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鼎星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65145016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0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0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86385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凤岗镇宏盈工业区西区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一波、邱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佑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0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0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70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0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5000c9-f821-4dbe-9e4f-d34cf20664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0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1fb6a8-d991-449f-ad33-da98ea181d3c/d39b431f-4364-4730-af8b-38ef75749a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708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99ccd0-155e-4769-b129-6eeee3fe443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5000c9-f821-4dbe-9e4f-d34cf20664e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6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lYtfk/WQSjKsxp51m4DNNeVlPQMON+gcZdeaAoAAABAxAAADBoAHAAMTBADAGnA0xiYC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iYCYCGCTBJoEyhACYCaAAQAAAAAAAhggaBiAAAAAAAGAMAAQADEwaBiBoAT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BiaAGCGAIGJg0wAgBAANBQAAAAABCYhiKE0MABA0wM8scA1KwBTgBw57d857SWNtNKA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Zu3T6BhVvmGD0OPo2S6nO1y9dxbZODDBuxBNQqRKJOmxkY2RIaIIThMErRQlWOZEmmwp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auEpAk0UiA2CjUhAwg0SkgUpQISJlc4sZEGiSOLFz/NvpvzP18ci7va6Y4/vPmPteeu0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zCMqwtUQlXYCjYysEOMoEsG5nDxerjc+QfpcOs4ulyMrPrjyhNdm9PPVoieC9N5TRm+6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z38/oiAl2qqjOtvR4HoN5imtQaAAAAAAABoGBAAMQMAGgYAAQwBtA0MYmCYIaAABMBo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AKEAAAmgAAAAAQACGAAAAAAAANAxA3EGJgAAAxAxAxAADEwAAAAAAAAGgYAwQxMAAaBg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SQhoAEDEDEUxAAABABQIAAAAACDwQmpSoAYpEeNK/fOfQks7bTlIyQ00R8T7fyCZ9/Nz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pYeZE/Ucf0LXQCKynFixbsRGcqqE5EqZsjOMSdlbFFWicbCuRWEhk4KYREOagOUZpKomI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NEhJSG4obUSU4tSMgQMbhEscGE4xQlGwp+bfSfHd8cbt8DN6eXQ9D5f3eb2Yj8HdtqpR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AnEEQZJEiDYrU0QkERovlXJOuJ5/ZyejLdF468/wPf8AgMz2nV8P7hZxarHoljs2jJVO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rpnTCAAAEANAxAwAAgaBgA0xpgmiGIG4sbTGIGJgAMTESiAwE0AAk0AIAAAEACaoAAAQ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AAMEMENANAMAAAAAAAYAAAAAAAAAAAA0DABoAAGmAA0AAwABoGIgABoGAAACBoAAAABA0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UCYAAACeAUQzWIGEg5Iaw+snNShOMqnCY1GQMBeP9h5GOP6Ll9a81VZcvluzyPSqunzu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gZdeEJWVURUyyucBTUSTJEYqwjdUxOVYgsJVtBKdRGQyyqTGKIWISLJEYzYlKIOdYMAI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RiEhDaZEU0CNi1wvgmenfEx7JRVtSJJyRQYpGyCClAshMFNRGJijJkJkCbpC6MESnBkx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e0yaoaxw8bvjheq82L7iUXTw9CpCzDtVQsUaXl2S9CXF7O4gNRAACGJgwACAAAAEVIRD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QSEDcWNoGAAA0AAAACaBACAAQxADQAUgAAAAQwSYIAQwQAAAAMQAAxMAQwAAGJiYAAA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YACGAAAAMAAAABqAGIAAAEwAAEMAAAQAAAAAABQAAAAAGUhULNkgJxkBzJZdYl2lOa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ZCQDQD8x6fzJzuri1TmtufVb5T0XnvQodDn9I3gOjaZHJqykSyFOAF0YojNSJ1SsK3Fi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yRKkU5RHEkTjEI2kQHNIxGSCI5OAIkOuTFGQEkEZNkWMSGNMESRC2uaxGBKMgrsiCJDk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ozgSlXYDgFkYg3FDiTFGaIjiNoJDF8nyerz+evVws528Py3tPMSR4H0HwK+y6vh/crJx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SjLDfitWrvcDpLtTXTCGhDABgIGIGCGJwgKHFwwAaBiBgBKJEnFjExiCQgYmAAIAEAC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SBiAAAABACGgBAAAAAAAAAAAAMQMEMGAAADTBNA0AAAAAA2mAAAAAAAxMAAaAaYhoAUM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QNAAAAAAAAJqgAaAGVEMilmgIGMeKfM1iXZdkqbJqLjIcfO90uIzEKUqSlY/Nem84V35N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U9F570IdDndA6acXSScivPfjJRHVlcWTcqRkbSUJMhMiKRIjAY5RQOUBpWhFgSKiaJhGM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XIIjFKVYOSIyVgQBZoCJOpHbVMRFkiKWxJE5VzItxINyJCkFdkB12xRRtgRtgiUqwk4S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CuSgCVIkNeTzO/F7vP6OLXOnnYtimdd6T597rxe6b9y0WPn76LNCz6ZYxkjdPl3TXaK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GIGAJoGIGgGIhgA0DEDEEhMYgbi4YgkIJAAACAABAxJgk0AANA0FAAAAIGIAAEAI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EDAAAbTAAAAAAAAAAAAABiBiBtAxAwAABoGAAAAhpoAAABogAAAAATQAUAAAAAAAERYA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5FydqNpKQpYsFjwF4sl9O8P70JwkrjKMowsl5/v8JMWzHsc1pz3nlvQed74dl6WnJxbl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UypqKG5ViFeIICthIlW7CEXEdqREkwgwcxEVJiTAARWFZJEyLjIG6hyJEUpkowkDaAYR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InGTK5pklFEkpDc6iU62ELEJiHFJJCYJgQtgV2sJEAklKWFiYiQviLM+vN7+HZj1z89f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e8/S816LzuHvOj4n3FoCOf0czsuGs1WKDW/d570O8gGok0AAAAAAAAABA0AANNDQABTcW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XEkmAmMQAACBoATQDVAAAhiBoABDEwQAAIAAQwQxAxA0A0AAA0DEwaYxAxAxMAQ0AN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xAxMAAaAaAaBoAAAAAABQxFNAAAAAAAAAADI86deaNkqYIovjayusaRpxmpSgxcE8QR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PmfQ1e0NuKlEhxo4HofPJk2Y9bBfmtTzfuIbJ0HGVopIYwrza8qOmwqFqgNSBSpuBkRS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NolWwJwgWyAIqZGSQWRaKLkCixXRQmMSUxRnEVkWsWpBEmgnEciAppiT8fL7E8Z1Y7xh1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UoyYnELYOotjFkkglKtoMBKbISiwBEoWRlE0SJEvz/red9THRw7MWsYIu6WWnHs08zoo9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TqTft01Y+f0MtmqNd0sWwu0c7pLrQdMiaAAAAAAAAAAATACAQMTAChhAAMTBoGJg0Qx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QUAAIAEAAAhghiAaBiAAEAAAAAAAAAAAAAADAGIGIGAAAAAAAAAAAMTAAGmAAADEwAA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CBiYAAJgAAAADxWYs1sM1sKIy41yuhHdZIiTTTQ+FLwhs36NkzozrIzH2fI7F1ODd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cHu8CMerF0GI9ltuwlBZThYEHAnIQsmfy+ufsa/Ibk9DZxtbW+pWyxlTNXZBiUb4K7Kg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OA5yrLYkxQaI2NEJRuQikOyMBSUhIkoEUc0CIWqiIjaAaYgY4gsvE+28pMeXNKzjNpUr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6Jt+Xde36EOOqSEEZMrdkBoCSQgTgKSQyMhuMS2IQiQrGS/MvU+R0L7PJtwXnz9eDpLZw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6uROPj16869dNOhiMO7LbZaIlr7HJddxY9moAUAQAqGgGgYgaQNxYxEA0MQo07ACGJgAN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AFDEUwATQxAAAIGgAQAKGgBoGIGIpoABDTQAAAAAADQDEDEwaBgAAAA0AxAAAAMAAAAB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AAQxANA0A0AAAAAAADEA0DQA0Dos58oms2QA2uTcrRDq2OATSkmHHPBh6K3ozFfO6G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dLh9p0tbWtMTITEkvO+j42dc30ylYpKKubgTddqJEFs4tObfKXP9H0D5+/b4E8uu/lue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ovqd3iHNe4fjN016Z8XXLqckt1DktcnWTi7AgmRugglCRJQkkpwRGxTIwcyJKKqaBokO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CaDcVk5RI+c9JxpnyZqxZ5W68O5cY5M19jH12/RxctdSIVIGIIDakAA4MRDAcGNpDHGG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ttyrV0Me9PM9jmdRJcHv8JLu7xoxwOz5vS19DVdtJpwsW7HZsUZyrPp550JcLrbz1ruN1C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EiIMQNxCRFjaBiYAABABQBDIumJgJw3EqQgaQSSYxA0AAhggAgTQAAIpiBiBoAAAEM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EMTAAGgYmAAxMAQwAAAENoGIGIGIG0DEDEDBDEwAAAEAxMAAEDEDAAEMQMQMAEc8EnjQ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PXuXEc0hMXLPIxz/AFGfssHLjJNO6UE1YOT6RYdPDuJSFroNSIiCdNkIUoTUaYMRKSxWW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fb0WZ28uijO6k6rLZMHTMOfm7sU8xz/byufBns8dz5ezs5LnFqzxTsavOxX12zwcpr3tPl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TLotiTTKr6QJISGJKwZCJaiJJwtV0yBTjKFFuxwYsLVAYTE4sPO+i8ilG7xtkz7DN57u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5W6PSyhLXSMyNSdUxwsiCiyacQlBgpJFOMyCkhxnCAaAQuBxmKuaMsdWcjw+1wrO/wA/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9NrV2uT17YDEItmHdi1lldijydujj2eq2eY6mp6lQko4g0ACBuLAQMQNxCZEJODJOIM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cWjEEhIYgbQNADQMQDQMFQIGmgEA0DQA0AAAIaAYgYgGgYmAgYAADEEhA0AwAAGIGgAQ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YxMAABDEDEDEDEwBDAAEMQMTAAAAABmEVaMWQFDeIhnj2tZkBjYCsOUeBH6ansM8+jH0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lenZdS6qecy15NVXKUddVJKiQQVWQIzTE2LIjxLnRzjp755+1bHHRppp5dNMZm6rLUrB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itrBpkPPZacnN6CFz5XL7SVz4V+xyWeXj3sNzi6HOLO9q8wS+01eClNe5r8xtl7r5eua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REqtcIiEyVSVStrrLlC0cFNAlEh5j1Pmjxk67Jzu7vC7x56ZOTR6ryvt29Vldl3ZWApJ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4ANxBqdYpxkIYRJwGIiRIOFo5PVsnVZVKxhj896ryies4vb89mcD1PmfV3b6/H7NKM+Gn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XPSIyly+F+hePM3U4vVs9nqwb6BAACaBoAaAABoG0DABoJEWshENAAAAIAAADQMTBpDc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IGIGkwBDQAAAA0AAhoAAGIGIGJgAAAxAxMGgYmAANMAABAAAAAAAAAxMGgbiDEwQAAMT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AAGgYgYAMzkcjWbOIxtUi5x2LlzRnQ4zqHK6fzGI97P6Nh5cWqsnf5u3OZYXqaz3wsTZ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dasE9dUmxkZiipLXOFgqI+fuJj9FrFO0MdUpMaKyzDtorK7KpbIuxITzTqwaJFVgW1kR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LKyZIURzHRltsTkZu+WeRy+6bPg4+yxXPmjvYLnJt5onoNPlxr22nwFs17aXltudd6vn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whKRVYQSTVovM+h4h4C+m3PO30Hn/QHAnCyTT7nw/trva1K7UkBFTIpuokoExMhNBKIA0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aZEA87Ldx7nsxy686BxH5v0uQ0+X9P5POYeg4ncu6e3x+vR4/wBj4iTvdfwfvFKrXZl1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L4Xdkdnre15T0tXJggATQAACGgBoG0DaAAUaY2hGBKAIAAIAAGgYgYACBiKaaGIGIGg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AAAAAAAAAAAMAAAAAAYANOAAAAaKAAQA0DQACGADTAAAAaBoBiBiBgAAAAAA0wAAAYV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ZWhy117l2kM7mJgCsj4D6B4aN1WTrsHUdEnO5VfprqzRTfMY5wkuxFczZrzbtbY43pKL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zYdYjp1dghYnnbbgJwsFJRJY9dNZZTqlugFkLYhKNjFFATcYcCdNuMRLAhKq4GRIstqs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nCNFkJFuDUJyaO/CzyXO99Yz8+ftMdz5eXay2ZtvNinodPlFL7q7wOma9nHze+a7K5+9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9sZ55z9F570hwJuclnr/ACHqrrryhbeiTRJpEW0SilVkYsGASiyLVgkNHAgSGhkBcOXW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GEILoVFgvI+v8hJs7PK7DWfr8zqUcLvcWZ8L7rzUmvcSRZVHVzbOiBNcbge38GnS9T4v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AJggATQAAADTAAGmANQTGJoxEMQAIYIYFAEAAAUAAIGCAaAAAAAAENAMEMAAAAAQDQ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0AwgAGJgAAAJoAKAABDQDBDABoGJiaBiYAAAAAAA0wABoGAAAudKEoxwBFTkLpXE73Vn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uUkUvE+28dF3d5myc5ZY7WuF6Lhd5mi6mSURSa26bLmoXU260NSCIINVk+HXDfKvt2bJ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gFOKGORHLooM0mjTUmVWxKnCQAIUpyiNbiWsiJOZXZWyTTArmQuiUmpgog5oFW7AlFDJ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OSkSyXWHGyekhc+Tw+7lc+AfssVz5qfYxWRliRlp2W5vL79Ec2Dt1454PQc7Vendshbr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kDFRKuaSg0NJjbZCcWRhYwQxDF5qAq4vdwSaDmdQqkoLr4nTtl4WbbxJfQ9DDKTueb7T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19N0/E+1JZ9LrPfg6AvN+lzniu553pWes6vm/SUhoABAAgATAAGgYgbQMTBoUYhgSDQN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AAACGIGAAmAAAAJiaYhoAAAGAAIYgAAAGJgJgADQMTAAGiGIG0DEwBA0ACoAAAAAABoB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QMQMTAAGmDAEwAB8+zMNhjRKM7MeKWrWZbGZ0RazareZtLxPUQRDyXrvJROXN9KzbJqY4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Myl15SdG1K2MoyQcbRKXML+Itm+VfbtWdxlXOanGUFcqqk0cXzYe/YEoxsIUX0mdWIsr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oq01RLoQsHARKTkRrbqNsWRHKISjGpWRY4QmF1YNExRAJSiCJCQQSQSVVwpxERGawzWQ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Wiw4Wf0is8dj96XPgZ+vxs+ds62CzRs8/NPT6vHC+7XiNk16o4Wya6Jn1KhCtARViSMg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IjF5ilEigzeLq08PWO3BmdVSwal2+P8AW+Yl7sZwinr8/PZj7Vdes+O935yOde3YtM9t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DP6fzVnZ9T4n1Vm9AAIaAEAAgaBiYADEDABpgAo0IwQxMaYIAAAABNAAAAADAAE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TEwACBoGJ0AANQAwBDAGgAQAAAABQAAAAAADTAQMQMQMTAAGmDQNpgAGeznikGTa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+iEoiMrxR8Lmv6J5L2Fko2FRExeI9v5CI+g4PfnKYI4W7ndi7n1RtIlBSSjYWwYWU8ZLc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NzrlGUlGZGFfk5ex4vNMj6TP1mPTsd2CAqupTOE7EgWm1zhKuwJwiW0ymVzKyxDJEYVO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LJV2BU1BZJ0okiFqpLXFk4ARtSHCQRm6obmCjFiLKC2VVhbQwLIpa7I2hCIhZBFijMlm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G58hm9xK58E/Y4LPO29XHcy28OB6vX4ty+6r8dvmvSS4mqa3SrtVJAKUSRIXmKMIsjZCK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1/P8ATTBvonN7eD2eLm9yq2o08b0GHWb68Hp08p5v2PDX1PR8T7i1ZtLSu3Fto8l6vnR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6nsCi8QAJoAATQAAAMABA2gYA0ANAxMGmAmDQAAAoaCgAAABDAAAAAAAABAwAAAAAQwAB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TAABMAAAGgAAAAAAChAMTAAE0MTAAAAAAaBpgAAA2mAA4S50omQgLDFKiyfSblQiWOR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0j0fI+rstGiqzPpI+T9X5OVd7g9ycZ1mhcXYnXetgSIqdNjshIVVHHuJ3T7lkLJRx1aj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Izd3Op69mLsZ+gyt2WtPaojdgSFTbnKmWkHWqLa7YFUE5sopmQNxHC0IN1liGMjEnJhG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MCqyhtEqyQpqslGUwjKBGU4Fii4CdIyNws2mok2CYyUXAk0yDUllXJIrq7Qi0JNgnFYy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+X0kbnyWX3JZ4Z+qysefv3YrNe7zges1+JJfcnjCa7vK6/msdOn0/nvuyVdlVZPPeq4DN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svTya8Ob1smvFrPM7RvxrzO70j568P7SwWoudnN1WUdcWINPDb9HIs9d2/E+0sYwQAhg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xAxMYmAAADEDEDAAAaABAxAxAAAxDEDEDABME0AAMQMAAAAGJwIdAEAAAAADQD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UAA0AAAAAAAAMBAxMABgADBpgzCRrZjTUlYZp4bldYazinKY34GDuU95OTDF6BId3l9a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/V+Tlh2uL6uco22VXpbVaqkpRCSiWcmjNrEepfuBxsx0UZJEDp+S9X4iXztsPTMY9hYz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dieojJXo1JJGu2gqcbSucYjkrSsVZMlMjFIc2EqwG4wL4xmKVaHJaCtEByJAoTqN9YOq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RTh3VxqdcpDFXFhG0VbAcqwCY4OJKcIknXaRbiqm2RCSOMoBKLEKJNoExkU5EWmApEWn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kVz5A9WJwsnTw8uvhe3f5yvpUeD6Ks9OipPL7NGeue9TzbHTKX1kpnHdirXLVqrZMgVN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LOmcvg/ovlO/On2Hj+7uegTVgAAIAATBAAAIAGmAAxMGgABiBgAAAAAAAAACYCBgAAAA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MAAAAAABiYAQAAAAAADAAAAABUwIQ0AFAAJggAaBiYxA0AAAwAAYmMTBqkqoHnTTId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VxYLO/BSro0+jYMWPuJzOxzqzR3eP2FmpRugTKvL+qplL4sdFkI0RkahOOYs4lWrXOru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YpGcQTA8v6nzUvm+5yOhOV3OzdK3L0c+sLq7j0zSu2IFCdJVKu4pk4kolhXIgSbmkXCJ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wJVyZVOURDuK7K0SSkTVUS1xsCpsHKBKtyE5V03CyJQURzlEK5gnZWMLKUUockDiTISE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sElkRiIyEOJCTYRAbEKVdlJpJMcCM1NYRcyBIOPwe9gxdnjPS8NOT7z551rfc0aoWczld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Web9Jot4dJxhHh0nKtpYVssdbJuAWEHU3Bl2S67efHa54PVy9nq896HUBA0ACBoAA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gYANANMBMQAAAAAAAAAg0KwABDEwEwAAGAmAIGgYIYA0MAQxAwAAhiYAAJgmhiBoK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NMTAAAAAAGgGmJgNqJHE1mklKVRfJuTrQvBNTRm0/PEr6T7jOPGdhHrjlk4fS5XpbV1u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JEoWZ5bhMKrqovT4us6uUdvWcvWcM6ZGxYoSOdcxMBhEfA7/AAJfNWUduc67ousvQzcd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gTg1NRYq7aSuCtTPakWwVhXZGC21ykRnCBdFyIuKGrJESDKpyCahYRsjAthCwVsUJOZX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LGkW1wZMdZOM2RU4EZN1OMQkSriVTmQcqyRICIEx0lpVMvKglJBGucRtApJDcJU4ziEk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JIiLxY16+c8bt6XL0PM/QvHHovQfMfoa35tVRWt2C52ZIrydput43MiRN1ssdZVjrCwr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dWeI9rxO2MvtPFer9PPYCQAATAQMQMQMQMAAAAAAAAABoGAAAAAAAAAAAAAAA0DEwTQ0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AAYmAAAAANAAAxMGiAAAAAAAAKQ0NAAAAA0DEwAAAAABgADAWCcM2LAclzCO4vSYJQ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RHZ5VffYw9fLxTq6q7a4ne4XczmPV5PVupRau0EYdVtcsnIJ47fO2bK7e3rELiM21OAwr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SBCMmRlGSnA7/DPM9Xl92cqpUya4vSydMy+W9V5S37HCyLQiJKudRURtM9iil1aksLSs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1yYnKokOwrlCBJqZKVSG2xqEiFowiAm4E4KwGVEnG4QIiTY4EQdkRxiVOcKywjZCTgBKJ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uTJCiWJzKYWxCTgKcGTUUTnGFTIzFCdRNMFJolARMYvnYz85zdnn6Ndxi2crp2+T0XcN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5qdnKjKvydpkHnUyLJCYyLhiCREJuAWW0WJKULtTyfoOZb7ePrFVbYIAAAAAAAAAAAa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wAAAAAAAAAAAAAAAAGgAGIaGmAAAAAAADTAAAAAAAAAABoGIhiYCBoKAAAAAAAAAA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AYGKeaVyjPKMlgqOiG+5dDXPdzRuNBYeB994jN7W3LXOeHQTt1yhKzkdrjdbKPY53Rm2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Ldhq5u8LX0Jy6wU0AWEY8OOh4nDojL9J876a50ST1RogAU4nb4JiqhqmbXOM5cXp83p3e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X2eqyppyiDqnQIpsK5tJZGEljNosomiMpxJ1zQpSrLYoK7YxJxJjsjEUZWFVkUMLCKUS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W2KyVY4uQOVJMjIBIalMikArIka7QjYVE4pljhWXwkxIAJwCLYRQSQE1F0ySIKxAESwh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ldPHzQ2zy6z0fI+x5jOLi9va34f3/gdi/RpQnZzcvR5Xn62Op892zpRe6WWOllrqaWOt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6iq+R6jxfs4eq7flPV6iBDEAAAAxAADEwBDEwaBgAAAwTAAAAAAAAAAAAIAAAoAAAYg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AAADEDBDEDEAwBNANDEDEDBAAMAEAxAwAAAYJpgAAMQANMdDxQMedEo57K4rp2Ao50l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V9VvLTVj8h63wWbv7GPXcZZwmaXGJzPRk87sshaqEtSM8WiWHKotuF27ZKqLoZ3eFdkq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lrSHZlc5V93yvo7rbINaYEJNKcbs8c4+nPpnPRCUZjjdPmdK7o8d7Hx919mrnU00wlXZ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IAQuUxQAhKxhGKJqSLYQmVzaHAmRnKslW5ldrgTgMjbGJbU2g5Vq42MiECaJEoESTTGo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QJVtE3GI3GQOtkm5CTBOcCMLWRTQpxBIRYAJqVOuUSScQkglEBgL56u185Zz90dZhFZ4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7svVa9k6NFkOB6Lm41zHU/P2tKmWlQWlQWupl0qQudTLnTMsdei56vkvV2erlwvRZNW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NAxCMQMTUAGJgADQMAYAAAAAAAAAAAAAAAAAABDTVAAADQAAAANANAx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AAADTATBpgmEUYoQnnRJVpHKutqRFCUmvGkLMvsCerg95HGUKXh/b+Ll62rJqc8s6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2rKb6FvYIpLFZPiHVucnZis70VzSkJZo0ef53nCy3odRiuvdzE63Er6yZfWcjsroE9aBC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kHF1ZNTnphKEzx+jztd0eS9x229yatbcB120lMQIFoOCRG4uKysCxSRxiicbBZRIlNjmR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ulCSWKlEnIJ0yQp2QCAKStrCKCxxgl1TauTqEnYkZSgRC1YxlUMyzNtaAJIIOQ24CnGR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JEhxBSBkXTiwcRFkZRE0yQhfk2nnrLsaPPo9XwscT20/DKTpd7yFi/T7vmm+veLx+izRm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jG9CoC8zuNDzSNEs8y8osLpVSLOhh6fXnpgzrg15NesoAABAIIAAGgGIG4sYgYCsQMA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YAAAAJkIYIaAAGAJghqgAAAGCAAAAAAAYAAAAAAAAAAAMQAAAADTgAoAAAAAaYADAAM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LnLrWSjKrOoXx8zWfND07GDPX14v6XL6to3HSHi/Z+Ml6mjJvZXTU5ppzV02QL4Pg3OjG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vO6lIlsgcE6PicXXOR6GrsOcbK+LM9Xi9vPdatDTEur4r1Lp0RmtMENBD4/W4y8bVktc9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vd6EoyqZCRKuyslTdUVQBK7JSVRih2QsRqqJcOQOCIK2SilAgrJpCyuJIjNSVaGOxISi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dpBwiTAJxrFk3IUWEHYytTSV2SAUBbEI8r5j1/ms4o35cp393nsy+62/M0v1d/Lvo1u1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JyQRTAJoQ2EXEmhU0MddlYDF+SQmojGUYm4sYMQFAwipxBScVO0qM4Et08jl3W8pR3L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xtkvsLfI7T6BZ43X15dvV5zoHS1czoVMnG5Q0IYRGgAoAkALQAGiG4sYgkIVgAAMTBpg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AAAAABoABDKQwTAQwQwQwAAAACAAAKAYhoAAGAAIGIYAEAykwAAAABgAAUEcwZrAg5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SflZqGXL7I5eXP6Sc+XfTml6/X5+/VlGStr8Z7LFFfSaGm6ZJymWPDub7tHUuYzRnddl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TzE/R3OTsytY50+ZvM3XttZhzulhb2ef6mRY+t4PdTWmtbYyFEYcrrclfPaur2JMW2Mq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gY0SrlQSrrELYWAqmOasIIiE3YVDQRtmtc64jUbELIUl8abiNirW+hzIykhKViU2Oour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M1pKTQQuiQlOA0MjZGsuICSZWs4jOB5f1fkcco0ThXX53SwRG6GyZr955P1euul1y1qd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ETlAUlIcUACJJFTaQ4SQwF+RNOIKyMAFNpiYxAEhMQBZG2kE0JyiKFjKHspK2wRGZEYN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h6HR5Wmvda/nMk+t3/NPpdiAsAEAIAAAABWAMAYgYgYCsAYmMRDEAwAAAAABoGAAmAA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YACYQACYAAAAAAMENAwAAAAAAHSGAECOJSzUNhzJa7mV0oTU4tI/E+28nNaFzf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TN6Lm9Mv38/e01JasK7YEozjEmipc+nLc19i+2GBNSUWVXZ7pcXz/AOheMNfTzUzjrz5+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KjTnt15tuVq/j9Ll2a/Ree9EupODpYJkUCShONCUgYA4TgadMSJQlEtqtzkY59CV2lhW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SY2QtqiaIRmqlCKWKuxSTgSplJKrLIjraI2SRZCDFOUSytIkTrHAFUpSCMQHYhlYNqYi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Bg4mzx8z2Ks84087vZE5e/ZGS31XlfQ3W+MJa1IIhGUhNxEOZEUCTTHBhJxkODVSjOIxC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DBMAAExiYDQGnPfSIAlFoiwFKMitsExApxFJSEIBgQpvpIia9v6L8/8AdJrGt4AJAA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AABiYxNRpgAAAAQxAxAwAAGAAAAAAAigAAABiBgAJgAEAFAAAABAAMQMQMAAABDEDEwa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VmuUZQsM1qWaxSuE+DHfjKFWeM9n4+NurnKc91ezIlHR5vRXRv53Ru2EbVTdUWMpiziw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pwamhJyMhKqrqL5cflvWeKJdJdScYyniqjmUdqa02ltzPndHm2y53T58a+9w+4uscXRg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xElFjlBjcbATBw53FuOvwLKtc+eEE06ufE7m3yza9ds8I49+/n2pfbR87ozruS5F9vTj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it21E63EkStHCustBljqRZEmCVZJEiLEoSkRnKksjCQ5wgTgSCyKSULBa5W1J5/w3uvC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x6Pz0WW0NPR+h53TvTbKUba42yKZWQIjmIihxcyM4IkmUk2A4ADEWC/I0nAhEkRJxaBi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NGe6gYgkgEwAATATTCMog0wAAaK8+mgggt9X6/yHspNMqL9YALACAAAAAoAVicDQMTBo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AAIAKAIYgYmDQAA0AxAAUAAAMTAAAAAACACgAaaACAAAAAAAGgaAABiBgAAPG88OMoyz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OIq89D10dQFUvLeq8hlr0E3O3mbedT62frzcb67LU0qSlzU0ch9q5q3Ec7bECq8XL2fQ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Z76b83L5D1/lE6V+fmudOye9eV2+X1ZiucJVbzelzLq3Bs58be9xe8uhp3omKFIVji1Q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cRnscPNDfO1dPsLyetbXnazylnWCrqzs87R6KVz5PH7ySfOpfQMdz45ery1wDsZUwSnRZ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T5SUvstHhIr9EXgtM17M8trl78+LcvSrjfNRsVZZRY0hKyCqE2VzcC+NMiwaFBIk3IUV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pw/A/QvnzMpRtk7vA9L5qWU4Ws+u6HM6d6b3KVtYpCJMShEkDJqADESinSmgcQGnGJCF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nGUalFxJJRLURLSISSkXUXUDcGSIg3EJCBiQxBKLiMTGIG4sjRfSUgL6713k/Vob+dtu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oEAKAFAIYmDQNAMAYmAA3FjE1AAAgAAAYgYgYmAACYAUAAADABAxMAAAGgAABqAAAAA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iHTLCKQ80plisfTRRE48p5ePrjAU9qZ6cZRtn5H1vkc3qTg3OMNmu7c67JpWUX2EY8a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E0BAePm+UixaO3M5/Wef9HZCSLuq2qctHnPSeXjTDbmcb7oTk5/V5fUKGkX8vo5r0xdr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GoHCQlJagIEMJxOOnV4nMjrnNbO4cju3k2h1zVtTDMmyF0ZkXSi+AxyhE0VyCLIltYjLk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Vz5LL7mdnz09/lTxZ6mqzzUu1mTm2lCdHXxWek0eSa+11eAUv0WPgNc17Beb1r3Z8XVL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i7CqcoijOQrHWSUGnM+cfTvmElllcpj1Hl/T+XttupvzPTdnhdjfToiaqUoEiuQxocVE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kMiABKIRkqBkvw2fMJetLjh35eeR6VecknpauDbXdjypHVfPmbruduLc6rLCMSbQTISG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ClEYIK51lSGvsfU+a9OjnDmWd9Y9tyhoQwQAAUAQAAAMTAAGgYANAxMGmMT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AAEDRQAMAAAAAAaGAmIGIHCaAAGhgBQmCaIcHhEgzXE59j6REti0vH8m/USZVT3EwtR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9d5TN6Oi8S+u2DUpRmQro5esPpXa7Eoubmo5Jdfjeakzej1XTHN1cy4j7bzvobWkXVVt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Yk6uPZjcdc6pRj6PN2EYb9TpVphbdkg1FODlmgG0REjLUlEwpv5XJo1iUbu1c8nubljp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JRCUGGaMmQugwlTInXaiUoRLqkyMmgTCEyYEYDlG0qvpkTrJCk4xYUSKMnVLOHj9RC58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/RMlniD1udPNHczWcyd2VNunkyr0Gjy6l9lr8E5r6DHwetfYS8tql9EuNpVfM/qPmMvM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peOlFmomOp3eB39dujMottK5BJRAjIk3WEoyEpIIyAaQkmTCBMBfh8OsVxYd1R5+HpIn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oVxDsVnLOjCMT0QWEZQJypdmmeQjfPmi9a3iCd6fng9LLzMj0MvP2nZfJmdSOGZrKJll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PN+jKfO9znlvo+D2iwa1hDQACGCGCGgABgAANAwAAAAbQMBQYAACAaYAAAAAAAAMAAA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TAAAATQMIAAAoGQgADEKpkrT5th0oXipspzb5J14rTm9BM5beZ1ECcJOyxa6GLdnzZ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YM8WaO87KUkCi/Hr1vEw9DlR2sdjGrDm6ycrsYNxZ2vEe3uhouqLqL5afMem8xJ1sOvB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P7lrbKb6rXKMxtSshJSlklIi0h0crl757+e+tccntdV56NkZqURjZAVldpBkSyEgzRm0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o1VEba2Si2VTsQKESbhcRlGktlTeV31snUQHKbSJFKMmMKi6EZEpRiSjWyUmiydIZc2+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MZPZzTwUfoNFz4Q9hns8uvQ5WeLdpym27kzXrnIM3qz4sTsdTzGlr268rsXvy4167yNs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Joi3IhMgSiSIhEkDJAW/IRglJCJIQ3EWwiNCE0RNLmtjYRrvDLDbGsEOkzkw7UTiQ7we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BxzqVmA2QM0pQNF+S3N1TyzPfem+XfUUx5NGc0drh9yrQNYQwQMi2hDBDBDBDBDBMABi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QMBQAAAABpgAAAADAAAABgAAAAAAAAMAAAAABoAyGp+PuZ9Wef0r1zFOI52TQzCkdquG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GXY3G58hLF38zH1+Z0mYVzZ14s1t576ZbKrKC/hrdc1dhE0pQlTRE5/zz6T4eTt66+VnF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jhLS1i9b5v0tADVVlVi0eW9T5uJa7tsll1c7ZzTqNV1MOyM6biyEmU1zuGx1uVVv1jD0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O0RCcXAkiQmceOzCrTVViAjNGaE3EZSjUp0WoqNda1aa4FiixSchqpE5Q0FLlEZGYV6q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osSmCnUWFYDkwcUJSmVSlATVxRYmMiyMhpN1RWZG4g1SGfTccen0EE8xk9fK58JR9Hrs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ZekzXPDn0MtluvjOX0Wjy8l9Zr8MpffS8BoX2i8trl70uTe1vdOiIDjaFgfISRLEkEVI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DYoNlMiZAlEEwQykSCIwSkERhCNqKXZCSrNrpXJC6Es5QkP6f8y9IeqrFZZ6DzfpIvQb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ghghghgmAAxDBDBDQDBAAMAAAQwAAUaYAAADQDAAAaBgAAAwAAAAAAAAGIhxlCo+c6Fc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s9+pbPZxsIEsaRvjqsK5YJpeRr9YY93K9DM6WF14X0PA9BnGPoc3rEegF1Nxja4T5sX8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OdSca5bJcbr2EgjJ4r2nirNnXlZOWG+NTfI7GPrmW+m9mv0XnPQNTiO7qlXatNWmqM2m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oWTqnCpDIJUcXWenxcmnXOq/sdCXFvTnSIgAAFKUFwTvcTxnNOzzYbZj6Roo1a1CcUOJ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lZmtCNkQsqC2uFgSbEVoTnYUTnUSdciddsRzoiaoU2kxQLIwCxTkVuCJ1zmVynUOLZGV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JwgTUbELFFZVtlK0BAquK5TcIjCrIucOSVSgmOcQeS5pzae0WeezepaeMy+/LPn0/b5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fUosp1Y6DuHDDhifP0AgaGIGiGgGhDaoYVykhKSEmCYyI2RUiokiIkgipogpxqmjTTJmV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LadsvvLPJ9Cuv6rxHvSA1vmNMExUMEpCRJIQ0AADAAGDEuJenUOcpekc6S7zFJNZnkXq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AGJqAADACACgAAYAAAMTEME0wAAAAAacHM6fHK7fNenjkU7Yy4vQRvBrPZCMd9ghyw+e/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dhnPu896VdqFdeI7/F9NJVtZNDZY4ri2XGncNNKVS8vHZ8TR6CNvo+b0qYnLk8d7PzSb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ZpzetyeqzlupsWv0XmPTtCTvSq/PoiNF9BG+lyznRaXRZYRORZ1OPzFrnbPpdc5nTCdG0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K7Dhx3PP+OwS9Lm37Ezy6FTOeVyZ+h35NWuinFiBFAMlKMCTqsIuSJSihqMhSYKLrLYu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2Eq7aycoQLq4XlZdElGKFGdhVYRJxlEjKUSxVSJxGRnAJRgyUkE4xaKUpEIyisJKZCyC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AJtWCSiNqwgSgNRkEnAcUyQIkVyG42ESIVGkPknm/QefzqduWNnQny1b2bOEJ6Czzqj0z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8z00fPTO7LhzOyuVM6SxWGlVzJEWNADGIYRJIjGcSvPpzDr0VxlhozLZvwdeM/vfC+sJ+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sctZ1PNIvKZVYRkCYIYRJJEMEwAAKrpHy2v3+Q8j7nm9HOkNSg0IRDz3ZjJ2ON1qtlQ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nTnyA7JzdOs6iMpUDAQMCgAAAaBgAAAAAAADRD43Z45wfRcTr5uTZHUKSrsjmXRqMSiW2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8b7Hy0dDDtjMR7HJ611sTV1h0xebMCnRTguF2J2iTrmpUZ/Em3nbu3M4d2CCdvs87pXYg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pnpZ9OZz1OLOd0uVsglq6t3zerXZdCalpvrspZ9GaKLo35sbXhs6PK5VPTnZX0ewnJ7E3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wISBwZKKY/J+r4Ob4LoK9hSlYy6dnOa25sdyfQteLZdqcBWmWZCTG4gTruKVagnFEogN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FZJBOsHCbGystgIFME4oCUiucoliqY4SY7KkXRrkKTYiDIkplUxDUgjJoEkDcyM64DcJ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YARZBtBIgSTBTjIjHoaueuJPuvLgLv5zkPXn6wIlfJ+V1c8uN7Xqc+HTZyIdkk4kO6l8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HEOxE476kDmvfAxrXGs7mhSrDRPGR0Z8sOxZw2d+zzgekPOyO9DkWR1q9NRmzbc6x63L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3uR1yIPWUSREkhKQKSRN0holkE2SxBunzQ6j5QdY5kjpPmzq/m305sSSliOIAhc7oc2WH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BAIHTfGvAz9dm3ifrce1U0QwAAAAAKBoAAaYAAAAAAD4/Y40cnv8jtRCaiRwnRscXnmo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g98q8Z7LyFd6i+iYj1MXTbuQrapxInzKNNzT2QVppTz3c+cRHr9OuYu59XVTJ0sodnbx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Nek83J0s2jJOeqMd11x/Q3RbscZqpwnYhpYThyY69GjIXQ42G42ZNXYs5Xa1JqLTmglC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iPJr80d6/h9onxe1xo8fpopY1UJWaMu7njlGUn0LZg33oNRUcq0zucqg3AlOqwqLAjYq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Ot1ZEkVTAVlYTptiEnInSQHGyRXYqzRWgTkiToZJKZCwBkEKUpEZKJKKmV2TiE6YkpRs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xkCiyEyRGQCjMISlAurghygyYtWadEq83S6NKzbSkltKSrq4JMRuO2fitXT5vbDlF02A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pEnFpMjWtkqpk3FgMEwFCxFENJWKHQic6PTjHKp7XPMMbKxygR2Ov5T1tZ8/VgnP1b9l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2fOcuPbrx1us+sPMWr6I4Nsdhcya9FZbVsJSlrjZFAEqmiHCcFcWCBoEkIkERshGYVYu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9OoNmolMK3IIXVtO4ubLU3rJI0qmZYRkAipIAAAAAYmmAAAAAA0HL6nPhWwJTAujYOEp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jPYzo6HE7ZV5L1nk17kr7ZHOMrqaeSp8hdi5holGak1kjaBVfivZ+Lk6FGq2Ym4efO7k3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22tJ3WfzXpfOZbV0tEyOULuSkiUoTpTrmggVU4eQz0uTd1NY5va3POwRNSAoRCLFTwT0fD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7X519FOswlQBVNyo5HY40eUy7ue5gTs28/wBDdNcrp4cC/QrsO61ThGGCrPKYOVCq+Ndg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uZZXfWRSCcVMhImJxiWVTQpyYQIDiWCbRcqogSYTgDiplU5TKpAQTmQmA3VIUo2EZECZX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ZzKbRDrbIylMREBRZJkSUYsu6eWXl6zhSuerlSRaqkXFSLVUotKRfnHH1Ue/hXZJ1EYi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dhVO2MUQ0QojbIhKlGkouhqRYhiwApJ1kqoyiOXfkOfXdSRacT6nLtt9lTDVIaYaCim2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uR9LPefJ0+yE8VDt+aTSRiWFVgpV3WTt1UitzRNt/EE9DPzZNens8oj2L8Z6ya0BVN2j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7cGNVdLDvEpR1kTVDTBNkHJERhFSCLYTnQzRLKG2fOadKfKK7Bx5HXOUzqrm2G8xSNbz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hgleFbYlJUlcfJevXT5T1XnjocPoZ5no9TmdNacHTqWM4THKHMs0Zb+mkEKalGjxhvq5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Pj/YeYjq4OduzmePZmZ6ebTlrtbMe3WwiLFWQmiMoyWwkWhKIrKpjeTkXPU41PTuMHT6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KMhhEkUeaPS+b8lQnS53oeWlU9llzi994z2q9IiTbISpoY+V1uNHl6OhmY0x40zt8Xs8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HoNwsRCbgZyxUOCq0haQViJwIkiE4jG8qucUTjXMU1MHGsvpcYlJzqJGssrbJlqBQiSI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3G4qtVZN1MkmxTrRZGuYrFIEojTBSYNRBErSqcYFhXMclIFEIQskKSibaoV+LvNQWbYo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koxJlQfMoyPdwQykpoQ0RqupiUnBZDRCNsQUWV06qSFtck0wQTKUWQi6tpnWQsg4nl01H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syNrkNjsThE26eZuOzHPZHo7/Llesv8AGidnkRJb5ZGWW5ZhtxXntl5+dnenxb08lXbO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yyv2XhfoEA1QCAGRkiDBuwZ1T1uJ2SUGtZaChNDcWAeUZ9UeRsufVPzNi+hOHcdV8+yX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UgSYJyQhsipMiSIrc3YZbmWWxS1+OL0097zno40+c9D5yuhghLOej1Mui6K5RWLr5aT3W2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uZxIr6NlzGbq8bvHoCL1uvyXrfKZkLobZjPXvwp0sd87rfuot1qYBFThNJSUk0ksyHIs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3R6exabkZ3GISyjOkseHzx6fzPmejHMh0JXOLT6XpWcrZdZTrlWcrsef7y9WcXnUnB2y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PEV7MbFomna4nb4FTeWCfTd/L6To5kJRkSmYWIgVMbIOYIIDlC0jGaFbTIapZY0xuMC+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ARESdgVTjAtgIHJicIl0UxOQDgiSrsFKURyqkRJMjNMFFiJTK7FAmq5kXKRCyoG4THNR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eXtcqFi3mZmhZXWgyI1mRGkyFng3GXq5AFCYCYVwsrljONgEYjpdcg4I01VhJ1hOVQtk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2TURJ2UaTJXpoVTbHJMaa1ICkS24tpvsqmWEWScQkIAAE0CAIyZAkytSRBthOMS/qcOZ3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OD21vg0fQpfOpn0LF5C3Lvdfxeo9Sebts75xbq6jwXF7hYi8h7Dww1UkvMkrNRl6JRL2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5hzbMrs3Wc5HXt4rO/d5kPVW+Ra+zl4ice0PIWr6k83bL6Czi9OauPL+nXyU1fMz6/H7Bp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dmNkTlGVRx542Q7ARKLUs8+ig8H2cYxKctEmPs4b7r0QLWoeV9T5fMj0ubrmJ0dLe1Vp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RblSOcnR5PPNYjf1tsY9sXNycHTclLSxxT5L0HzxXp1bGKd1GxOf7a3qavE5imkpjFVP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TNdKVcs2xxKcoTp8jr8mPI4d/IY2GGNz6jzPo/PEJDT6V0edvdVYlK5RVUylFAUKuqsZV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eVjYrqkTjGQnNlciBMrnAMqLaG62WKMiDsrLI0SJtWEJESwqiXEbCE1EnCLIycyEpVjK7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FboQkMlIrsqUTISokSJRrZFkhTaIRAeDpLOuMrOZw671gib4YJGqNFJsvO3vKNR05/I5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CFXOqLI1gVkYEkNDEJSsiwEDiIYgkRY3EHry66hn1UEZjESKIThZFgS249ZukrBSUhDB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wgNCZIgrIkSaK1JDcQiDIqUQTZEYAMBoQwRJBGTKpMLY1hbKlF6oZdr5zj2V/hiz3/J8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K43h7yHMtudPJ6nOTzziqslnC+3BsTpbu1yZeR6ryvqpfMZbsyHq/H+wt0VWVykq3FvIq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TTjn8nHQ6PmfXJuqtrt8ZvprzjTk1xV7sW07kkb1X5X1ODLn9rTWWxspVyjITTsbWatOH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5cO8U1JSUsZIRyouqTjEjGUM2jw/ufHUdXj6WK/UeO+l11uD1vN6ZLoThwlWef8AI1aG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F6DhJJEZVNwKly+pyY8rxe1wnOx1W3PpPP8AoPPqpSme+6fN6Lo2oq7FVFdsVUlXKyyq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cLCm+uYSjEsgmIsRVKyBJxCKlMonZEnLOi6MQCUSdmaRbCMyMpATpRbCSRRuSodaSaao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kEnzZerH51oj3kPH6l9LPhbU6kaLKUlbUCyI4xYyEyJKBbAqLsvO5a6OXzebm+jy8UNl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efrQUkamFDQNOMNKIqpwiCnUJJDiErEiRFiAAiDQA0A0yRFk9ebVSp0Ugpsg7IWRqvqq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s4yHIkIGQJhEYRJAlNEXOIiTKycRSSFCSFFxBAIYJpgmyIwAAaYJgCAABSiAAADBgAMS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TLEpBFsESRG6sju08hG7veTRvpyo9N1/B3Htq/JTj0GDi9Oz0Nvn7pety8vli7arZk9J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uvLyjfnLq0Z2ZbMO9ruoetRjKKuElFtdlRJqNShy+Zcb8XQ7CcvrSqmrK5OaGVpbDD5c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0voPiPbUwURhOEtXhPd+Jsz78PRZwfWfA9XTR57nd+2nRDLm9LBVWfP8Ap+q84vc9R5b1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UpIp8zp8yPK8Lu8NzlN9NNfP9T1W/K9nrDTti6YRhkqwlS6lGDSUbFUJjGVhNxsKZkga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plZAuKgEMTbB0hYoMkpsjZALKmJCOgKZuJZEZBXBAnAsjGJJTCMmDIIXN6eWPk7ulOde2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ouhZb6z2PmfSXaT5h0rPI8g+jc35tnX3fJ86jfzwG4sBMQAmmdfidzjREZLrB2IBUCFU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EAIaAEMAQACAAAUkCYGq+FtFdiItlKSVkIWwqLbQ2ZdcuqyiRfKiRcq5E3CQwLUDkiN1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ixSKMkRqsrE0wQhgDcUDUhOSEMEMBNkCUQTQKQKRIQwiwBSZGM0RTiaHXIYgYhGESZF0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wiwFCyMsSSIwnAUkGi+gN1vMEtszOTZVQHT7fkRfa2eEVe8j4i2X2cfJ2nrKuBhO5ys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a3FFiscCUMPk49Z5XjV1HsYfQpwLdcWdntPG+xamglVVlc1X53o8g6y836aKd9Utzznb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L01jnZPx/rvIZvV9V5T1ONbpwdljCpPJzNZ9BzfOQZNubXHe0+dtXuy4lq9NYrV2OLJJ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7bE65hC6AppgVsmiRVOYOLqLoQkShbETUS91QLYwsISmyLjEmoMhOUiq0ikyKHCVhS7IL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0ThFJZGLGTRGcUSy3Ql+WT6tE5Y+xyr1zOEC5ZhrvZ+UtbAQ0Bqya8ZIQMQNAAIkRYCD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F2MEQRVxIEKdFMQIsSIw0IaQMAAQ0MQmIaAAFIAA6Fg6g3MrNVVUlqsqW6w5q6gc3bbI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kyDbATFJAxFoJiaY4uIyIEZRK4zjJFiAaBME0xyTJCYk0CaCUZEYziIQTIhIiyUWCbAY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UJjTBDQ0xBhSTQDQyITEwBA4kMEomECQRhOs0OEhkWNgDQDixgA0xACJBBTZWrQodqIz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JMHWoZhr6REvYeMjXun4eZ7Kny8s3jXXEtHc5PR1Ke5x9nTPH6/I62bHmdmKcfR0qLDy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PS+Z6uL6CHmsu+foOZkNc0OVzlrurIkiokgTESUbSucA0aOfKXqXcNr7nbyOvnrCSnLXG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ROMwrmpEq5Ul6qmCkyMmi1VonW5EJSkUycRyqmKSsK5OJbGtFkYtGDVyrRfCANuZXKUU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QCrXxlnmHnHd8/dTdiZSGlaABoBM05NeUaAAABiBiAEpI6vO3ZoykhdTEEJxKqLaYUSB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MSAHFhKISQAgAaGhDcXXXRMVsLjbik9ROTCSmRbZXKTCQEhSpAQArWnFJIBAKApG1K0B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SuF1cVpgxMQwjIByAaGJpkVNEJMFCcSAwGgbgyxNCYEhA4yiQhOBZZTYTEiQmNNA0Imm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kQ0AmCgwIyRCq2otlVYNgMAAYhgOISIMkIG4g3FE3BkhIZEFBwNUoSqQgYAAAAAAAAAR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QthEnmjKLFOSVK1WQU4pKMRIV3FlJdIzvS0yl8SmU0lRYWVTbIqaT2HW43Yx3qJtYQ0Q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tdwU2qY4OktdUghYyLkDUGSUZCJyKZiJSzSLE2VuaG62WQIkozkA4k1WFlUwi5IGolsY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ldWvHnDi43YBqiaBgohiAL62ykAAqLXkoOiuRCzq18+Zqrg1VWmqESDvxIytVVSKpxVw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aJJoQpEW4jTVMATixxaJIAY461lN9OxWUMdhJTCSQMYNSGpIUkA0wEwFIiDIsLUDFKMh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VWVxVJVRaqYS7aac8vTeLJL1zi9armnrAEbGmCaAikCaAlEQmTEEhMYmOLRCE4EpwkTBi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JoAQCYxA3EJIATRGq2olZCwnFgmwCLGhgAAMSlEYA1IEpAiQQJRKoW1GqVVowKYAM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iISQxNAJozxtojTOm4BhFSZSroEW2QkBIAkhlcL4FcbYEWgnXbWSuoRts57Orbxmd3R5t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+PJfb3eCK9/Hw10nsV5ayvSx4Vsdp8qyujZzLDaZ7wVjiiUinOhltaYEgjYoFiqCyMmC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nMg7KxusJ1ygjlMj5tz+xx5iKsg1ET1oGCI1lxkpOjHlxOnHmutFRIodwUztZXKbWBYS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MQJC9et1SQg6wRFZQaQAUBEogNDgaQCdJgAAgAAJxQMUjrWqwsmS1IykyMiQpNlbmiuc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MBAoGgALRMFJBJAEWpJRy4c73cnNVHThmdhGyks0ZYTXSry6M2vZTTZ17sGiy4Ut4GAk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YQJIlImQZEk4yAERhOATjIm1IQIkIEJjEDEDaCLQCaAESEDIhNEQqsgOymwscJDFIipo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xaFOLGESZFjEwi6x1zgSvz6Byi6kJgAAAAAAAAJgAAACaK6NOeJaM94xghAxMimgaBuI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ESUaFJCAHKMxTUxEgSkhDBDQMYwATApuqBxkTrsCFtYabcKOpdxQ78/OyPR2+XR7Czxge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h4TQnsl5nSd98SR23yZnThktLk7Iqm4Eyt1KDaeG4fpvO5zXGxpG30PlWpcTp87VrnJ1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NrFzlFLsCMpMhKTIE0Ikjp8ftcaEMl11utFCUAiJVKMkEJRCGIHKDJJAADYyKnEE0AAN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xyJagSkQbYwYoSRByAGhjBAhgVEkoUgoBKAAAMBFm08XNojRdndcc+S56ayAxsvVNiwLI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HWuzbxdlzuBaw1FjhOJBMGRYwZJxQAiQgnFojFxCyu0JJgDEACkgTQMAExKSEpISYEZB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VhZXaSYxNoEMRJCakJqI3GQhoYRJOEhuKJQlEjGUCV9FxY4yBiGCGJgIJEWMixidAgYg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PcXIQhBIUiKaEASTAnGQJhCFsIUZhEbKhqpNSCUQscZiGgEDAGIJCkJOJKE0Z7K5E5wk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hMYk0E4zK421kQUshMlZXJLXTItdciQyp2UEa7edE7L4oauRthJgr6Cs6fldtJi53dLe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EwGyBmd8SE2yt10mp8uFderlpOjVkZojUzRXWRaVB2q6lm2Vya1RuRU5spJxENkHOJFt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EpISkhAyMkDaZ1erk2WE4zpuMyLbENkVMqCkoQ2AFKM0RJAhgJhFjESQACTRDzHe8vm21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dKLnQkuecNUsjNTxi6rcJHWv5fQXvxqu3zQ0CIiBBY5FcvUcPGsbibyk0STRJxBRaHKE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DcQaAYAhgkwQBBtDTQNA0gK5wFZXMuExjBAxMQMUJTKSaENBGUQkmNMFGSFCUQvptLJR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EDEMEMAEMRTEQIQoSiV21WFzUiAwAQkiEwJSTokAABGSiICokiFd1Nk5QmDQWuuwBhFSQ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4TgSEFKtpLLKbSTiiSkiKAbiwQhyrZMSFCSlE0k3CVOUbYi5iqUHZOVcySaIRtjEY2Iq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TQkAoTriMZRVEkQrthZUpRIYunUctbM1g5SRWK1aoaasqywNcJKWJKCiaEDBSgAMSkER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GCGJFjqC8qRffi6VdxONkpRmEgGJkiAMrCZEJtFMAYgAQADEAAAAIBJoweU9n46Wm6XZ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78F+im14vk/TK7n5xD6K7PnMPptafMH9GLPnS+i+cufN3Rr6c/X6c9+oISB6j0nn6/M19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9H1MXUJ+Przfm/v+L6+fmV6OHo58A9BVqcQ6mazHGUdwcfqfHfzB/VM3HfmZ+tt46+c8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Ir1dPTPDfs+7x38rh9D8r1xxjrZ+ucIjeWhDiwAkQVm7N5j24KcGWRnGRZKLJNMABDQx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kipFQkMiNAmiKmFcgL5QkSEwAAGIGIGIYCAACI0JTCELIlUhF1lVgRkgQRBTioCSc6pk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VgCpvrSM67BMFc4SS0RSQyDnEipBGSZKLCMozI0aKRWVstAG4AxAlJCAAZDpsopAEpVy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vFI3ypsiSbokmRJIi2CquoOfX0MpnGiKcSKaiI2sCaK4WwKY2RsUoyIZehWYHIpXQsiV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RQkIEwBME0CYAmCYIAABiYDQAEWANIfa4fo62olZNpFsIBaUSJkQkCFKMglFkhFMEA0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ANNC8n6zjxxPTeZ9hx765LBz6a9HBybz6yfktuN+glzqJevHy1Gs+wh5Pq2dDDsqzrx2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R3iKcT1ftfjF/h7/AF6v5V6/jv1LS5VrL5DT264BHon5Qr1Z5u09Byq8+s+CQfV81XuP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aPhh5+n3yXzvv8N9uXkM9e5jTwc30Wjwnti+WP5zZ9V5vg7uuMCR9Dzi1fQuO/mi+iU414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/lPU+Ltj+YfW/OdseFO9T6+XHOpVZkldTqOUXqM793HXmrj6jjXyhfWquevlh9Nqr5wf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ObTEipIijfLhNVUtQRsEKr5QaTcXTEDaYAAAJiRiFGADQotESaKY2VltldoJqItCpSCK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tIYARkgBhCSKbITRqSVSiJZKLpiYAytSgSakDTBMCFkSlgWMZFMEmoYgYADFpqcbBoG4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MQbbefqNEoMkCGmEBxK8k8wVWoqrtiVk4yoGRUoRGM4kI2FVkwUk0y078NFkJpqxb8MsR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gNADBSiIYIGIATENMEMAABMSYIaI+r8t6urVF6kkEA0EohNRRNwkTSBgwaBuLpuIMQA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NxkKuyzO/Hejju5d7snVt5683X2ubZTpp7CrJ18svGsoxaz2JY+iWTlxo4HWOj24VIOn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6rlvjfSrF8/vCm3j4vz6v2UvTn1rpt8uvn/z/wCw8H18/na+gVdZ4Lb63kby2Ptzp9V5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0YfO78qjZbXI27mWwSzfFQ9ytvD8/wCkx1n5svp+Dc+cIX0POvrnxerzdftp8b0ebf1s+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f6NjTS4Md48hdXqTzt8d35z7PyHp58uqyv28fd+k8X7P5np8N6ji6tPQ8fr87lcDjZXd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+t1PF+d9n4z38BD7Zw/Wfk30XydPRROF4+vcr8rLV9FTwo12q+b6uTznjfq3yv18kI9X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WLOvXr2b8XT5Uacvu5MTsYihMIqPosXztXfzS82euuq4zrsEMFJUgBiY5RmAAA0UZCpo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CAqcq5o3F0pICudcSIupyrlE4uJJwZUpwJzrmoJDQA0xSEOuVSVJqmmCAJTrZNSrG4s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HTeTUSSqLKVSWZnAESIxsiUEoCUoyqFhFRYylWorckRJqjHsgmGcLDZz+jzxDJZRRAhUx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NMQAJgAADECAYAIQ0W+p836eqya1IOykbgEkkSIiuUGlhWFxURcVBaVMsdaLSsLVXIbg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ABGWOlPaw7OHp3SzXxHPqVuS+rXLrw6azn07LUz6JNIYddFnn7dNGlLS9HjaEK6jLz39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+9r8HPN9+/C6Y9k0ZBz+XXpHwLTt/KfoXzz1csrjL3caejz8HPf1q74fb4+v0P0Hm/X8t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07TzC9Qjy9frvmW30Wr5hq3nJZXb9Dz5s2+s6mzqer+f3+dUfSjOvlv0+wxTxPtyPh+b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ffoWfBO963ynr5WxZ0z3PoHzH6d870cXl+j8ZL7yVeblrdVwTU9BPDtzfJ+t8l63U5X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xmg9PPP67yfZ4b+iwlzfn9+geOer7I8aJ7CXjPQnU+c/RPE9scAi/fwlRdzpfr9Md/zO/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jLM85k9aus8dX7SWp84xez8X7OTRHrjD9b+RdLy9frB87v8AN092vH6s30y4XdivL0Sz5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/fxijm9Z3t/sd/j6eR6nbOV+X0e78z68cqv6n88jt68vseGvlEOxx/ZzSlRqbrtX0Pzb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kaWjn9Q5HC+HcX6MtxSOLQnG4ql1OVmycXopQkKEohODSaQrAQaFZEJkYFUWrAASAJwZ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WNAMQT147zTAtiiOmNUyeWJU1wq2vRWVJoiglFJCYRdCE6pLolRcihyRzjVlTfzunzIA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AwBkRoASsBGCUUkDBEACcRgBFxOj3+T2arbjqTIImQCagom6Sr41BcUouVSLioiwrKtd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cisk4gTiDTFJNejt5PU4eioFz6kpbV43A9pTZ5/J3ghovsms8SKTsza2efy9uDv52I6c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H9hy9D5nfzXlPp/gNzw73nrx9mA+b28l83+p/O/Zz29P6Do4b+E9H6H8+9nFuL74r9f5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p/O78/P2SuFT6QPLnpg8wvUleW53uUfOT6Q95+VVek817+Bn0U7nqva+B97830Vec9L8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n1KvV1W8XhroXfAY+nH6En5D1/n35vwX0j5v7uMpQfo52fW/jH2Tw95fLPqS4b8W/aFvj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p6dHK+U93yOsWfKPq3zb08sAj2co2w5XPf2munR8zuT8H5To+znNOboL5VR0fYPN+J19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2Z5fd+k8J7z53fwfjftrX599Artw5nz/AOocmvLfQ/P98w/Nvq/yz1c6iUfVyy4OvGXj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466/oXT4e1vnuF570YldGXt5Lj9jJEe1r6nj6+v816GHHXxbP77zns5+59H8D+m+fWn1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8h9J+a+rmU209c3fWJP5/Xh/O/r2To8hm9trjFvcud+Y1/UX3z8nq+ofLvRh7uX9cy+Y3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uR01w18pf0qv18/m7+g06eEh7ryvSc7ZzPUJxqvYx5dPGS9rZc+GPf9KX5bD6j52zx0ery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sYvGjuyaQLevHHsqs1KhoYMTTBgDiy/TgsjcQZVKDIZbctXVxtKQCtNyxd9iZCUVLIM1y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mDP0oRzud1Mpfzejz5YjAi1AIpAAADQAIASjAAYCYgBoEcJIACKcD0W+jTomrLItuK3N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FkSKapJtYqaSMnIiNkSSIkkqUiSBJCGiLAAA6HPvmvXZ/Mdy5OT6+HLr4rJ7eqdvHS9V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ywW9Pla56eXzIdONZUTVrpKuKSOr73yvuPndxHA46o+dnZ9/Llw+q1c71po8fXhfMfqP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fhf2Hj06Xzv6Hh5vlqsj9Pz1c/o65fNP1/T8/Xwf1XX1vLsFy8XwG7ynT9ePrqVXj34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LbzvWYvleZ6Pzvs4KLh0z2fo/y36l8/0Hyj6v8w3nm+u8h6brn3mbSvB2+Nx6u/6XDf7X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Xyr7F8f9XIEvVyv9Bf7bw9/DL3L47836MebwfFfRflno5/YoTj598C+mnTp+Q6i648oVy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/UPJ03xXlfH29TL55bqe/fM6WUIc/n12asV9nnvP+q8l9DhOqyPSa/qXxj7R4etXD73z7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/QK3RfhMvdv5B7XT1Xz/AOgeS3ny0SH0OOz2Hzj7R4+nmafWnHXirfXkq5vUjm/Ol9FO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p8qwfW/k/bPovoXwO7nfukeT1vL0XH0fPtvQ87rev3n4V9Wwc/U998v+oeITznO6OD14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Nv7LzOn5Tz74nHw+w9Oeb9P+f+142nyHuvmtdrz2jF6efP7XLyae07Xy/wCg+ffq8V2L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5s8bRZ9E8x4+rrljzd8fTvOTl5uu3gdrhHpOXHpy+e6coWaPJev8z255nGXbF/f4nc8/S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v0HzvqV6jzPrsp56FlXfD9H5L2Pn6Ux70uWvOQ9KWeXPTxXydX0Xzu8+Z1YLPTy0ttas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VgUSnANELydcZRGjpTrHosmJtEYXQMeHsZ45vJ6vLVDIrGhAAAAmJgonEaAGAADQAJgC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ouhZqE0EyUQjNEWAoWxK42RK1YiCmqUiRFsIgxRnEQwFJQoziRGhNoIzgGrLo3iePrw9H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+3u8rXz6ezh4t536bnc6esuVm/rxyW6udnURrz+tDCMJo43ocmDl09/4WO7Mji6FPSfVe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+/wBDfzTjnqfLZdXu40eg4uGX7lj+H5vN091ysun28Fsw48a+3ngu9870d6XhfN6n0f5z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I7fSfO+Jy8OnpMmOvpdkqK7OpRkE01wt6c5/XfivS82/rHzrFSUdjjbu2PqQHzO/x/wCs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R35rNw16/4/1OR7uFqg++J+i8j7Dy9vdsh4+nmvUfBvu/SHxf7T8j3PrU+b0uFrn8o8x2n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Iquhz/p8OVX1aY9H9H+Eeu8fb6RDwmjjr2c/Pehlyc/o8Usp026ngKexyfo+eI1vOL69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6eL815OvpH887mp6cdGbceWur0nEj0LPmcdOP6fn590q8Xddya869Ff5WvN+x9Pw/tvH0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6jp+Qx3PtXgPP9XpiEbu/qe6sa+f2XG7GRfjXsuXwPVj7N87LcPp/n+0uV+WR934n286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8sXk6YcXU+fbfSXnxx0z5D09vpnE6PATxaUvocbvb6Oz4evk7Z65rFq8bXXtr/A9mT2X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O5NVHrxv9N4X23n6GLjepzfH+58t6SONm72Fbuf1a7nyk4z9fLf2fO+i8+15L1HktJ83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a9jN9P5j2EDxHM7FXSSt9Dt5XzC9VdL4+PuM0uX2fyL7JifI6/R+a9nO3ZzrNzbl1NOX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eiuK1ZbUoJQaidSEgbBpsrq01nO896rgy4gIgpwhDKE0CGACiaEwBDEwAAaASaAaRJxD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dkm3Uk0IlIrc2QhbCIRsiQjOAgYIYmFRGhxmiDHEZAEbIlanEiMFCyImpBG/bLzFVi7+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stfPNZ1U39DOuXquWOtcZxlQwgSQEpFTmgqtDm0dWWdczTrEqk3SqviZp3QCSdiquic/F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pithjlSxvl1nmfQ1nNpywmjbmyWbpQpNMqA149W7py5HRvVkar+Xi/VL/iB5evt/I9W31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plJaywjWf6t8nPN1+4eR4HD5ao+v/I+1ufUPmm7jcte19H8v9Fi5fE+t8x6uf1HteE9P4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vM+/hD3HhOri/VafN2+Ht2M+W1b9/PtzZ+e9DZXlq/XuvKw9aaz8oo7nG+l58vO7FJg1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Odl9zq5Ha+b3+K4vuNPefD/r2/Xi2+D954bWfLoPocCUYltXT9jw34/6h5v0fj68v5p9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q5ElEfX4HN56+98jgcXxdfpvzj6T4peZ9J+GfYd56RwObz17I8f7CI+Sh47vnn7o5PTz9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u8XXx3zz7V8m7zr/Tfh3ssO5z/bHK+e4HrfB9Zzud1qPZxn9S+N2efp6ru/MvpXPWjJm4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8uHZHjapw93Cj2Hkujw31+H6/wA3y36XmdXj5d/Ft8VnXr+R2PPamLB6jznq5cjTarO7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PxvkcPSPTiPr/JmLKjTR1zzOpX2eW+XL0WzF8pL09Mvl/c+Yxn1f5T9f8BmedQeznPVi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TLC2u0rWhmed7shKQQVzM87YkCbIRsgUYt2eXzZtDFFrJAUKcRADQlaGIAAYgBAxAxA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vQ11JRek5qSJqQ5RkDBYxnBI12RiuM4DEAANMFFoGnQNxEkgjKJFSiIYRUkRkvYS082+n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0s8g3V+nzZFr0WYNumfD0W9bmx5daKvceM9PlojOOswJISkhSiyQBGUQTUiSlEiMCE4Q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aJQMKh5rq8Pn1nbl6+d9P19G/j1wcb0VJ4TN6TznTnXdmu3iwIFnc8/1LnoQsj05xpvh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VZGqBoE0Ro1EVzmS083ro5G/RE5lPZkVzlM89V6RS03hZDB02vnl6Fx52Pow82vSI83L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45mjVI0Srt6ZjC+tFKUivl9euXkfRPnuDh0+12fCTjv7xZ8D0R9v+cc3V6ObjM74jk21R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P0+4R+Sx8/T6z8ty3+rk5OXbCrugV4ehGsEtuDnv7fyq+v8AO6/C83o6/pceLPspOb9v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+a/XPlupnhby/Tz7PvfK+/8AB2n8s+p/NKz+k3eisovXn+Wu75DudXc+TUfW/KejHjiU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n1vP09NXPxHPXuLPkfT1PqVHjPY89eb5ve876+Mst9B7TDDf5um/xvHh0n07z13b4b8z6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+i8t1zBQt9HM6mH1HDdfO7HCxfP9ajP1nqeH2pc75mvo5vTzxmvBjXuvPdC/z78d6DNd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Zvvl4P3GHzx9Gj28spqjZTdGNXuiURsriaXlkuqWMNpjDZLFKzYsjNM8VhrhSoVVlRWI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TQAACUGgABDAABoAZEEACKMokfVeX9jVkh6jmAmmSlFq0gIuKKDjBFoSbFGcCaAFIIE0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FSiqJXFC9N2cXmdi3yvPt4j0ni/S59fQpthjjRKwIwuZVa5LPkdbzF17ru/M/qPSeFx/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byRcT0Z7W753fwmD6FtPj8fpvz3188kk+uJIQJIcSKsTQGEoWQHKExtRPP8ANsox1v8A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tvn1UZpMXkfc+e3jhZ5V9uWmeaxJaswemVV3TlFTSRadJhBGcSlSQlNEZKSjfZzeKpKw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AYMi3EcZIk1ISmogrEVtohfn1UiUimyIWQkglCRKM0VRtDPHTEzSuLGyRWpEJSFoy9CMc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6m4SicECTdR5/RUeZ39VyyEakxowx2ZOeurLl7KMWx6zw/X+ehy36byfRz6mL33iJZvY8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qMGDL6twfDdPNnCR3xQrMHPX0bkeQ6GNZMevL0x9H1fOetw6eo8Roy9sSqtjvOz2Hz70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PWeu7XzT2vn33uFy+Yvrdfzb2dmTm7+b6ecfaeE6HHXuDj5eWuzDgZtPUVeWrs9fwevr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2+u+feo83Tox8x5fT6dH5rprR7/XZy1wvPe38P6ObdR1xfPKzbKuxYxnSSISG4saUS10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gzBoWaCbTELxZQeUqpwtEAJtIjFTAQwQAJoEwABKSEAijKJZ7Hyfr6JRt1EMUcJAiKD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yI1ZKMkOSkAAo2RIkgRJCjZ6CXzPS9tdi8jtZ8uda4xnLk+U+g8u+1h73C7OfJ2nCeOMB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PKem81tZ9G+behv1Po8bIX4PnfO/R79z5bX7Dyup9SlXb8rv8L9Jjo+hz+0+e7NXz+ny/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U9PT8z8XX2vi/a9XU+Q7I6Pby7/C+i87xduXG/1MfJaPYeP93DZ6fuvx9eH53rV6fKYS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+vy7311Y470uZrzvFx+kb5+Vh1+J0xOzLdc7FXKXtdHL6zM87Feh3jzx62fPXkV9C8pZ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/L/r/h7cnLHl89ZOJ9e8N2xxvrPxLtS9LzuvH6MNbc2pTLfQUyT1Bztzc8UqZEslZTKL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8p9C+f8AO1JnfELoyqbbStWRUHIgycI9VXy15c9LxtMS6vqcvAjfbArRaSaITJxWTQqb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wBCnBg06mwSEZwWUoSEpMjNMjGcAbQZdlJTONiSsjKVV2orU4kFKFV0aIGaV0SMLAxaLp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ZeoFUZyMcds4oLAyrVYNxlZXk3zXkWdAMM9VZCu+EV+h8/uzXVoo3nFl60JYTqY8myuO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/T/Hc7V1zIRuMGS24dhOm6sotrRc67AjMilyBAyAylGaIRkrIgS8FBKJoaYRYxMRJCgA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AIQOLQRE6Xp/Pd+rLIGkhAxMUJRQcVEiCGoqViBuDJlcibg0k4qpRAB9iXj9z0unFquz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1Zy0t4nT+az38yq/NfuR7WfuT4tM9kM8c9WuGc55WzKZarLePx/XczevLdHDsn2foPa+ef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vjvtw6DdHBbxvy+/1XoNzdzOx4HydPMfXvj/ANJ9GNHyr7T86xbPfcX0HHfzzmTq9vL6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xdPnv3H459k7TzfgPovzjtj6Tp8z6Px9fHYvT/Ou0861p9nL2x2N/H0eJXsLenPj9Lo7k8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d8b61g1n49PveejTdk1Y3p+3fCvtPl34ftYrO3L3Pi/dfLfL193t8l7mPkbkvp+bL9b+U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vzX6x8209x6Hyft/Lv4v9X+WfQPRifzz6l8w1Ppkeft8nXrP4T91ufmj7/B9fP6Vl3fFP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Is5X0f437rtnhe0s6vPXlPKbuZ6eftfOfUfB8dZNmL3x5W+Hp8X5jH13lvVz7+31fzvy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zx+TVm9fP7Hxp1fN7YeLHN6M5vrnxb7Dh81xej8/6sTXvu1yvyWPu/D9ZXPoe1j51D6V4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82/llnoeZ7OeN9/Xl5U6WXpM56vHi8FOXTJO+MtNXS4Z77icrpebpzRP1cpCBVy7ebw39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fpHl+k8xJx787XW5ZEZDjHu5vDr7PEqMW9ZhGQsSQAAJgG/PFM4XWZiSVMkVOSGASaYr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KJhCYJpjXeZ2Mok0qJIJxkODYMYMYMiXaMeqIUbMtF+Ww2EbIphpqKlbErJxJSjYQq0RK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gGJiYxNghqBOJKLQAUIAQCTCJKKRBHo+xh6NWKUdRoFlFpIMSjSQhKuEEZZOEhJsTbIy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3MuPqwfOy492mau5N0ouCsejF8+OvwuUZ+vZZr9heleDueevztTVztnepxlWxGWeiojkt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gntv954boz1fR6Lnr8zlVkSV+a0evnWZeG4/s/Kdcwp1Rs976H4bR5On3PxHhujuGzJT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y2ebrp+vfI+XvP1v5pRdqe39VR57w9up8j7nmvROR1+RL18fuVnF6Hp8mt4JazqeGq56M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SsxfLvqPk+Po8rrxavJ7Z/UflnqvP09FgnzOnL614Dr8Lhu/6D8r9rHj8e/B7uNfu/Dek4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nl6Z9XM8Rqcr2ni/R+nn9C+Q/Yfk3LXovV+E+gcenx76j879n253/MfrvymvqN0+R5t7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mKrvX98+mz08z53fx2X6R87+hw+qee3rydPC/VfjX2TT5d6fFXuet+TfaPkJ9EzOzjrs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XQ9XL1/rPnv0X5/bznJ85p7Tn/SPn3p7no+T+hfJ837P899xxPP06Hnqc3Weh63j/ZZn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/Se3+SfXPH0+aYNPG9OPsHM1eU8u8vrfnXvO+NUY/M+W/p3zz7F8t3n6Vz35Lh0+heEPV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k+yWfJvVcP2fWdfncPw/PW/kdNezly/rHzX2Xm6Y+F7753qdb0OjmcN4/P+04/XPL9Lq7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H6e/8r73lc9eLo9z5L0Yjm9/Vh4jP7bz/AEnJlr9ofPl7bz2bO7h+z53xlq7vp58Gr23D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jw9LRm8GWjbXKk+wcWS6epbn9J5fz7x19bl98InOqEyloomjjdQSr37eeuG43bkJdbmy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z+NYxnTLTkV30TNtE2ZHKFk9eGcu+KlFQ0QU4kLqpFowRIPGqQsWAADakMCaACKkkScU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gCMoiTts9frq1VCLVMQjQEU0ri0kYWV5qaBEokW2OUJiaYTh6OXXvx2cd9OFM7MXU8z1Jc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NXlF5vJ7eM5ctcpbvb8zedHx/tPI3tfozSno3WYJm1YYl+VWhbK1jXz+vC+XwNX0D5xPp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2XwfUOV4vsXj1e1zdyNX4jf5H1vJs8bOFnbnGFtYRtrWlqeUJN2Oq6ujPpzy+q9v8Vx+T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yOXR9XH6DszZfo/J9CvP3Z12ChF8+LlufS5eDedflvh534jRnu+f9bVtx6ue+wSt7ceR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JVdXZZDj9qiXiHWIx7mUYtsjndCSzcc9KJ4t8ElnnRNfXPLWer+d28N9C5lseS4UsHu5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yYNEdTq+KnnUfV+az6z6bj56pfonjOT0I9B7PzXW8nTXv+bfQJfEcf1PlfdxX1H5Fzee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/RfIFHfP2PxPh+xy1p+n/Gc1n1HP5CvF5f1/5bzeufsmfxGrjrgfTPm2HrPq/hOhnxr0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zsw+nn9m8DwvYePp6jwPU8j0nqet4f3vPXhPqHyH6YfNPpnjNvTOqnv/ACSPsvzT23oM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AF4hrzZMvsPyP6x4Pz73em+P/Vsby4szlr9N8m+v7x8sh7vzXfHqfOnqfP08ns4fsemeD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fj3tfJ+m65837jw3pV8P7vAjl97JiLu3zOTZ0N1vnc3fu2eFrr+jM2XjfT8LF2z6H1GA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cvbeK7VfLXN1Zl2z6+NHmfN07vn/AEXN65wNHbnfVZEz+m851+HTmHV4up6yHk/Uctcn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PsuWvBO6r2cVODoGienHaTzaqEi4yq3Xz75dEZqIRsRAmxiYxB5wyyWajAtjELCLWajCW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hZGKRkRJJKycUDUUTIRJ34+knrJwloEZU4gEoyEMFGVUhXIIyGQGhASycZDaDf6CMeXTZ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OD3Ob0Fs1ZtzPP529rysPeoPP3b98sYlxt8z6nzV7TjfGeiuY1KbbCNwFG7m9m8NFtOe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rz3Q6MK31dSlFCMiUFlOplnkPLR24u3NxnWjrtiZ5wsACnCUB1WxIyUyHmfS+b59KI2Z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9/v5voEefd14SrLM6u04ad42Uz50vN8Z6Lznm9krarefbVpya+e+5ZTb24uUHrM0IhIZG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NSGrERJxGpMqq0Vxz6O0TXK0bVFdo9RxsVldhKINzK1ZEgpxIShoXldmNHPXYp5tubGc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KRVIkVlqRxsKpdpEFMXJO1EXJmM1QM9quLEyMubpVEb42VgW2cUcvuJcuDqFYNk7I4t/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fSJh6dEs3n4O5GtlvEfPVVG6XTPoM3Cs56z+r83RU/SeVpTpdTg0Halyc53/ADuk1PRa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U7nsvM8nXm9r0Xz0zfa+Qvq3PTQji4b6XmPSLU4fuvD+ql8nXbD0c8fsvKZ+d9fDkac3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JCPMjfXwfQbyW+d9EvHWvDqet4j28ryujLzNvch1+PGyynr5tPm/oXz3rgTj2y51zCSIt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IRosz61g7SKXayl2hUWh5EamiElYOISlCUrSisiIMQSQiSaIgMikqgSRFMI9nj+hrtNP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EAV2xSpWRiI0CEDTglFrOyrqy+gyzr4dNFNtNQpKZXtyaU06q5WY5R0rVVppMGmUc1K+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nXeZInprrvmU2yYVziYu/wfQPPZmlped5tELM+PVIlv5PTrnZ+5zivNsoiOV1tZOZ1OR24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wqMoBNIJ1uJJARnGZn856TzfPqs2vLZWAx6X0fh/Sy9gy2d+N0siZuw3Q4ejjed9Z5XH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mNdnRk19OQB0xJNERxHVbWUKUYkwpThIsSkOMoinGRGuyuLGmQkmCkqmAKQQpxkEGgjK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FVSaibjIgCWQAlKIxom4tE0yIwhGyKtSQ6rayqyq1LHFyum2qnbRcDTSTi1hGdaEiC3J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Y0gSrKYX0CupkWKqC3xoAjJAyRUWQItgpJlamgnCaRkgnVdWZPRcajnv1PK51hs6Xnb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aposKI3KKpyjVchh1OTDF7PMvq1MsNcairZHPvvlGM2sx6x0ixEJRmSGClELabIoRbI2Qa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MhxmhEQ8khKgAEEnFwJpUNA0A0EhCCaoTiNAJNC9R5f2Nl7k9StzBJgNSWKYgJCjJRBW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5T0PnvU5syEuPXRmv56OqVMu3VTus1Y9WGyd84hj3Z1jTfTlsod+o/P+h4D0OSlPSlIBM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+Jrnn27L79ebLi6uOsHG63E6c9tPe53SZerztKaPL9jneb0alCcsOJ6Dz/bjKFkd5ip1x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4VJDIzhYZvOeg4HLrGq2C51Ja56fW+P9ly6ytmufWVVkiu2xxyfG+t8l25a7KttZd3N6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loztwYOyEZxHCQZlKJIAQMlOMwTRFkhVaKojOqYTjKkpIkgHKITEyDUoUJRISiGlxYiM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tVYWRiFiiyUqwmRCSiicUicRFkUFEnBLwUsoiqu2plyQScZIoWxIxmiUlNYEkSjMSLJC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sIWIQOMoyuLQ5QkShOJBgJoGmCkopOMkTiTqtSIi5JY2RmVEoFkRhdVYJCCMgqbQ0BOdO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RElFZShIUkxJoJxZYRYAQ5QlUJRZJCJOKNlmDVF7gwEHkBpUmhgAwgAEAA0AAACUkCCk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3l/WWWSRqNSQA1UgEmCjKKCFDiwipIEIYnKvYeP8AaY1ljZTx6auPv5Nbs2jJL2evyOjr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XGcVRXZlrvzw1HxutzHojKLnpQwBAVyrhX1WzzdzZlv6eeflepxDq+f72FnJufQ3jjaO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nvZbVcWec9H5vrylFrpghKERIumIHCUCYBGyuUY+F2+Ty7VV30rmIy3zu9l5f1PLruk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CrZTXn/Le78Z15ZujzOnqZ4Wk1s+jeI+gZ76uf2bNPEYfpXJ35vFR24+nAUopTCcBtMQ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EkEoTRVImJyQmwJKQCiWTrQCcQUlUK7K40WVTqUJKCcGs4qJKVYTikWOqQ3BpYoCyIhJ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VUJwS1xakYsQIsRITTRkxanJpXOFitTUNk6pcgCUSsJGWF9CRTjUiMoQmsJRkTTCtNA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6ixIqSBSStxAjZWEhinBkwBJMjGcRNIlfRJHDRnABZJoGmNoIyTAGNwkSIuGgqcJwBgN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Xlww8nEFIgMTGBAJiBDEDEA4yBAOMkRGqiAb/T8D0FjcHqWpIk4TUABiEkIouMIEMGRY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sOe81F+XluGDZnXVg6HMO3u5/QuXVPRZRm0TWk0wkzU7rJeb0NVWmfFqyO1U4SnqcZRA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1vN3NuDNrz8bUC6ldSW3ZNiQq14F5NdueaunVYlnm/R+a685kF0xZAiQaBhEaaJtaVzb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znf5GN82jRTvlkuv2Wdfr39HG8+jVLn3xx3RiiOmTPG8f7nm9Z4e30XWXmdXuXZ7YukJ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3GnwHtOf08nkEjr5K6rKxuMyKaJSjbEZMqpkgViKiTE5BFuRFtkFYgGhJWEVOBGu2MFt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NtQThIkJopJiApjIQxYphAUSwiEK7YCspsAaEnEslCYgaTnVYsCUSM4SLE1BZXOhSgNN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StSjScWAnKhxJkJBFxJCY0AJgSiDEkvrtqABUxkoEiIgbTJEZlZKI4tAmCYk1USkUppX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mCaBWVzGCGJEpRsK2nCnF0lOIIiXlBHEJRWAAxMGiAAAQxAAAyRFpiGghKNRYo7/AFMW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lDaVTSiWJCpRikiCiRAJxSGIJSgy/wBb5D1vLpTk287nsqu50dHk7uSvpd/O6Osy1VpK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2nZmHktptjj2892TU8+oQgjKBCq2hKOnxey4d7hdTga8/SyX4l9BTfBnm3dHEX1yoXk5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+c73B685QI9ObQCcQaaBFsaPexOfsu5myPL08Xi+vhL4jX66m5+fL2Hn7j0tme1NsuMs9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1JZ+jvjkXJ6LNt+XRn0uaiW551GrDpyLsk6LHv5228vC0ek8138FdN9VwpwkEJwHOuZJM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WOISaBpMbIxIhOqrouHXZXShZArvosi4QrIssrnAcoMkRRKVbSQgsIBJwBpCkJVkhJJV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lEA51ysk4kSnU1thGJZGMbNJRKWyzNMujGJaoMdUohCSSiMlUQQAQ4TRGUZK4yBCY00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gJjCIShISaJSTBoHFoABJoE0PRmvSqN1ZFpLIESlCRIGkUApIWYgaAJwCxNDcWNAKMkR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JUmEAIGmIaAaAAJIBoGJCi42AWr6a+uepNxaSlBFihGrSsi2MYEiATIolFIHEJJBIiG3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/n/Q+exvbyOpilhismek1+d12ekp8pnT2sfD3L6OXN6EdbLpjc0RTtjzulyp3lZFvTJB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Ji63K6Tlt5tmZ59/H9B4XWvptHxyx6PsEvj9q/Vqvl/TTtOmc8t23HqMfE63H7cnEW8N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Tzfu8delj0YuH0bCBLO3PaMJlOTqUWcnRoLm1xsyqhqGcPSrh14cfo6Vz9cZQm1KqdSO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CmbN12abOn5/9E8N28eOqdfTzJoGmglFkyATUAtKwkgJEWSQhygEyDCdcicWwhZAUGiF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sjFFjrY0AMQxA5QY1EJpKnFqBBQmgjOMCaABSUGlhEqbgFigDSCUqgtdIXlTJypcs1FW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U4iJBFtxAaGNkBgmAk2RJIByIXV2LWTiKM4ommSUojcWrjKCSQKxMSaEMFZBpfTbCq1O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k4TQjIIjFGmDBBMWThYIQDQOIQAHEcFKIYICURiYgGhgCYAmA0AgIppFpy7a9G7lqUznE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XszGhGd6AojpDKtQZTUlzLXEzl4mn0PG6/DrLNfbjXHjCJkUqV6fV5PVMtF9pTujUS6PL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s2QcbYcrpc+eixpz0JNCUoldGihMW7FU52l0Hn73lPS4rrwFf0iL3fOJfRrD5t0foXAY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6Mhg5nUxd+OdaDWc5pRmNMjMaCH7/wA33efqty2x5e2oTllOuxJWQrs1PJOI6cnV6ebF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zZTt53TzSE+XtEInVKorsqsllk14C+6DSejNsst836Pi9PP5aqJ28NpUFpUFxSyx1ha6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oM7LnQjQ8yNEamWKAWOAN1skQCajE0PMzSs4XlAXPOF5SFzzs0qkLXQRcVBaoKrXUywq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aFQjQqQtKgslSjQqUXugLyhlrpC4oa3Szo1LMjUswmhUBbOlVfPLE2GINxhDbHIGyWFG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sbNbyJdksIbFmC2eeKallRrMjNTxhseIN6whtMcjS8cTasbNbxBvMDrasszQsyjW8RWy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iRtMYbTEzYYyNRmRqeUNjzI1LMGpZmaTKLwEPNQAAAIBiAAGgGgaGAISYijKIdfj9+ui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IxkqTJLEkiJJIhsi2gBxEaGmHT7XG7HDqq7IY1Dgek4ZRmg7el1+X1oVlsErcrQ7fP3y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SWjJqyz1TY52UZIinEhTfnTNk11OfQsNDzY9hbVFWmSc6E5Fnme5zVOznRZTdWvOyX0+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YJNHrr7KOH0I3Yr8dyUZSl9M7JuNiJWsw9Xn7N+XJn2ynbj9WxM6MF8bgJPn6qoXVEYWV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3Yi9KxNM41Was2la5fOQXf587IXJBWFVOTAkyDkEWMjCyImmIkyI2Qk2IkgrsQo2xKoW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AcozK5KQSbKZRYAAMEmiSQMiwTQNAAyDYNjiCnGkm4iSBKYQGhsROM2tbkiKkEBqEONS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oAaBtAxOBxBAlkJJYRYIFk4pLCFpUBRFqBNKADEJKUHUoTQgUAxYsAupmk4XVVBMlBgp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aYNMHFlqjMGgaAYg4CazUwGJhGSBDBNAACaCUZBFoExEhC9L5r1lXKS1JCBMCIwRMIJq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GJTCBIN3b876Th1UJRxozW8Za+N3ctdvZCcjkTJyp1EOlmukwxI6Xuu0xRiPZak3RCUK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262Letyu88uLbx+lVOLt8VIqLlKLKTK821drpLOQD9HBgWEoyIjQraejNeogV+f6GN2Y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bTosnfXJmxRFqmoa4WwnWRnG+5pnTbnqEY56sjEIOJROubVuDZiTZbRMkUa00WQnrn86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ndnusmIsTQScZDEBKEoITjScWSEwEDaYAiUSBYJlcbIEITRGUWMaCddgoziSIzIsQ0mAM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cJIBoGIACUq5ji4iakJSiOUWRUlDiwJwatjIKxFcbYRGM4UW0TScJ11WChiCQmNxYJxU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BMCNtUgVkBDQJyIjBDBA0kDqAEDQomhtI1UynZTGcIHGSiAGgGgABiAaYxBKyqYwITaA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kkJSCJIIjZBTQhgmAhiRGEUwl6jznpdJDVjJIQApRkJoEmhqUQGhiYJoGAxMXpPN+k57Z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BxXRuX0MbKkusz2l/QnKzk7/AD3dzc1NteppCtefOm6e2wQ0gAikKt1JTzd/OZ19jnKe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DTZx6551lRao5HU53RWebTzt4zCO/GUoMlKuY4iDucL1Oem7B0cPD6FvM6GPO9c6pll1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PJdFE6rz0RKtcbJZqLjXKBz9rIKWRFDigolVas8G7Abb4RHqz6CdsLdc/Hcbv8Dv88nC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JzhIYiBoGBUGMTJERoGglEYRkgnFDrnEpBQADApyhInGSIzUhJoSkhMBSRA0UAiUZIQA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AapNBKMlEZRdSi0RaBuBLMhIkIEpRiKaqsiJprlGoVzhDAVta5MhsxyyiGg0AJEnFkkA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d3Nlo9B5/mjKJ6DAATExE3CQk4jAAAEA9OW1CFlZGURWgBpgIG0xDCI0NxY2pE4oiTiyQ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IYIYJgJNAACkCTQmxEARUka+/wAnq6TQ7JxaAQDQSi0JgCbEpoTTIgiUQGkQ/Q+e6edd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g4+fpdatcO7FOV1pRSeTHyLavQ8Ls4sXRp0vxaMRi0UaJ75gysUQjIKqrqUz4tuNnUVa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Orr5Ds6nL7OCueXQzeVohJbeH1OP15TdcuvOQIlOEgAF6ry3suffK5V8fcZ3XNbHCRfO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Npsovz3E6al08roK06ZE5++QnEgkVwnWmW2i1q7m9DnG+CkarSwldXLXLz3mfW+T7eGL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MlKDiQMi4izIMZEHKEhoSMRTBiGyA0RU0Uq2EQGDaYNSpknEGSEpxAEPfz9vkvRyRXzt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wnHrHHV1uGvOsfpyk0RAqNkJEgcsQiTcQQJGRVKAAAEoEXSzuW5UqroVEMCp2UbJMsfS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t8t0i9V57d5a+N2+f0ZQPdEmCAGLq5ct9bl5QYuhoCXT5V2UupyOh4Liz3Xe2Y31eZUGG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ThIZEGpJExxZCcKiml2dXz2zyuxkxdLxar5vc5mkulwel1mrjdLd53mY9Lm/Ug4y3NPT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73N7sEj0PR589keO/NAPoxpME0NMEAAITGIYKM4iAQTBDjXZ6FHqMOOvQ1fP15470fVOG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zRW1IBONtO/T83Xn11eV7soa6BTRGSCVtIvoyi3zdiq2Jh387pL6azm5rnXgfYM/murwp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6a79SjDqxt1XVWz22qIRi4iAI1WVJRl1ZEOvw++88FXqmMummyzq9Dhb7NnkOl59dYOX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09ZkANohyiyz2Xl/ScvVGzJbz9lGLZgl220aUee/CXyUQ1ZOiWZ7qLMMqH08NtejO10n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k5FefZmTBbVNq/m9Hjp09eGc1vt5myzVfiu1zx+L9z4br4oDW+E5QlT35NnitOe+jukI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ikmgklMQigThuFxeWZfnaln6+frObC2r2RbMnb42nF3uF49ZH1+T7s2a1u87jrpU7ZNW7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7055stunzXibd1fh1KfNhZ1MHd5vRj1Uc/u35ehh9eYacuysaso6Rt9nF5uu7P4r0OOQ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q4m/Pm5APXlADADoc9Zegy5Oh83XEV1X04lp7HJ583YdlqzXV2OcdP4u+XZht9maZdCys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f53v8joxv0PF9uaIyXWP0PJ3/P3Hk7exHmAX0cyku7xcKXRiZM/a7fj35uGVerPc5Vne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PZK16bg7mZi7pNhCS6cc2Pf4fJW1LtAemXNZD0fN5uPqMvC8K+qXpm6rIeHXRtw7+Ddp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uL3z2N/m9uRk9Xj7uf0IHlsOnTyOd69/Mj0RLDm8XGS/R4Q0NMAAEwiNA0wT6eXLOzyS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Z6G+krp+g4mv4PToc2OHrKKYn2eblB1NRKBX5UlspZzrzfJ1dTtv92eUKfpiL7OVyL0F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9Pzvf49J0358az9vLaaGtFlqs5Rhx32TXQk3JZOBqZcOrBO+qcLXpSkiCcRCRCFlaUZ9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ThPfzd054NHPvrpSxbLK+R3+HLZm1cvWaEjvxbYicpLCNgkXOK9ru4tPD3YrCOPQ+f0ea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mYai2CHTya6z1FUuayu/r4LuZuxzp0pxlz9kpRZOymwKrazm2VtbuJ2eCdqvLqmuhc5X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3v8AzvLyeen3rfLx4J3XXP5mrz/Oej1ee7G2Isr+rETmlEkaEWiUn0+Ntsp5/wATfRs4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9uee7b/Qt5uyj5uoyon7sxhM7ypjjZ0uTT8jfUopjsuvrn57xtvAsjpwObp28Uuvzcnu8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70HO6TDfi1e7GqPJl4r1MPSr7i3I+k28XqWZvGj1q/XnDruOLHdrl4Ncg7ub6U5Gq+qNX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dFX3+fpHxZfI10MrntzNvZzaV492Py2jn7c/1s7+tmx/O13eD0sNcXtzz+zNx2ofJ3TL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X1b9Pa8Tqzt5KqdPUy8+eiy28KPWu1ONPpUZU4OvV2zzYdfldJZr5F7XSq2R82s1ffzp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9Hs955/F6zlbE648UsXoL8XyWrp4/RIdHnWeW8rprd6JfVz8nmuroZ41kxdbT6c8D1XP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jfNa79nXMp8q75/TqYtvMt5HR7/C74eJZtzuT40+LrYznrdHVoTUSOT58SP0+YjCLYJ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x3PRec2/H1r876Ln83H4/u+x7HyvR9D8v0cLX7qfF5uejl+3HocGSHzN9PTze1zvDzel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RMEj0MF/G9vDGr4m8WLRb7s6KL6PdItPo6XTrw/A6djDhvxeVH0vm/uc114C7aL+jnpr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ZwtNctO/l9zNz2KeoK7HWKvJ0J67Wh1bQKEoIq7IlcJwSrNroTH2+P6Vw5zkpjPDTkTV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Yg5XVtxz5+ffh74Fp63K87J24+S8foZL/RN2VT+dvtKqP1ffZkupm7sdtcuDo+f7dkpO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VzLK2pTVJZX08UVi6OeutqWfRJxkKSkXVWuzjwspm7/N+i8ub/Q8H0UuiqmdzfqxW3O/x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59XFs8HDrHJkqnqp9GerZifltHX5kvU6vPnHzTLh6h9OcyXYy9Fbos8dr08tcbuc8vsk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mzknqMujRz1xLd1/bPIhsr9c6XNu3/P3g4nahmcu+3m+mdKao8+uxo5MuDndPl5fdnV6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bM2dRjfRrOWW/H7s4bdGPk13Ub/I26OZXi9XmQ6XK0bXjqqrZbVHN1ZNOnZyNFnayQoz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b6TnfSzzIdbCT14tfJdWulxcfqc3dNd/mYJ83Q5lFsUatWfTo82LzJHKu1Yx6emzhU9j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kvy7Lt3JDlw29PnwbeKW+NPLXRw2WYZNfJ29XMr7XO9Wef6Dk9SSjA1jXVu4HS5zRVgx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TzXe5Pa6ODg6y6Z6kKep4N8ePdxacfsX5ek5lnf5Gm3Fm6eXPNNGlk/P75OtiydHnuk2Z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GurtL6ufLTuZbHmZrerHmyZvUZueuTT06O2K1Zx49EcUjz5E/QyaiixQCSTBAAILqdEe0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15b0NW7yaKcubN7eC3jbdfnR5vbOzL0up7s8fn+uzeS8LTyJadvk2n0c16/RQ4XkdPN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5/vMM+vyt5t15+Zp0qbV7sxvrNuxm558fc+rz7MXp+f72b25tpoh4r2+hy7vqb7uWOrU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Osutk1ZU6YXblfJ6Hm249bD0J7ZCmoIIwlBGiIqbYJVVfUY+5xPRPPmqurmLeV2uIllt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N0KPFw0wnm98101Vea7FRs4XPqnP3Tn66+v87re9lX0vfVTdmmqYTql5dO3DZ6CULzT0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WyZYtVHR63TxeG622nPe0k89kAMUiWiiac7F1uU3Lznd4x1ejy++RndBI2Ky5s8l7LxP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m8vW0crZyuijTiZ0U0Uy7Z28y3t9DkaMud0KLoqzdhnJt6/N6Nfnb+hGd6a/VKnjfO+m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ssOl7uHbyZPSZ+Z2MWPn/Rec6i/j9G506c85dGS9cr5/V1tvVw+N6+rrPN6tXS655vQq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QZ7MPTO30XIqy3cWt2bKZ8X0zfp4ve52WnfTxYXjnXWz5+fp1M3P68tGuGfLq5q8eL2u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c09Mkc+receumW4uly8+r0LLtHk1mqpr7N/n+nXHN28HX68djbwt3Cy7mefn3z1OrtN+B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h+tx9HnbXo9Gd2GfI569DZza8XuV8m+O1XLk87utnnzNOXXXnXJ029Drnm8buU9Zg6cs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4+b2uinI5nY4Vu+eDRZvhKiJ7aq8ueu3Vu46Opo5vKesrt04HRWS6v5XYLniW+hpDk9j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x0el5fuefXRWLV5tc1a/O+vPoOdfj3nRxpLa0mWcgF9gBIiPVGMCnFghoEwt9v5Du/P1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sarPXnsVw2RozYaeLr5+9k53LyYYu85miru/Qxlenb3X246vkb38i+Eursec211+WtXK+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87Mm2vrN6w0eN0OXZl6XoXcFy+0zcezx2OvGds+hWLo+vfW15F7JjyyqmpEWdGOzHF7V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M9HW25NU9Ep1yUYhVuKNCIQsrSuu2syek852HB1Q0TlZx+hQZ7K5G7jdXLnPHz7/Q+Pnw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fa7fG25PBro8qfO5SfrfE+h9fX0VnO0+r3aaypurFtzzXKhojZo6eTtsT5tmOxFVktrC5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ni4Uefqz6dyonjsMBWUzJ202E+P2uac7kdTI10uxG9BQCyymaW+Z9R5meXxvRfofB5eLo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6fRmLt21ytnH69urFpzcG3dhrzerhhQabud0487rfX6uZk9Tqw8R1+Zt6Oxmo5Xm10Ls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5S6Wfmcr6rkUzlyaKsnSdu/y3R43o+f1XdGqHMx5enPOdiNlULpc2DTm752V0dmXFh9XH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fBUej4/pmMtXSd50bPJbVo5HC9Pj36umdHL7N3O+d613nvRfS5eb1eNy8f2njdNfRhzq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mS6PIZ6OajoyW1cf1mrXRVDzb5tPTfu58zZn0YsIzpsoMfY0shg6fPUF0+NWK6/q7nnO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8123lX8NWYubP0un08WHE60M0eS6iuzd6vGnmtvz5auuLepj2S9jn8nZxtMOF6n044nQ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r0Odz870vm/RnbKjfhvXCvxVoeqr4rqYczXw93K4q+3w+7q8HpzrJsoMutVjxS7eds4P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z1oc/bhZuwdjjoo63k7OpjLtSjdg9BztR2Dnfn/S3e39l+deh7tfm15zj+087qeUjOP2O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G70Y/j787g9Xljmc7d1NzyvopWQo5On56sfQszfNR06vVjN6fkrF1cWjHJu0Wc3q2Ga7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iOE49L0ebppy6cMPZ5uZb193G+cz9Xi95l21P056fZ87u8m+b1DRZyu1V2/fc2G7H7FUb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bJvxWS5+nBbwa6Ns9e++m10k0KysQEDQhV2RKqb6Ez9Hm7HCV+KU5dCN7OOWVF04V4zz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VOjpI9GHQ53d5LpY+FxRpn64+z533vbvzLdObt7bcl+udOPXuxS5q8/f1jtStx3FNNsp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X9n4mi7IubRPHHrjt7eV2vk/arjohz6Z46IVRaKL6ZWHnKtnnWvbXczZGueOVm8wib/K9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5K/D5fTHI7nlW+U7+jU88tmb1c+J248/pduN4pe5dx5Zdnf5f1vG+Z9NTmjh9nPu6t3P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O3DpnHntrzZYK5d72clsOUpqsjqz107Iz12dDDyG/F0vRIdPibud7nlfaeV4609aG/i4sN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ePcl0Odul7ubhXee+lz8Sqz1c/N9DFxcPuZvVjqVZK+d24NGmuJHqbumTH0LPFvJy9vmP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02R5tfK7b+D0NTTdk2cXQ2cDby3kFzPTm/sRozcPU59unR5d+3mwZfRcHKzI9/bHD6ELt2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WPZ24ejuQt5Gw6hBcbr2cfp5cvVTj3ej0ePYj6fH7HK83oYp7vU2eX7Xn2+b6XJM8zRY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Yzjj1OxVz/Q8b5y7Tj7Tp+Y79x5u3XLrMdWmm3oxWbM6OrHr5XDCjZprxTyxdv5Ea6Vv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2bEvRmwrlZTb09OHKjpwauugGdfQ4NmL3nyb+dkIij6f8w9303s5mTL8+9XmU7NPKZ/p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73I9GaRmx7rznpvn6d/M2fM1RRq4qdCjLd6Zi3czpdZ6Pnzx+HXe4ePH1l0Vn9E6Tohhi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AevmzoUedfUxbeVjdj0eqO3I/Br0V9GTx7u38M061GW1Iee6Nvszy98sEvfzZb8PVU7u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1eqrJKuly+4ry2Y9SfG6Pnp0z7M3QerZKuDVzjatULKklOAWOpDg4hTbSmWcKXLdXszz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X63jpyYztjxmiGrjxn1fNdHM7lWO3xb356Ksahj7GTtLPQw6Hu9OW4t6erFn6kJrBi6/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wprvlNZ5aQzQurrh9vieo+r+fpqlTnnLn9Hn7Pq8/pfM/QNI59J1WMojezLa0YfH+581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HrvTDZ0ZWZsHY43Lzed85qxcfH6PteD7vmvSzZLs3JPs9G5ybebj476vh/Tc/wBWeDPR1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5x59X4tVdlGzkdHLtcXtauV8mey890nNvpzd11i52nWrxXc12jk693bfxdkbZc+3lfO+j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nb53pc/NRx305Y64y2bOv0nF7mXi83dycfRqvdyej0zXQcvo7Ozz+2LbuLflvsox5d3Hh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btw0/P6dd4Jpu49C9UwbMe7tnFO3Fp1JY+fzvQ6fH7nO7aYLDoZuVo5a2a/L9Q73OzY8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s7eWXmX8nscbVLardzrSdPm0cOEPdnJal3zdvxVc71N3Nqy5x6bmVl08ufRLdfRzdTlq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6bqeY6MuLby/QHjc+7q9scDVv3crxtuScdjlXaebrz83o56l5n2flPXmJs5vaWCz7HW42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e957qW87zuZq19py9/N2aa+H2OTq6M1m6y7J1bfM4nU4/S7KOX2eTqEqtGpbbkjlK6N2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Vd6b6aFvI+ZqWrma66nY4Swv8vuv9k4alH3Z7XqOZ1Pk7fIv3+K+c0Wb/RMFXLh2z1JQ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ODLqezw9TF5rw9lvU6PHdP1fm9zzPU51vsmzmd/LxvR25fU+HVfnehwN67/XzYfNY5eLD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WdvOhi9/g9HXucPP2+JotuTp9HrMNtX0bWp6yqq/nlHqPP97Nw59T25nmevyZ6NGynS7W1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pQraW2RrErQqdVg6bIpl5/SqZnfxenPPq2czqM9a/BPWaOf3Obl4LZpn4MW2cvDGvRx7O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aX2+j08+v2+7sHLk7dGONSznz+7ZozU0Oe6fObXSngtXRRbn1ON6rzHp/sfnYRsi5w4v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/kfomqq+etBkZuMKOnHBct3K6HPXdqwUnXOGjvHKuTZwe3wM+bxG3bX5/FX0M1GateS2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nZit6Oxxdu7U8N2993TOR8zp8rPk3Yei7Xgvrp9ny2rg6Plfcc/N4GWK9mboV76r15up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/FbPEttxXZ1mhfj7S/1Ph9mNbFn9LyvMzdGcZenjeXU4N1Gmjj26+k5ke3wdzTbHblzO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24be3yOTp8jXz+s6uOHMs2asMl7unz8s3dw+/zty2GTLW/dHfyc6juc7ldXP42z0O/wA63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B63VslmWHY5nR8zpp0cno7zthz9nG74atXG+a7Ga6LpYK5bud2ub6M8aUJetujRq4TNq5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rLFnd3ex7nF04bYZacO9y6iXbZzyn0/KnonoObj1L6Gzk6/Fc91lG5dxOv53tOx0uXtxr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cHl/Wc7055GC89eaLclg3v18lGzn82XdjlR2dXFm9dwvIjfzNK7IU950+jwOpwU6buL1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Xas9OKXN1+XJrER0vtbtHI+VuvX5bq989PN3+Tw0uXvz5zb18+uXh8nv7vZOhQ8nzNPm38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508u3p6cbX0ePqZ+tk7lee5/putXC19HzfN0KshyvRrhficZeh0exwKLslenh5rs871M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593mubldnL7c2dfBLm59Zv7teJZoe3XwMt3a8n393rOqfuu+eWyscdlq1anlkrreO64El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aZ06Wqq5V2OUrimZQOFrSuvQFUbUUV6KTmajnXj2unwutnltw6efc5a6+Nxz0586rz4e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i6HO6ZDo+f2zXv4cy71/RvzbJTfPhsy1iv4kJy6VctDlTY7iu26dmeno5txek4Hf+r8m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93fP9OdlvEt+P9npRxvN1xyRNMKopdblgu/n5qZv0uZbnWrqWStgQLnR5v0XNxwycueX5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edvP35qNfC7HRDPK/Kvp8jVM7Z0Z83Po0Sau6nNu4TLx48n3T0Gzh9HlevPndLyXjcfo8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9Kx6uD6aXNmM2Z1b+F2+aOzBjp57adqPa+I95m8RZuli5rZ04XLF09OSQXWVWpF+7HLnO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+ol1cPpaMlbLeHq427y3qPLesdfmHSbZQhhE6PD06WOmvU0vCtPQ3xw+a9OfO7HC4NE+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dJisU+0eG7aQx2y1ci2VJHr83fzauxwrfLr0vnOpzs3q823z/WX1vm+ttz2ZttQudJs2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S3asV50s9b5FOrXpq2Y7OF6NF+jDk6+b1tORxfUed9R13R0lGyJKqyg3ldGWj0/mpYnp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00szydM5eqT08jbLfXbyIj1eX6DTuXeezeDdnNx2/Tm+GTdzznthdbLzvZ5HZOdUWN8L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GW/VdHHOqGnZxfRy478/K5N+mPR4XibSnLQYZabN3BvTtc6GHF9Bi5l3WdfJzeji3dPy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9N1fBTxfUqPN82sPRt8/6s9jX52/bBoz59Z2JRqzl9aGnoOrq8x83pz+zzbPVPR24dHg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6E8/b3zdPXyNjVje7v1Y3yWbI9OteeEvdvRsxqu4YZWbOfpwy3+X6vAvXRuzbHqrWucu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0yNlcS+uDFKFJKsiirdQstuO5j6Hx3qZw3qO5z8VwPRebnLTm1YE61WGWVlvMhXoNPIr5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7/fbtZM2vXvxVdmprlU7c0zxNVJz8nqJ6p9eeLRfOyM5zsjzery95ydryez6Pk9Bh5sk7H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qnp+T780N5HNXRiuCvqROdX0INcjjeq4k6LrY+w9Okwpegc+008jsebzx4MUeXwc3H11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qrtOhS5xflpsjo04I6suv5nsGri9LbyeU2YtPqmjZy+pyX49maXldLmdL0XldPlWId/m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63E6mVCWbU36ePHLqYqJVbo9Hg89jk6EJeXHvcvc5trs7Hm1Tl3aOLq4TdGvViafP7Ob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Iquu9zeRq61Vm+r9eK3zodnj9Lm5PB+k5o8PHv8An/c04ehnrR3PLb+b2fmsNmLG2nRc0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mHWhns893cXZTWL1PidXa9TocHZm9C/m8/K+mZtq5O3J0Rvhq04V7o6HYqSwpvma91Wr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mVufs8WEq6GTN0nQoy6onQ7pHGSzcz3y2wa5w1qvFryWbG9cc3dzdeZ1r6OlweL01ae8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PrdnqvA7+L1dfJ6fnvIr1ZPSV+azM2HL7cuHl+g4fS5Za5dIdHnaOMunVSdbHmWECo6T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L8vcc7i2/Luim3Tm5+nx6eaNVm30TVn5dSX59OaodHny6lfktTPqhnq6ojdesz7eJ5ro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erHqa8fW8drp6uFrh+mpq6TXwfSZc6p43I9F2zXbXZwufsYNMlmIhpGjPs0vty93F8/b0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XLv6fN9B79Y6dktMims66XN6HJrDyB30bdOK513W4prseWZZTdYc9dGswy0QKiUEUJV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PooTn9DFC8/aXZ7M8K/Mey8V58cnmbM3syrcXT1MFvUpxKud2qIu+jeT929mWjoRz6+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Tj9zk+px4eq5S7ZkppCyFtlePVljk4+5l1OPV26q5+7TdFumm/OnJgozZBymY42Raq4nd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nPR0VkTrpVeou+b+7+aTyQ7mPR4/L1+T0L/NrxmnTi+hh8bdV2zpNT5ucp2bvNj0sPbVe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+WG6jpZlt0zysuTTl7qZW39Lw6fSCZ+f0cHS9Dk9vkVk6XL9GcjC7LCFk41dLies86jNs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u7HJ6mCud03btmq0crpbli0MbpYYZm+XOuts18nfLqwTmZ71FF2OF0c3fixzzevd5zrZa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UZdGCzo4NWrVVcxxundRu5u5zOhxVrbhysszUG7oY4Y3CHOj6OcpKV1dv5W6WzJOSVyz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ix3c2LH1Jrg5XqOdty8t52WbcqzNenFmw6dfJ6NapZqMLufdz+7qxzzzITjK26s1YQjo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4X1Ts06+M83v5/U65HjrxdkNHOJU47OtouhuTOlI1baenwcrL3MvW4Ds1ZcP0DzXWCv1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zN8VL0jTzMfTwXgaui854B2Ss4LvksrBaKOpzdrkek4/x7p51MNpTw7+rnbOrwpO/zYw5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LmTkx5utO3j9e3DHU0cLTwRjC/tMc9+azvYOFkj1VfL6XPXf4lOuMfmPU0dp5rp322b9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bpJaq9A7M04zdfkxtucOjm7tvLw8N+z7/jfae/PJs6XN3cemHal5vH6HiL0nvq230u22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W1Ljj0YmB7UmKHRDnnRDny3SXnx6ETnV9OpOZn61CcPn97n65+jni2489/F6PlePPm8z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V1LPNdSvPZ1cm0899l2fJdHt7vRWcGyd+tkonGLF1eUz5v6d8t+uTwqTl1kRg7YNKaLK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UVFgO2u2ptA5RkOdU7KKtGearx6c01bzdtjq69KnprjoE8r5nueZvgq3cn0+OeaXOszF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altVc9NlnKvy6V3MMTqz5zyw31dHrcHRVeF/L70+TnZtsOrJ1j0PO1cPt8/guxYa+9y2Y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yZnmbow3JSrE7nY8nt4a6ksF3Fkpq395m7fNlznXXL1ctYuV0MHrQLatSLvoQK3bd1eR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I3Sx6j6/B5O7oOzBd0uSbqeZT1qtot06NGhc263PX55twatdvNszU6hHucXrehVh0c3d5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Z1zz4wv3qejRVGCEtFvK31qtcKrcJ6aIE4wzW9rBknUqLqbmWvn710xXQ5zjm7Nu48/W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vG09aiOfH0tseYv9JixOPV39Vvk7PWyt8hs9JkOfLZrw5OfuQ05dnd5qlG3PUNVlg5ZF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i/PZTVcYlWU2QTVivzLfozyiiyq0yXVRiGnJusoIFmBxO3OSAGkSImXcxZJ8G3VzYede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nN5Xp827cvLo7HM6Zout5VbeVOPSc9XaejqFb4l6Hk8WMK3be2ed6nkZMa6bx8TLq2U0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Tr58fZl477lOS6/G08nJ093yHe7o86vo7eDD3ItjZx8PY+6+T/TO1216Z9bXk2ZY8hxrJP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Vrumqp2sUpSptTIzigIqJRUVk6wlW67K6pUSLMZmY4NVFxPscmrPD0Pk/T+fnPnLLqzi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SjrJdKzFxdb1HnfX311Gxz1cWvp8CctHCwt4+59J8Z7OywRs3GZKMqzNXZRlfWks5xkV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gQ5RkWAgzaM65MmvFNaplj0VqZO1djlc/PvK+n4+vnxWe7nzux39WTgygdbjhJdLdv5H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ZbZcswddmq6406vT6fk7OU9Ln5XT5oa+c9NW/ibeV9HwbrOV5hx+p9Bwuhjs27tGWnCfH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c+hooI62jmrmseTRp2TMvIMl1HdbkjR0bcC31inZezzHsz219TFpljKGmFz+i7eh2fNe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T0x3/AD27AuAru9Ud+XTloolDN3U4rEtntWLjl2eCZ8vS39bx57qDJtW+M8Ojbm+f19fq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lr+/UvJXoRfN7utqOVX05HP06q1xc3sYTTTsCycIxRpoK6GDUjGrsxtcJBmtUtLWerrK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7KktuaVZC6iaWW8/oGjDqx1OmcTTbXMyjpqV2a4quy1x0ssaC63FrsVmeRHNJGyWfREHE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WTZXNEaYhHTlIiElFE0kScJG2vL1fO5y0vnerxb7uVwWX1dJk0XyylzYx235Tu5nmq/ce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olnhZzdbZ5erjJY7uh2nKzauX3dejNua2dDg7uE6VN9WLALpZZK7KxV3w9C6my/lOfqx6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HVb9M+a9zV+qWczq51bw+58waOjxLHo9Lo8yNesl5Br66fjJHsTx9Z7qfgqU+gv55A+kL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KrPqef5g0+iYvGyZ9Nm4c2d+ats106lc9XueU9jzuTJh02ebjCLJDNv3ctajWuObRmen9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djbz6Mvgfonz6+Xzu3Lt35fpXpeT2JuKmIm5ChZUUZtOfKMk1uTgVoiSvo0Va4hOdUyyM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Do4WuisE8+vYYrGtTjJPBeY914HXgt6nPOfLes8+MXC6+7q8tOzP6tV220G6m+uXcWZMS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inUiqzV0dLjKPUPgb+Lp34NOLfRmo3ebuw9Hs4/pfLd6TNfPO1zr7Qvtq1nLweux2caM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QrdEZM1upOJDubdPOX+jjmcFeijL5an6Hk1fD7fZ0L51emsmvLy9Lnjz3Y1XYUcD1OVO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2Zxztj3S82jXTKtMCWVF2aqrEVPpczoZcDpczsbkr810XUuklox3Rp527mGqq2hdFZQk9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w0cndVeeeZOxCSgnG1c1dsLNZRIrosxHSnRcVwU5b8fRx1AlSWaM800QlREiJVc5RKeh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OlLJ0xLKbqjQyswvTmWcjQmS2tGqvRnLc27KV6aglfVamW5siyRziZXOEdebSRKKBiR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eTsYJZvNrQ9WGw2egfC8b2Pnuv5b4eXuPP8ApnmfZeV9NIyGbhrR5f1GH145uEv9Gevn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GXnet57fi9GYdTJet1NunDNCu7TZfnwZ1foqgLXV2OU5mTqcjak2V9Vc+V6Q896TH19X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fieriKLJTsqV4Z69sTEa6ygua5pXBJSkVRnMpr6FKZZ3CKx2ES0KVbBaybW7XVOONm1c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NFt0stg3l3ye09Dw9k9fWeCzHbT4P2HnNefy8cvd15PrVkJNOULQnFkKLqYqptgVSUpb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RRpBRnTuVkhXZRaq501TlvhnoiN/PrXm6NcvOh04nm/K+18g8keZZze2Lury7U7lfC04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Tn6PRTlz6KMODu4cW3m9XMvHj2erq+Pl2N6eZXrrZfGdDu7F81p7UMXIujikVe3bb5nsd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OY9mWIX64tZ6NVdz2cOzBLlsoiatOaeap4btSyMqjXFVFV2a46dahGTRnlqOzLfKUXU2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OCslnZTElu5e0zFE5bXnmTyqFXwca06ct2byevx+trM3KI6yJLXlvFz9uON2XTmWzFpx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ZtRkjRoIZ+hgrs1FUWyriKpuL7qrqx4d+I3X1BVJOXRRnuSuM6ba9GTSWQVySrnUalZY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RZGu2JmtnOnm10RKq2g0VaKyTc7ObdMJ13Rlln1YwnC6yF2fTEJuZnNFJzy0rkwcevNo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34HG323C7Py99ernQ8Gunx483ed2SrT6ItFdGZnNm3peBlufWZ8W/D3lGuEdZnzs51vR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FC1RJuGyMml3ZWZtcMWqOrn6bq812JfdjWW/Po3r5rq2wku6PD9Ra6NObvcWfbUmcugV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SXyKIaM5U67VWyNpGq6tKiyIrFImpspjaLXY2X6quhLweJdhiUaduhRpyrGyq0kOUel7f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iFcr8X7TyGsed9HxvQdPN9ItovVyiybVY6nXEa51EWoy3VWUkJ03FmmjQVW031Y1GR12F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7nt1dvzvf5d9dkHE3VjjneW6uXrw5l/Sp1nj9i2uWvpwrlzapUWaabnGSenDbeF2bbTb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83qmnm9Dj6knRaXOucOuQaFWHS5+/mm3PfiJUWYzoyUVaik6ODXiiXN6XOrZZSS11XY7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6skJYtenWU4ZuUKbHqw7SeXbhLoysMqih9LFoiFtNi59Wa4zksRaqak120XgRkttuO+X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Gygy7eT2bM11FspRaiFd1RLPKyyWfVnlW/D0LORoo3yrndXmWaatJQUbMslitotr1nM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YZXEqanKMNswjqo0Dzac9m8sULHuw1bVszkIkiyyF5kourSyq5LcFpQpwsoStLJRvly5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pTviJZUrrlFKS0ry6Z15piGgAQa6+vy+fTN1eUa5+8PEek+frdHiw5XZkVneZ9Xmet1n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0ZX3nZ6fFy4llFGDulPAdgpGkW51RNbpeeaKqhtW3nNPC6+WLduDtTWHHPr5cijrY2eZp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5+9+D0Pm9SXr/nP0j2zlQtr3aK74Jnq1ZytgELIlSkAwFRdQtFuTRWu+MpEORWpRCSkDA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u6/mb5fJ4u1gM2rfbLyZehvPJS6c142nb0V2dbldbl6K+F2fLaen856jlM+V9MdnfD0m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qIRqtrKo2Vy1121RdTKJRpw7ZdGmies13QsWyMnIozqqrHqzHK5PX492Ld5Dj9T2ipjP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vPvlupuoLqrqDfjv5snSz35dToSjKWnHq5Z1p45LojVZF1NuUz9DDsrXwe1yEtHXV9sZ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v43a4xpx6ueaarMxshdUWU2VWdHFqySvNoz2W1lUujJ0K7IZ93HruZN2aMGuvRZqtovl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35r6SVtF5kyb6DUaKRaabDNIsI83scqWdrsspLQpLCWm6TOb1+d17NHP6fPOR6Hh9cz2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Rtos53QLDM5yly9PJts43SxbJbOZvy2XMZm25d0Y5xsq3Rm0mPDtzGtSpIa6NRjz64VX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3OhCqR0dFGuWjNrdkat+Uoz9TGK21mJ6EV5OlSlV6itmaWhOdomxSyZa6eS/Cbc7qTow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y22HNOkHjCR1xFsIk0RjZI38zVDNzLQrNl/Kwc7XdK+6lux9LDFqgsSUsdWJ0M0FmSrov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XX0pXoGs0NEwpnOKrK5WrJqjM01aa9zT2PN9nN5Pd4d6dLPXbhn6GGFbNPFrl7eTnLT0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AsmgIWxKKr6EqIyJVWooq2QMjsrJumw5Wjj6NPSKuebY4zQhNEZKYm5EFOJHPq5y+llRr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c1ubdXGAZZ1krss7To83TN7/AC/s/KNeo5pXEe1we9rj6a/Np3zk1NIuEVITriMJRWFG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cTuGpELJOoXRGto4TiZ8uzLXK5vVjPTDiZcmPZ6e3m6c+bfx9vIvPPn059Y2Qkksy6sZ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8W3CnSjJS18rscs1x04yy2EV3YOjyJNV+aVbsd2UhG2mr7K5o4WUlmzldWXdx+vxizndH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MLK5plsrmyuxRlqur0rq1ThwlVT5XYyJ0ab6Ci+u4enHuly0kqnj25DbRfSQ0VXpVC6Mb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qvo0kOZ1eXLfarKhGxRCM0F0LTn9Tj9bU14b6ozalIo0VaSpOJdTfUZriZCN9ItUZnPt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Z6AxdCplV8NZi2V3mLPsrs0cvvYCrdHUYsvUzHK0wtM9qtq0zXpVVozF8+PXZ6K/z0zs8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XX47oxUdTRXIj6G7Ly8PXs8hd6yZ5SfqHL5u/vV1zJbqyq2qtNlvKjXaXn4J3qORXXZOK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mI+smvj17CJ5Q9lCPKP1aPM0avLreq9krya7Icpz52qiPRs5tu7JnC081Swz6qezLPdm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uq2p9Ilw09Lrx5F+44x5+Xpg8xq6m5fL7e3E5ce3bl599A1OJ2Lr83Dz/Q11zS7Ua/Rc/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qWABnz6a0zuyIiyIgBRsZnr1ceuHsxb9Ts2U3Y1ZOM0FNEZASEClGRXl3Zx683SmuVox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qdIVwRY8mzmHaJkvRoxXTrszVWWUd3h9rXH0unDq3i62q2CnTAzR0VxUrILGucTNGymO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FsLI30TNJRYk6pVmfLfRbjx4sePqU6JfQnn+bx6fNcGREz1OxJ125jZh15C2FsLNvO6fO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HU5x0MGvLZv53QwL0eb1OcTpvqjdh6GCrsm/hWdlzjDhdSGnPCXtcjsccvxb8epoIUGu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bNs42ZYYXVaO+nWZatNRLJozJupugUas+uqtFGnN5WvNosKrKl0Z9OUtuqEmtFUbadFa5Y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GbD0cUtqtoq+wsjFGYTlZE4/a4noNZdOzPLGF8TPro6Bkq1VlC6FRRrrmRjqgRg6ii/I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5mU9NVy7ToxyTJydsUZ+pYcrN6K48po9VbHlMvt4njF7VnkLPTxs86vR5a5lm+KZrZIl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dePLJehXhjWhUKzWsci6tNFC9FBsoqqNysojcRABUpWmeGpmSzVMylxV0u5HN5b2RMT1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6Hmjl4vUZ864/op1G3nrXHBv22S8c3KzJLdGXlbrI1VRLomjNdVDsquUqtpI1yki0RS3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QrnWaXJSzUXZltCzRVpozbarcY7qrqssyd/WeRups1icLaiiuytKmmSU6gnTSaaaQs5W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ppuruzqdkBLJU2jaZFyCBNrGrTnDoZN0vEuhXjeyea+appVSGnBvq/n9PAdXJo5kdSue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eq7PE7HLfpNnP3axZbELlXEsrhXEqptaXaGbNrzRg73C7a3Op2WSqZYq7RU20mauUF8V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3Y06+f4XPGedwg8xXaSqeTZzzoZbc5o2V3Bi35LNfP6OWJ1WQErA0Yd+c149WYsuq0EO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NNV1ZGjVnW/N0KpOhx+1yFuwdTm2WIrrZGU82qq2OpsjOUZadeSpbMuiKa9uYqWumrc+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213S8boYunZkz78stubdWV16yxVqs6VGmmV1XZyrqYdJbx92M3ZLaK3mCqLrcdh0a84vM7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OfBenDBBNN+K1NPP22rkp7myPJr29kviLvZ2ZeN0emgcC7s1S4dSsL7sEo3UU7M2qyxY0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z+t4zvjqw51fbn1Dk3mkp1WULUylaKxomZjdJOet9JnmkaFGRNFi0LQGWOyBn0uIyKWy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0dkFxvZFMtl0R022GSyxlBaV3aeTKOkuVhPQZuRE6FGEsu4+zPjalkuxu2NclWzLoM11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CKM91Gob8+qGs9qluW8nVbBKp06KHTVKqIws13UXKU21RtpvoHOuQSgzbi3c+NGK7LpL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G6NxkK79ZvourKK5wICgjz3hnjpgZXbAhXZTXI9F5/1a4rc90aJJom5Ckgk4IvdCW2iys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ZnpX0eJ2M3mWw0Vg6OXclmToc9deDfUWK7Kcnleo8t25+h9J5n0vPXo9mPXrOu2m2JDg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FqJRK82rLGLt+a9Et8LJ2UlyKrlYV1X0maE6V8D63y/vs+npec9L8+35cNhPO8Nd9kZVJ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YelSamNSqxJfXozxXm1Zy+NkDRRsyjU8hrmWD4fa5BqjcGijbllso0Z7NcZOW3kdnmGn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srnbbLzquhmTVbaLRg6uSyNk9MQx7M1TqIGqnLA258dVno4cSJv0cquze+VqOg+TYb45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P0tB55+otl8lZ68PI2ezvzfET9pXHkrfU2L5aXpLI87b25R55+krXj6ba9R21xNOzj1x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NCzrZccLNNNcdRxiqscGk3DoGS2YW97kdnzdhp8NoJ03IijxnsPL+rlS5vtypumBCxFb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6vUUXaEtFUxKy6ZkWygrsQtqczOaYlFkwi2yM5QHdmRprVpWmEHYkVGoMkr6VsKCq8+ig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6FaY47sZlhPLjc1n0Z3VOiwutw681ThGzJtxdDUpKrApshVXQ5XRih1sevm9IgoUhry6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UdHRn0FUW5dtFsSuMmKVOo1c7pccnVdl1LehzOhFnQ5HoLnmaaLdZnBxMylAK7UlM51B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rLXM9t5D1ed8u0VzrTiljjMaciA0SSkFNlJboz7peFrkZ6c7q5tcuHSrTFbWrOnz+lzI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0+Qac2noWc3q4ekek1ZN+8WWxIsFWSgoRKJFYJRFl1Yo897DxPtV0ThKxoiTnTYFGmooh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+d/QvD6YbabsayyLKxOGisdejOdfNrymuNsYnn15DVl35CujTUWkbDXztWU1Y9eCt7z9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dNYQ6q5Nh0o49pulUs23FRCzZRy1Z1Z8q86M+a63URujfjuhGGvqT1OHPvWnlT2OiPEP3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vE2evR5m30ZLwrurWYXooqcs07NFvOpO4+BA7y86rPRR82j0EOCV2K+XI2auS07+nzCz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2tXmdOb3bOTqzd8cO3Npp6NJya9cuuckerA49XYjqcVdyOpwIeiqs8+dnPqYoXllMrZE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fR5OycjnpSJFZOFmTzfoeP6uWevTDrjPbKaXSpvIQ1VrU6rkStQr6WaDPoFHVSKNlJGuV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hRcXOKCpoi0yUq2aVUyOisJyiEa9EjIaS3NnhVF2ais1UZ67JuquruVu5XPdtlGzOs1m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LjiqLl7s2uskpQJU35COujcZZ1XGToZdJmuz6jFs5e4p016DJi6mWp6K7owaCtdBGuJF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C7XJNeLp8/UOhi3Sy7XB79zhtz6rmVGvGZ4WQREkRIImo1lmaEAx68laexlsx0qp147n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NglKI5KRXXbAjuwb5cELnOlN9OuKpOUvOtjLU3c/q8/LTbKpbuP2ORZb0MO2Wjo8zoV6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1zkcJxlqqugsCaKk6g5PT40cD3Pz36CuxqyytWxK7Y2BGyCRq10mRyS6fK+o88cTRz7J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WbZZzbVoXRTJGuHPjG5822zpR40S+muGpfU70ezHOKs/TmYNGqxebz/Tyk8rd6rQvkLf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5vkrPXTzfKXemnL5u70MY5Oq+qLrudE6M+OtO1PgRPR1ebps9LR56FnfXnI2d+jlR06l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SSqZXZVk6XFsqWaIICLQOLSFdyKFeW1KxxXKUkrnKZB3IrJtRyiRsQbtnDsxrr6+FPN9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lnG1S7bMVmWiStxaIao1kp6cLOabTTnPUtS4cuO4WNZOdVksoWVnJ5fTyezjltjV0xbLJ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Bmr22rhV6FptmlEt2gwWaqzJG2ozVXxKo6ZGRamZbN0jn2yiOCiWSrRNKRGNqLJOs0v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LePhcipSsKIWVWVTqikOX08uOlerJrzqqOnLEOryepLixW17m/RVbFUJoqyaaas24tsm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pz6ZeNqyaa0303lea+iLZxtKa9MjHZHSY46MVZuvyOxEMHb5xq5nY5upVsqviztc665V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JTXOKMGQjbnIVTRUTgVZ5616uWyONwx7sWs6p13XMbqGXELgFYsFKA67qyndj0xVFqbh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2xyDRCtvO6WSNmXo4SzkdrmUuhRaZ9kbz09+Ho7xpuz2SSRFYojKQcSEbolPB7XnJeP7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LLkikOcGlomSrtrM9V1S2cLu8uzwK7Nhy6O5cebXrJnj9fpNEvlJermeUl6q+PJXesUe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9NnNXQjZi0TmumWIzdl3LqO7LzYehXnYp6CriyrsR5Uq3PA03wpmpW1YoyVVRuqRTpDV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VXpqQquZz4dPElbQSUpEIWhU9iM5MIqyJOzOGhRCh6IlDtRGUkJqQTrCUJA67AjbXIcn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xTZJpIrC+uyBtnzbl0VQiuizHKN93OeNdOfFnHTfG7vPVhYcNxlOWbEmghbUZo7Z7nJz9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9RHc87DvU7nHr7FO84J6atRNuoWxsRX5LK26uTA354wSddlxnnKsUBk6oXmavbWZIbdC8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lleyC5gkRrmh6KNRaTK8grERIVkqJKyEZiYpQnz60XRJbMW7CLfXI5kzTWi2mxKkorTL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z01VsZwIas18vNujdWhPMaMmvIWX5dYSz3RRpzXlWe+6uJ6DB0Uli2YZdOLbj1HdToi3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s04dmMpjNJCUaSarkRU4ldE4FPXwdGbJQ05sOZ2ONrOm6m25uFcKAErISWDjOUz3ZC26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S0Mzc2/MzMsm7WZU8quvTV4NGW7l7+Zbrqy4rPQW8Ks9x2fJ+r1nW4zkjG6MtBNkIzgVV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S+M9J0bo6OjPo1FCxJW5obGWRkVlqvpgcJLjWDNi6znw1OuceJ01hK6NWWaalTaLNfls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kQGJgNIo2pa1YkgrplJdAg7IAyQTra3yjZBnuhbmeiKVKUypyiWyjYMnEodsCELIJTG6I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E4zZRoiLXC+pEESbAbjaUuUCScRoYMsAUh2Rgs1ERiCOihltlDNudpa1YGa2xCnVYTsj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foON3vP0qmR8+7ZQcsyMiCsz1gt4svXy9Dd52vL1Bwbsa6z5NuNdB0X4KE2ZobI7ZM/V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6d/P0zz77KNypWLWYOyOpXqrnGaFtNWUTrLYwiTiTTNpjBdE8jJzpkWQi0TnBbCkOLQ4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ZKMJGW+q3n1dGvLF1N8FuzbKSmbVjGyhRvV47Y2Wa8fQjlOYSjZSSsaMerPoLKtCIVaY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rNJz7J2mPRKNmTpc3rlFGoinm9bn1otkh21X3OXVnts049OcqIxQjJFBYyqmQVwskst9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s/Pdbl7xrspncznVI0XYr1sVlcriUBTdlNGineY83RmvJp7s04NfrbpfF6vYTjwsva115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W441nYsjnHRjadzh9+5snCZIUYighQmVU5VLmRq47pehcd168mv1cQZZBzQhqrbKbqy0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YXV6OjQzO74lcLxFKuwdGiVUqYVW1ThQuSQLZFdWqBSpsrsuZmhrzjlWyUJ1khhBWMU4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lUOeS8mhCjbAlKuZbObWMJxSmvXWlC0IzSurWIp0Oy+SiUaArsLaybiFgI7EycJMg7JlL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d9ZCaaQLZlSvRESJgyEyxYXRmsJpwRLqpWmBnr2RTXlNxTRtyxf1MW3ydidU+Wm3GWwg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S6eX3eeGfVXGazZnoIorlZGW6ymWNaLsUM3s2+frxfRvh2Y12jk3Yu+NVuaRmGdaHqYo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dM8S3qw1ObHoV6zip6dO5zzYWYldZWRdCJgnbElFVpcVB55aqajGJVJpRmNCjCXwx0lT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cra0TtzWaHC0z6YaFw5d1SXa1OOetErcldtKbYWoxbqdxn0LTm4BuyOmuRXfGRTZJrno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V9cZQsRGtyyJOlLHpsw7MOxL8ujNVUJxQUkQrnWFUkQnR3l5FncumvOT9Psy8ZX9B5Me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otJZONi2xCWOfTQRzaKC/wBPwPZY1GqUMVEKK6d3CieifmizvU8uFnQhiWpaQK1ZpQK1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zXOE5ZQcYSFACI02Rtz7cmzzdYKxctU6ser18ZhLeSTKrjOESvzX1Xn2ZCiyqyOHVunq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bazMtkEyyviU3F1tEJMrjKMSdckmpRIxiwnXIUQJRiwZaJzCha5GQ1UkSTEtNJWiQNNYls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mt1dzISmkS0VJWp0lBO9YZN2Qt6XJsTRXFlFWuu2psiIBKdUyJOwhOEUti5FyciELK1q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QlijJZTigkTCVU4smiyI5y1x011GSmRvUiGa3RGvTCHj7XTqtzU05WoSh8zocrpm+eJ+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1Rn0yMa3RMb2UlachaM6J1zZRXprIq0yndnU1vu5ccXt28GWb3HxbMa68eXdm7p57sWa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neanOnuNTJk6i1OTX1qNZ5R0zWfFVTj1zGM5lZKsciS0yc+fS6i6sphrgldUqanluzWX6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HrqiXy5tya680gptlYtPOsXZLDUdjPgjF+nnR1OhPnKXrvlM0VOxKLL7Tny6N0cmvv2n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+l0nltHoeDXO6PP6lzHLqyVSJooziPPJEc1oT+meK9Ly6bctFedaehxK09CuRqzfH8/2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b95U4tbWlK6RFMIzPb79Gjx9uHl9HTucCHXp645S2w6Zzl0rM61VJRNSALSh6Rc0dCM/o+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lFRgK3EqyVQVlSw005vP01cyiHXGrr8bs9M2ThOJyi6rqnWS05dBZj25kxOzOuRp3MFb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NFbsZVGykJTCKtgToaKp6c4qLZFbmFUrURlKZIstEq6S6mMhE5FMbYlcbYlcpMdcgmTq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d+a1NBiZOCtM5smnMtvrCuMxQtZCTgTcQSlZbRKpltmW4uVconKEE0OqwlVezPVprWBO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CXGaoEZSgTlTJNM6piimqCJMnMcbbIx669vLVttB5uqr1yMuhZ40Tx6lXF7HD7YtV1Po5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iFkAKpVhODHFhJxtKi7OW2YpGoomON5GeVyI2RQ2oVrg9EVOdstE45ca6MuGS+gXNnzv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0kugiR83ltt93Dmx7VmXnrezrPLy9Pzl5ipiu6zjaDVgUKolOmybUU2RztZ02tKIbbTmL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WlfKT9a48jb6yyXyNnrp5eS0evnm+Oh63Ppwbe9fm8A9AzhHbVnKv2US2mWo2vm12duXnI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1nmqY6zyOzxe1vNOW/JUYzgkUwjW4hB1nW6nO7C1uxpGyNxRDZec7zXvPAE1JrdZkvL6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sOvD2o9zdxer4+8XZLOqrZNK675GKrpLWeNT3Y9ceel2c/TPPemW5Q7pJlLtedc7sznE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ZGINLVQEcytGs2xcqfV5vTzZyiotQVGEoErqLjRWXWYcXVwHMnZSknQFsZhWrKwjaih2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Kh3FdVyEi0qWlFE56CuNbCcAtodxnd0CNdsSFN0CMnEISAnOxSUZFMpWFF6FjZGBbGqJ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oaypohReRzWorhZXVkqYk4phCy0zztCqM5gpVxck0La5FxVEmq7SskyN9CXWZ4m63FZG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KicoInOhF0qdARnCHCyqpd/i9jy9G4Pj0kCLZVNI83qKsGHocP1c90823pjO5AnpzDKbA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eNrIO9GOGqkrneFUL5mduBc64muNBEoJ1YUhfCSIWqJc66zSsl6UvQyicaqnEmSKyXvI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F1z0pY7dKPP+lXTHz7R7d6nh7PbSPES9lI8jb6qB5e30co88vRxOJb2IS4rbs0XaOYS9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BLPQ2eWhZ6yzx6l9jz/P2G9Yp9M7ZYmSqbsrpvhqQUokFNpAkyqOushOyRXDVSed7nC9BL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MskshFDrcQkpHT9Dx+0LRXYVDuqFs2Z/Ee78JEnSy8rtWW/m3mXWpy8vRqxJ7Pu+fny6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qrRipzctc2iUHBCuyWmWq2rrjLp2WZtc4wxdMFLpmMoT9HJRcFkQcFc0qjOBzmPWai1p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5yqSKhCcRWVWF19MrLuV1ufZyatESmc3DcJEYWVEQRXCyJEvpIKVZIQVznIhoqkFdsjL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eghIsIV3QJVSpGphW5xBqBIJBCMlG2Rk2pZQi6EUQmtZhvtkUjBumZZVckrp35KhNwLF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q4k1NKjfQuGx1pIlUXONhSyRJygSLYLVOSJWVitxRYFJprjMqtaEKQSjICMY6W3Pp8na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GQRlExQI+zjTk6C3nn6Vjrq0YunGd67DFLXnG89iRp35QdLV20zL1VYSdWc20jFZTImK4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lErnorITqvLI0BYi9KnrlWSG0MZpiZDUJ0YYuf4fRst4d/XPds8wHqI+bjXpbvG0Wexo8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Kzpw5hqdCOFl9SVgN0iSRkZBbCRCYwSsKmAIsIuUALksVJlEbIJGNkSLnEBA7ozqOmvW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xaJedj2UJnGgCJJVskozPW9fBttjVsSQnG0gnWafDex8mc9tw7IgnBr1Y5OmVZdWhOgo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GUadfHnjXoLfM6uW+1VzrJbZW6IrsUsalKEonKEIuyzj2wpxl6OUIW1yoUhkokISZzFf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ldSXRZVZLKE4VGE4EZ1yLp0Ss1ZLc1nGaY5Rqi55omhQCSIClKosqiySUyC0ZgsjWWuN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EXqtFzpsLZQsI132mWO5GOnbSUynMoq3QM85yKpTiKE9C0xuZnWgMc9LXDZtgQjOBG6u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qciyDgKVEjRGEkVM6ic5RQEKoyETgi2VaLlGY3G0JVSCUZrVJQXVXVIvrIkraGWCQ7s9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Y7E6X5OzbM6ZGZKVcgTrOdTZX7OLtgrmdegrFR0KzFtlhrsR5vVTA+jQZo64xmW6Zzo6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UnZWWdiKZRaCnBbJ55FsLKxKwitxKtlU0utzROjHIzXGqo0EQ80TYWUMuEDlVGJQVdOE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1zZXYTFC+shG6ZVfVop0yhBJyG5Ujg0JyQiVpntlYVO9mM0xMa0wKXIK7JTK7JOrtVEU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uaay1ySZa76xSSE5RC6j05146YVGdUxWlpRfXMv+e+18OVkZROE6BusXT1eHrO9VbYlt2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KZTe1K3r6HLpg22Q47mx4tdiAEhIxVfZRr64rkn6OZVZCHInCqZScoSzrtfm65KuiWcXo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XdM2RFSosqHKKHZVI05tGfWeDYghXZKKpX3GZaY1nuREiNhXDQGGe+swW685nrcxWVW0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ylq0rc6I2FSNss9ZovyWE6rQzZ+rA50tmYi42ldd95hlpoJThEK7tBSnBZQdZYoSWddT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ZbKjUsSNoq2imdYzNWIy6LqzTUgrvSJUrQYp7oFVlUiU5xJutDhZFSamLPrgZpXZxVa7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OiEWop2Y+lz1pInl6yYwTCA4rOt02Y4uz2cKSJTsKDdHLcQjbWKq+shrzVWb5ZbTbCis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CwhZJK6+jRWeVSWdWiCRUmsa9MCuWnWnKssqVSqmKcLiEZRI2KaQV1SQJBxZSksGpJKM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HDRWUk2QlczNoUAVoOu8K7KralC2RRK8KLZszEiJVWwJzhMrZIsdTJuuskiAVWSMs5sr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bUeLoZjiRuhLzmhK6NNZlV9IrKkaPZ+K9TXoMygE0y2rQiiGuky+U9X5IjOGaLqY2CvL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HR6NO4rnGwIaN3PWDoSOHQc5c9U2xmOCgWCpqdGXN1xfTK70c6NuTbZdKE81IkMIxGyF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dpRcoVGnL1yXVT9HKxBVdcoBWInbC01ZNGfWcFYiujoxjBYUE9FeiqpyoJyjZFkcnUMm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qVVWTg0aQWTzBdJRi2EJisheQ0JkL62aKIhDRGwjVKgm1UGnJrqax1RZYRHRNk5UTHSJ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XCUVVkZkmSHOItqhEsptrSydDLb+fJNUIA5vKaq8ugjbWGzIrSh6oEUAyuY2kSlGRIz2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Z1UpKCE6yv0XD6/Dpe6ZcNyTrqc6Jw5QdTzzps50lH2cVIYozgO2lmyC0GJbEYzSjPTs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LdCi1K5l1U066DLXdWUk4ljqZZTK0jqrC1ZphDXAyz0syrVSRLUUirJlInPaY50hMjII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FNtmkzOxFF10imUXVyGVEWJyQ4xqNRC0jCcSucZRGcoDaiOamQQhVaKitaUVQtZBMqCv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47VubzIWUWWxQVVaajPDREq9X5f1y9Wu6Vme2VpRfUF9OfScnynqfJQJyFZXYTtqtWKd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83YxrLv0R4dIwssxrLbYRZEJSuMyCq5/TOvmTXo5Fk7OmbVByV7ce5XKBLdKqUKMnBZG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gHLfozh6ee+nnjLWXKEu+L4xdlMbKwnGY51zLh2ZYc3Rj5u3Lj1q+mOTn7eTpnnaajed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onXIhk15yuu+u2DVpGFiSDcSdlCNMs4R0VSNyzaIlRPYZtSzlkK40jXaY4dDKZb1tM1m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nVE5WzMkAHXKKqaiOQBVcCV4tNqkSVWgoV9ZXOMiuvVJM9kZo8ui4zXWsqlC0p0RCTxs0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XukZZFYSbIK6JCyyCxKyW90hc45jodHJv8vWucbcaqJSIBKFOuVPJqxaka4nr4t2SCi6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ptyzsTNFVrKUJFirsKo3InfjqOhCOlK5OwyxvvrHX0sBnjcFM5ovsxo0VREu1ZZrcZg2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uvTccg7IeKlNFc0yIMJVxJ1pFhBmm/m3GhVyJNsssggjbOqoa0Y1dWKLsKdLuIVaArjd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ZVBzjPJ1k1WFiriJysMztjQKJNOJPHv5kZpX8uWjNdRZZEZTOuJdVJlXvvD+8XUsltko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Ea4w+a9L5UlKFyFsJk26iJAOpbl3S9j1Pk/U+btOLjz1NpwOMpSsw6mvnZ7/AEc6S1du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ZysKOji6MtScJbp0yiTjKJybqNVkK4UktSyN1BT3uL2c1qcYkQlSjbIrLEQnGwulFZUP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U0orIbMeXsGs8HJ6enrjl0dbN0zhhdn6ZlTppKJztKVbUk0MirHVdpRC0QVaK4TiM7Ky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1EdJsjn1lMpZi2nPBZ110G+OfaUDJLs1kym1hXYUrJaai3PCRKyEwspCRkvIzdK2wsrJ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q2FiZ7r9BhnZSU16YldsJFUbQWnJM120SJ57woq1ZxqtrONbJIlKrFIhXZE6+ui3xd5R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jQRmRwbuf1zmtH6OVR0MY9OeZfltRCErDPoUyyiWg58dcCiVsiuM4E1dSZ4bLTH0sNlm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OlnhrXO91ZzKOlSZVORVG+tHEaklMnpwzTdPBM2mMOG7pmVWVCrlEbdpVJxCcZhKLHZG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sVU2VzlSRkTK5V3C1ZpmiVLJQqtJMY4EB03UkFonGWd9AoSgOJAshG4UphCcoCwdLnHO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ESLsdOnOVzgzT77wftFtK4JosxWU50KLwgcTy3qPLE76rxXQtFS4EWpF3R5HSl7nrPEe6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lWidOKvtzeTQvTyhZCzUbEOuUSNeiksTtKurg6hnhKOdSlCyJWwtJxlXSpsrM2bTTrNG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1YVTzYSSs2WRvsylkSqSZZHTx8285HQ8vfZKqfOxrtlUW6rL3hlWpZr4V+ewnVeowZeu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9M+dOxk64xzdO4DmUSsmlMoKk5aJaJSRTqzRTVksK1afO6TuUYWbcWy85kOnUuCbiEWxT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0VTBQBF8DO7JGctiDsrWcKpkIa61HdErlFJInAduOKbNPPtNrz6RVa6CuFlZVVqkUzdix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NNbkmSnTnVSQsxKLXQiyUNWb1LIHk7TjOMKdZTgokyUinm9TldcFOmHo5xnSzWswalQy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qarNE8My2xXFVc6RhAnOiRF12lMdDTLqqz12KobTLe0WzwTNOXRJMefTApWmC0RvgVRti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bEpjdEz2kismEIOFWwlbFV5YOcSpJyITdpnloykc98ypaYmTRC0CATtombHltJ5b0VFt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VVoVNhC2tRpKLSFelEZ2oXA9F5peTXZGIRcBBCrqpTManFNnt/B/QVyxnNKLYsinMhZc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LrYXkoSpEhA0w6XN2rt+i/NPo3n6zjTi5a0YJr1coTJdMV2QCc6ZltmeJJxRbBsrhejL3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DNm65l9lIa6pWFNVsTmVbMusgVmjTy+vnVUKoS7Y12Wa9vL31ZVpSZrLQOH3OCcWvUyj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T579LXw551tnmtq/TRq52cJxxVdRdFbmpSLVRsqkX5p1WZ8m+XbHFp9Rk1ngy3YdzTXT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ZEsyuurpZ5ltuGZe4NL7s2Zeoc6ZdRdMyvdSZ9WDbJRppkTnXMjTdSWQQWV21FNemK55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iE4TgjnTeVxmkkrAJ2hKuVaiTSThA0Ro0rc4SMUNEyh2zMt2ikjGVaylGxBFEtvQ4vS5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iOpWZrpxLHU8rlVYVc/bj7Yqc32xCcmUVa52ZJaqStKcBKNSjGMtldkQshUdLPVqM0dd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x02JNQmVyVRrOeVvnhtNM8kjpVUWJlhuguON1BTKyJCaRoICYHbAohfUSrvCmF0yl2xI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N8bhuvUUrVlKnfWQUokq0EqrZmW0Zai0ptpRdXCZEYNX1EVZAUEwVtBdTKQOaibqmKyM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k1FcSUQcozqNsQjXpikfe+V9WuaFtSXAwTkthdvxrx3mPWec1mEyFkISkQjKI2mLVmsX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3U1PURZXZEqmSrmh2USHGFhrM95JyhTdMI2bOV0Fz1ThmtxkaNOO42QjEggOZRdh1LLcjN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dO6EtNtc6nu5uxOjdi2WKTgkPNel8wQVNxS7mRDOW59OUL88lOlkWNdfX5efPXpZeb6f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tohKE0EymhxFkit2wKo3lc3J3Ydc8KPdz9Mci3Ti3msc9TJK5UCgklBmiBNbowCd+UNk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apGRX1FUootp1WmRaomOd0lxR25SM5SVosSsqmSE0sjXWaHn0lrml154TSl6ImSOmgQC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M5GckK5QrLqrBcu46Pn6FyfLRKDIskVuUag5i48e3B35WKufTMbc91WqFiRtzBVZMWym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NpWW5iTdda545xOM60siprGdMyQ5EZ0xS5wKs52yZn1Zsp07adhRopmKMLjNXogk5S0n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xAU1gEwJxAp2AXMDP1gJVBWTMFWxCJMIz6gJ1gRuAjYBSAVXgUsCywDPACqwC2sCu4DP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N4YLxIhEbQLrASFAFqA9D2gqlgXVgsNwY1vYeXr4nih6uCiGpGIFEgLEAAHd74GuQVXWB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BRUFbpAUWBHRQEdALmrCUkBOYFPSAUQk5mENCQC7QRcgzrJAKdoJu1hZfWFV+cArkBLO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bKgKdQFACaOcCy0hz16SQeTtj2BsphhCQCQFkQCYDgBGsNR2Ai4Ad8ZLA7YcgQzgQ3BXS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gjfQBKoCnOBbYBOASW5gKkBsoBehUFtEASNoCoAJgPOBoQSdO8LcdIFGwC+IDxBLouBn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asYGvaHl6VgZ0MImwK2Fsogc/KHfkoh0zXYFPSBbUCbMQBAFdQFukA5gEbQLwCKBJMCz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EmwS8BXcBybwrpMJMyAspA2QBWBX/xAA2EAABAwMCBAUDBAICAwEBAQABAAIDBBESECEF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M0EjMDQGFUBCJENQYDVEcCUWRf/aAAgBAQABBQKi/H1ikyk1nG0J21p3YSEuZFCQys/+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G1xLnQRYnufIe/E64EOJvSUuKspnDw4vVuY0NaqLt8fKC+HWut89kfS69xhkMsXXt0rqv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3X9dkckTuCM90LK6ddbXN1sguq1wm3t8389wtyiroo6bLfQaDUFEbO7VItUk7B6ocbs3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uHLuPjugjugFv5u6kpo3J1GU+ORumVkyqexMrAUKiMilFqfQd+dy6zXuB0Saj00zBJw3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ACeR+Pne4Ma9xeYIvPKLwyxcs0EQOj3NYyJ5qmUg+gExuZ4fUMnCGnwnXyN105NvZ/p6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36cmbL4OOO9/ltgN8Ta/9t8gGoByKNlunIHQWQJQGm6NtCrrdbaEabrZHdHQ67afN9T6a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raFhbHeGWgk3uL99ShusUCbEoOGvyra38roWPT6NOppG6xC0WgUzuvhsucOs4UJu3Wl+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/wAme7AeWyuGCR5kdBFfQajV/t1Q+nw/0Pc1jAH1z2gCKl9iNuSqanxi4SwsjXyewX9Z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x679KaQnXx6QQTkumxvYtF29xlbbR17txybcqy2XUnAXW9gheyCN7baOG+y3VhodN9XK6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NkLo9q38yCV0LxxaTGaTnTcM9xWGm6uNLobjsu6sFvpfy2VtQjo6Nr0aRl9T2n2kpJeTN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LdtLflsPLP8A8lc4NF7nyBHYSyGQwxZfZf6Kr2qRwiga19bIAAD7dG29PU1BrVBFiqLU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Z17dIc26/r0hvVf5Bat7OV+oXXTYdjddN25X+LhdVnWWQvvcYppK+RZC9jZXTgjZbohX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psvg6EabrZX0B1ruHySTPpqiNXN4mue6giELNN12V9LoaEeTvoVdX+1DI5x0K4rDu1cP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4zdutMDBUU4EtDSv5kH/yMmwccnaHyTSc10EWZ/qNPnyn01RDWRtNXI0WCdYxyymtUMWO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uQLtut8TjbfJXFt8TbNtlZ1rCzuxO7bIXt3HTfdDvdXNiGr4de+wLdG2W6sNHC6IC3udf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jdHylC51xusQnQtKbCxqtoL+YWCPpW+gdrbTFW0v523AjfmxVUnLikYJ4ZAWOoJuVLoU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yvxieOXBTfSm/+RvdkfNNLzDDHmQLDUd/KdxVMa+Lh/ZfEDc5+F+/pR+S1yn2vvf52s7L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ZC2W62Q7OXTkLr+uy6ke7SL9QRA0kuja4vpcBb22QKN7bLdO03tYJum1xddkNBa2+pC2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5HTbSy7Ipqtt2GndWW/kv5hr/roZLPVVHzYeFzXbxSECaZuDuHzcyHWUWc05N0eMmZHw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/wAhkfl555clDHm7sL28nz5T2k3ZRK3Tcl1KPqcN/L0pF8/10PaTLI2yFl1Wfa22e9uk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j2dit7oWsb2Nrg77oNAAunXs7FfKagDoCjdbLdHvst1sgrFbIKyHfdfLdBr3RbobrZDS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t18ghW07rZNVtvjW/nHlGkns9nBOVYDT1Vc4PfXfk0c3Jn1kbk2E76z3dT1f0lwyXKP8A+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LcxsLywBoOo8o0Gkvt0jMW3L3Kn9zh/5mlGjoew7hSY5f2WwDr2dcvaWW3LHbrpybdfGy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WV+rdNshezr2dZXKI3Fk2+gW9jsit77XF1YIFC6FkNBZb32uFbawQBXZX8ltey7rsgvh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olXGoXZd9N9LjQlDTHS2o0n9obyJyqIudDCVxWGzwuHTcyDQKQYvBuNHNzE7+bRutHUf/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RLZRsLy1ga3T407rv532v6zpT+7w/87Sj7/K+RpKHZH1iy3xf2Ng5uSOJaQF1ZBCyOVnA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e9t2E6OxtvZ62uMlsgVuiBo662B3KtvffdbIKy6UCV3QW6Cbr30uUVdEX8g07I3Ol186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vx5LeQ6t0qgVBvUKZ+FSpo78QewVEDwWuoJuVPrKMmwHyPuZZ4y2so3l0P8A8dkfiPKF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RtDB5eJVuAh/HHfW6GgH16T2NKf3aD87Sj1Pb5Uobl/YF9trXBW+QxX9TdbZNTr2s3Tdd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F7rZb4vCNkMlsmrqtsEexuUSAt7lAhC62urFWAQVkFurBBDtcabId/JfTZNvoEdDp38n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canQ6b+QaTmypx/lKrblHSyZtj6qvhcxy4tBZw78Pl5sGruiTU3vVysyl+lXf/HHuwHc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dGwMaNCu+nEq7lq6h/GGp8jfdpPY0p/dofz9KeN0aHZHWW+Z9WyF7PBXTk1Ovicbj1/1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JHcbWu7KwuLLezgLHuckLJpQvbZb2ddbX3RCFkL32QW62CBOlwhdbaboYoKyFtNkEQrq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7E6/GI07IFFHbSyPa2hV9/JbyVnegs9xUvoil5HEaf3+INMM7g2qphETLw+blT6zC7YT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HtdKoJObD/8AGnOwHc+QKWTljcuijEYXxrxGt5QcVSU9kz2vnUDZfLfdpPY0p/eo/wA/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hFDv8SWLv7DJWRQvdbYm9/7iyGViri4y0BbY5I+sWvuuycek3XTdq3sLWRRxW6PcWW6F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bIXRGm62Q72Qst1ZBW0uUVfUaXXxbburL576WK7a7o/av5an3OHe8VL6eKQb8Ol56ljE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6u6oJudToae3JqG9VLN9aL6dX/8AGTsCcneV7xG0kudDHyx5eI1vKTnKjpbIBM9pFDyBM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n96iBdxGCIRhHydkVJ6977L46ltcWXVibXHqGVttDldttOrF1ltl1aXT72da40Fk3sVst0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gh3F7bIabK502W6NtLFdkNAt9B2stlutkPILWRG52W6Cuid73VltoV3Vtb+a2gV1OfqcO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0TeVIFxKMslpDzp3tIdw2flzIaTjaE3GjTY00DwpHPVwf/jMjsz5XuDGucXugiw8gRXE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uOlRK2BkBLqdE6W20CZ71J7GkB+tSU7Kdouh2Pf5+D3b3/pKhjkjfHa7VvY4r56r7W/q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6bFb5jFBG9nWt8oYpt18bLdFbZboBNshcrZfO62120I03RKB02CF1ZBfC4hUPhrY+JOao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TbHUL42C+LL50OgOnxvpfy7q++o0euG+hyf7lf6qZmYpnbSsEkfC7ip4vBuO9FNzqfVv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G+yozel/+Lyvv5nEND3F7qePHW+2nEKzkIxF9PQU1mhVM7adlPC974vaX9h21Hdvu0ns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aEO3ZWR20HZbqUjmdd1tbe6GNt071AtB3T/T0hC9x26V8FDHMXVttkb4n1dKCsh23Rsi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uXcbaG62W6OhvbsiitlvpdC6sguMNJrFZZFNlkaWcQkao+JqOuiIZLG4X2O67eRwWyO6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pfQIt8sLyHUAtC/s73q336T01HQ9zvotJjp2FlXSyMxfw2flT6zBQm7dLXTCXUEHSf8A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I/mGCLzcQrRAnOJc2Is4bS/jVE4gbBTuzaFH7ZQQ8gTfepPYiYZSGhjWoBfC+V8fIU9T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MrZgm8QuhV07ixzXKzg1yu27b5fBtY5Kwuy1uqzhscbjLIdtl1WetrgFAIEIZIrZEOW1w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rZXW6s1borZblEaG6NtN1cBDdfIIQuuKC9QRvZNbd9Wz6tnBXKBVGHSSfCvpshdFXVtw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6Pmspm5CinEtK/wBP++qP+ZR+1L2pp/8AFomNkj4e51PV8Q6pmRZPb20tcRnCT503jPa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g8h2UsnMNPFfyDTiFb4driXOpaQQtnH+HzxBS0dMQXesJh6AF8ad18hdpeHwukiHSj2H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s9QZNJ2FXGg02TJJGJtbKB+4AllTTOMfWHB1jjcd25WNl0o5XsMmWRyTuy6r/LXNXVZXV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GKaV1W20IWwXdOWyPYhE2W6OhvbZFWWyCsuJ+4dI/dqh9SywXLVEyzgOlXOgK+b7Hdb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+u6urqy5GBpJeRVuF0Pen3q6X2ZFUB1LPQWx4pEpjmYhue+gUzVEcm6HdElk4nQ3H/xJ7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XmGCLLUbafPEKwUzXOc99HSiAFVbyyhoINkfcc/JQtxi8w2UcGZvvoEEe3yh2ke2Ns0r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65DXh1LTEO4cE6hnDnMexXCPkbUTMDOITJnEGExTU5a25HWjjcHqu5WGjrra7SEy+Fm6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6iRim97FAAJqINrBb2N1dq3KcFsEbp2j722IR8my4hE6QyUs7EelRH6lX7iCaqa2TeyI0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7Fba3VtD207Komhci2Gvp6GYuDwnG88Hsv8AXxTqn4T9KB7Q5jRjLTt3Pca2u2I4v1me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gf8A/EXHEE5FfA1mlzUEWfmrqxtK1xdJJRUopwSqqp5Sjjczh9N+MnO5hjYGhvo8918t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bCnOL3AFzoKcRr+8mOYXVY2W3MaXYvZG8Po6dyPDXJ1FUAPBatijr2LKmZibxCVNr4iY5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TrJpuuoplsQjdbL5Pq2u266kC0JpW+m6cjZbpwRsEbohbI3TrLsjdFC6KuFc34vNyXR1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nKWFsj3UMwXLkamKm9QdtoFt5Lr5W620I0stke1rLfyuijcvB06bSRxzKePlyR+g+5V7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0qkJc6kqX074pGTR6BBTjdpyaiqxvRFKWyZhwUb82/8Aw69g52R8s8t1DFn5q6rFM2Bn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myqqjlmkpeWJxanpfxqqqNQbWkTPRp8eT5Nk31BN0+N8p6gRn5jjdI6GNsS+Owkyy3Rxs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dbXHa7gJIoXp9DA4u4c9GknAc0tOytq3pLaudqZxGRNrqdyjlp3Jofjdyu0K6d36QRfK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o4hEnEo2RuU9GyJNijZbooo3RGlittLLj/bRnfigYmWYmVNU1eMVJLHLI25aBoV20A0Pm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7zM5sLO3+2beupPx3/SfGLz8Pb9TEUdbqE4ZNhNnaFuTZPpyRydUcoKjdjJ/8Oe7M+Wo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GvZV1WKZsj3PfSU/JpKLaCqqCw0dLyk0WUgyhmm8S2lphGP8Aamn6flC+Pm26HqCC7iep2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WMK+R3kxyFlvie4xu3Kzrrpu3vvbZHsb5CyZ2u60kMDz4GAo8PenUk7E8YkeRhLUysna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7kyWF6Ga+Q5qGSIV2hbqQGxxCdezhvsupOV2rdFEhbogK4RuttN0dlx/0aM9XFfbtpDcy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Fd0ewRC7ago+T5t5N18+b5PYJwsWbzON6mnFoeKeiOzpKFtlxT2/nQIKYWc03GnFG4ljkx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v/wyV+R8s8mKijzcAGjyV1WKZsjy80NLy0/8czuijo6YQttZE2XEfqcMoowxoX+xN9Op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uO5IbHUTmXSCm21+HJ2WXUjbHu4ZX+NlvkBu2y6kbrbIXTexsh33uLL4dfF8MBJoadydw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UelDdW1BLUysqGKPiJC8ZSvUbo3K0oTldiN7PCJC6rbXdZbohbLqIa1oWS3INtDfQrj4P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LpB7o9Te26CK31t5AUfJdWQW9ttLbIBQOyboRv8AFrti91u6j2ZxL0xy8t1JsK/ql8sg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QXQKp3WNN7f/AMLmf5QppcExhe5jQ1vkraoU7ZXl7qGlxXZczJvDog2ICwe6w3kNYP8A8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9P2R3HaSRsIkkfK+1zBTiNf2HbX5e1hc1rQrPs7K7cU3scrHHJqblYoldV9k21nXR2dd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/wBt77JqubPggcnUEJT+HSBPpqhid0+SybI9ibX1DUziRQq6R5a5j0RInWWTVurBXXUR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qRsrpwuuOgeE0b34hvQDSH1j1BWQtqVbyba320762Q2R1smnEjQ3Xx8kWMXtDtxJcocm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cniCCCkGEgNxpxODCqaolR3Df/hUj7eaWTAMaZHNaGDyO2bO6Qnh1OHLsqqoOdLTCCno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uka1V34NNoPWmejyd9DpdNU84hVy4wxvkMUYiHl7hPyyGVnWxBGbbr4IaE2+fUtle6OS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tl1XFkbBOyII3FgWre2y+N77Jp3BenwU7yeHwOTuGyJ1JUNTug+RskjEziE7U3iSbVUr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wLU26tujdEaFWAPGbGkGjVWj/wDMQUfqvu3S+5V0b212V9Oy30voO3ddldFDWVuJgdZ2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Kt/iw9nfnacWP+Zw6bm06F1K27YHa8Qi5tMo3BQvx/8AhT34+aR4jaMpHxNDG+V3t1bej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sqGmEMbvage2OndnWyO94Ku/BpkO7fUTZR+keUoab3mqMF2UELpixrWMPb5X9V8jRxbk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2u30nLE2zaWoXxcjjduVxdbWRvltcd3ZWeha4ve22wXUiCtgRe+6GK+d1sBkiXWfBTuL6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0s7U7pOtgmSyMTa+dqbxIJtXSlMc1ytIig4LqtpxnpotAqnfhKCb3JTO19LIIhbafPz8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4IQ1c3JpuCZuhFXtpMzNjVXlf6IPT/72nFr+Kop+TMho76cmtVFyZ4VG7pidnF/8Hkdi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fCzljsmm48jvbrPaa98cNHTiIDYTOHJZlWSRR4h3vjtXfg0/f5ys5sa7+T40+Qp6jJBQ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urr4KffIZWd6bNzGS6rHFD1jJbWOK3uAm42HpeunMI3sbWK6kLJvYEp1lsFvkhYEEnTZb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a4WTk6ngejw+Bydw2RGjqGp/R5Y5pY03iM4TeItcm1FK5DqXWFxv/wAfo3vL/wCIsgE3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0EeyI1tqFdEL51+AVurrLSdl0x2LtDZfHwNjWd/iHeIf+R04nFnD6XcOm5tPpM27ITdu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C43o3b//AAZxxBNz5HODGuLnuhjwDVLuxnpGpTvbq5SxcNjHJGykeGNF3U9E36jezvf+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DyydPgaEr4RsGzzGYqmp8NG+lfPyh2XyO47uAJ6cTuOrL46bbr+7bL4dlY2u0rqxRxW+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sgV1aXRutsgQhlf4uECU+5RxW6IKNkFvfa4W9hZNV3FOpoJEeHwOTuHSJ9HUtTrt8rZp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COToZGIIOy4disFivhgdayOtzrfTsgraWNl86d9Br31mZiad99HbrJNPSRdVfuH1w+2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eY/AZUM3JqNfbl0IDg5pjkYd6Z1k1zXt/wDgh2DnZHyOcGh7zI6GPDQbmb2m+jQ6O9qq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PxDWlxd+PRe6E73ybCq34fTdUjWYBFXQ7antI8RiSR0rmNLzBCIvINCvkafBR7v8AV1Yu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WNkLZi9j2cGoerdWGhyX9mlq3s7sbJq3ttob2NroXWy2QyRCuEb2eEcQhdblWCCs5bII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CupPp4JF4Gncn8OkTqWoYnHFdwg4hZ3GVg16EgWbCmO3ZvqQhoUe1kVdC6NldWR8uy76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7Sxwc1FNOw78Th3/AN0kkrZGFygkeXKuBp6prbhUEvNptJxcQuuzTi8VnRqCTp4c8ui/+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nO5cshe6GLHVim9senQ6H26v2Ipm01DS5yRMG8vsUnuJ5+sUWuniiY2NvkHkmnEaJLjDE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V+pfGormSVRXyF3Q7u9Vm2NrdWXxZuNihnfZXbbdf2bZb2dktrj1bogWNgN8ghih23Wy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1WNlsjdORxXVfdCyC3QsgupADTqWyBTi9MsS0pt7dkHK5UlNA8GgicH8NlCfSTsTunW6D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iDwhXxOTZ4HIAlWKuArk6bIaXRC2W6sgRoVfT5QaPJVMUL8HlHQFCz2YltTLZz/j/AF00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CCc+Iwcifh0/KnGrfpy6Txc6Bqp3Wl4a603/AMDmfdDydhNJmYIreQLiFQIYofZ8h9uo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VRiGxMUns0nuOdZS+9HG6RMaGNGvyde5nqLaQQGRNFm/Onyr7TSsiZXVz6h3Cv/IrsND3k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BZZb4u9QxuL2OVnAXad+pFdK3K+RZH09S2ybZC6sjiupG6ybdm66lsEXI5IrpXUvkWvu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ATVuVsr77p2KYdwCuyBW9rb/ABY22tdOuVJTwOTqCAp3DpE+knYvSrjUOITKqZqZxB6FZ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bLfW3l30yC7oeWdmD6eTJpR0YVM27SbkqTaChyzbJnTBzoqerYKqjAsaGbnU+k4uInZM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z+bSnpYcmf8AwGV9vNNJmoY99DpVVLadksj5nw+zoewT/bqm5zcIT/Q1S+1TG0hKERln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+yCvtNPnpBT7Hv2CKHY9rqqrWwKWaSd7LvPDYxHUHY26ghoUQEQ23Vc5Y9FrjLrXxdq+U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CEL2JOJxTU3K1ghZG9j32QyQGwwC3RujiFcI5o2uCEMl8AtTbq22yC3tsFkhdbadSbZN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EIEY72daxst0V8i6fBC9PoYXJ3D3p9NOxG4WV1fQOcEyrlYo+IFNq4HISRuXVZA6js5X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lbm25Y4EOaV/taqg2hjvzVP7HDB9YyltXQtBj4aTBUVDQGcOn5U+ndR9EmlfFzqWjP1q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DI7EeWeS6givqdKqdtPHPI+aSjprJvp8j/alH1eD9n+hqk9qH3Iosh2VtbI9wvkubHHNI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joV2Xx8vdYVnENnOTI3TJjABRj6+h7d0VKvg5IWVxY5Ym5cGsVtjzEe4LLi9nE2OKG8j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dyMUL2605Dd133sLtshknXRLVdOyKxZoM0LIYpuSC2QRutkEQ5WCuutbJpC6rBBb3A6Q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RBVwih3XcIlbkOp4Xp1BEUeHvTqWdqcC3yNe9qZWytTeIAptVA5Mexy6kdgFbdA+arYq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bCqvanpbtmVU04cJ7cTiNuHyiaLiMZtyzNTMtegm51PpO1MOTSgjDyaxh3gfv/39zg0d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h2R0qZ208c0zp5aOmVtmbs0keGNT94pR9bhHpk9ITz9KjpbI7r5+dO+s0jYg5xeYo3Su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fN9pp2RMrKx9Q9lue2IGpaNKX3/n5+G6OR7dKYuqxsunIZI9jiF87rFqsLdd+rJuAVxZ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2+NkSjfPEJqGVi0LZbpwK6QVutk1AuQCFggSt1kxNKN7Gw03WyBW6xZduy61sgRZt7K4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IbLdfG3n3KfTwuRoIincPlCfTzMRNl3Q0bM9qbXSheOBTKiApr2uRve5u92PkKqGFklP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DWutFRWdOql2Ko2mOmre1PL4eZcIPKfxOn8PU8Nn5dRoRcRHF+lc0eH7OpXKE3Z/307B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DHkdDpUzNgjY41ddQwh04CqJnVToto9J4hLH8ye1L73CPTJ6L7Rs30+dLbI955xGjuae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6HsVWVjIFNM+Z4u80kIZK0f5QQF1T1IdWHbQ6FS99seq9gVYW3td+QIQcxHJf2GKb26l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s4NxKbmh2u22+J77Xb33QsESt08bbLqXyMU1dSFlshdELZboqzdOpGyurFWAXzutlcJpK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bG2hC2Q02V9NkTuhZX02vvpsjun0sBRoYyn0EoTqeZqO2t0JHDTih+jQ1HOYdaiPmsbIY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qPTRHJ6rN309/wBsrPer4b0lDUGaidG99JxCOasYzhc6xKsdJxu05NWxEgMdRE7qY8s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/ADrNJioo8zbyVMzYI6md88nDaflycOH16iZ1W+KNsbG+jUJ/tS+9wn0ynaOLBN3R0ajp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118Dtp8W04lxEQvc5RwumTYw0Qj6n/tuLYmPfJVKijEcv9l8DR17G+PTdnbqsV03F0b2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bXahud1srizr2N02yZ26rYhGy677oFuhujZG1t0QhYJtyhddKC69LhC5BQsrlFbK6N1s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ArhC6C2sNCAt1utldd1sgj32QR7LfXunBfO+gXdPpYXJ1Awp1BKEaacE9+MvsoJXRSxy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HY0hs21lVOs6lsm96s/VYCOH1h/yZKY1FNFTxxNGyurq6yWxTmBwYxzNeLR7xuUhvSNN2f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nSWTBRsMhtbyVEzYY6md80lFTYqL3BeV0UTY2Jvp8j/al93hIJbE3FFDsd0Qh30LgGzT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oO2h0KK4owuqms+pjsme5NIynnbE+V7W2UPuuVk5fPzLZbW6rjt02+eq/wAEttvbqv0r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6HOz7Wu3JuS3sC1BwRyW1whfQ2t8OyW1wQm5K10MUFurALZXcnNWy3Tl0hZXRuiBoboga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Jp02t8G620srDTdFXQVtCNbLsr7q4Xc2Q7HQlVThy6qn51OLsdw+o5Ug3RXy8BzTHy3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vFG7a1qmOTHtIpxG3mK6ur+W6utiiLKWPnQtOLoiw08Drn/vUrzkgh3Uj8AxpleAANai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GhpbaQTmaroW20c/JR7M0Okntcp89RTwMp4mnd2wG67p3f5Ur2xtlkdKYo3SOjjbEF8/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IVbpNQZJDGBXNGkXu/IX9URs+9je22TLW6sTu7pyCOeJtfJgLbrqs6yuM25Io4p3Y5XA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0XadxkrBXaFvY3TgNBkgAhZAu06QrrqRsrhG6K2CuU7dENV11XNldq3RCuE1FCyCtdWa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odbI6W03RWy31Otl8i9lfRw3h+m7itMmuVDUbIoqaO4hfy31nK8cWcuR0V1Ay7rq6ur/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4VLLmCB67/8AeZH28nzI8MaA6V7GhjdZpWwx1dQ6eTlFlAApHuq3U8YjFGN3ziV7W2A9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NJTe7hsztp2U0wjT3FxghMqaA1vyUEF8eWsP1JvdnlZAjzal0LA0v/NQBceZDBOfUe6/s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vibY7ZDK/wAG1vnqvYFdIVnLqyBCyat09dN2re2yNl1X7kNbp1p6uxC5W6Fk0oZWAWwQ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RLb7lEbkC5O5yVhc2tva25Nlc6bILdNsEEL2OhuRYadWgR0FluraBEaXNvJddxbSyf3j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HOidZUswmiTgnbKSPq4f18SqaSYTeFq2KiiMcKv90FVsPOpoT/jQOVO67P8Au734+VxD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1nkbDHWVD530dLiqlpdTSSGrdFGGNCklzMMIigQ83yh3cm7jSWotpDTX0PkHl7Iqtvm+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Hd/5rGXbWcSsyg/NPcdv6hH0v9PVjZubLY9WJvkMbgtRys6+TbILqs7ddOQut7FrUbIZr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PduKbdG9iGoo5Ii5AarFDJXCDmoF1rLp0dkiBcrqRajYK5RyWyBatyiulElFq7aG62QK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2PbbSy2QTgtggdAvi2gVtbab6XW+j/UYY4qinm5zKJuRIMbqGfkTotBT2Ix3EUM8VVOZ5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99psa6HkiE7slwm/7s44g7nUnEOcZJImYDyV1S+aWgptKt/OooYwxvZRv5knDWWlf7Op8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P0KefMNFzBAGeTsiUNkNBpdBdhWAcyRgY/Qeqd0FNJM+asdxCMM4XQH/Lf6z3+f7KWyNk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nIXv1WIbbpzbdb26Vtfqy+Olb2dcoYodmXxcukIdxnpdlhujkiAtrtytZNx06rYtWyOa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1YX2W6K206lYLZbpwWyunXWw03VggtyttLnS4QOnwrLsgfNfW/mcetozDw6gqaJmL+I0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c2pw0cy8cEmDp3dV/t3V/K9gnhGTHxJpyb/3Qmw7u17CR5kdFHh5qxqiNoHOdVuqGNZR9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yoPfk9pDQ6Dt8u2G5aO6iIZTzTGUsjMhijbGNBqewQ8nxpVn6tT7p7sYXp0jWDirRFUht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flHT4X9XXwOdv7NLMO66s9l0re3VkLIWt1J1103ajnZy6AWLq02W9910hCy6rOCdYL56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ZXRyRC2vuiCVZoQ79SKu0JrlutlcLdWWy3VirBFbrZZBNvZCy7+QhWV1uVsFca38pV1v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uJta6l4feNir6flvhkIdTTCeFFR9pmYu/gX0BXFo7OpjdU7v+6vdkfJNJmoI8Ue/lqgX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pZnFPKa02sWKg9+T2vJ8N3H9n6DvLKIgHFzYYTImtDW6/Cc4MbWcRL1w7eiR2GnxpWX5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rpE1llxz3VxX/wAVRfkv9z5Q9XzLaxxQ9bQ7EgW6OYLrrsVkzJpXVY2W1xe+6daxIXVc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j3BaE1dS2RRuvnpuwi3UrNVmoXs66Nr5BdVyF03QudLhAnTFqF116XboQtsiduoogK4v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2V9iCjbTe1gtkSiroIq9tflW1x03XeqgnEj+J/jmEyUtBUc1k0YfHHGOXRVHImvo3s5u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qaPqZTv/AO6SOy8s0mSgjsAr3I8taXKnYBASGjiJMlPTD6B9bFQe9J7RNl8Ir4HYFP20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lH5CidqioZAKyrfUOjY6c0Qxo/nT51rfU17Y1YvWOnHPWuK/+KpPyH9+w+Pj4ffA5L+z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bpsuq9ghjazl132vcI3xddbXYRZt7bo2uLF3Vey6UexzRQLU03QvYAIELqRCOK+TkrC+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QyutkCt1YIWW9gLrZb5OuukK4XUiN8mhAq22yCsVsiurS4W/kttpbQX0uLg+QhRfm0jN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XQuhkbK2WljZlSg2PCqnRvZSer+ANIjZ728ttM7eI3Z/3GR/lmkUES+L3DfL8VftxHGD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4zvW1UHvS+2IcRpbT4Hvu7z1CaLmGARqI3j0+U4qsr2xKWW5hpXSIMVN+OO3dDyXVeU8W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44n/4qk99/r+V8/M1iLMQvkOZi666eY2y6rHddN2rqRXTdq6rOtbpuAbjNbWu22997tsh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ZIC6AahddS2V2o3RvfZC1+pWWwQ77qwuLLqW6BbZpCGSsELBBW32V0botajZdSN1sE03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rKwVyjdAgK63tpbWxVvJD+Vw4f4z24GlaWscLhwNJLRtLRW09iwqin58Q0qB1/wBoDY8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Wm/7hK+3lmkUEV9ChurgNjq+fxDX4mZkIXOqJ2+mt9qn/HPraqH34mp2/kf7bfTcCeeb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NOUXo0+XOsq7iF1kXupqXBNarKn9j4XyvhFV6k/MRRXHPUuJf+Jpfef6k7YL+r/T1Idx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maDMHe3Ta4XWHLpXwcr/ACzHEdjlZzQSA27cl1W2V22N7G62TbJt7FdKuupELpvuUMls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ffdWXSmqxWIQQyW6uA4G5sb7LZEFFq7K5VlYadVirgLut1toQVsEFutkCt1838ndW0i2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wPDCuIMBpaI4ROZdsreW+jndBKNKkdHmurq6urq/2K2PnU7FDco/9ve7HyzSYqGK+hQ3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CoCJdfisvzKLeFvprfag/Hd62XLoIWwRt3R0vpVvLI3vEcckhkmjiMha0MaERcR+lEqo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85p4w+joowIg1AKaqDDQ5eF0Oo7fFcFJ+Zrxz1LiP/iqX3Tu8IdwvmW2N2pu5bni66s3m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m7bW6rPXTkEM0+9iW3BF25AI2Xz1XC6dHZWculMQzV1kxXKOS2v0re62yFkMirBbA3K6l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gNkLqy2Q3O66brrRurtBDkboWQW9gNlui1YjTqWyuhcq2guivnfUEo30B0oxamk9LWc2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VMbnUtNUiSCbqdA1HujuHjE+a+wOl9Lq/lG6Pergc2rjaYpP+3OdiO/kmkwEMeZ07q9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O6j9WhR9NV6aH8Yemt9qL2MXPkjaGK2zUfJUSNY1zi8wQZSHbyN2aVWVwjU0pcYaZz0G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GNknfUKGEMVNtD566yk/OR0453+K/wD8VSMc+Z+50+DdPvh1ZIBll153OJxtduXUt8SA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jZdWXdANA6bHNEuuCLghdSPY422uMtAGgNsupOAVmqxRz0Bam3v1oEIELdWK206ligAF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sb3arhC6Ld9rJwVgEF1aBzdN7bK63W2m6x06lutlfchDvoNX+3Sj/Hl2FKOipjIdPKJq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USNtLTDqaOrSqjuNLq/kur6XV9L+SEXkUTsXVP5f/bXGycbnWR+AjZzHDYXXq04jXcxc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dPV6u9FV6aH8Yemt9qBpdD2awaMTkNJ58Ud1T01l/ud613R7ZgNrOIF66nup6UMQanj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87mR2QCg9nyfGlddSfno6cb7l2zad1VSU1NFStCHYafMvbpu1DLErpzba1nYuuTi1NAs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MW9nZLa4xTb47pwC6chdbohqNkc7XdcYoPjTL23sbaHJOvfpQO4yVgVZqC69AQrrdGyu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CbfTpvJUMicydjls5XaCLkEFbK6N9Ngm3tZWAW66itlcaW8gsrorZA73PkshPMAyuqmA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5gdxWNzaKo5DqatpRHXTwyU8Tg11KLGNwcNaiIsdfS6vtdX0ur6XV1fyU9hoU/qqv+2vd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leBYblMF9OI1uaoqXJVakc6tkpmhrtX+iq9NH+L/AFEQnBHT8N30ZrNUXTWl5jiEbf6j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2GOaaSoUUb5jDC2NobtZGXOkpIk1iGkFhFoe/krlL+eiiVXxSVUlPRsjR7n1I6HsnXw6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jLLdPxxyZkMlvYgLa7Lo5YlrLHFC9+tfF2BG5XXewv0r4dlZwC6U26bljshijknZI2V25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hNut7DFbIZIhYtGnUiukIOC6lstlffjjXczrCZM9iZxGoYhxVyZxWJM4hC5MnZIgF0oX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y2W5WK203WyuNLafNtbaHv5bKysmue1R1dRGW8VqghxiVN4y1fulI8Gpp7tex63V1dXV1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RN5jpxYNNwmj63/bJHXOriGjqmexoaEzcN2VbVGZ1DTcwnYVDuegAxU5vLq/26r0UhtS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G6RdnuDRPNzFFGZDGxsYd6UPcd3vZVdc2FTSue+hjc2Gjb0gKWRkLHulqlGwMpKMfSRI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tDaNfGnyEFWWUv5xKe9Q0jnpgDG/HwvgIafL7Y9OTUMsTurMDtrEOLbvy6E3Bb26w4WW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2dkE4AuAZcL6liTYlqJBTckE3EJvbqTl06dSxQDU1dWgLU0hHJEI206tDZbogrFq2QyR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wRsnxWiLCFZZFMllBoQ/w5C2QKuVtpc6bILdbaC6toL+X41OgXx9q13WssnhCaVc+RCp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8ZQlYUFvoxrpHRxiJpFxCbFdj/2uR/kJABJmfGwMGjNhxCuuuHwudJR7QkmtfUtDXyqk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7aOnwif6QnL4GhkEbJZHSOggMhaA0Jy+B63myra+56nvp6URoNtDSKoqRGmQl72ssn/j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u4hiuqQfQXwiFbY76Vt1ObVkUUk5hpmRq6Z6vkr+yOy+Sijfl2fl8dNvnqvvYgW6btyX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uux7HG7Suq3cHFAjMZX3tZqNgHZJ1yg1iCbnbqtdoRcxdSde+yDgm3W62WyF1ZWYtl1o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xWwVwjdWWwXFk5Epyqh9CyxQamx2UNsdN1YILdEaBboW031vptpZW8vyh5fhfCtrbW2l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EJ51FxCpjc3jMqbxlifxSnc9vEaNybUUz1F1NxP/AGmR3k7J7jK6NmHk4pW4KipjO4ND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RXOax1Mx73RHHyS+3TwBjk7sE7T4nmEauXGGn1Cd3AU0jYWVlaagxRumUELYxij7IkLx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wBwjY1q4sPoMIaylN4PnudB27D4rAoqJvMdZocj2R7O0+P6t0vu8XbZuTbrrsS692rJl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LquunQ5XbdWatkQ5G+QwQLUMk/KzrLJiZdDJC1ulbp105rC4YoBys9Warxpq6lYLbR10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rK7Vd1zlYrIBXK4xsw6FT702ke6A2iKuVvpcIaGyut1stlvrdG+l91bQXVtfkeUL48ny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NB5rBAAJk8zE3iFY1N4tVhfvUoTeNxpvGKVU88VTH/2GR2PlkfzDCzAahcSZlPw3ppWT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J2wMqA57O0MYu7QJybodCipp8U0FzqeAR+V3f4qt4KiJUrfotCnmZCIDLJHRtGNtHkNQ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/HZ6KT8bQL5HdBEK+vw1fAQ7o9yUb2X9OrLuOm22Qyv1YFrL9OQDl1gHv03Fl1WKON22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IXXUixliGgG6+om9smJpuOpFHG/9hkh36dOpEXWLdLvRujirtRuiNzZbI3RanABXRyTg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nTqWBGgkTopfDOa5iBCiTe0JNlsr6YqwXUurS7UN0QttNyrK+mPl+PN8/Hnf6fO+Vzmr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Eq+l1TK9/wDsDnYjyTSZKGPAI+StF5Y2umbG0NZA7CFrMuI1/qPtRmztXIII6EqafJRM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fI49XxU7Q1XppR9GaqsYqfqDbRUnpTpbINTdogiVxj8ZnopPx9T5H7r5O5+V8ndO07Dc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G2anJbuLPx3y6b7W3XXltbpXyM13Vm2Nl15Xfa6LmK911BwAt0q4TsrHcjG7LWGS+CBo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oXW+myCN1YLZbp97EBGyuVd6JWTVldHJFOsuPkilbNI1CsmC8XdSXFE2prF41eIoSs6a1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C31CN9d0QrDTfS4QKOnzurajX4Ovwvj5Hkl9K+PjQq6+fJ8L5HdfHxofJQbyRnf8A68TY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x4g6f214kCXUQ/xnytaYWpn5/EPWfah9WpQ1Lg0TSmRQwl6aA0JqchpdH1fE/tVDclk6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d7TMaaGeWWqDm/UAX+vTjH4wHRSfj/KCC7L4+H9j2+Pj47D4QQR7lO9M1bZPJdp2TZZA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IhxFlvGUrkyWBxANiHAH1DG4supOutrtxsjkiBcYZNX1GhxcnFqyZduVxfHZbBbrqRtf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0rdfURcVdquEcrOvc2tcLdEKwXzuiEQ3TqXHgfBay9XBLJr3hc56ggaVSEYrfEtCsF1Lq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TbSytpvrvoNfhfK+NPkeSTQ9vIfL8eY+Q68OH1r4yf8AXnuyPzpNJZQR20K+K2sxlOgV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YyVEmfn13rf7cPuans1fEsgjEjzIYoLr4+EEdewPqKqParmqmZ9JoXy6obhC10sjY0/3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3449FJ+MdPlvf5uu/kCCb3Kd3R7b2kq2sUkjpCiCU4Oash59wRNM0CsnsOIuaRxCIoVNM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25YlEtXyC7IAFENAdZHKxuSGtTQ2wuryIrJgOQKblktlddVt7bLZG6ddOaMSt0c1ZXag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C43+CNWb8GQ0pvZo742Ktsrora63RboFbTIBX0CK3VtB5PjX5+PjyjSbujr8ec+Y6u8n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TP8Arkjr+SaTFQxeTiFbyRRQmWY6BVBHPkb/AItOLUsfYH/9Cs7tbzA3yOQU0wjRu50M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Y5dtD3U/tVvog9mSRscc1RJUKniEdLSj6oCf7wR9A7BcV/H/pR/jFDsV89zo5HQo6fC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Pm07qKic5QsZGy7ruaxzH01K4Hh9O537YncOmCdRVITo5Gi9igV3OmyBIQqp2ocQnCHE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VKSxzCi12JyRsgWpu6blYrp06siLoNZcWXUuu2yu3TqRCNgj23RC2QIXUrKzQgupG9hZ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WDfhKGlJ+PSAWxGnWt1cBZBC6IWyut9NtNyrBBG9lsr+T4+NQvj4PkCCKk2ejr8I+Y+Q+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fnOUPf8A63I/ySyYNhjyOvEKzkNigMk0bGxjQKt7zfhxfjj0j/yAh5r0O/zrLPZMYXmO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KuvdIIGOkevlH1/E/tVTS9A8plc3Klp2Xa8Wp6X3E/3gj6B2XE3XghhfMomCONfHwvh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QV1LKyJTVL5dNyYKNzlGxsQ2u6+ALcm3I6kd3dCu229xmndTXwU5TqGmcTwwI8OmCdR1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0KHkY5wTaqcIcRnBHEzdvEYSmVVKU2SJy6k7JbX2CF7jJWXTo7JOCIaNOpOLlsrhNN11K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bdfUXFmX4cNIxd8HVwxNFyqT8amsrrfTa11uUGBbLdb6XCvdb6glFbabq2hX9V8aBH06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NPlfHz9o+Z2h7cI3rndmmx/61I63kkeGCJmZ14hViAQROneAGVjS6qm1rVP+Iz8cdmU5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NlNNmIYS9MYGAoaE7VFQynZV1b53Q0pems3Q0PqupfblkMaa2yrh/iU46Jvx6b1p/uhH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pGBH1L51CHkGncyvZGJqt79YaaSRQwxwo9z2Vxa7rgttdiBBcMrG62uC2w7HJb5Cy2Tu1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nJ1DSlHhgueGzJ1FUhOjkagRloe+rXOahVThN4jOC3im4r6cptTTOQc1ys5OysQEbWRy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1iEEMluhZBwTblDtsuI78Obo02dRb0I7N7qj/FgyCJdptcFbq2l9NldXRVggt9NlfS2p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+p9J7r5+Pj4HZTD6q+flfHz9kIor51frwTescrXbGcmf9Ye7EavfgGNMjta+sFOGwulm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RVNFtfms71H4gNqeKPaT0N7BBBPeGiWQyKGHJDYI6FVte2EMvVSUUIs1q7I6n1KX0VO8dt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fj03rTveCJ+nDSFya0N8h7r5+dPlyOjiGtmrUbuV1DTySqGmjjLuxQ0dZO7C1xe3Uv7d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mLexxW2Quuqzl03BQysb2Iblsm5XvIA/qbJT0xRoKZy/bAUeGyp9DUtTopWrIedr3sTau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53X7hA5NqaZya5rlZy3sLJpCF0MlsgRYIZLAIBqCr8/ADtpwzemZ6R3VJ+JBa+yCF0QrN0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dFpVhrbXdFbLddS8QvErxIKE7VzWlZb3FiQj3uvn4d2+B2iGUs285Xz8/C+fOeyCOnzq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Q/8AWHHEE3OjnBoaDM8ba19WKcQQvqpbNZV71bh+W+f/ACNaxVO9PG3EKX0s0apZRGHu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rnBoruIZqGJ05gibFDSD6c0rIWgSTP8AnQ+pTeio9HzXfjwemf8AHpvUnm0rA+RRRBre6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bX4+Ow+PiSsaxSPe8hQxPlMdLHEHIIdr79yey2W99rdKHc5I3sbZMwW1upb3FrdKPb6l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Bdp02J2OS3u3G3Tb46wnEkvgp3HwNK5HhbCncMmTqGpCMEzF2QPmyeE2qqGpvEZwmcTN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lMcxyAdoLJpCF1uq0Dwbe2nB/Sz0jSi/GhIWQW6sVYK6N9BZAhbrFWCK6tNkCt9CrrdW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CEzl4koVK8S0rxDUJ2KlkZzi4A5jMepHs5Duh28nyeyGvzqdB34EN3dmqoqREKWobUM/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JxG80jQGga10f+REGxQEeIqGiwcLzNZav1qGl8rG2R9Sk9I7KWYMTQXGGEM0cgiqqdkD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vTG2BH0+bgoYbOaNzqe6l2jqPQe9d+PD6Jfx6f1FybTDmf2/qFe5XyEO/ZfATU3sLlTV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KON0joqRrF/U9vn5Pb4b3Cda5BsBdYvx673XTbpQvk3K19jjcOaTvbqsV036UL4uyR9Q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YkWTL26kb2OKu27brqXx06HJOLk6CBxfQ0pR4bGUeGyI0NQE6CdqcQF38tk0vam1VQxN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HEKcptVSuTw2aF3Dk6hsjRSrhrXwyNcxAMKcyypPYgujdYC+2nUnK4QK3RGl0SdNtba76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GejBIuU9Yn7Q2JKuVk5CRy5z14hybUELxKbUtsKhhXNYs2lXF0/shr86u0b6uBek9pDj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esG4/wCqPdkdDsDeZ7GhoTfUgqxuT2g1SA/y3uLiwdX/AL2sTA3T+xT0FNPZRxue+KNs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ApZXzyGLFAJzgxsUpmVHGAwBDv8AI0PdSe3Udnd678ePZj3B1PTQyPMbGxgodx6Ee67l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SnqnyI7Joc4xUVg3pAQ0Pc9h203sOy+em3TkFZ1jkrDIY47W6l1X+LstcLquL2HY4r+w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56l8DFbLrXXkECwFpC6k69jZHFfN3abIJuS6ijDC9GjpCjw6Mp3DJU6gqLOpp2p12q7T5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2uqghXSFeKgK5lG5cijev2/ICjqIlCrBXQJRurBbWVirDTdXfpsr6EalW+0Whcpi5Ea8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DOXh5FypFi5WI0ur6XC2W3k3WTlzXIVDkKleJXiGoTMXMas2rJHQevgf4/xVezw7erqv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Ov5HuMr42BgXdAjmIKuBLhaOOeQvnhZgG+4PztW9/k+pP8ATLPmoYi9MAaNXGwruI3U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n2klnbEhG+ZwbjHTel72xs8RJO93cafKk9E/b5rzakY58opqfljvqEPT8I9vm6+UVI5s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vFRkpjWxt+R3OhOgR1uit01dWPVlddNrhC9xmB8dOXSgjlie+LVZoTcrdaN8gWoELe0m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kjdODSekFqGS3Tg23SrFXkRJv0oOYm3QyQ7BBdWnShZboFycyN6NHSOR4bCU7hb07h9S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Vx5bJrnNQqqgIcQqAhxIocQhcm1dKU18bkA5EFbK6BK3Wyurrcqw13/iu9asFy2LksRp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GcuQ9GGRYP0ur+cJl1sg4BMkwfwOcPZ8Vnt8M92r/Mg9r/qUjr+SR3MMbAwaVdSKaPhBc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vWPAHjx6mesfn6jurbucGiolMip6e6+B5K1ofTui64ow0WVZIVBBimtR9DPpCdudLSN6V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Kk9Mk1yylMsTQGMGrk3uPT2C+ENHEMbLWJxJKhpXvUMTIwu6Pf47AaHvdfAN9R22ujhbp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cXBjt8WdcZK+xxtk27brqt8HFbZAFdS2RxXyMkMlYX6dOu4urBbI9jmitlcJtyupWahi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WTV87qysFcIZaCy2QuryXexj14SlKPD6co8MuncNnCNFUhOY9iyCv5QXBMqZ2pvEJwm8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pymyROVnKx822uP8F3r+4WhGNq5LF4diMAXIK5D0YnBYkH4boFw+fw9WdhXduF96r82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8RJxNzJmcWTeJxocQgKbVQOTpLt1lfkomYA6VlU2mjZFJU1NO0MGlc7rpmhsLfzh6meuO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Iw9zpHMhwQXx8DWp9uYdb3tiY4yVKmbZN7ONmxT88sCkH+NS+2hp/ZS+gwunUUbI01G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3svhug7S1bWKR75CNlDTySqKCOI3uijsDew2AQ7o7DdTcQghUZ5kRQ7AC7uwugjljc5j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1Wda3Rk3FC9jmiSrtV2WHbqW+fSumyOVwtrdNvjqRvfbJuKF11p24OIVwt11IBC2gut1ZC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cLddemTQgRfqRuukOu1NuupYhMsgU0vs7dOpqYp1DSlHhjU7hswTqKpCdDK1XV9StkCW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CbxJyHEYihV07kyaIruLHS/8Ejq/hlPCaNm7FBO3bwufxNBXHq4UVUG9fB7P/SnusKxz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lmVw2ndUOA20mkUMeAXc1lS2mjhjkragYQ1NE57zpWjqg9pn5994YyT5AppuWmNdI6GM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PtSuY18cTnva2yqvccQxTZTVkLMWxqb2Kb0HU9yU4J42aEE70Dtr3PwvkKWpZGpZnzaR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jp2HwNl8/K+Pip4lDCqutlnTSSaW/g/lb6bXG6ONunNt0csd7i1xjirOy3R7OxW1xkup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jkiVdtwWoboZWctr7XHcZIo2RtY3RyVrqzbhDJDLS4QIW6KNgttOpOWwWy6luiAjiFco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RiY5HJCy2QKOVrLZXCBKuSHQwuTqGmKPDo07h0iNDUBOp52pwIQIPlBITZpWoVk4Q4k/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KP0v20GnAZuXVV/u8JT96+D2f+kk2Uzi51Q0NpXR3UkdhgVTUnPkY1rGDsppLKGPHWrq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Lp6drOdVw61ip/aZ+cIyh28ks6iiL01oYE5BSSNjZR1PiXjWp9qYfUaLL4fJs1u4H/6V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+2e40Ony8jRoT/S3su3lmlZEpal8ismMdIYqRjNCu2gC+e6+ey+KjicMIqqyWZZEpsaZs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4uezU26OVjfMYohtv7DJddnXQxyBau4OS3v0rp06st72ajjZWdcZWsF0LZWfe8mgxV2rd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DJbrZDFBb6WC2C7oh63RsttDdWXSiQt0RckNBu3TqQF1ZtxZdS3R7K66lZbA3C302W2h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MUeHwFHhqPD5kaOoanRStRIH8L5/hlSdme2ew1aXRmrkbK3hHsvDXcRiGMP/AEmeSyJF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pkWZjYI2L4mkwUEVtfg8yrq6hrIqRjXVDmkNnpiXa1g2h9uGANeUF8omwlnzUEGSGzdHK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USVMnB4zG0a1Pty+5LI2Jj3yVatZjU3/AMj/AFjU3sU3tnQr50ktq/UjT5ke2NstW5y+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GwQ2CA0+dL2VTxSGFVVZJMrucporINtp801/BDvoOx77WOOItzBdOysb5bIY2K6sruRA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mESVtcOagU7IA3y6biy3t1WciGZDEJqF1vYtarMGnWupbIFiBCF1utkbadScjZdKK6k4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rZXbckI5p11YIFquurQWVwrogq2vUrLZXCBOllsroX0+bq5R3RghKuP4Hx/COknZvtlH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W8ENbyE2pgkqP6/xQv3FgcOIQlCuhcruQkcua5c4rnLnNXNag9qvtD1Qf8MAAS99dV1P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NJZMBDH5D6WEMqX5SxEtY0/5FVB20qGl74o8Goodk94YJJHSmGC3kJVdX2PLlfNTwCIUY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Lmnk0bfoSdwmf+QPpj7T+zTHoOnx8oKTv8AonaO+HbRxDBLWIkuViVDRpoDG6BAaXQBX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VVWSzkZOTIQEGqqGmCwN6cWpT3bdfJ7XNxkuu1zzLhOLcbtys5dViunK7V8OyvvfZEts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tkAU3OxWyyYh6uvTpXTYpwcjddNxiu6GS3Vgthp1I3Wy6dOtHJXF8moFHJOWy2vvdwcs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ZZNTSupW020F7kLZAq5R3W2u+l2rJbojQKYM5XNchPIvEvXiivFLxTUKli8RGhKxZtVx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HoKIQ0Y0YRnw9Twpn0qRt6g/xpc+W/1WUN+drbfyS2EbPSC4LmPXNcuaVzlzmrmtWbVc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yYqn21E22sr8BDHlp3TnBujvSxmdXUe3UNMk8Y/zIOyKjjDNXIKWURjrlkiiEfkkeGKv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ixtVucGN4dJzGjsdKj2wP8mT2aP2ZfUO8f/kD6Wekh87KambENflBSK900Ii6j9Cmq2hSP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iomNjF9Lq2h07C+vFI85JI7Pa3a2lV2ALi8RwrxL3Kkv4L5W6FrH1DFdNts907LA7usx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NrghC9jlY3Wy6V8HK1znsUMcdkbo5X+RjbZbo5hOuiWLJiG6blZbLpQO3UjdGy2vddSN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TZbadVyja63TslZbK4QJXxYIIHbqRutldquV1abaXK30utzpYKw03UwszNXCuFt5bKxW6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F4mReKevFleLXi2oVLCucxCRhWTVf7so2/rodnKylbdnBKgeH4echm5cxy5hXNXMC5jV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8Opnp3CYkOFYP+xORyYu/2NmoV1MU2ohcgQf5c/ss3iqfRG3WR4Y2NhkdpPKyCOkkkqeI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dyk/Jj/Lg7IoafCmmxEbHSujYGDWpqGU7J55KpUtMrKd4jqGxOldRtszWo9DPyZPapPYl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20NKcewCOp1f3tdNCPZ9SyNssr5UFFSueoo2Rjuhvpa+h0tbTshoVWD6k46xoxjnmqd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jWq6pD/hm6C+TewXUuqx93pRxt/bqXVjfcWv02Ryyub/AAcVtfe/Vo/G12ZNW+JvYgLp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6UbK2/Vo0Ntshdda3WyL2BZAo3ubqwvsgd99OldOnUrKwvst112N0bK7VdbohABbLdbq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hpdXcrZFtOhEwLbQgFOiYU6FwW+lR7fKauS0rwzF4Vq8KjTFeHeuRIuVIixwQJCMjisl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y5z0Khy8SUKpeJC8Qxc5i5jVkFcaFpe07IhFPF1Fu7Thsnh6vho+l9rJyEjlzXLmrmrm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PJfWY9H2Kz2IPV9ifaAOcsiuCMJk/lT+zF7ThfVzg0MaZXIqeVkET3vq30bBHpJ7bHOd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qf06fCCnnUEJegABrXV7YUGy1cnJEVNFtHJOZCWf5YCpu2s3oj/Jk9qk9iX1E700Mj6i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w61LMyJTVD5V2ENM+RRQsiXfXur69vJVVEVMxsjXC6Cqvcqvcjjc4GWGNOkmmVSwCK+g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7v02OKt9QZI5Y/2bjj0ru4ZLqsV03ACb2OSN7hbLaz72Bdl3VmrbTqW+Wy6VsjdHJEbj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0rZXW6O6LW3Nl89a6tLtuLIZLdfOyvv1aWVxp1Ii6xathp1XWyu1By3R0B03UcWSADR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Pa16LbGf0+a3kKsEWMK5UZXIjXhmLwwXhl4Zy5Ei5EiMbwusK5WWuy28lkFdczZksgRc2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L8qdiovR/BIVlZbrJy5j1zX35pUjsxZW89Z7FPbLt9jDmJ3BQncHkCoofD038qf2aVm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1tJpWwxyOkrZXxshpKQOfKpfbj/LenfkQxHmt8jjYSzGRRQeWT0SQ2lYwNVRYQAPqAyM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M4aXmLWf0Rfkye1Tew+73x04BQ1+dey4bUGoYFNIyMy1T3aRQvlEMDGHvp31Gl0TiI3h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q1jZHTtQteryvLPGHu5kyAaxXVT+PoFR/hre1hfdfIysbo+vazscf7DJdVja4xXTays6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TV1I3TgEMbtW9t9Nr9N/jqs66IF+m47tyQLl8DBXat11pyda9wgd+pfOyBQKGWlm3FkO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WQQDlurC+yuiSgtltoLohYNRst11aQx3V1fzXV1dZJ+6HntoXK6HkuEPJbyFoXLYuTGV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I05Xh3otLTqCqOTr5adGUY3KKM5WIWVlk0ik2h7q38+ysFPG0sgZlK1dvPD7t/5r25M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bDSodLV1Lo2UqcHvji2Kl9tn5T+/Lu74GskjY2uc6Z0MQYj5ZPbnH1ppw04O5EYswkKQ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aLWb0xflTH6VNC/kxtDBo0ef4tHAySrJTvVFE+VRUrWI6d138t8RPxBkaqa10p4Wb8PR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VCz9an8ZQ0csijhgjUJvT6b6FXZa7EPVZ1nZW7kYrpX9t11Irpy6V8OyC6sgulEhE7gu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xlfq0sEbWuuq+97NQxsF1W6kUWtVgrFda3vsri4QyW6FlsgULrfTp0F1uiG36bbX6kc0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bLpV1ujfRjbnsCVdXV1dXV1dXV1dVfqH2Dp83QOhcP4U3r8jdlBJzYjpArnSe2Ev4SDn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QrpkK968evHRoVkBQqYChLEVsViUR/FqPaph9b7A6TziucueFzmrmsWQ/kfCKJMzwA1u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y1TmtgosnFS+0z8lrbr4CGk0oYg10z2MEYR057DPo/wBuoc7nQQBgqNoAbNGdUf7V34tN7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G+SaOJrF8o+UeSWqAUhLzGxzzHSBrhYBFDt5HPDRNxJjVUVr5XdT0GLhn/j+y+Au6Gg2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0Y1z3Oprwt5UAlq8k6R8hovw0Fdt97C1+pElG2XTY2XVcB66rH1Attky3dDK4ysdw7FDH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8txt0rdHJb32XStlvZ2aN77XBbcIZ23Wy2CNkcl1L+2yFskMlZBrV0od+pdS2QxQIW63V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uQtlcILdY74jTqXVbS4UXZxV1dXV1dXV1dXV9K+LlSL58ztLbbrsnXKxIXxb7pVyrFS+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yCzgmXDP75bSm4qD9DIWbRSuaaOdGlnCMMoWJ81ghshJIEKmcAVkyFbKjWvKFcF42NeL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ULH7dSfo04+t/AuVm5cx65rlzlzguc1c1qzCv995MrmNDASpJGwxUknOhPaOPKrq9pnA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TQCNN0+App8VDCZDYNbo5waK7iVxwVp8VpLvHP7q5zZFGLvpB9M+uu/Fpvb1eA5NGI1P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Ukr5C1pcWUoTBZO9Xmke2Js/EwFK+Wdga54awBW04b+BodB2HdVV71vrhhklRggp0ax1p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BUP4N1YLdbI3KOK2vvn1WuV89NtkPV1gdViArRoYodiH3Gd7LZHEIbll7dSd2OK2yC67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uMkMtOlbadSJciukJrm33XVdWC2QK6lutltpuupWWyFkLoZ6dKBGnUt1YLbTq0sEVddSv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I57/slDddyjoUNCrq6H2CroaSIoqysgFYqnl5sbQFgSzA80NPLmH1apO9puzdeKH6lzhf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mNzkNDKjRzLw065Mg+xB7BUjQ9vnq/Zg97+Xk5cx65rlziucucFzWrmNWQ0PZPcZHMaGC6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StlpmCOA9gcH0xfInezS+hO7BNXwpZ8lDT6HSaZkEdRVPq5GQgS8OH1tJPRIzKSsJc2I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R/eu/Gp/bC76Hy/KKG2ksrI1LO+TSKlJTGhiOyaneobaFdhJI2JtRxVS1LpXYOco2f8A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8LMuRJfh7bUuh0C+VVWu+emY6aqmkQsD3VV/4/Wg/DOm197bXOViTfbLpt0r561uu7ul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KPbpQsCDs69urQBtulH09VxlcrpAu3QgrqQQsgQhddSN07G/Svlt1voA24st11rqWyu1XC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4VyurSwW2m9t1YIW06l1LZXCyC3I3VldX89/JdO9Q8589t9HatOl1fQq+h8j0RuRvZWQ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IEKiZc17iZ5HovJA4kEOIwoV9OUKunK4hLG+YAY4oMOWJwLeu3TSfm6tXd3xdArLa++Q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5ar2KG+X2T/MBN5ZC50bRGFJI2Jk8klZL0QqmcXQH0s9VP7b/AGaX0p2jeziGtkkdKYYc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e6WolghDHf7OGOyn0f6J/dnHQz2oIzen9P8Aeu/Hpz9PvqdfnySSNjEtU52kdM96jjbH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UsrYm1HFU+Z8zhGSg2yYwuLIsaaGFkY3RCqTvwz8IL4tp8oKqPVIzBjO2lV/47QLh/4O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5GV+rH52v049KAdkM7Euse/Qtlfbqv1X+HWt05bXF7bora+1wt7HJPVhfpTShla5sd10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gIWC2Qut9LBbDTqW6ICsNAHI5rdWC6VdDJb32WwN0Mkb2IWy203WKtsid1dXV9MldXQK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XV1dHUK+l1dZK6uu+l0E5W6iOoBDynQIJvbz203WTlm5RTujlHEkOJRocQgQrqZDC2Lb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BY4PIPK7D7NYD4bhftfZ+Zz9YSSBeImCFXMhXSIV5QrmoVkRQqYUJoig5pVvv2R7QxiN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EQ3cKf2D2HcekNdIoWBjUUE+QRt653RxiMaXVbxFQROe/H6wIY9wLpeG+5pJ6JveqPQG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rP5Bnaxoa0anX50c4MbLVEo7mGnfKooWRa3R2RKCebGWZsTZ+KGz5JJnRw/4UTfoNaSa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A1N1Unq4d+IENQhpVXyqfx2dtKr/AMeXAIyK5K4Z+AdNlvba7ro9+nLpx2Qve7rOJttf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72d26cukIdrPt9TIFy2tdiu0oXuMri6sEcUbKxuMghe2y6VsjkutH1Waha4QyJ6tOlZM0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lujdXTrLpXddSsVi2/TfZC6s5BbK7VkurSwWyurm0gNrq6yWSurrJZLJZK6uj6vOUESm9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9Lq6v5r632eOlg6v7eU+QJvb+Nmb5m37hKhxJDiUSHEIEK2nKFVTlCaIq4KsrKr/ABuF/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HAq/mGo2XMkCFTMEKyZCukXjkK5iFZCvFQFCWMq4VvKPJU7TgXLlSX8O7soWF6DQ0DQq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0BrNZt4eUBMwbvf9aKOzsby0IDZtJPRN71R6Xey1wVK0vDImtNvKfITYS1aJLjHC+RRU7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ysgZU8SuXPfK6OALFAf4dNE6VtHSMpxWyWQ8hVR6uHH/DHkGtTbKq/HZ20rP/ABltAuHf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t0bKxv1ZdWJ79N7ssSxfPXa5sfUMV02+Oq/Uvg2XTm2y3sc069wAhgFdqubHNHJfIxQxQ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lbX+RkhdbLZXGnUiLrFqs3TrRysVdqJYrrdG6NlsFcLe/VpsmkadVrFEBWGguupWW1pO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WayWSzTAXlkbGt+fsOTRoSron7V/syemLv8AaCb2/i7ahHv5dkCQhNKEaiYtiqZYW/uM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eJRIV8BQq6coTRFAgqytvP77fVZNBR7OJtSG9Zg0rw8JRpIVWQsgbmFkrrIK/ltsgSEJ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mQrnqKszfJI2JlPUOqK9VAHiXvDXd1Tew70xR5uZYBDSeoUFPdf18kvtydMjMpX2+q0b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0k9MnvVHbd0UNLYtAA+fsS1TQpHukMcT5DFTNZ5Pn507Lsq9odFNH1RjZrCQdk0E0vD6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TcjUqsr2xvhY2YUTQ2BX8nwFVqq/H5gaM3FfNT/4pfAC4b+DobLddKN7FdOXTj/bddWJ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1usZrrRXTe7UCFuuvPdOtY4rpuF1rqt8Gy6bg7tyV3aYsRwR72dfrutldqaQt0b2sjYL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1ttOpOWDUQ1bLqXUihZXagU3JbrZdKuNN0VsttHDJs0L2IuXMWSyKtIVy5LWeVBSucIc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8h/ifMvpj9PmPkCb2/k/P8GyFwhLKFzHrmuXNWYWTF0EU7o2VIrKcps8TkCCuKDoaFbZw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GCIqviZFHmswsgrhXCbuYIpGz8SZnDw4WqFM8c++Tmn6VN7J7JqKuGtlmMpigDAF8Kt4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pfaez/Ib3A6mZSVA9yg/J0kPTJ7wgfOoGNY1XQ881QyNTSvlUUbpDFStahr3OvZFFD11O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7wUkgXBWc0EriT7i3k4tV8hsNs6FUvtIIL5Q0qlVfjafNT/4vXh34I7FbrpW6JW9+q++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zyGVnXt05NxC6UUMrgusnAX6cxZb2cHLrV+kY2uxXaupdV910rpVwt11p1ygAhim2sLrr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3RyRJRIKuESEdwctLBOxWQRunXRWwRLU0rqRBVggrhXW6K2Wy2Qut9ZIIZFUMbAue5Go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5jyo33oQg96HbzlXV1f+KO8yG0KHlPkam9v4Vlbz3V/5dliNLlZFZFXvoLA/uEKFbAUK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GGxbs4Jyf2o/zlxD2uHj/JUw+vGege3BtEeyapHhjbvqHQxCMHSWVsbJ6t9S6GEB1J7C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XgXlj94e5w/8nR/pipWh3wz7EkzI1LUPkTWlxjpAE0WHk7aF7Wu8g9VT6ZY3PPMjYnPM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y6MlVbsqgaEousKiUzz0/qolS+18hX1+RdVVlV/jafNR/wCKsgFiuHXFGt1shexsj2Ib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GadlYne7b3Za4W+Qysbo7oWQx06surK5s/s7FdNx2AcB1p1ynBtwGX6b2cvqgOL1dHBXY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Vwrrdbo2XStkO/Ut7kLa+yujkuIGRlI2uqAhxKYIcXehxdqbxWIrxsDlzYXLpWyC3W6s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AFSPijUvFKWNScccqqtnqTc+QKA/4w7f8C31VHuO9vzHyN7D+MdT/wADbQpnby2Cst1c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KOIhTVjJBRysimFZAVM5rpGdqOkwZq+URhrH1DmNDGpyqqtkDZXSTKkZZxeGqjuYFL6M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Z7w9zh/5Gh0+GbeaSRsYlqnOTRcxUiaA0K/kJU1QyAVPFXLhj3ScQ0OjfVU7NqwcrWH/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Os4pDTv8cx7hWQoVERQlYVxGTGiCh9VH2pvaHfXut1squ6q/xlZWU3/jY4HvUdEoqWwY3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Ovbqv1I3xNs+lbW+epdVt0bXGFum1rloervTibG2XSDdlj2OSu647dNuizi1dyA65yy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pN7Yst0oIZI5rdbLpvk1brqXzYX21s5G6xC4kG+AxVkMlGwujyes1zLJk7r8JdMZN9Lh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bSxqTi9MFJxecqWsqpFb7NH1N+0VdOR/ixe5Ue9Jrb7DNB/Dt5Sh/wAACiUVH2/gWWK3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LxtQhO644lYDiTUOIwqprWuhwc4kDkRnqjjs6m9lS+ge838hnrZ7zfc4d7mp7d03yOIa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io2NjCv5Z6mOAVHEZHC75C2IBcNH+YPIPVU7CsXw0ZUbaZkI58k7+JtxqaIOHCw2VxLV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XUsJYxjgKP0U3taAIoa1Q6av8f5aN2Ucr1DSuxELWpuwKCNkEbLdGydiujIYI+nqzGVj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73GViSrdTbLpWy3uMkCbODbOaxDG4AQDrfUTslYZDELJlwV1WdmnKwQxTbW3t1rdbLZE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NXTddS61utkSECq4E0QG1lZUovDbbFEKBv1qBoDfl7mtUnEqWNScbUnFKqRSOfKB92g9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f+NT+9L78nq+1GroH/nGfx7KytpbWPsCU2omYBWVCNdMQJCHCa0jZxlzBzIDAmTwACRh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1YCc5zzFTOeoomR699bqaqigFVxJ7lk55hj//ADwNlw/8zyD1VHY0Us55NJSIzOmc1g5M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GXCI4xzDYKVxCu4xFhwf7NH7UG7EF3RQ0Cqj9OSMzNg4YFFTRxhoCcU1OQuvkXRtfdbJ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ciunLpttaxuMrddt77ZdNum1+puS3s66sL9K6U702dcZJt7bLpRLV8tDgupHcEMTg3Szk3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kxXC3RyRF1YX2QtfddV91YIWVwghdbqobeBvp0ovQOyxTCGSN4lJGJuIVcqd1HWP2/u0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TSe/3nf6h9qPtpf+Of8Agyh/OZ9vELFAvCE0wXi6gIV04X7hIpKh8h5gUNTSxrx0BQqo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OlRVxQKp4g96nY9kgYgFSsa6iEbXI8qJUErn1fkvu+vjapquaZdlTi8OY5cWRm4uLVNIw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AX1LSmHOMCyk/FovRT+2EN9LKWeONScQKdWVF3VkzxHXOhH7pKm8VshxRjl+5Qrx9OS2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Cst7lDQhqu3LbSzs+qxvbbIY26bf26r9Vjdf2GK2tsgChmuuzr26bgtTS1brqC6r2ueld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W6bZdKFkELo5J26LWroC2Xz1K7tNldqBCF0Mlvptd9izwFQAaSoCcx7VBUCEcyyL3H7M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2f5z/KoR9Zm8h7+W11iVbQJnp0srf8yV8j+a3v8AxLKyxCxXUFzZLFrSmwRqZvNk5K5J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9NixVBtVXBXxbUIdkCBAZJJGxFpn4v8AkUW3CY5et9OS51G9qpoSxjMFJ+JRemlvyR3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USSau7qy281l8hxavEShNrKgL9wqE3iU4VNJJNB15b2K6cxjb4s7IZW6sf7DFdNtrf2Z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ZbWPbquMluiArNXTkO4Dl1rqTuxwQLU1AOXVpsulXbp1LqXzYLbQLdboLpWyagCnB2La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xyQfbg9Y7fcoPem2l8t1fQ/yaHvHpZRwPlNliViUxtgArKysNB/K+P8AgSvn+aO/8iys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3rnSoVEwWAWAWC59oeZHaOpj53Ejz5qN7W8OjL83McTOwWbiIo3tKf8AiUewZUYRyVEj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9XlCoMfBAtyttvbrzGVvizchhba39upddjkv7DG12K4Lm3XVY5WctkMVcL46rkuuL32X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gFYKzV06daOaN1te7UCLrdbqysFstkF1LfTbX4+3Te92+7RPDJ6ixnt5Sj/LovRH6BpDI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y/jzD+WV8j+b8/yimd/4hCsgSEJpQjUT3bs3fyErZXGjt1b7/DSfB73PbpXTkLadWbcs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bZD1AOt1LfIBqs0Lpse4uupC9j22XShZBdVjkE5dKBCFkF1WJcijium+y+d1veysELaC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V2od3i0h+7DtLILS+clGRgXOajOjK5Zq4WR8pRP8G/2qT2B7YQ/4Qr4H/AlHuP5vyP5RQ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922mIVlirKysrKytpw23hPne3Uuu/VZdOWTLXbYA5jJHKxuvkY26Vtm266rdSPdtrdK6V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IhlulXGgyXVpZtulbaG66l82QV9BdXOlltpdbrqXzVjGrQ+4z1z/AJGnZGRgRnCM7kXu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WWPTZW8l07+ZTbUv9Qh/wh1sgVZZC6GjTcfyCj3H875H8k6D+OU/sEP4FvsBzghPMEKmZ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v3CRfuJQ4k24r47eNgKFRSFwkpivpkWVnXs/E5LI5ghdNjja4ybdDJXNiLrbLpV2oJwd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rpQst0ckckVtfZbXQyXVoFsttN11KyIWy2XEdq+33CQEJmNM1RnLziuYVurFYLEKysrK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a/8AOh/FPmH/AAB7EtAya5GUptRkXP2klOIl2fM9xDpHEPFvsFX++Ue4/mlD+WU3+Q5B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ytoHOTZZQhVTheNnBFfKEOIOt+4hfuEBIrKWwqaVCSErIKzsrPXWin2sXNV23CGSGS30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khku66ULLbTqXUnKwVmrbTddS4uLV2h7+Qua1GVqMyMzkXE6WKxQHnt5Yx/jaFHQ/dH8C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AVkcQpJGhSylzmFjhZOJKadmvsWlt7Eo5Le0DrhrruPnP8ABPf+aUP5je38cr5H8c+e3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kJHhConCFZUBePnX7jKhxJy/cGoVsBTaulXiqcrnQlZArrXXpsg5qBGguupbohbBOtrd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f5VtChHdcsKcYsJcVurLEK2lvuW1g/GsrIlHU/yyofxBoPsH+TJJZZlOeXLJO3DDs61r3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ICiCGwjBzuzHZec/YH2XIfzToP5bf5BTu4Q/jH+M/UfesFZB7wm1M7UyvnahxF6HEV+4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dCpp1zoyg6660ckQulHFEtR7cbH1EQmppLuC2Uw+n9o9/tUm8asjof5rkzaBoVv+BmdYd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XDgUX2Tig5xXZXNldNfYiR92PTrhRyn+OUP54/knQdx/Icgh/xhQ/gH7eyxCtZB7wufOF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3GVfuCrJWVIdEE6PbBwVHY8P+JPR9p3fyXRkaFz2ozrmlCRxJ3G4V3Io/wAU/ZPYnpA1t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3XRNxIsir30shsAVfS25F03uHWQdcEqnf5j9m/nKH8w/zx/IOg0P8U/xSvn+SPtnV58m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5bVgFgsVisUUXIyPRmei9x8lligFbUsesHLFy3/mFMu6RW+wVb+O7YSHTKwcblXCyWSy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g9DdcxXuozZ3x5D5Gi48h85Q/nj+UdB/IOg/jn+EfI7+ZdX+1Kdu7fMfsvbcFiIt5W9z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NyyKyKy8nShiulba2WJWJVnLf7Q9UDOr/gao2ikcsk7fW32rr4jcmneI3j87HNWCHCnm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w/nj+X8N/kFfI/jlfI/iFDQfwx5reeytpZPBuO52P3Dq5qIVlZW0aOp43/kXKuVkVkVm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KJuT+w/4Gs9qTvZMiLiKQ2FE5CiFjQMU9EQDC5Np3uRgeFyHrlPVisSsHItIXZGUk0/s+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1OlRTUr2utl5z20urqn4YZ4DwiVVdJJSjS6jikkBhlCII/hj+QdR3b/IKOg/jnzD+B8o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9Mlms1kFf7jgnsxR7fbPlcE9vkb3mHX/AMDRC8mg+wf5E4yi+W96Zu4QVkAsUYmrlLkh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IjXKbapiUjbFveC/K14JFFKjQ0qPDqRfttIV+1UypoGU8WlfBJVRng8q/aJ1+1VIX7dV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oKpSU00TU70/NDZ1C6KMo0lOVExsTFWwtqF+2wo8LjR4WFw6I0wuuIxunpv2ypR4bVKWk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x0NTIqqllpT/AMAO/wDIKCH8coeUfwHfxR5Qg5X+0SjcrG3kP3e6IuNW96j1/wDA8PHT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UMwkb3pGbNXMa1eLZcTsKzXMWazRlWV0XMsTsNhLHdtSFE3r+Nf0769LW8zzbzcVH+An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kdIOI0hQq4CmvDgn7kaFNQKur6cTF6DzXRIA4DViemVZAKmBzXMf9sxSNRBCuP4X9v5BQ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H77j5z52dvPbV/d32j9iQb6N71Pq/wCBoxaJDW6v/Oro7pvekLXR+lSxuJ5KMD0BKxMk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nKzlQLlC8pzraTqkbeTyeLnpHjjVehx2uC4PUVlY3SpnZTwRce5snj51+4uT+NQRkcdo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QlN4nRFV9ZTSUITvSe0kZy5awXBuIwUtH+8UZXE6+mloOHcLmmiipWQt4yyqji4DWz1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p0P1JIv311SzSmt4p1HTFHh9KjwylR4VTp/BoXCm4SKSYacSoDUSHhVSv22rXgKpeEqQu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NRTnhEqr4X0ckb8oyi1pRgiKNJTlGgpSqrh8Daa6283hKi3ImCLHjS4/llfI/kj+IdB9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2CbJ70UERpifvvF2/KHep/wCBPaAWi/4NzcmujMVRRTkMuVId/ExgvqmXZI1ya0FYKVm+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bOsVMCHUzbM8kkeS5C4XwnxDgA1qe9rG8VrH18vCGlnFLq6/VbcncsrllYFYlUjLOXx/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PCUaOmKPDqIo8KoSjwahVLRspEUFJwGMyfskgX7RVI/p+Rf8A8/UI8JnpI1dB1p/vcSGN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y4ev1M1cOdnQKpiqnycriYQ/cwU4ZN/T5D6MwQlcZhZE/WZ1lQPzodSxhRp4SjR0xXgK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yFsI+xG3mSHhM6n4dUud9s6D+QPKNB5D9p33XdvOPsseroeXsnDZxCtZFZLI/wACQWcg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z0f8GHYMqZC+CGL6bWJ0TSHwhSwRlRwDKnY1ijuWvAMcsd14NpPhQVHTutjZTxF6hhkq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emqG6OVXSeMH7HGFHwjlTNGnFKN9Yf2aoX7PUr9oql+01Swxdp/X9Om1aivGU6FREVzG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6EIqe4DeI1oQ4tXBDjFchxutCHH6oJn6hly04hxOOhkHH6RDjlEUOM0JQ4pRFNr6Qrir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6Zd9JfqJt6LgTr8NVXVspV+70iHFqEpjg9vzwX6dYuONvTazLgL8uHKtkrWSeM4mF+41g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xpvG6UkK10W4O84eRK12bVVN5dV5za54TUI8Lqgjw+rXg6kLkyhWI0uP4h/jH7rvsnt9m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xIRcrokobiy2R81lbSyt5ZRdqCqh0f8AAR7v8t1dXV1fS/lvrfS6vpf7j94S36MHt6EI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wMXM+o5gXKsmN0spRsGnAez5eGVPha/RyHf7AVZtWafHCZ46auHEqMoVlMVwOkpqiN3C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akX7LTr9naF+1SBft1UF4HiAXDZajxt1P1U7eyc265LVQ8HFXCf085H9Pyp3AalHglYD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0k5dRVARp5AuUVghHcxjFqd6f027/AClxluXDf047/FV9CxhTQAFB9P8AUa4q3Lh+s3b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juhpxFuFdq6TF3JgkaaSmRoaUp3CqQqFnLjVVw4VFSeEFHhEi/ap1U00lMdXOVFLzKTy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qaSKoZV0klKdBuWU07kzhtU5RcHK/bKflTROhk0JsqLh8NTSng7E4Yu1gppqgOoapOa5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PtApl9MljdYhYoo7LLd2oR82zk5hCt5fhwsR3qfZ/wCApRebB18XLFycbK/27q6urq6v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30voDZPZdkezckHNI2VgsuprcUJWgXzJ9QYVy3LGyLt5N2dxJt5nhRcfbFTu/ULrf/wB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P1DEouPwPfpV1UVIwcZoV+70SHE6IpvEKRVjmuq9B2qG3WCjju79P1EUDRVwFCaMoPB83G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3WqPjdU4t0KK/Tjr03nudSxhXHoWNGvA3YcTVW3Ol/TT/qKph58X7aQvA1IVMySONVv0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7aSen9OvxrVXQunh/b68LwnFQuVxkK/GgudxgKhkmkhXG22qtZPc4a/mUB1B83G23pt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xD9StTf1HAm/qCkKHHKEpvF6FyachpxOsZTsRTp3tkoKoVdLrxMU0kXD6TxT3QRmDinD5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8a4rHy67SQ2XAZcKtcejtNo2TF4hp5GcTo4vCeeNpe6Xh9TEjsfKfuE/ZCd9prlYanRzi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WJVlirayjYKf8f8A4Cjbk/HTsuY9ZvXMcslksgsmq7F0LoQDFZiLWrEINWKxWJWLlg9W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lurq+kRvFOAHrusVyrp58OnVNQZBObGrmDzJzQ3ILIrJXTOpwGLSb+YhUdA6rq+VFya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09PGWOUDS2c91+pRehhp5Jnx8DrXqP8ATchU9I+CoGo7fp2xJjjKNPAU6hpXI8Loijwi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pl+zxr9qcv22pC8DXBVHBqioef0/Km8EqI1PA+mkR0/TZ0ecWjjlEhxmhKp546iNPe1gE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OPNvR60TuXxFHtSGahqP3ghfvkSHHqVDjlEm8YoihxOjK4vUwyS/IT24SaHtwuQQ8Qa9r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S6+Vx1v0dZl+n35Ua/UgmY7xda1fp6tmlqVxGSSGi/f6sKj47LLUKuZzKPWVmS8MvCrwx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LmqncP4TBR68R4k2mRLnPCdupG2NDxKShdBx2eSoXHo3P4dEOUo5pYZuE8UZWDum0ngq1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uUPMhma7JvF4+ZRI8HnI/aKoDh7JY6ZwuDRztPh5k5jm6NBc40dSEYZmqAESLijWuovP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5UoTmuaR2uFcK6ur/b+PtNdZDWRbJ+ye7JMTu/2WkIWKLbqytdOZpa6tYyb03/AUHkt/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zNg8rNZBZNVwrtXQuldKgkaySNwmpNGpuwe9q5LV4e73UzVDExie3d2hUDPpVTmjzwwv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px6t5ki+dOPC9A2d9NNTztqYFxik58Wg0/Tzw2fIfe48P8nX9Om1UiLh0Tr4Ffpo/wD56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VZy/TDr8OXFxlw/W+M17jyfqiLOm/TLW+ONPAUaGkKPDaMposFxFuHENZI3yvoqZtJSu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FWsl8BCvBBVXEK2nqhxqtCHHKxHiNRVway9v02+02l1iLp7Q9p4XQlftFFfSRuEnmf6f0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bK7i7pExtvJIAuFcNpKyD9gprsbiyVnMjdwWS3EeGy0jQXRv4ZxiOWCv4o+pqYn8yOvj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qQ7JqIunU8JVObR+Wsj51Mewk+pBJzYLonfIJzWvaaOmKPD6Uo8MpSjwmmR4RCq6m8LU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c0xuunnOOia2kq2y8mW1NIDRUj1WUUbDV07Y49QFBTMkjkpns0a0uLKBxaQWkJ3f7TXW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tod/IE3FyMRVreRhTVa6IcDe5fHcKVqP438o+ajFo9B/wlDIYZfpFPpkWuiUk6dWtYM5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T4j4pr2xz3WDnoU5WDGO4jPjJmSs1kslcXu1UlK6qdSUsdLHpxniHhY26OICHZcb/APHyN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pxal8PUazi66gs5QhNULg1PNDTr5rOM1TKvhHFamprUVxDjEtJWD9ROUf6hycP1HEq2u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Iod522ncNv00fpqpbnTBiLAv0ybRqtblRjVlLPUBlTxaNn7jxAL93qguHcSNXMuNsy4dw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tHF6IocSoyhXUpXF3MfW68KoeVr86lrSjDEUaOmK8BSrjFNHTv0f6eCvw4inHFo4tQlD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ceTizMK9FUIjmrHcJgueDxI8Gan8EJVDwyWkqVxCDxNJ+11QXgaoI0lQEYJgnNIUq/Tc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UHDOExltdwfkKRi4HLzKFVMfKqD2d0mk49BFBQ8Up62RVNZBTO4txPCYcbrQqfjtSZAb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UYTP1DE4ylr3v6VRcd8PCP1HEqDikdbJywqqrjpG/vELk3ikZa2uuoqpCdhXGYSRKoZD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0vDp2G8fE5XQOJyFXUCmjbxeBQVkdWpm5xaBDvS7R7XqXDnMro4JmvaFW0/PYE7S4DvA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Fft714CVeBmXgaheFnClikiLTZBAbu7Du/coaHQC6tZMkstnJsV0WObo2NNZbUt0ey6c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T5SofRp8f8ABxeouLJoK4JkjbOhgmR4fCEaUtWEy5DnL9rp3GOmggT5GWm4gxolnfK6o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2wt04pxFtG3qkfw2SEVp4dRr9spNeNH/APOT+l/DqoVdGqyDxNObtNyvltPNK1nC6pyi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0uvEqnwtIYbrhLeXxEousuMQZV3gwuDxeHr6qioKxScGlYMVZFcJdbienEBjXFfps/5C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r+E1i4LSVFNMiLt7a/pp/mrW50dK7l1nyd0eD0CPA6Eo8AoypODRRQXV1DXtpaykrIaxh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/oHBD9RNVBVNrKZVtdFRocboihxeiKHFKIri9RT1FNoe0TuXPe+jv0665/Tkyo2PipVxr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ZxFq4C2eKJceZunemB/Knyv9uqZzaeT0ve9r2VlZfhefgVVsnLJeNV0Z4VxhtRpxXhQm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47VCmjLk6mK4S409av1BBzaPFgTeAskj/wD59wNMx8VPIwSRngNQF+1VUDPl7LrkJ0Fl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jBrKSKvjP6egR/TbE79NuR/Tc6quEVdKyEENdpQS5UvF8qqgpyDw7jX4fCH8+lljaSaa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aqbhNo31Q7R91WG87hZUNTionYqtpc13avnh0nMhDSsSt9So4Y5ouKQODE02Q30CdqUR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qD3NTX3VgUG281k8KW7P+A7uZ6RoP+EhFk6PZ2yF2ptTME3iDmpnE2Lx8JR4hEE/iBT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7ys8xUjd+F8WlolxDjbA0ZPd8SA34bUeKoteOVjZHKQXX6dqeVVKSpgiXE5IJqtfPDOJ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3EIKNs9RJVzJr+W+ashbFNxiMKWullJmcsrrso55I1sdCqN2NbpxgW4gVwF1uIL5qXup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uDQXZEEJxbajr/2+eL9RNe/RvGaUzIi4f0FhyYshfTuixzSbqRm8L3wSDj7jFfQtaU1r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wqhKPB6BHgdAVUU7aWp1OzuHv5lD9njDM6FFTHFR8XrmNHHq4IfqGrCb+o50P1I5cOqv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Uo49RIcboU3jFCU3iVEVU4c8tBUcQM0TOXFpxLh8ddHU08tNLwbi6q6plLDTVjjxNcaj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wWpvEC2ORjXsfSwuh4Q8+G0vrxdjXUR0ghdPLJCYGFR2EbJJLNmnRlluyqN5YmzNcwxS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YrhzW+E4lGZqTg0mFQztVV7KWb92piontkirW3iQUQu7+pCJyfLE5ocFQ1eKjkVXSZp4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9tqGltDXBeF4q1YcXas+MNRq+KsH6e4lJUTVbA+GVnLlQNk03Ft5maOah2bui0tQOSxu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xNv57JwUjcm/z4vdb2+7b+TmmPY4yRizmFvkOg0ZE5yjYxiknjAbUb+YtunxlRR7AaEK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/AKMo/qCcqo4lWVCiGyKkLonS1VVMgwkwjFid3wuuBV7GRScXoWKb9RQhVPGaudRxkkBf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ynBc4BEAi5CuroO37hxLEP1BVhD9Q1CnqXVci4S7HiWnGmW4jwXicNNB+9UKfx6jaqri0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V3B+DGGZOdg3cTA3C4m3Cr4c/OgX6kjLeJ3cFTuzp1xBuFdk5G5RjT4w1M/UNmj9RRofq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2ZTSCNg4xQlDitEUOI0hXFXxy1my20kC/T8udEVxfiD6BD9RrhvFmV06meI4hxyiKHGaF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0s1PNT6OYCuQ1chq8OF4cJ0Nl+mH/TX6mp+ZGad65DlyXKCGx04HT8yo0KpphNHxabxV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sbeD1hdFkIp2cyGPhVOBVxmnnLyJOHVPiqRE7ySsjHEKyFnEoHMfHXsndCeM17HcP4tW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VINLdBcLp4o4CqmLkvomB7Dwana/9naF+2TBcOpp4px247FhVlFNdjI03XFM6asglbPF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8SQxzp3DaVRQshY9twRYhNq4oiHBzah2MYCjH0p6ONymZy5KGtxED7KspmTNXzTuM0Aa5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nzPY5v8AiV0bxLFxqn5b9Gmya66duB3xxTm7pqLNAU6Oya66H2nKqbjJ/OpRebyD/gD5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VNcHYkOPkauYGp1Si6V6ZFu1gaj5hoNSFK265blyimxAeRzboRgLHU97KqZdCMlNgKZ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r3EgCLlHME60gEhid6tL30Dk4ZN8Mm09i3SCTlVQ4nSFCupiuMlktbJG7LkuTKcoNt5P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lfAuOVgbHJ2oH8yhXHW24jwB+XDF+omfWkaFwZ+fDFxxuPEEV+mpbwGxRjYU6ngKNHSl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h7P2OhK/YKNf/wA9TL9ljAPBVNGYpVJsjJKxwrKpSmedvIXC3+G4gU5uTZ+HTwyGB4XK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ORtiqb+V64FJy69cUj5lCrK2mJTrgcF4nypiqWo5tWuJPloeIfpuZj5+3m/UFPeN434b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1TWWX6kp8mOauCcRNO4MueM8LFUP0/Rhqq2cqXiJ+ipruPDeISUUlPVxTwU3EfEV8Mjo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WerOTJZI1xZ3iKP4KK4W8SUvEYTNR8GmxlkDXxcLNo1TVMVSpLMHiaVyrGgTns9qpah9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HVuFdO6nPZY0dXyVUTA0KebISztLP3It5nFGoVPE14ziTV+41xNZLJK79OVYfDWU4qYX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ncLGydsQVcqx0Dl0rILILJquFkrrJXWSyai8KdubP51CLyIf8PHvJUNupE6MIAhW0CIc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h5bPsDzfNvMfKdCOgDUKpl3zC5qyLjHSktkpyEwkJ4zax5YSV21hcgFZW0qQbYFCMksb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CntVHUPoqmq45NOgnqh42KWn/AP6OJcRrG1svCeKRUUY49RFcTrqetjkG3A62CGlFdSlc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KrY6GccaoUOMUJQ4pRlfuFIUKunKE8ZWYKC3V1dXXF2Y8QRCLAhG0KyITyuEVYq6NO0I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U7Lg8lLPM7hFIVHwinjkVrpzcHq2rwbEWPCOKN8H+n6g/uS/UsV4oJDBUCshMT+LUTFJ+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Mq6tfqJ9RDEJHuabFOhBUTeXNDJzYeIRc6jc24cyy4LxTlprg5YhVjS6KsdnNg5OhenR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OSHCrp46uD9nhX7QF+1zBUbJYYU4YuTlwuXCpa7eno2sqNinfQ4qpz4Hiwe1wi4WyOtq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IRglUrbuG6m6YgNsC4zUb2tY3BpRCIsuHvuMSqXu+R5c5z1WMuzh0pp6psjXN47DhVa3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Q+/iE8gLupovqfzeHjQa3+wf5Y3VPTCmgkUjbp7C1B19ckLuTIlGLJkTZhIx0b/4jvKd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uU3tQ02SjiAD4AqimTwWJ7chE7ydlGcm6kLFYoDSysj5THdMZbR4uDAUINyFJFc8lyhb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BvEwMjThtNGXjlPXKcuW5YFYFYFWIQL1zJghU1IQr6sJvEq65kkl0tpZWVlUNs6kq5aO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XA9cxiuE1VFVDTtqZzUVGswuN2nhNZ4ulV1LMyBjnZv1+U9m/KDRTu5VSDccUi51C9hL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qS8FUHZN4nHzaKysiEOHVUrOFNlZSqsh5VXHw+eZUfA2MIbirp1iqrhLwpGOY4hWW1nj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7YFYuQZZPxCrgGy3ajir2LX5Mr3eHrXxutxecGWJ/Ni43HlBwaquiNi4NE5fM/kvQY4F7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TrQPkwHDqhr04bVEWC+E7tTv5UpF1xKqqKR37pULhtcaozQXa8YnglQJ6PjLHSUw8oes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q6urq6urq6voVZG628vx/IoB9JDy/A/kH7HD6TkjjdRy2vTho6JpXhpF4aZNpgxX0aqm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XFIx0b/4Z8p7L+uta6zVdUkOb4GBoyABddP3VbEm7GUYu9QG4vpSu2+0fs2VtLK2tlby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hYBYBCMX5TVymIRNBA87hkJICjE4LArErdM5hMMWKtqUVI2xhqp6Gb99rl+8V71lJIW+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U3Noe6mj5cgGhGzlwqbmUN1NHy5VUEuP6drMXK6/UUhj4jwjiQrI76cR4rBSKh4hT1gx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nggRT+3C39bVx2K9eGkKkp5qh7KHiDXPuRWMvBoVw514q2HxFBCHFr2WXCH3p5GCSOPh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ZmSwvgIcrpjDKYo8I+yrYp5J3UdQ9fts4UYkMWyqI+UWlqOCIF6CTOGaAVET+GsCp+HG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eFzGGpkq3OVRBjNyXrkvRicuW5YOVir6XV9Lq6yWSurrJZK6yWSuro/z6VtofOPMfN8/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zg1vEqgzzMdk0o63OlkE1cVK4HUZ09RTsqo6mB9O/wAnxHwmeSJ3Cp2r9pqbS0dRF9o+U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nXluohc0bcWhyurq6lFxUtwf62ROsb4l2kJs/7R+1ZH+H/fzHyHSyxCxWIQbbQ+UsDk6F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lZDyHyS9J6gaYylwQ1l2VNxSopVHx2sc6aV08iqGoOMRb+ouk8dmkEznySQyOp5Dx6Dk1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yYaLjs8KpuL0c447PnOiioHcuWy4lHeCRMcY5KeZs8G1pfbHYoqgfy6gEKpj5VQcVw8x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XCKkqhUxPsRVwMiGVl4mVssMwfEHAj4KITOlEFeptRFynIqgkwmZspG3eWvIjgcqyB8t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8bzFdZFZFZuXMKzcs3rmPQkcBm5ZrNZLJqyarsV41eNfSX01Zi6FZqsEWoM/m2uoh9P+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fKYOFSuUdHDAR347U2ZKqR30vJZW17LiL8qjh8/h6hOHOZV07qaXV3po/wAN9rMqYXaV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BL5D9g+lfA0ebNkPUqVt3MZtirWXdWTrKrhyTTi6T1Xu1p2TSonZM+yfMBc/tlXh2Oh85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feGvyj3CsrKxW63QRB03tgsVYre+6xTo2uRp2FMha1BqsrAh9OLCmaFhZFu/K2ZCAg1Y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N8QAjpM4tTOI1rGitq3xkIhUde6kP708qasmnaNb2Ta+lc2ukglUouoJXQSvq6fkycaU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DJR1sdQq8/5Dk4XXDqjlSvrqSIni9KE7jESPGEeLSr90qXGmmE7Hsa5sjcHldjHW0zhx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zlTSvilpKWlqmubCxji1zHDF3kHZEfbt5bI/zo95GbMQ/nlU9DUTqDhcEaFmAuV1VSin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npvqPK87VXvRbjg8/NplLGyaOfhTwHtLHJ3ai/EqPxzAVwbiUtNOuNQh9MqeCSokg4VB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U0graKSkcqGEVNUeDxhNoZX1EXCI7TcG2laWaU1PJUOj4Ls/gotxDh8tPAdOHi8pnijRr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+6c7aWoLQ6aeVSte1z002QO6KpDt57q6gLfFHhtIncNo07hNM9VfDp6dBUc7KetDgRx3D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ldVSVHB3sj8gOm6N1ut9bq6urq6v5N1vpvpZWVtHBD7I1KKHmOhQ0cEEENLK3kOhCLBe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GAnBDQp7Mw2LcJwuuXcNgXKsi1Ft0yHfSyliJQhXIC5AQhC5QTo1BUPp5Zq3nOsipWlw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Ce1cHrORKImqqa2EyOzl8jb3RR0GllZH7R1ur/yqcXl0H80Ak0/C5HqKkpqZOnas3FPd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qubK7sVTdm6HzSKoG8SoJzBVBdkH4p7Y52VXCSpmOjNH+HP7AUjU1x5dXZ9F8cMjbT07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83hVc2up5WNljqYjBNwj/yk1lLNDTR0nGqSedcfiGJXD4RBSV9U2jpqDjwqKj9Sy40r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xlGgis6nYxQFP7Ebtqo41VTMl1G6YbtK4KWeL4hw8RNXCKSGqbXcOjZDR8KZi7hlIRX0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m3GK6ahZSfqCOcsNo+MUjYnStyUPDOJNjno56ZFNpKlzZGPjdHRVMglhkhOjWl5dBI0X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ijqm8SpGRPOTtLJv2IxnKeEEI8Iev2iZVUD6aXhMcVTVScJp8fhD7JQQ+2dB9kaO+wEf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fUeS2l1dXV0VYXA2R0t5HBPaU2NyYzBDzNN9Cig5Aq6vofsH7oF/4VCLzFN/m0/DZHqG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F2NTymjJwsuK1fIiT+0Yu+OIhDQ6jWVSxFNQPTwmfn0ruzSvSROAniGqjjtHHNfw4UMTp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HRE7BgcOJN/wOWLfpz6c13LjotXcN/8AJY2b+o48wyHCUgFcdH+ASuEVLaqk4jS+KpKP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/OUoKjjLYJTM1XnTGyF8cdi6LpkhDmmmAT6TJVNPy9Ao/Wqd2MlM36E7OXN+nT9aYbV3G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U1VFzqYdlN6aV2dL+oGZUUsIX6ek5tFVRc6ndfDhj8+H8cblQyenhL8+GOhZJV3ZlJGJ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abxU8UbIWeMg5xYwriMEbqDhNZCyqfQ0rhW05pJ6CgpzS8YipqZjKaOaobwGBiroPDVH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N5EdNwjNs3BbNc1zHql4U+RruDMseETKpoJqeJP2ex3Mira6noT++cPK4jU09WuGv5PE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INDsuF0lPU03FqRlMUPMNRodKPh1PLS8Ro/CO8hRVwr6FHyDyH77u2vx5x2d387OztD2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vZEIoIHUtVlZWVtLKysreYI6Hf8Ai8OarLFYrFYhYhYhWCsFirKyI1sVZbrdbrdbrdbr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dPOqemhpjI4Rpl3GoksIm2F07c2sJXiCCokM8qeqWncY2NsrAgxLluRYVig0oRlYBWCq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hnNPUDdOFtA6ywY9NaQc3L9oa51HRRUoXHKwSvPbglUKmhe0ObPwyoZJwijNLGuJTior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+Ppu7DcccH/5pXAaE2rK1tHEeN0pbxOpFRIoGFzqZjsPDucDQNTaSNqZTsvyQQaRq8M0Iw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6i5JX9ih6uEyc2h4oLV/AjbiD+3E4W+O/TPTo9uMik9PCXZcO4w2/Dl+mwh3n9fAHZcO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08/KgrshSjmRyRP5kP6gbtwicRcT3VfSvhrKUuNNx0OZWzRL9PcTzHEadtQ2H018/iKx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22qf0+/DiM4VZxuGkmpahlVT8dh6aUjxpVdxqop+IQSiaHi1aG6SLg8nM4dxag8dGf089V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8L+ZFxyPGra3J1FRRU7TYit4bHKCCDRUzqqSHh9MxsvD6V4qoI4K+lpWUraylZVR8R4c2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nq+GGCGl4TnHX03hZ4YnzPj4QXNn4XPEExjnvkpKiNsEMkympZ4hP24XxKophXVz6pvk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GKMo08KNLATxmnbBJbZDyONhwiJlVHVsaGO+3DTOljljMTtDqPsBEfYaj2Xx5rfZabop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+dw4dHkGh8p+/Gx0j6SgZTK7pFtGxl5Xk8uNvW9SGwibsRc8VqGyzWTlSQc+WRv+I2xF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6yeupYlWUnbiEBgqI+9yuDVHMpzo5qY7EybFwzjjOYe90cdZxioqU1ttIppaKpouM0tSN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4xzmhUZtXLjw/wAeT0x+3xjfhvxwGsBjka17TQ0q4swR1S4VMyGtY4K7Vus3rNZsWTFm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fHOzlyL4uv0zJeHjYtXcKOPFCuMC1dwA2rlXNxrk7twB1+H1zc6SPhtU80FKKSColEEB3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cmfH6bdtI3IPHRwl+fDeOtvQTtK4X4h1E6anL5q+miFbUGqqfilpDNXSt2wL4JI3RPm9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fp0D+XxGQLjMA8f+mnf4vEm50M5LTwriDa2HifCm1UtNC2Cn445rqxP7fpt94JHBjP3q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Zu3BJOZw/jjL09GR44qr4XXz1HDhUMg47CGScBt4avm8NSU/FuIc+re90nA+KT1VS++M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vJr6loxreJRUEdfWNrHcEYBSV9Q2ji4XxOOuXFKETMjkLKmW0kcT4aWFj2yM4xSCB/6f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lwuha9oAAq6WnfH3EkcuXNrWGgkdPw/j8lZDLz6iWOipH1Lv2mntWcNfC1QxPlezg7yK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vKruIRdUNFPMyWCSLQU0zm4OyfDIwaWuiLacJcSeIxEMQTvIfO0XLaZ1jRmzmFp8zU7S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KI1DrIG+h8h0GtvtH+HRNtEF8fx6eF076QRQxjqJO9a5QsxFU+5jbYdljzHVVVFSt4hxG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9HC2rndBHAni8EVnNAxNyslkFcLIK6N0d00XmrYBMxzHRuZJZQSmGaNwexzVYosuBciP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WogUdHNyElOuVKE2ncS1gaFICRecKHMh46ebWBRS1L18UdOynpuO1NVTj97rFXSOmmTN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y3IRpxCGy2sSurSTqXHKcsaFH2XB6wUslfWx1skcop6v98oFxCqhq5aCoZS144vQlV8s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ccRqIiubGqjiVJAK7iLq4r9OOtWKqbhVfp9+Nee9YzCf9OvvQcRbzKB7rMoallVTVfBq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n4PK0djwCFcWl5XD+B13i6bilH4mOQXZwR2XDuONy4e42cDnHx9lp/06+1U4ZNlZt+n44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jkNRxYp7XNOn6efjXEXB4TLkyinYJ2uYv01JtXR82kfJy3wTtnh4nxF1AR+oolxDicdb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mCenc0sRG1FJyK3dV8eFYdnNlE3D+Nwu57/T+npQ+l49DzeH0jnU1Xe44xFya7hknNoP1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SFq4nHzaKCTlVIOTeKM5NZwsk0X6jklbS0752xgoqRfp2W7OMR50RXCAPA8VqainXC659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BaOXWVDaWnj4+ySMEh/5VHJxBtGji9VcZp5eAS50k8YiqWTRvFdCGGnjEjo42xMm5b1V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oDXRgbwUrcfDQkVVFgmi6jo+nwsbkaNlg2MVs1HgGi6fQuaBuqfoaDmJOJsjlmnimgQaX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qOlBOY6irGTU3tDTskje3B5TrhcPkMjKyPlVHmaU5HVpsgdD5R/PsoBaMBH7l/MPK0FxZ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zu36lbIcQ3qkunENFTX2FSbl2gC4dTvmrz1S2uyH0ixQKa9ZLILMBOkJRJJaFTi9RMNq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nLek0FeKdc2OwqoCJOJU1xUPmMBuH7O2TfTxWlEB0IR1+VZNR0C/pwrjTGxxyRyh8MS4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sPJjiPLTZbolcsleHK5TkGhqcU66aAuLmOXhwTNie9PuGCymjzHhW3ibiyoi5i8IE3bQ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pymQBusrX3b4jJSGRjm1dfckuTKmrp1HxCuenC7aGjipIOI8XmpK1n6jN2OyZ+oWtjqaf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nroKeaSiqB+o5lPP4k8M4tBRR1HF6SqpX9qTj1NHTcR4hBXRUVS2krRxuhVYWvm/TcVQ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QFECWPiVKKWZUknIrubE5ZRoOYuPs+rRVfgqxk0ckf6jpWhnBeKeDd9KohfwijD+LcPj8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Oroq6GsoYaknhcHhqtj4JeFTx1lJXcOZUnilG6jd+nZA+l43HlRvuRwys8FV9E0c3B5G1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dWfp2YlvE43y0fDJOVX9lVxcmfhEvNoP1JF0fpyquuIU/iaZ4LH6HdvCJeVXPbk2oaWH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gYeK0TlxCrpKii/Ts45nFIOfQgAB4XAZs6bj1PkOCXLOIt5lNwKfl1nGIBNQ0BNPUytD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zHwVMMnMhrI+VNSy5QVvRU8OdzafjT5mO4fUmrirGYO4c9ssPFDNFV08pmp6zmGo4dU8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Cztlim2JkiAksAomgljRymVMXNrKUeT4R2MTuZFI3GS9hFy/DyQRvT47SMpW409MaaTi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D5GG3nsh9m2llbWyt96LeWIfTR+2VbzDy0MXJijTdzlkr2YJcHyyXa3s1VR+m4FSMRYs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pYimdoxsu2l9Cu6a1HtQjqkG2DlV1Ao6STqcMgooi9CmKp6cBMi2j6VJZA3MHfiDBKwau0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1fFdclzSBOpPV8cKLW8QfUtQqXLxM6bO9Nwc174wnidyMDyvCBNomo08MarK2COMa0uzh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57aWVtLKyl9PCeNRuicyKpazh9Mx1RWQ07a6qNZPgEAi0LlhNRp2ExxiNEAowsJADQ9j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f07WMdHxTh8dez/+deHUUIp6fj0rXPVRFmPBrwhQpnKJuLZ4slC6ppyKiolbNT5KCWqp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zzqRge0cyB8PHqtgfxuqkEgdKoZpqKWL9S9NdxPx8PD+I/t8v77HVRqaPeh4jPQKPj1F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ukdwuqbSVh4nQPD+iSCvppIONct1V+nagMdxTlz0AL4ZeGcXhqmvijkPFII5qfT0yQSc2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+lqKSoirYZuAwve/gbGU0Uj6eeiqWVcNbwsPdPTWh4HLy6zikPMi4bNyKyqj5cgLoZpZ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gPOgr24zcKqhNBxOAulomEQcTb9Phz/qcRZ08NqOXPWxcyKg+nV1cYlhp3yRTHF0bnRM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BNdlXTRF/J7GTtw+fOOtj6vhxsqSTKHiUNqyhmMlPWsxl0CcnduHTBor40/tTOmjlkJcD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VlbUwVdNIyeOaPkTeZpRThqEw/aziWUS6V0roRxQwXSuldNulfSX0l0I4rpRxXSuldK6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lTj6v8AEHko4OfNO7J/ZuWKi92R3VL+XJu4KMKp3XLTolJEjGoqfmySEOkaFEo1ZdkB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N0eVQD6J7riD31FSILgU6pWWJh2a0tLXbd12DCozggbmRuEujtD5x31PZ/dRvdHJTcWs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6OjHFE2BnjCdLI5VUmzzdw0G7IO/2Lo+YaBb6bqxRVrqSC6EcrF/lOTIrGyAWIRaFZWC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IQ72uHRlph4zWwr/wDo5U/i9ZOgN7BFqxWAWIVhewRAQCsEWrEKyCIuiwIDRwBXLanD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8YK5ITGAKykiyUUAjdLHzB4MXAs2WnzMMAYXR5CWmN4Za2JZSyIL5mBUNbxGIPmmnbLHk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FQwP43USqQF5hnnpJIP1ILS8Ua9OlMTx+oIpFM9vMHG6SSCrfHJNR8UiZS1ssNQuH1cM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L4pKfiMMycQTWTc5wkdFLDPHWR8SgLJKOva5jBc1MvJjLsBBKyrp2cOprycNAFRE5juH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2lcLhrnRSQzMq2mjYXT0rcKOo8NPUwiZlJTviZWnKKGCNxqKcMEMAcpqUgJjsJHAPh8L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lFWx4rh8/XXR5x8Gmu3jEYLdL+UFHfyt0urq5Vyrq6vpf7B89lb7VALy6nzn71EzlUcY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3ZK7Jf+8e4Q2bJucdk5t0W7wNDGBqHePtHpZEbdxdNFhpL6YOmMtupt06Fr2GHFYJjbOi3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TFpT9mud1V35WjtD5x3XypPQ7uF8lcMqACC9i5ryroSFOc9yEW/L2mfmqs3Tu4TVGo/U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YeQ/bGh1svjQec6lf2HdFgWIVvs/HnKHkKHkOg0K+NPlHQ6BDWyCcN3BFovZBEXXKasU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hE0Gy5Tb9kYgUBYEJ0Ico4Q0lOF1yN8U6LJRtmjJFkRcUBZyauauil4bNPOuKtuyGmMz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NQDmOj4lM1S8QfI2VtzT1j4E3iNMVNNzH850U3jYZInyOY6CvbMalobKVBXQNjHEKNTV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kgfFUN4rDg+kqhKiCxkMAraKxGh0HkCd5AU119NvLYfzOHDf7F9ToftRszfOemLZFFRG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dR7p2w+TurJw2tvMQ1rDcW3jTNLaFrrhmKtrN6dkOltO26I3d0izXB7bGFycMg8EElNdd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PEPWNDofOO/zpL6XJnb504fUuEbcZBd7VkVdB9lJI6RSFTN2k9XwE3uz1M9P2HI6DUaf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Eg+Q6lfI8g1P3yvkeQpuo1doew+y5Ds4fYP3BqEUfTFLJTvh4tAU7iVKVLUGd9NWR08z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CfhY3TWAEoi6xsrBcOZATW25h3XKauU1MZiHNujToR2TockY3kRsLPshHceQIOv/AMFw4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hzb1E5TOyeojcv9VNcvKhG0h0aF8yKMdTi7NoOjU31W0sh5ZNyNzKj0gdmte4ki72pp3Y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2UEzJIybkLiHZXRV0St/M1HvpIndmL+x7qiP1GXCa/a4srFyJVlONpPW30W2Zum+qHzHV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7I8hTO3mK+dR95yKHkKHfQanVvkHlKCdqCif4R0+FYXMbU1oCPfAE2AHlt53BRBzH/Gl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hHyhNN/If5tIMYr63V1dXVwrrJZK6uFcK4V1kFcLILIK4VwrhcM9E3qbpMdoFJ3puwFy3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8OBKAs0ZK23yF/fzlWvJkGR0jTywMkRtux0r+bLnLiIJng8sSxRF01OA1VTrQ8P8Aaugq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2Aj6tJOx9Ma/ue6p9pm6ZlcxEucgFZVHZ+7ouzQo+56TH9ko/xRqNP7alR+UfxSndhpdX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XW63XzurFWVlZELFWVke5CP3D9tvksvjzBfH2GepwtqPMO+o8587Tf8A4CH0/YstlbWy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QC1PL6mr4lKgUnqpvaYE7ta5aLN7lyuidmueUMgg1Ff7POV/sqzcMaC22lS/BrG9U/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UshnNNHcz1920MDcIndmKqF6XQ6HzhH1aTey7tH3d6z3UXuR9rKysrIBFVh2cLGLsO56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7fYPmHkKGh+wNbobo+ryN73Curq4QcskSrrJZLJXWSurq6urq+l1crdbrfVvk20HmOjk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2wneYI+UfaO7dR5T/AAgmuv8AzoxeWP06D+LTjGKbvGipHXdT+mTvSe03tKVGxO9V8A91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o7D5f7vmKKZvM20nEWoaGTnVEjbtkNqljGEyM5TJJGNFG85cQk5sITk1T/j6Hsj52o+p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/wBTu4UXri7NVlZAaP7StuphZ0XcbiQ3XY00ha+hMUzXUcLlJwxTU8sOl9L6HzBbrdb6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FYKytoPIy2R7EKysiF8jyj+IUV/YeUa3V1lput7C63VtLLFYhYhWCsginfZH3v6+UI+Y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HmP2Guut1v/AC6YfWbqP4h7MUveFTOs0qPZs3ekb/ji6w33QyaruQaixOHU2FrVmxgz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QfkUBvK3TiU2MMdgopcVUUzHzMhNuWHJsLI0WtYaw5AFdy3vN7I+2E71L4qN04Jqf6ig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FZYqyxUjdnMUwuh0uunRuTGZKgp3c2njDdMkHXVRw9kingkhOp+ydBoV8/Yurp3b+l9r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6urhZBZBXCyCy1ur6XV1dbrdb6HQKysra2+yNR5vko6H+K1HU/Z+PsN7vF/vDzD7LX/z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+2311HqhVR3G5dsJu9M28AiYVyWhctpJiaBy7rlttyhaQgLNqByTWEBxU3ueYoqB1p6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zGOR7o2vkBc90iHMvi9Fr05hVULOGjR1T+yNfg+cJ3exTKSZ6qqdsIf3UncIBQRY0lOz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ARaqkYxPhsMFjZnDMXMiog0xxWTdkFdAoOTsZW1UPIn0PmusldX2uhdbrfXdWVlZALEK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2A2sNSmqwVgrBWCxCsF8/wAIo9hofsDQ6fI1HmOhR/jBO858o+0Nwe+p/gH7OR/l0A+z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cqO8XefZR95+0u4pD9AFPcSoxYSbuGy7qQ2b1FrQ4IPTzZBTevzlR+9F+e1Vz8YmC44bk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9MRKLrOq/WF8RHef2bq6JV1fS/lCiidNLTUMUAq5sRK0lSMTk5uS5eKpY7oR40sUYDMQr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VW7ZKfMeAeXU/DkyIMVk0Ir4vuCuwad+LRZw6FFWVkfONT9sqMr51cgh/FKGp+wPINDo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H8cdvMfvsTvsD+R8/wAehH0/4V9b6QH/ACP7VXri7zqLvIdr3jpD/jpqy27uuAmgOUse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zcqX3PMUVe0n/sMs5VJzqW9uEl3Ide2zg9u8ZVk8bVZ+o0r4iU3taH7NNA+eSngjpmE3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NSl7jw1wTKJrFWwkLhgBe8Xo4PR5bZIwiSV3TJ3f5Pn4buW7kldiLPZPHy5tDqdQjqPIP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fUoIfyTp8+UfcHlPkP8AHaj/ABQu41HmPkHmCP8AwdMLRIIeXfzW0srKwVlsttYR9f8A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1j0TcM6ZaMf44TQpCmMVtsxEQ/mySi6Asnv1f7g8xTlJ27luyh3XZcJLsxI8FuHMkDSs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zgbfEXpl9n7UTDJJSwilhe5RlOKsg2xO6LVUQZh8DoJQ/Kl68ebVBeKmC8dZNroUyeEq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eKIK2rivk+iPdHYI941xaLU/wAL41KGhR8h0HkGh810dL/cP2rq6yV1dXVyt/IQrBWGh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H3WJ38T4/nHyR7DQeUdvv0v5Q7uGcDT1O3DxYscqjY0v4zLlBrrct18CnNADqmkYqeog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YpyCd6/MU5P7U5vHNJ/iUqdsaOZlPXteyUSwEmKNwJjkWD0Q5O3lR9PpjqD/AI/2uCx/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1si1PjujHZRiyG6ssAuSwrkRgPOEUFKAzlanQoJ3t0/ZxQR7sVUzm050P8O6CvoNfjfU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sgrq6uFkFdXV1dXV1dXV9L/c21Gh8wOoKv5T/ABx2/itR7aj+APtH+RELyt9OgR0uiVdX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PJRflt7xHeYcudpupQuxdu2glkbC6qqU+orCi+pKtKVFS5kQMCo2jmvaSQWgZE6BDv5ii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w+mNnVA6eKx79QWchDXyBc2Zc6ZUdZUtmvcrupVWez9rh8XJpX7tKiRQV9bJyHrxxcgr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YE+UlDsfbBs1DRqCrmcuq/ijygoI+UeXbQFXV1dX+xfS/wDKur+c6Ea2/gWVk1H7Xwh9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im97tqEVfy3+9QfkhXsuINuxvZ+6OlCOpwTtGRoDEOcuHp2ObiE3qTl2DfsOTlSG1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ZzeqPikf0nBW0vpTRuzCb3jG7z1Vvb7NNGZppLNQThZR+QanddpJW7qy3au4hG0u8xOh1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ahsuLM6sU7ZBtxgsVgsFgsFgsFgsFgsFgsFgsFgsFgsAsVZbLZfGy6VZqs1WCaLjFYrFF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WCxWK5ZWBWBXLK5ZWCwWIWIWKwWCwWCwsiOrlrlrlrlrllcsrFYLBYLBYLBYLFctctct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LBYLELEIrArlOK5DlyHLkOXh3rkPXh3Lw7lyHrkPXh3rw714dy8O5eHcuQ9chy5BXJK5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7lrlLlLkrkrlLlBclclcoLkhclcpcpcoLlLlBcoLlBcpq5bVg0LC55K5K5K5K5IXKXKX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tq5bVy2rltWDFgxYsWDFgxYtCDGWwjWEawYsYlhEsIv451o/cwC5bVy2oMasI7YRrlsWD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awjWEawjWEaxiWEawjWMawjWEaxYsWLGNULW88dz2ZZ7LGJ107uuHOtUOR3TWr0oklAXN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vCCf3k9De3mKKcnOw4ZQWFLMMaimcqpgM4p4Wnlsvg0IAJpVfLk9QtK7A+qrdZ+ayWSzK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0HvWb1wzJ8sh3aVKmdtAu3kcURk0HaokwQfmE3YXu7TtqdfhqAV0E0W04q3Kn0Hn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2llZWVlirK38S3lt9g/curlX+6NLq5WRWSurq6vrfS6vpdX858l1dXV1dEq+p819fjW/2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FAFf+Rw73x3d2GxrI82Z3TtwVw7eY7oDSyxUbVFtG4tCHLkGyPeb2h9hyeqrbhtMLQT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tvIWdT2rFwV1G5F+TomZFoxBO4VX72o81AMaeTu0onZnbyW0Kf2aUQQ+ePmhkElw2xcbN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otkdGCyumqsF6XRnaysrKytrZW89vLZW1Pm+fs22/hDt/KP8cI/xm9z/ABB/wFALRfyO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FVsFiyROXDdoQmonfS4axvsu5YQcWkPuh3qfbGtvIUU9SjPh1F10jPWE/eF8uLnAPab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H+QC1gD7l/ZqmN5vsxe2/v8AN9menyAK2j1F7bh9TG6GyZu+c9A7aFHQ6fDe7FdMGrU7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H7Y/5Eo/xvj7p+wEe38Q/wA+mH0/5FCbTDU9s7Gpp8kJLKkFqWyJTVsgu5dbluDE0IhN2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6pzePhL/pOabu2kYMhK3pa4tRu5A6VBIdkgblxTTYd/IPIFELybBP3Dlfpb6dBughoU5U5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KiUm8nmKPdNTfUAgiUE3SUWlQ/lDU/8ANN/gjzt+6PshBHv/AAx2/nRelfPk+f4MBxnCJ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pY2URMwY5BqsgE1qeBDC7aE7oII9pvWPMdCE5UxtUcNaI5JH7SlwmhfdPaQnssbq2lX6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fIPLQC9TIUxylCum+nQIK6voVDs6XfQ9m7Abu8l9CnaN7j1g6sQOleLVmg+4fL8+e+p+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tpb7B0Gp/iju7+M0p4/iBHv/ADIx9RnYecfwoCXRaFSNTjYx9cp9Q0umqNir1KSG8wq+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R9glOUhsqk8udpuJx0xbFrip2Wc4DQqo3p2d27Naqor51Hl4Y3eQbDYncP7jsh38vdDaWQ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CP0FX1+NHncdm93+6wFHYN3ICsguKD/L84/jOR+wP+OPkC+Cj/G7iOlmkUkToy5pa77R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+PKP48HvD+VSfiDvo7tJs7hbc6p67IHaNuRZHir3UzuZWTOwVi8JgsiV/dDzFEpxUii6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jNiPQ76kb7hXV7pwvFC1O7RqoN5PIPLw8Y05KeE3tL3V03S6vq0p+0knoadnmxkd06X8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tOzimIJqsuLj6+g1KH3T9o9j284/hW+8fNdXV1f7TUUfKyCV4dTyNd99iilKMpwPf+G0p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pB9TQfxr6UD7wfJ0fsahm3DGmTiL2lY3QiJLI8A4lVUnJgpvyZn2fE/c7PcnFRnbyXV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zC/6dULJjlGVSdUMsWSdDYloCAJEYTu46Wk/ahbanyIWVw0qY6sRNl30ugU1T9iemI9BP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Kem9gn/k32vdN7IacY76DU/xLq6urq/2ragKytr8wfSfjmamBsbENR9kfbPlur+U6hHV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6qzKiT6X3woYmPVgTG2NjJXZH+H3GtPDznupbxhkZXgnc2pgwY9hYKam8ShTRxMlEECkj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k4dI1hie1fH8ujH8qy4efqH16SJy4LEwOEbb+GbflKRuC8XPeqlknkoW3q5XHmW39SkT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nJyojvVC8QOQlFpoiophT1RqIHCSRq+o8zQ4NZpUG0P2RumDFhG5C+ZeyCbsiro9rph0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u5l9weQoaFOTewR/KUYug1BiDbL54tcw+S/2N1ut/NZWCsFstvOUfufOrX9DJNnRZub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qVMWiWR0Qi/gXV/sG/wBiNuZ8C1TQw8t8z2wvN5KctbI59xDbCpMZl89BHDLI+gkbG9pY7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XKRmKp4hM+altM4Yu/gNPlbO7F2bg2oWRcql7XCOR0b2VN02VhcKkPbVRMYNaKIyHmuBJ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tvQtaCJ8P5NGOgbqOKSQRi/3aeNsjZo+U/7MDsJne5fRyKojaKFws+RPqC1ZOmc+0Mcx3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G3LRZSKX2m+Q+ZycqL8l+wi2VQENl0vUUmIzDxYNFVNzpR6Qqp15Psxe64oFqIUgUiCC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dojs44yRdnb1A0CsgNCindwU1f8AsKPYZoOQcu64n+J5vDuxdHgPIPsfPmhgMobTSOU0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GDmtio3ZVAAm0CELsUNIITK/S9lO6NN3UeUylyZFS3nbKw8h0Ra2GWRhNSSpZMtPlsLy4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w5BCzjDJg0IKkdiqqOEI/YhbTvYyOGN9eWud54bEmazHHmujlIVQZJEN1vaHEl1B1Ppoh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mhkUM73yucxzHIJwALGF73NLHMQju1jrOFQ1U7QmuzMsJjcOonYq/3iPJEQCH2RACjlff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zBkomDo5DLdU52jjjc6qj/yGMLzGzF7qWQnBzJo+UVUNphUPwDQ95/kFU4tHR8RdGIpX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dV8iPUalfGlOWtYwtkMphajv9mI5x6FSKk6Y4ziXvJLGGRzWNibUOunlcObjELpg0ep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lRutWWuGnGokF4m+lqamdIlmdOWIobK90fs0Tcp3Lss04qS6Z2ATuxKYiUFELByKaeqq9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7IpyduQghvU2V7JrkNGqtGVJ5BcpncPAMvf7HzqGud5ozi50jAyKS5j5CljZi4DRjnMe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GXTVUdPHpC2IrNpUbY41VlvNpg3Fz48LZyOgZdjIin0Qcp6e0EBDWHmyKldLGjIXJ7TK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p3Sl7Sx6bO+0h6k22UTKYxyZRCOZqkc0OecigzGN7cmzQuh+y3NR/UEgDZFDEZZKnh+K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FwvzKh0nJIFnMevDljfByyhzXB/Ne1MnupA58/7cMZ2sbNpT1MkKnnuylkaH1UkMsOjR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dI/wjwaQR85op2RnqcMg5mN4pG8sziIyvMktHM3GoOU+ltaBkMkhomXwdhqyCV7QoI4C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hYhZbIKNhlUNSQhLZSxTMEjM6aJ+4c8KF3XZuMs1mwsD1nkGsxZJzISGZwMsWiRo/kxjps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nlDWupKeMSlhf9mOxjx5cbrySnpP2KR1joQsOZK6PqtsN01SusJXXJTBy6UKNOKcpDd4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3pqmWUv5I3ax10CL3sr5gCyjCKqDaPyXV1fycKbd7k5NTwpFAekbCR99G6MHV2a7S31px0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y9k7s7uEE0/WDkd1ExFBWVQLwRsdI4tKfFIxsbGlNa+OR8rix3eOUSx8uEg9/sNF02kY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6TkMjcc3a8mOdsjOQo5QC95e7UHF3UopGZvYx5mjiZBCx0jpcWKbB0cc8b0/ASk3TagR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MAR8QBmilyCb1qG0adJdZNantdIZGHJrmWpHRCSeKAmSwGV2prSTfBg3UUQeiOrRrJHN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WvY5jmi5bTthpcYLUsTRLNR4umhfEqanHNq42xsjxZE+C6G6pop46h0rUZg1lZVB7VSs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8x8kMcXIEkLIHSROU1TzE2mnieHPjWYTDzwY5owOHXfHQOykpG4GieJH0srpJqOWnEUY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OaOVqbDi15uHCzWStaaWSRxFE8SSbtjEYMsjnPs4Omk5go2yPNRYupY2iNmMUEcMUhNK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ic5rs4XNe2R9RAYn0dPEWCKFkeQYmmWI08zXKdws9rgIXuhkaaSUVNJm0Ns98LgWNlgE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cEDWispoZXSUlRGaeMhjongMqSHNna8hrS45NNVNm1knTE4h/ipD98qWiqIoIKJ0lG8W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bprKcRBwAGAkqZzK7yX0umRSPby5S1jpYk58kivkqeURNNWBDumtc9zoHhCndzqqkYXy0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a4tN7gdnuVK2zYcnuvumbCofva6ijzlmcHShM7vT+zN0PsFFFFSd47qoPTC66xxcAmmyj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VJZWVvsUYMdPe6cmlOUqpU52gCARUDd5CiVdf7p9042hp/MFZOR730jPXmoRchfIaiC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8MY2Uqw5VRHDKJQ7NMcXOI6cLMWJUsboneRjcjT9DRZSPUeNhNcZRkvizcGPtDFmB9N0s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Nc5OdNjFIQXBwTW5oMDGFsT29WYumhrS8nKjndGn1Fw6W7csBzbsEjXqYtdPGWiN0jbi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Okp3SKSB/Lhjkcqinby42xxJ7GSvYWxxMdThRTMaGcspsojFRHJJK1nOdEXQuZTc1zoJ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AJDpWjN7m+Iu1tyA83kqXrINjyspjI5RRvlcXPjdyyAyBroY6NuFTBG1RMja2V3JLSwR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R5ZIA6Mte5tKJCWUsMwe2zJ2ZsqQnSFydI2ZBrgsnIyRSskpS6Z8TsIm2VZ9SQ1FkebUO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5DY21McWTIcIpGcgxMggxqZA6aAeHe+oCqIGOUc2AfzJ5WSOyqLkQxPiQcGylrp5wVI8s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/wCtyRIHwtjbg6IRNDoZqW66Y2hz3p0cTEGTyINY6N87lHUPXU1kT2GSKQOc+nNI6R8j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hY+XJzR1ObELxU+R5B+9Axkkh4QBT80tbxFr6iMcJqlWUYjlXdVEMlO6KGSZQ0s6fC9kc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NeWnJubmMnfUROgk80Msrld2MkWMZtixxBxMh1hkcFHI1c0J9WYvJTHKEIsL38jpNmvP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25vZUQNhuSmDeQqV1mRDbQ+U6FHR3d7LOd3ptm1O04KuotzK7oCccWgXPh5AxAEoBQ0kk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eDeGsgZCx4xiAEcQcnayqB9n90Qm6xNsyQ7k7p46nbyVLvpQdvJuhdBSJyC+GbIG5pmb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Ii4GyLrPj61mxz4n7VJkkcykbyo2QRs5TC+X6klJHgXjAOwLpSGjRzHNa2bogmfkJmsV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5Y4xgvcU15MYmJLSqWAObNRcpxiN20ziyWNsTafJj54Y52U+09S8zINLFc2a8FrJ1HO4i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hbTyZz8qZAKjGZqyInUc1zJNgGAObKzE/Aj3la5ip3lonObqNgY19wWm6mZzVFTxFsZk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TYGRz8HF0Zu0t5cr2CWNidE3lRznnSZSMZFJI0wPvy5WMykIbI1kVF1GV3XJIHNkLOWyX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rJXduTg+qpHSSYSBRtDHuemPU1QEZHAvhe2mbGYmROLXmWKNrKvmJ8jHKAyPUdg6WUio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hTPmcbS81zcgZH8uWF8jIafpmcBNUwhraRkr5TRyp7xGZXfWgm65rYyuju2bB3Q5SSmJ1y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0bUWOa+KZ74/EXT5X4mEmnkEkEhga+CV8sghIvOGTB8IiZ4p8gc8EUcz1NsKZhDa+wdA9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oDmUj5A0lgdNy42sqjiMgYX5Pq3vQjaGRSuegZJGmJkclVYBsxapHuBFWXprw4fdpKWS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ME+wkrZ5m03AGy0ykpaQu8OTX8Qe394MdOagSlqqZr6RE3keQ6N4zIc6Qs5k84bn5YwL8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CjYyaQOY17rF2kDofBU8TwcupjJMjTxiAlt46TKlhY+J4VG0Zve57u6fa8Js2V2RHZ6t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vKec52fZOhRT+5xLSGlo96qHSNGlTnTbKV0HPkmOkOWU7oWF8vLQmwY95kUUpA5+SikvO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yBT91IcHQPD2uTe6jbk6Qp5QQR7kdUhu+Hy2QQKduH9/n4JxkomZvLtLLdBRlVWMdRJP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6M5IiO7npocYyDbmdIlAQtd2OTKnlLlySpuFNHLKXB8dlNO8BrHzuLHMc2KpcwKUPDmC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1PPNJG2oxTuWwyCFSsPLgmkpRz2kwvZKZGMZNOWhlm5lv1vASOVU5+N3NYJHFcySJGVpO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nyTMs1MjD2CmLY2U4WJa/d75pHPFNA6QOOErZ5oWzZhjZFT1ZjDi1zGB7HXzklc5qBka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F0molbOsABGGsjNmghrhHQ1LHStmcWx2VTE8xw0Zzp4QXsZE5OY0NhcTSjmBzjIpHSBz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1oLrqWYlj3IviKpnAEOEg8MbT4RujzkfUQtidABg6n5oBdm6a5gkMRc1zkx7BGyfnKSc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ZrqaSYRcSgIj8ImtbEyOZ4gqXMcg/mNbk9QS/Sqo5zLG66YZoTMYjHDHF4octoqgIWxz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qKZqkczMyOezxQc7mkqXJ9U2R1xBFJHFQB0M0ApYSdon5KLmCQGUPlhyRjETWGGN8j2o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mNcmOeTTExqfOSVkbp4aWnmiImBDWxSjmw08bDGS9sYZJeMhzLdK6V0q4VwtltofJZRwy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83SdVAyaFj3uEdNKOfLMo6aiCqZGlzrlj2gstiQxqL6cgth5jJRjNJcX0jge9vhgG0VOH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HP5j3ucerDminPKpy5pGkEvJkinYH1NQMIZRZ9fi3xs3JydnHK6VsmXNtZwIDWAOY7odjk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5k8qCaFIqiTCOAIeU+dykTmlMNlJ0tnH0NGqdNVSLjMBUzRUB7Sx0OYL3seDJZ0kri9R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pzHOVdXTl8qpC4e485yjVlEAxshR7hBHu4oC8kY0t5Aggph1IFVW1TSbRDdDSyCaq1v+b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zG+NxfHyKTluNRygXtOLZd5C+MxuCjD3h75IoXzOfJy3OHKk5bXG+Za5tTLk+oFnZsTJ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+EEjM+ey0lKJZqxjWw08oT+lhfG58LWxtmicVNSNc3mPhQmC5hcGta6aMtu+VSZSh941A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d3s+k9r7nriV2zMFPy5qwSyTucU82LZFdsjicUc+a9qbMadCck5grrVM6S2ctJJJI4wn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KZGJDYyFgGEqY4tT5XvEV0Q5ylbH4hzo44mPUjiE1ubY4kY7RO5QMkYKdAHqGJjVLTs8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IXsNF7ckTZGmB0iEUcUm0Y9biDLJ7RmdzWljlC8xqpowwNaLSWaonSxplRzYpS3mUzg0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VTybtqGxqR8U6kpHiNrA6iionFPpHcvwxjQwMT6h8UdPTSTjh8c7ZH5YmOCUS0dlTh04k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W9cdUOWRHIBlHBUTMKje9ylha5tVG6KQSgScxrnPqsGRMlemSMlbWwCMwytnhrJpmqOS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L0xzJxV07nP8O6Ngl3pXML42NA5uBExLqpzY5Y52p0UUr5gIn36JnZub2+6J5g2Cpkcm0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xO+pPW/SqA9zjUxwxQQHN1WyYzNceY8uYqAtmjZSRYvNPQNMpkmMmbi42hkdE+gtIPDu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IluMTJL+2OdDLTPgmbkg57A3dep5aQcelpsQ13L6WmGjfUsbwxxQo34vu2XrkbFnYG8j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uXIlUjVKOv0oJ5Vc67oBtb7R0Kl7EFX6qj2HdUQ0CtlF2iZIBJjExOnfa65YkXJc5Q08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mkiUMbwX486jGRLQVy05hR20Km7ULf8ALJUSibdSOTjoNKe/iCxpVcGgRjW3mnCdpUj6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ggLriL428Sqon8qKSwaeYIG3dOxolk6UX9V+qTERMeOcZIxKyoGcBMkscxjM00gc4Bz3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y9VFMyNkTGOY4hrZBdUxGNO+SRjjlJUP+oD1Ru2q44oZGOLG09X0ue7OeCW7mPZK2K84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lwRjiBpIHEQRxwAZmVtNK2TlDGCFnI8GeWz/ACYpRzS8lqmvG2nO9oZGSVRAdI4PdJdeJ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QiNGnuhFDG0OkLaezXVcT5GPbI0B7Y3CNskYp3uiZbDEtAfjNDWF7Q9zGtcyR74QWT9b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XlWjdJLC+WqntSls0Dn4GsqOYY6j6skgcpZeRDG16INmOdGqad0csr2Oc7lhVF5E2maG1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EHh7Wequgap4Zw9kP0Tk4RydEdO8xNnlENNUOhqJjcyTsezh5BkmkexNeyAioCbLjJM5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WTlOZBFMJIs3yXUUg5kbrS8x7RFK3F1Wwmqs5NZmZuYGRwc6njp3cyV7MIJCwiYFz4aa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ZNNO2CEtlAD3MMtTLG40j2Xlijhdz3tjjAYA6PmPnBcI5J4qqKWFMvE6CpJD5PqySWdN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EbaqSOdP5kSOFml1vvR5GRtSZ1z7Jx3lmLm0+QPpZynQQyVGcck7XiIOdDaTGKSQR8Qc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5CgqGMgZIHpoCLy11O7JOkZTtPWjRNvI0PPJe+eWmewsLmuZWPdIwGdznNgaXBUQeXcy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QD3vZmXRuzZF70VrX2lfcrui0WpW2ZcGS5Ttg8rLOWLt9ko6FTehp2dLd09/Dw7nsUFF3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PnIHjF+4bUCKMyPLItpDI0RyY5mV3KLiny9VI76AKCsnBOYnsUoVC2y+adt084hxRKA1o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M0PncOl6KqVABcababIFcUMcUssnOENPJJDHSyRJuLope392N5hsYxUObzKJrHJzGug8O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fX4mniU1QSWzGUcsF0kjeY2oIiL+i7iWXeaOnjtJiDG1qmcSqmWA0tLLZS0UJnjgwG7ZY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cUtPNzIqZU8kdQXO6M2vN8XQPjdG+cBQzjCd75HQ0+Slpmxl+bZHOeDSyCNtPDK2o5Ir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d9hUh0UYlIBIK6lsHUsnNo4qYh/M5bobPkZIQqV7mGJ2SqoqoyU8LIayo+lMXeKppIac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Tqis0tIcyObCMuY6IOcJfEPjLeUVFZ0bGOD4g7ndMZf1sdRvc6Snc1B++HPfLBM5sJuqg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CcS5F0jGunspHLDbqzucJJRGXiCV0D8Gc7dtQAKmoiaIPpLlS8x72yRmJr4WseE0t5vMi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8gXFqjle8ltQ5UmYjnpI2l9a7mSNErn08rH0E0kSkqGNXNaGzBubX3MQ6TzGPa/B00tkJ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mJ0TAIaja7AGRSPELnZzULqhjontUIc+ON1jEMWSPYRGWtEvKL8SCyUAy1ERJc5Mk6hLM9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y1MU8ZjaMn257KPnBnCZ8fLyH+H+xSzmmko3+MmfK1pmlL05v0YonhvNkZK9stRFG17S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ySbGKabmPqJgGQRXMs55PIljdnLTxul5tQyVzTmTLNI3xLqi5bHHJEZHBrJsHTUsD2sH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GISEuUEPMDbZSHGSpfkacvhPMc4/Re15wjpiS/GWKkpxvGApnoolAp52Z0ta4oKQqsda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SpfQw3htiX+1Cfp1AtMgmHetigfI11gY287ikubad28UJqX1MD2RRwGSLmRsaH/Svm1z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dByzXMTpAnPUval9mNmTgMGOcnHQaFRzGFz2ljZKjnysKv5b6Bd1K2xkUUXOlZHYYFWK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jwxbTtgmke5pDmOlfUPHiJCXSU0jrm7ZYnBjWv64R1SiQqBmSqWuTnXUkNOVUPDGc2Nr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G2ceCgE8VBTxitpn0ypM2sZczSM5VSWPKD7uZFkmRPhQ64Y2yyqCozjl51MhJzxG88lk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jzLVB9QwxkB0uwqM3RNbUROJYomCVlQ3kvlIVMWFbytkaDE1kbnUrRBWTQNrI46KV6lo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7vDzFtHThympbMmzjVJ6oqYPjZUufCKjEMprqN5zbUlrWvjKfi1zYRJI6N7gyQuj62x8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xOHwsNQn4QQRHlgSWp3z2UR5iqBYxU4ynhwFOHPbMZHMjdGIyeZKah7E1zCaNgemzCN8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czc2GZ4L2mNruYwxsDIS+doMkzcmktILJlm5rM5XJoJbUMc2GKePF5bUrkuEL3tDOc+z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5POZmWqO00d8JSIGx+Ms2R75BHLKx8E+TIfChVMfIqmVItnDLT3wUecbY3sdDVmXl0kgD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jcQpJhLSwtuKgcxt3xtDiwROkkUtbI1nNjeiw4VIEc0VRJC50hL73cyUxjmwKnkgep2R8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x7n+Ke6mcqaoLG8yMqCGWokk4ZVRvlo6ijUEVNxGnpuGRNk4pLzak/Y8E1kUEWNPU7O6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xQy9VJtHKJS57IoUAzORwL2818lS58dHSZEBkUTahznKsnBi4dM9p57b0+AkDSZS4WMu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aoMAGVNTCJVFO9yqICHUQc58tO2ES00eMkDoyBCHPpaeugfj4eoZlPDAG1fEHPidFHymD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1ZAXe64iuUFKVWOvI1M8l/OdCn+mE/wCO7vL00kI+hOLnRiqpeXG9waIpHY55ROia1lHm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E9zMuYwwixa20po4sKSya5FpINwrq6e7aifvTsxbI66cdAFgLPd1ZJ2RUlVVFgJCzKhO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QphtL2on7tkKDys1ms1mrr9RfjQTFkEM4ULwJHRxRLnv5Mk1jm8PquZawcedJLC6d2T5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DmwtfTuNNUxSRGnL4op2yRy0MlppsgYqo2qhJNBDDU08rJHNmdOfEzWZDzATTzCR0pc1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BemxOwhjwmrDhLG5om2ertzfSOeIqGNpLXPkfQuZDSB7IZTJI6GXCR7WvVQMpqhkd6So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MDFUTDxUf1DnHC2ojbWMhiwkhqWyCf6TIj9LiDWLEMdJJIxYQPdFGQ0uFNGJYI0/lFsJ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fdCNoWJEkcmL3MFQyp5sbJqZ1JK6bmtqIpYoDOeXIRIYYmsZzTBT0cLsTA58LGPjaWl7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jD2wyhjEzFsMmJYyd8J6SpGNapCHR9WJLbB/TG67OcWp35BEblUSwOLPDwtuI3Omjevp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ex5fE8VrRKySn5JgYMMWthne6UwySsqTyXvxMsrXAqoBifdzjgLiL/Ge8h7ybgdEjpJG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aawAP8TCXTtleHXTMRHeNpbNzS8YimmEUrjzV4dpWzUziMzFUAgsxcmtu03TL3fYG9k2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oyFtcwh1QArNxdGCeDVEMSu6RReI8Q54I5Bz4xT0sTfPwygfWqnbS06lbzZRQZmSnkjI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a4tLpLRtkcyTxT+dxMxNgFFGykpnGR1o2tBmCE5cx8v1G8wqine5SyNMs8MkLmkxAP5i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mTF4ZzlQyNmbhKEXfUDeRLg5wqoyFLKS1wfKojBKzhPJjikyWTGtL+ZFRwsnkdYqRyKDb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onG2wDuzyr5vYEO33CnKm/GPetcRw8elzbseLaBVoypn92PJdUV0s0VM50YkIanyWPdS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LZGuiY1AfTMScwhMdZOAeHsT2qW9+G0eCebB2llZFOPW05utIutdSJKpDsCjpZHUI7ip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AKyC5gXMXMQcSq94TYOVKwtaY5WljWSyU8bmOknxeHPcKiN8UalpG3fG5r3uEisorAzP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3+NUvcHNkzfXRuiWTAySV0EHOYXUkUgjcy8kkbo3Sy9LnEiMHBm8M/qgnLFLvHC8clm9J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acPFPFG5j43sfQ1skMlRPkyolkkqaSpBjb1mqmu6V25ksyZuKjgMwfGadhnLWxVLZln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1iyZT5U7ppI55aeB4TxI2GANkYWtcx9G4G7H00ccMUL3CRr6Rr1Gx5k5JcyMYiF+bpIt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LqXM5giqHNdFM5q4g/OQdqQ86Oqa1qhL+c/mc6NskzKeZzWusXS1Qke91hFGKktnwQfI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cynqHOLZ45HRHJ82SBdenqQ0U2EzquB8SYHNOAemygp2HNwgYHvjeI+gwCVjKd88r5qh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j2NnZZ4gdHCDy3SvcqpjHOde0mDI8Y1E96awciqppW09JSTyqDLmy8LEg+rTqMbS9Lr3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GWFyMrmjGzqeLmOngkikhn6g68jYRzJS4PpuqTqINRS3qMRLmLdK2CuHLO6kp3c2T6Za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BoKDQ5M73VKyGSanexscsgLntCjkKrHtenh/mabHh/FS6Kra6VRURZFUXiT6tz44ZzGH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qy1pbHUCRogqJ3c1lbVF7mxf47JGFkUbso43scOZnI6ZzW4vfH10krmZSPJLcA4SNe7Nr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NY2RsSppHNUgbI6YWlc/AZZDobE6GJpr3R8mipmZuacG1DHUwbyY6ccumcUdL2V7py4c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3KrdaJjUzZN3Hn7aHUp6pD9F/fiX4UTrxxC6kYnNsgqzehcbDEq0D1SsprTcqJR+qQ9T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nMdG/wALUZm4Icr7PaFuF3UqoYs5PS0nS2pCi3qoKNsUphbblIwMtxBoBox0jTt5fkKo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tDFZWKDChGgFVYNmr2/5Lh1Uc8MMcktzVSEF8xaohlNFy+YyJ9K5hDBNTNqYDGIpb4oy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eGbpcyR2NgHWdIemaJtPNmAx8cckrWvL3PEeCc7M08nJbLKE/HmsnYDTT2ms58nVHBBK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WJGNcfqpp+ty2ATM57IadkTJ5YoWRvY5rKR7nBop6onqlMRMsuMdSAySKJrmvebxSlk94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VDjI1rZFI8AsfHECxsMc1Q4RSV0hjo66Rkb2oztYzomJZEKaajZBTzthMDXOJfUBjjNi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puDMMo3SA1bpy+CB9K+WVtgwTFzIjLStxk5xwfICKqqeYhFHGwukCozZj7GSV2TwcWQj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1C5pliDYssUMSIpDFI+olrFDLLGo6xzARJjYtZ4txT8ZWEFpiqnRhlXUvT5JJHwtiz6e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XwQOOTp5Y2S1WbBUEJ1SCTk9jC4qOVpkzjkbRNFLNHIGK8rxxCiEFODdSAhOlfcAFPOK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7ZFFIYy+VwYPQai7SQHFoLmhzEHOCJ65UGuc2OlbyXwyMjjksIw15cZsfUQN+y5pUz2J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wqnpxUSOgZGKi4Ic+zOY9Rvl5tRyzBUvFXM7h74FIWl+nCqZtXVObBRsfOCwVreTZhbVY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lLLtmpmCBhqmyNLebJI/rD3B1YHukwbzudimEudPs+THGMDltqohG+V742y072RfUdUX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EyF3hYw+ZjnZC95OYnWcISHCQ5Svbk9lRTxSzXaXvOUIaRn/AJBNmPKJ0ssbJ5VDtA5z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5WqPdXsroHQq6C7K/kIRTlA7GUDI8Tb/AIIcMIX2lewPEsScMSLGIhpjbBzqjExqjylE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SWwTMlbGxlRG6Kumiij4blJG6MFcpBiwWATgFP2pIuVCSu6xVgiEdtKb8lBMuBDdcR70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bR4uKqJUDF20DFirBWXEg3F1bI1z5TKhinyYpz7JsjJCIxM6FogUlSSnSSWikIUlJinM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mnhjdM7PktYOUyF7Du54tF108k72Jg5iqoYn1ct3u5sj1EHZgkIHctYWbtUTWh5mcKg1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xCoiEEkk5DY6hzGyEiCZ0sRkrA4RTCRPibK7hsEcb24Qx4R8uneGsM9zICGkMaKPccQc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IyGSopJAATBmZnP5Mh+oocC7kNjJmjxofozub4kMMQj50V5amnazmGV4qqZ5bH1NpW1I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3Je2Fj3qPlsR3AqXRqWpdMpJznCHSxQvTJCVM8PD2kJ7/DiO0rmyuEIfmHVHLa4lXObc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dnSTkLoxlzWYs1zbRv5TpK6OWds2T2OzjlpHtaAbmzSwzvUbAjFIRhcGGTJj52SM4pKKm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ZmribGaYEQStmfHSxuMrXTNmp5YV3fTMvJWxOtPTvhbTvcRNTwzNgjflyZ3CXd0bsGlx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2POs6N/Q1kj42yxZMqAROzExHOOOMhTsaw7mOmDruJRc90eN1TnGITxhT4F7VzCuZkg27u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gqKn8RUR8pz6i4EM4Y3xBco5cU+pII4gJIqmpE0T8NYOIPjLpPEH9uj5ZoHtj5saL4nu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EptC5r1I/kI1hKbJnI4lqPD38qm4eww8uEyTUroI8fEOFHDybyEMZgyWotBF9RRzZx0T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pPCsccqc1ODZZDUqZmDeZHeGoa4ZBskeUkjRFaClmimdIMi7qJtJSR5VjnbG5RarJrVKU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JsnGwHW4BRiyK3Q8vcPBar+RycptkyWzSfEUlG7Olvi5pxRAeJqdcrABjeVBC5iEQciIY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UVREWT5+UGQwuwdQOUErDCJFmslkiU921JFmXFEoOWSugdHhUX5KttigFxH3KP2S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FVLFBEGM2WyyWazWa4vOIQ2CaV8r2ObBCeTIS6JhDjFG1MksZJsl/so5HcqmpfEtmkfG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EQ5rp8pnc+Vk2UmDDJNHSiNrpMPDiCV4a0qaoMjb2UUjua4WfF1PfF11A2iPWYmObgG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c/NjTJA0tkBllIljJexksbpVgxsHJldFSPden515x4lobE2fmxSuYx7lE3GVrrOeS5/h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bKZIubG6eMkuORC6WsfVTheKe2N7XEySko1XOjp2Mcx8Ban0gavpNqBDA5sEZkdOwU9S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8kc9N4cvq2yMlkjeKebKMSQtkfHyCOYXOimErbOkYxlSyGQFVPXLC5scs9WGzQPY0xzN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szHRyODix7WMfPWRsRZYRRlxle6J0DDURAtau7mGLm10IiUstUY3PIUly2OWQtqopCoa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tqonNYc3VMbGtpp/pnoVNxV0beIVsM7mP+sH8tnPYRZsTjLEU+ojBqpGmVs0ofBLZQ1I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6cEmVVG729Kjk6dnp7XRwNjfjTNfZ1TMwSwGR+NlDy5o2OsWvdeeFqG0McmQDi5zC5onH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qFkLICyOKiN0MHB0jnAMJVrqMO5k0vROIymEhOddNhdnK4sY+V7mVPD301MtguFULeZW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Afm2MtUMcMcMebwC1zYHQPNVGGGXdOZIRLz43FznqHmR0Ud+ZJTSSVUETo43txbWR+If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Yv21zpuhp4fDHLMQxiqpCUKmV1NCBHHMWRuneFA4tdJFHeE86UzYSNkfzIJDzWEF1c+G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DrzPcrqxJYzZ5snFMbd0hLY8XPRjGPEnhscaATUU3QlEoHQpslk5oPkKKcNoji6k9+k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JihOFXSNELGxctr3sfUVEhTepmZYYxdrmMYp5CaaFr6cvlLoeSWwjILJB6zWScc3ZBoc5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BV1Ieig/JXxdN7cR9+m9m6vpdXV1ksig5XUrxcyLmWTpkHuKaCgE1q4w8ZSzGB9LSvdE2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9gJdA2njfdzI4xHyHBzmWPKhjTxFBEBFVGQRup42ZyZimFUZYXlsrY4ySulXEYoqhwQd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4Byk+m+pbeqDt7cyokimaoXEB0ljzM23NmucU8vDp2Rh134R1hajGJKhsTYGCn5pqGti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mVI6zZOKSzl8omYOXG+plo3wxylsrmuUZlDqmpd4mkEr2yYvXgLh1NHy54pIJWjaRpCD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c0se0xVDsGVD4Hivuw19nh8b6kWa6RmcVOcoHOaxVb3NDg6d9KxjJopC11S6CR47iob4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2rxhghmquZJTNydSyPjfKzBNhAgp4rPfFEWkNie7GRjzkwVDHxQyXdVv8HNzHPkxBWeK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KVz02cASSOlmugCFBUOhlnkjlks0tZE/EQvT55Gtp+qCbIPjjdjdjSyaNjBPy446qnE1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4H+PJR9zG3IMqYWRPr3NYKiV9LURzUwZA0rcNIyj5bgv600zo2Y9L2hydPKJZpnzQQtd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qp4pRMAIyzoe3lhjrCKskiUrg+SukJnBQ3Q7Jp35gBnn56Y0Br5N4qSkdGyGkY1742vp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SjjaxziXunu48LqWwyTx+IjfSw0tFRyujmY2sKfKQqm0kZnwgu+JscrMXudKqk/VBFo3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uqemxETKl6gnfTKYvyjqC5jpclKdu0nGYOXLRU6MmUgjnnVFPFSw+JvL18plRHDJNMSG2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lAfBJJBJUyueJYwHQ25sroZJ6hnMdIIojM9vI5zcIedm43LUCE51k43Qaom9c10Q5F+1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nSwVigbI76dkTkFfS2k7FA67ZnXlTTaN8iLzeZxLZ7Pm2jTs7t3MLmMGzn86K9PLI6PK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Ixgp0KLFgiFkGTOksnVN0JXLnFCZCZCYLnJ8t1w78g9mdiAmduIfkwzWYZVzFks1mjPG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NmCNQ2z5Mnd0WpkSYwBGyCBXGPyvBxtZI9xc+KZ6Y0CBt8aprWtpqSZiZJyZp3yOnkl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ZL4eoL4nr0zHHnseDJDeph4jRwU7JmdXJzMLRG9sl3UsEQfxXB7g60b35tqCFE67o8mU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dmMeDGySdsTVA51rh8kws8D6vhqPGZjWgTgNuTNE7mM5QzlxjRaqdv144sS51jgXsggi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W00zwJGwQwNZPLl4eZz2EmVrWPmFNHPK+dzHFie3KN1qc1NRK973xvaZAoY2SANLZG3T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xU16UOnzmnuaeCjc8SyUkyAjaKhjGvGyxuejO5VHVckyW5jTZFyabuhqZIg6doFJOyZhbF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Q7iUIa2PB5qppXmJyu7N28jpS1zSWps/KEM9jNyshug9CUYP3VkYxaJ+KEgXMEwqIxSN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uJU7mpg5iePpwXvGOrMoe0Nn07v8SEJ0nXTScxU8xifJBJj4WacTRmICzli5s0DDInRy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sDIfXRCS+EbnEDwstLBK0xSMPMDA5okTd3Wc6XaNE5OKY02bcIbuCtcsCfunXvVSl76k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NPMZmyoxWTOY8jFr8zNDB9NlcwzhnCYqZ73yBeLjCdXNCbKChFNVyPjdGI+p3Ib4rlCR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8ckx4jHNGzhktUKKQxpj6iRxd11EUsTRIeXnExcxrI5QwU7IJDJk6KSqnblTzyVMT6l94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NcJRJKWkRSxxyOfg5tRKaniM+NWIecyqdDG2OommqJqd0MV7JjnyyUckjSgmq2S5axUY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VPxbE1YItIQKDt7bEnQBdk7qW4VlgsQtgslkrolOT7xKlImgifmyNEXUxELfEPsakyLm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a/lLxMlyQ6PmOifIXCakklNZ2LZrIShZJ1k/tWFU+Uqii6eXty1yuhsHTyF4YKWANZww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e8pjlW/lNiK5JXJK5S5RT4yhAHIMRiQjU0dk0dUb7BnUmMRarIbEFcWizBqyYpN2R3Jme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kcJdRe6GvexuzpOW2nYHRkvfKpG1ARjwnY9OEUyia14iqJjNXzN54cVE57UJnSOD94s5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70nw/roGuIQ3gcE/pGW0dVhAcpGU1VJEHdT53NIjOD4eKQZS14fLBBHVS1eMD53fTkdVs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nthqXTtkmZMWwsnk5EXLkl5uExnaiC6KGSPl4RqKloIY2uBXLKihYY2NklUrHRSwyBrW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4W4SVDWxUjDaUujdBm1rWkieCQxGWtpJDM+KFMk576e0ZfUvhkObzVMpGqSbmNl74F6m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D+RI6bkuaMA1NBKjfGWxc0GJ13Rl4dXhsUpeyop7XU8ZLGjBsXd2zp3iNPu1MdZEWOPW0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oLX5NsSFD7s8sWRYmxtYXwSSMEjwmmMQ1nKjEbXNdIW3jYTIw8pSNtLsYAndNPcmZotIx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+S2nmyZxGWV1FmAZXswc17WsnIknNpKi9oBk+GAISOvWGViqPVAcYxewiTO7TkqjaHpV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dMjyD4MUxiexiaGAR10rG86WUOcJF4mIkPbZ78mZuWOIqKjdk5Ug5zBxLmPlnY6N80RbS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q/GvYr5KGm5ZruIsLWyvcnl/IpgyklfXszr5GOgklkvWSDxLJWTwx86Bc5zU2dzHSVBl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6eufImlUEBpTK8xtkjcYIq97Y6WqFRNdgka369VSx0is2RCGOWSOJ+cgBghe0St5Qnlmn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07WQiqcskyRMcgdI7ZFzs39Mda+5jV1lpyyVy5AsZFyXrB6wcuS4rlOC5b06J6EUiML0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Tmp4baltFVN7g7zNxfxj3OYWugkHJYcXQvYi5z5GyYv54Jki5L3VbA+RgEfC6RkcRiaU+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knEqcXTelCOyLUGblm4agFZVu1NwkfVcG8yQAKwa1g6qz8tjFgsFgixGNRMRjs/DbBTs2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ssldOZsxq40HciLliSapHMqZDMZGBohiExlh6G0wav6u7CY87nMc5uxjMUTzWgQCb6fD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0rijsm4ljthDJdgDXGp3Mb+t7CGzX5lF9SDMW9KqC+OUzEtJN3Zsjlnc520UcNS6E+JZ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Kx7YGc/EySPnYA9sMDUOt8ZsJAnGxZy+TA0StxKppMQJaWNz8uc6Rxka7dzGiD9yfHTT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Uub64et0E9onObFJK/MzxMfRVHDpYoimO+m3cW2e7IukdAuEve1hawqSsM0eRYo3XRaA3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bsT3tTQWmVzZGTwYqntFPLW0bYJqiaZSspYRnFabhzOQ6MlsTXBNY2SJtrMfs5v+Q85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y7J3cnB8LXEdV8el0RUR6rNapm5wOmkDOHSztVQ4gkMlBiDBG+yzOADrTMu2q2ji/HhZ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ELCVK6z42jlse4GWqMCvmrHAtEgqoHRiOUlzrlUs3IfVVFLPFHMx8c8MgZI0ODm2JGQ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YqWyPf3Tu9kG7yNcFcoPXLcFJMuY5QRvlm/b2wu5tGxpfdQUc+ctI1qDQ2Wd2cppZJDg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hfUGdOjOPLaxU1U+nkdW1PNZK4F87r00DpFA1j5ufFC5k4nXivqRPzinkuo8BBUWe81D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csnEB0boQWxXY113P5MKnY6WlmfLaR5kEL4I52+Beubd75XXfO/mh28VQTI8TNF3RSbGV8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C8rqQEzMLIonc2G10W2DTu1yMllf6GLiH3e4uD5GPshKuYUJHLmPWZWayKycuYQua5Zr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XlFzkSU4p6fsYXZNQbnHxzJiEe7PRMWcuF7eVE8OdG/J7pOqDlvDZhjLIzltk+m2VwTZ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icFPsuF2mqwNyExqA30KrQXU1JV+Hc7iTiXcRJP7gE3iLLueZ6hoQXxbfFWTB1St6rKy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yxaSSt1coOsmFcYqTHM7KpbUUZClpcGStDEfpuYXNZfmEvLlDM6Ony5yazF1TUCVR4Pl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JvIxBlhjGRA5sfXDGQmDFjoo5YauMUjpdnUV5YX+qKUwT8Ra0Pqzaqr3XWATlMS2GnNi5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6G+lhZblPjbM0XGJbyWFTMdCQzqp29DjZNs1mO0fUqUSeIDBFVVkQtfdti4Ms5ziwvlf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+E5tER5Rex8bIZpFHM58TPqCHFtPxEUSxc1XtDTs63dT4WjmwVDoXMxayN5lkKBUTcnA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y5MjMjIvVUUZDA42lNn5m0oML8mRunb1UrgsrqO4kfEcmsc0uBLZIy2Q7uptlbbcKN23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fHiwWMlmtm2c30vhya3mxEwuBLYRG97Qo3ggDY+tjBID1Jw2qPp08W9NTjJ0cuTweVG2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ySCmc+E8yRgLB6G3DX+o9bWqCTdjbIHpmlzMpIeMkBg0u6oPRJUlOsHCyyARO8dQ5rnv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c47Id7W04Uxzq2SqkMklR1PlYsc01hyp3Y08krMIYJJgafwsdw90jkWhghcA6oqKd75T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UbY2p8kaexyoDNHw8PMjW4A1EHKnr6h8jHSFUklKRVtknFPweVS0M9M6Nrr8P4dLIpqo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dBQPnLoBK17XZNUb5XKlip43zUsso/xs3ytcplHVFjZ5W8sHMNYbRs5kjzAyDhzs4mC6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RYDNyr5OXHGmoWQV1fQhEFEkLMrJZLJZIuWSurq6JRKcnrhrzkEw4jiUDKiCnomwyn6S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ppG9LKUMyNPzHAXVLFzKl7erEJzFuhIUXp5VWC48EixA0A2bqUe0lPE5xpo0YGIwNy8O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byj1PCOjhtM1M2Td1iFYLFBtz2HFXF9RQyvjkZPk6MPC4lR0rImYp8ZmE8WNLE4tXLMii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kaWxNGVUeqbs5m0zqoJ1QOYWGM0tO5s0WQZyw52Low6xBjD4uHnB7RZC5TGc2MS519R1R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9Eto2X3FluDRtiJkp43vtG5TOKzIZkAKdxvM4vNyVFZFjWMyyDpGl2abK6J9bV+KME7g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hmA2n5qLZGPyso7Klxa/muxa5uJ5ZbQRsfTyGMq/XxRmNS2JuFrGcWaDjGNjE0hx6nH2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WUhc18D4RE5hTxC5jI+qWYA1lX4p00kgp/gjYdnu5ykje5SQvgJieWi+DZOp27r7tcTT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bHCeSRkqjaRE7c4OYxzFJixNkMSYRJNlYhrcapzoHFj3tp35MlIcZOpBxVy0Mtm+V7FzM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XbEf8R7eXTtiMlRPm5jSI3U/5HqUT8mguCyfiZWtdUEOkO5Zsn+rZOd0Aua0uykmORbG+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c1zZii1HYfA2VrrFyijKbliSo3YSaQzSQSGtfImTtvGyNynjMccLZmiVzpBgFFJDzg7J4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trgsLgLOccS2N+GOa9AjMkry+WJrp45pObGGvLsp4jEqWEyv8OaOaOoEVIDNDFWOknpuH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qdkbsoeJ1nT4l0hjjoeTBC0GWSPk0c1PGoJ2h/iJ3BuNRJKDHOwDCmmbTVZpnzup3RRhw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+TgrXidzMVsiE4KmbnUVOVyx16h/NnagggVdDQFXCsCuWFywsAsUQrLFWVisUWohFPVO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9X+NXyPw5z5oompzi55jcadsDbAQgMaHvnla1fp2HKQxrFEJ7U5quiVL0y8KZhRafGgT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W9WG5amDqb6fLbd3bQ9pQsemIkrmFF5TXIOCmlDIWOfKJwonNdA1zFDeoVdNA59O8xqa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+KZUxCnEjufIQ9zItw3BrGfVfHgqj3ZN3t+qMymyJlQI310zZFGJIg4FiiH1qqnMcddQR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cDrx78Ro+mpeMHVRbEC7I2QuFs9DpNNSSQx1kZkXhnyMqI3xva/F81Pc07JAm0wc+SMR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lNeA1zw5tgo1MWl39qbJhYXRSSTmSQdbfSmlRvJis/mWPKic2ORjoJjCxrlXU/Jn8Xk4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10eSIcyPkgOjblTxxhiif0FzsecasFto423MguJnYNu46W+m8pu5qOgxzloqqvnCJxc2M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mMLZ0RhGHRtlFSAdyHR03La97VsUAAiyykbZSHItO0QxidNi2RzHNmfNLHYtQku6wcsXZ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NN2QdU31ZK3eWAZAEmqp47qJ+/Je6Rj+S2V5YGOTSA1+PMHUW4qwBbDJjYueIyHCOVqi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SyxqSCQtbRhyjprPEP1ZacSNbCy8kcNzBDhyo1YNGLEWgoBYot8jT0Knj50rKeIRSNwe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gyyBbvCwh/hGyOljjK3L8SjE9iNTMRU9gbLJcNlZGabATS2xlWX0XRO8JTsIFK9lnTym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tZOaeWOnD+bWB6n90Mc5UQDTSwMkUskbhBT89VokZUPdzVTWDMzLHHDFy6h3TT8SldC5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NfHwuQPlxyZiWm4Ur8lRt65t5eJ1AijjamtQasFy1isVbybq+lisVgsFisUQiEWpzE+N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LmvjZ4bkPmeHmBnMknc4R82RWMihwajAQ7hQZFRiVB62RaLPiUkdkVz+qnZy6dDUaP7f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7ggh28nxo7Qp3aILhRdJRELFBqcFxt5ZTtkNOJKyeRQCrfTtY/mTNGBLHuk6lDTucXzPY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HtjAcJGxuxeYYrkxqWJ0kbxlUSdMVO3Nc7mMna4tYeqR1zIZLwSDFjHBk0fNVXHNVOfT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YcSqxyuItp+ZW1v1KhWV05U7DK3xbxFJPK6KGqqI453SPe7HOa/NhreY25EskBc+doER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C6sjsjuv9c5EgiwCc6xah3IGBdZ93hFz5nzAWpKmOM8TjggnLsizcDeSV+cjIn8hkLHx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YLLBpU9PM+WB76Z9NKC+Uco00cTnTNxlMezcrSHBPjyNFFd8/r+ZosU1Ru62vAQuDsudy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wCzJZwU85uABIsFgXKZpdMGuYjGXKZ1i50ZRtcEtTXFEgprM2mMhPuAcVlzGu5ha27I4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07Y5GSGN4mia16j5rX1NPM9Mok+nD309HDnPTxPJggxgpWMPhoQ6R+beY5kJd1R9Rk2I6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+ID9Q7vB3v1vPXewT/bHYJh6m7p3fy09Y+Ex0vioKmnfGpGcoCNxIY+RQj6ktMGp73Stp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ZY9uLJH+ImODg3w7pi7h0jE2kitjePCBr31pCZG6oZmaMRuToJpGukfGruc4RCJRtkqI5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BorZ5BXgvUUdhFYHcqrwuxz2OLi5RNaXGOANa0FsjOQrnFoc5RObFLKBEyUSMhZMwLhF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JYiFHDkYow0SkZOcZJIwgmjS6CssVisVisFgsFy1irLFYrFYqyITlInqB+VKpn40LpKm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PpW2ayQsL4IWwUrzk2zXElxoX/4oehIucVzVzUXKqcGxxtznPcDyAaPX9vh3cBEdTkEF8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0qCWUdPFyqeytrx7rq6iXF0Q5iE8DaB9VMJzWzeIid1kyBlO6GYVkIhmgUgNmbgelu0U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TmnntHTlu0MZKHOu7lhvIc9nhZ2Kmo2WocfDlrIGPq3eHpziS+Rs1Yb1b/r0IHIe1rHMx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fk1r8SJAYczk0txdbLpwY9znTueIDd0Yjc4yROYg6xPpc7LQlR99/CY9EjWgvG5AapIm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UhhmacU1jSn5NcQRpa6ZsY3AhkV42VBCyzkGUZqqfkRSllw4OfU1r2wVla6qVIwyVEjf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L3MbsOoSby26qfoZysom9v6ujN+zRuyGQRulMcik7OaWMxAVrLOyuVy3XIcDGyZqjfL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sJlXhOoU0djRC7eHgPNC0iGnQjDQ8cqCaVCFiZEC50TSXEgR9Id1A+q4a6M5F/qtZSexE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6cUfXF6pT1H0PKYU87j0QHr/AN3y71vbu47O7XuOyHaP1MG0nq8we9qa5zJOVZrHSyNy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Z6iWcbFtNBiYYGS1FXEyFh5LhLA+BzAHlnTO85PqaaRpc52D3GznWFNNDJFVUuMcQfJJ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eWUKjqnVTq9sAnlbEII6gxOleZpJ2OuT4R9W8cl4yZbqc5+dOzJSFtJTnqZDJaMOkTZS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5wDpI6WcQVLpof3Fm6Isr3Vk0kS18oDGBMCaEAg1YoDQBWVvsXV0XIlEolOKeU9Uzv8A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hkwjDVMXOeGcoS2DX5aRtYG5WVC480MQjRhT2Fi5llJVxxqSo58vCI8+JoeUqRN7nsfU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CcnIp4ziJK3RurJoXF3f/osu97S1oa2xDRcxuaKlwY2rBY4bj5YRkR0EWDTcRyR+Gdki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bn8ySOJpLnxGJlxHzHxBkshibM8nqmfTxPihbHHMuIkU8r2Qvc9t6uXebh0gbLxR/wBRs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QBiSKd+JqJ81zA8c7JlF9RwY2VrTmmOxe/1lgJZOQXlxB3TBuY7HUOvA1zS6SNiaA4P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4Y2sVdL4cQ+qNwzqXTQyOOTt0y7iYngDcRymNvNsuc15YM2ua7lVDiSx0bpaj3VA8skmm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ycGo+kZXLsnSEiM3ykhfiyLmJ8ElhRYpkDnSu4e5R0TWCopLP8Gwl0EbWiFjC6PJMZij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ZGi7yMHANUrcXt9I9Pdjuw9TBYTPLBVO/wAJ/f8ArGv7FDsneqbvTes+p5Uh+nD6Sesd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u7uwqb15XhcbtYbJxR9ths/8AuXWdf6jz1lP9KcmDaIbtT/V9h73yCOV8YkkdKHC5N7cM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bLTSTSvpS+mheFDNFXJ8tIxVFM6AVskMro7sWYJi9bi3KnBka+rOUdVVspsIc+WKqprK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6V3Nq63ZvZ8dMovpqeaR4c2R76emc5SRPeoqd3PlF5uVZzKbre+nkg9Uji/mVHphjsIn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TDNHOKV3Rig0I7EvsqiTnSsCamhBBXV/JdX+xZFFOKcUSjdOaVRD/ACaWS0cSrWcqtNpEx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+szOlhZGwufyw5zguEbytCGko2qLEnlKFl5+Bx2m8pRUiHe6+Wo+oq6uh30Gh0Kenpyi9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fHQR4J4uWZAh/JUbXljoSVUXwabOcLFRkL0loswRGNjJZA1xLwQpuiMMMYjlkYppXzPp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i5YusyQOZzHc695KuvKvgKOUGFreYoI3eI4q7/Oc90c1XKXSWzLo1ur2Q9agfkZrqniO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Wl5ai7rcLkGxBD09hC2eXMFzbINFoTYuu9QujDzGLZNvBsySpaYahzjPC+Nr43QFV7ac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McSo2gDN71g4CLeMOERPLLHxFz+S9Gie8eCKbSyOTaaQSNopGNfQDBkRwfSjIQsBfA1i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GtLCBjFbNvd56ZNypO9031O9yT1NPUzsTsTdkhUo2ah6Y/b+L9T9n1O0cx/w3bo+iAr/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HXTu9T7dMeppN5FOfpwm8f9h6xsxO9TndT0FOepjrtLl6jexv0nu3ckdf93n6ik9IRKj9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g5LW3yNxeMNanvLIQepzsU5t4nuxULVX1lRVRxXc7Zia5rmxkEySF6ebincBA+eKSGLA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KptK6PoDnLmWfzLseXMcGkxRRukijiaV4qZ81PWlqdVSyTVNaZHc7KNjbqPplje17uXl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ZO1sYJGTSHrg9a2qp21KEty991xSbk0rAmBNQQ8hQKCuir6XV1dFwCNRC1O4hTBHidMn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q55RqZyi6UrElcJ5bKnidnspZfpcWB5Rs1AfUdy1TxNkQYGpzi5UwLi5cBAQQ0f24uWu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BB8D5inI9/j+zezvW7Vq+NPj50KeiMjrZYpo345GP3LPN0ou2KJpeYw8yF7FGSXTXBwK2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sZvHG97WMzLsukixi6g/cv3I7RA8wPjaYpBkSJo+XFCI3UxqJTTslM7I1Pi6Sj2p2EtV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VSfTjCucI901sZL6eQaRHJOFpZRkiH4MmdgyR7XEh6kkxkcXE/Lo9muBAsA9mIvZOuVi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EynklBDg/kPcnh0b6eB8r6inhxloyDS0kjlUUTmoUMKj4cwSuo6dwgo4GJ1PERazYIWI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LSf6YgCv78S3qMcY4vbj9cinUZ63bukO2XU7ZO9MfoPtwFfL+1+qKUmWZRrIcw+5L6meu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5PN47oH6cfs/LtjKfqEZUtQLUsvrk9EPZvvy9j2b2I3n9qm9zs+bdVL7RxC0f9pTZzN4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kXxP3hKmKptzL672De0frtv/ALX+sp/oZ6ZkOyCf6vtd1HTkRyDFFgjiY7Mk2DY3uj7t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FmgEeojhk0T6yOKWknpnxyNjsnEsjijLmvJeHU4YTHzFuV4M8ueF7C+14XKPqFm5xVHL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UUNAInNkZyE+cPnkY14LrF7LJkrWRx1Ja5p3bK4ACFimx5pbjFwTJslO8VDYmNAkcyKK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hXL9xX7k5fur1+7SL92lQ4rKv3aVfuk6/dalHidUV+4VaNdVrxtWUamoRmnKL5CrXQas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2rLhwDZaXnup6mqq4ZuGOcE92LXbpx5UNyV82NozIxvAmOEQ0snBVLmtqHWvCw8zhbOXw8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3+Pkdn+p2gQXwgh2+dXo7HnlCffxMdxUxFBw0/U0RdAWgRON3tZd2RykcTAZM2wRRzGp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j0mlOSH05Wj6RkumsJMx+pUSZmwdHoV3VPJissVDLmnMaYahoc2CIywStwdUER0RFlRg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yYi1W6I/SwAvhabvpGlvJlu7rHUhTzPjMBavCS4MgnZJ4F5UNG9054cwqOljanUjJTFB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4gPBw5SyElrOWQcS+4F/p/De8Ehilmkzkteog9Lt43Iev4adr9MnaP2z6/kHol9f+iH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UnpZtHF63nafvH7l+pzuju5+6vcR9rqnN4/l2SYw507XcycrYxADmFSe431Rd3GyYnnd/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+P8AFQbPlVMLw1u0Evqk9qBNP1pCiekbNc66m3ZF0yP9yT01XcId6nvTPvDT7h27ne5I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A6KduIk9bm7xpnuf2d63e49H0M9DhuEE0pwF/shFRgXHuTuycxj2OlF0x72oktVLy5Km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WpU1LLDExxDhVirbTmykeJmTReJEknXNU5F9XPIRUsjgpqiQrlY1Hh+TDX1ImjDSdIm5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VWuqZxhmqKznt2AJIT3PuynzhayV7823ZUFB5kmiq3RS4mZ0l8OBDpD3RS08rKiLiNZ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VgsdbKyDUAnIBELFWVlZAKysrK3kYs3RMq5jMhjE04mV0l3Ruu57yHc6RGWZc6REy48HY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ixqI2iMjLmNAA8pR7FfI7fI7Sd0EEF8fIXx86FPTtyAsN3RhcoJ0OwY5p4vK9oY0FfWh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S98VO1nJ4kwRRNuQIN54wUDkY4DBLUQ3TfxdnGnGCndud07yFAKEuUjbKNxe0dqNhin4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tdTvY7C6EBlRo6QCOm5ZggjnMEJYS27nl7j1MT9lURxuc2yvYEXbfZr7jYpvZndN9TPW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ex7uX+v5aVfc7pv5MKByRKLrEnpysy+0ijP0j7hNjGemTcn2Ivd/tXfly9/6R+s9qlRe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4/v8ADF80vsA79yOzXdc25cMWj1qf3GeuM9bu8e8j1IPpR9mC0jfY/rUe9IoH4is9uf1E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bOd7Q9ATvbx6pPW49LuqoC+agXVK2ypxYW65Pcf2Tu/93Dpanet3pgTvc+Xep/rKd2Z6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9cnr+2JMVzHFONjJTVDYY7hVPDYiyWnaqeONsLJg5stVDHHJR+Jmi5IndyrSYiOmixgMc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6YBsMjnSzSiJzMmPkcY4gSGGQgB28UjBK+pCYS502wEhkkdcPhIL2m6YN5n/AFKaxmkf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Y6KNcpsU7G3TC0wzt5g4XDyZZLJw8LSVPVJZWQGtlZEKysrKycNmelyumjqIVtLfYAUY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msbtLnAtcGs6WMGa3aWet3S6QPbHFURsgbUEoSvQkK5xXGJ45Id3O4dEH8UG+o0+E7sdB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LQvg6uTu7N091iDtfTurLjPRSZdU8j2ION2O5bp5+atlPLPMA4tLDK4EptO4CZpxjBdG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nTRGMNhZK+Wjc0Mp6dsdTTMtBSMEc1BGVSxxsZJCyZCVwEtzG1oax4DoRGFyW2aVLuz+0Y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LzHPk0hqHeb0ynrldsz1PdY/F1EUx15B27O+Gn6jezD1uPV/VveQ2a31Ff1PqCar/TZv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/mX2iehx+kpPUDaCM5yyO+pEn+obwxe631Vv5TvcOzW+tVfaL3L7SeiD3n+p/oYeqTZ0Hs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Z2abI937x/wC0mylcCG+v+5UPeVHeG3RGby/62eif8h3pd7buull9x/48Wz+80/vSj/Hb6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63bBgTdHqAdUY0f3f2YnBEL4b2FspPTF3d6/l/rf7iemeiyYrXWO8g6/tsqRG175ZWUX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nuu+4MRqeVI9znta4sETZnkNT4onS4SsM7nMfMX4PeWMkdLMMbFjLulcyJsMmE084lWT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YSVDpBLcSNZe9J7jiQ6kH1e7mSYNLnJvULBodUtyc4PLo8hDFyI9rcLtyypSXucFZW1G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k21iUG3TRZHQ6jyWVkAhsvTBU8TM8Ia0ov5j2l6qPQ5htg4JrdyGIvYXwjphCCKK42L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iY8g1OhQ0anekaDT4HcL4PfRyeVzix08r3KN+TSr7BFcYlDqZ0dmPzc4sBTYPrdj4Zmd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Qa2RhYMpYPpv2Xdj27WFmANiNuX8Sek7R/ITSm+qT2j2PtNTfVGj6flmxcd3Os2KXM9m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PRH6qj1D0f0BVMFGU53U09LfdJs2I5Su9xvo7KdM9TvU30O91ijHT/qg3qZScm+2PWfb/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Zzvx4HWnfvIzu/u38eL1s71X5b/fd7bfUHXfUBQHrepDeKnHXUbSON2t2fUCzoR9CTaWL1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3tD1v7mPlQQm7/7/ANotjIUQTCy/LaLPj3ZbpqBeoO7L7doJPU4f4zB1jZx3E/4w7f2d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g36cXdSd6fu7ZD06RhO0PYFP9R9LPU4de+UnuSbPyVukDpTRoOzx1fc4JHI+Rr2wPd9V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FHK1joGmarlD4C9jXRMkDHUtbLTzZVrmCSylbHUOmhdLVSZCV3LDM+VGdMS5cp65T1yi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N5cwZA1PsHU4DJ6pv12uxpssVuuwpJGCSV4NTQUkdVUVfD+VVeE+q6KaBxsVw+3g3Ipys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5BM9I0OltLIIa21jbkm5SR8iSmkldkRgor2fneQm+Vy0sKtcQQZTDd0aBTnILj/eR7JG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8t0eyOgTE/wBsdvkdl8Dvp8p3Z5UhQKqnFjWlsrIiE/ZRyC0s29e673e3/X+zPXfdva/Q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zeI94xdx9qQ9LD0n0fLt2yr5z3TO5N4inewxZfUi7K6Z2kKcLs7Pf6WeqxtL6pTZS+z/s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XOWJj2Ym+3/eQm9KEfX/AK/7Tu+sz3T3Z6T7sXb/AF/66baaZtms9DfWfT/eo9mUWNQf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zqX9z62/jQlN2E+9VJ+Q8fQuoPVP3p+8uyd7EXqqu8uz2Ou+p9MPszd2e5COmP8AIx27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lF2e2039m93BN/HYOlvuRelSe6z2+7ztHL6j+PGOsoembeBEXkk2jA3cN/8A2Hj6bALu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djZO9Le7+47OHQ0J3fu2L1n1AdT/AFzDcN3t0sHSdkTYN7MPS7v9imh5znNGK4fJTQyT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VOa+MNiEs7FHG10QnhJkbgKeDIzU+Al9l1RNJBTO54migjh9RqJrMFs5yGgkkkq5R0DH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1y8WCrGnOrFlFE6Z0jZIC8/TDc1TvBrKqBFxa6odNDHM+Roa+KoQjEcKKIRCI81tboor5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+wLBbYwEl873vkc0Xxau0Y7Y7FoKGyc5Ubv8qIdbW7SHECe9QHFcVHMc2hmXBoHx1bEP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jU/2418tR0GvyndnC5lXzMA9Rv8ADy80hPmumXuPTUm8h9v4/sz1Idmn6ce7L7Q+yPWN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UO6XOyjb7jvSe/wAS+pm6Fy9dm9gj7LV/tj9P+sdm+mRXHLYLqTZsfcel+75fVMPpf3mG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Rv1DtCSv9Vk8b04RO/8Aqb6+7ot04qL0/wB4V/qd0pneq9tnob6h7f8AsqvZkH1Jx1xi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O3Wfdb7ELev/AGT/AJso+tL7X9oTaSo7QqbsTemi9VV3qe0IdeQXEHtzDbs9nZv5buzf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dtLsHj67vUzue/8Aob7UfuM9Luz/AF2VlL6ZfWfYhH1ALttYH2QbvccZDvF8u9ZZaoka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8/qi9D93fGPSW/SYN392DY+hoTx1MZcBuL3EFDYn1yAFvY5DFstjK8k5bNchs37MLGMoJ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QxTxQFzCXTsxhqYeRWVDyiyz6U9MVU6OLsIk93TTyMgfXVLp34jCZ29yi66ttjsFynoC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RCy5cGFOiAbcSJ7sVsI21cgdHJFHGcZG48xPlDWRASOlMjGwTxgVj6Z9POXznk5VUx5h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gttCdH7OiFw0balXV1krhXCur6CQ4xJiqI3Cra0l3hnFeHjCpbls4M6bTvefDtRpxzGx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CqHgMF3VnxL+WVQDqbqPIexRTkUO/wDWnN0O7exVtfhXTuzlKj3pYgTUVHO4hG27ZmdM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OKd6PmJFD0XtGz8a/TD7PzBuwm0tMfqN9TT9Nnd/Z6A6pVT+mIbDsF8L/S1D1N7/AOgL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Q6ZNRX+6X1Sg4Kf24XWTfWzu4dbh9FrkfbapO8CPd3oZ6o/RazZ9lD6f7MTfTMLvY1TC6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ALZheN/uTqH2ZPe/1D1n3O0UHuW/yJG3qzvNL6PmNlpJVGpOpPbaJg2qN31I6WDdypvx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+U7005yVt3eubdsHpl9/5Zp/oA+nG2xG0UTs4j637K1zK0cqX1n2WeqP0yDrcPpw3LpV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4+o/24+5AKlbd7B9OyAFzYJ3tMHU3qMj+WRKCekJ5aSyQBTSZEOsjKETvn0+o4OsI3Ll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5CjXhh9g9pXWgcS7WnnfFGOJEQHdQgtMuzGOdLDyiULL5vYuas0Hhx7l8Tmx45AssvUb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JpuT2tdNc0IEKGQBPddw6tGS3H/qQlnMzpQ+Ul5zKcY3LKFrWTtBFSb185cIKt0cfCXDx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25srI6OQ1IW4V/JN7tM6xPlsrK2llbWOQxVYZdwjLXzt+sO7d5TaxPVH3ed/7P8Aecjs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NxqHHocbl/ag7t8pRXwinI9v7tVDuGhNGx1uiV8px6X95LoMJfPM2mFb4dlNCemT0xJ8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/b5iTu7tompn4r1F7F96b0OVIOsepvYH6Z7OKj3kl7QizG7QD0MTTt8H2jso93Du/an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p3LTzJfSOz+1v8qb1S+hS+lg+sPyB6npjjgRZf1Cf3gRU3ojPVEr71Pqh9P8AZvb+jvU0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6v9p9B7zehntO9z/Uz1O9f+uH1D1PNqy1zIekd7fUcmL+0voi7Sj6k26i3kPeLZOCf2H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pDC36tSOp/op/TP+TZQi+n+pvq9KLf8AGpfTIz6krEW2DhlHMOt4swDpgj3I3d6IY8XyM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MO54LXKaQAmXYSkDO6ZKFzAnybukJJlJHNXMKcHvQjkXKkK8PIvCvXgivAoUTF4OJCnY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YjGArNC5rFz4l4iP7ANk3At5aLHBRsLzUP5b4SGycpwd6VDZiAGLrou2yITXuesboRFy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Uumkvtyg5gY5CMpzS1Y3O9rC5JVghiumxQdZWuiN2n/FsmbiKZ/L5pDxIQTkU5XTnkq6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JEMj+UU5FFDWyIWKxOgKmvzqcl8zj5h5TpUi4jeXQsLnKrsJD3Z7hKvcsUx3uj7t070w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9yvhxVF6WeQq+h1Pd3pPf54YbxN0JV9baW2d2d3cqZu8svPquKPynheApZAucGsHep9Q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c/48fq/9aTs322jqpx9E+mjHUCrGzHdTU5Qe9OVCcY5DjB/VxsyL2Sneib26MHOLdVHt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tir5Oqdg3Q/lP9cw6R2d2j9yNu7VJ3Z6S1FBPUKd6pPTH6oV8zi7ou39m9vh/eP0T7H+z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kKX0M9B9bvRH6ne4fRF3TvzZCeb8NWP1HKNf7ZfSxSbyzbCNP2UfpTwo92Af5Dx10yI+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nRVbzxt2hbZWVvoBqk2Q/GgABf7t7xyrYQTe46xjj7Ne1o52TQ9uLp2p0zSnuuckyVwc0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HnK8LMvCSE+EcvCi3hGJtKwIU7UKRciy5RXKXIasWNQfEFzYUZ414oBGrJXPcue9c2RF7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wKwK5e3LXLNsFy1y1ySuSU2FyqZWsaOU5cgpo26r4YM5rnOhs9SXu1vU3JrofqP5gY+9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Fd052IDiuYg65RuR8Bbo3s3JcqVPjcwRtc9nhrowvhLYbB0DHAQvzdTBrfCMwZSOLmsb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JyJXuVd18StbQp6P2LLFYgKQ5PoffKGtvsFSC5p53RRtlleGEctxso/UfUScmd6j1J3q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yGTaphbKoCC1yKo/bZ28hGtlZfJGzhuuFbRsR0CFkLK2h7P7O7vbcVzsIGNHMfw6R5Le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NV3YOmTYqPaMHep/Hi9YH+LOelvo+Yvx1TbL4/ozZ0fY+7F63G7iPoyehbEtFmO7SemX2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21/Qo9msaqlMXy0/5j/XP6P6FQ+tg2siOoeh+xG4Cf3g7O9V9o0zsO7vXCv7N9KcofRM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z9b4v9OT0D2id3emIdX93+iPQ/nSC0pTRs4fUf2j7tb9SQdEbTbq5nrDW/Ulb1Nag3qx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3jqpDZbc2pV+uMhsb+tEhj3VDGnnNtz2psrcTKvEBOnCdUlyFS6zppnl7Z3AQzrw09xSS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4gm0UZQo4gRBGFymhBttAm2XQsogi+JGaNGVq5q8QQjVSp1RMVzJFd3l7+TvpujfUaMp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sKaCxgiKFMUyEIt3ELk7oZVzXB3Q7tbZHIrpL3vODIZWNLjGSedC6MOM2d2jplyDLYwgs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TbRIQyFvg3lPgMTm0wsKZjjHSudO6nijcGsLW0rPFw2Js6QQMs2Pqkd1U0FsHgKQZzS2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+h4sMbMeLB3sQ71DmkEuPi9XaFBW8llbSrkTu9D60ENL38xQ0PdoCjbt8SemE9X93nqY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bCD0m17FqEhYS+PPK7T6qT2W9ghoEUV8I6fB7ntQAJoRCsraXWSuiU49LjvxKZ0Ukpu5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jByrWKp2qW7zVZ6j3l9Sb7FlU7QU4N//AFpvS30MKZ7JHVCfpt9z+tuoemXaSAXLG2qKj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HmFO7S9pfRGLQwu65vQgNnInoY9VCj3Py380+5N2t9NQ+r4C/vf6bhdM2jHZ6g7O9XxH2/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Y+tvs32eofbm9Y9Th9SYbW+pbbD6dQ3BrW2p/wC8g2iFj/ZwvEwIiyP5k3rAugPpn1ytT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8PpFs2gLschIxxATHsTp2cnxMfLfM3KOYcuaXANqk+qDhzHZRmW2FSWiiqHocOcm8OX7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iQ4dChQxhCnK5S5aLLLFqwai0BXaFzIlKYHITtANQFzyjM4rIokq5V9SFZWWKtpdd1gs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WKsraABG4QVlZYtRYUGBBoVisSFZ13N27LN6nc5xlLpQRYMic4QVFJT0tLPSyMndFzZN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odCbHYNYXqWPocAU/ENlZlGQA5+z52MK7hvpfYucBaMWZTNtUSnqvu38ij3FP7LvbjNiz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+rLvI5RDqm7E9bipPS72az0vgjLBG1qKCcjoUPJdFyLlkpGp3ej9YTdB5LK3ksnDdQ7M/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08qmd13u4dv6vFn0ntOKPed1lXwtpJKCTNv96X2Y9AgUNfglHSycE4bcP2QV/JZFu9kQ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V8LGvn4U10kn9q1+c0feo92E3mqd6j5l9wmyafoKpvywLSO/HmGzk7pkjdemHqbtEwdX+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0vqsqneBvaVMAC7ucFJ7cu7ALsibaaf0L+n9iCgQTUdok7u38/8A2Sd2+j4hX9bZJvrt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HVB6XjrA6GelrfoJwUG0Thv/AKAN5PVF6ZPWz1kdUg6Wi5A2a36dRuh7YCf6GL+3+ti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Yj6CeqYpsljLLd9TKAebZGbFoqAHGozH1UWVD0ykqCm8NkKHDEOGRocOpwhQ06ZRQhCB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SsdMVZWKOQTq3FGvK8Y4rxMhWcy5j16lurIBYgrHZzQrLErst0D5NkbKytqBdCB9vSek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ixYq2l0LLFpBZpuFkVyQnCyIcBZxVlzcEaiQn6hT2HFhLo3NF3QNdJ2c9oe0WwAuqwXV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bDdR+h+0LVJu4geH/ANzt3ym6b7YPQPccm+mH3pN3ONlfqg6TF7R9pnp7U7done8PW8bu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1n9idv61Ju2QYp3qO6HYoo6BWVwi5FyvoVJ2Kp4/8dM07IOV/MBo/uE0/Qd7z3WYx1mw7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d49P9ZgqY/RmPUfXKLvrZ5J5YJOXJfrovYj7N0t5N7AK2l04p5VF2Go0vpfZ3Yod5Tnx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Q/lQVCh9dSbind9aQfWPuTe6/wBbhamabvqRdf2l9p4RUkeckbbQNVji3s4dMXZpX9qT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QTFIpfaf2i7wDef2l/rUvqbGQ+p9cdxE5R71492YbsHT8QDd3oxX97fSjU3tU7cnzD6k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2wbN/Gj7Td4h9Is3w6HM3kf1xuAVQLvf0kkczIGSLYtl6OdaKTtmCsrLndPNWfUJE2bqc9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HeI3E5Rc4gsmeRTTFCjlXg8yyiiKbQRhNpGBNp14dcpiwsjdBzQTJGnyw4mpijHimrxO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kWIBWQ2QR0k6pMLLHYZJriFkSc8VzWoFrliuyurgrosACnYqxW+t0FZBFWurLZWRBKDU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tRbpYFYqysg1dlisChFo8oMARzTiwJ0kLV4tgXi3lVM7/AArRjTud9W/X/ZDZN7zG8zu1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hk9OWKjbeRyafqD3T6r/AEjs1vuSdvin9z+0p6L79pI/bftHH7b/AGwfpv8AyB6nbu7v/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Hst9P9ZW3kqb8x53XwUdCgnOV7qyx8jkVAP8JR99LIDW+myyCyTyrrP6Z96RuYb6W9qj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ez+1P7D23aPck9fEGWlUDrxUP48SahrYKy2tfyEJ6o01W8vz8Htbdven6qrh7Q4x9+Ly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+mBlnu9w+5L7ju8o/wAeAfVmH03d6j27Xe/0N9xvoHtu9TPQRtEh3Oypfa/tKo/UQo/T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feD1Tn6e635bN31GWcB5klQPqM9ve9P+U33J+0I2A2gHVjZWRHVimM3lF429If3kfZrt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mSANfumSBjHTNBM45/iReR15Lrn3T3l6yN+yyKGZWD0IXkeHchTlNpEKReEQpLrwC8EU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kIQijCDWrEIFoX07F0ac+ILxDQvFhSVhXjHo1EhXMlKLnHW6NnBjMVZBN3XYbLbyEICy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ZblWKd3sNLldw1t1jsulWZpsrN1Hk7K62XZX0CugRfIIlbK2nZAokp3cIPsrtXLlKEL3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s2hZhZ3VR+O5D3Gnq0Prb63/kSJxsHDGnPodtG/0lQtsmdRafrf7Xer/TKmd5eypPea7q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7Mx3h9p6Htu/I/so+/8AqHriN31mwb6Ud6uV+RkTN0UUdD5SrKysn7B+ygH+OOzO+g0t5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WN2UwWe8e6qNpKQfRt9T4k9JFxTj6DxaNo+qd5Z2c0nY0g+lw0/Rj7hDWy2VtiralOXD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Vl8/DuxTvRQhz5ImCOKPvxOTmV81lB6ph9aP3CPq/wCyc/VTtoYx9Sf0u9VT2b7k20bP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XF3d6Itg1PPRSe2z1VXp/uPRF6Y/WB1Selyaod5Z0E4fShapBk8M3mF3MGwbvSC84H1Z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Ejxs49RIuyX6kkwAE3RJKHNLzdxuuaQjKSRKpX5vXMKs8rkyrw0ybSSleCkXg02iuvA2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OAuSE2IWETUY2kmKxDcVZfJxK6mrmqxKLEQ8G5WRWTlcpwugxoVtN18LdX8myHdjSUYn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lsrantNtDh08orHchAtwbYFxBVtMUMkL3adrsRxVmqzUxocuUAjEi2yAWKatlZWWyssV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rlntm5Z3XdYXXLK2T2BWVii42MgKLrEv3N77o3Tsk4I7uLMHD23usGHd/riNyPypNkTc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t/pYBOd0x9Ii9cXqd3d6Jzu3ZH0KlP1uzYm7OP1f90Xsy+uH2pu49qT377tQ2R2iUHoq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CnDeSyZsEUe+h1OltCpVLu5os/5b3+27vZOH+LA08xoTmbwizZxlNALM/2FS+j4h9uQ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VVJmYG4jhPsxoaBXV9L7ErdHQqT08HP1x5bq6KPYjRoFwou9WMeITd6fcv8Adb7rfUPX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H65rFp3VYN2eua/LBsf9D2/TeN422fKNmnbHpcPo06bsZ+z28uVvts7Ru+t8u3fZW6IW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WUXdIGqJ2RlNo/gSAOLxanOE2Y5j5wS6Zc5czqdMSjLc3cutx5ciEMpTaWReEdfwRQom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BRrwzVyrLBcvYNQYhGVyk6MNWcbV4uELxsKNaxeMCNU5GqdbxMl21hQrYU2ppymvY5A6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hwssQjG1GJqfHY4rBYIsCMaxRYbYLBY2VkI7iy2ugdtyqUebdXKqz/jDJbo6NTIwVy1g4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M1smobqwK5a5RBTbp2l9ckCt7IbLK6JCvoFirAIFti24A32TcrmxRbZW3TmKxcjC5NbY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JUwsnneNA/Sk9UKd66b1D3pT0j3JNlUHqer2a/t3fIbSN2EPpPeQ3fMbue08w9lT9ni0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U/VAd1F+PL6/wDTL7/9WpnrmPQ89EPtVB62Gxabvpd6h25lGpR8nZHyFFPVM3OrYfqO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wnD/Fb6G+nG6YpPVF6CcXi5fJu1qg9Evp/wBrfeHuu9DVwwWbGgree+llZVJxi4btWNQ8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TFxIW4zIqYXTvWwdX92D6s/uCPJ03tw7vqBvGFW92jqn7WuXeiT0vfdzni/MzfBuZHYP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nfXrX3jilyDHYvY4h75d4XfUyblG8LnAGSYl4lsHG7r3LH4u63LGUjkzFCmnIFHUXNH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3Fft4TaBqFGwptExeGDVyQhG1BjE6MWa2yxRGKzanzwrxEKdUtsahq5y8S9OqZSjNIuY5E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ZNe9qbVTBNrnhNrmIVVO5OlwEUkczSEWqTdwamNsHNCMaxXKauSFyinQoxJzAum9liUA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0rYq2pBW6rt4bFFoKwWNk1zUHLmlqMjinSErIpjA8GEX5K5dkcbAkJsjlznBepY7YlFh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0siPJdZLZBWVtMd7rlhGIpyutyrrunYNXMss5XmeJ0RkK/qfacbuhXcxbaE9LB0y7qp9Un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lF3S7NjFoGp3vP8AcI6Aeo+lm1LKLNg3MwTffp/afsIvZk9f+uX3HGwZ3jP1pD0u9MQ+h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Oovy5PVL6WhWTkdSr6WVkbIuRUi4a288alQ8g+we4Ni43ph7fYR+mMXMij9LvWBu7SmF2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e5J6OwotpWphQ89tXKuNoKQ2rmoeQ6/CI0CYuKD/APYmHTSi0blGF2lYPqzDribYSWdH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UzsyxvXMRzBYKR/1HO6uZ1XVK60rHtYJbu0YcXc0qU9czg8w7Nvu3cCN5TYZbilnKbST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cPYv22JeBju2lYEIGpsa5exj3DN8LLBYi1mhcyJqdUU68VCjWRp1YF4oo1MljPMUZZEX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q63KaiDa3kCPfW3msrLHWyxC6mkV8ybWkjxTUJ4yc2nQBWQGpVlZGNrkaeNckBYFco3w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OnxZVvaxWwIQfY5tcea21oygWp7V8WsbpzkW8tR4JzQUGooRhFpCbYp+x7FEL4QCsQgSg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wbdEW0F1dAXBDgDYnEtTXssZ095KNlcIm+hXcNAKm9TD0BXUWwYj0onpeekCwtvNu6XaV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J7FV2ftEwb/7f7H2D0umNmW/xZd0NmyBAfVh2id6Iz0SHqOzJDZ7+7TvAN6t3Q4dMO1PJ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6+o9TjcRn6Xw5Hzko6vXD2Yth3ZL7et0LnyjbU6R+yBaP4i7MFi70M3Ug627mT3HjeEW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TPcqPSVCcZW92dxqfKUdOIe276czU3U+S2yKKHdi4101Zku5rv8gjZxDWyt3DgDzG3c/F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Nns4zfTifZc/qlkvJzLh+5TRkhG5cp5XIkQppCvBFCjAQpI14SIoUVOjTtAbAhCAhGsV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yzjC8RG0eMajW2XjijWSFeJlRmeVzHolWBRarbuV1fRjHPJu02OK38oW+gcfKdtMVbS2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G2l1fTZXKYdgbosRlfZkzkJJFz7BtRGhLGUMTpsrItKuVlcOTL5X130bfQqqaXPLCsDp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3BEl65DiHRuYmPBJYx6dHimmwa66dZHpRLnJzSupZBbIhBqtuAxOZcYo5BFyur6gKwQQ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LOQyKwKlqHy6WCxC2VlsrCxTw5z9jGO0Y2Hoi3JsVJ6e71/Z/uO9yRP7J+7Kj1z+iL3k3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zG6/0Hdx9s92+pv48g6THZ0naRt1O287/AFjvB2rdlJ0q1qV3qHqdseGj/KmN3OUXtHs5H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RyDc3dnN2gm9tN7LZBXQ3R1+SnId43bO2YUxvTbYjojbYSCyZ3qF/dvS7smbRj1Q963Ye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wdPgq22jiigE7YV25mbd9Oc4QhodQvhFHum9+PKTZNNnGXpc/Jcw2ubYuvjK4cmQrwsh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bV4NqFGwJtK0Iw2XKRjKwcrFNbkhHiuWuUEIU2JoOMQRkhCM9OF4mFGpYF4peJeue9CV6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/JdXQKuEXFWui1WK5DnLl2RGp3NgrLfybWQQ02VliAPnWysrKysUNkVdX2uroWR0to5ug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rIOJasi0xyo4kkNQssiubIhUOQq14hpWUZRsovsFFgeuSnwEp1O9OiIWIC7ItQCxKxKa9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D42ouag/Zsgv8ndFzwb3WAuId/Sg+yL7prrLqTrrIq/lCsUCu5WCxscto5cUHhZb5IuQ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8gBvoCZ2Z2/1Qbk+l56Yt3H0t9Z9w95Du1Rev4k3qJ+0Pr/oPV/Sf1tN08fS/s72k3vH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E/wBx/wCQm+qmH0qwb1TMlLsMeq3VKOum2mcbkqD2ndij5XOVtSbIqHpa6/MA+hKPopnk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1HdR9ne3Js1oOBCPoHaQKIdU+6LfqNUg6O0WPSxqlPMQG9ULwRHKNmvwvjyXTiuIPxnz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X50C+E5O0auMxmSLwl14Rq8KxCnCELVyggwIMCwC5YQjCbGuWVyiuVZbNWTE57VmEZGr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c8LnSp0jyiSu6Nra5G99A5NIUh0su2p1ugQhZXR0DzfJxXLKIsdBa2yNlZWYrRrZDFBj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ssVjZW8t13VlZWGlkArIaHZWQsrBbohbJjnMTrEq6zRcDoHWRPli9tDS3kJTe2h0IBRgY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9YuCvbSyxWAK6mLmXWWSPSg4vGDkAUMAO5ddO3GNxayBcBkCsQrbsATmBYgossg1RyBq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DnNWRuJGIBpXwgjutgrFZFWupt3Ds0Jqb2c7GCmbdo3il2UC/q31f7PmUXeFBunervVS+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e3cC0TkDsfauoymey7cO9bu7vWff5fSzc0/pqvVJ3mXz8n10pvMQjdU/pk7Hyk30Ojjt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x/izD/HHZvZYqytoEAvmyOyG7im+hovHOLDFO9wN6Hel3aNt3S+lrriE5Ei4t9EDaNRH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RG9OzW22llZFHQriTXOq2wSLhDXRsZpbb50CHZOTl8hVIyiDQnMBTm2VisN3YovjCa9t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65kpTnShZEqyA8t/LbUafGt18rvpZFhRG2+uKto1XQWyOhvpbyDS4VrrBcsK1lGCQ4LF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A6BW8g3VlZyxsj2+FeyyQGyaQtrlouje24V9ALoCyxBTm20GgFz2AQ8u6N0KuyFXGmyx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2rktK5dkYnJzJF2VwgVcK6L1fYBZFWLj4dwRLlmFsUbprk7uLolcyxZcpjm3dYEKyB21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GncLsifqjs30/wBezagdDBjH/qnTG4hD1N9fy7vP2YLJ3qZ+S7eoZ7ZX9JfT3RH0jvKC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26Z7Icju9273OHNPv9mgAKLtUeodUs+zkPURdUo+qrqn7zeQo+Q7I7opoXy7ZAWp5h9G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9Do87dnHsD0Rg41A2+L3d/qnmAAkDi3pbJKS2CS0VHJi0Si9RIGxcwBrqgNbSzYwiWzh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uEPMUUAinQBzm0wQYGliGnyPIE9FHSqdjTGd9jLInZEWNhstlaysVa4xTdiHFqL8kCCb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FWWKDNzptpZW2sggr7Ar5I0tpbRqsVZEK3k2R0srK7sECtyLJ3ZrkUdSdNvJ3RGoXxZX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KvrbQtXbS3TdX2O4A3VOLzohNF/KVI4NaARp8ANCbmBzZQhVALxEZTHtd5cdLaljSjCw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laslcW6Vii94WV0bFBvThpYq67ohWRXxdDZXKuu6toXucCvEuEQ1uVe5Prd2aOj/AFP9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kAgLpvqb63eodcgN3u9bPeZ7nZju/wAS9m9v6D3wOip9H+74aOjFQtyf/tezrtZz+xUP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G56lAwZOFlB7r1uqT35d3HyHyd0dtA2yaPqMjT29LhuzZw02QKAQCOpKeu4aNrKSfd85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uIJNhkry48qYqOkqMfCToUUxRopXLwAv4GFCipV4ekTY6YKBzcwh5PjQ6uQcLZo7hmvz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i9HsFc3ONrOWKHdwsgmjZzjctyWNkAgFjc4tRQdZbE2ViV21uhZXuiFuB3XzpbXtoBoR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ss0HFblWsrJzVYBWRCsVYrZEKyxWJWzdH3VigVdDS1kCFYWKsgu6LdrBbafAOll3K2TVs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tgF31wBWCs4IXuIDhuDmwsuqMdaugroHUqp9myA3wIRBXUE17l82TmhNWcrV4mQIVbbCp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rKywaVyWrkWRjeixyIsrJjLp8JCbGnRli3GnZd1irLdXQK20uiblxCvdWRsNO6AX+yTt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T/TJ629k1M9pvrjF3TP3NmNi2D/VEOpgupNpO6HeRBNQ9YbtUe3a9Ra0AHS0dVO1Mb9b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WEg62j683rVNvI7tDtI7udlREmVycj5AEdl3XbRgyfa87DaQOHKq3qKQI7PabhDVh1PZ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BC8E0LwrEIGBNgJXJ2EG2Fg6NcsrEotJVisAhGHJsTChHdFpQ6SO/kOpRTiisVZWTdnD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6TfiWBFrOsukhWAXxdWTWo7o2ViS5pQ3V0SbN6lZbonQoBYBYpw20CvfS/ltteyzRN9M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g1WUY2ujpssUGpzbEi66dG9hscmkAogpoCIVrqyx02IFgNLhWKDbJjSi2y3QAXZbaAIhY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FAXWKtpYLELGy7LMK9yimOc05tI5Bc0tLVSC0dtArKytrN6OSbOZZZbbrG4c2xFrrZdO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hYspAufIEKoIVURQkYVsfJfWwVlgCuSxeHCMLli+xYFgnRJwsmi4xCczbl7W0uVnpYLZ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6ni7HmzSMmWxa/3HnZ3qF9Gr+sQUfqLeo9UrOz/VTDoh9uY3MW5aBm8IJresjfHeXtb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QjoYLSNH1CLyTNuQ3cDpf6h7svqxUOyG7WDrOxk70fd6Pktod9O6ch0tD7IyrnCzryI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kC7II6f2m9SCpYly06Fci55G+CDArNCyYudGjPFYzMTpm2Mu4kId4iVOkeVk5Ap3aM3b5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H1lXOh9Q1Hl+HIr5k/GdG5ctY7Obtba1kO+KxRG7QUGrFHva62ve6vs3TbTurpyBsSVb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gC6IQWJRFkVuD8Ym9tQg0lBqBsDusbjBBtwY93wOantaEWBOZZPhlaizFRYh2WRMVy6N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9KK2KHfdDQGye65Dze11hddgBbQ6NQdZF+5sVZYrGxHcOsr3RTbK23lxVrJpRAXMlChL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hfU9qg7tkdbZwdG4K2gBKMSLcTa6xOnxtZXKyRF0ctLWQsimvfbnShCdc5hTZGI+S6DtS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uQ4LlvCa1FoCeFisEYk6OycAibrFANttrT+o+zMPpAKxsd39Vy2ye36bSU0L+sAQFnyu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2ZALQxN/x5YyBEd2et/djd2i8h7NUhFx+Vb6A3iaPqkYwWsWWvkBO/tF62TdfN3zAQk2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SXnk7v70nqcj5Tod0dh8w0nMjFKxCnaEIgo4Y3E07FxOmzgCYdyhqNf7yepQR5vNREEK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9c6RF8iycrIAL4KvtbfHU99N1Tex5flHQ9m+7qT1jX40OjU5O0f8Ajt30LVgsLItssGq25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ZErc6d1ZOb5MSt1fT4CCJsmlEbhhWKKtt2XO2Pa9kd1ZX3ujvoF8Nstk3HAOQcL+pFhK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BSFjmDtm5ia9yAuA3FOfYjqAanAIALZWI0AuMURZDQRAnCysWgZgXsT3WKsjpZA6fIW6s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rbi3kxKxtpBu8sDldzUyRrvISgiqg/V0ysr3WyyahIg8LFhQRbtlZOILtlidAirqyxCx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ZXQCDnhc54XiiE2pjKD2uQ8lvNiCnRArk78pyORRVzoQhp8R7Bzemf0EC/Z1vqfMilcL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7Oa3J5sE1wCm2hHtF3Lgkk+nCLlsmEjrJgCEoyLmhskv0WEJ8g5hk+mH4xGW7ql/0HSkx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EgOsmo64krFyETio4Xtlk9Tu9L2cneZy7A7qCIyzBgaixPaocU1zV3RCr4eRVIboiyHa/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nDad1Owo0zguW5qsjpZY3VlZFpsERZBfOh2GxVlS/jhDX4HdHRyjF5AnuDBJOXKmADx5C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/wBhHYlWXpRuVtchX2B0t1Xssrpu6wIGJAdsgAA5yto46DdWshoGrFYpvqLRd7QE0Cw2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21u5Ab2RsFYWvuNlcoF18g5B25TmjHHpsgCvkBbLFC6HYL1OxVhY9iyy7I2C2TSVe6Db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2IKLbrlrFdldWXxi5bjQFDVugV90QrLHRp0IKgbYAoJ8THOImjTJWuKtuipeqYbm2lwu+h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d9CFc6Bt9Dp3XSttMVbyE7bLFAXVrEFy5kgXPXiGISArdDTbyWRcUEQsQA6wQ0dsz/WfX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63j6n+x6tsVb6X9YfTMbMpztIU4p0ubTL0tk6iAoziTug4gZFfBcVuRre4RDkInoU7ym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hRsC8LCuREhAuU5cp9m05t4dymGLvmn9sp/lJuuyO+nB3tjl8WnVRv4p68Q8okyIPdCoq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lXZNddEWQQRK+QimC5pvxlsEXrlAp1Ndch4OJCLVjsLotIW4KF1ZYqyKsgFS+15CvlfC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mlxsoT9QeQo6jRwRCnsIGglY2QstruBWCxF9grIrG6AAR6RYrG4awA52HNCL02137Iqys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sQmhZNTt0b2+QrBWuSyxxRV7nZbafO4XzZBiHQOyBRvcufe23cMaXIhtxEVibuZZFNFk4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+Mkx5UjVsFcIFB4VxZshag64JTCFm1DdFqsnLuvnsgQrLZywWICbZELdNO+QXYabq9k2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smizdBo4B4LHtQlGSKYdyF2V9CEHK/kN1YqyAVjf5BQIWxRV7IHQIFdziiNAigbHNB7C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EWobJrnIyvCE654XMBWaB1uUVirEIgrHY+m31XkF79HZXBs/+rbrsC7pe+yzsnuJTSu6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uXdCBy8OUKXcU5CfTWXJCETFywmNcBhI5cp9hAV4dNgC5K5Qty2BBgXyAjiD0hc2O/EM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kde67LvrR7OsrXQIQKubFAJzMoxp2THaBSId3bMTB00RvQlyO5ahoexbdGEFGBGJ7UXI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FWQF1C3Fnk+EPJLckNahdG6a03Hkv5AgnBEKrtgg2w2Qvc7Er5V8kSVurKxW6ssWp1liQ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Y7Bt0BdYFAKwu8IFbYnbT4zKKeHKyyKBW67odK7qHG8wZkDZW3Pewx6VdlsmrZOcr3TQ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1ZJ2NkdlcgjdDu43dnZXWKtisVuFiEQFZdKtplY6lE2V7oblXCFlifJsEcQr4oPdYPKyC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KK5iY7N3k21ljZKwwywBtS27MSuyy2XUjcHpKICsvkBWVliimpw0KKtdfGKAWOo3Tmb2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N83hZlZgrunMWKBITl/XBp0D328PIUKKYptBMjQyMApzcURt4Taoaxg5l3ukAUTy6aaU5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C7m5turOcuWShC5CEleGKFKm0gsKRqFM0JtKvD4oUxJdSptKxpfHG1YhCNoVgnjZrEGI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EAIyxtHiICfGRheMRqnI1Mq8RKufKsnHQC6mFoR6o/Zer+c6UXulqDLNXXpimM3jjuQgjo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ZPb+W2tQG9E1Y77IW8g07qy5LCnQLluahja4WW3qTYU1lvJ8L48psXXwWV0FkUNQdToO9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XP1ACxt5AdDuuyJWSaQrtK2x7IWRte6bYElq+C7pvZbuG9kLXdisE8dNyEblXNzuVYoj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yyIsLRsulELIotcSQsSnAWQtfYkGyYjYJt07dEIWv2Rdc2KtvYgpuKwJNgU82VkLXINz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XuL7/NkVfZ3Zpst1dyaTYFZou0k9NrssUSdGqy2y+VZUw+qSr7lDQeSqAfG9j4lHOQjj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0/EnS6YLjFOBas1kFcLuEU0JyG6IRC3W6uVksllYk30ug5bohW2yIF1ug/YJ4uBc6Dv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5zQAnOxT3FV3MwbHJd8Mjk2neF4Yk+F38K1NpQuShEhAbGDYQlNpgUKaxFMLcloQbuGo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GS202R2UlVCF41eLcUKyQE1ki585TnyORAKsEF8/K30OuKtZTdUY7j2ZSgVcIlE+UDeg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uETdNbkn5MTSS7S+t7J1ns/t3a5tnREg8MkZ4YdreS1lZWQG2nydHWWO7YUG2VroAJ2p7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rYLuOyvdH1N0HfyhDWu0tdYpm2h3NkEd18HXui1Wvp3V0bhAFFlk5u1l2V3LLcHZgusb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G+QDdrWAN1sVsg3ZoXdFDsvnW6yunFq7n5tkg1NQJQ3V7DIKwKwdctcnPILQHkYLZC4V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CxXJJLukgtx2Csmjd3e21hoG3VliSrEK91svSdjpYImyzRsVbYBE7fGytoTtSDptoFfz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ROCEjg4Oa8W6Cwqy7Im6BQer3TgFYBfGjbLKy7oABWVk7bRrQUWJ0aLFbRw03W6Dysmu0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aUGlycLK6JCJsrqZyAuW3QbkSxYOXLC5S5BXIRhAPKXLK5C5QYgwlYK1hZtubED4mFGr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dVyI1cpXOlQkkTs3LFctq5YXLCwsrLELEBDDQnQoeSyujurBW0+SwuCdtHJpfW/kad+HN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De4v0p1gB6niztBoVA7F0zLOYpWaUTG+E2aWyyBCdNmY7XbzXAUjghE5xa0NARaXLkoR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Hkd6MUGrFWFza7ewVtT2QQ1auIDpC2vsiNSb6X6rrZx7G1gHI2sCSnBBX6NASupObsGp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oNIW2gfZZBWa1d13WQVrt7K2nwbK6BurL4aje+DgR6ja6HdrRYWKOyG5cEAQdrixTtl3D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2erIWti1Nxa4F9mvkyysrtCNnI9SLum91e4/qCroWcOx2XZXQGycQgVexVt91vobXaV8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r6WVvLN6rrvpIzMcpwMZLH8zYWB5eRwCdZiyag9B7bOxuUXGyJF2omyJBCa4BEq5KyAV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cAhsja1xpYW30DUxl1ynBBiJLVs5YBYhcsFWR2Dm3QiCEaFgisVZdkZYwvFQBGtgTq+M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ipUamYh00rkd1YLbTurAaWXSGanUlboLdFC+jhude6tp82QG7UUxt22N+y7zTpyd5eyv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EXRuE0BFpWyaGudZoFWLVWg8kZzb2Q3T2WMO0JuhJio3Fycy46muE8gTJiUyVrkRdWTi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ANbaW0f69fnX4TvS69rq4TrKwKZ2Q0KK+UNAgVxA/TzXd11kAs1zSUHIWtte1xtp3Rum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ii7pF8Sr791Zbhb6OIu0kDG6iGSObQ2RydbE7lzHN1tdcsoi2jSEA0ohuJcAsrrFpaG3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9Gg3dle5TLucxpeCxzXFzw0XVyQG5gMLTi4otctrNa1BrUSLusE167oWCHbYjpR6SXAl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LZbI7Jp2TgrAK5uN0NmjdbK24QsgepEBf0Fkeya27x5r6fLlL7l1dN3TtllsRdFpB5h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Lh8G4ZiirLFEWQagDdx0Csra3RW9nDRpRGtludLq6yKDymvXNeFm0m4V3LNeOp1LXhyF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ZkKiZpNRO5F707qRaELLYHYo+TbQ6AabrdBDdYLFWRQYLfKDfI7ANQCICPkHayuroLEl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1W1NAzef1J6I0v5QqFpNHdoTWhFqAsbFONlsscjXfm+S+kZsT1DsiM2wOIBKD3BZuVyS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iBTRgeY5NyeGx28l1vpcrdO9Q857J+4LTZBO3Wyi9IQ0KKd38gVb7NhcrHbcLqt3Vhay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RKACu6xRPSH2Vwu6LUF2VwFkCg5qyWQWQRCDNnXa29w0tK5bEA7E5NQcQP7dkQFisI10I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NGQKNwg4hWumxkJ5LlexBRuVvcdrCzezlcNQkARxdpZFNtYZIueV/XfHEhdS3ysu6IBR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182VtwUNOoL5F1shcDLfZb690Bo0hP70zOsXABPkHbUqT3E1dkCEWBFi2uWp8Sikc0iS5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qLMkQQrNIc1BpXbSy2tinNVrIIq+mSy2KC3R1Olyg7SwLRsr6tB0G6KBRVwnW1BV9XN2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ibIIGyfIXu3KDdGrZYi5sNAt0VZDQK25CI1KxQaArXQTUXWaXDGp9thAM/qTk5W8llZQx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XNucEAg3F3YtYDJUbz+YFQOWNw0EJgugbLmXaSSrFWusSU0WVk1gQh2A1+djp20+DIm3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O5RYEYwVyCnRlRejU9ij3Xwghuq38fKwBujdq3cgFsUcQLBW3bZps0lzQuWg2wPe6JXLJ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3TEhcspzUAMQBbZpyBWVmWJQ2T7sQenPaUGgKRpWPSRtbZoKK6gTe2mSaUXOReri9wjdF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Wq2SOIRNw7ErZblALFAKxXqBAaNPSiUe/dZnEvBaNtLWTldNurFNFl0hbFBrkRvsF03Y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1q2WN1ZwVyg5RkZu6l2W6+XKl9Oo1K+E9BjnuILXWViUWlqY5XTh5CHNUc5a/K6a5B1l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31IVlayN0FYIt0vsrKysVZdkCiELKywWN1uFmE05q5tbJYN0I1BsrlG6xR1COl1dE6ju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HbZL5tfQk4m6LVYKwtZDvIAJA26xWK5aLbKyLVbbS5WyCad8rpz04lVVyIN5pDuj9jhE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cDirF6xQBtfFNJDnaNRROoUDrOjci4BU5c9/KesSrIMKx2W5MdOmANRuFdA2WaJ3vpex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oEHzk+QKy7a/KGl9j30KGjVWm0JlN9ynAXVkGOcnROa0BjjZYlFpKxOIYCuWxYAIAJnL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DuXEJpN3Oc4QtueWSXNsmo7q1l0K2ZAGPy5jkIkbldL3b5YXfi9HvnY9KHUjG0GRoCsL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kPCcENkd1tfdXI0CvZNyuc1k643Qdt83RR7Ym+wRxQBKDHI2QMatdNvd7bJzo79kcrJx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nLJqyAXMa5bg5BB8aGBQFw662uLKzk5pvsrbB1kXbJ3aEWiXzoVZWXwio3lqdKSLoFFz9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XWywxLZGpmJO7CeohoIwWJ1AC5QT4iAgQg4o6BEtIBFm7rlCxaNACigLoXRF0ALNFj8n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AK2guuyKugL6213QDUbIG5LbLHSywOnLurAJlkfRig3qI2tux1ibK6I3V9MkSFdFyOrV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XqNZjyW7MmG+hRVyr6tXCSPCnJHNb3sWrIo3crOAFwp3OED9XOV9AEBo11k4lyol3QQ1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gvUcQrIhAaX3dKAnOe8YkqxCpG4L5RXz5Cm+pbL4F9HerQI+QnQJuyrPQ7cFysU7Z2AJ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Smwe0tNgdys7ASNuX9N0G3TsU4K+26cQTdX2DrkSlA5PdYEO2I3IdcFyjOI6Xsa50abI8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a2RYRlMjiRFi5107INuhIxxMebIxy1zZXKP08xwRLiupqF7uGI7qyF9D22Kda4LkO9kR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AIYCgH2OK+mFYp26LWBDFBFtzJdDl4jZdWOK6U3ZZFX32WVllv8A1CbZXsrJjQVZW03QR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yCurq9/LLs0dttLK6JKGgtYtCt5CLjl2PNutimhZ2XS5OjCx3wXU1Fzl3RbpZWXZG1k3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RACCttpayutrmyDtewBQuu2t07T4cLE3WJWBAai1W1CLSVZDZByIK6rWJQaiEdLlfOlt0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ZYrdWJTQtkETdZbBfAKAuBsqs5QSCzH7xalHyMK4afpOeSG3K/timt3u5yDGrENFf00Z3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NR6bKjFqfbVsRemRtbpbXIBBF2pcApZ1YlYkq239qc3Q1tofIO5RVrEK4R9SGhRKOoC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fDscbRgBm8Ya1OsBezTi5Ms5r8USmct4nPKe52S3RWZV1feyC2QK2WOSxIDSViU1oKb2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hMScmoOOYeWuyc9hcMHyNcMWlAnG5DtgnWK3Lcdhdqyc0Ostk4ANPe6FkwtBTjdW3usFb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lugCDZWAHyHkN5izFhgEFaydZR9y8rCULEBfTXzvbcadK3TckRoE0r5utrh23SnWWK7L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rkQt1sr2VgViuylP07bII7Ky7rEqyCx2WN0WhWCtoQHDAtLZBYEvWJag7cu3Dxa6cjb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TthdNcu42Qbdckog2tvZFujhtvp2XfQr4Ksrb3C3VirEprdG97OJMZty3X5axasG2xC7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bEWXwiAvgoALZf220uE4ojfyYuRagrErIrI2JujcxyHJ49s6lEalBcFF09Y2ATsimNcD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mf8AFKKx8gR0b6I1TfjlMa6RMiaxOuhmjmU1tvJfTspJQCeY5ZJu5FsXN6MVTCzflBfD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5C2nwEdfgoooKyHZBPRja5GBGN7V0AkNRZ1WumNBAZ9PlGJ5YJUI9u6b9MEuLMgF0u020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rSiBjay7NXMUTQR8nFyCaA1DAh46cXuT3FiBLg1jQ0wSRrM2jDXgttFG6ydd6cHXc4BW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d37k2vdWugdz3utrWQKctrNVt8bJrw0kgqxV3Io2TAt0RdpDU3AD1psTk5pCwa5A7dSx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G6DU4C7XFEuKG6cMVcK91exDruzRddXKKKAFqYXk1sLXKsHLcIb6FT2wIRZdAI3QsQel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/DlkdMlcoboohXc0MmdYEFOKuF3TmkN5dwGpwWHTsvm1l2LZLIuFy0IhMctldZkIOaUMC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LJw38llZFFbq2wFye4aCgu5Qsii4q916UbuXUg16vtcJwQsrBAC39fhAK2llig22jhYt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Q+xRV1ckoZItdjibltj3T9o2jfspNjr31+Vwlp5N97oWc42CDrgrcFvSOLuygKHkHkjN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IQrbaAIhfPydOykkaxOmMhDXAqKQhOBeDZZJ24p/bPdBDUaFSeiwt2QnkBbVBMla5O0C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E1Sen40O6MDCn0pKdTytDDiTMUxz2G11g4J0JKwTownOxHM2JJTUbEusuy7A9Ssrrcq5Q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3LGFxtZc2JO6izZxeMn2Y/JqBpyMi5ljZhc5t8InPTn5BzQir2UcmJkaxzTugnBEWV00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ZbFObZFrl6U4tJY0pwdYEnQYoJzE24TQ0qwyDTZr3Wd6cgEVd+jsQhZpD3ImVwWVjsVj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9sRYNWwRsV8oXun3sqMWadbC+4WxRWxW4Js5TBwZksygQUSjiulEDUJr7L1Agq+nZX3v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F0b2uYLBNcQjJuwtenMGPI0ssURpkUHbAhAjTKyG6B3/rk4L1JpIV7qysViVZBqsVey3W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CYEy5RMl7SI4gNbcDZF7rBu2S3VnLDblK2JPchR3se11j022Dd7IAlEo76WR0zsg5EhF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V7k7odmgqrecIRubXlNzofIRpw9hZT7NQsi5WWO9giVk9cR9gq6shoEUSgqb026eDO+tb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xUk+TgC02K3KsF2QIyGsftFfAXz8aBFd1ta67rsntT++gRXzbQ90E3vPs2+l1dHTsLXD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lptctc6NGQuTjZFtkW2Yi0r4FgjZO9LVcr5srAgArEoNuh0uf1oCyxOIkdY3LWhrI5C8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b3shLXyxtjXMIaZjk+RpPcDcPIvcoEpjwrWV26XssQ4jFA9e7h1BboYXxBRuusCxKs1Yi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bOTImEOYQ6yA6I2R5Fou7Ioh9nWVmq5AsSLkLYnpTWnDZfBAKIRBW4cDckr1K7Q47IN03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QugrBbhbE7hd1UbBuTk6OVWVhcYppsDvri5di0qwKe22lrrBDvhurIp7bmOwbFLkg9Px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Mg5ZACKLEQb90Rp8jdfI0Y8oFi+VkUHEo5HRqNwrXHZXCyCurlXcruJ3QQuFfdxcgHNR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tynHa9kHBFC6+Vbe5QCdsri+1vnBFfITk7NY7kDKwTmXRsESroruMrKr3lPRHIbud5HI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FwIbvj1uVrLKwvv83C4k0ilKCCGp0CpPehN1w3orbOuVZWQVluj3fPZG8jmhpRO6K7nF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m+0hr8hW0KHqds5Fwxsi1S9wihoArKyPfQKo9KBK20yWa7hfCKs2xha8upXtRjcEQnss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3Vuo2B6bBOcVdDcDGwem5F13WLU4tXw18jVDzXGYOCYI3JsIUIDA92wa4te9ZgorFbWxL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90AjGnNGNiCCQHOde4WTVnZcx5aHPCL7jYIFq6gCSmtJb0lA3Zk5p5ri4yErCHIYoF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uawBl7Puu6GITwAsgsjcEruNxpYORYnBWVlY690BqUztbQrtrdd9CFMevsmO3MUdi2ya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oGoGxHUpGFWVrrCwcbhbWVl8uG4fs6VpTN0SCbprig9NxKkACITmogLYpzLOxFy22gCIW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OlljbXHTHezEAxbK2mW2ZQvIuViBuSwAWbi525QLnFAEnFYlNDkCQ4HJeou6TldpNkcr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LtTltpfa5XUUd1YIBWvoN1IL1NQ9X8rkdYfV3RsS+wBcQnmysLBbXOLVxR16ZDUBOOoU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5V+pW13UjxG17nvP9Qgm2V22RRcSt9B3sSI/Y8oGpX9pGDPl2ODk6O6xDnP7hHsgmqyK+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TunKy31+Fa67G6unMa5GnBHhnNT2vTR1O2kO5aLrEtTmuVrEKyGQRyCLtm3CNij0LI2e0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ke680QjapJ7EPEifF0FX3MZacLnlrEL5ubklXK7C+7TtvpZoBxWysV8bAmwJtfK4blY5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K43LQE3EElNeUSbNMZa14BzyB3WyDNyN3BEXDGlqtZdkXlXTInPBaQtrEOCysBur7q1h8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S6kb6lDQuUvuEbXTTZB3UOpFWFmldLkelXub2VydA+y2Kc1MunBWsjoHXR2V76OaCuoISC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hNcbMKxaVi1GMBFlxra6uQr3V0FclXsrL4JTk2yJTCiUSEHBArK6NrgaXssUO2avYFWC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koXtiQ3MlHsHDER7Y2V7ucdh2LgjYDuGBquL2YCSEVuiSG7nRuK2CaUHEK4QF1PsX76nX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pDZC9g66z2PdGwWxXF2htOm6DQ+U7qmd9UjqJCyGmSklLk1O0ITRsBu4X0F12XZAod7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NDp/Z5GfdpKiftlYuV1e+rEex0+E1q4hK6J4rm3bPG7S6uhsETZZLMrMoEq+4W2h2A0d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van5IYq2/wAeomJ7FY6jtlddEjTygDy0yN9pYpWp0GUbGtsLIMJLZHsQcSnRNRFkSA43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YlEOWCxC+SXuFisUQE4NA3V3LdBfLnmzRv60W4rJqFnGxv2Ft7ra1yDk5MkAGTV2Q2Vy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FFuwugXNOTrdVnXRIK2QQEjiWPCstkXKlG41ui9qvdXXdAaYqX3L7fBVkRYXV0HoY3KC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IPXdPJCyCDjj1WsQirhX2CAT2XVntUUtwxoALWo2RLUE0ogJwtoAF2W1sgVYWstl8rIo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Ky+Nr7I7qyDUEAiV3V1nt3WJCend3Nsi1FBxu9xIabi+4LkEHNJOMYN3EjbEXcCVhZOFk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FkE1AgIvTrIjextgj2qdDoe50Cf30j3b/W9187oi+t0BvxkWYE3QIlHyxn6bXWJ3KFg18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Fg12KyugL6NRKcDi8BrI3NxTgsSrG9k4dJ1Gt0dD3mvzeyN0AShjeRFX1Yd29rKysgN77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DI6IysQq5WptTE4tkY7QhOebhy2AaVZbhBHtuWgAK6ur3XYbOToI3J1InU8gAaQbHLsc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2IWya14N3Ec1obmE0rdYuya0lObZXbi11nGUk5iRchSxWGyDRd3Tp02BZldFxQyV98mFB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OfdE67gIBtjuvStwg7ElpBsF8u2Aur7epdlvpuHXNw8IjJWaEHNT3gghxQ5iDZSCyysx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khbL5unbqlaOUQhe7iVYlWKZfW6KcV/coIC7iLLfQHa1kdw0oOWRV1srErdXQei66LVv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uhAK+ciBncGx0BGjSr3RZsQ7SwRat03QFB1kQrBbFbILsgV3V1YoC2jbDW6DdtkBdANa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ROmJW1t7HSxQamkIbEi6GwAWybiB3Eji82sMVurErZdOoC7IOsE7G9heo7nvoUNwmp3Yo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u6TbJPOSAsi1YYtXG90EEAij5od43KM3ilkDUXOdpYaY3QsF3FkywRcHEO6uonFAG1nr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oQ7Ds1qIsnI93et7SE7FXCFlInFAoHQFMOll8/CrbmoLbns0tcsSjGXJ0YtzXRg1Lyue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WRJQ1LbrZXC7obLsSbp2RQdI0dw6Bji+kKMMjULLluC68bZLqXpReVk4gE3sUW790BYN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UH2WTyGtLwKdwMsWCdZPAEDMyuoHEIsbiWxI3WTyDcOvvsg2yai9FhtdFX2RdZZb/IO+9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YgHMLO6sbWui0hFq2TQ1C6INsVi1AjQhYFYFfKF0bp19I3FqvoRcDS2oWyc1BXQK7qyu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F8iCsVbTNNund9kbJryDmsWotC6bag2Qerpoui1WWFz9RqZKCUHLJBxWV1ZFgIMLlYhb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GMqysirlfFhewRaVhimguLyFvbdxDeqysrFGOyxsg6y7oBDEJ13mwTkEO9hewQCFsiVco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BwvsnHa9tLOubWvYhGxQHTuVcpuy7vk3DjvlqNfgjSBuUri9NV7kItQKF1fe644CGBqARR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OUmnHqsb9gvi92kYjIAA3QDQt7hrkGFWsvkuDgGI55NZk93d2l1uh3aANHaFVBDZs3K5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2yCugU07tPlrMTWR2DzEEcnFvcxDMxx4n0uyKETQCILB72JtY1CqjcsrrtoO2myLdCEB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Hd1k+MODqZPZIxNPU/csZk7EIhjSccXE5DJpyeFkCvlrwtyEQ5XF7tvdqc3MOiJQaQ4F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Eua8kA3FmrpW5QFgNyW9QbgjvpYhXKwLkGG2AyAxLsbhdTk/IgNDjjC0lzLQyXHWi3c7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8T0o4hA7kuWMhBaWolek7Fb6dkWAprep8WbxsB2v5La2UlwGdiuyuvjK6zKzujuy5Qem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bK25XdpKD7JrkTfTsgdL7DbRossle6suoKRrJQ4PiLJWPAasSV2DHbo5K5Kcxd02NydE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ZbaWRWSKvs3dANRkuU1DJFfBzJxuL6epWARyQC2K+Phg3DQnd1e6sgNwQT0rHc2tstyu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ybssrIOBXQG9Kui5zGu9h3kAQarIad1wuIuqSCDuGoBHsCRpHE54jYyNfqB150EfsRG0p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5LuCN9guzro9SBAWV0JCsyQHFMJsH7Bx0dsae3Oei5X0ugUHK9kdHKr6ZcnOGJcrsaGP6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aU1HdHSsB54Di1tmobJoF5Hus7J4sWtLbuDWWxIbk5zSxyLLq5YGVb0KhlmPDhkmpxTX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CarIlEXTRo66IyDqdpTqZwBjeEEXFErZWaTZqA3JOWDiOWxXjXMjB5zrc9+PW9ZFjmOi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1udCGuQa24xsdxuCGm5JBj9Uti++7UXWTOZfBxRYy/QF3QusdkwtQlss5XLCS+LFeG2Y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1gE0ArqQDisHLZAhXCtuFYq2hUDSZBt9oqc9CvdXQ7i192poyThiQLpzU1tx202K+U0py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y3QKJ0tvve6HYYpwsQroORKDk6nbIjLNA6Gpa4EXVkbANdv8XshurFqvcXspHEOamr4c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fqkKv0PaOSz1BoycAD/d5N8jlIU0IelnZziSPSO1rJ3pPZFH1jvkUzdrtnjvH6yOmM3U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+5Ozu39GqyAFv9r+0p+nV9ivgafCf6GoILhf47nEA9u5+dKcDL+7/Xxv87UaOQXxoEe8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0nsO9+pya0XfsC91jK9MkeU/22lBBrU4kCD3no+QK6aTq7tXd3e29oxh2khN3Re01FH0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7HS/+axokLWNAcqjpiHVw5gunex/Rj3CMbom0mALG+242B2a7oTWgqlmkMre7e2RyabtQ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HujqNgPSYmOUjQJL/UtsCQ3vHboJTWhypYWOTNmSGwcdnpnqA3axoQe4HI5v9co+p8s3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XHPIlrd1CLr5aBao2kPpb2eoFMLI+lm4YARiMf6ucQxpLlHGywaFOSC5xx7m2zvSezE/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vmTYnT5avmm0Onw3R3a+pU3oQTk31JqYj2i9yYCwNi7QJ3qTVIOp/f5aj6m+o9x3CB6i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7r5Q79iN2zRsVK92f9iihoE5A7Ff/8QALBEAAgEEAQQCAgMAAgMBAAAAAAERAhASIDED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YAQyURQiBUJhcP/aAAgBAwEBPwF6P9cfcWjYhiXoOrwU0yijs48USYGLJaM9ler9Xbkj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VIppl+bG6Hoh/qzciUbSJDYufbq7/VG/wJRsxImy9kynZFX+/qbf4EvA7MXs4HtH6k2J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iyForIf6g2JaNlO8ezYrPZ/p7Ylo3anZLV1irMl9qvgyFUZC87PwKy1n9LV24EtG7clK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u2TMz5EZL6tfBB+LUP6DENC2Yv0tuBKdG7VEQpKX38DcDclNOuKMB0GLO6MmZmaMl9Bm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B7qzI/Smc6Tbk4RMlG7cHIqY8eKMDAxdsmZmaJXjei/ZOdG7M4KuBFG1VUCUiX0cUYDoZ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StnpT9hfpfO3LOBlX9RFKjV1Cp+xij4zBmLO5mzMzRKHpT51+p8iR+NORdirmz4KVGrc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MWSTfp+di2n9L5u9OBclXJGrcDcipj0cGKMDBkNGTM2ZmS8nGrsv0l+GnkaFo6oO9REa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kMlmZmZLwJ6Nj/RkO8eD8lK76tipnWR+qgwR8ZgyGjJozM9HdD5FTJgYmJEfoqvI2LSO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7GDBGC8CWzRH6Eld2gW8kyJRvwP3FPgaH7+RK8jF3GynZuD+xG82j2T4F30ZTx4al7xWYt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VsSnwpHA/ZR2ONV4X72RLZ2/JjGjYqdGydW7P2VXByhaU8eJ+8i7u3eB3bkS0bGynV2Z+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UP8ATo05IjRs5RwU6uzPx7KCIMdKavBW/d8is3ZXjRuBd9JG7fi1KjRDEiPQuqGZGRl9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XfuObsYv9OdmxLRsm0n4EJ99ER6OrnSnj0EEDXs+dGQNlOs/4JbsgYinnyT93sQYFKj0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jZsRwNn4tT4nVA3NpMmZszMkZIn6r0XomP2ztF2c7sxJHyM/FqV4G4HVIqBUxaEYowMD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mZmjJed6L0TH7NvSlXbEp50bFpIuSrmyXYW7cDqFS2KlLxwYowMDBmLtLM2ZnyGaMkTv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wY3olepiWkjFdiFyVcip8Dq/whsVMfUgxRgj4zBmLtLMmZnyGaJQ+5DGSL0Ts+PYMe0y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7EKkjd1/4d2Kn7sGKMEfGYMxZ3JZmzI+QzRkvQOz49PJPgfYqFdnIlqxIkWiUbuuCWxUf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PjMDFkMlmbM2fIZolfbfHp4MdW4JtUROnOrvJ+SnwtjbYqRbN+pxRgjA+MwZDO5L+w+P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Ev8AbtiszgZ+T8lO7cDqbFSJRtI7L18fYq8q3ggj7C0bEruqys+LM/Iqdmx1CpkSjd2i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2X4YIIIF4o+uleZFebq1XB+CCNnUQ2JbuzVpsvVJaQYfUZI+pAupLK64Z8hmjNGSJXkQ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aLKz7oVO2R3ZGsk6u0HZeqS+5CMUOlNmCMD4z42fGzBkM7mTM2ZlNU60j+mvCyLzZnFv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KnWRuy1g49YvQRvBBiiI1Q9W4MzNGaMkT453i7d3xeNm4JbFTrOq1ei9Sn6yLraJMEfGf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iWZMzMzMzQnN1pOjtFnxZLWR1TwY7N7Rq9F6lOBMkkkdXuoMUYI+MiLq/PiS1kxI2ey2q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m7F4nURJEeB2i0Eb1EGJHoZEzJiq/VYI17sjSSbKyI0bJ1ySPkRmjNGSMkT6BoSMRU/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1JjZ1IdY6m/BJkxfdkT/AG+EYowRgj4z4z4z42YMwZizFi4+9T4p9TFkiCP2FlPsVTor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n1y3mz/X4MTESjxT6RXjyYv/APC6VJiYjoMEfGfGOmLOyoPjFRaqmTBmLMXammT4zBD6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vWH+80DZkxO2QqrO9L7b1cWocGVpvI2otTRJ8Z8bEV0yYMxZFsGKg+M+MfTIvBiyCP2e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2jWB0vm9Pe8WaZDH2tRztA6VahwZIyV5t1OLLWCtd7UXgg6i0pRgiNIMWYsj9Y6VWNUj5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3pYidepanszIWnA6ldIxV8TEqtTxt1LUa1rtZCItijBFSh2ptNoKkIVJihowMR2VI1Fsd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TdnUqntdCRUUvvZ8kFVqOdoMENRangbgVU2zt1ObUcXm9dqRWkkqfayFr1LyKzqutakIQ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RiQYmI6RIwRgYGI1FoII9zS4YutD7HzSU9Sk+SkfUS4KuuU9TLSlWbyFRavkpclSmyO4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tRwdQo5tAjqWo4u+b1WoWkWq5tTrWu1qUQiLYGA1AtahMTtNmMTE7TZsV5tXZFQhqbJ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q5jsMpqFWzMdbKqjpNzoqoHVImKodSG5KXA6xlLgkdRVVJSZEkj7jpKHBW5RRzalkldU2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WYmUudIKubUWm7sqjMVYh1QZjqkQtXSU6u1OlVqXZWdkMizUi1a9k+lmh9IVJA6Snpfk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t32JE4PkGyb0MqqKGVNCaHyIq5KDtrih8iZkK2BjBXxdUsR1LokYr1MTEyoTtVxZVCc3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JFpV7FIophFfTVQ+m0Khsp6KXJjPZDX0KUJSKmCBq9Xkm03kkkyMmZPVVQfIfIiqqb01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yRFdqSpCVuR02VptUIRNkV2VkNWWr9fB0unnVijrU4uFr0/7I/l9LCqf9IvgjBFVMeOh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qmyqgdUmUGRkOqyY2IkqdlZMyJGJkkkjU2TJJEV+ti/8P+Ph08nyfyP7ark63S+Xo/8A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BTTJCHSJdzBGKGoYqEYo/IuDvZoavVSJSfGx0NWoRCKqSkZBFo0SKlvizEx9HN5vlrkO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jfNVk+EdRQjrJVVGN4YqDo8H83ofF1O3DvkKkqcFBUrL+xVwUFfIu6H2FySkfJSfPSh9e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BclThHKtQV8n4KSvkpOSO9mIwPyVLsU0pmKHT3FSOlCEVMpGu5iOmBUmJj2MTFkEWggj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DUbR7qNv4/8APp6VKog/lfzaWooOi9XwfwutmoZ/K6HzdOPyPt2vI2JwKsdYnA6+xTVB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Unynynys+VnR6suGIR/7FfBTwMoGpG4KX3KykpKuRFXcp5s1DHwUH5K7VOyKikaENCG2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IFwciIH2JEysppRVR/glaJHSKgdMCpkdMHKIMSDEggghD1i0WdMenXh6OvU/qUVuhyi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t1F1asoIu/AqzKSvshOpvuRp0qW6pRTZkk3yZInBlJkSTIrZGQ6pM+wqoMu8jqkpGhlN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DqEzsJjg/AmJjYmKzY1I1BSMoYxMxYrU2W83d2rq6Rz5Y3gj6S8PR16z7eB+CkZ1Oin3R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UUYops/JkT4FUOv6Ekk2m8iZmyTIygyMjIkyJMjIys0KyZ2Exs7CWqKvSrxdDXreB8+C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MTE6fR/LKxWq594qjIy3T9XT4uhr1eR2rGU8itV4Kb9MxTMVbqCEVUyR+30+Loc69bm9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rwUrsO1FotUUkFFPYfTTK+jHBEfttPi6POvV58FWyUlHR/0dMECpOlTJgYsZTTkpF0xU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SLw9HnXqeCrbpdOBDRgh0HRpiSSTr1QjpKrRDKlKK1D/AGynWCNOhr1OLdOnJwf8Nn/B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9fOvSXcS1n/tA6RUnVc1qkWzOvT+f2ynd36GvU4t06sapP8AnL/D/n//AA6n811rFKyK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a9V41JjqhSU15I6X/AH6k7s6qmn9sp8XR416nHgfOvTXYVnf+T+Cj/tSdT/pT2P4y/Pgq4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6618bvWnkou7/wAhf9T+P/U/kVdoOiop8FQ+f2unxU8ase1b7a9Jdym7v1f6n8Z/g6/e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v2unSbRennZlXO1evRXcW1fdHQcVD79Tws6n9vsIZFo+ljZD1j6KsxaJEWx82MjUbRqt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jsxKz16CFuv+tZ0u9fhZ1ubx44IshqyIFTZK7Qh6uz3gjZkWQ7wKm8axpGrtAvo0lXii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letXG3Rp7eDqqKz+Ovz4WdZdzEjxNeBK3Fl2KtY8UEWXYbEiLwQQYmJBF0QQQRaDG0aJ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PkaMTEgYmcjWj0SGQU8+Dp0wt+prVaCBEIoXbZW/kcnQXbws6xJPlxtFlorPReCCNotN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0Wy1m0GJBwT4EJaQRZ9xUkIq1VRIxb0KRb9TV2VkJdyleD+R/Y6P9dUPTr3fkdmTeBrZ+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rR7wiCLxtBSrQQNWXlp2d1pGs2W3SQt+rpVxt0uRXY75I6/9jpNKnVD06y7CQ+1p3jwS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EaIatN1Z+KdZEN3kes6STo9FTJA15kTpBjpGyKVC8HU0d0iq3RXcSFap6dRt1Mp6kIln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QyPBPhQxLSSbMkdovN1ZW587RA/HJPgm1N4vTZ6N+R+ChS/DWtHdWg6KEKz7u7OpXDPl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Lw9bi02gQ9o0nwzebyTd6J2m0jYh3fgknZD8j1Wy3RBF0O0k+LpL8+FjW8kydPi9dVptU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uUf1Xh6vGk2ezuh6LWdnsrTad39GR7R4uCbrwQcE6K0+NKSlR4q6R2qetPJTeuoyMz5C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T/3Kep2PkPkPkMzO7Osu2rdl4EP6EfUjdRq/BOseObzZE+F+LpoXiZVZ869FSxWZ1H3J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Pe8k2pYr9f8Ar41q/IxMn7SHu919dDvAkPR+GhR5Gt+jT20q/trCMUYrZFDv/Iq/FnZ2T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LVdifuwQQQYmJiYmP23GlFMitG0EXYx69Pgm1ThE+bpc36nOsEWXjjdoWkapjI2jxK0C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YmJiYogj6keFE+GSZvQoQvIx8jvFujbqV4lXVdQvIhHSUWZW+4xE+RWekXYuw3pHigxI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ggi0epjzq1PIupSfLSfNSfNSfNSfPSfPSfOj50fOfOz5mOtkiYyLwdHi38gXmQmibdRd7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RpBBizFmAqTEgxMSDFEISI9pAhq71X0J88nT7GSOtDQvNTp1ObNCWkCRDMSDExMTEggS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fkiy+shWr489OlXcVJFo/UsYVpJ8ceB/WgXIrV8GPge1PJ2o6WP+j/Tp8Tdl4FrBH2VrS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/G6eVR1V3KhvZe8knWCCCLdiUSSSSQQQR4I2ggggxMSDEggqX0VshVIqgq83Qox6Sf8A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iXrZJ2gjTsSSSSSST5okxMTExIIII89X0VuxMq8D26jxoSG5fqZJJvJJNu5BBBCOxKF3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9mn69Xhp8C8DPx4Hqj+RV3F96SSSSSbwyGQYmJiYkEWkkyMmTrQtK/uL69fhp8C+i915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3O5DIMTExIR2OxJJkZGRkZGZmZIlWggxMTAxI0XGlfP3F9ernwrwL6L8skkk7wYmJiY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zMzIyZP0cmZirM0SrwYka18/cX134nuvoLx97QYmJiReSTIyMjIyJ9FJkZCc6wYowMDE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tZvJI9oMWPeSSSSSSfY065s+QzRKvBgjAwMGR6h+J+CSbQReLPamz99Txo+NlUzMzM0Z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ZHon4YZjukdjsZIzMjIknwU2q96tauPJkzIzMibwYowMDBmL8sk3km0k6wQNRvTCJRkj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DI8qcIdc++oWtf0smZmZmjJXxZizFkE2m86QYmLMTAxMSCDsSiUZIzHVP0Vxo6Ux0GDI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7RrX9eSbTeCDExMSCEdiUZIzMzMzMmZMn7CrM1vjavjwL3tPGtXP2ZRkjJGRkZmZkyX6a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48C94ha1c/pKpEtauNUQYodMe8p/TVSJRq6oG52V6/eUfpapkVMauqB1T4czJFW1PJCH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Gr4/RqeNJHX/nlW1POuKMB0sj1y1q4/RqLuuBufMtqefDijAdLXqltV+jdMdUDqn6C8GT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YGJHpaVtV79Uj2Tj6S8iqaFWKpeCB0IxI9FTtV76mz5+wvPR46vQ08bVc/a//xAAzEQ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wACAgEFAAAAAQIRAxIhEBMgMQQiMEBBUDJRFGBhQnAFcSMVM1KBkf/aAAgBAgEBPwH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jwvdmTNplRni5LV6dllI09T4xf8AU30LYf1GCehl459zNNKNL111sX9W7F/0B8U7/qiQ3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/AFNDfQ/uEPg+K43/AFJIb6XwX2y9Fkf6a3xSG/rbL9guh8Vxj/TG+KQ37GiivrF0PofB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xSGyy+FFFFfUrqXFP+kvo7egvRqhvpsssvhRRXtKK9u+C/pj29FdaVnYv07NRqL4UaSi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K7ekupIuvZWWai+FGkr017h/0vsP0l0pF+4s1GovhRpK6l/X749h+j8CXTQ376zUauOk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3Bi9VbDf0lmotGxRpNJX9ro7dF/T2ajUWUaTSV6D9Nf0Bv2SQ39jZqL4UaSh+hLIkc05r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g/WSL+3s1D6mSnfVHJQnYv6Ahv1uxf3T6aMj+PQjKhO/v6H63b+hT7+jil8fePi36C6aO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PcX3T4sv0E+hIb6V9yuqa39KP366mLh8iVDZ89K9BfYrqmvRSF9329NcOxfrr6G/byiV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4WLrSO3or6i/dUaUaEaDlix8V93XFdSRfpLof0j6F7+yyy/sb9FdNF/bUL6JfYPqfQvd1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vF9e+t8H09vbJCRfRZZZZfGjSaSivtl9q+DFwrqXsaLL9OyzUajUXxooor0X/Va6L4vo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ftbNRqLL4UUaTSVwf1Hz9o+i+teqkdi/fWWajUXwo0o0mgor6L5+/Xp0di/p7LNRqL4U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P09l+r29JejXC/sLLNRqL417hd/Wsv7BcX0UUWX/AFBF+o+qyyy/bPqov1FxfBCRZf2z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fBe3XoWWWWWP3y9uxI7F9a+vbolJvoujmi9rpNJGJpNJRXqyF7N9b9rR2L+4ySt8b6F7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jUai0WjYpFI0jXTIj6llll+kvRfQuujsX91Lpor6O+pi6UijSUV7O+p+lRfpP7KS36tP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qNRqLLRsUaTSaTT7B+hRfqN/ZSjY4lFFEYlL7KuNdNmo1dS9hRfU+K6H9rpK/oq9aiy+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+gaKK6K6q6XxXBJs0tdNGk0s0sr/oeiiho0kV+yUr7cIycR5G1XBI0lejS/6PsvhZZZZZZ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/SWXxsv/AKTb61/Y19c+uuC/sNC66K9qvYv0l0rJF/P/AEXJmo1CmazWaxSvon4hRdH8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BkUVuznQ/ZzYfsWSL+eGXLoP5X+H8iZDxKrzH8iBLxO+xDOmtxZIv56XNLuJp7r+8TFE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LjkxNysljceCg2aTRI0MxpqS4ZYa0chfseNo0bWxK3RKLi6I43LsQxST4ZMyg6P5UT+T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dmc6P7OZH9ikn24PND9k8+nsfyf8P5K/QvEJl8XJLua0X/aJPSrHK11XwT45HpVk56mL/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HONbnMh+yLUu3DP+BbLY5N8OZIWWRDNK+GbE57o5EjkyJRce4lZy5GiR4a1Lhk2kP8Fw3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w8T2EUypGqaPDTb79EnSP5ExO10Smo9zmx/ZrRqX9GXspq0fHoR3lxyR1Kh45HLkcuXC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CatUclfsnaZbNTNbIefYWGV8Z5JKRzpEp6u5GWl2c855jepXwzrzC/DoZ4Z7cM68vCv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4d+bhLsNuzU+CyyRz5mKeuN8M0NXY5UjRI3QpNGKTktxks8h5ZEMtxtkc6lsSySTIu1fC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N0LOr6G6FJPt/RpLijbogq4yddzLk1PYxOUnRKO3DF+A8sjDLUuGf8DctmpmpmoWRo58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8zFjU+5lxKCErP441To8M/Lw8T3FKi4/o0R06jyjPDPeuGRbDFjTV3w5LMWOSlwZkXmF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lXweGfdcaMr0rYbsx4fmXBk3EXc1xexkxV2JRa7mB3Ek6ROWox5dCo50nwXiGY8msyZdI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/ko/kRI5Yy7E5UjnM55z/APCOdMi74OaQpWOSXf6ZezY8WxyzQaTQRxDhp6M05N0yMdTp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8PD/AIniIU7MM9D4P/RzgjJNS7EVboniSjwjCDRJQTMdVS4Z15jw3dniF5RdxziT/I8L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X6GY/wAHw8picYy4eIk+wlZy5FCTPMYW3HfhnVMjT7kkl2FuONGB1LhmnJPY5s/2PI33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IZNaJ4b34QTvYc5Re5OWuJgfmoaJ4l3FuxxhHuTr4IafkxqK7EoKRkxqKF/p5CofsxY6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nZ7nl+DC/gZMx9ycbITrZ8MkpLsc2RzpHOkRzNun9lGr3ENDijSKKEiaXROCl3IY1HsN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QjpVGSGpULwv+kVSJx1KiWNp0RwyZjxKBL9CwI0lCVCZmxOTtGDHKMtzN+PDJjbimhQl+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DNGPd8MkNJh+UMWG1fCO6JJMyYv/AMTRI7Cv4LmY/wAVw8QhK9hwa4aZEbi7E0xwTOTE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eJSVn8dGPFoMjpcFsOOqO4oxiiL0uyORS7GZtcIpy4ctmP8uGTJbG9ioscUeHlvQyaO25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vwkY9jXZKJDJWzGajWar+CezshLUr+y5mlinY3wTHk+DVfXRXVRQ+tcJRtUfxSMaVFcc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zwcuxhhJPcnjlZiXk3JRaZi/EzpuOxpmVI3E2uxrkLNP9kHasasUETjaHsxeIJ5dZ4f8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pO0eGe1cckdSOWzF+RlTuzSxqu5hg/yJRsywUXsYH5aMuP5RrdUYVb4TxWTjQkikLZ3wy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Rr5ISTQ4jVIRQoWNEtiy/wDCS1IwSp19i3RNkZ6RTTHJIllfwJ7id+wkPYcrLIvivTor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EaEJcWTxKR/GP4zMWHRxy49RyJGLFo6JLY7MSKMy+Twz+BmWTumYJUyeSXYW4pODIZ72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caMb2JHZix0fjIlXwYa4ZGQ7kmmRlpE7JI7PcemiA1plYnf17kXZLpQhO+L8RNMXiZruY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fUcku/v9C4uFkccY9uEsSl3I41HsPEpdxQS7EsaZDCou+EkLG0ySHjfwY4tDJRF2JwI4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aGaJGhkZaRk4kcdjhQ5WYXtXvF7CxyL4vpjxUiz/AJEsaaIPTIy5NCFryEMsoOmTl5bR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cxz1xsnnk3USM8l0+DqzbgmLisiT0slNRVs/kQqyGeMtuHiW0xcyrRiz29MjPC3ZD8TU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ZtpbGGUn+XU9jnQI5Iy7Es0Yun7+uFcK4VxoUFwrhRLFZCGn6tyL6qK4ULguMsKe6MmZR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lbGCaWzMjuWxX/wAZh/NHiVujw34E/LPymPU5W+FNnLkclnJZy2hoZn/Zk3x2YYKb3GtM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5Z7HiPxTPDvyjtTJwcBTvHZFau5jtyozxa8yJZnKNEU1AwzeqmZMsoyObk7kcmqOo5s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S7FK9zFGCexnW9mOVxsfiaexDIpk8yiRzqQszU7FkTVnOjVikqs5seGpF32IuanxnLSr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66JS0kZaupST29svpG6L6r9SUVLuQgkthxtEvDfox+HUd2SVqjH4fTKzNi1mKGiNEvNP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NBoNBoRlx7WhmVWim8dHh4tS3M0XqIfijxKtEJygqRjxvJLczrynhn3RmVTM6uKZg/A+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JOtRCeuJDaZ4lbkt8Z4d2mh7S2MEd7YzIvMQhFO7PEK1ZidwoV2Y1JSsn+W4oRXYzRpig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mVaY0iMbjZinflYlctJF8uRl2lZkyeXYxY3Lcozx2MFaSeWTlSMWbfTIyZndRFqkvMQy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P3ojkvZk8ukWXUfjKyU1FWLKmOSRzUa0OaQ3QpybIuy+jXuWKSY2RyW6+nbovrXoroi/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eJwe5FWxpfBfROSSHwiUVwo0rg1ZpSNKY4pmlR7DVS8w/N2FjuNSFjSVEcSj2OQrsniU+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FQ7GT8tx0uxjtx3MmHWfxX+xY/LpZDA4syYLdohimnuZMWoUMi2MmNyRjWROn2NElO0Sj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N92Ti1O0Zk+5NaoWQjqhRDI8ezIT1qzIrRge9GaFOyOi7syRp6hZFI/GY9mZFUrH+zJ+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RP8AifkjuOOw9x9iGzoYlbIS+HxmXaKaZKTo3i9X08n1v116EhEMr7M1LhqG2SlY+C9T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S7iwxXsaKKNKKooUEhxsWGHehxsWGKHijLuPEmPGmcs07Uco07URx0PEKGlHzsRm7pk+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jF3Z5rJOSY90K4lWd9h9qMTtV9K/Qe/rx7ehIXDmU9yyzJl+EQ4Mj944JixpHLXXKNiV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6F39BcMfcTfyZOw+EO3oS45DU0anwhwZF1/ZF6k/QXX88VJx7HMfyWx8IehIXDJ0RHwY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pP0F68OuUyxFkyiijsX0xf9hXqT9BevDqlIfCyx8Yob6kJ3/YF6k+/WxevDt0yY+uiPb0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sI9umXVHtxey9CPf+2T79b9gu3S+qA+5En6C/tmTv7ZdLH1R7k+5Al39Bf19erPrff14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EmR7eihfYOSXcUlLt6GSTirRgyvIt/sZ9uv59fGumY+pEj49KPb3Hi2+WzwuaUJVN7EvE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xCxyUX7Fuj+djukYc3MPHNtaTwcvLp6JSUVbIZI5Px4yVomnD5FJKNkMkZq4+n4iM3vB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PCeJyTemR4vm15TF4mUO5CamrXDxPipYpUjD4jmdzNmWKNs/+ox/Xq5JSirih/8AkdL0u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XVPxTx5a+DHk1q+hj6l6LF0rbpn6L7elDj4rxDxfiYZOULfU2l36JeKmpbGLxam64Z5yh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ySbyEMimrR4jxDhSiQ8VGc9CM/jeW9KW5LPGFajxGbG9mRkn5kSha1HhfFPtLseIgslS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birRB2rMuVY1bJ+KcvxPDa9Ts8TKoHhZeXd9ElZcoZrkyyeaEHUmQyRmriyXYilCZhgl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5QXkPB58k71kM0MjqPDxjl+PwYcvLaglwzZuVGxZ46bbM2aKnTHBaaRzZeHf+GDxHO+D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8JS0qzH4iGT8XwbS7mTNHGrZHxkZySSJbo0u9hqUPNAlkyTfmYltbJal2YvHNeVIzZNU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59y/89ByS7ikn26fFrz2jwet7RFxcku5qT7GeDnkMc5LypbDdHPx/sj4vFLs+E11L1oK31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lm8TyF2H/wCS/wAP52+5C5x3FKUKSYmalxzZljRkyzyypsUp6lbMPi4zbRLLFK2N3k2M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7HhZPH+T2PGeJWSSXwaGuxJPKZnpaM0pZlbMUqjpFC4Ux4aIZv8AgUoQdMx57WmbMXiI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UcyjF4qL2M2WM4Ou6IZJalKLFLy2ZFl13ZzssJWz+dKapI5svkwZLhqkzxUo5jw3LxeZm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EOW8hTkzQ0SzJLznMUVaMfiJYuw/G5JStMyeLm+5HM5LfZmPxEou2z+RPK6MuKkd9x+I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uY58tamYc6eTUzNKU5EfFTx/I/GNwpFPuifip6KFrnu2ZJa33MWWOJHiMyyxuD3Mfi3jW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4PVqRGU7sWWTW4lq7kofojD5HNI19b2R4ibl+W54XxGT8EPxsYS0sx+LWWWmJk8c1+KM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Zbsjm/jo8P4pZdvnjnScHZ4fVCQ38sx9uGZptnhsaUrZizLJ2HkjLZPpfrvOsezMcpS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dEPHvu0Z55eXqgYs2WeTz+jEl6Xi+yJYn3JY9iUqgtApSctyfiZNaYoWSadpnh/E7VI/l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2NCRgxqUSWOjT8IWSWOR/PkRzOWPbuLPkScZGPLTpk6n2NEX2HGeq0VJbmWLasgrhuRp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SlaJwlJEIODs1uV0cxpIin8jiluf/saqWx4bxV3ZkzEpKatmlRZOW1oUn2HaRLM3HSRk+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6HVEXr2JY01TIOEdmcuzQosktTuiC2tji9Fnh8kYbnis2p7EV5bJYvk5Fkbx+WQ2okJ2r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o1v/AImrmbMjcHUiot7E8buxxcZ6jSpCWnsKjliqxz/ZHNuLIkro8uQ5XWzxEOW9TJTj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CtMivkj4rREfiFkkSx6tjw2HlQM/jHG1Hufyskl5meEuSbbIJN1EzY/2Y3sNrseI8NGM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jgu5D/7+ovo+fTfFuhzMWqvMeIjqlZiiuxkyQ0mLedL0Yj6l0ZV5SrRJb78NNmgUKdmT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a7ZjhV2RywxxolFSNThJ6Sm1uYYKb3NLjLZkHr7ksaRLdURjW6ZPMor/THnWnclkhRJpK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TInLsY8WkW60k4pbnlZKK+RQT3TJQruVYsO5li06Rq7FLvwnidbDk4+UUJ9zFa2HD4GpJ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3Kx2Qm+w6rcir7HLJQa2NH/I1X2NcyU9qZiklsOTnKhuUNmLJTpdiG8qY4pPYSrcvfYU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JqQ7nFIhkjHys55jcnLUhebuZcbXYlH9ixqUbIxbIw079DfT42CmtxQ3FDbYr9lP4JZd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LPGC2M8eZcjEvLTFS7mOcscrix5lJbGPxFYrkatUtSMqs07Cx1O2Sje54aW1dC9N8Zdj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vsTnHTRhawyb7mnU2zAkn0LooQ4v0sitGfLy+xCWvciqKHGlsLUSWxGCew7x9jWl3OZB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4/2aaO3YlFyIRcTd9zJil3MeOtjkXKx4adst3v2FTHLSLO1P/DJNQmrFKP7EZNm9yEVL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mN8zsT1Q2MGTUnZKsm6JwilbItS2+C0npJSop3bIT1Kx7boXmRVKjlmhDVEkWobiTfcx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K6Fq7SIxrZCxjrURxtStMmtAnzO6JYqIU9jS/lDwfJy0f4PH5rO63OZS2GtQsG+5jiaR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oaaJyr8TVM8V4ueKelIy+Jm1/p4TxHMyXJ9E5qCtk8mp/wCFxRGX/wDDK9S2OyohD/kx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GLfUSjqZJV2OXfcli0qyDSVmSbXYWY5kmlRFNrcz6ovSieV6aR4OPl1dEfWyfiShqIY9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q3ZKBiXoQqMUThGTuxaTLtN+jOWmNsyRUypQ2RHJodS+RSotSQob2SgaXF2Sm5bUNqtx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kXuaaRW5W9jE7lROqJdrieHm53ZlyyvSyMbiQj8MmtUaIeHdHLcu48bUjFKXYePzGNaZ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+GKKkrJJPYhj3oeNrsSj8GlxocVJqTJtSeljW1Eny40jHKU0RnpW5kbZFWtxRQ1+iUB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EcN7Jkk4diOaV7ltyIy2EtXcb0M7xsg1D8hj7Gg7PcpHLOXGyUP0Q1Gn9cNf+HcolGL7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3TNJj/8AjdmHxOv4I5FP8eHjskdOn5IuSRB6/KyONdhrYerVT7GPFXcStbjcmyCtE0/g0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TiqHFb0S1aqRpKfZGC4/6SbyO2U29JFaVXF+uxpUPZE02QxV2IylJ6GjEmo79aJQ1Ucl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jmXkIY9J4nDbsUPk5yJxlI8NJxVSH+zLFy/EpEka3BEcikJcK3HFEoOiMalZk8+xp0qj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vOZcihshpzVoUGhoUSUEx41FWhCxpvclGKj2OWnHcrI6ohB3ZsnuUmjlpmRJEr0kcT7m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x49EaMnmjRiTodpCWp0Y4S+ShjXyxTsodGyKT+Tl0xqvgemMdkPPC0kZIpohstBLFW6M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klFMcCLUdhLT8Et1Zjok9JHJK9xxIFGlDkijNj1ohFPuSikTqSUTw2nGq4eLeOT27muc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NfBGFscNyWZptIyZqSI503XYpONo5iqomWSxuzApThciMk5aEcraxxiLGKTWyK+SHddD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sRTfccaF3G9LFxXQu4+CMn5P0ZukOerdkkxJvscmmbEEkTyJrShR0mNEkTiYcy7FFbDW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ZcTfYyS0LY1/oyQ1GOE/xPxI3JWat9jIvlI1JLzkXGf4kBd9yWl7HLZDUOJkyOMdiGSUp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Qj5maK7Gl/JDHaJR+B44pDyRiydT3RCDW6MVvYe3clEaEmuxdEle6NC/RoihxpbmiNbj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6NMn3McEjLCzJhpbmDTFUJlL4JZK2Iw1biTrczNYzEmNWSxv4IqyihxsjjooeSc3dj8Pp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Zll59SIeJXLvIyXndxMMHXmHTE9OzEyUkuws2nHrkKMcvmFhVjXwRztQqiK+UZcKrUyE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peXcjLW9kVXcoTsUfMuj59fJdUjktko6Rqx1Wwsbbvobo78YfkiTLIk+/o5PxYlJ9xXI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kl+jQmM0kYurZOOxocdkQh5dzSaSvgcRRtC7mZS/4ko0vMabNDS1EYskr7m6Gndkc/xJ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gikShZ5VuR8yIxHA0TapkoqBG3uzHfDaPctFomZcSaMSa8pCO9kEu5RoHjRoRKJVG5OO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r4Mcnp3L4UONkoWjQ12I5m5aSI4XuQW5lltRDDKT3ZGNIk6ERKHLT3NaHkRrM0IL4OU5f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TolCFChFxpixRiRX6JwrcUG3qmaL7E8Lew8VeVkKar9Gh9xRT+DSKvgmpZJ2zdozxp7Hh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sW7NvkoToTv2D4NCRy9zlHLIRrv0TTkVxx/kiSbZpO3cfoy7FK9yMv0L9lWdjTfYWOmT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JUY640USjZQ4Gmjnrsa0tyGTUWMkhpdiEUt1wjjvuKMV2JbDSl2MtxVxMXinXmE9SETi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RVEpXsOPwYlp2sli1O2SiRgJEdixcZy2E2avgnG9ylJFJdjcsjMuyuEkaUn2G0RVFGTEm7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VjWkg2+5ZOLZpNBXCabi0iWCa+CqKcpUXsOJBDXGiSb3IbCSqybcZXHcU5OVMcu6IpP8T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7DTXYhae441uSVDLV7kO3Fevkc9eldiKOxKaIyfYfRF+aunmS/ZzJfsc5P59JmWprUYp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j/0J0KSY2uxoSJya7Em32I/juKTrcWRdi+nM9O9m3c02iNLcc09kR3HEUflmnclASaL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3sw0nseb5IytF2KaZkbu4kXN7y7Gwt2aVwcRJlDQzXKK2Rjm334NJmg0UaGyKpGne+Dp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NIolUPhJC7ESSssss1D36Ml6fKKUnKmRxKJJITtFyTNXBZIrZjmmh43J2ivgcvgWMaUT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MllvY7sijWuxZUWtySocHIwqo1wYvXyx1GKVrzEpbklq3RbT6YLe/Y1exk8qqKI4jRRHd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JbjZJ2KfwKieVfBGbcrRocuEpaeFE8d9zSdkSqWzIwaZDbofGWRJWa090KWoUK3GPY8xF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44U6I43e5qrg30V+ykVxlYiyyyxiLLNKLLLL9hSOS6HD9ktlZvLsRjJLcjfyKCk7FsWe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lsNJrYjDUrKXwQgvklUdkczcpXbIeZbixJ9ySWNUiEXIxrTt7FlIoSbZZJ3xfCPb2N0SF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HwSKJYm2ODixpMlGlR4eMk6EqLJR1IjsuDNA+xobYkJHYssfHPFshDTGjDGnwZX7NCLo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sWWWaiyy/pMqS3ZaKp8ER2Q5RirkYcsMm6JSvZcHBN9zUoKmQimONEoP4FF9iWlTqilG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9GPcrooooooooooorjIoSFwofFv176JKzS73IvR0MRXBxseMqu5GKW/Bq+Nl8aKLL/fDU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tLc1Gpmpll9D7fW5I2iEWnZq1HPgzPJp+Uhn1PfZHi6cUQS/Ig62IpLehYVRPDzDHHQq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/EcU3qKJya2RB3+QnBvYyPRuiM9SGL2HcXFjfBdL9J8LLJX8EIko2xY2pXxfGy0ahyH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+wnwv069J9S9Fe+as8VkrywIRfwQxfs5Y43sh32ZGKRFJHcUaEkuP+kmLhRo3oWmLolk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FR2Q+qPf130Isssv2K9q/Uf0Gq2SjqVGbw0Yx2IYmtkLEycdK2FFydsUa2NDb2I49xR43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NuKIStbmrY5exBL5RGKXb2XbjfFITpmq/VQyvrX9YlXBxT78G6HuaBUhr9EdS7ifTtwa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MUElXpV6L6k+C9ZifBdT6F6i+sorhsbFmpGo1motm5TKZpNJpNRqNRZfR/7NPDRYuO3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TFIv2T9FeszSV6TF9XRRRsWjUjUjWjWjWaizc3KKNBpKNKKXr6jUNlllll8V6i9i+t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L9KiiuFFGxsaka0cw1s1SPMaZDuPcsvhjjq7miJpRXuZe1QyPoy9hF7Hz6y9tfoUUUUU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HkOacw5hrZzC74aLFjNCNKKXTme/Rh95L1l6DI+gifsE69/RXGiiiuGxsWjUjWcw5hrZ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WaDlo5aNCNCOUh4jlyHBjTQpGs5hzDmI1ovonu+jF294/aLivRl3+hrpoorrs1Gs1ms1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hnLOUctGhGlFex5cTlI5Ry2aJcdTNbNfTj7e8fQvYL2z9suNmo1Gs1moss3KZpZoOWaE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NETlomtJfQptCzSFnFmQskWX9s+C9SuNFdd0a16Glmk0mk0o0or7HM966ErOREfhx4GP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shZ2c9CyxNSf0j4L1F6GxsWjUaiyy/QyFi++yfl0Y/wAupwizkxHgOTI0SKYjU0c2Qsxz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ev1LQ5JCyJ9cn+ipFSOWzlnLNJRXoZu/CHb71ukPfoxLzepoTHiRyR4WPHJFcFJnMZzmc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tFcaKKKK42WajWhSvrmmzTI5bY8ckQe2/U5uxZmLKhST9WUXKWxDEo9x/e5Xt04V7LRF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uRpfDWjmROYjXfCiuqzUjWjWjmHOOYcw1mplsqRokctnKI49PsZLfoU2hZhZEy+DlRGd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QmYku5Xt6XCMShNI1nMOYazWazUzzGmRy5HKZyjkiwo5aNETSvcSxWPFJFV0IWw8jLMXf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0w7F+4WORokcpnKZyjlI5SNCNKK+loeOI8P6NFdxyXx0Yu/oP7xukPph2/pMsqXYcm+hK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jmSIz1dS+2y9ulC/o7yJEpN9Mcdiil1S7ccX3mbpj3/o0ppEsjZZfGMHIjBR9Ch4f0PH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NbQsz+RZUKSf2WTv0w7/ANGy9+hRbI4v36r6p/iV0LJJCzfsWSLL+uffpx9/6Nm78YYW+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qStbDjJdGkrhYsskLN+xZE/qp9urF3/o2ZEYORHGo+wfoOCZyUcpool1KxTYs37OYmX9L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UY19/KaRHddTin7J+pKCY8P6JY2iutNojlZzEKSf0WR79UPvp9uEe3uH6+Ttwfo4vocn5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AEoQAAIBAgMFBQQIBAUDAwQBBQABAhEhAzFBEBIiMlEgYXGBkRMwQqEEIzNSYnKxwUCC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0RQ04UNzgwUkU/FjspOjwuL/2gAIAQEABj8CXYxIPNPsVKdiMtJcMvHQjiZx3/QxsNZSd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7dX5LqVldsUpc2i7VP7Q8HBfBrL7x+L9BTnzbJ70t1VTqRS4MCGS/vUostk+o+n6nf+h3f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C8yVJEbJ8IrNDpLUlVJ2FnCxCkk/Ee/h1voTpJx7maOxCqoWnqTqqjzjYjRp2I78K3LN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9B5aCpP4dSPCmRs43LSrcdYju4jydi8NBbsvUVYp+As4iumXjqOj11HVVHmh3qOw6S9R2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lseTHmjOpdHMdToaMvVCo0ZFpaamIu8tcuqCrkRao0ZCvoZFpepeNfAzp4mWzrt1Rozp2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cDqcUHt5mcSOb5EPDsb+m9fw7FOzNPJolHxHjr7TDnveQpLJ3/0oos+3vS//AGb0jel5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LVJSea2OeI6QRjOUaYfCorzI7OkVm+hjey+yi6L8R3/od36n92H0/UX3v0Jcdbk6xTsR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AldxFRp2I70PQdJ0vkyeTOVxtoYdJ17mcUK3Jq8R0knYjWGhHiaZo+InwteA6T01FWKd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U4oakruJKjTHWOmgqS01FVVFnEV0y8ddC09dR1o7jzQ+JMdUO9DRmqLOti6M/U0ZqjRj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GdDMvEzFY1Ro7GIUaTsS+ro+qJRrkbudbnQ0Z0Hrs0MqeBzV8Tl9Cz9dln2cu1xROCXqc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3Z3HnC3l2Knh2I05MRU8yWE+WVaE8P7jt4f6T9/b3pZFWb08tF19xPwZ/fQxPEc5ukV8z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Kyt+pEbbpBZyeh7PCrD6HF564jMSyjlbofts/u53/od36kuHUldohdOwqx1zJUm0SrSV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s9SVUmqkrOIt2SdjD3o1LNriJ5MvD0I7uJS2ouWReLVydJj3knYXNGxGkkxVhqZyjcnl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mmot5J2FmiNGmKsddC0qXNHcdmh0kOsR5olk7HK0Wl6l0ZtGjMqWMzIzoPUeaHepkZmR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pePoYlO43oZlJxTJYlKVImaYqr0LP1HVbPM1NHY1RozVGaZdU97xRTNV2H4DqRl8OUvDs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/Mn3k2ubDaxF4GF9I+GTcJf6TVZV9qsrJHdojely/r7mfgxa2/YniYlofqzfxeHCWSRR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k93DjXekzdhWH0OLy1xGJySrovukx/qfoj9zu6dT8X6E+PUeTsQ4WrCpLUlZMdnGxHdnW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43JUkpWFXD00IcTXiaNVJ1iOktNSFUnYWcbjpPUnvRTHnGwqNSsRrD0I8VL6j5Wqk6wa7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7Cs42I0kmLeh6CpJq+po7mTVx0kSrEeaLNMdY6FpF0sjVWM07F46HNoZVNUZpmQ7+o6od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GWpnqZVNUe0w5p1LxqXicMWZ8TLpC0NGao0MtdBXMjMyOm3T31JU7HtFlLZuvmhbsV69l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RPBlmkRb5sn/AKSVZXtVdkWtFFXyo6e5fgyPtLR7tSs7YcMootslvvdjqxRScPokXwwW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NmJ4GXkfufsO/mfh/UxKxWY7ONiFJaCrHUlnEdJJ2IVh6Cu1xEqNMe9DTQVJUtqYeUrj4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inYjnEVGnclXDrcnnEzTsKsNNCNJUFZPiHWDV9CdJ+THVJ2FzRsKk0xVgLiaNHcdYvMd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fEmXh6HNpqaOxky0i8dNDmeQsnYyZnoXiZ08TRmqM6jsZmVTVGjualmKsT/kvCLLKhoz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avmXSY6VRozVGjsaozTLx9DMy7OfuaoUlrs3u9DXVWGmJvldpdihTr2Idza9TCxF9zcZ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f9JO7t0jyL5nSKLW90/7qKz8yfls3pcv6n1iuk6R+7/5MRP4VRbZnd+p3ndqy/lEtn1M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FY6HM1cnky8dNCNJ+po+IlWDQ6S01I2TsRqnG46T1J1jU1ViNGmKsfiJUlKNyd4yLweW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y6avoOk9dSdYpmTjYtKtiNYCpKURXTuctL6DpLUdkyWcR0kmOsC0mramjscrVi09NRVi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uIVaMWZozKhmZaGqHqamZdGZoxaGjMjMyM2jR3NUZpmRn6mRmZaGbNGao0Z02Ze8Y8N5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ksKXND9BSXxKpFfhRR80LPsp7WjGw580LeWhGcefBYpdf9IqLLt7sOXr1O5ZsSVkvdf3c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I3pZaLqV17vh8D+VmPtmd/6Hd+p3/oZ+Z+kSfKOsNNCNJGjuT4aFp6akapMylHiJ7s6+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kaSTuOsdSd3EtR2IVh6FpU4iWUidYvItPTUhWKkqC4XG+hw4lb6kqxTJc0ThmnY4okbt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nrqOtGSs0SpIdY6GbVjR2Lx0FSemosmKzQr1FWIr+osmKzQriqi0jJM1RmjItIukzVGa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qPNFpJl4+hzU8SuZm0PJmqPMyZnoZFn6mR0OvZ19wxNZ7YY8ctSO7luVH4JCb5Xwy7DKd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xOnLiU9SeFLmh/pDurtuEctWWy1ZSNlsXun/AHQv0HOae7LlWsir8Lady2eTMf8Avptn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7v1L59CvqyeZwyrYhWNTVXJ0kXhW2hHOPicM0+IlWNS1Y2I0aYqw1Hdq5PJ2OWliNJ+p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Kk9NRVSdiOaFSSdy8dSXNElSSkXhoLiaI5MVYvyLSpfUeTuPhcSVJ+pKsTVFqOxeGmgu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SQqxFdoWTFw0FSXqKws0aMVUzmMjVDyZlQdzIzoaO5qjMy0Hf1MjVGjNUZ18S8fQs/Uy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0ZkyzLr0M/XZmZenuoeK2yh6CjLmjYU1lP8AXZSXPC3YsV27qdLog5c29R+J7aGk6Pvj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3I56lIm7HtV2/wB22/3Y/YhWOfw9Sta6f+Ft8mY+2fgO/mL9Dv8A0H069TLwRPIvDQjd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pNWIZM4ofFoS3ZSRpKxGsWKk9dSWTJ8NBUnpqRsmZNcROkh1inYWasQpJMW9D4tC1Vcl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zNWI5OxGsPQVJ66mjuOzj4DpL1HWKY842M07F46FpPLUjk7CsLiFWKYuZCo0xVj6CpL1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CuaM1RZpl0Z+o8maozMjMyRqjRmTRmZGZlU1RozVFpF4+hn6mRqjRnQ0ZqtnTZl249H+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TWysfvDj1yGn4Cb5XwvseBu9jBaynKr8Uey+DEaobs/tMN7j/ANHrc3b3Y836G7HM3V/+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FLp3IwvyL9Oz++z+7mDnqLxf67fJmN/fTbieBl5H7nd+p3/oWy1kTs/E4Z6akLRZeDVz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ZodJ/ESyZytW0I0ncuk7krNEqT9RVinYjnEtKvESrFEs42FSSdiFY+grtcQ6UdydYeg6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1g/IjSZkncfC1cdJepJbtR5xM07HFHQ5t2wsmR4S0/UVkxcyFSVS8TNoWTFZoVJepyiz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1Lo1RozKhmXRqjRmRmZHN6mjNUZmRaRdHQ0ZqjRmTRzepePoZ08TqdDRnQ6nTZk+yk8m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2Z/OYmDPNNtHtI/Fn4l8mKr4o2fYt2IuN5QukfRcX4a1E/hxVR+P+jveX7VI8/6FFmUXa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S07ixhfkXZplT5H93GYd65i8X+u3yZjbW5Zteh+Hr1P2P3Pw/qKqvS0Sd0XinYhnEtJO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CkiVYpreJZxFuzrYjWJqrkqSTHWOgrtWI0aZeGpO7RK6diO9h6aEKSa8TR3JVjrmiVJv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raEaS9RVSZrG46T11Jb0a+BLOI6STsXhpoZtWFk7C4WvAjxeorJmTQqTXmKsfQ1Rozl9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1iKjTOX0FxCyYs0ZmRmaD0MzIzYtTVFmnYdjP1Mkao0ZqvAdzl9DP1MtDNo0dzVGmRlTw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b1OvuEVb44/PZIdfs8V+jL51ZD6Th+ZRZTVUbr60FXlfDLsV6FOm1NZoazhGLml3f3UW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16EZ9c/8ARvv0Kvtfi0R1kz8Wr7TwsJ8fxS6dyO83p5mH+Xsf3bZ++zD8GLxf67V4Mxi1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3Tqd/6Hd1P2PxfoOmVLsnwaGbViF0x1WpK7RGjTsRrEd2rkqNMvHQjdozTVSVYehaTQsn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uTpRjrB5aCpLQhk7nK1clSZLJjs1bQjSemoqpMWaucMq3JVgncecSVGnY4oaaGbVjR2I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rJmTQqS9Rb0UzWNyzTuKsdTma8TR3NVctIvHUzaFSjMvQXF6mRqjRmQ6MyNUZpmRn6mR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6My9Gao0Zk0WfqXj6GfqZJmqNGamZkZmRn2fIn3R2L8yKrKX6kZvnSpIlB6kvo8807GJ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vPHhl2PDsOeijSS7jCk//wAag33mNhLlfEv9Gqsb7VX5FfiZfm/TtPDwn9Z8Ul8J3m/i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+y/Y/Yw7UsLxf67V5mKoqrK66y/4P0Q/1L5fqd/6H6svl0PxdOhLivQWWRC1LkqT1J5O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lqSydx1j6C49COTLxauTpMyTsQrFqwqS11JWTuS4GvAe7iaakcnYhZq5aeupKtGOqaLS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aFfUvGtyVKxJXTHWOhZtWFk7CrH0FSXqLJis0Kki61NVczTuXjroZtX1NHc5dS0tdTJO5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zRozJo5i60LOljRmq8DP1MjNo0ZkzMyM2aM1RmjLQ5vUy1M2jR2MmjNGRZ+py+hm0aM6G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62FXMw/zGGvxGPidy/XZD6Rh56+I1rNSY4ysLefDLhl+3Yr0KdNtT6RhqMZaZ070PH3Jb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O/8Aoz3dqsv/ANm9LMrLm/TtPDw39ZrL7p3m/iZ7Ky5nlEwnLNxWx7P7vs/YzMOldTzf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5y5payO/9Du/U/RHf1O79Tv6H4uvQ7uo6RtQWcbEN2VbkqqtyWcbEKT0I1incnaUbkt2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qnEtKvESqkzWJCkhVincdnG5Kki6TsRzViFJ6jrFO+hK0oj4i8a2Ic0bCpJMvHUzauTo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tR2FWOguKniLJis14CpIVUnc1Vy0tTl1NVczrcy1LN5mSdzJq5aReOpqizTLxFxepkmao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jLr0HxLzOF+hZpl0ZmjLVRmmZGfqZJmqsaMyaMy8dNDNmjNUaMyZZrzMjmMjVHXZptt5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MFd7MVPUcJc0SUZZUH3RFir4s/E8bEXLnXDLbTs1/wDTxLPuZjp8mJvU8TC8Kf6MUWXa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v07Thh/a6v7h7WvxUFiSu3svebyie2+kXk9CHhsov/12sO/U83+ux7uSzbN1a/Mz8zu6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fU/Y7+vQ7uvUy8jrL9Bp4nFQWTsR3sPXQldq46OtjDrDQV3G5Okk7kt6GhG7ViNJJ3JV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YhWIuaNyVJJ3JViaqxGkqkN6Cdx5q5Okkx1joK7jYhRpkawLNq48ncnwjpJrxPhdi8NN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haFR+orJ3Mmrlpal0maos07l46j4mrmjuZamepdJmqucydy8dSzaNGZehZ+on+BbMize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Iz0MjVGjMvQz9TlM2jSRqjMyM/UyRqjRmTWzIzMjPboezl4x/wCB98hkfymEu4l4kcWPm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xzSj+pTSa9BxlmJS5ZcL/AGfY3jw2tdVQ5G1vV3q5OpjQ+7iP/RfdXn2quyRV5aI35+S7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/dO9kU8/aVML8p1m8ke1x74j67In922/3bZ+5+xh+Z/M/1OkNWbsV5Er+Yvkiz8ZHd06n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vHT1N3B/qF4HBOS8zicX4opLDz6MvWPkQ9njJ26iyfETrBjpOliOTsKsdR3pcldMvDTQ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rElSTiKji7EawI0bjxEqSTuTrAzasKjTsRrAjSTVx5O46xJ0lQeTsXg8tBUnS2pGylYj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MkzJq5aReKdz4o3LSTOKHoaxHdMvH0HxNeJozJotLXUvFGquWaLxM6GjIW+DahU+6tmR0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GZdGbRozKhZoujmoaM1RmmZFn6mRm0aM6djLbZ8WgmqKeUl37H+US6QK9WLxRj4UueC9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L6PiauxN/iY8/I67Wi/h2I7suDEkqoxekoqX+i26uZ9qrPwrJG/NW0Xa3Ifa/wD9Jq5P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/OYSzxHFUR7XHviv5D2L9ez3frtw/M4qrD3n/MJKip8ju/U7/wBDXd69RfJDv4s6L9Tv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6m7G0OnXYp7snGmdDPs8OJNeY60lXqj6zBeWjqR4tzxsL2eIpXJWTuSrGhaWhDJl4PPQ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2HpoRpJrxFk+IdY37iVJvzM4ysKsdNCNMS/eLlaqOsddB0kTsmPhatoKmJpqKtGR4XHw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ZNXLS1LpO5rG46SQ6xM2h0aY6x9Dma8R5M5WvAtL1HZMycS0ql46mbRozlMN/h2xI/l7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ozJozMjMyTNUZmXoZ+pkmao0Zk0ZmRmZIzaNGZNGZkU4otaMi84StL/nZPyMTwEQXWRv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uPLWxDHhzRzIy+9cl49mvYj0rUw2nnWJxL0KrL/RPvKvtUXIb0+Xp17W7Gntf/wCkVKym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7tlYx3mpaix8S+JK/hsobmHfvWpBWsvLt/uQlJvd+71P3MvBEr+Mju6dRdf0Pw/qXXhE7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J5RKyy0XQsVxrR+71FRJLdyI+0w0/I5dx10ZJ4eLl1RRKMtbM48Oce+hZ9io93EnQe9u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C5GmLuv0ODEUr+JiVimOzjYjx6EbJnK1xEqSJWTscrViPFpqRqkzlavoOktSVUmSqmh7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xGzXgR3Z+oqxTMpK5aWpeKdzVFpJ+I97D9B5xHdMdYju0PJjrEdJEnRSHwyic9fEvFM1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QpKOpfDr4HEmvEj4kPy/v2FXoLmRoZGZkmdDNMyM/U0ZqjNGXoZmRqjRmTRmjL0MzIz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g8XD0rzLoW3VKXqmSwcRNYuFZ+BUx33kDD8yK/DQ3G85Mknk0bnfVC75dmhTr2F1jJbK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asq+1Rcv6m9Ll/XtUV8XRfdNZTkb0r4r16bN2CrivJdCmI6yc95mF+VbN2GT16/+Cwtn9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vToO9uvUuvCPQ/cVvCJ+L9B9OvUX/wDSX4sTRG9N1YopVb0E58WJouh1l+hrykKTNGt4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kP2uEpX6D3d6Hgzgxl5xK7il+VnHGUfFFn2LW8C2LLzucUYSI+0w5Ki8SO5iUfocMq8Q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Zp2I1SyI2auWnqSrGtx5xJUlU4op2I80bEd2dfEjWCl4MXPG5w4id8i8U7mquO6Y6xHmh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B0bXiO6Y6x9B8TXiPJjrF+Q92T8x1SY7NDpIvE1QqUdzB+rg065mU4eDKe0i/zxN5YEfG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ikcO7JHFCWyNBcVTI1RmmZFmZI1M0zIzMkzVGaZk/I5vUujVGjNUZpnK/I5vUy2cWHB+R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WO/vd72TekrkfAj4M8EiM480XUphWhu7zLZkXJOUE+UWJhSrB9mpXap9LMdW3EVNlddf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uxy1ZV8vaor42i+6fSsTEbcoxqqjn8bbVdm5h8WM9Og5T4sV5s8zC/KPC+jumFlPE69yJ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0O/r0F06dT8XyQ+nzYuvToVr4yO7RFFeXyQ44d56yLlIr/wUhnrItZdS9l+oslw5EawN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FOxGzQ6S1JWTFZqxHjOtxvEwVXrQfs5yhbqL2eLGVeqofZ1/KzjjKPiiz7FYtp9x9o34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mHJeVRbuNTzoLdkpI4sOt9CXNB1HuzTJVhofFGxGkq2I1hUjzROGSdzignctvQuOklK4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mOsfQdJNDvFl4j4mvEeTHwj4qeJLJjs0Pj9R1SY80WZeOpgZ5vaj6LvqtYH1WNODLThi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EXs07dTJGqOYujodTJmZkmaozRkc3qXVTNo0Y7UMzIzNGao0Zk0c3Za10EfymIRMSCym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UpBUwcbTo+zQp12uLydijzE1psrpr/of3drdj5s/Cu1//LouneX4pyZj73PKNz+aR7PC4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fFeb2U7xfR/o7a+jR4XPWfchVXguhieP7bEf3bZ+/ZpS/QrXzF8kZ+L6Hd+p3/oOj8ZG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K1pHqUhaP6i/Q6yOsuvQWbtmQpI0fETrDQjxONiNJJ3Jb0SWcRUlWxGqRqrkqSOWtiOas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LfwlWhw4k151FuYkXXqqF8Ov5bi34uL71Qt2OFuPgz7Svijjw0/Bj34uNe4fssbTqZp2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j4kaNO5eGuhnKNx0knce9DXQdG4kqSjJEqw9B8Ul4jpusvA5nG2pZp2Lw9DnpbU0dh8O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js0c3qXimaq5g3rxPsfQ/wAr2xVXSpbqcpmaM1RmZGbRozIzLpM1RozIszIzaNGaozMv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n4Ix33kPArHmW7T5ntI5SVfMws8qmD19oh9mq1E9sMTrbbnfMT/0Nosu1uxz/Qppqyis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72VleTub8/tP0Mb8p7HDVceTb/KVd8R5vY27Jak80nIdNHTZieP7bF2e/9D+7ls/0P7u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lfSJX1ZWfDD9TdVodNili2j06it4I7/0Lf1HRHd0I3S4ciHCmZNcROk9COTsKsNSXEPJ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s07kqxM2rEd2SZeNbks1clSVRVisiOaFSepOqTQ97BXkjhlOPmLcxYuvVH2VfyupxJx8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Z9pX81xe0wk0ujFvKUfFH1WP5VPhlce9heg+KUfEdGpEqw9B8bj4jupWHWOmhzNW1Phdi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E+GVi2HS2hz08TR2Mmh0l6jsmPNHMYb6T/bsfQ33PbHxPMzeZozIz9TRmqMzlNUaMya8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k0Z+pePoZ0NGaos0ZGZoUea2124niYr7yPgOmaa/Qkvgmqx7mRz5T6HDrOvaoOO2eHrp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6Gbq8+1SPN+hRebKLs2vi6Lp3sbk96TuLExFxaLps+kwi+KMCbd5uTTeyrdi9orT+9Sn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5tkTx2fsP9dn7n7H7lPl1O/9Du/UTnn8MCsnf9CiT/5N7EvPSPQ6ss7as6R6dT9jv/Q4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2ZGkpR8x0mnfVEt6FbaEeaNhUlqSsmPhasRpPTUWTuOsdSVJGjsQrD0LSauTumSrHQV2r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5xJUmmLhTsRzRGky6TuPfwVXqP2eJONO+pwzhL5F8KT/AC3OJOPiqdngnJeDOdS/Mjjw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A/ZY/lUfK7DrhvLQ5qW1NHYVYaaHM1bUWTsXhpoczVjRnLS2g6TfmZJj4Wh0l6jqkyya4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R5od1mcpqjRnKZmjNUcxdGqNGZPyOYvEzaNGZNFmZGZozVGjOUqiq2d2xG8S73sl4s3u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0Xtg2+DdUZdi3j2HJcs77ESTff/oXRZ9r8RRZ6souy6ZpEpYjrI9rO99nsfo98Z/7TF1k4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ObpFZs4rU06bH4k/H9tmJ+bZH9Nn92P7vs7v12d36i/TofuK3gii4sX5RHKTr3lIr/wAD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fLodX06Hf1K5LqdI/qXy0iiGSsRsmPheZNKby1I3TsLewrb2ZK8ojpOtiFYp2FWquOky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pM0fESrEdJPIjk7EKwLSceIxOJMvDQXNGxGkkxVinc1Vx0kidYpnxKwqTrYjVJi9pgr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TgxIy8VQvg1/K6lJJxf4lTs8E5R8GXkpeKPrMH+ll6wt0Pq8fTrUvR2FXDeWhz0tqaM5S0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VqxzepdJmTQuKvGux9F/NtQ/IdjUzMjNo0ZkZmjNUcxkZtGjMmi0vUujNo0ZqjMyMzRmp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1uaVts9f1P76k/wBz6N4NfLbJfhRR88OF7fA3drpzQ4tsJdXf/Qqiz7VddDrJlF2p+A2f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8jrN5sxPymJiYj3YKbuKU1TDXJh/uzF8V+mx+JPy2Yn5tka+h++z9z9j9ynyK18zu/UVM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ns6R1kbsLR/Uy8Ed/wChb1Oi/Up8i9306Frs4fORHglK2ZG7iS3ZJqpKqTsRrFoVJ/ET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a8SzTuSrEfNGwqSTsQ3oJmTXETpMdUnYjZqxGktR5O5OsC0mrCumRrA5pRuOkk7kqxJZ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OhHmRHdkXincylHiHuz9SVUmh7+Aq9Uh+zxJx86nBiQl4qhfCb/LcpKsfzWM+xwYkl5m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0Yq1h5H1eLXzLqLReElbQtP1Mk7GTOb1JN0tJdjA/P2XZlmZJmqMzI1RmmZGZozJozOU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cxl6GbRozVGaMjNlChhvVzUXtvsT1i67EYa70SvqYPg38tsmRl8LtLsV7E46aeGxRIv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Z1kzv12V7MvAfkLAgvrW6+A9ZPN7MauSjVkZztFfZ4f3V12Yvj+2yZPyEYn5iuJnpHps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EP7uf3Y/u+ytaLWRuYdofrs3sS0enUVraRO/wDQt5s7v1L+h1f6D/U6Ivl0OLL7pC6X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GOkpRsRpNPxReKfETs0WnoQyZeGpLiaHdOwqw0I3aJUafESqjVWI0kRsnclwtXJ0kaOwu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hqSo2iVGnYvh6aEbtWI0aI1jW58Ublpp31JVgmO0ojpMdUmPhatoWnpqUaUrC3sCKtoq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1eJCXjY+z3vyupxpx8VQt2OGcl5l3GXij6zC9Dm3WfV4qfzLpMxOHWP69iHdidhflHxGj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zMjVGaLxM35mjNUZl4iuzRmTRmcpZs0Zk0c2zeQq5duPgjC8TzF3Yb/bb7RZx/QpQo+e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sVZxs/Army449f8AQepV9mrK66I/EMl0I+HZl4MrHPr0N74m7vZ/dz6RKesRf+3sxPL9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64jdfyn932fsV+Z+x+5+x+5WfDD9TpHRFjexFWWkTv8A0O7qd3Q6vp0P3Oi6n7F8+h1l+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iHBvd4s1cnSZo7EeA5mnvE+JMvGtiOaLT1J2TLwasRpMjk7kqw1JXaLSTsQrEXMrk6S1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0mLJ3LwavoSpOg8mOsNBUm1bUjSjFWHoK7Vx0knce9Ctx88SX1lR1imZSVi09C6TsKzV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Mo+AqT9RZMXtMCPkcGJOHzODFhLxVD7Kv5XU44yj+ZULdjhxJEsLEmt19xwShL5HFB7N3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pkl3GRmzRmRzepkmZNHMZI1RZpmRnTxNGZNHMcpm0aMyaMzLZpt7jceenZa7inl8jD8x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bAnmm7dxi9yZFvllwy7HdtcZcrsyUJZxdNm90ub0HVf6C1ZXs1ZX0Rfm2Ml4EfDsy8GS8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8CP/ALf77MTy/TZPxMRLOxbPV7P36nf+h/d9nd+p/dj+7ic89IG9J/8AgUYqp97E69D9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fxZ0X6n7HWX6H7lsup0RfLoKvoYdZUsxUo+InWBlKNiO7MeT4iVYHM1YjRovHUnnEtOt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VMR56ksmKsHloQSlR95mnxGJWJLNWI0loRsmKzVy0tdSdkyVYNWOfTUWTsRrBipJozTu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SpJMlWCY+aNi01kXSdjJoVJ+oqpMVmhUn6ismKsWvAXH6ismLha8Dm9RWTOPBXihbk5wf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sXwm/wArqcacfFULPZZnFRlEqbLrYvA5a2NUZoyNUaMyMzRmRzepkmaos0zlM2aM1RmZ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kttC2aE12YY0cnaRDwZLcvH8lf0YpVpKmhSUqrZh/S4eEjHpezfkUeQq88OF7a9DvW2G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yQ4U5P9BbZdmc8W3G6eGh3aIq+b9OxLwF4dmXgT8hTxfifCtZEsTG5niK3RdNmJ+Vkf8A2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mz2MNXd9CkNc3qz+7C/TqVr5n7FS/ofuU+Q0uLE/QrJ1bLevQpDzfUX6HV/od3U7uh39O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6yMPCwuRu76+BfyidX0OrOH1LeciG7GuZytXJ0mxUo7EK4ZOm9HiJbuJXxFVRdtBVg0W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OhHNCpKtyfCmOzQqS0MOyZeFOInxtDo07Eaw0Fmi0q3HWKZPNDpPQyTsRs0RpL1Fyu5eG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KjTJb0B3kh0knY4oJ2NUKkhcKYq1QqTFwpi4WhcfqLJirFrwLS9RUipeYq4c4CpP1Fys5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jiwUvBUOHEnH5nBOE/GxfCf8tzirHxXZtKnkcUUzig0cOJQ4ZJl4mqM0zlM2jRmRmXSZ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RozJoz9TI1RozlfY3/UvyvsuLyZuv7vqS5Xf8L2SYpa6k4SyaGpaKzHTld0KvLLhf7dj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sjYxm/ikv0/0E3V2e4/Cb0s+z+J5Iw282k+zPwH7ZOStSGsmOeNL6ymSyguiIpffGYn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7J/y/oOlorNm7FHds/u5/dj9up3/of3cp/aHHB85bN6VodepuxVI9Dv8A0O7qK1uh3/o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pvYz3Y6I3VaH3P+TB61Lep0R0XQv/AEl7/hRDelR3LNO5OsUxcLViNJmJdZjrDTQjmrCp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C1YVMTTUhkzihqSu0Okk7EaxWRHNXLS11J5M5NNCHE1Yjky8fiJXaJbsose9hp20FzRs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K1ctPUeTJcHoPia8R0adi+HWxnJWFSSFWFRc0RUmKsUxWauKkvUVk7nK0Kk/U0dxVU1+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MXA/ItJ+YsmKz8hcWmpknYyasc/qXUZD3sFLwOCc4nDiQfij7Oq7jiTj4os9tmWm/M4oR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WkmXiZtFqMvE5i6TNUWaLx9DNozTOV+RzepozXsU0KaG6812VPVCTlrq/wDlbJGLCGsa+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tMNcjTN+F7b0R/dFXmjZ7ai67d6PLPi89SPAvJjf3nUT/wBAt1Z9qi5f1N6XkuzvO8nk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/KuzLwItq6X7D8Bfm2Yn5SP/ALX77JydsO1+tiiokj+7n7lKeWylL9Oh+/Uy8irdFrI3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V4R6n92P3P8A/U7/AND9z9jq+nQaVJ4v6DlKT/N/wbuF6mHq6nWXQ6y/Qt6lvOTLZfeI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4mrEaSTsRrBO/UnwSjfoPdxNCGTsKsNR5xHSVRVinYjaSLS1JZM5NCNG0KjWY6wWZOzVi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j6FpPMldMe9DTQ5mrEaUdiNcKouaNy2JW+qOJJ3HwtE6YnqOu67F4PLQtJq2oqUdhVh6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KsExc0RUn6mSdy8WripPXUyTucrVxUneuorRdxcNPAXFTxNGLhYqT9RcrLwaObTU0di8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zlfkLi9TRnFgx9DhlOHmcGIn4l8Jvvjc4k14ottszmb8TihFl00cOIaSOV+Rzeo8mZMz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aeBn2aa6CazQpLJ9mCur/iX/AI24j6JH0jA0xY8PiSUlZqjJ/RJ9d6B9Ia6/uKr4J8L/A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aHEheDYojj5/6A9/a3Y5G/LLRdmru9F1HKTrJm9Ij4dmfgLw/Yf5Rfm2Yn5SP/t/ub0+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7H93P7sf3cs/F9ClPLqZ+LKysumrL2itOhSOvzN6V5/oP9T9j+7H7n7Hf+g3W2sjdwbR69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olRGHpctaPXqdIir6HF/SKt30I70r1eRaWpPJ2IVjoLipcnRoe9BOxCzicOJrqS5WPew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akaSTLxrcnwyiWxNCGTLx1HxNE6STsKsE7Ec4ipPUyTuSrBoe5LTUXK7EKwa8CO7iNeIr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JLdmiScU7HK420LYmguV2FvYby0FxteJGjixVgLmiKkk7l4p3MpK5aWpkmXjJX0LT11M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pia6i5XcvBoXFTxFkxVj6HO/MWTLx00OZ5D5WPhfkWk14mjOUzaNDItL1L0Zx4S8jgnK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zr4M4k4+PYtJl3XxOOC8i9YnBioyTLxaLS9TlTNUcy7W+vM3HlL9dk3XTLZ5C3VRPPh/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jS70YeLC0nl4o9orb2a6Mh9Iw/tMK/kYzw723/mNaCb548MtqkV24y+Hcbj4CIv/AEBq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z5f17O/LyXU3pXkzensTV67ayyO8l4C8P2H4IX5lsxPAjiYqvu0UNn92P2M/Mp0+R3fqe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3ub4YG9MpH/8ARw56yP7uf3bZ+x3/AKHd1N7EtHRdSmUdI/8AJBO8nJEq6V/Xbh+J1l+ha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lrLqR3VqXhqTzRGktBVSdzErFnNS2pC6ZeOpLNDpLQjk7C4NR3auTpJOwt6CdtCNU4lp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cTViHEmXjqPNXJUmOqWQqpq2hCk/UWTuV9neuhzNErpkqxTHzRsWloXSdhcLVtCHHTxF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Jq5aSdy+HW+hfehc4Zp3LpO5lJFp66mjucrV9Dm11Mk7n2bV80Wm14nwsVYehzNeJmmLh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F46GbRozlM2jNMvE1RajOUzZozl9DmfmaNHFgryODElH5nBOEi+FLxVy9vHscMmi7r4o48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MVMyWxd9uxTQcWX545kxTV1qZ6FVu5abr/TZFPleZiuWbq/kfR14mDhvkxE/WpcabtPlH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wy4X+22huvbPE+JRoPu2U6f5+qyr6dndjnqX5ezvT8l1Ie1vV5Eq6X2PB+j2w/imQXdt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BeA/yoX51srLPRHjs/ux/dz9zLyK/MpTyN2HFiavoVd2yrtDqUiqR6dTv/TZ+2zov1F8k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6UvP/AIKYfqQ8Sfg//wCrY9Es29DCw8Hl3rzOiL5dDi9C930L3l0I7zvXQdJ6k8siG9h6C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+JeKdiFYNFsTXIlRpl4aEc42FSepLJkqx0FSTViFGi8E7krSQ6YmmpHldiNYPyOZq46N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pPQhZMVmrlpajyZPgHeSOGSdi8K2FzRFTE9SNosVYU8BUmxXTucmpm43LSTuOsE7nxRL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h8LVy09dTJSucrz0Oel9TRqpeOuguJozTuXh6C4pIVGmXiZyRaSZeJqi0kXiao5kcpqj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dGbRozI5i6UkXwkn3HDOUTgnCXyOLCl5XL1Xj2OaXrsiurN2X2kc+/v7FuZZCmvNEpRk2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+f7E71t96v7bEu4v0ZhL8LMKbedhYk7TUeIU8C88KSdEYUoYEq7uTtQ48P8A39jeQnsa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GHSVE8/8/N6dndjzfofhLdjen5Lqb089ERnPm/QxfyjwcB0wlzT6m7FWF2Z+AvD9h/lR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9Nn93P32ePzPD0R/dzS2uiN3By1l12b2Ll93qf3Y/c/Y/ux/dz9tksLC59ZFcQq+GBRW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/AKjfxnRaLVn3MLSKMPd+8h6vqW/qOH1LWXUtZdRbqtXUlw6krNWMOk9BZO5icBnJWIUki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WxHlqQvFl8PXQfNEe7PQVaOxHh1OZp1JXTHWOhGzViNJGmZOsB0nJFpRlYVYehHNCpNO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EO6di8dNBXasRpJMW9BMXNE4cXXUXK7l4a6FpNX1LNSuXj6EryjcdJJjrFMdpIfEPJjr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yyuXh6HM1fU0dzl1FxNHMmKsT4kWlWxeKPiRaafiXin4GUolpF0jJo5jJGqMzlRqjNMv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qaMy9DmKOjL4VPy2ODFkvG5wyhL5H2MvLZhrxYpwzXzQpw5X2N+OTzKPUqshPCUnfSNS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Awvyr9RfkMKFdxK7FFVdFu3LW7VCjuuu2GMteGWzGlXiUbEfT/PlFl2bcx3asosuxvT8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/E5v02SwsB0i/tJ/sKMVRbF2Z+B5fsUXQ7+p4fLZ/dz+7bM/PqfsNt0j16m6uGHQpFVbN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S+Wz+7lPkfuf3cp/tJNpZl9sfExHH63Hbdvhib+O3KT2Q8S/ocX9JfPoXu+he8hb7q66D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Y6GquTpiCydiFYDu1cnSSYuFOxHgfkc/xaksmPehoR5o2I0nqO0XcnvYb8jnatqRpJOxG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5Okx5OwuDTQXEyNGmXgncfNG5Kk/Unk7F4PI56W1I0adiO9CouaIt2azLxTucrV9B8bz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qZyXiOkkyVYD5kPdxEOqTHwteA+L1NGOsPQfE14maZePoZyVzhknfUvCt9GLmiKk15irF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k0WkXSZk0Wl6mjOVmfqZJmTRmZGqOYyNUZovEzaM0zIzNGZGbLtq+aI33nS0jdZST4J5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ustJ1N1xbkrPuFwtU6orn3G/nVGFFabpv046U97PDfxIpNNUs7GNuvOiGuv+e92OWr7P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nPL9R4sslZLoe0xObRbEsL7KNay6mL47N2GWrI+HZn4Eow83ohYeHl11ez+7GWy2ny2f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mUicOesj9iv9o/u5+x++23qdP3J8PxHnscpNRgviYofR04wreWrJ9+8/nth4lv6i3qWy6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W6klXUlYfC1YhxvIzT4idYaC5o2IUxNdSXK7kt7CFdxsRpOpdJ3JcNDnpYjdMjWGo81c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w9BUm1cdJRdye/hp+A7ShYVMTQWTI1jqczVx0knclWKJWasWloKydiPAR4mhXTuXhqfFG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pO46woOkmvEd0yVYehKjlElxJj3oJjtKPgOmJ6jyZeDLSa8R3THWJm0OjWZeGpqrlpp3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xPUyTOVotP1NGZHMLJmRzM0ZlQ5jRmTOY0Zk0ZmhqjmLxRqi0ky8TVHMtn4XaSHiLTMu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XoV0ISxU/ZyXG1+o8KdN6PzOngewq+K69/Y31liX8yqd/aITKr/PNFn2as7yi7DnPL9T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lX5bHh4VsFc0upSKokYv5v2MTDwrxguKX7FBdloorLoeOy//AOtn7lFp8j+7nXE6aIrJ1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7FUR/dtn7H7n93O/9CvzO4/Y7+pLirxbPrLz+4v3N7GtHSK0FQ8pfrspG7MPDk9/GbS3V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6F7vodZH3pHE23UlxULSrYw+FMdYtXJ0nSxG6diFYVuSzRLdnpqRydiNYDo5RuSpOvii8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Hj11JUaJVjofErEaTNHxD4NSfE0WadiNYJ2FZxFu4mup8LuS3sL0JXlEe7iJ2LxTsKsW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pnJXHSSdx70Ex2cfAdMR+ZLlY6wY+JxHSSZKsVkPmQ6T01Mk7D4GraHM/MeTHWHoO7Rm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aSzLxTuaoVJ+orJnK0c3qPJnLTwOZ+Zoy8TNmaZdGpozlM2aMyOY0ZkZmjMmZmSNUZmS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W4v0IuOauiMl6diugoz4o+zkqCwVJyS+y6tdCtMRfy1K4jriSz/gJU5lxIXfJ/psp0/z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ouw5zyN6WWiPaYvNouhRZtns8F0wVzS6iUVRbJYH0Vujf1mJ17kSoqcOxdv+77PA8fns/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tili5dOpT+0f3c/Y/c/Yrr+h+5+x3/ofuX9C/wDSTrTmPqL4n3+ngb0rz2If836jnJ7m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uwyeJ1MH86Hu2X3i1l1OiPuxPuxOFUW8TqkXhoYdJyQ6TTuSrFOxHhasRpiUuSo0yVYV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8nclWGgrtWI0kmKqTuS4KDpiNCunYjWFTKS4iVJksmXhpoRu1YjxJl4p3OVq5Kkh5MvD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eZHhTFWElfQ+0pfUzi7jrDUfNElSaHVJkuFpj4/UfK7F4aaDvJWLSTsXinYvCSsWnS2p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6NMdYofMi0kx8KdzKSLT11Mkzlfkc7XiLJ2OUzaM0zlNUWaLxNUWZdGqLNF0aozReJqj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ymZozlEYmP3VY56rNFOsZG7JUE5cjtL/nsNbx7WHs8qUYq/Rk3puzN36RgThiU5tH/BLc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G9nZ06f54q+xV5H6I7+y99US5YixcTPRbH7KXDv0r1FGKstjpypPzKablfmT8Pc+PzK7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m7C0P1KRuysrz/TZ+xn5n7H92P7ufsPr1P3P2LZjo/5jov1J8Opbauo8XHlv4jru4SE8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nS/tGYX5kXu+h1Z1f6HWR1kX4pbxO7RaVbELIlWGpK7ViG7JOwqxTuSrBodMR5akaNOw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SegsnYjWBqrkqSHVLIjwaEeJos0+InvRTJWcbCpPQjysW9hvyM5RuPdnW5KyHWDRaTViN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mQqT1LpO46wpfQdMSS8SXFGQ6wr4D5oj3cVOxlF2OSltDmasZp2LxWR8Ssc+hlF2OSlt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xeB8SHSSY6xTHZotP1NHc5X5HM1c0Yq4foWlJGcWXh6GbRzpmSZqjmMkzJozMjVHMZVN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qjNHKfEIlvqqehTPDll3ozqt2zPaLNZlGexm+KK4e9djeWaPwsp/BSwpa6jhO0k6Mh4i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XkWy0Rfm7VTD/Kezw7YK5pdRRiqKuy3J+o/Af/t/uT8Pc3z2qU3b9TpFaFIls/vH7H7n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Oi/U/Y/c7inyOr/Qrm+piXeaPTZXKP3mUw6qvxfFLwMKWHGm9BbIfnML8yH8MT7sT7sT7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t7UnaLFXD0IXcSW7OtyVk7EKwFdq5Okky6TsR4GczVyV0x1joKzViNJnwu5OuGfFGxHd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+IldodJJ2FWKyIWaFSepo+IlWCJc0S2JpqfC7EawfkLiaFSSdy8a3MpK46T11JZMdYehK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xTscrRaemp8LsXw3loKrlGxwzTsKyyOV5Fp6GjsXhoZtFmh1ijKSHSfqZJl4vyOdrxPhZ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4mqLSReKMmi0vU0Y7NeBzepozJnMaMyMzRmRzGjMmcxoanMLZxdbEvaO1VTz2b0MmRcb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uj7Hc/4SGPFc3DIq01R/sU8/8693ZouX9Sr5u3FLMWHB0wYWlL7woxVIo3V6vQ3MK30fr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v0H4H/x/uS7fcimz9y/NpEW8Vyj1N2Kts/u5/dj+77HKUt2OsmbmDWMOurMF52/cf6l/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1KZLofsTus0UV2fW3f3EcNKL+lf8AI+vUwPBbI/nML8y/U+9L9DrIteX6H3pdT70v0OK7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xHLMnvQHeUbEd3EqZRdyW9hszlG2pGk0zJO5KsaD4mrEaNZEeE5WrkqSM1kQrBZC5lcd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hpoK8o2I0kmKydzlpclSTRKjTsXjWwrNWI8ZHJl8PXQznG5aadx8KZLha8B0xPUd07F4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J2FwvLQXE1YV07CrBMVpRLYmmp8LLwZzNeJaSdjlHzKw6TXmPeUX4DrFofF6mjLw1OaS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LSMkzJmZozlOZrxNGcpzUM0zI1NDIzZozIzZozL0M2ZoSJ00k0L8xjRjnVG5L7SPzJKR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fLlLwKq6e2n8JiYetLeJGXR1E+n+dO7s7q5f1N6Wex9qi5XmYaWVCrMPNRcrrqQfVEh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t220jef6DbuxSxOX9T+7bP7t2KzzeUUVm6RWmiLWh1MKPRWRa7/Q/fZ+x1fU/c6IxHu6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fgcVl93/AJ24Hgv32L85h1+8joql+GJfhj0L2R92JbhVUSyFWGhHNXJ0mOu67EKxPijc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4ZnKNyVMSvkPldiPBoR4mrjpKtyVUmcrViHExUadyVY1uTs0WnoRyYqwPijcdJ6kuVjrh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JkbJi4Wi06XM07jrHUlzIlSY7Rdh/V6HPJHOpWFwVFaSsKkyOTsKsBcyFxIVkxcLRz0t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4kWmsi8YuxySjYdMT1JZMfB6D4nHxLSTLxTuao5kXSZk0c/qaMvH0OZrxLNMvE1RmjlN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RkaotJGRqZmS2Y2NHm3/APkwaasxPzC+k4NqO5LEj911XQxkvuL9Sh7CeT5P+OxL+DRj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5bq7O7HzZvS8tncPss8yFfuoq7QMPz/QwvyokPwP/jX6jSu3kVneX6dlH8ol3+hu4XnL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/QXZ/YcYcWJ16FZ1lJm9jZfdFQitP1P22d3U7v1P2Or/AELepi3ZD/2+xgeQj+cw/FDp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g6XfUtd9S3FL9Dj4nVE84kd3E01I8ruT3oGsbEaTHk7k+EXMrEKTHk7k6wNVYjSegsnclW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lqiFVFl8N5ju0TpJOxeKdiPC0KkyzTuSrHUlZodJ6CydiNYEbyicOJrqZRdx1g8yXE0S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k1YtPQWTsLgFzRI0khVSZHhfkLjaFSUWKsEK0kKkxZMvD0FeSLSRksjJopvaGSdh8HoO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HFhp+B8UTnXmcqOVo5tDRnKZszTLxPiRzJ+JeKMpI5jJMyZaRozJotL1MkzJnMaM5Wep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u7xp9Rp5MnBv6nFVKmIn3HtI5FS/Oub+HlJZS2QenL/nGiz7O7HzZvSy029xJuyRCMfs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YxvKT0IOjjgQ5V172LwIfzfoYX5USH4Dp/8AjL5i7EvAXgNt0ShmKMbQKRLc3XYv17Dk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UuurN3DVZG9K89sdO8R+x/dj9y9j9jq+hi3Whh/k7GB5bP5yHii+XQvZdC9l0L8Meh92I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1hoLmVydJmnKQ3oDs43JUxBZOxGuHUdpRuTpM0diFYGquSpMeWQqw0I8yLT+IlkyVcPQ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p+JGqTuXg1clxNeJKkky6TsLhasR42K6dzl1HaSuOkyeTHWHoPmVi062Fwp2FWDy0FxN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FaSFSYsmXgLmQkp+oqxTFwNeAuNos4sVYVFaSsWmVonY5WjmatqOjTLw9D4kcydy8UzJ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DM2i0ky8UfEi0i8UzJotIyTMmjm9TRmRmaMyM2aMyNRv8NReOxQ8f12SqKM3rSI08mPo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en8JKK5qVXiVMKv/AOSK+f8AnDv7NI8xvSy7DrkbkOSvqLFl2Gfgik93vE33i8CH836G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iz1fZuQUc5zUTenl+pV5UyFoq5m7Ff8AnY18uxXEfhFZsbk6R0RjTpqkhU127mDx4nyRh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fvs/Y6sr8zoup0MXhMP8nYwPLY/z/sQ8UPcv+I4Lvqx0vLqy12dZD3uKRLmRHdxdBXi+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RpMd07kt6GgrNWI0nqSunclWFbC4ZKxDdn6mcXcnWFfAdpRI0xNCOTOXUnmh0loLJ2I1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lkyXBoZyViNJ6EbRZeDz0OZxvqPdmncdYolWLQ+P1M07F46Ec1YVJCyYqwI3khUmhVUX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i3Zxdxb0FmZNC4/UXKxVh6CvJEaTTFWKZyteBaby1Phdi+HpoO80WxEx1imZNHMaMXCZt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afqZJnK0c/qaM5TNozTOUzZmmOsTNo5kcp8SOdGL3YZAX5kOmdjdlzop1kjfw/8A05ts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zW720f8ACvc5Z3VrI+jweJh4m9NXj/m5dq3MVllt7tm5h19n1+8e0xOyzE8ER8xeBHwl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9Si7d0pSzS6FZ3ZWeVPUisktOx+5+w44d59dEVm25M3sX+kxKdUI3pOi6m7g1hh6y1ZZ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n7n7F7s6st6mJmYa/wD4+xgeC/cRL85CMIuT6I4svuov6F7LoXsuh92I93hRLLIhvQ0P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xUadiNcOtyVVKNx0xNCLqnYjWOpLgaHSbyI0knYhWNTlauTpMs07Ed6CdhcLVy2I1cnSU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Ri4ZRsRpMWT4h1jqSs0Ok9BZOxGsSNmi0/iHk7kq4foOjnElTEr4odouxfD00FxSjYjuz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VhJC4mRuncvFO4rNXLT1NHcvh66HxxuWxNdTKLuXw35FnJeIt2SI1imLhlEVJ+ouVnJp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1imO0kc/qaMvB+Rm14lpJl4mqOb1MkzJnMaM5TNos0y8TVHMZI1OYyRqjmND6S/wGH4CH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GBKOTmeLN+C+pnan7EKXi7xZH8w3rt3l5/wS2eJgeP8Az/m6r7PeNvz292z2eE/q9X1M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4FTBjr17EvAxfBEfMXgLwkYdMqIpHt0hzdeh1YpYmfQfgLZ++xtySS1HDAqo6vVm7hqs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+KEp/aPKApY/lHptj/dT9jqz9zojp3F/RF7voYvEjD/9vsYHgtjg+CDlWpufR4U6zebO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vqcN31PvSJb12PNWIUmaPiJVjUXC1YjSbzJXTuOsUyPBTwLTauSpNPyHWKyI1hJWIUm1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2ReDyI0k1YVJajsncnWLRzvIjSSdiNYpl4tXJUxJLxJ0mpW6F4J26irCSsR+sp4ipJO5e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J+pK8WOsNND4lYVMTQjkxVw0xU3kKmJ6i5WKuHqaq4qTTuZLMvHXQtJq5aSdy8VmZNXL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R54kYvGpXqqi48GXnQXB/S6i4nHxLSTLxWRlJDpP1NGOxm0Zpl4HxI5/UyizkfkczXiZ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SNUcxkmcrRmaMyM6GjOUa9tiUedyixbd8UUksN+RfAi/CRfBmn4pjhO+C8+59RR9uk+9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SPZ4mVap9CHjUt49i2X8DfN7cJ/3k/8AOVWfqURRD6V2PDwnwavqLExMtEYXjUouH6Ov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gYvkR8GLwIb3LfzEo2Xb3cPzfUpE6y67H4EdtZ+UdWOnLG9DpHUpFbcZ4ErxfMbzvJ6v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odX+h+5b1OiOiMTh6GH+TYtmBDAjvOi8hPE+sxPki930OK76HFd9C/ocXocVl0PuxHu2V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+g6pq5KmIKjWRGsdSVYtFp0I8SZdJ8RLgOZqxGklkKqTuOuHqSpKSOHErboQtFnFhvMd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qLsRrAV5K5aepKyZOuHoZyViNJp2IWiy+FroOkpRuOk0/FE6xTHWDLSkrCpNOxGqTsR4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WKZytXFxNXOZO5xRWZlJXLT9R03Xc4sPXQ+KNy2IvM0dy8NdDVCpNZmB4SyM35lnT5HP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eMS8ZR8Jn2kl+aI+PDl50OT0HxNeJmmXifEjmNGcpm0Zpl4nxI50XSZytHMaMyM2Zpl0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1w4k14M4MaXncu8OXjE4sDDfg2ji+jy8pFMSGMq9xw4j84nBOL8/fU01IyWgnsi+lf8A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92KLY/EfiewwXZ2cupv4nKtCrMHdb3HKnidELsS8DF8heDN6WVMhdqrdEimUOhbIpH/8A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pLE+SN7EblJn0iU83Af5tm9iOi/UvwYX3epJK3EheL2OU2owWrN36NXDwtcTVkEtG7s6d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fQ6v9D9zh/qZOjl4kPybEb2NwQ6FFwRsfdifdiW4V1Oi6lrLqcPqcN+8+8x73FKhqrEaT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4WraCpN5k0pIvBO3UjXDfkjna4iVJJmUXYjWArtXHSWpLLIjWGhHmRafxEsmS3sPQVN+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Lkdx72HroTqpRJbuJoRyfCRrAjmi2JrqPJ3JVgT5kOmJpqaZCrBZC5kL6z1I8rL4euhf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OTUzkrlpoyTLwM3E5kx1imcjV9C02r6lpRdy8E7mFSLjmZHKcpB11OpymcjgZxy3pd5yn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OV+RzNFmmXifEi0jJMyOb1NGcpm0Zo5TVHMZIyZzfwdpS9TnZp6HKi8X6l970Of1LTh6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iiKDg9lf82UXYbeyi7DwsJ21l1FiPJD8WUjb6OtfvGAlZJl3b9RN9OxLwJpZ2RH2ma0G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svQ3pWgUSol2GK6ohwwMtZdTdheRV3n1Mb8pP8zNzDW/i9Ohv4z3p/psl4oXizrPp08T6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JkUfufudEdEfsUfoXu+hiXWliL/AcKouplvy6stxSPvO1y3FLr0PvM+9Ivdl7vocXoi9u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KhpkQrElZq5KkyN0K2pPhLSaI0kvQyT4idcMzaI0xD4Wqkt7D9B80bEaT0Fkx1h8RKzQ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WKMmrjpPUnRpj3oJ2I8LjbQjSbFSUXfoXw076MfBJeRKmJ6kqNOxeKdhcLViPHTxItSTF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eZmsy8U7nI430LYj8x3ix1h6GUoj4x5MdYD5kPjNGcup8SuYVJVz7GF+b9uxkPgZqi0j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B8SLT9S6TOVozZozlNUZmRqZmjMjNnMvdv8AgbTkvM+1l5iacHalHHM48DDfg6HH9Hmv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yn21PzRaOH6RhP8AmOFp+DMv800XYuUWWnZlg4dV95m9LlKKyNyLp9HT4n94SSoiEpaZ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stEVfYkObvJ/LYxdimcuhWV2b2J6dqU55I+7h9C1odSkVsxdOEcPo9VB5z1ZbbK9L5m5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2fRyPgX6ux+x1LepX5nRdT7q/U+6idIntcfPSJ0XRHFb8KFvf0oVe6yL2XRF+FdD7sT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Zw+pbikPfdbZI+JWIUxGS5XclWHzIVhJeR9pS/UnSaZknYhWA+Jq5Kk6iyyI1gaq5Kkx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auSpiPMlSSZxQTsR+rkvAjTFZaad+hKqTJ1w3loczVtSNJLIjZMvHU5mrkqSTJVSY64e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i3cRZaoVYwkLewX5C4pw9S2LW5o7nJroaotPUdkx1h6DvJDpNDsmPg9B8UkPdxE/Iyix1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wyTuYdfvPsQf4l+nYY+NnMjJM5X5HM14lmmXifEjmMkzlZmzNM5TVFpF6HKzM0MjU0Ml2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1VmcONiL+Ytjy87l3hy8YnFgYT8G0cX0eXlI4o4sfI38GVY1pe3+Yu/s0jkfi7OI+8d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3jzKu70XUwp4vPSTtoW6C7b7G7Dm69C12yrvL9O3iV6HmQ2cV5aRR9Ini2rG0R/me3iz6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7MH+9SPgdFU/Yv6I6vodWdX1LerKq/eSa9WW/qZw/1Mtb8TLWX3mcOXVnD6s4b95a76nV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EcVu4+7ElurTNmmRCsCVmrjpMw6NFHFO5KuHTyLSkrdSFJ/Idou5KuHoLmViNMQzWZKsT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O5KqWZKsKFm1YjSSFVJ3HXD10JUc4kqYmmplB2IVwtNBc0bnDPUeWZKsCXMrFp6GmRGs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6dy+Gnc5Wr6FpvzM0x1hUfDJDpieo7pjrBDs0PjoOjQ6wQ+FofGOjTHvQQq4blxZNl8H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+c4MTCn5m5uNyUq28DjjKPijPYz4cjJMyaOY0ZeB8SOevijKLOVrwOZrxLNMujVHMaM5T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zGSZyv+Bh4e4UXSnh/BfRqaz/AHK/5gqX7G7HIvzdqa7z2cX9SuZ/eZbKh3tmJv3ordxD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GXXqUiWz69u5ieBXPiIHs/o/HProjem96b1MXwJ/neykPUuL8624P96kfA83c6d591fq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ZF79xe/cdWfeZ95l+Ji+J9BV4n0RxX7kcXoXt3Ivwotwo4fVnDfvPvMftZUqsi2KsupHc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inYhwtHM1clSSYrJ2I1gSzVx0noLLIVYHK1clSbLSTt0I8KfmcWHJXJcTiOk0xZOxGsB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MdYaC5o2IfWCuncdYrMfDKPgSpN+Y6NOxeCdtBcMlYjxtEaSTFWKdzleZzSVzn1LpMfAO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mP6v0HeSLTQ7RY64b8h3kh0mh2TOT0Hdog1L/wBRZeBbEkXkpeKOLAw/KwsfBk8OVep/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U/AvhYuE/A+qx6voxUw27Zl1JHN6mjLxPiRaRkjlZmzNMvA+JHOaM5TNmaZdGqOY0MjN/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i/nX6k4+f+X6vs7sfMq8+3iUdLkBQrxSyRV5mJ4C/Kx+Huat0Ra0eh0ibscu3++yZKsk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sMHrrIstmJ4Dn9Ie4nJtLVl/q8H7mr8R+C/TZH8y24P96kfAWrqzq+pb1OnedF1OiOiO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C/Cuhfhifcj8z7sS1kcNu9nB6std9T7zOL0Kze7GhTAVF94k3nTN7LFsSa8z7SviKsYO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mvIW7irLqR3J1uSrTMdYaCtJWFxDyzJWqcuhHiaLS1J2TJb2HoK8o2I7uKfC7kq4WvUl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pYXEnYhWKYuBq4+Jq5KkkyVky8GraC4mrCpPQhkxVgZyVy2JrqfA7jrhejHacfIdJjyY6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TLxRk0Pj9TNMe9BMfDKI6YjHeLE2v/Uj2PBr9dlpy9S9H4ow8Siq1UjxPI5jRnJ6GckW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jmM0y8TVHMaM5TVGaMkanMaMyM2jmXuHtXaj+X+K+hd8q/qRfl/l/u7G7HM3n2IYOHzVu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DWSVaHtpvem1nsxfAX5WM7u3f06nF6FZ+nbv2JG9XUjt+keyalPDjXuN7Ge/i51eh3k/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Pj+4vAXi7H7FM2dX+h17y3qW9S3qPd9WW/qZb+pnDd9WWu+rLcT6n3pfoXu+hxeiOh92J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brsort6I44Sj4oz7drFsSfqV3q+KOLDTp0FvQkjmoPcxV/UKkq2I2ReGpLNDpPQjk7Ea4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MnxJ2FvRTsR+r00FxTj5nDiVvqStF3JVwyVd6NjhxNBZOxGsCNpItPUzTuXisx8LQ6SH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KD4mh0mvQyi7F8PQzasWmsjR2OTQfMrDpOth5ZD4R580ex9I7muxg/lIZZGSOU5mi0ky8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Ij4kcxaheJm0cyMkZMzNGZGpmZL3TEPsx/Ku0v4T6Guif6bE/wDLtFl2KLM3pdj2eG+PV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sS38jGeriR/KIxvyoX5T8JZW7VFeRV3kzeleX6drcweKeVdFs7+xIf5yBv4kt2PU3cOuH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hK3CfyLZPy2R/PtwfH9xHmzp3F/RF/Q6voXv3HVnVnV9C930L37ji/pRxf0o4rLoj7qOi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dumxas+se5HpqNYEdLtitp1I+0wU7/dJ/VJdNDhlOPhIW7ju/WJaUGvQ+yr4M4sKa8jP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iSOaD8UPewo+TOOEl8yPHS2pHcxtepnXi6E6xRKsNBXkrEd2Yssy8NSVpK5Kk2O6djig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xGRpJPyLxWfUvB5ju1cdJjyHWI+ZDpLQ0di8ND4lYtP1M07F4J2MpItN+ZnF2LwWRySV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3j+vY+l+HYwSPDUykvA+0fmZxZeHoXUolp+osmXifEjmNGXifEZoyRk0cxmmcpqjmNDl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m/wDFYPdB/pslHz/y5urz7FuY3pdjch9p+hCr5lUSyXYxfD9yf5RflEY35UKU+RL1O7tb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dey5SdEtRxhww/UjTlrn2FskbsVV74o2lJeiPaSvNS1I16GN+U/kWyflsj+bbg/3qL4Y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edEdEdEdDojouh0R0R91H3V1LW72VXqzh4n1PrJb0+iKcsei2dCs+CPzPqY6ZnFxS6HE9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iNJLMxMi8NCNmiXHqOktCGWRxYad/ElXAivItvR8JHBjO/VHDKEvkXwvRnHhTX8vuOF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uL8UcWEnToxb2HJUOZxddVQ4MZO/3idGmSrFOxyNWFxNWIUmhWTFWGp8SuWnqPJkqwQ7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dYpl4PI5mrCpJZCsmcnoLNHMaOwqw0M5Kwt3EWXQvuuxjP2aTST+e1Jn01+PYwhVk/It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kZJnJ6GckWmZJl4mbRzIyTMmZs0LxPiRzGhdGcvcra+zL+K8MN/tsUu//LdFn2O83pZf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FWKrpGMSMuXAi7fi7GJ/epP8p5CMbHlk8ltW241G0f1O7VlEuzXEd3pqysstIo3sWy0i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bZ/MR8DF/KfyLZPZH862buGiPtPrJRyR1fQ6nV9T92W9Wfuy3qy3qy3qy3qzhv3s+8+p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0vBFIcEfmVZ3FeWPVnAt6fVnFfuRxOiOHhRwqrpmxcFfMVcNq/Qndo4Z6EMidkOsNCF2r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oR4WczVydJGmRHew6/MVcFZ3tQe65Rf5h7mM7dUcM8N/I+yr4M4sOa/lL9vhbXmfayL7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LejJU7hUxKfIW5ip36mmY6xQ+FolxSQ6TTMk7F4aHxKwuPQ0dhVgj4kKmJ6iumXhU5ZI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2Fwo5WjH4pcm1M+lrsQ/MKlMzJM5WjNotJM5UctDmaOZF4pnKZtFpJl4oyaOYzTOU1RZmj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mn1/isR//wAf77U9f8s9/Z3pdjdhfF/QhvOu+t46Jan/APHTe8Rdif8AepPwPITn6dhU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ytEtl2d3DpLE+SJvEbk1Gpv/ABbK9n+7Eh/+6tnmR8DF/KfyR2YmyP5jexnSPQ4VuxOi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r6HU6svdnVnVnV9Diu+hf0Rf0RXEahEpgKi+8yrd3qzhXmcOX3mL/ANSZxPyPuotY4eLv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nuqjFSegr6k8hVhoQs1cnxtFsTToYeTL4epLhki09CPEjJO5KsD4lYhSYrrMdYolWDyFx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fC7kt/CT+Y64CXlQs5x8JC3Md36o4cSD8bH2afhI4sHEX8pnTx7fDKS8z7V+ZdQfkceF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xKfI4MVPzPIjwrIVYsXE0KkkKyZeAryRzCsmKuGZyiL6z1Mflf1b7H0pfh/YW3+Y5a3M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UZNeBab8zNM5Ecskcz8yzTOVGTMzRnKaozNDlPiRaR8JePzNdmZnszFsWxdiC7yfiLsv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rXn/AJZvtqyryKLbux+0fyHV2+KRHSEIF7YCyX3h/lIYULyrfu7EvH9ySWbOLTtX8kVl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aSQ44LpHWXUtaHUxFFfCebOLPRdSMsa0U7Q7T0H/AO6tnmR8DF/KfyLZiVOGyPvM695X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ofsXt3HTuL+he3cjouh0R91H3Y9SmCqv7zKydX1ezgXm8ji45nFbuR91FvVnDxPqcd+4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xO5HhOV5k7tCpPQhlzE7IvAheSLT1J3ReKdiPAaq5Kkz4WRrCpytcRLiaJUnWxHJ2IcB8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WQqxTsQ+rFmrjpPUlkS3oVscX0eOX3RU3o16SFuY0r9VUrHEw5fI+zT8JHFg4noXt49vh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Pgl5FJYK8mLejJeQqYlBbuKvUWQqxqLhkhcbQqSTFWKZjcNOB9jHX4RbZfmLypc5/U0O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U+JHOaM5DKSOc0ZeBqjmNDI1MzQ5e3mZszNDl+Zkf+NmZGTxIpLqPji76MV0MexD/AINH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miq/ytfsVZ3foUXYm+rFpFIVfs6b3jslu55VMP8AL2NyKq2y4+zRXn+h1ZV3l2d6T8F1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svu7J+A4YXHiV8kb83vYnVi2fttrs/8AlWzzI+Bi+B/JEpm+g8TGzfwj0XQp8jqdTr3l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6d49O8tZdTh/qZb1Zw+rKR+smcbt002Ugt5ieM95/dQvhiWsjh9WfeZf0L8KLWLXfUu6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Q5k79Cdo+oq4eguF5kqSoWkYeQ6w1JcLVhcVLEaSQ8syVYHK1YjSZaS5iVkOsNCPMrEa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1gh8DVhXasQpM+HMlWFbk+CSHxtWFSadiFlkR4BZriLT1HkSrFMe/9Hj/AElouPhI4Maa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LRjLwkcWBP0qXt4lu1wzkvM+1b8bl9x+Rx4PozihNeQvrd3xsSjDFUqpqlUcuNH5n2v9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sRUquxNd46UzHVJnIZyRaZlFnJ6HxItNGjOU+JFpGjLxNTmNGcpnJHMaM5WfEWkWkj4TI5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vM9uezIy2anMLiXvkfSvGP6bGyGHLkzl4HBRRnGtFoyv+Ve7bVlsii2Pa/EjW2BH/cfym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7D+8832t3Dz6nCW9ezurixOnQbdZTZ9FrnrsrJ0Ri0VMPdtXUt19wz/5dnmR8DH7kVXD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OnedP1P2RR+iP2Op1Z1OrOveWu+p95n3mfWSrL7qKZR6LZRK/RCeO6fhRSCUIlvVnDfvZ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vZFrFrvqcV30OJ7qucKofeZCsDleZPieRGktBXWZPhReGhC7Q6YmpK6YuFOwqwHaSuOkx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GpLmRaehG6I1jqPhauYnEy09CPK7Ea4dbj4ZRuSpiNE6Ti7ao5Yy4epGuDoQ5l6ipPUz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aHxNDpOtjR2Lw0PiVi0yN0KqqLfwI+hlKPhJnBjSXjc4cXDfiqFlCXhIvgYnlc44yj4q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DPtW/wAyqceFgS/kOL6M1+SZdYq8YqRw42GvFOJ9Viwl4THwSY9+Mq95ytHMzNHKmcrO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HNJHMjKLL4Z8SOY0OUzaOY0MjNnN7jlXocqOX5mpzM5jOJkvU5WZMunsz2ZIyNdmfZz2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dj6S/xr9Ni8TF7omF+V/wCVbZdikcuxKOqvt/DW4tFQ9ng2k1eXd3CXQkLw9zuwtHr1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cMB+Mjhy1ZSJgFM5vKJvY1+kdET8B/mZv4kt2JHcrh4VfN9ihX57P/m2V7yKgquhL2nE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PTvFoUy7kfsi/oinyRR37kX9EXv3F/RFcR0XQ3cLgj89n/BXFe5HpqUwo7q6lr97PvMv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fdRw27y1y9y9l0LWRwrefUW8/JH3ERpMzWZKyyI1gzJq5LiZaWhHlJVhqS4GvIV2Li1JZ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jSclfqSpiVuPlZeGhHgkvIVJ6j4q3J2WQqw0I1UkKmJTiHSSdydkx1wtBXkrEPrNCOQq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FJDpiD5WXwzlkjnpbUVGnYXCmR4RXkhUnqaM5NTJo53mcyzNHc48GL8j7Nx8Ko4MXEj8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KEvCRfBn5XOOMo+KM+1wylHwZ9rPzuXcZeKOLCXqcWHJHPunBixfmaMvFHK0czM0zJHK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mzNGSOVmpmafwMNvKjlNfU5mWn8jNGnqcpysy91fbGSjlofSIUSlvKdhETHfgYf5H+v+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v29ZvJGNOWu2r+8KU1TCjlE/voMl4nl26yOkehWeXQt2ZRYloJLLZheySbatLoVd5at7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+hib13VEH2P2P3OhX/wDlKRVymO6QrUpBbsT9inyOv6FfmV+bF+p0Ohe36nRHRHRFZvdi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q9lXwR7z6uN/vMtxM6s4r9yOKy6IXwo4VTvZa5e76FzojgVe84nvPoX4UcK82X42RrAd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kz4XclWC9RVg8iN3G5LdxNR8SduhHhTt1FWGpK0kc5G6yFZZkqw1Hmjn0I3QqpPiJ1gS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jdM5U7jrhPMlzRHTE0I5ZEaxTI8DzM2rjpNZkuUdYDs1Y5tCzWQrJ2FXDFzIVJnwl4J3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MszTM5R5q5zjuszlWY7PM5mi01maO5x4EZX6I+x3fCqOGc4+ZwY/rEs8OXnQ+xfk6nHh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JrwZbFkXUX4o48L0ZxQkjnaOHFj6lmmXijlZmzMyMmZsszJHL/Ax97kjlRkalpM5jQy7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/B7IGP4oh+T9xf5MsNcDp3F8OPlIvCaOZrxRbFgcLqu7sbkDv21d5vJH1ks1vM3Y5bd1r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voMkPE+HLx7FtlX6F/QUpZ+4gb03RH3ML7vU+jrpsbbpFZtk1hpqFOZ67JeKMPs/vsos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sr8yrsdCny2dTqV+bP3ZVerKr1Z+7K5d7GsLil1KydfHZVWj95llvz6svd9C/oi/oj7q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TiZe76HE6dxbhRSP1kzDnO8pKtOhxOiLWPvM4n5FuFEKSHlmOq0I8Bqrj4xcSyFZZk6wH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5lp6kuUvCpH6uS8jmauSpiVHkRrFZC4DNq5OkzTIhWNbCrAzauOkyWReOhHhasR4pIVJ6n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aHSbOZZGSyOQXMiPEK6FZHKZtXLS1NMy8NTlZm0OkkZRY64b8h13oj3cQ0dx1gnc5JK+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O5dRdzkPiRbEM0ceFGVi/wBHj5Itvw/mODHl5qpw4mHL5H2SfhJF8HE9C9vEz7NpNFsS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mcWHI5mvItir1LSTMkZGb/gV/DMp2IyfNHhkR8DHXein3YpEf8l95P2WmpkXi9nMzen9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yr5ttXeWiHKbtqybyjGBOclRPlW1kfAZIcpZdqivI6yZ1l19x5i+KX3TfxXvS/TZgnFn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joS8NkvEw+z++ynyR/dD9yr9RUyP2P2KZ9x1/Q6n3mdS1z/8k/0OJ26bOFW6svxzL+iL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Ra3ey1+8+8y9+44nRdD7iH7P6yR9ZKkfuo4TB04C1+9l79xfhRwrzZxPefQhWA81cfHp1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RcLyFdq5OkzNOxGyLx1JZnPoRujTMnWA+FoX1jVuoqT+R8LuSrA5WrEOKgqTRpmSrFEr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0FkxVhqOzVyXEyVJJjsnYvh6C5o2F9YyPEmLhR9mfEi09TR3OXUfDLMd2h0maMdYDs0O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9WPinEdMZO+tD/05XOLC10ZxRmrn2lPEtKLFaLFwPyFeSLTNGXgZSRzlmmXSZx4EfQ5Z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DiwfiWUZeEjiwZ+SqXUl4oz7NmWxJGdfFHJH/B34lexLBfLiZeJTuPpHijF8v0F/kpm6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VmxRgqRW3djmVee3ed5PJGLi4t2L4YpDnLKiaQ9rI+AystXl2t3D9S2XUouw5TdEYtFSM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+2Lw6Oq5tmMSES8UYfZ/fZu/LbU6HQp8inyRT5I/ZHXuON1f3UUXDHoi5SCqfWccugq+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d7LZ9WWu+p1L37i9j7q6lML6yfXQ+tnbocNu8uIwdXuHE6FlQtxM45eSOFbqIUkSyzHW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XHTEeQqSXofDmSrAvGSsR42i09SWReOguBmbVydJGmRGsUxVw9R03lclxsVGsuhHhTL4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5KmK/UdJp26CtF26kK4YrSVy09R0lW5KyHXD0HzKwuPQV0RshVwxcyLYmpmi6TuPgauO8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CHwNDo2jmQ7Jj4B8yHSY7pj3sOLH9W1fQ5pK5aazPhdy+Gszlkhcb8y0osvFM5DOSOf1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Zo5UcpzMtJGjOLBi/IvhbvgcMprzOHG9Ylnhs+z3vys4sKa8i9v8KptjixzizDxY8soV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1e36EEun+Sv0N+fM7D2eZRG7HbRcxvSz2s+sd2bsbIjPFVILliYjeiJPa/FEfBEsSV5v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R/UTlZFsuxxPi0ii9+kVoYm9m+x5kPAcp6Xoji4cP7q/cw13LZi+AxD8TD7P7n91Evlt/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h07kVxHuroUw+CPz2Ugm2fXP+VFFwrojojoW9WWu+rOpe5f0Rey6H3UUwvrJ9T66dF91H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2MLRbpwqvey7r3H3UcK8zidb5EKwJZofHoRuh5Zj4K2I1izNq5KkyzWRDhQ6w1JZotN5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ewzlat0FxUFSSzJZEqx0FWOhC7RaepLLMlWKZyUsLimrEPrDNZl0nclWBKjkh0xfUs4u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xcyFTEM1mXinc5dTNjpIeQ6xQ+FkryLTHkx1gmOzQ6TZaSfkO0WP6sfMh/Wjo4sdYJl4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Hws5DKSOehaSZdJnIfEjnFkclTJo5jNGSOUzaOY0OU1RzGaOKKZ9hD+n+BX8MuzTqPCl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HvVbcSWJHEftH+Fi8P4ejw/RmU15Ge6+8zZmaHKZM1MzNFTDfVf4PPFxXZCpaEfltVOp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MUnaKRKclSHworJ0SKZYedOviPaoxVW2KufZqy+WiN6efTs7uFd/oUb4nepbPqT7HmJ0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bu3EiLZi+AxD8TD207FKH7bU/ns6FZPdXeUwVTvZWTuUjmfW2XQpBKKOnez92cPqzq+rOr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DojdUXPEPrZW+6jhVO8vd7MHwj+g9uFVNy3TifoWsfeZxOiOBUVdSPEvQlysvDQjwP0Hd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dGmZLhFVNWI8TzHSepLIVYrIXAO7VyXGZrIjVIvh6krND43kKkvkRtEvDUlwyXkS42i0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OXUzauSpiErpl4aHK1YV3kRpMV0Xinc+z1M2rlpjyHWKHwsd2h0xDOLLxXqOsHkczVh0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ofEcyY+GJfD9B8yLT9R0lF3LwTPs2jOSLTRoy8EZNHMy0kZJnIZyRzmjLwMmjnZzIyRys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JmZNqlaGZnsujlLrZmcxzGa7K/ho+HZVRP4HZkk7/XVMeVM5v9f4f6pKUq5PUdeuzCVX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n0b8iKKTMzQ5TJmvoZma/j8QpFXnJI89jrt7zfntim7uy2S8BRly50PMwFPlb5R9hv4uv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OXYbk6I3cO0OvUrK0RflKydEYjSpHTseZh+DJ+BEWzG8B7HDDVb5iq9+S9F2/wBkUOp1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Lel95lZur2VxOBfM+rVO9lfmz92cN+9n3mdTr3F/TZ0LerOrHlp2cL+X9CkVVn186P7s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rqYNX8OZwrzZd1PuosqvqcT1yRHhZLMtPQjxIlkXgRrAd2rjpMV1kKyzHWA7NWFx6C4h5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Ru0WnqSyMlkR4SOauWnqTuh2WQq4ehG0kLjfqWnrqh8rJ1w/mOsJK3Q52rCpOtiORHhF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6mg6xQ6xJXaHxDyyLxTOSljOSPtND4XYvBZHJJWOZo5jR2HwDtLI5mh0kmZJjrhmUkcx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fEjnM0y8EzkaOZotJGSZynxI5jNHKjJnMWZocp8SOZmcSpyo5UcpltzM9mRqcxzHMZmhyo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cxzL19+vDtMo81IfjUzNDIyZqZ/IzRmv4Cu7JPukcOLiL0IzWNVQe9Td9ziflZ9H/Ivc7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2LD1LST8H/FzIV++eZV7bm/PLbvz9OpHElkvlsl4G88khN9bIwPMn7ikeb9B/NlF2Kzd9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BTnd7K5ypaKN7G8loiXY8yH5SfgRFsxvAos2J439JRL3CXy2dTqW45HE/LZWfDHvPq4/z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vF7nU/bb0LHU6l/RDt0F4beFVIe1k5NJcMP8AkphpYOH3HXZg2q904n5I4VQ+8y7ocEdc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OhHhZK7LS0I3Q8sx1hoRs1YXE8yVJjusiNkLg1JcyHSeguLQjkXhqS4Wi0mrCpMWWY+F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MTQV0KyzHWGpK0kS42PjrYyWQq4ZGzQuOSFTE1PhzHWGo6wkh8TXiOmIh5MvFHK8jOSsc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5GZtFpnwuxeKOVqxzNFsTQ+Fjrh1scskPia8S00aMvBGUkcxaSMkch8SLTM0xVimcrXg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hxWMq+Jlsujp4HDKuzlL9dnKanMzn+RaSM4nKcjLxZmy8tmSMuxn2NTMzMy5kZGW3MzM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OxFbZQfLNWI+6zZzMzNDIyfqan/gzRmvXt29ziU6GFX7q9ziflZmZk8T4Yqn8XIw//cFXb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TJznyxXoYajsl4EVLlTsiHiYPmT7e7h+pV2iUWXYccPin8kN1ffJk0heBu/R/wCs793Z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wIi2YuJSkHqyqz+97qP6FP0KN1l91D0j0Qir4Y9WcCrL7zOp1OpTM/ZF/RH7I6HTZa5v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K6sdEdB56C8Cyt1LfXT7siknuQ+7Ewn0UV2MHRbpw+rL3Puo4VU45a5Ijw6krteYqT0F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hZkuKlx/WaEboyWZKsB8LRHil6lpaksh1ishVgRzVx0mS4q2NMhVgZNXHxMlSZpkRrBO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dJ6krpkrLIvDQXMrC42R4kLJ3Lw1HwyVx8UiVJ1HkOsEclDmaLT0PhYqxWRySLuSLTFk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0NMi8VkcrRzSVi0x5MdcND4GjOSLTNGXgZSRzMtJGheB8SOc5kZIuqIt7i5qLx95dI5V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HMzn+RzI09TlORnxdjIy257NDMzZkvEe5Jxr0IYq5sprv7C2xfR/w2bOZnMaHKjloZ7c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vcezbtKxw4z80cOJBkYfFnLx/i2QeilXbV5FXaJbY5zdhPJVol0JRVlQhiTtFcsdkvAi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3y9mryKK0f1N7E9OzLwEtKlie86IVaxwunUojyK03nkTeI718uwv3I/lJkRKCqz6zil09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Yt9+SKQ4I7LK3UXxSOp1Op17inyWzodEV5V1ZvYd194sdS4sZ4lIPmj/AMEK0hhYdoot6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bnNfeyPrZW6FtmH/AC/v2MG1XQ4n5FlQ+8y7ojgWubFlmTshVhoKzzJXZaehG6JcI/qy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zNEbL1Lw1JWaOfTqKkhZZjrElw6C5lYXGZrmJZEuDQ5ZKxDiaFSeppmPhTJVgPmVj7TQ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LUymrlsRq5Kk07j5R1gh8LQ+J5FpVsaZC4dDlYrtC4xZCrFMXAZzRaYrxZeCfmXw2ZyV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F4HxIdJmg6pHKao5jQvBHK0c0kWxPkfCzlKtU953r+JyRyROU19SzZzHMjNFH2d15TsZ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6KES3+BS8BX/9JSM6lu3H+OoJLLZVnSKKLbuystF0MLortk8TEtbhj0IbJeBEgRm9NOzV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UvAj4m7hrexOhiSxHWTF4GdF1Y931H+ZdqP5SZHe4UUiqfr2f37PiaQiUwlRdS+ZworLj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7I6HQq7Lqx+y4n95l25/oYb1q/1L37i/ojoWsWuy92Xt4D4ezh/y/vsq1uR6st9bLroQ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u6nRHU4pU7ka5kuP5ipPQzWZKyLwI2ZKki0tCGRksyVYnK1YjxNDpPUldF4rLqRrAVmr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yI8Jy6krtD+s0FSSyIZF4aj4Wrju0S49DTIXCshcBHmRbE1LNO5KyzJVwyVpIdJyXmc9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WK7QuMWQrIVYC5kKkyzQuFHILmRzio0zJF8M+NepbFeRaUX5DrGPqXwx86Oc5kzJHIfEi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Wa96/d+Gyxctst/AeXaUtcntlt5VmiPitlpyXmfayOf5HwPyL4cS+F/uLwmZyXkfaIti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4efgf/FH3NUcqOX5mTP8AwcyM1/F0jylF2N55K7MKeJGibrFD38hTn5LotkiJWWnZ6y6H7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7KLrPXu2y8DdiqfiLDF+hvYlorKCy2Px7VYrTMq+KXV+7r82UwrvqysnVlIIXtXvPoiiy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7H7LZ+x0KyaiurKYMd5/eZeW8/kcT2Yfn+p0Ohb1Z1LnQsh8Wh5baRTbILGmsNJIrhwUf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y9DjlXuMGi0OJllQ+8y/CcKr3mmZLhI8BqrkqTfqLdmK8SdUi8NCNmvI56XJUxBXWRHI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asR4zNZkrIvDQjZ5C4mh0lqSyLx0I1wyPMi2JqOkk79CWQ6w0FwSVhcbRGkxcuZeKzLw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SRpkcmhk1YXE1YVJCyFWKZHgFeSFTEOZMvFF4C5kc4qNC4UxcBlJC4y00ZRyLwHaSsc7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mjnaLTXoZRZeByyRzNGdfetVzpT39f4J+Ha/DKz2In3RKfiURW0bIrwZhLq/2K91RNShc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+TL4U/QumvHt2b9S2JP1PtGZr+kygyPDFXv3l8J+peMzOXofaItiR9SzXu5+Biflj/A5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TNTMzX8BuwyKLZv4jsLE6jIb2XQw+7Q+kTxLyT3V3GH+XZI3nef6D7FIXfUq8upSNttW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yfTbIj47Jezvu6ibH47H49m5RKi6e74eOXyONlIqrK4j8kUVl0Wyn6H7I/429Cs2oLvG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5byrQ4nbp2MPTMtbvZ1Opf5H3UcK82feJZZHkcEa95X6Ti3+7E3fouEsKH3mYOJGVcSe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VdMzgj5s43XuLcKPvM4nuqpm8yXER4tDTMlYVY6CzzJcbOfQjTdY6rUlXDFZoVJyXmOm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qjkLgOVq47stPQhdGSzJVjqOzRzPIjxiydzJZkvqyVpItiaC4lkLIVcOpySVx8TVx/WE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6GUlYtPQVJIXKxViLhYrtC4zNCqlmcguZHOWaMkLgFaSFxstNC5S+GcsjmaLT0PhHWCH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ynLI5pI+0PhfvuOTk1a/+AvtrftNWYidO5fMy/8AUqK3wP8AUS/vIwF3SfyJf+2v1I+H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X6j/ADS+SF/J8x+DZTvoV7qkYJqrdDmgZRfmfZsvhz9PcYX5Vs3ZZe4n4GN/Kv4vMzZm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Ndnch5lFsc5uwr0jWiXQjGOS2e0pXd06ntMV3lfwPpP5yH5ew9u7DLqb0/Tsb2I//Io8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4bZFW7Iw0nwN0a6joIfjs8/f3d+iOkehRZlcXhXTUpFbq7fQ3pyUIjX0eP8ANIq25y6s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zkLqhFJp3dzqzqXLWLXL3L2JWeRde2xFoijksGH3Y5nDHzkcTPovYwqK9ziZwqhfiZ0RZ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wI8DNVclxkaTFlmTrE5NCNmh8WpKk/kLIVYolwaj4WiNJPIVJ6juOyFWGhHgZmyVJjun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4Grj4mrkqYg7rIyWRGsNBWkhcbzLSWY8syVYkuBj5kfaaHMshWTFwCs0LiYuIWQuFO/U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ZrMyReJlJHO8zmQsi8BcLFxSFSZozlWRyDvNWLYhmmXSOQ+JHOZoukcn8Rb+HfubNoti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sTe7l0MloXwZeTLxxF5HNJeMT7aPmYThiJ0TyOb4Yod18bF+aB/I/wBTL4/2F+WH6mF+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if1fI/p+Z6v0Kd6RXuqQX4V7qZj1deJfp/g2bPZ4Z37HObokLSGiMNpUjGvmRk1SugzG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5zD/AC9hlZZFErdCsry7G6uLE6Dc8/0ImI3ZJ5joqRprrtZ4swvzGKJsfiM8/e8Tp+pS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hXnt6djoVm1FFPo8f5mV4pvqzjddlIqr7hYeJaW9U4IpbWR8WfsdDoWuXudCy82Pi0JO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hX6nCi7qW4T7zL8KHxPMlxkOJGmZKsRcBqrkuItPToR5SXDr1HWAsyPE8yXFqO6yI5ZC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wuMjc0zJ1icuhHNWI8ZzLMeRKsB8DVhXkrEeMV0ZJ3L4eo+FolxtEqTqaZHKnYXBoLNC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crM2rnNqZrMyRyanxI52c69D4Xc5FmcrXgc0kKmIZoVYoXALmRbEOZZGSOQyaOZnMjJ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3z/wHz2P+GzZmRnRSpUvg+ki+HMvvr+U+0+Rzfe0OdfAc0cpGcc46mXwv9TlfOv0Mvg/c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1n+3u5+LLTl6n2jOZPyLxiy+GvUvhyR8S8jn+RbEj6lpL1/gXQ79u5LlToiHREJTWrsR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jrISztn2L+h/djv67e4cfo/9YpSyqYviRUs3oS3nk7IfhtYvMwvzDfXZ5jFv8Ma1KRXu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Kt1ZXKJwqr6vt9Cs5KKGsFbq+8yt5PrIk5Xlvi8CiVWb2O91dEbn0aKitZdeyxX1Z0Wz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o7aEvz9j6N4mZYzMKi6nFL0OFULurOh95mSzHWJHhZm8yXGR4tDTMlVI5NCOaJcWo6SI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4tEaSfqWxNSXEn5GUHYjXD+YqwZqiVJnNoRyFwnJqPNEuNlp6C5XYjwnI8z4sx0mPiQ+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V5IXGK6FZCrDU5ZI5nmWmaO5dLM5HmfEi0zNGSOQ5ZIzki09TNHFFO59nQXMi0xcSZkm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nNC8UzlZnJFpGaK+9fub/wAQvPY/8CzZTeZeGGziwfSRfDxEfGv5T7Snij7aJbFh6lpL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8TXu82WxJepzszi/IvGJfD+ZeEj4l5H2iLYkfUs17refUw3JdbEKka94zF8yFMii7FFeQ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Jru2IxFh81bvoJu7rmSpmSjvcdMum1nqYX5hbKRWpXOXX3VW7d5TC/qZWTqyyt1L8cvl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+pW6urLVk+rKz4nsf5iMIK7LXnqz2a8+0xeLLfM67Ohb5l7i0Q88h/n7H0bx7GFemZwr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3Puo53mPjIXRksx1iRrBmquOk/mKktBcuZOsTk0I5o5nmS4jNEci8dSXAfErEaYguLUlk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w9CNmj7Rq/UdJ1uSyHwrLqKsNBWZGsqC3Z6jusyVYolXDMmrHM8hUloLIXChcJqrnNqc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ZzSRbEOaPoZIvAfDJHM0Wmh5HKjkPiR9oKk1maMVYHLJC4mcxmjJHIZyRzlpIyicpyyN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AAKPmP8Aw2za8y2LP1KPEk0buG1u+BdQfkXw4+pfBflIvDERnJfyn2qLYsPUs0/Pbifm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/lF5fqf31Hf736mGtN9l4R9D7OJy08yDjvcUqe6rstJ+pbEl6nOfC/IvCJGLhn3jnN0S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Igs5/oRqR8xk68puxyXYph+pvYmXQouzI3nyoXww6dTE8TuGsPN5sxqbWepg/mKZlcT0R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E/kcTOFHFxP5e6o6ERFVFtFykVV7wovm1ZKfQbk7u/Z9ng8U9XoiTxOLxEoRSR94/wCD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S4tB/n2WsKp9F8f+exhUXU4n5IsqF3U6H3mcuo+EhZofE8x0mQujTMlWAuB5dBZq5OmI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z6k6wOV5EbtDpPUlSSL7uRDhLw+Ilmh8TI8ehG6LpZkvqyfC0czVhfW6Ebpissy+HqS4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TF0LNZCtF2FXDFwyFxNFsQzWZksx8Go7NHMznHkPhQ+AfMh8THxDyHWCY/qz416lsV+ZaS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9S8JIXFJHOhcpeKOQ+JHMcyNGchytGbRzjyZWPEuxY5GZHU38WSw4d5TCxINGn+Aow/ykv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iz9TmZp6HLEXB8zJnxehCbnZNvI+1RbFh6lmn5mF+Yj5H99Sf8x5v9BeK/Qh/Js5Y+h9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y/uu3MzKRuyG9CSuJPqQ89lKVlmYU3mYF/iIdmryN2HL+pWV5fp2HD6Pd/eI1zrsZe+y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y0WzG7HqYdLRjqzhz6+6pzPojiduhSCqcfE+h3e6YskQELcb+008Djm8SXRG9OKSi7LZ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f1kvkhE/A6l/Q6Fl6l3U6Fl5szqS4VkP8+1H0bx/57GFWVFc4UcTqWVC/EW4Uc+pK5DI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h0bVyXGR4ll0FlmT4Kl8PToQzHxPMnxiusiNkSrDUfBoLmViP1j9Tm1JXQ+FO3UjXC0I8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dMQlxL0NMiP1ayI1wxcyuWxNR8SJco6wWRfD0I8yt3i+sI8SFlmXgszk1PiQ+MdJL0Hy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jnHSSMkPhRysd5IfGOjTHwofAcskc0i09TQvFMXAZSM2cyNDlRyNHxI5zNGSOQyZx1r1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RxTdTOUi36nM/IfXZacvX/AUQX4V71f4xlsz2aGSMiNnanyPj9Dnp4o+1gYahOMuOtmen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6kv5h/zGF+d/pssRbzvsk/H9DA/vqfRvzMguxWR3dDv67d6boj2ceGA+qYtjPI3cNa3k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x+w54l3091xO/RH3Y9EUiqlcR1fRFEqLou2ot0byWr7L/YWSIUypmUX1ku7I4rfW6eBZ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7FXkieK/ieyX5TPU6HU6nQsvUu6+BpEld5D/AD7UfR/HsYdupdllRF3Uski/Ey8NR8BC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/Iw7xHZZ9SVcPQjWLVugrtXJ0xDm0MPIdlmS4CPC8hXeZLj1JcSyI5ZC4dR8GpLhZzvIh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JVwx/VadBcyt3kaYrXmRpi69D4HfwH9Wnf7xKuC/kO04+p9o8uoqYmhG6I8KfmKuHqcsl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2Q+AdpD4mOkjTIyWReBlLI5pI5zOJiyg1FpVqc6kXw15F4P1LqRd/I54FnB+DRbeQuN5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D4kc7OZGSLwRyyPrcVYf5mWxZT/LGp9VgLxmxe0aSWkV2pL/AANHkhf5RzZnsyI4m7Vr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kJzyofaepJxadn+hgrWj/cw3iKso5d3Y6voVlkUjt6z6CnJ57Jd7siNbbGbpPxH4kvzb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HCvmWVWVxfQpFU7fHJL9SmCtxdXmYTdX3vssWSIXe61kI/8Al/YQl0Ru0lJ9xKTU1W5z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GaarTbPwOh1Lup0LLzZd1NIosqsnlkP867GAu84Ys+sl5ROCCj3so5HCi7LKhd1MqIfFq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1OR5dCGY+LUdJ6Ebo0zJ1iLg0I5q5LifqOmIQusugrLMnWA64byI2asL6yl+o6Ylbkro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j5lclTEOdZCvHIhwr1L4epqrj42SpMd1kZLIjXD0FwMXFJeYqYrzLTTv0PhHWFfMvhse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fCsjkPiyObQtI0yOVOx9mfSLSrubeZknXJNmUfQvBeTOVrwZSMppic5SlHo2ciPs2ZSRz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x4uHXpF1Pq8HEm/6T6qMcP5lJ48/Kx3+5kv8DRIXu1/lGza8y2JP1PtGcy/pKySZT2Kp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6mvIfsJPf74lZkIrOoowu63fQm9akdj2T8R+I/wA+zGff7qraSKYXqy7rIricK6FIqnb45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3I9dStfM6sw+x/wMWhheDF4EYLN4tfkKeJNV06Cg8n961fIpSPKsiLjJruSXUVYv+bAR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kKuFg3VeaUSvs6rLhx0S4MaNFXOLIzllLIl4GRnU6Fl6nU6HUu/JE3u6D/PssXW6u8imq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h6nHLyRwqhxPyLKhd1LKhd1HwfIdmQpJkuM5tOhDIdh1hoRszN5k6TFxaEcsyXCh8GhD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2hDIvHUlXDHwNC4pKwqYjLS16D5cyVYp+Z9loLhkrEeNoVMTUd1mSsiVYHI8hXkrEfrB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Ps9TJofEx0mPJl0h1gWi0c0si2IZo0ZyHJIzkWxNDH4l9m+xPwf6diBrmfEissVR/Mz7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X0evfNlpQw1+CI5Yk5S8X75kvH/AkS8f802bKRxLeBzJ/wApRxgb26OW7mVaeZvd9Tex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i04+vuKYfF36FZupWXDE4Vfq+29+V+izKR+rj3ZlifXf24faWSIPlilmz62W/PoJ4cVB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t1debe//ANv+CyoqdKVt6s/lRFftXXoR4Ir/AOFodHFfzziQpN8umNT9R3m79YSMV7j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qPoj6qX6kvA1d2dD/k6nQsvNl35IsqE+LQ3Y05tTirL5I0j4HBDzZ9ZPyRwQpfNnFLyR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+BZULupwqhxOpwqhK6zNCFiVYnK8uhDND+s+Y6TIXRksyfALg0I55kuItLQhdGmZPhOTQ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x8SFlkR4Tl1Jcw+PQ+00I3RHLM4oaj4PkSo5LzHTFZzrLoR5chcKfmKuGZSRztXH9bqZ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+JHPoWkj4cjlRyGTOZlpiujJGJwfAxbZf3oLZ0IyrWnQph4cV+a5xY7X5bFZNyff2MX8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Q/Ef+cstlpy9S2LP1Of1RfcfkXw4epxZdEXTocs97q0c7Xij7WJ9pD1M1t45X+6sykOBd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4u+2kr2Pq6y8jjlvS+7Ew0oqMOnZZlvy7jPcj0iOhhZWj4/8Ag4azafNXLz/4HV2p8K/fU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V1I8iv8AjiPixFfTGZGk8XLrF/qS3ay/+KL/AEJcC5XngOOh9D/m/UfgjPVllTxOp0Mv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mFO9n2nyN2UotPuODCwvQ4oRp3H2C/qOOOJ5HBCS8UcU5f0nDNR8T7aL8zg3fUu6lo0L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5mbIcRLiM1kQyJcI+AhmczzJcehGjWQssyVi8NCHCzN5k+MXHoQ5TKOfUlXDOR5dBXaF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Q7LIVYaC4GLNXOfUlcfKXgsuovq9BWkhcUjn1M1maZjrBDrh0HzL1HxstOtjQyTsL6sX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IWQqxQuA+JElvu8Wcqfgz7GRxxcfFDs5XLQXncz9zP8AK/feRLx/wJ+Q327f56tKXqU9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pvOzOYzMSF3KRR0jH7sTIw62XeZp+Z12f8EhbGYblfgybr8ilOFfIrHjdM1/yR04TSl8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9If6Mk6J3rw4kSL3JvW1GYm/CenNhsasrP759D8ZHoV72dTjml3I+rh5svO3RdjIy9zZ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pbFZzr0MsP0JYj3LvIyjl1IVjqS4C6eRHiZKkzmIZDssyVYaEeBryNcyXEWnoQuh5Zk6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8TzJcZmsiOQqxTuPg1JcLOaSsL6zQjSS9BcruOsF6kvqx2asLjeRGkxUaFlmcupyajzQ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ZJ2OXQ5T4kLjFxGguFC+rFwtHNJeZ9oLiRo7M+zxl4TOf6QvRklHGm30cPeePvvIn4/4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Syr/AJHf+QsjU55+p9rP1PtPl2Iw3XZUzsJNN9XJV9Eb0qpJWrf/APRGWFdbtD2blu4l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/wCWLHwTf/xQkYdYLLXAf7E+Rf1xGlNZO3tpP5M+h+My/cUUavqy8vJe/wDLs5bHfU5yP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EbLMlWByfIjmOk9R0noRuj4cyXD8y8NCFmO7VyXHoR4tCOWY7IlWGguF5Ecy0nmPiJZG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iVyXGyXGZxyFlkR4RcArSzOdq46TJXiyVojrA5WrHxZHPoc5oLIXCZGouM50aC4ULgOWX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2LlZEt26Mv8BxP70Htxac8rL/AEBf8PZteZbFn/UNPFlRoiqKkcu73WXv3Rai4RcGpLg+Q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nSZmsiGQ+EdYaEbMzeZLjFxaEbrMllmOsdCP1ehGiauS4mh/WaEeLQWRyrMfAPhZqhcZ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4NBcLyI3khcbFSeppmZLMfAPgaJcxzPI5tBZCyLxFwi5kc7OcWRki8DlaFeR9oxUmjEXS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vfuczUslsvs5n/gOJ5/6PJ/xUuLUXGLi1JXQsshVjqT4DleRHiauOmJ8x0noRyNMyXCLg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7HSehDi0FdZkrIfBoRrDQVmjmeY+MdxZEbF8PUfC1cleQ+PQVJLIjkLhRyanI8x8w6THx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lYsxXFxGgrI5S8WfEczOczWZksz7NZmMvxe+RieO25mWRahn2q/4HPzF/hlP8sL/E+GUl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yOZeh8LOReo6wz7y8JCTjLPoSqnfuK1ivIj9ZH+oti/7h0mLi06CyzJ2R9np1IfVsykrk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FkO2pLgHwaCzIcRbE1JcSHkZLIjwaCs0K8szn1LTQ8iVkPgOV5GuQuIVJiuhZHIcorM5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k1MpK5zSRi+9u0Zt+CJTjDdT6s0M2ZGfuX/gf99Rf4PmZlVReJlw6DdTgv1KyV9lJ+n+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vU+0M4vyFWMHQ+yXXMe9hv1Lxl6CrVfyn2iQ6Y0c/vEqYqfmi0tBZEeFZjrh6kuBjtJe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XXoaZl4rMfBqS4GO8kc5z6GaFZCrAXCanMWkZo0OXUvAyZzSPtDmRox98fcXkjV+RaPq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Iz99if4Gv8FvIqimhfQ7zd1fzEjMs6Fn8zN+plTwKFF/Er/QbIsWxJ/1H20/U+1+Rdxf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+ot7Ar5l8KSM5LyLYzXqW+kx9R0xYMtusvBZdRVwxcDFzIXELiM0aHKcmpkzNnOZmheK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HsVyRnUqrd5evmaIu2ZfwWN4f4HHy/wZ7LFxUzWzKpn6oyTKEqa7Knf/ABC/0VtOS8y2N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fZQ9S+D/uL4MvU5ZryOaa8mfbFseBbFgzRnKPgHwsfMPiHxmHrn2MeOx/w2Ina3+BxX95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9mbRntyMi0jR7E4nGvNFv4Zf6P5ItVFsSf8AUfbTPtP9p8D8i+HB+ZxfR1/UR+rcKFq7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DIfu12s9mRoZnN/gaX+Bz7ttu0ux37KF9lP8or/OmSOVGRqa7M9qOSTPs2dDP3XIzlfo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/wAEn7t00/1U5pepzP1OZn/g+H0Mo7cjJ+pm0Zv0M/kZnMjNep/5MjIyfukV/wAVQvcU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t6O+1eL0PrMOSXXT/ItP9Ic2ZmezKPockPQ+zj8zk/3GT9Si1Kf4LbbfZWBkzI5WcrMn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elyYd3tlLGglRXkrD3a00r72GKsZLe0oWxYehFzcWpdOxXDw5SXci+Fif0l014r/AEe7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bpHIjJdhV7GN7SEZ0pmj7CB9l8zkl/UfH/UbmHlnfb7KGIoR17y2LD0OfDLPD9T7PDl5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DN7EwpRXXsYFlyIvhw9D7GHoKMFSK02RWJWi6Gc/UtiTPtX6Eo728m67HhwzbRlD1ORf1G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+5pFV8C2E/OxFYqXFk1/gL/zfkd38Mv8Db/wRrZXZc7ixn2bszLZF9qF2PpPltt7zE8t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YziqNMt9Iw/Utj4X9RWElJd3u8bwr7irNxpLEh81seHLyfRkozVJRs/eXw5r+Uyfp/o0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itdlXGVPGhp/Wa+Ukc780LeXntskl3svKHqXmvUzXqZMfbr9Hnu72Z9qv6UZw/pPa4+5H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cV8K+YoQ+iSlJ5JSL/8A076QcX0L6Uv5SmLh48H+KJzTX8p9t/tPt16H/c4ZjRhj4cpU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Xb7LHnuy3q5H2y9GYiwcdPEtRIhjT+myWHK9ISLSxJvrOVT/qPoeLJJc8P3MWOPib1I1W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+xw2X+jx/qJ4P/Tpb6pXe24G/RqUsj7CHofZL1OR/1HxrzPtMQWLg4869Gs9qxMLdUspV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v6kfYs+wxPQvg4n9PYjixxUq6ULY0PQjCbTrdNEH1Wy8V6F8LD/pL4GH6H2KMWWHFqaj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6eBfBxP6S8Jr+XZmZ/wCcMuzl/Bx8P8CX+CbvU3cS1OouGPda5valZfM3U7lGpehwlUZb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vKhvRy6EN1xS1uU7yvXtrExrYK/3CjFUislscpukVmy1sKPKj6M/xbfo/g+zvdjHjKKf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l8DD/pL/AEbD9D/t4+rPsmv5jdwN5QejddreHjzw+5LI4fp015Fvp8qeZbFwy0sL1JYk9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o/f43jXbTpLZgT8UYEvw7N7A+krCj91xqW+k4EvGAt7/AKWUdaV2Sj1VCcZRVYzZfCw/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qnTsUMCX4exeMfQvg4f9J9hh+h9jE5H/AFGI8Pf3kqq/uYwqk5OhaWG/MrSFFkq/5Zv2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fwkPD/AV4kf8ABHPXJEt5JydqkPDZkcqZfCuKkch7ytsduMV6I5l6CpPLoXm2MZhvFaUY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R9qbmnLFg8m7djdnizjFaRLY8/QhiRxq7jrTd24e5KK3epzYXqf+n/UcsP6j7Jf1Iaao1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3w/6i2Lh/wBRaUfX3OOvw7ao/wC5n6n2/wAj7SL/AJS/s3/KXwsMSlgQ9dsYYsJveVbF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lPtvkz/uIFvpGF6jlhTjKLirp7caPR12Rf3ZkPwtrZF4im977qqXlNeMGfbpeKYpRdU7r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7IS6T7MV91tbF/0mDDFhS9WX/wDp3pI4v/puL5M4voH0heRxfRvpC/lKbuKvGOyhKPR09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TVdmLDpL3FnYtLDfmcsX/MfY/MvgT9C+Fif0l4y9Nmf+Tc2czM6mVdl/4aH+Ar/BbaOp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R1lsa6lGtmW1jXS4l39qM3yPhl77H/O+xv4st2G61U/7jD9T7fC/qPpDxcKGI1iWbP8At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Le1XhMti/SF/OcP0v6Sv5jh+n/STh/8AqWL5o4f/AKj6xPpP0f6VirEeGlR02Yq6xfZe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Ut9Ij/SWxcMtLCfmcsH4SIb1pUvswHhYcp0TrRF8HE/pLwl6GWzIS24sesdmN3XMWPSf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tmPH/wDJCuzF7r9nGh0afbutuMu+vYoJ+xw7qvKfYw9D7JHJJfzMjBZRstksT2jjXuLY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08NkVi04sqdnBn1j2skXw4ehSUaNZSWhx3hpJbbHDg4j/lORR/Mz6zG/pQ4pPefxVyHh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/NS1oWxp+hKLzTp2H7GG9TO59hIcZxcZLR/4VT3d9li7MtufvO/3WH/gKMmcrOVlk/8A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OItL5HMjdw7y6l3csVi6MpOz6nXwZkziexmKJdF28OEsKc8SKo3UT/6SieTci/0b/eX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8T1Ix9liVbptUsZtRdj7X/afbr0Z/wBzhn/c4X9RjSg6xcnRrtIx44uJCFWmqstj4X9R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17WLPAaTlFVqj/wBN/wApu7mFfu7OKvxe60Lwj6GDKEIxzTouxH8Spsxo9YMx49yezcc5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N+lL+Y4f/AKjjecam7jYvtZfepTZ9Dn99buzFj1i+zOH3o7N3DxXhSrzI4P8A6lLzRw/T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S/vwMvo8i/0bBl5if0mCw8XVLZCX3odnBfdT3UZfdl2fZey34rWpxfRpf1F8HERdYq8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P8mVW32apLFkuV7Yyw3SjI4nxZSXf2KYuLCE1yvU4ppJXa1PZOC3OhvxrPB69CeH57JdJ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mHi/eVHti+8UvY4bqq8pOWFhRjON7L3CitbF8PeXWFyjs+j/AMM6e+z7ddkP8Bvls/8AJ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fqfaSM/kjT+k5Y+hyQ+ZyR+Zyf7jlf9RlL1M5nPL+k53/AEnP8jnic8Dmh6mnrs5WcrOV+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48s1vLsZj79Sqa3emzhgt0S17KRKT14ivbUVy5yfREcL2cXhxsk0fVqWDL8JLEjiQnhx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tsPzm5hQlOXRF4Rj+aR9Z9IgvBVJYWIrp9hn0hNJ5F8OH9JfBw/6S/0fC/pP+2gfYf7m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r+c4fpP0lfznD9O+krzOH/6ljehb/wCpPzib+N9KjOXVotiYbLezfmezxVxUrZ9j6RHw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/lPtv9p7TBlvR67KzaiurLYuH/UWnH12xfSfYwZfi2ua+jYs1dZHF9D+kI4sHHXkX9qv5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269Gf9xA+h4mDiRk4TvR7Zx+7JrsYUpOirS5wSUvBl2vcYU+kqdmUfuy2YE8B4irVPdP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PiynWNq7MXEwab8FUvDCfkYeHiYUIxk6V2Y0fw9jMzNNlT6tcKzk9BS+0xfvPTw2+zwq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tyk832JezipKWjIKUcOMK3psxHhyalG9iucu89rGbU+puTpHG/UaeRHFwfsJvda+7XZh4i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mHPcmmuqFJZO5PrDi2cOJhMf2b/mIwxlSUe8o8mNLBxGk80i+Bi/0nFGS8VsSWbL4GJ6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MPernrsxnKKbUbd3uHPDhvRWZ9lI+yn6FJpxfetua/ib9hGRVe9uqlvR7Lehb0LdiP+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zPZkvQ5UcpyoyNTU+Irclu54T/2sXf2KUMkcpeJwrs4k8q8CPZQyXbUMNVkzcjeT5n1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83e9i8dq/OjDxcLmi6kMXD5ZbPawX1kPmuwzGTaVYma9ffYb6w7GKusdjXVbMhrpPZ9I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Zi91H8+xF9GJ9ezgySup0MSE4qVYal8DC/pRf6Ng/wBJ/wBvDyEtmOu+vYjh4d5SdKGH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oprvIf8AQ4E1iV4vZ5UIe1h9J3K3zyOGeOvDFZbH+kr/AOQxcP8A6h0jJq59rF/yozwn/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rWy7OJDrHsVoq7HGSrF2aP8AtoFY4O6+6T2zh91tdu5i4b1VdjliSUYrVjh9DrGH39X2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6MrHExURjWtFSpKDykqH2uGRlNxlGVuETi6D/wCqmoTis/vEXHhwovhRCaykqmLHWlts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7b4WG/5Tc+493tYkOqtsjQhPqtnEZlGk0y+Bh/0n2MfI5H/Uy3tF/MWxMReh7Ou8mqpl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5rZ7PEjGcOjRHDUm4Y8aqvVE4tb0N45cJ+KR9hheh9hhxjpusU4Jq979l1z6nDxLZRKr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ZKjX8DY4pe4vY4bl+xc4S5Yyoyqz2V/wLy/wdyV1qupGMePDeVdD6uXlL/k44SXkcxSF5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ccVeRdyXiisHRlJHBFy8DjlGPzZBRi5TbzZh4WG7Ru33l6eh8P8ASZR/pOWJyRocnzKY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PN5y67fZYT+vl/tL1rtWx/mWx/RpvgxOXue3egvq53XdtezUtOfqcOLi17pG99JnOWJL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iL2alaxh4WNKO6/w7Z4Kw4SS1Zf6OvKRRfRZSf4WXwJ+phyjCUd2qv2KdYvbirpJ7MeP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7ceHfXZjL8D7DeBhOdOgov6DWiocX/wBOl6M4v/p+J8x4cvo8sK1eLZifhaZg96a2NvQ+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+p/3GF/Ub+HJSTisn2Pb4y+sfKunbvGPoXwsP+kv9Hwf6Ef8Ab4foYTwobqkn2MPvdNjf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zhicbp7M12J/ipLbDCxK7r6Fnif1FsTELY0vQ/7j/aRxFixktVTZiYaXE8vE+zT/AJj7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LE/pLxkvFbJQ+9Hs4nWPEe0+lQUq5QY5/R+PC6axKiWsHTZiQ6PZUhh4scSsbVRuYO/vd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yuVSE/wD6fjxe8uNUOaD8YiWIsOngVWTJ40Y725dov9HflIp/0+L6onKC3Yt1SKns3hb6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8/Jm5h4U13s7zexuFZH2+EvFMtj4FfzFsTAf8xx0/lNfQ9umnFOmyM1o6iU23XJmGoQjP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Jn0bGi7wxDfz3r1PaSg5RrSxyYq8B7jxOH7xKPVdhHmbtSNbqhuYcKx+LE/4KqVT2mHzr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BWOJOjLYr9C2N/tPtI+hzQPg9Tlj/AFHJ8xe1g41yrrtrtb9xfIsM6r3HeNDX+SVPDd0U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/lyOKODieMbnDhyj+V1OHFp+aLOfBf8AOcWLh+XEVksST/DwFVhQh3y4n8y+/Jd7sUhR9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e4jg/SVHCeklk9u7G+O8l0HPEdZPUjh/SYRnDEtfRn2ET7H5vbPxWysbPNMhi/FlLx2S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VMzYysMKcl1SPsqeJ9biRX5SsIVn957ZOvHK0dmC/wAW2UppreSLEJypGKG+CE38ULH1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4+pp6mhhd7ptx1+LZjR/DXZQeFhyiprSWpyQf85ie2huxa67GupTpt+kR8H2seP4GYE+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5Jr+YzxV/MTeFiYlYqqTptjJ4SxN3Ouhv4Eq9Vqtihg4LxfvO5xfRfmcX0d+UhYsVu3p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RH2kl/Kfb/Jn/cQIexxoTnGWSfYjLo6ldj3fpEf6S2PhPyMPDxKOUVS2xYn0eFVu3vQt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6TCcXWq3tmDieMdjIyWjqVXu8SHWOxPDlKPehKP0jF/qMOWJKU5SvV7K/RZpYi+GSsye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TiLC+kUji6PrseJ9GVMTWP3ieFKqbWT6rZDE++tndshLSuxT1w5V8i5Gcce0lXlLY8P6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RKEspKhZQf8AMV9jX8rqymT6diWI6dEUzIqeJJRTrYtj4vyLfSZecC30iHnA4cbB+Zvu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+L2q/FGxejeE98+juOdKMi+k0Qh9yxKO6pR6M4vo2F/SN4WFuvY+++1C9dkvTZuYnLo+m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69jd+KJkzJmXYrlIdfhuuz4dq2yjyKxOjL7be4fR/wCAIX+D7zz0KrZWLa8Dm3vzKpxR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GP/B9pH5lpeiLJvzPhj4IrJtvvexG96+4WHjVxPo/zj4G79Ce/J/H0HPEe9J67K66GHif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Cdd11k+/a8B8uLl47PrMbDj5jxPo096Ms/HYxxm2/o83ddO8qnVPscct6f3Ee1xfJdNi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SkqlMCMm+rL4hmX2cGJKPn2MF/iW3E70nsp1i1txJwd4YjIYkcpKu1yeSuN0V3UvH5nK/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SlRR/wCmlV25tvsvrN+u7lsp1PysjLqq7Kby9dtBrddnTIyY3QU8KTjJaojCWH9c2k5a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JeGxLHw4zSyqf9tA+x/3M5J/1mLhQyTt2cGX4ae6k/utS21FFYtla8S7w3/KcmF6HFgY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1Cxqbt6U2LDxlO6rYzxP6T7Vrxif9xE/7nC9TF3GpQ3rNGQkiEPuqm2/DirlmPDxY7s1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0m9D2k/JdT2+JSrlemze1g67VCPM7IrJ4cfMjGTq0sxxmqxeaJYSwoRUlSyHhT58GW4+1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rtUIkYq8Etk6z3XQ4cT5nXyK0aOOBemRLDlnB027ukijyMXBr9bhTy7iaw1V50N3SdvM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WrVM5MVCxIcsuopfde1lNkn1ZVxdOuxYeK+HR9C5v4XNqupR5lsy7v3lPaQ/qZw4v/8A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3Szxf6kXWN6IrKE/PCHhYzjfKioSroSj2KldlVlsoyp0ZTJ7bFi/uWv8Aj4i/wAHubqk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pSdikVZ2v72cPZrEjJ1zpQ/7Zf1H1f0eHzZTFxd2PSNju27+G2pK6aPrMbEl4vYltp6D+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eEpfofbqX5VU+pwpzffYpF+zj0gVnd7bHVlysWUxItFY3Xa31nG5eGE/Ivg4R7WcVF0yW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upLB+kzcaOsbVPtn/Szh35+CHDDj7PC+b7CUYty7hY/0mzXLDZKTySqe0/FvCfVbPpEf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fFFMzfqYUusU9mOr81Tml6l2/U12RUsBOipXeL4Ev6i+FifI9nhxmpUrfZKcuWN2fbfJ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1PaYU1JOKyM/kZ/IzMxx+5LZhtYanGZf6N6SPZLCcHSueyU3WkVWxzzX8p9t/tZ/3ESf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9dBrv02X7WLhfzbMDEWcXumRkcpWS2+0fLG/YrHNPdkujJTT4I8MTgVX3EIvDxp7qpGu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LE56XJwfxKhx78vMxMN6O3gKRGdeJWlsoVxJxiu9kcX6LjOUZL61QdEyM8J1hI/+1nuY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WacCEJShut34S04+ZixhdOl/Pap4clNy+JbLcryMRSumqDi8TFTXgcH0nF9Dh+nTXr/y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bdddkcTTEXzW1SWhvaO5hfScJ0bsyOLDX5MX0nCybrLuZvrKVz6zCjLxPsom5hxpEa0y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WmgpQe9F6kpdxQXgW4X3Eo50YsLG5NH0N1u2hvcsks9sesbGTHSTqcdmZopQ4bUe8iM1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lCh3FVsvsvdFJXXUrEv7yqyf8ev8JpJD3Jb66SPrIuPgVw5KRn2Op8MThTkXe6vw7Le9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eWRkX21Z3bK7NUU+IpL1KoquxYzL7cObyjKp/wBzhlvpGF/UOWFKM04rJmWy5bsQngyc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2P6NhvjfN3LZgS/Dsn+KKZH8La2YE+sWtmB3Kmxv70U9uNDpKpkXhH0L4OH/Sj/ALfB/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EuqWyUZZNUZyTX85/wCqv5i2JjfIpHGn6Fsf/aTw3nF02vcnKP5WW+kYv9RFY+NKdNG9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cXk1QlCWHO2T6nLIuQUrXb2Yfs4xjvRvYyXps07EF97h2Yy6Le9NuezT1P/J7PFthT+Wz6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fSfZOmHjwrQlh4uHGr5aotbtQx46cMtjrFzi1RxRDDeFGGG31rswsX7r3Xs9liP6uXy7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1wl9ev9xLExI/hoy3KyK6y224oaxHiqVIrPuJ4Tm3hOLjCvXqVRFppVWrLNepy1MmZm9u/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ziTVLriQ8N8s/wBRwnk7GJgz58KVPLZL2daxs0xyk6RWZw/ScP1OFp1z28OTziyHsm73a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Xs3Z3w/0HKD3lKyeyxWOJOP5XQUoYmO09d8vLHPjf8iL4T/8A7JSWHHzwiLxVBSSziqDwJ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EuaLo+x37KPbkZFaFl5bO8zM0Z7NTJnKzJ7M9lKfx7/wmK7yqdGXVHszr2OangVKRQm7t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s7uyxQqWqbs/IuUK9jd7LS1MjISXYXZjiw811Q4/RY+yj11L3eyODLBlPd1Ui+Bif1EM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Ew8bfvKq3UZ4n9Bhewk24v7tNksLGxYQalbeZ9vhf1GDPDnGVmnR124nt21CcdFU+2f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h/wBzhn/c4X9RbHwv6y2JB/zIs167MuxP8SUtuRl2I3+shwy7GS24S6Q7Fx4P0mHNySq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FqnXPZTqSj9107VScMaXHhR3l3olv54ta7MLF+691kcSNqOpDEeLhxUlW8ji+kQ8rnCs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cE9W9mHP6PiSiq7sqH1s5zffI5TIiyE18SqYsNaW2rB+kPg0fQts74s3V8JkcrMhx3pU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LqKUcnc9niVs95NFsXEXkjh+lSX8pwfTX8zdxZ+0dcxrJOzHF5xttS0lYpoTpPiw5ctC5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4/HY8RcmJegujJYqvh5xXQ6d5SSv2FslLu2USqKVv+Cib7Eoa5oqSk9Cqk0jib8xPVEJ6a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8uJn49mjWzN/wOWzuHu5fxzf+EWJYmJ9q1T8u23Zsi+z2cnST5WOE1SS/ilsXYb6Hjs7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U07Cf8LfY2ZCWzIshJbU/IyOUyMjIyNTml6lsXEX8x9vi/wBR/wBzi+okvpOJ6ieNiPEl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Cfl1Pra4Uu/I4MbCf8xacP6lsyK4k0n93Uliy106dmqE39pG0v8Ana54jpFEp/ede1Y7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mLHWlUWMtmZCa0dRSWTuYkaaby8uxHEwsPei9VJG5jQ3ZJ7MWGlbHBhyp1aob30mW/8A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FzM3vo8t9fdlmbuJFxl0a25bF+G2xpyjXx2ZM1LlaJ1OX5mXzK9CM1rcwPpC5J/VzHbM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tCGIviVRYizw/wBD2GJT8P8AwWG8SVEjeUeHQ5Gcr9DJlemxR+89ns5UjLR9RxN5cv6d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7u5Lqq3OTC/pJRxoxrpQdBpkU+eFmOO7XVPv/ie8v/kdYmIvrX/tMOKd95Ps8HEu5n2f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kVRbfo89N64vvfDIcJqjX8eo9dlBdmqKCktnft3f8IyHZHKjlRVK/uKMsZGRkalnL1K5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8nXU5sP+kpHES8Im9j4ksSXf7rD6rh2Tg/hdOwmQ6x4S6ZiQ+66bKH/TzfDLLx2xeFKj3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89u7z4v3VoUg92f3Gao3Z0lHpJEsWO9B1pGKefYcPvIue1Uae0VfPZu4eNuy0rJ3OHF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oN6xv2HH7pOHxZorKUqdKlhxl8LsSg1aSoV3oRobk39YlXxHFlJZddupTXZwQ4UqK5lH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u65LVal14lopwepxRqcr9diTziOMvUp7X5EcSGNF07ikcxTepzU3ik1Rd2pLdpuu6uae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MmZP/El/g6xcZfW6R+6OUrJEp+gn2c369nCXiezlzYf6FJWksn0N3E8n17UJqeHSSqZ4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zwpU6q/8K+7bX3F9ldif+Qb7Mh+6ZzS9S+LiKP5i9W+/sMksHc3X95CjuYLfgPEmoqTz3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/Rqy6759Vgww+9upKeI3KbzZHEw3ShF7k3jaxS/caT9jDpHM79ijjfWw78z7T2cuk7GH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GXR1KrI36Xg9ilB0ayI4i1z7nsnX7r7C/FYVScdM0cToh+yfEs0y+yOPg2xMF18iseZc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UoTs9NiadIr4RTjk+3R5M/DptppKxTZShykrZZFVmRnBriN904em3MzM2czOZnMUTL09D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OSJyI5Pmcr9Tll6nxmczml6HO/Q5/kfafI50c8Tmj/HL/BKYUHN9yK48o4a6K7E4Len96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2L3Ue4hiaZMsPDxY70Tdlk+V9ezgfkRV5IpHGw2/zbLrdxPvIeHiK6/gmPau3QroypTa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9j87jTVGs1/imZmZmnY0NOxmZl6vZbsZs67X07NjiyLLscOYox+kTotBrExqxlam6ts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Nh/1MpLdjH7sexUW/jbsteFkJYGJvvJ22KcHdEcaWKo1+HNlMDA85salibqekFQUoPdk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bn3Ft3J2hLPuKPHi3+G5ZYsvI4fo+J5yRb6MvOZbBwl6n/pL+U3lZ6ocZqzHGtabOhFz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lg4sZ4kXkumzX1FKrdHqLGWDhPCeapysjL6NCmFlYaeTHHpb/ABaPiR8P8C4YbsfvSsVx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BKK6IzLEpy0JTlm9i95uPmw7eWzdxI1ib30eXtI9Hmbs04vo9uB+RGL+VlURwceTlgSt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/wBNm5hKr/Q+t+sl8j7DD/pOGPs3+E47weUlsjhSbjU+2n6E8OGUXTeZx4k34H1GLfpI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u4Uan1mNf8KODHfnElOU4NJV2oo5XNSze2xZeiKzX8BgxmqxclU+wifZ0/mZ9XOUX41N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nictSqdULc5t3i/gaJqKWbY5YWJ7RrSlP4DL/IFC/uL5diq7alHzXUpgxcYdXn2L9ncn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ySpJfuP2ko+NScur/wAW8v8AAKJNvoiuO/Zx6LMrGCr96RzV8LlsN+boZwXkcV31Knso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+R2ey+Rw5FMSKku8r9GlX8MhxnFxl0ZgfkRi/leypB9xj9Nx7IJ881vNjlJ2V2P2OFD2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0okoYirFk8OWcWYHn+h3jnjTUY/qRwo78ZSy3lshi68r2YcVm1VksWV6ZLqLCxsPc3rK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isml5nC67bmcUPij2owxEnGdj2v0dvc1j0MzF9rVuL0ZJ4EZb67ze+kNyf3UWw3HwYnX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0YqJswpwhB7zo6ns/pOF7NvKSyIuTQsfB+zk+JdHsj7LE3cN3osUTxkuLXersUo4GI09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jKwwZteh9dCUPFbaRUpPuKywcRLvj7iXtV9VOzfQ3v8AqVOXSLqSlSlXX3kIOVN50P8A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H6FsXCZ7PEpWlbEsLFry1VGPc31KluL/LdjX199l/knexvqod+Z9Th3+9LNlZSou4pBF9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JZbaMtf3VZW2XKPnhZ7e44t6PlY3ZqOJEjCNaRVEYtvheyGHH4mKmRjT13abIt3tY+kb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3UzI8Yo+j+J3n0fzMOS0ktn8y2RrT2kOGSJYapXNEZYkNxRfU7q02qhyyp3HDGEfEW9O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kWw6dh7F3MSzqjEh910PpEfPY8LCwt9xzbN9RpJOjRiYclmuxhS6xRF/dmWN2d5Ybp5G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+Er92SezAfdQjiSVZRVEU3lveI4T4ovNMlh/DnF9xGFaR1N3Ciox7j2XtY+0+7UvBehj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XdHhfS8KDw55SayKeww/JEoO8c4vqjDeLhRlNqrqQjhYUY4knn3EFOqjKSToPcxcT5EsKu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5RcVob2HOc3XJorjT3e6J9RiuvSY4TVJLNbFLFl7NPTU4cade9FsSHoe0m4OPdsUlmRl9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+LKiOaS/lMOX0eTlSqdUYL0rTZjQ/FX3TniRe9vUzMN4Vd2XV+/hOdZOV61IuLcsOXXTt5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5mZmZmhoaGnYzMzMq/q8PrJFMGO/iffkdZ9TvN2JV59iU5MlOW32z5a0Wy6OFmVTJ7Mm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8LtLbcoXiqlsSS8bjhixrF2rEe5j8HTducCrJ/E9iwMJ1jDmffsiv/Uw+GQ4yydikI78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/LZiTjy5I+j/AJtmC+97ET8Vsf0ttp5RXUjPGTu6WOF4lfylUqK+yqyjdi3YtnEvUvKK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l6n2T/AKj7KXqfZ/Mvh/Mfy2LbgvVKhi99GTXWOzHtm6n0iHg9k49JNbcHwoYvdR/PZ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n5mJfdk0Y6/DXZT7sjH9m6T3W0yOKpPeV6kJ/eimYE/GJDesprd2YilaW9VMwnPm3VUW7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lUL6LjvjXI+puyzTqnsnP4VaPgYcu9Mr1IS+9E3fvRps9koSnKOdCOLh8siGOs1wswVLL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ZwdKMhiRykqmJ9FnhSrKNVLTbhd3CYaTScHW5z4fzIxxN2kst0TRCf3lUjP78SiE8SO9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HBidNGNSVJKzRuxstWfZ7/fI+yUe+NiP0eWJvRtXuHHDcqPqKM21R1se1w5zdHdM9l7T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36aUFLFm410RuKW8mqm7hxqyrx4+SqVhTFXdnsUYKsnkOU8GSSPq4ORXEwpJdSx7P2Us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Sw4p1v2pwnTiR9mvQvhQ/pLYMPQw5YcVGMlS3X3GKmo+0V1VG9GG7TP3m/GUSkqeX+c9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1J4nyRe0SpvabK7d5lD2ftI7kNOpWi8tl+RZklollst7miR+F5bfZS54fp2KMqVWZRuk1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pEeHgx9jDXrtWLgu/TRlJS9jifdkVTTRXFxIw8WPB+h13XzT/AONn0f8AOjIwvz/tsh4I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mjePgUxIqS6M+ww79w4RVEtkfa/Zy4ZHE5PwLYc34sthQXic0I+BfGZnL0M5mczOZnI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HUXfBGF322PvijFj1jsx1+Lal0k0YsFduNEfZ7vizcTrJ3kyeJLKKG3qY8OjqSj1VCh9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U8jAf4aFfuyTKow39Ka3mrdad5Sc8Lfj1asVnix8IurHiUoskui2YUYWq89k4RlutqlR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LrBGDPo6GDL8WzF76SMXD+7Ixl3VFJCq0sZLiie1hLcnrbMhhK+6iCj8MaPbi4fR1JSe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DE3pxl002Q/DwkJ/dkYKf3lsli+2hnZb2RufS6Oa+JPMjjL4rPxJvWpi4qVXFWKylGUe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z2WPu0paiHu56GJhYmDhpOxhy7x7z4ehDfTlKWUUQxIwlCkaXN/WTPb4qydEojiqwmtG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IT6Mro0LflHDhlc3oSUovVCxMNcEtOjHB/GqE4SpRqhfM9pjKq0RSKS8CUsWNKKu8rPZ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8X+sw5b3GrMwZfRsWcIys1XUS+kY0sSl7lrRWbOfEr1qOeFL2kPnsUYKrZx4qi+5VG4U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8LJ9Jr5jlGFIrWRWSW71Trs3o4WI4vVI3d173ShWeHJeXYvbZPDWtze6e+scdkyqmikl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J0iuaT0NzD85dSsstkcNaiN1bfwoveX3UUjWEe456+KLuosN4kY/qyOFhLhV/ExF+EVdt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kXZQw13m6/JjjLNbIYsNMxSjeLy7FHttkh/SMFd81+/YsWcl5nG9rofa4v8AUfWTnLxey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NY2NiSj0bERhBaXfUw39HXBrKlRXw3T8I5yze1SVFBlViVRdsuymHbvZd12WWy+zCxUr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taEJ4UZLdVOIwcWXLF3Ptv8AaQngSclu0dhYmNLdhSjZ/wBxAniYMt6EqX24sMScY3qq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faw/qRxY6b6RuJJOGCsl12YsPvR2Y0ek2Tj96OzGj0kxr7smY8fwlSE4NZXXQliS34y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6FcGaxO7JjTs1mieO/yxMeeqiLe+1haX/Jv4f2sfn3bML8NUSf3ZJiktLkZdVUwpfejQ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w4y0N6PPKXExP6HhwxMOl1qUeA8NfhifWKSl+La4/eiNPJjXspu5uxwJ+g4zi4yzo0Y2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wpxzVyGJGu7JVI72BKeHL4kz/ALfFNyGHiRda1kYmDLW6MTCvxKg1NUkrNbMKfeVszGjT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FJfMwcTFo240PMlCt4yJ/hakQxI6MTROlk+JGH1VjBxF3xMTBk+9GKtaVRCa0YmsncxF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Rwnu78qOhKEsWe7LOO3IxMJ+JJ6w4tle8jH6PDebu3u1oOH0jD3J06UqRxIfZz+TJz+LI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T+pnGdOHVClqQmuZqvmR9rNRjLSlz2mE1LCnkzh5XkPD1gycrLevUfspxn4M345PMuUg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3sLlpddCM1oyleYo88jenfuKPCiVwf6WURvTde5GUl4MrWdB/R5za6SoS3ZbzjelDMb9p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N3JolD2blSzdRPDeuWq2UiqlZQkl4du7tKw+662XE7ji9NncVfShJaO6/wAmqMVWTyQ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yo/wrY29nE6I3MCy6l+xhLD+F777kNj8BFGd6LmSMkZdjwWyqtM44tLqXkbsm3hv5Ffa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vOBycu5HFy9OxvLQU8P7Ofy98iOB9Me642U9GVhOM0+jKvCh/SY27biy2KMbt2MOMr0i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7M1TxOZepaSLszRix347y4l29RJCqzMptqy3ZrhycfBnFjYlPzbN7BlKMusT/ucX1G5Ny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SUE9BrE+kS3fAoKOHFVpxS6ksL2KcdK6nH9Hou6QpdVUhNZzjcjhQwcLdibmJGEI1+EW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th+rJYrw44blmok8LHU+aq3UYuFh+03mvu7MPDxVi70VR0Rh+xU6xfxIw8XEdIZM+2/2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GJJSSwNa6sisXEjCuVTh+k4PqUxIqaYt37OeXdswsTJKRfFg/wCYs4eqLOJhT6xaI4nw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8miH0jCVNJUPZY/2Etfunw4mHLzQqYFa6bzPaYEIweGrrqiOJh2lG6N6Fprmj0N6San1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vMcMRUnEjL/1FaQpRluTSoRTe9GSqnQcXzQdvM39YOo7Cm/s3aYmmpQfzPq5R9nXXMUV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Fw9czF3opU4lcw31sykzEh92Rh9Y2MPG/lZL6PLPNEoLmzj4m7JUktH2IdHYcXk7EoPO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8SbpFZl/pMDEhH6RhuVKxvqTwn8SsYuGs6VRbZLD1jcjPWEqPzMbBrfnib3xQN3SdjGj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KDyaIvoy/KybXMpEMSxRcruiD1VjeXxXM9XUwvZzlGN67r1HHE+1jr1PaLzJL4oshiYc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WTaJe1dZxtWlCj+0jn3orFfVyuu48Vt3l8SqiSedSxxZZkdxKuqHhSxY7z+ErhLi1XXt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NVN5xbfczdS8Be0da9DhlWLzRvrOH6f4nBd5Hw/ifby55cvcio0UpkeJ9Ka5qoXVr3O+7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vr7jEflstU3sSKxJytGLJd/Qs2tmXaoTitMvH+A4W14HPP8Aq24TlFyvanU+zmcOD6st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OXgcMN6Ryxii8vTZkVk4xJwjxyaptRT+Jjg/SpezxY2UnkziWHix8Km9H6Php/lPrcSK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K7TKR7FyvQqT+jydJp1S6kd9uEo5SPtoU8CGEpOW7qzCwlzRu9uZmjPZVH1OJiQ8GU+kY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+pxJw/QpXD8dw/wDuMVz7tDvFPDlKEuqKYkMPF78imHhww+/Mbk6zd6s9pgy3ZarqfXfR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4q1TbuNuDnGSpRMnh/8ATT4lS8tjaunmikPrML7rPrN/Dl0cajX0aLxG+qokSlN1lK7Y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T/qcO5Z5akG8bCq1dORv4UoyUlfddTEwsSSVbqpjQ34VpVcQpwdJK6FHFksPG6PUrOEZP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GUv221IT6ob0mt4jiQzRv4T/ADR6FcObw6/DSqJexm3jadGKcaqUGLEw6V1XQliYD3NX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hR0lYmvvL5mFPStycHyyLZxZ7RfFEml4kJPNol33FCVN+FqMeJFV6lHa9jDrmSh1G/um5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miDVtGT8CMsLM3seMaZuuSOHFgorLiJTWopwLa5dzMOL6UY/HYoPOP6HtPXbBrwJz+9c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S7UoT8URxI5ZHeLexHuV5RqEnHpQXtJOT7yLN2PJ+UhOS4JqjRPCfwun8P8AYf8A+Rn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7jlf9Ryy/qMpepyz/qPjPj+RlP5F9/5GeN6Izxf6V/yZz/pRnL+kzfoZv0Ob5HN/tOb5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mRzxOaJzw9Tmh6iy/iVF8ivIostlR3szuJL77XuYw65jpypUXapppstmUXY8Xsq3ZHEq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arKpxak49H/APapwdJJ1RT6TDeX3oi9nJMyLW23ZWTUV3nDWbNILuHuvzG/4XL3FjglJe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L+/qm1JZSRSe5i/mP+0jX8xSKjgruzKurfX+Ay23RktmRb3FUZ0MylDM6suWKYf0jEiv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8T22VTchiOMPBEf+oxN9ru2b2DKUZdxTFwYYnfkUw8OOD35scq1m831N/Ak4sp9IwHXr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xX4zfXNmbssDFr5EpwTUa1VTCjjQxfaRtVRHPB3t1/eVD2OPiNbrtapGWDJulnahLDx8R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cl0FODuhe1fs59+Q5OcEvzCUeWPzFOOaK4bW/rE3qU3v1Fh/SHuyWUze3FX7xKueSWzd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z6vEf8w4zVGbsuSWfcd5NfiexThmhSVtJROCTRuKz0Y4YnLWjM75pjcqXF+Yo51dK0N7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81Go9yrpsTNzrkcnzKzi0U1RvLlkPD6inGroTwXlmjCx4q6+rn+3vtTNmZoaGhpsy/jH5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odEjD7/czn5Eb5bX49ipSPYZFdxmeyXmUminYr2HvFZN9wiXek/eva+z7LEyeTOGTRfd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isnVnQorQ69Siy2of+FLbkZf4rcy2ZFi5VLs0XueDFnFd0qFZNt9WXGsOla3Jezvh6cN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2hhz1rQsJPSxi/me3ew24yPrMKM+9WFu4e531qd5uyW/DoKntF+HdMrG+Om8m1y0FJaC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77IxxJuse6pfGf8ASyUY4ua6M315o+qmu+LIYsEovKwk6Rn06ldzd76GJR8GJGz7yklSS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Mb7/4iMOroW7L3sivRe5jDoUptfj2OHtJDdbIc38Vy2yz7acqW24b7vev3O7LiS6nC6eO3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ZX+DW/ypvYb8j62MoPuVThliTfTdFvcqyONSap8I3hRxK96p2fHbfs3JOLrNCS07FuxY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36/4kv4hvouzLZiyfcvceBZF9svH3K8S5HDjrd7XvIpTi7fA9uF2MjL3D2rw7TRbZymR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/xS/Yv7/ehJxfd/jq8DL+HlLq+zLZN9X7jxHpHsT8fcw8SWJPJKo8XE553L7OLI3YrI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0pFIvH+vE/4JQWFCsfvYlD2fscNS5ubQxYfcnYm191jfXbF9H717Zv8AD2o7bpMtCJfs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d6mTMtuZmZmZmzU1/wBBciPm+y9nn7nKxTbPx9zDxMHC++6vwEttLb0sjOjPpOG3OtN7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PpLopR3VelTDxYz44Ky3dDEp8UVIxq50oRW2X8BPtR8feNFNS3+BvwF/CZdrIyMvc5f5+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h7L2LsURdbbF2qdifj7mJi9MOKjtuOfw5RFKJPG36OKW9w1G44blBOjkoITisTdf46Dzb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WErWzbZlSsuxieH8BTtL3D2UE9uRVUfjmctPA+rn6nHF06/x6rYWzL/CtTJ9jMz267cv8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5fxK8NtOxB7xzP0K7z9DN+g+L5F5fIrvfI5vkUqc5zV2v3MT6U9d/buLml+gtk21VTjR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JeFO9Me7BXVHc+rjGLXeRtr2MT8v8NJi9w337PErS2y5ltuVwuGRTEj/ABr/AILPs5Ps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ma/8AGP8Ai3tWyHFL1M5/1Mrxf1Mtvf1Mzl/Uzmn/AFHxV/My7l/VszLJsvb3aPpUeqUt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XQi/ZSaep9m/U4lutZF2i06H2r9EfaS+RBN18uxifl9+uE45b0/urtPrQXbk+4ptadytO2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NPeZGRkZdjMzM/dZe5yMv9F34/xEF37XsWxENtdtdlYpSZ9ZGPgvexK/fw/0exQTvIfg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PYxPy+9jCCuVlxT6spDMdDu2KmyveMVOxntiurLK5RqjPrThXuViLOJl/GMf+nWF+bYu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FFmceQlHZf3kX3mFPpVPY+kbbJqPwzaLrtR8Oxifl95uwXiykM9X2N2JxZFdm75+4oXn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9z3baMlHp/p+vD+Iw/zLYmPsSi9UQ20L7LvMSXKteoknTsy91H1K+ZXrs+kxg771Sk0M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J4e7UY5sUVzav3O/BXQ6dUVw0m+h9jD1OLA9GXwcRHE5R8UWxY+pUxNyLpvMbbrJ/qXX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eD/yhmZmf+guF47JLs7yzRhyWqqWWzMzZWeJTzL4ib6K5u4Kb1fDst2Je5Zh+BiU+7tx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ERXe3e8aU6y7zPbN9+1EvdyxXlG21+4p2MjlRRQRJ9EK8vUVdO3Ir2ZR1/0+gu8X8RDzG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3HapZYcfI+1fki+NP1L4s3/MVlkWiOiVjnouy/dRJtdP32KSEy0mUeJOniWxJrzPtsT+o+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9tJrpK4312JbF3v3a6u+19rv2RH2fA3fvP3Mu3Nef+nq8P4ldye2OIvBifYxPLtyfeVbv0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2OH3q/PY0Rff2t5xaXhtrsw/P3UYIUVtfuI+JXbkfsVF0ivcvw7cJKib6s5of1GaK70fUz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aPqc0fUzj6nNH1OaJzx9Tnic8PU54nNE5onNE5onNE5onNE54nPE5kcxzI5kZ/I5vkc/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jN/0nQzRmizRmjmRzI5onMjmRmjNGaM0ZrZmjNGaM0c0Tnic8Tnic8TmiZouzM+0gc8Tn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1szRzw9Tmh6nNH1OePqc8PU54epzw9Tmic8PU54epzw9Tnh6n2kPU+0h6n2kPU54epzwO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PqfD6mcP6jOPqfD6mnqaepp6mnqaepp6mnqfD6nw+pnD+ozj6mRoc0PU5oepzw9T7SHq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4epzwOeBzwOeBzxOeJ9pA+1h8z7XD+Z9rh/M+0h8y0kXkjnRzo50c8T7SJ9qvQ+0Xoc9f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nPE+0ifaRPtIHOjmRzI+0ifaI+0XofaL0Odehz/I5/kfaf7Tn/wBp9p/tOf8A2lpN+Rz0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9p/tPtP8AafaP+k+0l/Sc7/p/in4H2iXkz7aPoz7aPoy+L/tPtv8Aafbf7T7Zf0s+1/2n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fa/7T7X/afa/wCw+1/2H2r/AKD7V/0H2kv6D7V/0H2sv6D7SX9B9pL+g55f0HPL+g5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F5x2uEsmPDloU2yXWPuLLi7D8Pd/Sn97hRBj6O+yMJqsXLI+zw/6T7PD/pRyQ/pRlH+l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sit2LtqfZ4Xozkw/Q5cP+k5Yf0mUP6T4f6Uaf0ozXojP5IcpZR7ttfcrbG5nfbLx9y+z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/wDMD8f4mX5ewpx5o/PsTfSPuara/d/zkPAT1jswJd9DXst9nyXulbP3qJU6ipZo0Ehi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tP8AGcXw7LxcLL4ltxJdXTtd5c4dtR+7xEs0zDfcNdTvH3XOI3olyoif3aluxPx91Hw9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/wMl3f6erw/iZfl7W/gZ6xKPMw++/b6HBstsj7vHh3bxufdFJD7a8NiENlfcxXv0W2ru/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9i23itL7yIQ+6qdnvHiS0FVFlu93Yj7tVylwmPvZ7xYrWzLFFfXs4b8uw/dLu2X2r3Mk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9vF8f9O4eIv4pS69rDj1Y+zVmFhfelV+CFRF1xdh93u6rNEfpMeSfDNGZF9HTZDxp2X3O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lfxMu233L/Ob3cN262EpK7yRSSo11/yMv4uHmPsMrpBVL7LltlEPVVUERK7L7JePvFv8r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HXoT9dkkRfd2MRdwtr9PdXtXs3y9zH+Al24v8P8AmGsMOTXUSkqN/wADuzlaln0HRLep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/i6dH2sKKbSzdDqupYoWRShKatovEwY56nkUFtr7yVckzBlpPgZ422/l4SxdosMWxv3c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d/vJ9vC/xF71pd470b1SE4tLTvf+FpuLSetNl8hw33LD0bVyz7v4FynNU+7W7KRdTiw4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l/EbqnGL/EyMpuKlk903cBQUnlViUpW1ZTDVVW71FvajUcSEZ/dlqUxaSdc0yThDe6VF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sXQ3oSjL8OpxRp/Gvx/i5R6rtY2K1d8COFlcvA55FfbSj3ZlsNSN7EslyxIvorZErFRU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tR0zXEhS8yXR32S3nTDnr0ZwzcvBVOHDxX/KWioDk5uW2nX3aXd76WyQ2QXvJ9uD0r/B5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8pKMkkZ8BLdrurZH2kN6PQph4S3ks6X/AIq/uEqpeIlvPfrfoLCkoYc9JK7IKVJNUyJc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5NU6Eqcug/bPgeZXBpudyp7iUMbeq1w0N7ei/w6m7LPx7adLMdZZ6luJdaG65qHiKGBXEr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NusTpYVeIqshRUcviaN7DluyHv3YuHIa4fMi4yq5dh7uJu0Lyuj6xyfgP2FXh+uxT4ZL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iXs4Slu50Q2+WOfvZVrVFG07e6i32rfe7HUp8WyT6R7jufYfvZ0+6V1N3oQfkVLi2VeR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Q8S/vns8VsXcveT7cra9uDTTctDiz6L+EbjamryMktK1NzfjLw7FFcnSVMWN9xrMg8T7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OnYTyT7FMlnV9iHDu95KOhSMWQeLi003UScNDdjFK/Qbk0ikZOnQ4/MokqbaSW71qU7F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kNexSizhT2ThOCe8tUOfLpSPuaSnKGN38rN5SdVdJvIjOnE9fcUY086CWDhyqcyqVlhP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i6X1ZDdnDdbo71oSio72P95F12UzejCSlLJPQWHGu8xxlFprbZ1QowV2OMs1sb6F7jWJG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nvLS+RaqeQ0uJdaFFdso1f8AhOKlO8plDxN+M1QpWqNyScY1zN7DmprpNUN1wjVCqvBlF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oX1cCahh0a+6WRwyvqisd1rxI7+HVdUUlFUIuMElrQ4aULK38T5CwsW+HlXoYnVPNajaw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d2NZXdB4P0VJfen7ucoeaYm0u/wOHCVr+6jLXJ9mCpd3HttmPZj4jzyWXZ8/e+MWVkJf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2KZYa+e1t5Iq9fdR7u0vdS8SD76bJe8xPHt4nZsql02u4peniL3rai2uvaq4qS6M3Y1j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e9CxHc16lnXYpQdJLUWJONMSm66aoaWRTWT9Dg3nLLZxSlXoOq4UiMq71eqOFJW0FiRS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qKKyKQjSuURUlTqSg672khxV1pfMUo7qcc22VjF1azbHXcsviZvpN1tlY7+8W86ROBNs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jjLNbFGUm1oPZxVp3Fayc18yU4TVJW3Uzjcuhu57U4tPXMVHVt8pHe3b9H7lc1NBp4ih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dihGtxf9PNz6pm9Ld3e57btLxLUS8RrCWmnQhuwcZdRVq/Mn7TejiaUOB1kbsqInXh7i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L6Qn/KSjhScoLV7aRfB90SlXqrlZRdjjlJPbd07zicMRvKUSc4uPg3mR4otNVNzHiSS+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GKiuhk6jbb3u43eJNr4jhjG3REpyzZFQit6JOW7u1faccd0TVr0HTFco+Fze3XTsOUINp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lk9SDpGDi/UlGGHHy028tfMofVxZTFw6otHhfU9rkulSUt5VV6DTSUik27nDUrSlNSkT2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UrF5m5DyN3ETTG6uqKSOX+K4vkXlOEX1yPq+Faonuwj7SdlYjvY07XnYbwouMNE3X3TpC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Pq05alHZ+5cevYjBaiksqUpt4exhx1lxPLspdPewezAf4WS8Nme1rao9fcZGWycqZdpe6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X7yfj28RLobsLsydDenCSj1Ylib0W8mLds60Ek92g2z2c7RWVND4od5bL3K79aH1k97u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r+Fi4F1oVor6LsVjiPeS+Iq5xbppoKWHcrLsVQt5NeJL2OHu7ypWuYqu9SLjKuI2bsFVi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dTdxoqdrWyH7OOeXRHMb3PPKrOSVZP7ovilm45UQpQlvL5kaZVqxOGT0FGxJb0lLxsZ+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m7HqKs8uhVxr4m9huV70KpuMq5bbDiobuKtUxpK468GnYW6rN0Fhzm3jL0H9SniUs6jj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lNuvkRXsI2uT/wCohF1VlQh7Oe9vWuLfi0nlUj/1McSMJZWzH7CbVXyMi5w4q1qmOe9GK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jhfdlapaqf3ZHFetqHscCKjh6012KM4+zmtYajjGapF8M+o41Skldl05SpWtLksO7r1P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UJTUoZczvU3caHDL7yOBUJUa9ukqWzQ/aKi61KKVmrN6E/bJ7kfiibsbS6zIxW7Kqr4E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0Fu/WQ13dCuNGL7mKcXGL+6jhacnd9xFvdpLWpwxlOVdDcxsNxxVlIg95O1+4k9XYSpG4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2OPDnJNZis6aG9JU8RqOHX8VCihpm1SgqKVdX1KywJRxKWnpI3HcUsTefgyixKw60KY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gnXXU44xfSqH0/QU8VOXdWzJJQVK5SubuHRLofWKLrpQ4ym810dMxSrmLEjoOXsoOT7h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O9Gq6EnCLjGthS371yzNyWHSjypQ4K1KyVGN78lI3ZJ+OgnhYsW/iicTSXcyqdzmq3mP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vxM3ZN0E7MtFJfwEcXEw3uSVarTxHjX3pOmGslTWTGk1LvXaj47VJY+IpP4aVIrDnv11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nwLJe4rGDp1JSWHLdjm6CxIVRvNxT6F2P7z1JYcMKrnnKeyioKlJVIYdd+ue70Evoy3b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LcVVxptT6Ca12yxX4IfTa+m2MevZZXr71eI0Rn9xkXoOPR7L3EV2v092ur7UvdIiiXh72X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p4DjoOrshe0+zbrGItyq1zHBJyoVbFGPNoUxE1NaVN5teGxWd8ik1R9mipUl7SUkuiKw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impLf1RXcjLd6o3lGMU+h9ThtYa1G910RJye7FIsNYKvI07PCm33G5NySX3hb1aCnZxl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Dmp7uXBRlZxur1Hbi1qXy6lYTuPIdHHdelCjb3kaRlq+pVVSd6F6Olx+1W83kPcjuwpa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ESr5m42043UkNwl9W1evU0Ve8qopOL6iTT3noKdFFNZVqKVVKX3WSeE3vfd3TgT33aVd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NV1H8Mf0LRU5RtVoliQjTwKT4ZdR1bpWljinR9wqSjPv6D32XdCmcerHJVsLNz8SOt61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W8k94VkZOhSCqYcMTE36Lhf7D46j3ueXeQlJvOkok1gQrXroYbcqYkmUjyjeFXzHiN0e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fEb1HQTddzomKTbcO7MpR10jWwuFVWqGppt0oPddEUiUxK2E5SmpSuqXqOqlu9+o4y3m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tejKxlGU8mNz4Jr5imnRao4GWr5H1ir4MW9Ddg85E1GqVLVJKUU10JOGHFWJR3pR8BKe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XtHTqSxJTbTVKFNGReHh4mHTUaxMV76yHPAnvbirZkf+owYy3imHTDjS45SinBqlTfqt5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Yc6rpco8OUfzI5t6PcXXD1epa/gKkZrE6zZPfxpVWVEbt8SEusTcxrRqReHSSWabN2PN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qKlB5+YnPhnG0k9SlapC4nQlPFrTQ403F6Dw4W0uSrRt6o6EeJvx0MvMpqOcXZHVlFGrMt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wV95xqb8vpUfxJLTuMLA48VTtV3t3nsMBrv3noRclCMW6V3q0PZ/RpTx9xVxGo8uxbt2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VaMfsoOdL2FiexxNyme6KU0kvE+twY4i+aGvYRv8S2fWZM9h9GwoYajzTlmbmIr/AK9uO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tqVK4MM7VL69S1H4lVu1/D2FvG+lGvzKrUk4Jb717HhbYorNijksikVRbabZz68KMuw+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+V2ZuvOLJd9+xLY2dWTlKO7u51eyyb2W3VpxMcXJOnQoispRXhcrOk3JZG5hwq5a0yIr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J4FOvvX47KvsX2ShKWvQs+HQ4rJlJb1IKxvVXgShSW68knmbspOtPQo8NSk9RYk+XLMb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1htVSJQ31RC9o23Shu4as/XanKLSerRu7sXS9aEqVdc7Di7nAlF9yHFYKc5ZypdHDJEt6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uKNL6EvbJ7+kkcNJVyvQpG43vQT6PNiTdZv5CxfZPEhF3sReHBYdZZjio8JuvNj7i3oR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lSw77y7xxabp1PYtW+FdBuPHhxd31N2kY9HQUVzZeJ9dgp7uqJYkVuwazKT5Rw0yHKvc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lU7mbivGhvqLqtc0V4KO9ipKkuGJxJ7mkqm4rwvTwE40kq6PIi1L2rrkVjFQ7tEZKvcL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E4VXebm5Xe5m0S+sUtb5oTbp4GJ7KSq9CFZKKlqYm4t+MHdocuVd7HHfkk/QnvQwpWpV1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ddkezll1QlDEnva95Dew95R1yL28DE+spv6dRxjL+pC3qU7mcE8vhloKm7u9xxqM08if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EeLijoylad5u7u/KXQ9opUTd46olicElSlOpuu9q30I8MVLqh0o0UcI+066k4Rw99dzy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xHhxai9JlXHiVqixKb8ZdxuUdVdEFyyzvqT8d5sU9x7uVT6qNZriohTxeJaRGlV4dSE8C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RXCd1m6jb9nHed3U3Y2/C7lXO1fQ53TwLN70mZLeauU07yL3lFdUiX1ntMJ5ORSyHu5r8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HLDcqx6CpHdxY5rqUkjdrwsji4LjO9JLWJu4kaSeXeJ+1lG1bOhBr2+7+N1FGamvIVqd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0U0RejHh1bjIpdR6lZPvXeVirso092Q71ocDdTEjuQk/xZm79Iw698czhqxqsqeJWqHSi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S9o5LoUimz6tZO4qyo9akfYuq1E3DeYpuKXmd5ebXvnHC3KpV4mOH0uKngStZi9gko15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kjE3o7qxOIh/9vB4m9v/AJjD+kN72LSlFlHwPaPDeNDDa3k71MD6ZhfR92Ci9N2hxWRux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Eqbzib9fMi8WO9hwVFXVknKm+/hhlHtXko9B7zofV70YiUqbxiN4bi8t5ZIfDvx73Q4V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3erpepv4lYqmTRSLqq2Hu4c3bV2qbs8GScc5x1OGtO89r7TieUaDhixcXJVWyWJL4bIs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oLRF+x3R99HxRfYvxxqYcv5ex47IwaqndicUlTLdJpUe9m9lYSoysofW1zViNsh7mHFV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PZzy7dezQouwiQveyj3lXkinaxFdULepRHApStc0ob+FCklnc8e8W+6eKK71uhGCQq1O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z6um8S3pYa1G203JdDd00I1z7jcjHe8I0LcLp0KU3muhJ08VUsOtWUy8Tewpb9uLuFxc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JtlM5dxupWfqJx3ke0op11JKUXuSPiXcUT8S095G7RXyFCNF+4obslNyvUeSmsoxFv4V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3llUadKvSlx0e7+F/ucSafcVhlUk3GT6MUVKNM76kouF1rkOqhXXeN/GlTDr5shVpV6k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fVFZOkFnUaw7rqOLxKdFmiGKnpV0eRvZIa3ZJSeuRw2XcSliTrhS78iPFwp1sP2ebF7W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So3h4jjOl13EnPLUrv7j6CWHiVb+F5Eo4iW/XJ6HtMPPJ7xwujY5wS3l+LMccdW7r0LU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85bkN2tj6yk8P7ydGbjglCOXUpBM3aUS+ZmqaVH+FWOvga7xPepXvKRdF0OGT3iVGnoy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7lKPSpTR81SUcLiw1rN0K0nDG61EsNRG+V9Gb0MPvrqPEw8NRkXqpZUPrU5U76HDu+ZvQ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XkXXI6m5XPKpKE+tTeVVDqiMpy5rXE44zrpClmcb3cXxJSjOVU+opN2fUUlXejmKq3vI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t6qnmqCcITaazTqOkJNili/Ra4Uj6uEN+Spkbr3u7vJey3YEbOuooex8xp71NGmW5vxG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Q44rEgshb3L0I04VoifFvRzzHvVpoJT9pV6pl8RxxNLG/iTUp5bvUVJ8ediuLdd5u4Sp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tR+39pvfC4ZIft8CT70yG7Xd6s6v71Tjcl0cRNtSXgbsUos3bSRX2dWu8rDCak+lyW7W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Y9eo92i6kqpLE+8SrxvvHiRdE/hKwVa9bibVUy9UZP1Mn/Ucj/qOT/ccq9TI5YmSMkad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sE7EZfSMWuLXlauhVSa1vmfhPrbYcvhbHSrob2bpS5LedK9Cc3h785OvG6kVi79tNCsZ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+RScWu7I4N9pKt7Ek1SXie0wJSeF0eaN1SpGupL2S4Usy+xSVN3xJSlPJaEpR3PaPqqm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qpfdOCtTir6nJu07xPRtsbo95+m3e3Iy7pI+ri1vDTz8S8Y5ii720Z9RDda1bqb+89/Oo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NqrpYoKJ0GWN2OW2K0VxUL7ZS6F/fR8UWLxMF9JtEu5p9iD8tkVX0FFxyKRrvfIcZUqh7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oyI7j9SipfPZuRoqm4s9KkXOjb6e4lHsVfZXiP33j7idEmu8i/h+KxRIe5id5lHfRXGk/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UbhiVnHOLKUuzpJbK5pd444OD7S16kITik46blB+y3n3G/uTlXuKSg6FcOq6VzE5uvWq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ydK9SvLXocOZXc4vvR18Ss1yvKg/ZR9nhzXKxYrlF4WqWZCMY2hynDGXeYeLTf6oSxG8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NytRYmDJ7+u8Tw60v0NK5EVStMhOXAqXqPijKUbV7hyg/EdXp1Nyte83oJPdd+otxT5a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XKb27USqnvLQjGTkpfeZKTnwxfMrEct3S+ZSayK1F7PmRvTjGMkstBpLelQW+92UkLeVWv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91E3wyErSbzsOSjuxyaKJ1XTUo40rmmPQhL6Q1fJocse7+FVKw3arTX1Oai6EVRdcjdf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9urPoZoUoSjKhrfMwINJKhiuH1bdk82JOW+5WrUdq+ZwJRvaJJylCbpqe0g6uuXUjGMFl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3WTJLF4qkYYbcYNVzrcliRu93IU93N0oOKp0dGS36P8AMxOyeRFYDjH9y+/ub1JNm4n9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IquE1qq6GIoJbtLNEYbsnLqbqXCh4cteg5LVVJVivES3at9492tCG/iWWg5YSju0ucMz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9TcknKaurijKPEhSarqSlKLk0q2dDf34uOu6Tg6Pc5ZJ5HDOEXTOmZL2NWYe7KMpys4y0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0H7OdNxcNRxTTlLq8xwgobyzq7eZHD+lJJ1s43FHGTdLKhF/R1vRyfUnGGHvxy4tBbm9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5VG+XunKhThVPiK4bnvaXIVluvxMNqGFXJvduV3V/KLdhFOtpJilSTw/0HR0OPer3SN2E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Lujke0jFS0bUf2FKU7yysLflSRLhrhFZYj3ug/ZqTiL2tYx0lQTonLW1DejCsUr3I4m7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vuKYicose7J5jpJyFvZFcKWeaE/iG5VT/CUjNSXoNpovKxwUp3r327HGxFHopUI4KhKe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njxwd7rBG/ixg5aUrQjVrcrVjeG2lISzN/GxHvvljEXFTxPaPi040W4D6t5X3tSS+kYan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1b0dKE8SEFlyu9WSxMWjb06i4VF9Ebu86G9Cle9VMXEwsOEW7S8ScpOO5PSLyK4Z7ZPd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rm5hYdH93M35TUcX4cOn6ns5uFUr7rLIoshb3B4lMPel5FGnXpQ728tjlGKaea6El9Gj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nL6Rg11Ts0fbR77CavLey7hr0YtxN3KYie/3lNlinYnKncZlyuyOH5v+Asd54TqTX4ex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C3vSg99LMs6F3c4t7dX3RLAUpeQoOO5TVk47++lw1pqLfpfoV3VbXeyLSbN/p7hvottXl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6GFGMYq7yXuq7Yv3Ek1aiqb0a7i/FoN7uRzOnShScawPqcP2fc3mabxd5i3Srxa4r6EW4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zOGTY/aQ3ZQy7yMYWrmL2cqRhkRnjWqsiM5QTbue33IwjP4BppVb1JVwliN2VRqUlGS4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F5C9pxrxIusd2DtXNFqI4M+hV1pkym9FJZVIxrW1W6keOtMiUdzijepxcOpGqk5S+Zu4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qvUxFi3ayEo4MYtXlLIwovn3q52oS3t5SWidjenuTwXG6qN4T5jfUZNEsacFvTdr5IeL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sKss1JZH1Uo8PFkRcpQcoZWoyu8ulO8jWu9LQrLh7nmb8oxko5p6m9gxedad3Qp8OSOL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KQqlqOnQTo6PUhPEyrpoSpiON7N3K71cRZdGS/6m/mVnxwMKOE/q42uRg7bnUrDNmHib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3ZdSS3ouUXaglOVJNWMlVdS8IRrnulZC3470o5MrLEVVR5H1evcYe82lTNmeWTIxjK/c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KXIPGpvPQyjJ16ZC+6imAoQoR9tKrjrEvkRSfEu4e9HLMpqNTIyVHfU3fhbqUvuk3h0o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ruocNHXozdblRnDR+Nzi5llQU1O3Qjj4W7V5reFi4uDGcekR4mFiVgr7vQdoK1eXMlbP5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4Vh1vEpiRW69UQxHmz2m5vypSiROOI2pNCip18hT4t5+gqZHOqPQjux5ZVrUru0xaWeV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ZkIOU5W3rW3WSxIxe/LmubsIycs6ieL6H1Tb7mPelHek6ug6qLWdRpuxZJfdF7SVNG0h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2maZHfnFxHGNala7yLxs9GRtFR/Ab0VOqfC2Vk1vLNaHtMO08mlkb1Y5HtJyotHoReE+L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VGMa5PM3YuPobuLFUrVI392lsx1yN2Djc3MWFBSdUcarEXs6JZCWaJTxcTcdPhQqVqLi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tVqLfi41MqPxLbvv4+zTc68NOp9YnHFjmsq+BdPd7zfmr0FJveib6t+x7ZVnjUaXQjOT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5V/RkXuJbvREfZfRFJZ78ncliRw3GOrGsZcOd2faRSUdVmRk3c392c1rQvWnczhUnHrQU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j3q5ZkoYEKNrM3Z14bDpLdIuLXFajQmvElPGx5P4nSJ9Wt3pcwo2q3RKupLi9pRVlLIT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j40t2tMya9puRSrU9nh7s6czyqcKUa+ZOUZezVKPEZP2c/aY/jVjdbvQ3U3XOhXd9p4a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+JIde1G2dx0Vy62MlPr79iOFGNXuZDvH2NyG75orKKi1qtRyaqxcO6NRSr1L8NdER49z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cVEUbU+9G62KapwO1Tx9xiS8ttO0+5GRhr8PvbDay7ViUnhKeJJa6I1poRUUlFvVjg4e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cTrTI4lQ3FmXw6uL1FuxaiybeHv7j5qklOUk26o3t6CSVWxPAvT7wsTFpvs+z9pOmWiI+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c6VJ+1xN6OlDgr4svVN5WL5s+rN2t+rHOUovde6kb29d5ntXiR4XkzfdN3eI+zUovpQt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3JL5ns3RyzjJFcONPhtqS31eP3h7rpOd1R2aN1xt8SN76NGtbcV6D9qotpU8hy3N+Udd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7sVY0lG2ZupJCgq9VUUFRLvZOONh5ZbxhwjieIoq7WVB8LiupNx3pOlFYjj4i4HW7PbS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ncYX/TKVJK9bkouHmhVjKG9lXUbfFp4F22zXdJb1ZaI9liyg1l3oosVUibqk33s3nN01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HcxpVb7hTlhyzorVKfToJLSEtTewV9XJZG4sRx+9VC3bPrFjpJ4ipfuIzlGO7TlRWl9I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O6zN7e4/uC4ZKg4zjFw+9qOTSk6am7VxWjFBYnNr39BYOLh8MlVJo3cKNIy00JOlX0P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dGWzWgpOW68shSVEnq2ab5nvDlvRVPhqN2dNleua1I0vpcvVN9w3J27szdpQX1kU8mkim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niNZdSKwlQ9lWORu6aHLhYjlakmUi7b3CuiI4sMTDdMqonvQSbzRh+yqpR7zh4/w1oOW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2fDXVCpL2kHkzfik+4vn1Vzdjvy6ijhvddPiZuyTcl1HiVmp9XKxGsoTkrbyX6iStN2S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4pwysqloJXzYt6Caa0sfVyrEa0GnUjF0zHSlfws+rjad3qaCq/IrKKlHxHLBcl3VqKMx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OrzoX3lTQliYONu0+CbL/ACFWrfeNOte8TlF7xJNnHJ+g1hYkv5rF/UT+16xqfU4bjHpJm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HELdlCNM20buA47yKYm7KvQ+si150N3E4Vpeo91t0FxYa7SxpUUJOka/F7n2kYKU9K6G9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JKXtPzEnvU0OCPDbzKznGP4d+57PFaprUjKMVJabzpTwJLdhw6aEpRonXlSsKMkoJLTQ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YcMP6ycOKedEQnNNx0S1PZRjupvKpx4NaaO5vU3N6+4tBTxKRqrmJ7TDkl10I0dI9T2i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eCIYk5Sb/QWSbFvXdCc39IlvZ8lq9DD3mlK73V8I86ZntIujocTpW59Zi7kc33nC69Kl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EbyVFJZlZpJrVEniQnvdU7G401BkLOUpIUFzb16XHXOmyi7L7l2H+K38BIj4FjFT+4Yf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8nKOaZ7HGhF4bVN9fJilRbiyXQWskcsZLvRP2e7FLqzflS3ecMHF9HqPDpCU/vIdbLSg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IXuH4+5fBWtESbWSqKai4qlL+7ey+SLdvDlmJY7cLfCqVOB8KVqkN7ii/hJbmVaJFZZd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cPkPFxk6eGZKe7SFbJ6DxN1ylIo40VKqpCU5KmdB4nEo1IVlvNZs3lOdH0QsPdbdLNmH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YiwoNXyIx3aPvP8Ap3N7uadCUcTjUlwt6H333kKxtLUq4rdkrOmZFUzsSjPKIp4NXS7q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JjUp3V1Ubw4St3jcK01qezxH42N6C+peXcSnitbsUUirp1qR3IR9pW5N71zfTjVkMZQX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qVdPAWlBSk3vqz8Dcu6ZPuJe1tifDIi0lKHVs3k93rqOs5KPcRUsSW5nWSHXdhLO1qif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xIy3VKm+tGKE5NLNNE8HGxd3Di6Rnu2bNycc1VNXqShKsWs4sUWs9SChHehlGSyH/wBV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pPEo8n0KyVIDkqNaruMTdxPZrvIwlu1w3TeQ1GTehiSVZYkruVMu4dcRqmtCC9nhqvxKp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lKXJQTwrYcnroOMMaO53q5JYnMnmkKVYX6ohCUfZWq0v1JKO9LpViU01+E4pbrWVikoV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RHEmlvNWavQqlu9w+JKKzIzU3NKia7iU0t6v3yto+dThcH4m7HJHw72iN2qQpxrK1G1H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J17i0vY7z1VT6rGjirqOH0+DlVWfQawoYfsdJVpQUneLLXiS+qTSzrmifs403irTfcJ7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U+CMlpQ3lKG9SqRKUctUmVUotv4dRVXD3MvOfmhyjXpQrPDm5Vv3FFTz2RrTd74m+t2P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Iu3GWqGsSMpeBu4mG1u6PNEcXDw+J3rvHtOhXd3fyobUr9WbuI3TuHFYE8arzlYdFw5rW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JueZTDxtzDmUjOMk+jFHcUdz4yMHH6O4yupRFkSdI79LPI+60RlCUV4smowhv/epc4ZL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hCTVKj9jFquaKKCfWthw9lFac1xOVcP8rM64Okjd073Ue5Sj0Zv0VX0K0GlyvRi+qnv9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zHOf0esPvQkfV7y6M4uL85vWjL7pvih7OnfUzZuYOHKciMXhXl32I4u/FOtnB5CxJYe5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Am/pMt5RdFHqUXJhrcil7iwnjYChP7rlUjuYccBdyK59RLmuRmo1vu+DMT2sV6luPuY5N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DDSpvuiEp4n1r13LEt+8u55lK0gkUim5PuJRg1xv6x606HtMSFE7V0IyjGMp9T2i80bs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MYvevLejUftLflF9ZvdzHLGi96tWooVaLoloSpCtdC8eHqJqtEqFJ4e8++VCW7CO9vV3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+liTgopN7qX7kIxbnVaI3cNRr8TksjcjSTxMTmpkize/XyN7hfFqe0+mTjJP4b0Iy+iy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BLkpSiK4UK4EXTxZ7Vr2XBu7ta0Ibkraka5u5XswXeOiqy6W2Men8AzD8C5iS/DQgJ93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Jd1CnQjvYfDWm8iW5Pdi/UjHBguK1G8xwlRwWlSsWoqlBexw2n+K57OUJb0b1FJRrbqS3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heO23Zkir7TSyMxUZJXvY5jP3ktt+zhfmKcKUu4WHWz7iMU7pZixsKLjifFclvR8aocY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4j0IrFcl+BHBXwHGTdU6VPr2pbr8z6tqncKWLLhbolUUZQjTIUd1V7ug3h4Vd52dci8K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96p9YtbM4Ff1PbOW7+G5ScvAW5FSW9rqQjPFlDCpWzPafR3n98+tjHGfgRnhualXyZT2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Lepnc3ZNOipcm8Ke7FZ0kYXFRx78j729mcWJKMpaylwootzES6C3U8PwsS9rvNdSMruD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XGlt25vYixIqluIXFWuZHFg0460N7he8NuFac1CydsyGJNcELujN7Da3ZUohbknC96ZG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fK0KMfBdyNykZJPer3lI0VtDiVcPx1N+StHUjyxu2nQ38JRxVCW7SWUh7ihCGsOhwy+r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MPclnpLU+r10EpR3UtXErhcuJG9OpL2s92VLd5GG85TxF6E9zfWI7OuRHSf4SOFOMpxeT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kRwnKUUr7sRpZP1HnQ3TdhKxuyajR2Z9XxTjy0uRftZSTzrYpKStcjiznh1dJUWhBV4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EccTfdLpEpwi97SsR4mLDgaa3u8juSWVxWaL4u50HGafe1qReDGSrlUW9Gn7iUVSQ950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7ie5BSr1VSslSRZtxZGNIby+JakdEReFLi1P/ACUxKRr1VRrBhGf5kVb9nS/KVoo0ea1F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znvRmriak2R9qpSitER+onHDbtVjmn9VF5MU4NNSs4kHi4O81lwnD9GUL8+Qpb+JLClm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7828kQVUmfaTS7kPElvzm7veZTChuSpV9BwxY+Rvyg41yoxS3ZSh0N6MN2OlxynWPex0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ZFTlXdyXTZw08CzSfeKk2qkp4csRRWpvfSFWXWCzHu19n0Y5wcsNocqveOAVHVaXyH7a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Gkeg95uCJW36a9RKChud6qb0t2j6FEx6M1MmimpWg44cmovNGYnJRqu4o8PcktUikJwa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7iu98x4cluYrf2lebuLVkYirGOBFU3ZasjCO7CgpSnbohSwd9SlpX3Epqaw8KGcta9wl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iVqb2/wvvKQkt3vZ7ODThHyORzjXqKGHgezpO9c2Ri8DDqr8Ao4UKRpmRlB1cXZEXPeX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rp0PaYsXiYrVaN0URqW9uR6SHvK+lqiUKVecXJZeBaXyGozc/vJalk0/xaFfpePCn4kN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7CbSr3Oxm7kt506Clicmr3irVajpDdcnaveX3a9FIxMPHgqZVQuKuGnYVW6Sfwlm34jml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pXeFQjhP65aU08zE+jfS6KcHwyqY25jrElXlpShvzdtCK3HuwyFLBaeHK5vYkFKnXQ3pd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3sSl1/gYbI/ixEiPgLu7Ee6Zd8SuO2mUbEcPe4dbUZxLej8SMN4C1zJbzUpOW9YvdCxN2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lQpKcoyragrv2lSMXmkW7VFmb08+3LxN2Ck34HLP0OWfoZS9Per3ChKlJLUnHd9qqZ1o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IOO/0I72/LCna/wy7yHDGUo8ioVx92Uo2boSclwy0IvBrGGcpPJIfsZVho3apG3nsk5G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V4m9L7lcjeVaNl62lSvQ+0qn8LMOUk1PK1j2tIbjsk2Vlhri+7oQnJwpnujk67qtUlw8O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Xoe1UbO1SGJ7Tii8noN4qjL8NaMksHDi5NU4tBLh6sm4UsspZkqNVjfvHJZWTZXEnKL+A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HMcsCU4yjm+hwuu7evUvWkiQliPgSsshQW5wKljf3kqEEnLcV5U1PaRi1CSoXutVQfDJM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ZWLTHY9nKNKdEOlafoayj1ocNu56n186Q7tSib9meyhwLFdW0YmHhUeGnXedqElitbifi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SK+zT0RiYmBiRlgx+87jhJ8TsxPDjXdd7jiuFNCriTT6k0qSUXeQpQdh2+slpGVN0vVy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QnW5dtnRq/iJbvEODtp5lzhnpWTb1Kyin3PUcJQw3hUzWaIuFVTITjd96JNPifQf2rXV5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7Bc0hqM97DTe7oRqcXFaz3qEoQ5l8TuJy44r5Fd51Hwt4elT6mDX4WYqxoyqs6kXuPrU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jKG+n3m5uXfLcq426rUU6Sjb4hzw05YusUVau8z4qH1i3WQWEnw9RpRU+4lTCku43cTf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r5k6zq0Q9o6pFJRrXQ+sjR6RbKOO6l3C3YLzsLEipKudFUUYzdH1VKH1q3tD6q8qWcZlJ1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U70TJTjiQ9lqq3J7jit2/ExwxcSjh1VULEwcVScvQxMDFhG3V5HHuVKvdf5TJFMXfv0J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qlqDjLF3rcpRHNusopRlW40opSVqsl7RJNawI8cotm5iu6yN1m80qRzqK271VD6vld0X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7M3dTnpLvLNPwKysVTuJJNSHG9UcooY7mt50TTVCkKR8JVOahWNa97Epsliex3mrQbN6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YsKUIKUbWtU3ox0uVe7hxplUhOGI96JdJs3kovuZVySZTDtXMUJxe7lbMX/UQU8SHxZN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aFHu0fwylSosFZrMe9OlLsUKU6tk5LESi3ohyU1Q3oy3X943sXEqvvVLKj7yG/h4U+Ie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36+A96rVcuomoKPRI+uw96P3d4xIre3s4yb5e4q7OnEbqwYxhzCl7PdWjoKSk4v8It2r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Jubio3WlMh8UopGHHDxcKSTrbMhje0lxZpIe86KglG3DRohh4Ce7Sp3u77cpf8F1Xa+r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ppiEWSXn2MT8NGJqonm9RSjKku/I/wDu4TU+6VmcMXKP3aiw8TKJu1r3FXDeStuuw3hQ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ifadK1IcPC2uV+4c/T3Ea/eN72iavQzXqfDTxP8AyQfvV24b6r4nssNSrK9O4u0hRlhv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WEeB2kqEZKneic/pFKS+ZKHs9/esu4jXOVpKtUyOGkowiqKtxYe/uyguDojFw95SUdULe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LfjGLf8AtHh4WI5witRxaV+pvLdk/E3pzjRG7iumG+7UlhwwPaKlarMrKU4zj8JKEcS2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96oblaBw9fkfWPh6H1UWk9D2udMySw8KrbzbG3BNvqPDf1Do3VXXgTW/HEk/uxFGqp4D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nF3qTokt75m7vX0IQaw1JfH1FWTapkj2cXCM4ut8yO+pV+8sjilJuVrGI9+cWtOphL4J5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dK/ub2bSsRnCzekRQnhv2nxVZHDrwq9SsZxgqfFqbqpHEWfFmOWLvuOqUqM+rxN11tHE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WtKoalKktSSzdLdEQw4zmvvVeRJSnL7rRRYdZSyddDdpvN3ReFbWllQcXxqTq4tEazjC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dxv4q36WUZZInFYcVv2sKXtKPoxuUtx5xvcalNeJCMcaSw/ioiSwlHEhLRojDF4cNO5H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tI1iu+g9xUva4moSj1uezwYYfFHO1/Mr9Kw6yy3c1QrhwivAqnSXeez3kkr8BO6cskSo0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VijhO8sx1xo7/Td/cj7OvioksOdY4ld5WzN32cK+B+FaaDeTzPaYj3+ibFKnE+8ftUq0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0xE10G3Gj1TdCxX2a8SM8Pmj1KOcY7ui1Nzd3+6RuxjT9h4koScdRNOnQw5Sw8Nyj11N+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zE68ayrkKcMSn5UOrVT6zecnoiUPZStddSkN9LrvZGJh40FJxup4f/BFtTlXJk5rD3kuv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EKzcdYyN+NIvSuo5Vo9bnLbUlhbm/hyzQ9570WqPdlkbq9nVrPezQoYW5Dd10PbLHeJi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AoTN2JuPKIrteRx8XmVjVPvKJvxFOUVLSrVkOW9GPdQ4aeJzlXiV8xSfqSpPPOo6sg+4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SlDLUpVpldSsIlXKrLnDUSxLophfobyZXU1N142FgrrNkfroytmrF/IazbKLi3epSxh4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nof/AGv0dqrz6jl9M4MOP3HVy7huEd2PStdu5Ny3Et57o44GC6u+9PMjTzPZuFElzb1T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tRJNPrTQ9nhYadLuUpakq89De+ktReceLM3oVt1KwfHm+gvtJN6m7DJvpc9mo7izHR6J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a2FvUaT9SO7WupCWLiySfSNTcwYxa761KNKncU+k70d1WcVchvxa+j1siuHHgjmkOTeS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pyklXioYLcHu/eoRj0GotDalxinWm9oKou+77iEJuWeVP1N2kY71t7dyLZ9w3dsbb8uhC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66HVltij0/gnDrdbF+YjToIttxFJVW7dC671hYeHonJt6ksOUOI37/V2kmUx21HNjStX7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aaDxpYuJvz1QlhT4/iIbn2udtfE9tifFktmfajXP3EPzbJWJVY94w/B+8fuISc93v6H1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X6i35cOtC3LpqNProQjhwilX4nVkeKeHR5x1MTexd+DdatXRT4lys4lncpk38ie9jKUmt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W5GftnFrNJCw9zBeFF0jNxJQlVpu7izdni4ixpciJV9pOXchJwSepFuO6srMrROjtVijN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lhyUM7UJb0nFZZ1qzcm96MFSNLG43VFcRXQ926KNMbcn4C8MhSliMgoumDvVvqe0W7crR0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FS1MOcYxlFrdaHBQju1rRonLDVK65tEMVYe7XPhpVF40hpcgpQ5fircpdS0qVnxfzUMX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Epbsr30MbExW3J6RzJNyp3FUOc+Guhz0nTxLt00E1h7kqUZKMWqo4aSo/Q3bw6xk6pjy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Fb8T2jXfQalDE8VYlLFxsuXdzJ4fspOujYpy4IrqYkYuyVa50E/Z+NDjsqaG9hYs/aaV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m5iYMVDJtLiJewe/BeotznTuLC+i4T3ldz1Q07yWe8b+6pQ1JRhSXiJ48ZKXRrM3oys7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Sjb1Ivep3FdVkTeHvPEaySFf/wAG/wBCHtJSw49aDhGXtK8tDdxVLf0WhVyo892lakt5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KrWiPrc38R9XxpdxTdQ4KnDkN4zw4SoUjOse4g8RUg+WValKwlHrE3eKK8COHR+LIS3a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gR46uOTobjXDLOVScoVngrqUKVuOFI1pUe9wz7xSg92vQW86SWRVu/UU4ye+nmb2JhYU9L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YmFjK0ki+8Pee9W3Cb2Aq9zN72cITS3ZwpmPEjBPDTyqLBw92ME6ruPafV4iTrYlF0w6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sPh+FrqfEpLNZ+hGKb3VmTpLElOnClZEU8N7r13SU44U3TQg+NP8RLE6Wp3jpmVdTT1J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HubyHvcUY3fecPB+a44txffuibWZd0oPUkoSr3dDD8yzS7hdBpXrYejWjJyfQ49+n4WP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VRLdvsszMtShu7+HCK4nLEyHg4E/b05nFUXkU+6Sc4xkvAdOGvQ4YeZB4y3oRdY4UdX1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7JX+OWhSG8+97Yv2eGnH4sNbr/8AJVyrBrJvI35Tmq6D+tq/uxRue0ytxDjKjpaooYCo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rcvFOmRWcd2eQlDEk33lJcrzSjSo/ZTcPAmsN1m/ieZFz+kccllSwt7Gpi57jyN2ccWFL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YmF4UaFDCScvElvylFwVbiwm4qKWthy3VJU4XWw44UcOMvilW7KSjFUeepHCnHijHmXQ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uRLColwNPxPr8L6RFSspu0UYntML2vfoLdUlXLuG5OKaKxmpJ9B2ddEKE4NXKYcHJvNK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7XFi8TEWVdDExZSj0Vq28BUvLpu0FI3pZsg1V3u37i2iMqbG3oOT1v8AwSktBNamJF/C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3lQct973wo3/AGu7PNJIeJiR8ugtye48jchiLFf4SOHLEbohYS5lmezeDJPqb2Hht1+L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VfO7I7lVHp2/aSyWXuYdmHgL3i7eE5QjPxRPEUEqPLIk3aTehvJUXWhDfSqulDiVu8+sc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m7GVpLJopvxy0ZJx3JL8RdOMFr1MT2cuWVE4jnv8TFLFgr8SxK3LOvcSqqvOzpcjF4e61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5dR4sd7ereTOOdu84m+HKhvRUsRz5a5ns8bElhR6jpvPDWugo7ijDuLtkL63Jx72Ri7C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wl0b0OWo96Ne44O8+rcY0Jwcq2tUpJZWoZQnT7wlNuOFW6ibilvYO7aVSKxGqfoKSw15I9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6m9CMN3xNzde+rUzqca7qM9lB0gubddKkZYUZqNMp6nHhSTi7XKpVqOMlQe5KSfcVrNyy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jcrKWEueivQq95xWRLElbdRCMWp2pWUaF1XQRCWHNpvOPQtwtOu9u3N36ZHfn8MrVHGE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fK9x0TFFQUZ/FLqQaw75Sk8h4TjWDXobrbkqVsRVJezd6amLPCq+ic6SK79Jt0s7m5jS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Rxqqaqupi4UZOCXNVmHuS3t/MUPpOEqLOUSKw6bq1jYcMTJCj7Oq6t0OKO7N8sZam7jS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uNrru5nxx1cWiWaklwuUaiko+hGTm8SIsXD4UrPeGlODVPhVUPedOnRmJGUOGT4XoR3M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NbuxuytLqV3/APySxpxq2e1jLdeTVD6viedES3I08Tg3adSUpUbWmRGVG6jdFXoJyg0t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Nz/qHJO26kezVVLUb1RxS5ciMpJSj+E3N3fjppQw5Yyi1F6EVg1d6tln6ieU+5GJCS4X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o/ScOGKl3cRCX0SM8OnNpU4qkfZu1bpj+rlfoOcU3GWcWyDnGlLKjItrdhl1Pq23HSpz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rhy+8JQxN9dSkEuJakUhR+GP6mK9aDrAyoWTuzefKNJ3PZvChu9zzIxW7B6VtUvmsySk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fc0pPTqOvwnKijSKqE3HuHOklvaNCi1zFttxUqcQ1HEip95xU8tlyPsuethJ+dDgc5eV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pbqvw0Hh2etSOFCblX4ULEniYcr0cY6bLm99O+jy3GuCuRv4MN29KJ2GlV4Y6cL7xb+D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9551aJ4uIpbmaos2cr3/ABsfXQ4lZJSdxS9m1h9zKypR3Qo4EJyxJarQpLFct3roPQwY4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jdWZiby3Y51ZuuSsJzjhOKdtLkNzdhfi6ChaT3c+tRrdoo0VZS3SDlCKitaj3luQ+E45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EfsoURKKwp4lFvPdlu7o/aye7LhUXxVKYU28N3uLEUe6w7X8RXzN7Ecr51MOMp0TWY3h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byFu72JHSpLExcSN57sBRzxaZrM4qbzebFKcdeYjRW7u2vEscTLm5HOXvKSOB9t4b8jdf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dVsT2XJbubsbm4mO1KEmjikxOApJ0v5ikt7e7xYfs25S6dDCxq70JZwHRLeWSRDr2lBa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8+yvykfdrx2Z9qEKZ3JqbvJWN6LUZLJSzZKGOpTpanQ4c28y910Iyw/pDeK//T3ciPHF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kVol3NiiqVqJ4srdMz2uDixeH0N2UUqcVYoSTwlPXQ3XiRp1JOLUo5eInFyUZWbjqe0p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W6yCrTQ9n51HGKrrkLejV0sQjh7qVL7puVrsjTQnSl6EIvdVO83sNrlsjll3xrmViqMr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htJ2sfVJrE0rkOP0pWrzVsReFiRnvZ00PgtrUvGKVczelOO7N59xuxksRdTcqnfKpiKF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h4VM6yv6EsRybllVG5w1WZh4WHCEYqXibya70QxMHlpeI3XcxtOpkp1N5ZClhx363pkTb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j44SS0cqMcoySlrBkdyHEezw57s9ZPUjhtwlau8hSlhe106HHwrpTlHT6zdWZnulcLkH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p6kJ4bfhJ1EsV7kvvRWYvZwhKGqeGif1e7GWXcR3nZ6kksSMtTfwqrDjkv2MTEh8dKoh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u6pdCcMVvd3bS7zexI8VLyoP2cWvF7PZ7svbJ8M0xxcoPxRKU1GT8MiOLgwVK9R4kcKO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rEvYzjV8O7ISmru9RuMnPdumhb266fD+5ibn1brUpDxUtRyluJxzknmZWWpuJ0p1EnRN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9opKrjKFN0xHHW5HevTQpSw+Gq/Qq7kZLiXcXrKC66FY8Mu+57TEpWumyqVhb3FDoKW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KxpRulWb27rShiJuytcjVVrYd3GSN/d3quhxJlJYO9fOpbdeHK+61kVhgW1JezhLf6yRH6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jXLqUN7oRkozlLJxeQ8LD34V8KCw8SEOK28Ke/wy6Ini4VN7SvU4ikrd6OHE9SlGn4m6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s21i6JH1jrQo8osUYRq+i1GnatmmRhiQjWmaR9TFJxztQw2nVJk6LMX3hb2bFhNfVyFx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9Ldlq3gWdGjijFd5xGdBf/bfTIP72I6H2aX4mym+j2ipKNTf4kmLF3t5p8tMhzknvFG0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mOMcNzlpfLvJzx1vfSJWV7ITwsFYuK+VPqf8A3fs410TuXjXuJLDikVlnQpibkbWvmUpWu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qVoiu7u6WImLLFk1GGVHqKMbyJrHrKnSqqb30dLd6dDcw8Fv+X9z2bxFKbdoG/7L2b8c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1MOMo7zffylM2e03pSqvu2RGU9ylaqLu2Uhh0fRsa3f+ETh9Kad7zWXgJYbTJe0jSGph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x1rmqn1keDr1PaYUlHDcr7zyOLivZUJe0woYmNKVozzEsX6PJtvKJyYsXmotEYynu631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pKEK6EYKO/u3dBPcwoTlywjdsrL2rppmkJuLUO3GwlErXY3ore5t2e/tVWaN9H0f6Qsp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HqxKEclenU3sV5DWJSWthQXqcaqNwVu44XiPqxyw4NwVru5S7ayqJyzr2412cOzJGRqa7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hLsZmZeaMzUzOYV/cfR6NJ5EvaSUm/wAJSElPdVByxJLf6MdayXhkPh4HY3pT+s0Rh/SL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f6Zjc5uj0WhKN75SIcSrqbjirfM4dxVQ39InxPuKwutCNlfMftaez7yWBhxphyzfcYP8A0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opu8Mm+p9Rx9UUj7SEpKjizj60IwUa9b5mJLCVNx7vkRk+8kYMnrBH1ijLoxR/HYmk3W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hzlKqeY5R3pYT1oL2ftI1VvEi4R9rJ5rKhie1b3m60Z9WkVlaDeY3gp4kfxVIYeGk5O9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RWqmfVT3vxOxJPJnDVpG7KUq57uQ5X3f0KuO7RPMrJO2Rru6VHu4dY61MOi42eznGNFb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G/VzSd3QfDWehh23lrc3cOc/Z/Fhzyj5lYVcn6EVjQjiR1iNwvSu7U38SVWcDafcJYK3t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mU4FGP3dTcVaslCSsuVj+sh5koNpx6o3XzK6Y1hpb2dxUXs8ZczJyw8ffg/Q4d1RZiOj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VLM48N4Tp6M3N+z1Ru4axLZuTHLTLY6u1B941OCxMN5wJKNoLIbLMuYe5uxlHKQ8S0O6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vZqdVkezxN1S6p1HGWJ5MWJBRtbhIurhJLmqbuM4z3OWa1qKKis8ykUR3nxUKQK51OGN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mHPejTZkhJR4hXyEVql3G7vcGseotVoLD3aRfMQeFFzwnmnmmOXseOmrF/0u4r/ABEp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LIehulWtKEWnWDO4hLvY0skYnVG63QmnHe6Cwt6bbyWaJ4WJvUyZF/QpRmujJ0wmt3NE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lWpGLaaeRJqlOhoKUuV/FEjJT3mNdbEcbDgqxdx4u7HeeY607qkpYWKoYreTdieBiWau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CX+HiY5SzfYbN7ZQ7kZI3nY4s6lJcRGWFGMpStxEqTjLqkNwRwJ1Rx5NnB9Xpusa3nX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GxZza0jwlISl7PpK4q4Ut7rvDaj4D3sL2kq2TN5wbktOVFZZ1yzOkdWL/qYSlhJZkt1P/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+zXC38SN6q8ilFTpGwt3cwoqrrXM3fpNumkjdxFvRfXQlh/9V+VTjmUjZsanFxb1ZFqF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t6lKDeM96ueGhSlTDxtIo3707h4W+88tDdlXEUct10oxKCxZYifPPi+Z7LHvu6EXB7ij8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4n8p7Nqk+j1HhY257Rfe+ET3UnknH9TgrXq8z6mX1eGt2TeR9XK7V76kJYs4xWe+bmDS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LcXtPvLIc3OslrQTv/ybs1uUyibksXehKyTjT3FijyHTtWZf3+9DLVGJhp2ldPoxPqSX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08BXoorNakoxhLFqtJElO01l1K0akiqipV0kjJKvRG7P1VxPfhNPuyN7DlvUykiC0rlSn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jIyHLoP8AKWVh51J0puaNneS8u3Wl+xUQu3hzSblC6oRrXfyJfSKvokhuT3UupLjZuuyR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vpl1OCPi2xxnW46uV30PaqNY5VN7dj4oSWIvZy0aK4c1KPeccl3LqPEg/ZzryvIpPHj5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ewk6xV/Eo26FMObjXoQ3lSatUjHcaxHk6lIVhJ9BYM8HDwtzhe5qUf3/ANhmE/uycShh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VKnsMWFdN5FMOTost44JX1PaXq82P72RhylGtNBuufwyHKMKb2Z9ViZL1FhYSftVmcah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jtqOsSeF9NpJ1rGUjEhgybwlfM4E4xUXZlsq6lKxcX1I7snh8Oo6Pf6PQW/FvvJTjyxN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HhuEFK17koYjjKXWuQ1g47bX3tUcOLhdabxKTxN101WZCP0OUY4nxb1CcMSlV0Gt28tR4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N71OruTUlmrH2fF8MhLNJXJW4/1K4ct2XQtrcjPpITlDEg2fUY29v3yE5RSetB0lHo6j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iUpvep1JX5o1ju9RR9nuvqJLKJqjdpQVJqjFHd4v1JwgqsXtIuKlkPqVpU3ZYfnUcIx9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K+huyg5KucSO5Clcx4aivaaSLsadO4S1zMPxElK98hRjz0pXoJamYnpoir12d2xD3lfu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Rbkai6UqJYj3Yv4iWHWri7PQpvK2dhSl9I3YdMmJ/RvpPNmnxIqvRZCE0rHFYl0KLVk5J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kpyfDmRnFuMtKDxsfEq1ZtlcGUJdUJb2uaJQUE4J8zz8itKvU3oxlv5XIu6iyOHvfV23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3n5CadCc4Yqjifd6mbS6pVKOUpYfejW9xyeZfM4nTpQyKpijKV5OrOYzMxd4qo3cjPLZ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d8zflCKXeyKrF7rrQdcNYf5ES9lGxVVoWlKniUxrHs/oy4O8sn31ZfG3L5IWGsP2iiue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qHE/RDxFixhTOuaJQ+juVIqkVHPE6uugsL2EMNL8RKrjHxI4mLiyxKXUVkfYLeekpjjW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5tYyq2QrBe0a/wDU/Y5dzF/U3pRcrqyPaeznFPRntG3uKNFGPxCnKUXpuuNzhwfZ98o3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r4knyX0G3OMf1NyMoqPSKo2VzZFLdSV+FlHV1Z9bg/WfDvRMRtRi2tD2jpaVEQwlgRcF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3FS8JRN5qstKoeLFR3nalNTDeLSUnfcQm8QccJ8K0RL2qtF2ayN3jovhTqRcuTWpH/ppO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21omLeh7WMdOhvYuXiQn9Hjlm96vbdtB0Vqm9LMjHz7GRaL9C0ZF8OXocsvQ5JehyS9D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kZGRp6mcf6jnh6nNE5vkc3yLN0n3DExmF+VjykmYlI8SWY37SMX4G/lN6lXdHXuHvqnR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HLBwKx1Uz2k58Gihoe1n9pLXP3ChFXlaoktNqXYxPJGJ4GUsyu9TwEqyd94k+pP3iKle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5PQUcbe3s7C9lwUFkjMSg3LqezxcSLhoh9w6TdyNIvIgsSEnCN91j9nWKeeGfWOnQft5O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hqMHkKtqaklH2coyzU8hvdin+EzaXRFhNidak92W7Jlcee792Q1Ce9JcVa5l60eZiV1l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N0315HLTvPoi6w/cai2jivLqK57WaqtBvB3oQeYk+d38jho4vRj4M82b+HNPuEPuZGeG2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ETm8TJm9idN0d3uNZJjrkrkn1MV/hFhrSP6lI6HFLdmldCSUd9ddTE3ocEXTeTyKONY1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aojKGK3+xXFW9+VFY1Qpp78n8J7CULaprQjj/RMSmMvgaFiKG5LcuLwI1N2atvWazH7N7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yRGPstzForksW0oLoVK/EhlZZUKkFB8SRPEw5LeWcXqh/TYv2tY5GNuQpDQ4k60yoSk1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VlKom3w6ojPDe8osc2moyedCOHu70VcpFZ3RGWKm4V4kTX0eMt6lrCcuHc+5qRxMKftt6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n+G6JfScP6VCaSrc4GhulUs0UJUhxDailulXkrjk1dlN1W6ipqW8NifUdB7uZDeWzh9N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2SsPCbrCVyXsX8xvGae89NCkN6neykqlNS1Ksvn0WQpV1yIP+VkPzMuqJCmslM3lqUjet2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5J0FiUvqKjiji+kP2nRYdvU4rPRkO51qKtnU9pF70a8VsijLyXmVnFSj3G9GMozXcQhg4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NYk4S7iNKoglfZR3LQoykLTzHSEnu921EThjIvWpSXzKxmqeJeNHshh4Ud6cnZH/ANxj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JQhOulzJ+BBYmDuxl8U9CzqJ/Cij1K0UfEWb8qFhpxq+hwpKKVoo4rS0ubzyS9WPEhue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Yf0m/LdlbVEqU8je0HHfUKZM+pTnLrkOWLKjWWrI8U4xjq1U9thfWYafMo0K1E7b+pSP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bJSxNyH4Uc3ob0oyeD1G44U5Pvkdep7PcW5qKUaqaurmHLF3PatV4DdxaflrcjH2sYxV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C06Mj7LhcdVVMWqQ2lvbqql1JPEjTFfM2RtxaVPZQnLek6UhG9TdxVhQoJ1LtUfyFdicF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WpHewkqP4r1R9TC3doRmu1vPNnA6nE8iUqGS/pMvkjU1/qM3/Uf+WaH/AJZp8z/yz/8A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6GnofD6GnoZmbNdqks1cTWT2JamA8uaJZ7w0n3G7u7s0X+HqYk0qUiKOhZZDeJiKL6Mp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xZCmW72+4hJZRTdPcSp4knTeTMmjKSRHglYq8KR3yY/epLZn2MJQfEr5WMT6R01SI+ze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FO1KZGHGc06/I+rb3u4cJ51qyTxJPdicNkbtnV6m87SysdWhScLJG7aLpqbmckx1IzXF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N+pJR5ak+sbnHGTi8mhRln1IunFW7MKUI4i14yseR3iSi8oyjJEiE4/CQlhfZzjVGDhx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iXxUH3P5ER3+MbyjG7JS1PDZieRHxOGEY1XEupR8uhFyW8kJR5WUW9vPIlCV5N5laEl1J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yRV6lz2eDiOFczdxXz5SMnvVzRcScqRY4oW5RS7z6xaW2UJ9KM+sjRxXC6Zie8uHiMPd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yXFIw5YlLWqShWm9YeDPcpLnkKH0PnupUdUZDjJd45PKKqZkGmbu/uxydDFcHw2FWwsN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dVQlDhZONFKkbDUXJTWlTclOcJ+hLE9rdZKTuxi9m81Uw9VWjN1UUJitvRZTCa3eanQn7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B03vkVTVGfzXKVXSpuSZMlP7qE67KHRirJIdaiUikr9Gii1Elps4XcaWJ7Nm9N1qVi35n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CayKLMvmhwdyEI2qbtc7F9GyteFZlNRuY9yMYfqUkm5y1I4M6bmW8exngpw9YsluKW5ve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5KNX4HLTwO8qxp6ixE+JaG9Ku8OqSoKhZnGq7wlQi+g1uJ1XUsqFzhLnxNFevUqxcRd1W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21SjT6tbzqJS9n7PW1zlqj6uLizkd9ZE1HE4Ub2JeCzqKLwuP71R7uRXEe+tI9T6ycFLT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uIPEWtyO7GTXXIXslRdT2eHyG7ocdCkItrwKtUHhxwpXbd7Et7T4aFMRyj+VG5gR9rKSr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k8Dgv9XHIpFR3nqSWHh1olWqJ4X0T6PwKm9JfoVxJww460e8brXnoxp03iH0jEhDDgtM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oxXxRyPbKbkmQjKGDv4j+7dHs3hw/MlxEYw+itTis1MdaCjh1vnInKOD7ZxWby9CX0vcj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lKWBKK3/aPXwHxudNcTNkc2ezw8NV71cUKScvikxxVVAo+Ur7Rt5UrUksRy3k/vZsxbU3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7qUKZG6s5fxMoPJbHTxILEtR59DFf0mVYLyqY8owcY1W6pdKjkyMdXdmO+rURy1dkS347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mdxCGHdO+zLbntjFN/8ABjy76L3CG9yngOz9RZmprmcK94/cYuJXh5UfVu3TRl47jIy3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We/J8p9W3uvqcOazaHR2jmZVLUHbiQ27McfwiXUr3kURjV2Vyko70llXIot6EXzLoxxk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6OlUcPyRJ2biq7rFiQVIPT7pKCzrWBKF+JZFZFFkfRd/lg3XwI4nWaPpsF8GJvGJHXdd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tc5eOyujzLmJDFqm8mRWCtxC4oSkvU3a5Cv46mcfJDdY1HJKgvEr5Cc3wJ5dTfxLDbZb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bju0MOLruxLSzvwm5WjHucvcb0ZcSGpp17y6qyVOhWUW1S5Sn1LvRrLwHLcbjHOhOULV6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8aLtFuhWTpJijBtp/EKDpTdVN0umpkaan8xFazuzhVeor5LZjL7u6Qfeb6+x8bk6SUV8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viHhYs6R0ZTCmnJHNKLMPEwV9ZH5kFOG7FG7HErgyzQyqKNUqLflutWIqKtSgt9Urqbt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Kp93xNHxD5d4rDBqupKq3X0LMtlsU1n0HancXTp1Hvy3MTS2ZGU0nH8OY5JvOt0VfxGt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6aHtN5PzKSq6ZFN7dM3LyFRnDyvMtmRu1KXQrV71SOr6EFZPMmqihH4s2Sp1HCKbodZi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fwFGUt6KGq2Kxqks2K9vAUoS3qq9dma2VWze5ypVeBky9S2puEoKeXZstjOJElG6LkZf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I+sjH+U5hyxZ06JEHPllywqNvDnu9SOFGue86Cl8ES1YLqicpOTnpXQtzdSlKd5TCk92l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GvAujRMlNfMq2OjuQpNvEfKiP/V42HNa+zzHLCTUdK5nHCTxVZNmLJ8LeYq3rqOTdIrUi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w6uPE9ciUZTWNvve38M4G/bQ+HqJ7mFHGTs5K77yS+lfSuHRSdmzC+j/APoRp7TpuocP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yuP9Kal93DR7TBlJpffQv/t+NZtSK4kMaf4VSjJe1k8NOr3KC/6iTcPu5I4saEempWUd+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tTTvHiYsHPpTqJySgnlFfubs2uG3iU3kVT3KZkZTm6ReR9J9omrItl2I9M8iKVFRFc0N6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ttiMRvS5HcT3euhirEdeGw5z5I3feOUs2YeHHPmY/awdEuG5az6s3FOq1oPCUMrN1Hiu+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EfxNv3CGeov4G3ZxJvJIjRb/AB13Tfhhx346OJD2mFNPe/ug5J8H3dT2athtfI3cLCUF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3f3PbYcs3dFk0byk8hWftKaG+r1zqXyob8eahiVzUqHHHNWJYnczyR4pM9k3xLkb/Qjv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n3G5GlOqFGEJfmYnicjtRlUrPlkYcl4i3lFKfREMT2r9paxib1k7qxGe61HOp9Jw3/6m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uZQ4Y953mVBlMnoQfkxOUoy/CJwhuupXcjGup7PeyLPIg4uEt/K5iwnHyZH2adehuJUe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/D+pYVUd5Yu6EXDVX8Shh072yWJvOHf1Kt7yeg7bMTwONvdyiNJtp9493qb2LHyoLicH4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3YQbqt7qVlhp9bm/vbr6FG1carkJxyIqMuOb1FRUkszGprujlWr6FJvK6Pq7pdWUnwqG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VdxOIquo/E8WfsItzSFZVRHdjSObT6jSfHo+pKOUqCZ+V1TEuaS+YrKlciKjQdd7e6Dn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TyZTTozlXkZ+uyK7irZmV6kN5b1NBSjJp63uKMpKUEVoVpTwM795xbGpDq6SqNuNejQm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UNdTdeVcjfTvWo918T7hxjF1WZu4e7OeVdBJwVdVU3sOi6og1zN0aaJJZZ7M9il7Oe713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ZeEt3wODDsfdfeNNfuVqXxH6FncvLNiTd1q0XTr4keA5ES4TuK7qqZdua602KNaLVkt+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nHzyKb7myW41G1BypGrsJSpUzscuf3rG/iye70iS9hVU0dzj1FnV9DjlnpU4mnHK8ULq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MVv/ABP9DEUcNKMlqJadBy3vKor6Nnt2pYkeqlkV36aOPUpDCeJJZV0IygoUiqV3czeW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i47xHFZ0Pb72JgxyjZfoTxcPD9otHIe9J1X3FYzbbLIfBV0JYmM6KHR5nE1GMMlFZsco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R4m5YrLPoNbtJdUce5REZxblTMclQ3bRoqVG1qRpao5RxN5RVxbtUz6RFZ0uUL7fIfFY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t/FLZi7t20QWJiQg5LJkOLeTrFm7DkV/ES01FOKdWtNDnb8RK3kdJr5k3GKazuRlFJb97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HSK90ti2r3l8iE55vsxwoum+Vw9I0p1KSnbojfcpey+BVFHEhWxzTW7obmGrs3Yvl4R3s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cdqF8sjeg1Jm+6JapH1Tt4FJys7t1M8snQfs6tU1JEH8XKOUqqERPdW8tTfoqfhFTMw2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4lfZ1z+6zEW75rIwPaq1WlRlIYbag6eBHDcoPha5qihVq1PAliLSZWPK2pIWG8oz+WZi4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21lFbvVjhKSr96gsN0Xf1Goy4F3DnvScdRU1HSvCQjNSWJWiktSSmqSJYseNUrUotci0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je1Iyyju3ZGWisLe3qlNGWGmYUJunDvDo3TRln4EXJKqsb0c+p7P6RFyw63ZGX0TF3oy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sXiYVXzG9TM+qpLudmUfPTMjWVd6JL2bqnNZkt6l+pHdmm+hLdhJ07icJ4Vaq8ZCVNNT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rwz8TFhZbrKpl48PUhHuHVkak2tLG88jPh2Rk+ZfMlFrXMrWxZ7uqIb3HWtRtKizN55E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Gt+pWnyLbFTNDorK1TKLiVSVEJaRK69493ItsyM15l1VlHFrxE4yuXdWbiXCNNPflYVY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sit2UX3jnNVO4UJYdX1qPiW7qqm8pMbxt7f7jelvbvSolHeVHa4/quLxLwTj3lY4aTN2U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4x6Ji7y+x7tiI+xLx2PxI7GL3eGqfVRzite8jjw3oqV0qHFT9xLFrvvQ5HTMrGNURjLei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G6FvveplU3K2RJEHLmlkiiit+PW45UWeSRxpqvUVHnoccopPoOU3L1zFvuj+7TIg99NL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0XQjHEpNV+EnDDdFiaUpcm48kOag/ZyarZnVsi5X6m/HD4a5ixcXdhCelbo3Hhe1S5Wbu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XTS49+u7oUwlxOxCOKoWtYjGLt3HDJxXc6FaPuOMd9xm5vK43GTS6PUTivFslG9Xrkjc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qmt2XRn10OFxtNFXCbehuyiotx2UHTLYxyZKb1f8XvdKJ7MZwbUorQTjFv2ms7snCU3T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3iNrc6cWRWeK/a50FD2iw1nvM3/aRxEPd8yMd5NxsZmfZbMPBXxSp7xi8dj2v3KMZrPda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bnswY9ES3fhuyWJPlr/aN119toYUqvfSo6nA1XLd0MbGjaEMl3sm7Orq+4UJ1U3k0zdi6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LGup/KyG73kvaLfqN4cX4MbdshutLnHlnXobqtHqYdG9xihA+sw06ZJakI4sXvMWG41m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iLTzTTIYblSka0JTliuVLpdDEVbdCNb3N2vFGVPIxfzGHi/HhPdl4GNiTrWU9yJi+2w6z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uooqT3VoeIt7exIrRkotKLZa3UetzlzFGUaLqcUnXqybjiPdr1OtCwrbN5dhp5G7+Ivq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sszhrxZGM8ZyrG0aG5zRKTqqdxSV27olFxfeSdHQuixUUn8NWOUOVEavl7htRlu6CxU6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3bvI2l3iWvQw+GUZp5rUhwKNLW1IxTpUanePcfeqSWVciqsJb/kSlpUdiU3pkVXOd3U3X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lT8SLwUkfUpwpoRVLUFu7NGJbOFS8ilHU5JEmnnmiNUnXPuHOEWWp3nFSnVH/KK7vzFv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cpGER1W9G3CxRUcPd/KhtItbwOjWpROxKlqkK32LvMMZbb5kuwyPZeyuye1bV4D2v3HD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N7ydU2T+k/SMSX7sko76wtYpkZRU4pZxk7H1SSSQoSnWK6I3VWUu5CxcSns2tSMd/dg9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ZXQtxVxHam6cU1vZcLyOKUnPokKKeS1sfacOVxT9tpZN1Y4pVn1Fspj4TjLS1mJ4UFu7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6G99Ix8NYFKezjIluKShXUW67ihzNiwsbEhgYUI0W7be8yMcFtpKrbfMb/D5CeHKMvIW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88iuNzzslHMajZdepBYdkbu9W5uKTocKq3mN40a79sil6jwsTD372bY47sXHobu7GL6n2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xXwoWbWkW8iEr50cOpGUMoXUn81sttoxxjzSf8Z9Mj0ipoqsmSh95UMOOBCa3W6t6Ed+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fPkosUf7RvWd9Gb0t6+r2JSjWTKCWnZucUriVbJ5EW/grL3L7Edj94iC/F2sSWkIpeZK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8+paSouo3iSr4EYQTeJiCwMO8Y8z6si4uzRTz2XG/iSuJxyYm+8SlwtWtqZW6pCqyL1l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PoJNcOiKpVgny9RRa3LZNEZfR4JrqVjS2dTib3UxKUrxXN+xZ8Qp2ca5vNM3cSKa6VFC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/TXsfR5JcUmrmI+9jw5XhirdZgYeidTjzrbvJSnhv2jye1NO430KeYklu6nEtLU6kvaq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piLdkszcyRJYTT/MRomo5DSsymIq9+pWL36dCvU4smNdh73c2UUmvET/AEKVoZ1GpT3d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ccfDtP8AEuo/+nak55uRSVe8VGrDU3d3M3Tv2URp6lHS6KJ0qRUko9WS34rxRJZRYot1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ceKS6oluyco1tsTUt1rUcsW9SqY3VV8CXFFOOhvxfcrHEJPNkUo7yzZVbyE89bHDplc3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9Dd17jgkqkZzk97uK729CWS6EY8XfcSWFBeRKkEcKW8ijqPdsSUr2HTRk5UvQ8iiyJUir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4ol+ZEvzMVM2b3h2mQPMh4kR+O17JC2MZDbXsoezzFsWx7EMfuUpybSHu08xSxJJ9wruh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TcrvdkqoliPCe9KWTI13o4VeLdRuwxMbd74ntH9J+j+ygm+GVxQxNzAw43zz8yS+j4Up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+lJzjZPdeRH2OE1RanHaJYqyuK6dB4kKezg+KU3QXsJ0jSlVqyWHDETi1V2yIyq0tbH1f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LwY8XEcUtSTyjmokHXjr8jeN9tblKm8lnkxe3k2vElKCbr8cmVnK2pTDSKRhCsY16E/a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mKX0iU5paSuVnPDw0skqbzIXpS43nQveWRe1c/AtbxKvEV+h7SEV4Eva7mHJGH3xXYnN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fxjhJr6yDgeylzQsJmI4ZYnH6lZOqbGlOSlokx117x+zn5yRuS3UupnJpZ2IuCSl4H/k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MO9srG/4qi3b0ZjOlN1U9y+wtj/g5RWXMzffNLI7ilrlN1SZvfFku44U7ZkL1SsV21b/C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r1uSgqUbJpfDY+iKnWRu/FN1kOectDhk0cViUabyYnCl81QtdZCrXKjIr2dHHO+YpOT3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5ExPo8sGP0iKWaYqPi7iW/XewuKJw8xDhdpEvw0KxetaFHZxzp1Fv0p1KQo+xu+huS1yE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W9SupWL+RXNl41XeVjvKPSo2iqzL8MnqcWXcJlaWH0Q76DWjWRvbtu5H11e5FS6FTObo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K3ZJrM3MRIxN7pYW83XuI/8ATTc+uy5Y4o70hZHtHlHQ3c69xeLRHhk++PQkpKVZatCpF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H6itf0JX3ZRzjI082KDWfzHf0K1aehu4kPUjuR8ikoqx9W2OM7/sJalWrjF+UX5NiRh7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DE8SR5bH+VGIu7YiHiTH4mE+4nHwezzJeI/DYyOzzI+Y337H4bEOvQWyoxCPLZTZQWxj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3k5Y0+LKMULd6XOKrGxQnC9K51ZZUKEK9c6FFkb0raig3FQV6JFK0Y/aTb8ENyqV0Q955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dYVbbyPZYMXhxzq7tm/i+S6G+qKOdiUnOEu+TqS3KKNTv6l3Vl8im83B9RxaqhUuN5Ic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pYVtCfCpT3uZsi5Rw7aqOZT2dba6Eo4mLu176EHokb0slUcojw88pG7SrqRjiq+thOLrK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DVsXCXqX2UNxPjn+n8HmjixYep9qjmfoWU35FsKRw4SXizNLwRfEkXlJ+ZObjvOEKxj1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1is0SpnQwcWOfIU1zZvavIlvyo/Ak5yaWlD6z0KZR6Im6rzLNPwMV65dixFRzir7I0dm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w94xe+oUXa3m2o7m9IliPLoczu6pHBJM9pKKpWhWlh2pU3XJujyL2OHmWzu1FJXoO+RjO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0yHmiE26NQsv3G55J3Ze3RFi+Zp5l1F9bla7saWfUT5XWrYp860F7a2HJarUlFS3sKOu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jiX3oxqxvDlKS6yzPpMn92hWLp4Fb0jxSqYks7mHKS+s3bbERaomx+2SrTMe4t6HVFjde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Mik6paI3ZUcM7ialeItX0H7My2ZiTVO8VXwMty5jvsyYnhxbazSLwko9aCksOT7zi341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yqxTEu2Q9mpwxspJ3qj6vPoxTTSox4jo1W+6Lf315kaveizkpldDW7WmrK+zipZpo8iE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WhYT1IeIz/41+pDwI9z2eYvEQ/DYti8NnkYf5NkfEXiSvY8h16bfQmTHQvtnT7uxGH4k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PCmzzJeJPwES8CO1ExdjyLi6j7De17Fsex+ItiK7F7+/DJls8iMpPjl8i1d7qx9RScdX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VFmYz+7GglEzKRu8l3sw/wDqd32fxRjK57HB+j4am2t2licZLldKrIj4G5DCU4xVB7kF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VDhbp903Y59Ddiiqac+h9dHdfyLG5LlY8Oea5WcU9ygm5OcakYtUglVJ6sxY4arLJMcf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osjLd3Y5UHZdxGEaWL1KPDkunUvhxk+sh11uWv4n1sG3+Ql7Ou5W1SnxPMxWnRpIrlNZ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+pKUlvUsr5H2f+4+y+Z9j8z7Fep9ivU+yj6n2UPU+zh6n2cPUtHDP/T9DOK8jnXofa/I+2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T1L4k/6i7bMvcpxzQ3lGm9T9RwlFOCVa9UVw5rfWIqReZvyo0RWUsy7LZlXsyZRYfnQx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qXLOxWPw3MCP4a+vu3sW1e7qchymvocxmtmDiLrulHK9chQ6fIdJ5fENRbZSmtantN7l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kYPhTKluGfyZR5kos3TF8UUPZqj3kN23Vw+It2NF0N5yv2O8pob2HLPRih7HflWuZu4u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61PZTsq70GUVzDhFc92WFJc2JL5InjTtGu95HHZncRIeBcfsnTuJ/DiVyOWVu4drmq7z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dm9FL1Fw7r6m97SKb7jcxJKK+9mPcxnVdUUx05T/AAuxS8PmbssLexepWNqadSnsoehh4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3S6oPc4U72M9BJPh6ElpQSEbyzJOlOHLzEvxfsS8xruELzF/L+o/E8heBEj4EzyJEUYXj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KLY/FC8SPgPZAkeC2U8f0MNrpTYuLU3qlXkxeBc89i8iRPwJiW3Ff4RxeyHijyZ/KTrlv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jIPuHTqeZ5kyJFdR7JflGV6G6R7FBbVsl47HsQuw/fJYONKvgRbuNt0pZCcuH9zeiQ3m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GFv8AJvGKvZYa4XlE+phWmbdkKeNFQrlFu78iDTo61RvK0/iRKbfKYcM8NtMXssOEYQvv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UeLHD3UtEUsvBC9pFzxR+z9m5Sz4ciMZT+sxPSJKWK8l1N2OG1QrR+h3nHmeGpu5nFvZ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pdqKIxnB4cU7a1HWtSi9R3Iz3lXREZyeXUcI8sE695ml3FsmZtw1RiY6jbOMSFdbmO/A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a13UuddCU6fhwovTv/j54kc0siUpqmSpEvG7+RTcHwJnJAdKeaPh/pOb5H2kirlOniKU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U1WpNy4opGHGHNOwl0t7pdpfwNpMw8Pd34tbxy+ZwUTlqbsOVFm6sWG4rxMNVTk7UMOc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yju9BP5DkqVFDETfTqL2mZvLQxW9KG7kSxOlki+aMu1UpuScfA34u2vcUmm6aj3o8Lza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KeDBXqnTqYe4uVUIRlGnWQqVSSol0FGT3Ya9417PEr13x1nvYehNSjRjX3De3VVHDJqP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Ck4qu8RWhTuZfoU7heJHxF4kyR/fQm9iIFe9/seQ/DZLwe3zJeCF4v8AQfmS8BFfEj/L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F4bMQfgTIkBi/Ii33RbPNCIE9kDE2IfiQ8Xsj4nmW0IlNNiF5EiZPb5GIvwHlsh4oXmeR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jhJeI0RYvAZ5le8kIj0ptkMn4lRdti2Px2rsPbQfvLRj4s4rN5WK/EtRYuLh4lH8UkSW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2kW5Wr1IxVZShCiIxxoy9vB718hStFH1Eay3vKp7WWJiSX/qTf7EP+oqsLKwo4MVGH4Td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dRuqNIsUpuNCkVw/qRpG9CjriYnyRu4cpLFedNCr4q9TeZyp95UW9kfVoh7N0i8xOLo9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DTrZ2IrqUXUjLEjXDi7io6LWiHTF4O9GK4PNH1k3UluyqlEq+VZsUsIw8CGf6I+kQ31N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WxMTixP+DuVv4G/vsXwPa+zk1Wu9SyO8zbK0dDfHoXzG5FCj1MKMb0iWici9S8Pmcgld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HTyrX092tiPPavcvt02QxY5wlR+DKVSpqNSk3XYpRzFpQ3ouklkJYl/I7zeWG90pKOZv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GicTFWdUJzah3EaOsFdj5pPuKwr4MSeH7SWrqNwW7fIUnGviOnC+4ktyLvqhtxSayoRjB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6FDEWtBVVWRoqXqTp1S2Mi+mxUIycXTUcoa02Mw//diL86PNmGP8o/AZ5iRDxJ+RLZL8w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3v8AY/lJbJC2S8T0PUvk67ES8GR/lPMXgeW3GRLwJESJLxP5UPYv70PQ8yBLrXYvEmIo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KfeIP8ItiKppjJD7x7ESf4SL2Lx2Ip3nV7F47H47fIkeY/Eeyuxj8SRPx2LYhdi+xEtq7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Yf5ndsc/ZtxXxUdPUjjY0o4zopR3chVepOON7HEw3pap9XSG7kOjE/a13s0hpq2ZWOHS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zQ3MHAlKdK2uOmHPDRxq5DetDQpvSUnlco5WQqlpOncUTrP9DfpvHLuxWlcxquZSWXYX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tLRnFZqworWpKKsSlvN7salX4jSy7xUZSV66DUc+VojRVVOInKConZF+GmSFKE615lQs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Vy2OU25Pq/8AAJSehLBwcNRhOzbJYuNy1t3lbU0Ru+QoxNKCzOJOgnK6NXTKpGufZwn3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ukG/drZE8+z5bV2nQqtBdlYXWWhWO8vMh7S8dFTMpuRS8CPDYpRU8CM6a3RJaJkZRS3k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4dSO66XqS8BrrIqST6Magh+AiXiRXdsfiPZI8yYhH8wiRHYij0H47GYH/vIT/FU9SB/K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N9wifihiPMfgPwexeBTokPw2M9dkvFi8h+ZFaUqeWx+ZH+UXieS/Qey/QxrEiQhEvE/lQ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mGS8SpV9SREYj+fYxeZjfmPAXht789ktktlupLwI7PM8hDXeS2LxEP8AMV79i8BnmPZQ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RLbHtP38pr6RuYMeaCfN5DjhP6t5RfwmHROaXQcJYqTWcSUnRKPQ9pHielSu/GNKye9k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uXN7BUl+aRTEw4zl+ehjP2cPrL9ySJYz3cOG7vVS0HvYalKvOLcTjTOrKzajGlSe7ozn3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TZaLOVmRnH1PtIF8RH2j9COG5OqyZLgxHu2KTlcg9KkiUn8TpsyYmxuVqK1RSWpOMsRw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pJ3plQp7W1Kyklk+hL2dZQ1aFKo2tZP+BYvf9xiRwqJtbsW9WS9skty1Dj8kcvzMvmVV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0QVc32sHzFq/u9CqX/pP3aGR7Xl22IZvR0Fi4fK7l9tiC6I9BdiJLvkS8VsbH+XY/FIgu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skIfjs8ig/AbPEXiPZT8JHze1bEReh5j2fRv/AHBeL2RJd0R+A/Iml3joVH4jK9xJaC8R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eD2Mj4jIPy2vzI+X6HqJd6XyJDPAxGxj8f8Akh4FTxPKJIiPwYu8ZHxZIXjsZE89jX46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Z5bER/KLqeWx7P5mP8vYl3JiJrvGti8dj8Tz2LwRRbJbF4diPYZXtxES2S8RbF2K+7e8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K9Xs9p9JhLEdaJU4Y957L6JFymr70Y0Q4xSko806klh4kku5j9hCTnK8nUeHPCdSU6tR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lYhuSgpfgG6TmsqoeJJbiWstRNtNvREYY2NN4UfheR7KC8+4lWkZpC3T2WHJburQv3OH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stF+nYlVZm5GVHQo+YWfD1IuN3IWHFVUI5lILJHFm+8T79mG5R3oKXKRjCMcNN1WlCk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nhOWpGbwZQi/mTjDhSXxWMPDjZRgv8Aucdofd1kb0rPRLQk8WVZN3KupatSx3nDwvoZ7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zDjrSxV7se5sbll7OlV7xkR+A/dsWxI9m/jVadhnkIWx7EQ8ST2M8tn85DwMTuYxolsW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RbEfyi/KNiPLYhrqJEtn0X8xHxkIRiPuRN9w13ofn+pT8Iu9bGfyvYiXmPwPMkyT2+TGM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yfiLw/Yj4s/mf6E/Afh+5vE+9vY/Eh4FBRK/lH3kB+YjzI/mJGG/xbPMiJ7EImRJbUJE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zH4diXg9kvzbV4nkM8xi8ENoT6slsTFth4FdjGPtoQ9kvHYtj8RUH7xSxnzVko9SLbu9r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0icHRRrWhTfj4tld2VF0eYvqt7GrepHBioxjnY37eBWUa0N2D3daZm9Osm+IcpwW8bjXC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1R00E5MpFZbMiyuXscKuaebLio7lZOlS1dio2itfMvzlJKhhzfwxJUo1J1ozdw8Srd6dB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GCfobkcpEbKLdri9rOeLT4ZOxR4O9etUxX4k6wiKrdFoRw9SU8L+aJVfwNffOiW8nn0O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KyHG+94FHJKp9c5E0kow8MzdcVbKXQlvUVLN9RrMUXwxdbkd3CVY/E8y+zqQlSkabMOX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vePxEeWxbUPtrxLG9Oy1Z7XRuy7hVFTrskLwIIWyWx1IDfhs89kvFFe9n8pi+pLvJPrI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EivXeJeAvXZHa/A9NsvAj3lB16iHs+i+P7Ef5iBL8pieRKP3j+ZHr+pJ/hILu2v8AL+4v7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jEeR5D2QfRif4iHiMkT8Ty/Yif1E/A/lHt81+pHw2VGvDZEl4HkPxF+Y8x90tkfHYjzJ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SELwEfzEtqPM9RvZGTGIlsYvEl4bJbEMgMSF2IbZFNt+uxGexlttSnY02ZmZ8XuaKl6e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KTrJpXZ7CKqruvVlXmVKwy/Q35riSp4lWkKsh94q6FWmNJFd25wm+6OmSOmyxa8i6Ohb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ZVWHvVUe4tZF8tlMW/RlHKxH21fZ67p9XCVOshOCpHwoPhKbrczdxU3LuQ6b0YixZwjuf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PA3fZptasl7VVxJ3ixuL3X1MWWLh1xUrNa+P8BI3X778E7Mo2qlGRfcOmZ5EfEfgMfiyf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T2NowXLE3nJN7vTYiRPy94/PZ5bFtXuEURhQUa72a/CjEcoQf0l41pRVLW2Lx2bqF4EC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zz2LxPIn+ZFfzM/lPFUN0/m2Mwz++h40IvxJlSR/Kemydzz/AGPXZI8BIZDw2W/ux9F/v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J+Un4o8D/wCUXgT8BdxJrKuyXh+4heBIZEfjswkPwPUexeJ5kBjJ+LP76CH5/qTF4IYh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91CUmRH4HoS/ML8wvEfjsihruF0qSMRdWnsjsjTvWxkSIiPeyR5j2Q8Sa72Ow2Nd55CZ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Xptpsp0psrIiyncPYmymy3YscrORnKaHPE5zm2cpynKcpaOy7ReSMz4vcdxxVXQ4Wn5l4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PoJyyKM72c1W8y2vUopRSFuqPiSzN1RLyZZjixtwTiKkaQ6D3TO5aNjJnKZpmiXY42/I4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mzMiu4vpspROlkNxdH3oq+KWzIo2JOVUsjqX0i2dEQw4Z4jH7+fiQj3++fUwpdUKiqYd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IeyXifysf5dlNkba2NdnmT/P71+YyX5mLau29jk7Ilid6UfAjhwyh+pcVB9dnkeZHw2SEx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/egvAf5j+X9zE7kRf4mh99B9KjEhHn+xfKwqasYh+JL8p6bG+49Tye10E9kfDZE+i/3o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X6GJ4D/Mh+RWn/qVF+Up1ETWx/3qehHwJEiHmLx2Q8RnqSEL8x5kdsvFnkR/vUfg/wBRk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Hw2Imn+EXSu30JeJH8wh7a9wkSH4IoImKnXZ5EfEQvBmEOnUo+oyuyXieI0xi8NjHXbP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1ntzK3LKXoV3JnIy62Xb9Dmkalkcpy/I6GpmXNDNbNS0WfZoygaHMczOKrLdjLt6nKzI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uhrB99ysXGUfwijLPQe8l5kcnPM3Z7tCiiUui+RwxrUe+0h7iTJdc2Wyy2UVdveWey+z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KglHlQqySKSWYnN0LOfmKEVWTKyfoZtMlv5RdPE5IkmopNCc+ZwYkQjpFe/7iT6s8vfM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e6qZIh13iXiPZNDKEvE/lYq57otlze+LQdeZZmQvE/mfvfIfiYq6Ysuwu2ywsOOc/0I3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4SOOz6MX5hISJkBfl2Te2X5diMPzIjF/KjFZPulUjtoMp3ojHwI/mPMoNd5PwPMZ/KK/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r2o+j/lZ/J+5Dx/YxD+cfiiP5mP8p5ESfgeZ6HkiPgMfiR8zz2yPUnsh4nmR2X6kV1ZY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nmV8CRAgf31I/lPIRLxR5rsw8TyJ7fIQttSQiTHXoLx2bv4WRb0QpaMuSXcIoO4hrqW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0LYE79xurDkkXh8zJLzOdI4sX0RzYhd4hyv1OQthR9C0F6di5zI5kcxqWizI4Yo0XkXf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B4nY4p+hecn5F96hwR9S8K+ByJGh8JWVKD3rU+Eb67Fuu4pOm4+pxRuUSRvShFNqw6Ru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QpZeA5VutGRrYd7yOKr8i0X6FoybOPDr4lckZm61KrPrKJ+JwyuPDlamY4pVot6rJKUI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ZD+5W42tamdeFFCa6IwLfEQi8q/sxUF4km/ufvtkvxSWzE/K/wBDOnDqLfaS8DHkvifv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wP8AMS8WS2S7tiJ+JLwY1+EXgSI0eZxFfiZ5ECPi/f43/uPsLtIZCMXS1Sr6EcF80qeS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96EfzkfEQ/EiL8q2MezFr0Fsj+VkSfmfzfsV6tk195GGSoIQyPSqI+J4M8xt7J+R5kif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EIXhtwfyM/kQv70J+J/MPxI+Y/A/lIk/IXmea2LzPQ8zyZXv2VJHqTfhsh4j8ReAjusQ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+4l3j/NEkQp0Inp+pHwH4ESfij0GP+9D0GYZ3E/BEiHehLYpIiZ7KR6lUd5Hc8C5QrSX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N2OFJLvOOkS8zNl3I19S6PskcMI+hovIzNdl0ZGhnEvKJmfEy0TlXqZLZn73P31tudT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W6GRaFzkOK0cysouuzhiezl9Dc561pd+JNy+iqKT4Y1bMWbjvObrSuQt1MrK9rdxxGVs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7ewq8Ui0aCsKEckP8pCTjxbyJtnmYNfvv9BiJNuu9Qxvyon4lT+X9y/3mSp939yvcipie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T+7Ee4iN/h/cXiQXeebfz2T8DEFmrdWUgvf12S8P4CRJd5IkJ9WY23E/N2JeBh+B3Sld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Ri2OLziheBEXa8/cYn5/dLZTwRXE+yhxz8DG+lY3PPZOa1ZH84n3nmLxEeSGLYk9Wif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ebPIi+qI+JLps8iXgPuoyJTY3S4/Il+ZH8w/AxF1R/M+yslsj4D8DyI/kZ/If30PGQv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KIl5HqLxW1W1Q/E8hM8y4z1MTyFsl4/sIQiB5/uQ8jy/cXiU70NkPAj4bIj2T/MehIfl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JtPuP5UOhh3vsocEH6CrGlDReZzwOLE9Ec0mXUn/MfZfMthQRlD02ZdvIsNSg6rvORLxZ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y8pepzMyMtl6djUz7V+3VKvgUmn2OEuuxYv2czJehb9Siud2y/6nCjlRck2Sm28mQRC1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0bIpEfzIUesqFFsxbdB7Jfl2JIp+KK+Yx+KRH8xPxImF/MxiH5GL+ZDf4hvohL8CF4mJ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+YwvBlShEb7kRIEGM80iXgbvQX8DGWtX/AMn4niS8DCMUVOuyf5iImLwJ+BhnmP2lOG1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9ezE/N7nzFsl+b9DBwIvjxn7SbWi+FCiskjFn0Ql0I/mN7vF4iF4D2LuIrvKkvymEIXgR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phMRNsZIkyXh+5GPieex+J5j/wDcF4j8CfgR838+zHvFexTuJMfgf/Gz+QXgR8SHgzzI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e4fgcWVTyI+JT8Qz+XZ5iPI8xxI+I09D8yRHwICFHpQ/vqLuoIi9qTF2L6uxJvWWyqKG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HHN+g1xtn2bfiy2FH0NPTbYucyOeJSU3XuK1m13nK2WwvmcsaHwibzM+3LvZTs3o9nOW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y/uM+xntu+1bs27GhfZTeo+4vWT73U5fmcTjUu6+BwQMkYu90Kd0ULwER8xfkZEh+Ywl+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ozyPMpsw1+IfgLxZHxf6D/MRI/ke2Q+/EIeLZidyP5ULxMT80SfiRQ/FkPyse2Wxd1S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DoL+B/lr8/4B+K/U9CJPwIGJ4kX4vZieItkTHZglDfXxLZ5UH3SfvEMZifnfufPbKX5m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uzDw/vy+S2LxHH8R/MM8iRXZEfgS/KYZERHwPMl+UZ4PZLZPx2epHz2vxILxI1++R8R+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3ehuuxGv3RnoSf4H+p/IeSIkPAoeRI8iPgMkSf4ivcbvmJ9449zH4Di+iGVIp7H03TLU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zM79lkzLZmZmrOWRyGSOV+pkcRy1Ps0cqLR2X2ZlmWocrOT5mhzHNJmb89tyhbIz2rt1M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yKFmU7H/ACZ9i3vrrZkZdixeKLbcjlk/E4t2PmU9om+46mRkitDRD4qt2Ir8X6Etkfys/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jtjXWSH4bP5tlZMj+Z/oPxPU8ER82eQ+6H77ZEfztnhExSXckLzMVf/yL9DEICIeDJ+G1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Iw/zfsYf51/AvZGP4F/ATazTRCpHwJrvIeBOuQvyvZP8xHYkY5h+Gzd1pYufzGJ+f3/0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U4rI3Fpstyw4VsXifzDHsn0FsR6GJ4GGiJHwInkS8iRJd+yRUn4lO4X96EaDE+5DI+ZH8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5bH3DfViFLVEX3DP5v2J92EfynkiPgL8pGubqR8CaPIo+hNLM3WUWrrsj4C6IrsqWLXO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XqXaLyMzIy2f+CxltsXRZo5kdSybXgZSPszk+ZyMuixns4rlvn7vXZ8LNC6YtuXZn4CM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2ali9TUsyup1Loy2WkXlQtJMyZftZdnMv2LbMuxc4dt2/Q4pS8i3zOGMX4mUCyXoVuPo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3GynSJPuSWzyYhsiKuxIj47YeDK955EjDj3HkYngtszDfiyncv1MQxfBCJd82YhERDzJ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vuH6CIef6Efz/wAEoocelF8v4CRFvQ8jFZhD6D7o02S/OQEeZjeKF4bViYdFXNGEu8l41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3ld1V6024i/HL9dnmfzDJ+IyRFMQiHiT8UQFsjUfmP8w/EZ5EiPgPxF3keljDH91i/Iho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iRPxJM8Nk4d449NjoQ/KTWlBeZi9PZpEr3UTy21F3D6mpaLqcjOUuZo5y7Z8RkWijkRZ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fU54nMZSfkcMJH2PzLQXqcsStfkcWHF+dDiw2vmcyXijhcXt7zSSLGWzL3OWzPbWq9e06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9uVS8t0sy9dn/AIMu3a+zMz7Fve3RZbNGWLqjMzIsVo2cttmUSroddlqi6k6eBJvMfgS8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A34j2Q8xETB76lSKMP8sheA/El4ENmI/h3UiOzFl4kP8A26kNmN+VECD6uQ+97IGGS2JE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F13/AOCw6/eqSf4v4DE7kR2YhhkmPwKj6bxAR5mL4kvDbEg/zMp3e+fgNdYdt+4kurr8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JI9B7I7MPxH+bZE/lF3DH+YkujG+4l0SJEK9CKWoo9wvD9zCXid+8R/JQ8TeF3PbLxJX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TRkcrOVlKErKj7z4V5nFLZkcpyo5aHKZFylC0SjRkjQu4nOi1TKTOSRyfM4YxPhXgjnZ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jL3nDOS8znr4o4oRfgcUZr5nMl4m9hyU10qVg/LsZdi6sZGb9DQ5TLtZe6SfUXQz2WOKM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HFF7OpzUZmXLZ7ciu4dDM69vP3WfZo1trLbncvMzqWKJyIb7VX0JU+8IZLxJ/mGT8iT7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kRMLui9jfQT+5hnkI8abPMxH1YtkvAl3YX7jf3X+wu9mN4Ih4mF4NkPE9TD8CJLZEjs/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S8X8v4KUvuol4sT9/iflH4bJUET8di8Sf5xfnPMfiT/MYjHsR4QZD0+XvpehhPR27b9xB/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h7K9xIU5J0E0Mj5kn+In5ESUfwoq+8fQZL8Qy+TzHTUrs3ls3ihnssjlZaDMl6mcUUli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8pMy9WcqMjIutt0W25lXOPqc6M5PyLKRyFopFt05/kc7LyfqdTp2r/wAQmndanwPyOLDX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Wa91eKMvmWrszYkU7GXYgiuZlsskcaKJKhZmvqcMWctzhohVqasq25+LOTMsZWO40KrIy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NamZnsvtykXM0XLKpe3bdXR6D2+MyX5nsn/ehNi8BESPiR8GLw2NvUl30GeRhjEepTps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8X+hH85i7Jd0CHieRCvQhUe2KIi73t/lP5ZbY+Hv3L7x6i8fftD2SIk/E9Bsl+c86n84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lML86/T30V1kQl0fv8Gf4P3O4w0sqkvEk+43l4kWVpmXIopoSfebo97XZvdS+3ll6FoSO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n8jmkfE/Fn2XzPq4RT70XjH0Mkadi+zI0LyR1MmWiWgvUsoo5l6HOzmfqZsyMl2qRp5v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v8uxdFuzmZVLlqCXTVWOd+ZlFnFBmvocyLNe5y9xHZddroWkd/U5VUuUkrFFP1O4syjZ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a3mX7WbLSqW2XVPAzL9nLZxFnIuWLIzR8KXgZmuyxls1ESegqbIeI/HZKr1JERC8CJ/L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OxE2IhsoLxp8x/mQyP5jE8R+Zi0+7QwkS8CKMLxJeL2SfcR9BVILYjyRvP7r2x8PfUKd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xaMgNPVlhEvzHoP837lx+JLwKExUH5Cl0kn76CEu4g/wr330Z9VIRXoSLvQS2cr9DlZZ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szZkn4loo5SxqW25123RexzROeJz/Iyk/I4YM5fmWUTNehebOaRd9i3Yz20aR022pQ02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fuM+zr7vu7F+0stnCXKSjvFFWPjssZF7FnXZzMzOVHIy5zIzqP3PF5FmyzMi8GWMt7sW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Q1Mn6lYoyfoa+hX9zmUWZp+WzNFxxey5Yttv7i5TsdTkWzL5Fjil2b6D7ymh5mEMZJ97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VZfxIfmZDx2N9zJDIeGyTI0+8j+b9j++ph+JPxPX9TEF3ImtmH4j9dkiJAh5jEW/uw/y7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pvVku6x5Cff26e5exER+O3ErlvHkTp1P5Rkhs8RfnaJfmQ11IPqvcvsRX4SvcR7uH3b2/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RynIcqMlsy2ZHKjJbbs5kc6LSTOb5Gpk2fZ/M5UWp6HOXnL12WXav2Le7ts12WLUL0M1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be2cxbi8DoX2Ze617Wvbud2zU1OqK7cuxltsti99c5TORZmXzOVnfszLmi2ZSLpepZlD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C28XT2abMy6M9lGtmeyzKTVUVw3bp2LMzufZ38TkiV257O4y2JLb6kPyi7zx2IWyR5Eh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uRBd5NkfEkeRcsLxPNi8v3MLz/Ql4i/vU8ZD8B+OyI+pRZ7cMw/BjI+JL8xP8u2X5vfU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EvX3stle8fjsR4C2If5zyK/eZi91BDGKon+OX6n8xurQj3W97LdVaRSOhixn97eXvofm7N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zozOFMyOGiOah9o/Uq5yezL3vf7qgl/AXLdvvMjUuPNoy7V+zd9nL3GpU07evYt2aC9z9m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jhxI+vuuUzZZlqHKziiZGbL1MvmUdNmuxXSKqRxJ7MqFqM6djlkZF32L7MtmZmXLdnX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+6BEiRVRIWyZIn5bFFZsiiH5SXgRQyPchj2LxRFeYvB/qR/vQw/AlT7xhrWwl+LZT8Q0e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PuIfl/cZEf5mS/LssTXvfPZi+Z6El17F+xbs12U7in4kQ8dkn3kCx3kn+JlDB7jGb1Zn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d6pUbepjQ6NS7Pn7hy3szqVXvHsqvvItReRnYVZSM2dTIvszMim7XxL7nqOvpQstt/fU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b3Gb7e7anhtvto2ZmezLs5GnutTLbrs02d22+3M12Vz7S9y7023imi1V4HDiS8y+6zjw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4otKL8/dZI1RZvzOFouq+RrsuqFmWqZbbbLe+02ezjhYK03t2/YsXJmIIfgT8KCPIpt8x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6DI/lRivuRiPuKdw/TYxkV+JC/KL8gu6v7Ee5EvFmD4r9DC72x+hH8xLxJflHsh4iIot9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Nlh/lH7zDjrmRRiPO7L2yRStb++vs4dNlKFKiXQvX0FSLGqSLYbEtz5nw+pz4ZSWOjix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ldy/ifYxr4CUYbvl76yMveLZKvVHNQW86l8y2y5lXbapxVP19xkdOxlt0MzvKPsX7GfZz2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XZYv28uxe5/4O7s32ZFl2b9m5ltXasciNDPZp2bMzMykkctJbJP3MttntvIu9l0i0mvB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fyOKEjm9Ucy91yrZwyNGcpqZ7LUZnRl/4DLsyMXxPIfkiX5ktq8RbUPxJeJura/BIxPE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Jd0T+VEv71Gu4b8TBX95GF4NkvEwvE8zG8NuH3iES8hkfEQtljEl+Gi94kLuRV9Uh97/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+PvtzqjNlzJHKZUF122qZMvszLtlVXZaBkJv3dtmXaXusU1qXpszuUfrtvtzLX8NlS2xW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pkvdZdq9WWrtz7F+3qabKFjiSaM4ryHSTfgjqLPtW7VTxM/QsZGSezUs+xct2Muzn2uF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i6PF+4uU79tNlbbevascSHSc/Cpz+pdJl4SOaniWkn7q6RqWbMyjgZNbLbc9luzRF6nKW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AS6yQu+ZEXiITeWxsQ/ExNncMl4kn1ZiMr3HcLbFGM/wk/JHj/yNdyPGph+DIrpAbMJ+J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TvFsxPHZUh4HgX2T8PfZlKmTZa3mXz90uxvvpRFjSpdGVi6tt0OZGfyLRkWgzkY91Hwe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1XumR9+9mJsua9jkqjKhcpFbLW7GpcoZGfZv7uxdbc3t6FFsptsZr1KFWtmlTMpc4pU8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9BaV1KyXoXRVzS7qFYSnTooFd3F9UKkfVnwmezLsWvso9tUZFShbbl2Muzntv2M+3wtxf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w2d/YzLKpkZ7cuzwvZls0OFuPgy2IzKMvkcUGaryLSXvMy0kXRfbYuWqZGaM2XaRamzI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fiYfmyLEtKi8G9sr6bcTwO/YvEr5kfA8WjPZEexeBjk/ziS0ohumiF4MT6Qf6kvyob7j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kUZUctTvqXEJEV1e2Xh7yMpRqciLRRdllUskb+HzQ/TZT3C2paanDCR9mzkRRQRdpeR9o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vcW2dDD8PdMXYt72ZSpTs1uKhmV2U7GT7ORnsy7dKlzhK0NDQzLVOUucxeTZ1FYyvsvs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Kh8UV4I4ZvyRzOvSpmvNmcUXKfD+hvKX8spFLIs6HNLyL778ytI0OBodmZMW9kc1tlbj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Ly23p7jrtvs6GZmXXaz21yZe67jhafbXh2Mi5ZmRWhXLbcuZrZnssX2ZFi2y5ZF0WdC0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GXrHxM173MzRqW7TPJmCvAp3ke6LI/lER8R/lLbK7EYhV7E2PwPIh4nUkX0LMudyMTItn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KOlClc0SpqRgiK120H2eVmWyDpk6j2Tfu44cc5CiskqGZ3j9pmW2ySVIy4l7zfkqyxP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N9tdudzLsd+zD8Ox59t+GysmPc4R01W1e6kcORbZoaGtDX12abPiLX8z4T/wZOhZP1Ph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FjNIu69rIyM4Ga9C295IvvvxOVFqehYvUyNOzfLZmjJMzLldDTzNC/C+lMzKR0feXzM6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Wbb6UNSUU/IofsZOhf5lYvD8DhfyNal/mZRR/42Xii1C5bIRbsabLI1NNmv8ABV28tO9H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GX3ZWfZb8tmfuMy/8NymqOGb8z4WXizUs17m/wCuzU12abGP8pFEPEb/AAk66Q2LzZIZ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OuxFGUFXJLY3sptZ3dixd0Mm/BHL8tnF8jM+JlZb3qctTJ+p9n8zlMjQ0JV0eyXj7vFx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8z7NepywOWPoUfyKe1dtHc+ti97qhThJb+G/ltuW7MntwfyLbSJcs/UyqUdvHZYzNexf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95VttlGRXveLV7NCmzNl6+paNPM+FGdzJsvs+Eu2ZmRemy1fQtFllsz7OTMmXMi1al6s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iVKV7y+ZbZkZIoa9rI6VKC/YzKr9TTZRyo+8tujWuzJmTM/M+E4ZSNfNl6ItP5F3NnDF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P5FbjW7V+JojNUM3svQtQzZqZIo2vIzLmXqZxRZmpkaGfyLV227WTLxey6OEXZpJVPq5V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fYs+xYv7y/8AAXsWfYy2WkXSLxZexaSLrbn2m7jXWmyJJ+CMameWz5bHsXeUKIv2rbOn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y5kch9ml5HClTuW2+zMzojUyv2Fe5mc0bd5Jwaaex+Pu6dxU5i6r2LmJ4e8wH+EsXLdn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9tltt+xZVEn2H293RGdTIyE6a+9hWuehw7xdbLNGe3Q7zJlk9lmtl6l0WVCpTblbZbPZk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Z7KOxof8AgzuXy2223SaHux9D6yMvI+rk2ULlsimVC53FOpToZOhoZmbLCrKvifDXY89m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/MtH1Z8KKKVjN1NadKnJE5kjmkcrLHcWqWVy62ZnFssWZkyxdo5qlqmRkjMuypVRRehk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Fd/uHDEipRF/08t6P3ZspircZLduqmRR3LPZcvtv2cuzkZdu/uLMzNToZ9hHUyRm0fa/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Vepfd9TQu0cUrCcW2Jd5VMTY/ElXNuo2XoW2ZFos7zQts5jNllU5TkMkZI4aFZMyk/A4c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eI6dnQ5on2isWUvQtB08Thw15s+FHMjn+Recn57fPZ5+7fgZ22WRqcpexRUHvLs37Vuh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Isy/y7FkcTKL3lalnU6bMqe9w6HEa9vPbe5bb0M1UWy2zUvUtXzFQszMssjiRyWL5DWR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5FZfI1K7chHEiW7Jp6LQ4qlS5YzFQ0L0rs1MvmaFtnNLzRyidrHCZmltalXJJHMz4qnJc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R9WaIpvJrwLbxyyMki+6Z/I1Mtl2UvTZpszOVn/J/wAFt4dW/XZcyKURalRWfeUvsvtu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p4lc11Wy1EcXyM6lUcL2WL9m5lUsjTsd5enls1Le66mRZGRYuVNOxfs5lrvaksN0roj7u2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ZqUSMkX2cez/AMHecvyMi62I4UaGZlXbzpvuuWw5eZ9nH1PsoepyQReaT7onFizLuT8z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fdv8pfItZHCXqZUNLCpVJ9DXw7e8s+xmbrd03sz95dGhZVfccRbZn232JGhYzXv8PzNf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vFlqnFsVJFdnDs1MtmZnmXTLULu/cWUmcrqV26mpocxn8tl67MzM1qZmlOhqjkfmZGhc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nmaI0KOo8ql2im9UfNU5b+JyxNEVd2ZPzOVIzRzHxs5JeZVbqLmZ/wAmRfId9mWzoX2Z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MWjJnK/M0Rd7NS2zIb90vEuZH1T8ijVH0Z0kd5ej9zZl67c+1dPZoZ9i+zIrkZ7LHTbQ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Nli7My2WzI0LF0WMzQrbZUbZdo54+pzo1p4FoyPs2ZJHLE5vkfaM4pyfnszNX2ddlkX7d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w91cxJeRqXTZaLO4umUQ7FmSXe+3VZPZbZhppVdzhcl+U1fii+FI5vdWOKyOFFzmoXl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r7Fti2rb59rD8fc0L2LHXZdlq1Oj2cRRC0RV32dC9OxSnEaV2ZOuZxJeplAo3TwRXiZw+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Ze6KpGhmZmpkabX+poZ5GtDuKFOGpY1RYyOZHU1K0MlczSOf0Mm+pys4beJfEsU3m0ZS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zlzvKtmV9mmy9Hso0ZncWO412VMjKuzv2WoZl06FabM+yvdR7HGWyLlLbMzQuWoaHEj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dDOpS5kdNtjI5kUUtuZntzLOpyy23M9uZn2uhecfU+1h6mbfkcs2cMPmcsanw+hTfp4I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d/vLbL7cvc/8jpkV0HTr7zF/MOpayLHMKqrsrKRw3MZfi7e69lC5FdLbEa0KNFpyR8LO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e68h9qRY4kzuE3kWF7hdiD/EZmb22KWNSu7UsqGhmkZlqvY9mVipenYurlLF3TwM2/LYq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reAmt45b+I2kkjmfof8AqPxVCKWHcvuF3FeCM5PyLRlU5V6l6I54vwNTU5aeJbdMytZe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nU5StDhovA5n6lG5HDH1Z9nHzZVOBzehzGZkqnwI+0PtGf8ALLI1oXrQ1OUVUdSrVCwm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Zl2O/Zc5Tet7i3YRl7peHbszjy2VQlJVLPsW7eey5bZaR1Muxft5lizoy5ez7jmZYyOZ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Cy+Y6UR9p8iu/XxRnTwRfEl6lW2/M6+JoVLL+Dv21RtyLbLdu2zLblsmVH7uMvvF3P0M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vMikXumLTr+3uK7O8yrstbyHcrcuZMpunHc4ZzXmaM4YUL3fYt7ny7D2OmZfZka0LJ0I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+YvJeRbeLxOT1M4l8QtOTKJP9DKJmql3XwRls0OdFmdalKmhmZs5dvN6GbHWMmWSFxJG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h9nT+YWRn6I4p4rQ+Cb8WckH3s+FeBd2M5svd95pU56F8X5FnKRapdXLNUO7oXqJLfoZJ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7FaneZepalzoyu869w3mxlkhZFmdRN6m7pU02WlT9ypTToO1yjsaFWipnttnsrtR49jvM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5Fq7L0RdljLZRodB0bp3+78OxfZkX2cFmXvsfZtttl2M/dabbdi2y+3mM+zfZbIsZ7Ld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u4b3VDuOYvLbkXZbs39337blEdBd7Eh+6jhx1z7kRjBcKsXqRS+ZzLyLFHMyUhkasxX+N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vbM15bM9lKs3YJs4u1bbmWZXseXaZkZI1LSOWRH3i/Miu+iqc590SsMLEr+Jl0qmiOZe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tI5S8ThOZHUVIt1HvR+Z3F2c1fA5ZU6nL6mRzJmZcysKjuKvyMzli/Eu1EzrUaVVQ1ZW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ctDQo5mZqZX2WZfELyOFSfkJUuUM2czNS+Qsl5jloR3WpMtEyK1SNKHQuKpcqhUK7p91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lLmRTTZytlo08R1dDvMmcpocUqFnUuvUukZ2OKTLQLJI5kZmTL5GaRTe2XWxvr7uTiq3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VvyPrIlY5FzMtf8Ag77LluzfZbZmczLLbctsv2Le4uytTPbUtty2UVzoZmey21qLquu2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RWhexylLVIlXlG4/dTxM5Se74FLFar1LJ1OWpdWOCzL0qd5Vler9xfbO/YzsW2UVys/Q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b0I5upxSLfxkeu8OpxSfkf8AqS8z7P1ZXdw4rvZvKUfJDlNbz7jUtFtHDGJW0X3HGZs5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i/IpFzrqcsjkNCw7ir6nGiuhUyiWQi6dRKMbl5wOJtxMnuaF5KvQu8vmVcbpnDBUOWhx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UvynDFr8xdsop0SOd+Q6tvzOGIuBF0cLscVSlB1FYp+uyufiUOGhe2xKhpTZfbehzHNJ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ZbDEnY5oUFxNlfZaHLGPiL69eRZzkcOFVmSj4n2i8intJDzaMkX3Tm9DKRaxaRzUM2zl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VijMu67I+7e66HEjPZe5bZn2borh+hSSozPZmU17NzMt2ro12URmZvsWLl6mXqZbLMsZe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dxkWWy6LbEZlNljUqZbKGRkdxn2Mux4nTsXZapXIdWRaq+IUur93377KqNPE0OplQzsZ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7ubXgdTod+3isjhVNufbdbFckcRm7mJn5+7udf4CDX3irS3jmM5F41MzejZG8pXK76uU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jVy9EUlK5m2XMjipQVLHUpSh3C02cx0Wx7KURzlmcO9Xqi9HU3UrFIplN2/VsygPfS7n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vkct+8pu0XRFE0ijYpZ0KuMqjlS5Xd3e9nNRDftN3uHKLbqLMWlSjkkWlXs1MywumypqW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iEqovKXkck2i2EkhKdIn2jfgNxUpFsKPqb0tzyPtadyOLikfYpC5EXmfF6lsOplQvKng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9ljoZnUuhZGZn2F7p+HuKF+1crEpNbKp1222XLbL7Ndi7ORdRRnU5S3YsZlzLs5dvLs9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cMWctC/bV+xbZmXNTIyQ60M9mWXZzKqtB0r1IR7qi91iJdarZahStzVlx0Vsrjq/TZnm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Yryo7+zRGfZe6vM1qcXzLyVDmJ3rtZ5+4t7nyH2oeImXRmolHMfHI6+ZdXNClKotvZFa3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xrHXoPSpTQuUrbZbZl2K09DKxSi2cVbFk6FN1V7zesje341Y2rnxrzLRfmU3U/E54R7j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VUG62ozd3aFchPCxPGqM/mJZpFollGp3dBNMzOrLPZdnLsVh7Ka7KbsSzsLOhZlkVqkc5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7IW9L5F8ST7jkbPq0l4l5qJztnLUp7JIVdyhxz9GcMJSKqFu80RmZs5HUsqGZVtbO86bL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hLbctstsrtl4FS+zuLbNdt37isH5M+7Mui5kZbLly3uLdnIy2ZGvuMu3avY5jOhw32Kx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Wj8zJGZntt2EKm2502ZbMyxqaltmvlsuWOhZ0GqirmbvXZJe6xd50tsrspGyO4pHdSMz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1HYu6pdlsup37NDQu9uXY3VVy6Iq2XOHIuZHFREu9+6lLRFK37/4FGXocMvUyTRctSvU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lYo6XN6lfArCiHvZ6UEpR82NlckVaRVWLVMixn8jOq2K1iojNFHcTLKg3qKzp0HbdOKrR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wKu4+EvhxqfFvfdRdq+RSUiqb3vE3s/EfALdjHzOdNI5qietROSdOuzvRfZlc0NDLMRl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Izh8zNHecrMi7LyKJ1OU5UcUzmZyNsVIKJ0K79T4vUooGcUcWLTyPil5nCnsuXbK3Yrf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s2ZRbalenYqsy62dfc3NKFF73hbKO5qn2MrFSxkVWRfbbZkVqW7Ndtjoy8TlfYsX7Fi7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ZzP0LVLIpW/cc2zlZePzNEWkj7fyLuTZmWud519z3lWcOy9x2oWK1ozhbZ08RqxZti1L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6Z2P+C91ssWRl5nebzfoYX5/2914bJKCrqVncstljr27s6RFuxZXEs10KSiqnNQpt8/dT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ej+ReMi0l7pbV2KUqZU8Dhl6mVUVcppvuLRb+RWL8as3lOCqbzxTnqjdk6LocNXQyRki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ZepShZHeXaQ9WhVjOg7F6dCjkraF5V8LD3m6dKFFCNepRVUq5lcWDctOhvTUV4FFxHcu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FMTi6UM6S6FpUlSgmXpsvddCuE6P7pkW7GpTb1RyNCoiNyvtPJmZwxLKNS8vkZnUtAtR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xFTdPtEU3t6RWMDKkSrmZ1OWpaNDmSXiJuR1Mtljv2UZw37H77c9rfas9vXZnXtW9xfs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hbbYyOo3CUo91dluxmXOnYsWtssVKZ7b9rIvE0RzI5/RFlJnLQq0l0M4l5ryOKbKqtOp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8kfFItFjsWiWW2xfPZUtsr2rLZod5dJ+Wym6jlZUzdSnYSG/dxz4r5GlSnCh8SLyOUui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7/F7rEWzGj+GvzLbV2r2KQ9R2q3qzQzLbM+x59jz7T7LyF2X24+4yVCjVPA4ZV8Tjiyyu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0YpfDWhajZ0Mym8jOwmisVlszKsuZHKZnNYrmOkaI3kkk9T7Wv8AKVnP0OGV/DMjk+6h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ZZeQ44cMviTPrMhbrv3syo+sSs4VG3XZxOPDcpQysdB716lTVlolLF5HOVdX4F4m7wnF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LQRnFdxvKfoXbKpCtszL089nLYq6D3cYbnJykcGF8jkUS7Rz17jJs5LF6FKl2y0Srqd/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1KVLstsy2R7fXsJaFkV3S5mZHKZdi53FuzTs1oO8oy+T23RWF0Xrs/FtoW7F9mezPZkc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znOc1ZymR02amrLK5c021ZTqW0M8zOpSp120oy6293Qz29+3MsULlkKjilqc2zvK1ey2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7/dQi8nJFFXoUuUchUMzMfGx1RkQbXx+68Rop96DO7svZc3VdlZvyO8yLbbmaLy8hqPz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FdrYq/PtPtx8dt8y22+XZpJJmbRakikkf+RXZRXLpllVjtTZxMszI5TIvs1LQucRnEuU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4Y08WVcoo48VOnccUmVQ27VPqzNUqZ0XcWTLrZSlKkZKiHX0OK5eJyrzNEZotVsy9Ucq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1KbkV3mZmXR0iWi6GdPMq8Rop7SpSN2WVBVSRxWKsrHDkU3aeLLNI+snIfxFoHQzOKtf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tmZc6F9mRkWbMrliup3bbCXRe7iu44WcUpUK75+5cuX7Fy2222xlfsqhXUvHzRZnNwlu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iL9nv2ZdjMzM3tzKNmrLp7LF9uRkXSLMzEvXZbbZnXZZeY+ISjobsblFfvO81rso7lad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cT0LGQzOxkUpcvoi3ut7o6mcU8ykpvyLISeWlCiqzv2cR3EV+P3UWOhgPvKVL9m7Puoy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bNF2Hsh7uTTVzvL08yqqdwvcrbHZWnZuW9xyos2isbnEn4nMPeKqJymi2VqVbZa5TdRk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uqEfrVFUL4japmhbm9K+o4vhjpUT+LVG7FJI4sQrCdV0qKW5bwLJX1LbOZHOjqjJbKVs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mZsok6lk1sRd7OUoqFjXZTdqj9mUVPM4mUrY1ex1djmOZopuzfkZURZo7zhMqDemytN4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ziVChnXauxWpa4l7zyK1qZbaVMypcy22Mtl2Z1Le76lHZ7LqxU7tlGtlyxVZlzPZbta7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cxmWjfqdTLZmdxROxerEki0UeOylTU1OiM6GZxP1K0W71OXh7jeUnQ5Zsq6rzKRXmy13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HccXjYdNSxRo3aXrmXZQyYrbNKGezE9B+6RGvQS3di7i7O4dXYVC3zMKj+L3afcjC/Oj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uzoabKabKdNlzv29xYj4e7kVjejNal0y0PcoW3D3UqU1ONNeFy2Iuxd9h+6vFHDJ+ZWN/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pwmQo5Gav0M7l7lo0OW5zRRSUvQpKZyti9jGjJfWQw3qUeLXv3SlW6HJfvFw0KR3Sk6S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LLa+xeLFQV0VckWkvCpypnDh0S2XkPiv3C3XcqiiNNi6lOY5SMU6D46neXoU0ZfsZFciko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6F9lNlyq2WMzmfmaGRnctXyOWRwxivFl2i5kWSRJvs59tmRlts+xd0LGWzmM9lltvsy7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mddli5ntz2VXay7WRltzLFqnftu0jMz2cuyuXiZlBbvFtvmXkX2cxe+yxZijodEcLscT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5FWfCkZopURapy2EmfaGL+b3kbXoUlsyFpsVTqeJgLxfu4ehEqX2UV33HF5IZZ32VqZoz2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Fpegl093ZZltly797CNHk3kXSS9B7xRTt3l0pLusXdH3nC0y2zLbfbctsvtuZl6HL6HB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RY26vv23mk/Ao5JnjmWT7hO3maJVGki9zlLWLyVTmEUvUtG3gcHCymKqPqcEos7/ABKX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ec1s5Klt1F6U7jOnmcUn4HI/QdIUFkO42izYzoWL5ifxHNc69+yuZSWu3u20qUars1Mx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LUM0cxxyl6lqs5PkWVFszsLPZlsr1ezP3Utty1zLZQ4i3asZGe22WzMvsy7fXZVdm/Z4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WpltzM6Gr2XMtmey7qcEUXKy1OFHEx8Pmyu6ZLsWYjwL7M8y6qWVNuRmKmy7MmZbOhmj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RW6S8X7xW02cwr37EGzI+j+D93Tv2YX5UVdCtXGPzKJU7NkXK37y2272VsXaRVUMu73j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9R+7ZFxfLErLN6jVfI4VbwOWkisvmdKdC2I34i3oqnVGZXerXZnty7FKlFtq8jU4WyjV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hnXxPs2/A3XhuvecjMkcXy2KvoZGWRYuzMrmWjxDy9Su9FF5me8WjcvAtY54l3sVDhVC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qloIqzMSzZxR8yq2UoW295lssqFSt6jLZlK57byRxOPkZNlVCRkkziNTU5SiKmZnfZeI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ZbdSMff2ZY7y5Z7Omy5YoZbLmZYvszM79jPZyrZmZ7LOh95FK36P3PTbl2MttrGZeWzL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bZ1LLZlVnFLyLK/ecVWPNLZWXzK1rtvkWZnsepUv2K7M7lNtqGZSouIykU9mhVikjRFa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dwj1dC1aDk7jrYuixy1PPZ3n0feWdf29211GYUcJXUFVsrnLqZ7Om2hTZocB/yXHc1KKM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Re/Gz092j8bHWNhR6nC0Kjr7xD3tEkcCS76HNvyKRdO44p0Kb6myO4Ww7dR71EVkxRw5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LxZRO+y3Yvt7jLt5FGalp27yu62u4qreJVbGt5HDL5neWjRFmXZzFHctAru2WxPfR9qy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H3iyT7h1xHYdZF3U4FVFim9kNb19nTY7jTdGUeZfa2lUr8LK66jKNl2ixyti4EvEu0vA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VfAajGlCj3dnMZVLIuXZeTLOpkWL0oJ1Eq7LR232UM5I6lfct9mzMtlyz23ViyKnFn72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XQq2bLPs2LnCXLHfs67NTIyOUuZrZnsvkVVy6KKiOuxLNnFJ+Q6fqd5mcxd0NToZ9h1G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5bZRLZkd5Wo7nU5dneXrsyOQctEi/X3bekFUorjsVL9i9kcMb9T6Ovwv9R+6iMwum6tli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47HY6F0XUjuOpTlObyHVZkVu392iM7cpXlTI8e8cOTKi90hk5Jn/ACWmV3RSp4m9CG6h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4sRsfC7G7up97IxayFo9n1eLLwOJKa6oTrmWdexfZYt2l2LHHFFnQ4GmXw34mhkrGVjN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JTou44sViucP6FkLJCu1IdZD37lk69KH1eFL0Pul5RK1Yq1LxFSNy1UzxMrDWZWVSqoW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ifaP+Uo3L1MqmTRmZ7LrIXAcMUvMvJLwRxYkq+J94qoMyLtHFJnNXZZHwlmh5l0Wj8tl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u3ssX28L2XyLbHavYttts79nU4exb3NS5azPrIb0fvGRbZbsXK6F9lFl232m9disZCGyl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kRPMjsjtZcRIR5bG42exdjyF2I7JEdj9ziPXfLMbFXsxEYf/ALf/AD72C03UKo/Hs+WzI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Jktqsh7H2HtfhtRgj2T/ACjqR9wuxid0rHHcstkKdBN5iqPxIk0nahcaWRFvOnUTLCok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16m65NrsX7D2L3L2cUUW22HXbKug96JKiVhNHjth3jshXM9rPIQqCPIzL7HXZ5CHsRLw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8BGY965yoyEZlWLa9lzLYu2/4F7WU2WK+7Q9j946FyqiUrb3X//EACwQAQAC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ESExQVFhcRCBkaGxwdEg4fDxMEBgcFD/2gAIAQEAAT8hyR2r94enM7SF49CEvJ4w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C+8X3IJ8pvuEbmGxZd6L/8A8o//AIB+QZVE8z/f1K97nOMs+79e83KfkRU0VYb2bjuz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M/7crb7f1OW/ftE1FDvwiwr4L6TtFUNukGQXwHiFIF6lW9U8d4TBw+n++phk6Gg9NkOF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yjGHHENZfc8xfp2HSNWb4X1Q5pOr0inExpjvZj8Qxvn7CX23QyyeCM3xYRs/Ql3kXOGrB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Frqzk8QkAnpZovLiUuMyVO6IZOh0e8xE6dZjJhO00aeWU5lWx7Ycwe0pea5PeFNXTYNK5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cQXLjqJk9DqMPKimdX5iJIZMQLMdRDIeFDeiL4lBvl1MtAeUTNnfUj+hGbsHHEQvoxdj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ceZZ2XHEVWWnmIvAiBp7MsXQHePLS3siOKN8ykGwy4jMZcuZnHUhQ4eCM5DzApedbIq1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gt0mXNC7yvHMN9S4iBLQ5yR2GXdG63KuJpfBCGD3RoBdkN6DjiWHIxzEOBGOrMwUyDiA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z0Zz0jvrMcYjhQDozLFnWS58NxFcDvWIQWjGNh0n3YlkFGJ829dE6hRHcoOMZhGIItMSV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3w00xEZuydGbggL1oWR2cNP/AOUdw/pAjr0Mfo+0vP4n1X6zhbwdUf5L0SjmXT8xy2Z/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mf7+pw9vpHODCfSGIXg+cI/AaL4xGgWxVwKJ9UDF6HVjareBPzYBWf65pHTJmPoSiOE3L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fEC9Xd9415CB2c/eM1o0KOIGNzMhLqdoTdKOcS25yTcBzlGOph8zO5n+JTMbc+UvlQKQ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41E2Wc3wYnYDmeY6ha9TOi4rBm6JhV5pmbubcMxmLhGUD9R85mpHpZlm6GtyYclemN7h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Mi1qiojclVBlw/uo5qrogKVwUdya1LXCDH7WOFWq0x2UCuI5uMPE2tPchb4eIOWmYhu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aQhzamOJefrYFwHxFpAvYynLguNLw5Qu8BzKweTZAtAzPMB2CWxxWcEs5MGB1WTHsQRk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Km8NCEYIVMvnDXoTXXCC9EbOzMsdrOmVOT6qaA4aETlYheKc6jyfEP8ApK5HPE1i/mPZ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4nZ6ExWpU1zdbMQ3gekZtQ90MNaejLnasn09cHxMhmXL+Zw/hlDzhmH5w9GDK8kkdD/U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9osrdvzf/AMLP/sPqLUy5dvov7jj/AGpde06nb0+0VX/bsTi/oOkxyv8AweI5z1lr7cx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OvaYOMfieP+Tf47zres9ccTAd4Y2Oz7TWiXddDvBNmofY/LBZAxCDXu/dmAGbqCMXDxEA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SsK1yZaZOevBKePBzGzf6QV1GNvMUbKn9Zhhh6ZQoy+5v2smAyGmWNy8Jh5WH6jgZeCy0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Sx90zNVRfHhhTIeDLc5+O0u1DEc0Xkld4FvaWB7vD9Qc9rh8QewXFgwZTc4Y4bfMikaZ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CtwNKL2ZwvSnRAHbziE4ZXM7oQbOgwWWD0TrPviXxHJhiWk+IgKPljemOMiKK4heehqA8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MyOxMDv2Je6LjmDGb44jS6WHMGzWEsHoIN6IBm/jChaW9Myuw54lb3kmx1IGHI4mml7R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iHEoaie7dYmEDWo1y1S5hd9ZKmybzAuuGOg1WyAKCnmVatD1Ew5D3gRsgxcNEMmwbmfH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+qupOxHzPn2j8z6RJTxDob9FKhzBKAh3ARaqroMqvSoVA2oliYOkl4P5CGoRneydgbfw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e9KMn3n4KpXDHCn/ANx//B/gYRTbYb8Y/qM95rLxMHOK+kQzcrtLU4OAmaWGj7J39sfY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O0Vzwn0le34gP++8/PHWPOfL1nuj2sQ4LMkWSWAVvpHeC+J61dD8sACAwBxPq/tQqHZa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rCAUeh++8oHNxiaVeef0m0xyfsZyzms9ExyOWOUZ7OHiKYrvVUf9Kl5juQdu0RzPFm3J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J0GA0mb68xAB4xLxa6jz0jTbJ5IDFN693WBrYtaSj1OMegzhJ+kAKDWutSzUvSw24lqUMx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3JQMA+j/AHiurD/iVqeKgIPFqM1P0fFJS5xuBylrD3LwjOnovM5Eya93pjXSdZIDjr1G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Svs8y1yOyNUmNSA1ynZBKqvdEejCX7GZcAVAN2jHEPox1jjZOfckL6RwuzJBZtZ5i5zl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CxDWII0Bya1Gco3q4jRxhER7S0puzczyM7IUNb2mVBojhnRxMrpXmO3IhYdmdMqh2cRQG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TSUuXMrGh8QavKeY9Vi4AasiezAnUmRs/hQyo+gejfjXZ68pQR6nZjKz4lSnP7nDD00y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Atr5McJiTtnhyMXQR7n/wDJAbQRbnsTn89IUFcT5R/v+5WfEKOALt4igdCPzL7Di8vS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P87S6tcfiHLVfSPx+Jx9rn+8z/L+Jz0/E1avg9uY0d0bYaJjgatYOh+XmCQADAEdSp6f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VMCgoND0P3AmuVFLhvOXHTBlRxi+qOhXiOra89EwmcYY5goqVMXrUF7YSxZLwfEeRf3i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iDDL6vMbUgswKd3uivdg4Ij9o2iy3JhkCtPiN8URHlV0iFW8GOhdU9o0IcZubtDgbSAM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1BmL6HiBU1VjOzj7Z0xGqydpTcfbuVUccFFB1kw9/pjqo4zBpHt8RcTD5m7ia3FmaZ0Q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alDjmPBIEooO6NwqAYWGOILZVu6cHQ4iph4Rg1giq+hL3Qw5lZtVxqOmvnKc2Bcoa2zq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J9WI2fcmIymIFvAxW3ldNbCJS2suIrYDnUZwxWOwxDb9AnPI8wy52SwdybIGs9jUtazOZ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xrf0T3+Y4a+JQ8zuPiYa+UMblJeYxxNw9GpMwtegnYoUKrZcoZFOk6M/T4usPVactkzT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dgxf1Wpj6/eWSbr4Jk+P/wDDP/d//Y4BXARe10elVA/UY5qvP9znoGbfuzKSdT6ot3dP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H9xMYxX0mtY/Eo/3EPPyDx3ZWd3Fvvf1hq9/mGunV6TnHsdO8PKqnzAu4y/gwROI1koW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msfr9ks5A8LklenR3RnpONonfMF3QGlHBCrc6eSCsGL/ALGK5wa56Jou464IOOnqlFns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iwE+uoLNsMl4agw6/wBpzIsyf1LDrgHGICvcAmVE9DLpUw4YEMaPC8z5RrzHmHgyl0Ut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43ADA7e05bc/wCkui80MQKahOq3REqp7kq8JxxLHvjUNcfslBFa2YLHw2HNFZKD202q9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TF4LhB2GNN9gmxAbeAcQrwHmBYIVAFZ64jzThzM3RgdTkA1KWtMoAyw4g8Z45lF3bslhc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bYPE0wXPMrPd4hQ7GdMbJjJLB22lwZwTymOJ44cwNN/GUvCL5luLIC/VuC1jAnUoxxMp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0NMu51A9kswBjmVbkycQxWYaVwRJq/CFtI55l0ZR4l5wkqs6j0Uy8y/S3rcv0DmXHD9mX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PMTtMjrFTyQqHd0q3v3o4fRhL1Oczvj9/TmEpzG6uG9Vt/ukph5PZMJDI0L/APnv/wDh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4sME3DpL63d9zxEqMZv8cyjpEHSFHR+0O2PxHGPvxHDj/d4HRd/WBT1v6xMv17wenHPS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HasrfbiUpf8ABMWVDLzoNvoTJKDg4Hp3dWEVCjD8T6T9eoGr0MdY3zPshqm7V5imxQoY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zHBzK7zLjpiZJD3I7YuOfEKHAfXmZJS7QcHjQWpQnM6yGNzRMYxAau2IURo4uHBvBJsX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i02KDa34RUWoWHzOnVnaVVJpqC/ARTskpMku2Y6B0TC9nF0yvAwQV99oipSlcRB0/mUU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OQeMDSyxAfBy7VE7yuDXkRbV5aW8DNWFx1ErdghgsHVQpbTlsw4cwGxjpGYWQbKGFHAX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cTKuhzAXeBMHGCWjZiBbfHiZFwdmYGg7SxfViXWRMXxzxDMDO9M5l/EwbVXMpHGEAEfL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bL1GVIPCD1wOY2tCYKck14ctyhajxLvEPdKq9fEXJ1dCOasviU7rvM9Dwg1ykc6Bi1yk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zEPHrcXpj443ggRGJvO/QT+Th9yM6vE95UE0fRQsOwHbr7ehCVI2ZJW+Onn0ZxGgce9m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7S+Gazw//Nf/AJH/APAbH52cei/uHviVj6Ss0SwN/K/qODDZJSSj/Wyn5z92JYnj/XLL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a7r9YfN/Wbv6y8PHfpMO1aOk34dHWZO/LM6VYNHEJAU8PE0XAHZ2/cbaLrLQf4t5gAUF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VvxKWwHTs6oCW3U8R/huOg7OiLYc14Z+Y56TawuqZcDCUZpZur9ckpK+4v7wQq/shqB1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7d5OUNSr9ykGpOlMpxR5TBM+xGZQenhMMgP3g3wgdpQ32fhKGxjYvAwzgD1jKDYjdkxy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C5ZeSUGOzuEVSdGE1DgGXK4iapJFYM4NTBZw8y1pd1EkuHlBaMxqFwYpyvGi0N7Mpuon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Yu4n6CC1hfE4HuRFVohWAY2SnHDmbrFxxLDnBzMpRwSubXhF0B7xN2XPExosuYDTRFFM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wWr0Rex1CWsvcmB3k5jwQbgTRt1B4FVoTZ0IyZb6CF3kZbJYGPIlkILEvQg9WSOwS8T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Ca9sAHHxKtfKWYDmr+Y8q+PRX/Jr0yhMINTr96Dd3sjzUDkHK6MTaEK9rja1U9hFbnwx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Hoz/AJEIhpjHUc7hT3ijKJPoNxMqrwgH7kcPb/8Aj/1SekMHoz/v9zX+/wBmcY8TIfpR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A+jdvL1Zxjff7wD/AL92b/aBetP1njP5h5B+sO7Gl/BFq6wG3p2l6DFGCOx1118zg5OX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imv2gHjEbUQtkmq+gfeBGf6u0w8X4PWmYvCcnVn8JxhjFdUzbTX2jqqXzyhbC+GH8zZ1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M/XYtVB/ed6Vs4lJ5h/cpxr+OIE+4HedCXT/AHK1vxZhiscTBgPCNlXc2Cw4lFkE7peM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2HbqAGCZJYKcMbzFNrRBWfjM8J9ZbVeqDHXcP7isD6adQHrAVcHjGZaBNC+dGUze0BcY4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QjZ0SoKRAtArkmOI+PXuFikwpYgD2CzZ0ZYXJIOSIA9YxKAJOS/jLNGeYDTGCAD2eJg4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1WLGGiYFh7HMQ+eyIxrnmUoZIaF4IAa0RAvJ7S2cXJhiKu7iaq6Z5nTCEezKVZhg6ycQ0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Z8cahFuw54l0lKXzLUQ5buKt3khRx4Jw5HzCjp8JlcVqa6PE8J7zA16V19QhjZ14g0ey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xOLCt1N8g2u8FikbHeW8r4N0+huE1u8plV5PRjOAGD2n6T8ZQLftbOS69nT/AP4dy/8A9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y+jibP8Af6oaOu/7lJS9/X+ZgwbW3ifKR6usT6zjGZrvf1l2a/uXeDNvzNsew/8ABm31/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n4iUYPF/dle4/WZXTrDwOxB2z06d46ctU55gHYo28T/N6vRmv/WJ9H+PUs2aKynHLjol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sOYyYZ+mLsR1TJ+J2ZlZXqGcz5ICzxWuJdneofqI+g0sa7hAonvCWfHGO9gahz/43E0zu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Zm8qzhL0p0QepZhzAOrzBkzuTnpH70ER5O/olkr05juMP8TJhMaPQn9oFhOFqXG/6RdA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Z9RXlc6gMxwNMSINUFqpwz9BAVn3JwaagWFDXEEwVdoWyhNDG2oL0kVZmL4lRPkwaA3y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EXRYfEA28k3kCVazXaOx0YRrC44mKw4uY2jWiIFt/CbtfKXulzxL4OWKxpuGzM8RYKHv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0jEFdmjJApa2w0wczTl+0u/BpiWYXGyWWBVfMpeMkxDuRtN4JzfIJlKDnQi2+qpdp4cJl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+UTWTBDfOUtiqg1zGXRl8UT4f4D7dPbvMsmRb81OIV/Zsl21p7xMl74DBGb0vJKgsfQRF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+PTiEGbhkmEs0x2Rhq9h6zE6jMvZgA36Naf/AOOn1HomUdmfaGOsSfH+/EMfeDzjX5eY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r+oOub+v9Rbx/mWs5vjr/USmc/mOe9/WAeivprvHKhl0dJfw3vTExela7Tp9D8s2db+s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cAOhxBxuuOsOqOac9Jm9cPZif5vV66/8Yn0b9iLLglLiRlYatnlFOCulfvLq05rPRMI3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gcRc2ox7S0CK5eT2mRUTUGAhS0eG1TXoz2KD2lA8etS9wd32mWifEx5fxlkALc/slHuNG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xi7z6MMAPqmQs6spW7ix0q5FYjSFcYwY/tAqVLhgD8ChYX2wOnsJw96RMIFdYxytRG+N9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qZ1Q4tcVtuEVujIqtxyqMvtGZTOhEaoueUCqnPzGgpO5wtGdxZfU6ilZKcJVsa43DKcz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p2IjwYp2FxzOrx4nRYxzFWwoOp4QzYFzzGm+eyPtZ5gXlUY64JxAF4PclGs71GbtTPEE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oNLUC3jdbjazy3BYqr0g4ur2ReAI5dBAIBdlFLy+6M3gc6EsXfvUKZI1gTnR4Q1tPMz0G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KxMxWfZl5QKq6Os0nzqPrKwskfL/AL5gdVB4OHPy/sljRuPR4mky3HRmf6/pGefQmEbj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2AslP+7MbT7I3Y9siK+KgF4Rh0eY//Wf+J/8AtitcrSKolr6OpzF18T/P90h27WfyMOqR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eZvKLfdfr/UoG9r9ZvG7+spL4D/ozKB4HSa3lkGGuwPaHbjYP3ZedXf1l1+X8Ez2I1Kx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E6K1xwS+eux4n+b1ev8AodJ/t4JlAFGgOYTxILvj+8NKb2r8kL6KfEVLperqmBrrUXtV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7ZgTClKZ1MaQLK0L6do4cHYiBGpz6MlLNO+I1r737SxMLEwzvTMNJ8yo0lWr65Rtajmd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EOL/AHMVhykZPNTuhjq2x8zFr7DCbAzpJc3FqV/gTxNYIwxJvDIzMlUdFluiGowZtG75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HnIa0zcgGtwGyNRT7zAKd/iPNLeorQl8TBKfpIqEd9wCFFVkagwLIAHHbSyK3OmW4nsi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FshcIcLDjiY9iHsEVXdWuIfsJTnBiHXJE2YFwwmZ4mVVIMLLjZKdi1Ky1FBcjsl4U70z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zFLpoii7ky1W5iHOBxLphcRa+5uBLKRmOMgqWdZb8koOB4ngPmNdmeJeMX8y3n4T/TDP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h/lw2/8Ai5wnzIArHlK4nLJePuc+80FnD0eswlofzPzCVmvgEpm6Fpmf/IPueqhsdRv/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IEyjvO/jc5sOzMvySm6PjeT/+NIbQS7edeJ19Pt/s+nfrNxl06/1LstSHdt2/ZHx/uk39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ZeerrHPYhHMSvoB3jXQeHSYIdYpRNUM1/wCy8nNxhcwOo+ku0PpDPj7zvjH0gxqx+UIV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n2RcS8HgmcD/AEqB1ZmvB5nQc5t/iFBdug5jN5NCjiHOnGY4GDbXJl8WWhrjGIuY2TpF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rBoxL4fElWUieFzoY9Gf1hFqNRVoQ9UAPHcTNV5kawTwzM+xT6IEEA+FDgU/6ynO2cP1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BZ6wQ3LOmNGhTpfiO+fuheaBFJ38tUF6XzD23IlkszaY40xeZ+CptyurO2pAsuoYXphx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i9xzKcUMUK3QMFd4ilTDSumRdeOMhaOomL+NHU7BMKJvBL5jnfPiVKryINDEyrPgRWMH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i6ob4CogXEC2HOEtbvTshQlZHMzcKBga4mxo65mR9ZHkgZMMypw3EYK2QVbMcyhXXsid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BHeCpmBAPQQeozzK+edS08PCN3kOYofcwt8EoOFQFhVOk8TfK8ypwj2nhvzLclTymZ4J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pmbjr+E98/GDwlDGZMCVzDo0/iUHgI+YC9jCdGauezPKOPQ4ZaD2M7q+z0q4tbw2TAkpf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LKqgyiZwp/wD7V/8A57BlwTwnRDeJoqOYw/qcEOAjd1aJT/1fuGq1+Jv7Y+0cfaj7S2b+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xMWum49DvGXGen8+ZWMjyDxAm2HuXfxBEzVVVv6nff5mRL79O0ylGE0dPMPYWB/7Oar/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1lMpFbeJpmuLGouV7MQL3B5CteJoMUrxFeT1vOUeOLf83Aybvn0R6/3hYYvgeJtpGmeMc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G/eu4NCAMVFwfeal7Ea/HIm87uzxBxX5j5g2o6L6EtxAgOb5SFdobi5V9zzMbhI8Rg4mt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bEW19cxsy0/ODg64lkAPS+8x3daLId4irSHHMbuz7ExIUhdcdJDv89eZhdLgWAGyHPT8S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yM6icVqosXNsAwF+V5iUokccRX0XoYjWQ9kwOSMpgCMDbxsTHC6GLVlYPgojoc6YnRey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wsM8RhgjtGUQYvsRqUrQZzw7jN7Hlc6qvCK9wXyuF27SV8uyUopnmUuQFRoeFG7VmG452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1DaZgxe4LI50Sgeo4mTBfM/tQvAtblWyZJpMwE+CYFwa1L6rOor+5NaXvO4PiYZaOY0n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oq4Se8onI2upD5gPpMBmr5fSOz9T7QujhffMcwWH2myhBWShEfLOheH5oqN6zRnH3Q594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t8YfQ36Gc0T4Qft8zDhsOzj4ludl/kx/8h//AAS3fjt6w56zTN449OZj6GPPYnxjOAnys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39zR/sTC74x9oWlu+32jh+mPsQ7cWYdDod4gfTkGjgsglqwn9z2jjIrFx5/UwvLUnmP9K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/aAAH15mncN/7E45p+s6lX9CLhJX2TR6YAodhErqvK947e0yXDi+jHEonDpXKC1imrnj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KUK8TbbVPPhABZRb5QY3QxR5laNIOOIAPw4uvpKNL3hUW8ruyl1+mXMq+BkoPb4nJqRHv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htwWIAVIUrk9oiZ4oOQIuGaVWIOC1gtoCM8dslWDPmoYcy2AOZ7w1D38sAjuQpRvZLTC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qVOQcPmXTKSrLoycQCMJ/mZi6fhTFlhBl0RiMZRwozRnJAoZbYpsSKNezQvg8oV1TiYX1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/IjR7AZbilFFrY9EReK9DE8Re4gmta7hKrT3EpjacxIDFAYtkLVsWCO15ZSMeqKXCm1f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lC+2PvMDb3gJnpyhxe9A2wSJCXjOSY6iAeOMIjY1snKs7mDAargqivBB0DrTEt8NQclU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nVuU+RP+CWrY+ZZyjPEV/vP+CBwL3idj2l05s8wLIspuA0GkSKGfbT9Yr6Zv1/qHL/m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llm/acBE+8f3BEY/QafMuB9FYaxzDfpfQ8Mw7vCcysw0Bkygi2MYewh7gDw5/wD4vR14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KL/4fWPpDDWGdp92dWPx/vvBoBx/vvKx4xjjtDK9sf0QkDhwH9yhFvFtm19ZPpkwA/wBt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f7eh9BS/gizRQkYFB3rr3Yiuzz1i57xedeDrLtc45/SYOvH7S16GtOY85l1NX/E7wDqW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Lnm40TgGg7PmC+AfJxKAAOzlBeGH6YazT5juKpjky+Zd9cEybM4tywSt31eP3M8WeqO3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y0H67Ss/pM1gyAPEdNfZEZmpMmeJfddJ/uLdyPxMPX2SIGPoPtMnF9KigkYaz3g4T+5gW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S/uAv3WRXnvEu47slDzCmXKrZFuru0TBMQ49k2D23ABWUgqxvZMqIsYYD9dE0iF8J/hz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C5O3EYC8hmFNnlNyhzpjZazolF5SDN2fM5ZM7hRec2mFVB3NzmszFmmRBA3TZL1dyLjA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wiSsguUUs3shKp5cxpKJkjB/Z9ZoPVlM0o6x57SnQ+EOvdwvFcijlGOI20feeFzxB6hf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CNlsa3N229kpwl3hRkwRovGmZ0ZE8s8TTswpVS54g66jcqnYgp0xm9jDwktVzzzK6/CD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GUdYPAGhxD+2b7BPrPAD8zJjkhs3TJXcmu5CdtzP3kD+yCm3+aL2nNpYIqgC3mGvSjmm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CbgTAjx7faaZ+EY//i1k0HxNEMvfoSgUoMqx+hIxfuF38S5eI/7t/coZdn0/uPx44gMp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LYbbfzO8KP2SqSi/ZD3T8S3ly85/7ggcE0aYM9Eo+4P3ZQ8qfrDquuekrt4P3NsXll5g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OWFYCYi4C03zlo/cJRgHBqSWu8tc4QOOGp4NTMw20PKeis46J5hg8n9MK4KuOsHuxrgT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ZVthNDx8vL9TWduTxE1cIpJkxF4zEW4mLgR1CL3hS+Zsheg0/uS5FQzRiqxL1keYW4n9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8swZAXxBT/CZdL52Z/USIXhKrNOn9oK6/sgG1y3CmAMQGr4CY08K9wHH9pciFbpW8U2R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/+U7RGinWodQi3Oz/AEl+PecQq2MhSr7VLx8BlhMZJC1ZZ5INic7I1vn8yzuWX8m9qBcMj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izJ7MXWZREHdRdHLTPJ7JYqsnTB3yyhVozshKF7GfM29MvKT4v8AdiGUZTpB6M1C7LxL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aN5HE4wueY4F+8mOwa5gbcAmC4zzNKDnmVjPHalhpmIt5nEEx12NtsEx+BF0O+Z1OPEw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FG5LtBBuAtoPmWhsLkLMTOJq7rpBnrm4Ut6Ujt9AfSCvf+8Arf4GEt2J1v6hsloK7VH4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/lzNMOhj0CcxbllHnDMo7MMNehWOBUYQU/JOLOcww1tf+l//ABH/AO1G3a0TazvpgQ9N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HyzHDs/xqXv/AH+Iwf5/ty6z0+n9z4V9P7mVJl9Q9XvCQI9RV5e80lWX2EwJUphTS8Ts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qBax1lth+kO3VnISjGB3j4u/rL7+/wCp8Y46Rz4frOenV6Tmvg/LEC18wTBA0v8AMTDB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X/jtnKf+DRNDCceWHMthZQLeI07OTyrmU5KujjuzK4R5cCUORjbzALEce2ceDh1/aXz2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8pQjRrSCI9chm00pbHPxKydcbvqQIpTgfeHWB3a+YNoYGZmTcsEpkyMIBdC2QfQOafaaY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Gc9oQi5WXTXEzV7o/qWUe9LC5b/cUB8FPqTDAc4CZHtEsUYwspHMqDL5Rxl9LMGz8R0N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YNzBbHh4Q5xNpsbqUVvtkmVZehmoDmSgxvi3bDhOIOdqIUFu84MmD5JFQnnRMqniA2R7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DGpmFB9Ja3W7hL07ziCF1u1BXuImTqcTblOZlPhQcXmIWh6u5dV4lUBr6I6/02l4ihuAX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2sTrVxxFrl7zuyIBjc3dDAhM5jXEvO54QHpkhg1AV2McwU+3MFSuXMqwUuOIvUneWrgz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XMcsyvFfVDeQ8kMa8iJeyF6UIDy1adWFNRMNBGphKHnql9HZPaBPoLmv3X0g7iV8sNNq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DzyJY1OHPqGGplLmIr7Hz/ATfDFdtT6gy/GNjiYCuz1/+u//AAP/ANcPxx1iLsnE13Pp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waGiMca6S5qvzxPp+P7le1fT+4ioU7A6veU8FsG1erMAN77RKJa95n3fqZI+Te6lYhv8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zOonXXt4l8JnpKy5u9vWa6FfEdMY4Pyx5z5f1Oar26Q1zTzyz2LPgmQ5et5w4nbOnhjE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aZ8DbNbvpf6y9Hau53Y2jkerjKNKFHd8oTRK6ftOAKHZj6yG/wBRASMDmMUqijX+9Zl4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Mr4WnMXChPduF5pjici7sKoqX03JLLalNH4mXs7F1+qUIHj+2J1X4zkOpQNLR7Qwl4lF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1RB3OIC/SShEocEYo3at+6HQng089oVUHxCU+wmF8IZVxZAVmW17xYoHpZgodn2ibztS1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o4uxmChhoTSn2/4ZlBlcMv8AeiVR8TjQOHi1hmczvedkZwX7xauPe53eKHg8JWAUQsvf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sGkRivKrE/aNCB8DGmi55ibQHOxnyMEsdxHYUW06VOs3nPhmbdvX9SLRB6J+kKKgw6Ug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7XEVULkGnLGxj2S2iy+Iu61ROcCbOmeJeTq8xFrJ4iAcWoLR5E5XXPEHpXzEoXgcSxK1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JRwhycueIU58kC5GCU0hlryI9we6CXWHaKt8OIh1Z9b0xRUVvJCE0ibRnEbmOn5IaPsmf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D+5yhYO1wTq8HfXMC0i6B3q9mcP69uz3hH1KQefvK35Q9FwP8MQbE8PELUHM6U08M7WY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ov/8AUIbQRuM49PM4hA4ma33kZ5Q/XtK0BgwBP95/qf8Ac/eamt4/H9zDlDs9zPcA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AlCV5cMZ/wC5cahlzXiUJP0+MP0H/XzGhFAH6ITocPHWXhb8v4IZfHHSD8vrK+ftCijj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9JQgSzjq7sdsnVwwmDF6OTqByabb7Epk2P7M3x0K4QFD2Op4ImIj9TnmVoMsUBzUnEbU5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4ixz3zwq9mgvmyjrlo5il64kYlZOzF17y6ztxXOY6g93iEotviXfy6WtsCHOnRHqXhnS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Jziaix9ZtyF1JfsfYZUfJhAVMHDNRwNYm+kSPUpVDtHobmVnSryTo41rFdN8l/uglujV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VhdBhuKbgwrVPZKwPlxqmybmlI9mc1k7xqttjqDuZB013V+pYO+IXn52RkyWNypToB1+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MO+jxHgMKFZZx8QmyMcSmFsIsNOoV8BxLuhBytJqVbDPMrhc8xslD2Q6APP7QlzjNR9lW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uyuYdGwqPmxFRkzAHJ4JfS2OYbFHXEs5MDaUmUDoeJeSuPMsjeBxMF9SDdZMys7nia1w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WRvHApyaal3invArfHiKXhHmI9MnEoc4IPIcSvrSX/pLv0d1E4VPcWp9FLuvT8pkemPo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TuwjwUQBWFtuOZSC471WLEteTqXr/wCob9C1RtLIHd5MfiJAeZl72PlHH8H/AOC//hv/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2HR6H09PEMTY/g+0bLZsYAQKDAHrr/fWWC9VKSUoz6PVFymw7r1ird+3bxFZ/rMNhpg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UqRhsHNdEUCgF/xI2lZgdCP032enWTjzAxmhPiExQPjrDz5/Ah48E7/XrMP10jXLy8s4C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s8/bogZFf8dstahfs9hCFbvVHM2xpNUcR0Ac/4litzHXIZHPSZDp31+JUasfMYUTF4MLo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bWotev38drI9/Esun+xPxJmLC7o/uaOuo/UWhc7Jw9RvEs03cmVi8TXU97LezDZY7MHH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AEK4zghVfEaurvQfWPsqNQcU9WiKJ34RltcpiROle8TtyGPwb3TLLrmqP2MbbfUiFHsf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rKA2+jT7F0Sit64bGT13Buse2RVC4ZU7aeHUtXvCM9D3DQ4vUXYLDOd11xmV/GRVVs4O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uVVycVEo6o2U+hFl3hyuR9pm2i+Ed9hxKoqLtj8MNwmrrDl7X2jJExsAScBYmPEABwzs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QViVxLN0XzE5D4hlnImWqdkrGWY2SjXzlnqnEsxTHLpwR7s1ki+55ncXGxlg/UTL5YFc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VZc+UHp8yUvB8R4yPMqyOvR+Uyjh9pm+GewBPMr/AH0lT5pLjemXstKbd6dORPcGnGpi5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jk9T3+HmV7z60rrP5iDiZSmqitOV9wndk/8AW/8A9+E6B/rPHoEPTK8lhKmDAydH++f4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rIoZftyyjvWh/zMw8/wCzAmEAZo/n7T/YP4ICkEIAWrRL1KSVzVm/1KaGp2KgzP8APw9D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F8116w7cHsTTnPywu7xT4itYw8QnR3cQCm6+qlKcFOOMIxvLmXz8JiXwUcd2PKxdHZ7E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oq11+Y4vPvLg2yzn5Ti2AFMtdA5+IMrfnKnOteXllMWVfB2y8vCLhhfwGVq37Ud5dHjb9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4dRFG0bwMXdgL6KmCmdNWg6iXFda4l3RmnUNTTzOvMpJycdhzOQOyAlzfdQXYdLHUuOS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WXi/3l4oWqpm1nqEFae1UXIJBTdSh3mZJvuEdKROBCx5cq+kMrN3/aSn6uMv0Ygwl1FR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9LBE3Gm/wbU1eFr+0bUihFZnVCF1/oczOqbYHpvKLHTv8zMk3QC2S0LpYa/tGxMMrxOJ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4PE5oOTctMMuTvB6apmXoBib/QQ17cQafdqCtMsatniPpTEJTWCJV4hb0ueZoWOdQrrg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yITjnzAtWHHDPstym8J3Kp+gYLguIdkXvD6PJ3G3YRIMpSN7h1A1wzN/nLTUZU/IQfTK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tk3U+kzddfmCh0EbkZI9v7Qv9KAgyq0dzugPqH8TmOpea56TiblpyMkzJzk9T5gX2jUK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xiFdWhh//lX/AOF//wCQf/6Wz30PQz6bSpzY+ZBxAeEPnz5nHpeJfWUuiFvIsRGTyyvb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Tr2C9GZwkXdEqYDVhtinQpx0P5+yEVFf3g+NAT/N2Jc/y0Tg/xnv5ek1ivH5MOS+f0h0r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pA1jxBu789MeKNNd2Ev0prPEVOWmeYIq6lf5mSf6PCDBRdBuKQTiMkZfqeCZLB8nxHVI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B4mV619ou6ZWytEuVdSXBPl38yuo/ve0WC4Nr+8oVXuIrz/f5l12ZHl9iP1GXOUaiMCy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p/GnXdbHaKqw4vmIlACS3wtD5GJZbISwwpzGeYpa0RXJDc7DMNQrctlyaZnhs3YdtCn6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jZdIxpE60jqd3ouxpPWk80+SWPtLItbt7aIruPX8yP5PhfvCZh+yZKKPQfQ/tFY1XJRZh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CVXcJkbxzZsuUOqDEcuHF9hwF0YQUHGoI2gfsy4TXHZOh9PQPSGm7zZ/jMx+EmWxviUVb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RjiPo/eWb6kCqx4oaKD2Y5MOuI9D5IX7k9iLYU1zE6DnZCjuuZkdmY5p9IXeFzyRSZ48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N8Qo1oi43A/0xR3G4hDQ+mVzIToLmNe8ySBoeIn/AA4CWYrym3SNzsZ/3nE4m3B4Bun59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VCafTTKp8OuvP+7wuqZYMJQY5rH/AOYf/wBpnv39pxCOfQmKMrR+ZtotkI6zN9e/oafVK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JterOgSgd44SnLUU4fv7QFv37ZjDMT/zk+PX1n37/E1AUHE1v8yT7COZ/q7HoHJnp+042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v6QHHD8w86vnoT6nzHONnwTgZH8xyKLNcI2scNXzfEGQ7V+1miKSCsydrbCd556DvO/A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5qlcRtltl9kag3Yjy4EvDbqvmdS6tcw0dNoOSycfE3IL/AHMyl1kCAYY93WZaQMos8JHm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d4/UKC7KYVKJgCk51GG2BxMsn5f0mLvZw+IO0D9oUuniOiu6FPmmOkC7vj3mVZUw6gogV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5A2ucbiUO2mVnie3KM8yloA1EK2dlK6tdcQAanTKVS80faUF6tVT7oS066BlL+4HIf2n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Iyu0qUMFqM9COqneYnFf9IpdrqR9o663orFIp41TdIw4bfD+0CCnFEAvjxLOTDUBjfZMQ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NOki7XgwiW4T4ZoQjySp+j+zKzDXoD6h9YGlWrl1wMw4BvmC+D4mnQRWZg9+fEvozPJA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MB8yr2XPE4V5EyO1GvwIUe5qEeHXDEGwrmC9Bco4eKaNFxpm2efEWsje42mTwQxwYdvZ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ZrE27kKd5GY9l3fa4R37rjGjy/eDyuwjJun1D1Bdqn6TJNr5Dh+PtCblbLmr3kS4V5PW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iULMyi7inwY7/wD4TUf6PqetoZWnX+oaJ1DPdWvWc+l+jMeDP2xAyr1+Isj/AIqYhcaz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5grzJ7rNLOiWv5nQ/JD/AKOEP2n+ruT7v2eh9X+xCFuo1IJ9TFvOsPR4gZ14P3L5vHP6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58/pFVUzx+0ObZc9HiBYWZccwCCqa8QYVv8A0qOGbW7rr3YYzTX6CAxr55jghp3p6eIL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75hoBFHBlY+Dwi19DvggZdm8kxENrrvUOvlc2RfqkJdbHdTtA2SiD3bD5g4l8QLZdHmcy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BhE54mNv3Eqr15n6mGgXwwb42eV59GAVt7REfV0yzVX7kBlkriL5ATK6EL0TlyTVSOqB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GxxMSxwNWovbALZa4uDoXPMpGKnMvtEMMjJFUnmYnYPqTQjMH7Jla3Ob94vXI2iHiU6D8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KEp/YoOyQxNmOL/Vwuxu7PtChPHuheNK8SgL7ifaI8Oocl9UlboscS84yqG3tZ9+IGoT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boyr3D8Su1zufU8zLvI3KYxDP2czC2NcRBeZC31ErC654nCnp3G3IKpRn4UFeC55lNC8O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HcOppgOOYm15wfkULeFUodeCJvDZ5lIZ4cMcOiEy556MNthGUfRJ3eYBbBcRsoqYrvOw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WJmbfu3Mns3y8SrDk+2fn1GDyV7lS/X7fw+zKix6Gsa37S7yaZzDDOipvzajpqOoMGR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jyyby+p6bUro6/1GBDSUvb/AHEcFfMoBp16M0TW+Pp/cVcOftiCuTw8S1U5V9Pn7RW0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aN1EWB+x1HVh9zl6z6F9k3T6r8k+s+z0KeTo6xCquX3DKst0O3l8QNVRXHEX5p+YDlqn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Z8RjdtPPMBhjJo6RFKqmSMcv1v6zbFX14JVLVTukgJQYCBnGfpgxdutvMark+qK1TOKM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tufU+7FoaUwNsyStWwYOlrVPEXOns6yuQ3sqJ+4B/MHRj/FQpXtx7zkN7f1KP1bMxaVe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TozjQgv3wiHJ3cSp/wARLarjibJ+nuHcGZFF9QHXtGVZ1zBsfiQbUY2RGDMdyjiiUs6+R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hNZuqH7j0zT+ZTgfanPEq04jiFSkWZGORvY1FvE9yYNG4YB2KCywLcOfbLs5y/EmTFXc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f1duAqvJ0WOUJHWSVfUh29AwngKjjOCrdxppVdEzN2l7QhOn3qZZJSXxASvQN9o9QIf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Lzu4lDXzlqIMNHEEdcOZsUueJg80MpTeZ3GuINaLwmXeyUA+lLPBxzA/IQxUGeZlOxGh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MrlbuQ0wuzKtrLHDoI9j4nEocnP7huNtyTG7/wB1iwLefR3TPOkdhyfYiYc668Tctc9w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7wWmYjCt+7HD8fb1yHOXtO+vs9f2UR/f3jwvwTeruZ1rI8//AMHG17RngfwfeMOstbKw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W3vHyAjcFVHDE+6MWvaLM+jseIVRaDMkjpajqQlpaXPAG4G6HDsUwgu37wR9TAj6r8kVP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4hDzCeLQ2Vmnjny7Tzxt6eJwAz/mZgqbef0gW6/zrNlPn9IFUTx+0vK3rfA8RX77khSqfD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2wKCwPR8zK5R6+IQWycuTDOyuHXHghlw1GeVvPRL5HT3MoGyjjkx7L4HifXe0ewMribb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uYU+5+swXz5gWX9NEMvuIZK6s8948QO5G9Ht+ZSYzG3k6WMAirPEyXsb+oLoNczD8ClY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ZTtAmDNxw3FG/u4q0r0PtKszPBlDYoKhR5giA1V9QRRLmXMfPh8SrVXbAMAb1iYbbG4P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D1CEFVb71BeA8yXDgOGDK+xTb4zDFJVrfolMdCBVuJBeyq3C5o1AC4ecT5oDT9I4F5wv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cyOHswPriQZ2uV2lSr01NOjpcxgDbXhuH0Eu01z8ZlPDOsUMDYF0mMsb8/0jEOF5R6s+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u8kDu3xMG52i2s4Eaz8CW0ctMpxbeI9EEpwnMRefjBBM4KcKuJrfgR0oKOmUvD2ZjPA5l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R1pJWclzwwQwKeY3R9VX15JU4H+Ec1Mmfp6L6TBsOkuXGSvoTAtU/ZOHkV+s43J94PTI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cuPL41V4nT7M1hh6f7dJz6H/AGPsTc/FKxEoOECrjp/+i/8A9ahtBGva4OkqHoRHpPmXE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x2n2lz5A3MKeH9p9I+0viMvif8xPc1Y8cTMba5+SavOBfu9HX+puc8H+4hq7l/aD4sPD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Ag7t9sBFX8XsSqrHt77Z5Nc8uwjwxT4ihzz8wvgr4Js5t8xWbxf0hBZUPrBZ9tOALVa8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ASuR68IY5aavkzVDlijAbNfQjoeT+IUavL5hZBPBl4aweIxum3l8QcNq5LmAVP2swMKp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nAPaG8/sRBlvUR4m19yJSqPZzOzP2gXIriYddz/ub/e0Cqp7ZQFYpfS7hMriV1j8piaL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xFD6y4sS/wAOY46oflC7PueIi/dJdw3uIbkiD3cf1LKfbRjk/WH2gIVeFcOni2QN6g73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+BeER3xIen3cS7xXE0N3DMsbd3EbPbEoTh8TfaqLMHrhhS74/9TJmYL7UAZhbmFgLxHK2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LcTmLFZ6NP0lCxPL7zb7Av7T5wAjQQ/0zKLMEzqbUJfA8pKoMPSOPE/SI/2YSQ8odnJt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+eJTrkheKYCzOdcRGiPMs3IBzG+ILiCpnEiPE8uoczu+ERwWOYKzquPBL6HXMzyXxMHb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IW184VFwNTlmR748xQuEPdSO8ZpKIW5m5+lIeGXYZ3wWoDj91n0lK0+T/aIsI5Ibhj4s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WqVzb9TlyU+kznfufR+PXHd4PiYt6EuOyf2Jpr6faIvPSCE7FHWOYAve1f8Awf8A9551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BmJZpwqq9RoUj/wC/+3peJgszPui+FNS5wj/UXy9eOIurvf2lxWWv6MVa1INVMcif6nSPP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ZhBsbQxKWPyWOAqiviExg06W+5i5V2P4krAV4/Nios469fEpsr3OnzLxd/50nQFvH7RG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6ynYhvhHDzl3F1p46pkQodvEFZprnzYaiVwO2W3oeHCLyo3lfAl4wLKTiDnLj/lzKg+D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8Pd4IKnfq4OXbklNK5PMsy6iee0yd6tPic53kq6JzxmFpa8jpMm0OAxb+ravvPPWw/Uz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gVNil7JTgxNA7vmWAcjhiGzF4jXd9UGtsh/M3QuR5mM+VKUE2d7slB1/eJpR3YqKhfEa6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GIG7G4izu24g2AIALQ6os7XhHDKzcB1PaLsnmY0E8yVb2AymujE6LjklNuCuGEtW+Z4l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ZpbnJDdKtuBLpYO/EK8iYAqKtnbrCK57NvD8QACcwHZTMUuBqrKuZYAYkuryb/EizXcp9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+YW3zqiBqU6VQb0j4gvM2OkNpxBCgVVR9gupsqeSmc0b5xM7l44foQ5HniBoVRMq/CLb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5jiGTXzljeQ4lcJZaTHMeTl1i3nM5lLVVVBX2kK3XPhKcWXxDbOCFrvNKGbOzCOI79pZ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e3eDc1jgriUk2HhmjJ0cmLf9sZvwwKB0Kjg2EMPtBvK17GbBx7ShHF1DpMIfa+ntMia+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cjiK0exlRgMbPs4S95KRpGXTqqWYwB/zv/4P/wC87D5esHpXpYitAyxazB0de81btHj1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/u8RruCPdPTx4mwi+6/74mPUv9uIbaVviXiCWRCADVFMezNo+sfaYzKPeL4YaE2HRDuA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M/gjkCjHHBvcaac0/Mb4Wc8f2mFGW9cp5bqnPE8ZGn5guhVnPEVlZ932nNben7mUH/BU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FPiDJtMb5OeIGmHD957E/EHKNHK/EQbujzFH9icr+5VCtx+Si5Lfwww2qozbiljt3yzyO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EWuayoI8TB1DH5z5i46cPaN29uP1Ei9vS+ZWIp/WBaZ9ycjNZhTlBQf+ZLTc6P6hVN8kE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95TFHx7LSAZUR2Sgx/7Ja1euPKLa5iO0djTsTBTvE4zkmV5eyUdTMS6ViuSO/kB+4nb7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QlsxXFLuUwxMvVZK7sesXpVWv7TKsMl/EJhYvVAtaY5IcJjxKdcEVpJ3uHIAwBybUZXU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RxAUcmopVYVoeuu/6Q6ORxxlTv4AbhvMa6HhAWHBKmCxGOJCyUr6NTRqmIooRXJOlqya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vOJPFhGM9wxjn83EOoR9N+HhlPaDjKC/UQjI/M5td2oC5Lm23xBB9ZK5sc5yHif4MtXC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MQ4L6wKHTcylcethGDFGtQ2tQ0450SozlmKVlEVVnYeszX+cmZ6M09IpAO6XknJ4Mfh+0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NK/YTjOgdGonuKXiF849lyRsK+fiMh23n6Px64z4ZkWmGPpjOHS9f4z7zdUu7gdN3/78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8Cq8jfaHoet6/GMYOP7J8wihE9P+G7Tned6TA+hfT0ytRYcv3/qDlyv++Jwct/fENIsV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D+zOc+qTvOO6X7fSnCUCSWDglWLunjn+kKWUKPA7ErHAcfkzHneL5fEdAEmOPewovLnfP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3YgVV2fiPjPT58o9vmcIG+TyivhZo4i+Tz+kaosxx1Z5lsVTjniMMFrnkzCqY+vM/R4Q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Iu1x2HBMAY5h+p53WKizdR0Tl/XAy7uLfEs3ruAxbiktczHiOR5lN9yTAenX27wLvdB4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Yg6h06S268m4UcvicRx8GzEN80LacVzKbMBQax4/qIRMvBmWf2IMr9iXHhYs110Rtow0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Lr8KAZhncUXQeLNBBWv6xLvju39zlT6sS2iGclMKEX8pWdXTgWJhmoQv4Z+pd2RUJVo8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b/aLY72cPDAdjXM3IvkRqFShk7y909uBL3TObqAlPokDGx+yGRbuRDdkEKd0Nu0AstWx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WB6k5IOdJZhwxC8FxK0HDK0w6CbhUsmoyHB3CDozA6EZ1CwwfeCbjtKfaDZiu77ww+z6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V4lNgzKX3m9jwzhp0ylnEdsTaHW6mbM7L+4Gqi5rYMDxTEZ4d6a2GeIrFHWmGix9pXyuY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HYtvn0Z9ZhBemH+ENw2f5NuPTnnRW5wifK17TilXH7rgmNOr+YyfifKzlIn29S1cYHxEP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7gwJ1M9h6pVYfSgI6YulOPRjUV/3J8TM8H0EVEtbJfZzh+f/AMsf/wCXpt9TzuHqE3zv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b6KMxzT/AG7T7JMSlX7TH2k3Pqsd9b+sv6zuG3rnE4NMtx9En0n7M5R/K+0dRtpnvJu2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qu4uO7Hy555gclVZ8f3hpvPHMWb6McPhCABVvq7mKqrTwnYl+1dcmePBwg0Sugbipp3h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iYqscdXmWXizniMZXjnk5mwJ4/eFo5+mBrAMp5i2ymOvwlxdK/wAz1ld4frDdInJd2VYv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5ZhomKPMfvUIsji0Yi+2nCC673+Y9hJyE7YVokcoLK88+J97ClrJVxZxB0tvjRiBb2bJ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E+8DTKQDq7DFayKNERou/wAzsG8cSynvyBpyDcKPIBA+DOVH0Vy7N9CXML9kamt+6hf2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Kviy1MTtb+JQDLOFf3lnBdMwVWuEpbl9IpzWDDDE8lef/jUHqeWYjcp9sSfMOU4GHr+0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UCqHIxqeWCBEIB32KZm94MxLFfEo/wAh4hlnOiDC6F+IVrZv8qXrBliDWBtAPVNkoNHl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YJRV2EwaqoVZTqhTU+6bkdSi2KEHkIs5vPDhaPEsK+ZM4LYmxtmOIHQY8xwnq+FfaNFl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NtQc3RnPdlQb1n0GKWXw1CjT6LmI1NqZO34/U3IzguUzJpmmA4zFWlzqFIvwGXU93Uhj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p6cf2/aZ5zYekHGZSeHsMvCusRk6t1+YKbt6C/dD6QlnVlXj+0FdQHwf3CJ7XZmic7ZfI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45uwe5ZSZB/xEa38p19/Qmo8MreXPowSVf9xP8wbzoSs2xv6TeTTr/wDf3p26Iqmxj/DG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DRHU9FFzHuV1/hqLE+wJjqx94ewRjSg31/r01cu2Fgz1dRKvnuheTn7wgwr0rf5XeawC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My32s+xHAcCfH9oduOOruxz9H6EwVQsa48o2Ltvzz49o8GDgcQ1WXkPPZK0DxNHmW8t/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UUGfIlDWnxzDh4s+IWSOOvLHgTx+83fY54yiBI1y5OYzWryzxqadEZmrj4uGJssPmTCQ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exxGb48vAhnL0tz2TNvmdelV7Zcxqvld4mT96Z5ik6HvLOO92Zwg7+8DwT28Sw6f+HMG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9vmLR+eDyPdDGxBYNo8gmOGdT+5VLFNnmIvJpf3m2bwwQVPRBqhiEtVnhEH3nDiewmUU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mX2iQGzcoLdm6cZ1AnqpzZYN451l6YtSe2hrYziDgrO6Cq0vdOMYBPNIeaNVAcG32gec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0i8LuIl9QGWj2ay1UnRLRm3xL/SS87INrtcoPFG+Malljqdb/BEUMh/mYaIjfidSG4IQ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Ks4KDhczhIgw7eRBA15UQNMhTOV8TN13MFhUaYdDiWLzgiubYYVm1d8TBoM8zLBO4xuLK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FfafGGxqA72M28IrNF8VTGRXot6z6WzMEchjknVRMTz5caLrBdbQsDLd6pbdZiL/AN9K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7j1m18H4M63qXAdDCF0pm6u/ZloSpZX1qPoNrgTs1n2g90nk6iG/JfQg0UMvpq+YA405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0Ux4hYJ/eonE3Bd8kZOT7x16VFt37LMGNYS9vpqd+fb/APvkNojdCoH8cp+50lMjH6x1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fLg9rodu8P18YAa8Q+N0ik6BHapx1uxB2A78etzE+wbi39X/AGfJcNYaz+0wiP8AycMq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h5V+b/UcZvtZ9iBZxrjjy7xM4545hQzfn9IWo7Z/dl3t/vBMhk6e/bFVDRw9ssqqLzt8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ENDcadFOOIVF35YM1Xj9o73by8E5L7vMVKVj8vMIcOn1nzF1zv/AMohqeDcUxlTa+ZR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Uigd5dDgvMvjoSgTq+WJ0VbB5mVdmDFz7QzfssNEoCrbZwxDY+1iCi8HAnR4lNi971gX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CLuVfqKxS8z37zBJNrqYUZbBPfHGwQxMjMNe8B5Ef3DGx/5FMx2k9lIW8/sDOQdjiI+T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8M0S4W4XHE3qmThHuhudyILwaO7qxx1rl12VcRe2eYNl7kJlNXZYuLB0Ys1lqB37vaC7T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SFoX2Jh9UhlZHVAuub3KLrb3lt4uwl6gvhqC3swmC33wgS8KHaCGBUujGuGZwsgi0zOY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QKbOGJ0GjgpccRkxgwbHQTdS+JQvryy5GeZlqt7kSxmduExzEs0ccSjzPgN5lD+GYCcdY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MzmcJIVljXEHgveHAunmO31lj9p5zs5log97i3wOuKK1HwEg3rMtJbrCqCO0LK7mnPsss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Oo4l6Dm/SZnKx1CGVPV9IAMvkjR2UyZFeNoqlUBlc+4YTwb8o8qvEeLontTQqgy8XYwW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+4VyLic4A02cmYnTVdE7ModMuUD/ACzuBHcQDsqTtN5Y/qV/FMpA+NzdJpyf/gj/AP2s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8Zx696OYfNdNvWAAKAcei8eluuw7XT+5YS3gNB0Jyg39E8cCcCJX0EN0hMfATjpNR/3a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xGufo5YCioHhlG0ebxOB55p+7Hdbb+f6S9tlmOg7EsYPYeO7Md2/VBvi+X+cxo0UeOYtT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8njAMphGnDl5QbFBgwcRub89U7J4jN3YvXiFpVgfmO4vp0zvhR26It/Sx9pcrOeNr56z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h/ecfT7qH0Lp+j+42CV/2u73hmA/ZK0cuWiG/rUK6Ry58o2+Zw9Pa2zU4H5YizC9rGln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j8B5nWzo14mmvcpisOz4lzP7xK129Tj4lUVe5f3lymC7K4lJmOsPMacU9yLbTqhnUUaXZ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ZbXidIbV3sYDlEV1O3crYImlwsmTxAeIcv7n3AEHTOOUsX54ZO0LMeVkbizxHjIxpnQA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baAwJ5rplZ6qXVx4OowBhinwsQou8TaCvT6f29AYd9WOV3S4dYnJC9WRr1DiYIOZhlpYK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DMXnxeyJltM7ipa6NCY5m6ntSnDL5jQVlO4NBd6mqKUKe5KxlY4gB2yhfiBGrynKCKvI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UYmHYSnA95uydyVA8FF8zLNMcRQJaYzOZVcniCBvHzMhrAmQ7+JdYIilzglbtELOOXMbN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E2R9ARnu0zVlPISDTmZP3D4JnW0/UI11jjt2e5OPRdZuY2zYdGD0IU95TmcyPRAuh+sf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aewTnXCKeQz2v8497ixMw3dqd2SoAAOD+JXsIk0uWAcgPWsjHyuI2ukTOKgOJcDgt7f/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6Dbx6EqVs127xzv6iAIFD0vj0fNjQbXQjprWB0HQmHn4kGh7y6n3R2SpkTifBPS/pH4/E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KnEp6hgKqYNner+JMB0fR/abit5p57sFi3HXnw7TNZRXx4TGleB+7FwtsueXYQEDAdOB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iun5+YIEIorbKzwvErzfO/1Bof51heaqznghRnNPzCMAt46PM2tOt/pKByH1h0CLeBLx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FCBU1zLSVkjjbJeer21GPXtDmoz0/edFwdGOR40Jw34GOTyNNEznpFBogTY4NqMSsc9C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yfZ4ljTq89YUjZg3XSY/ikwWW+MwVVPnfWKqMrpDY8pA2j1R+oOMRWnl3mFhKWoL2Nwf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lQUe6pqs1vL7TgW/8Zifu8fqGtZNvMGN+PYnBdYZzT4krIUKXUMczv06RFDxGU4PczWY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5AJg0uh/aDJCZOAdSoz2buN3GW5X3lgzPX/6QdN0sOR0hNukyRqNZsbkuziWSkuNS6df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8xQtmApqj/OsKHMuEG9xZpnajPWVAX3dwYNQ8h4M/UHjwC4bmXZBziEa0DiGDGCLao60wJ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JeSlzzFNbCIV8CGfDHSmCEtweJ92LcguA/Enj2sR4MwPJczih7xwyHHEWmIaKTPMd4Pa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U/rGchjmW3igByPED+qDwNBykwQj5b0g0tvHZ6S2qNX0TFS5g9okDVYUyxsw9dwDh6Zc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1E2bTX5CHoAjOxMRUWX24gHXa3gJmNth4Jf8AAXLly/QVj4WMoSKsA9Hhh2OT3HM5Wmt6z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EcP9bX8DzD670RJnvAkFD+CQ0MAbXQmKZqv0TBO1lOIE1FfdadQkAor9pXSM7ex+xPgG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1OP9iCvKwxBAUVwlQoXDKiiuhiz7ERxgZ7Q88qS6dvdm49t9fETwX8P7QNctmuvmOlv9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rCo0GjxK192+PM+YhuOSq/bzK2JfXiB7qfmOhVvA0QeR1v8AWGjg+rG9UL04It2q+r/E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exQz7TAnR+JsyhsoaCUowH6/0OxGQMwaT04jx+85rvdqa3jq3HbXktsMGN+22chgy8s/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1mNnYP6mJATl4mCoHUd4WjuGs9YBvOws6R4yeij1nDn7ekuvNGqesKH3yz7xrCy8zbEjYl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enClqyu2Ulh/KZ5DuluRJftmNidUNt/cq4R1k+qFX940yLsSBs+6mVZ1R2E7IEo7jFeABx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JBz1+UVrRM4ss4jGG/uUKZKKtVvUMtNNJbDXhSOOpNQ0sZGSUHg0cIXeEvIcZhOkDbHU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whyCnYTk6zOoMqXciQi/T+0zwyiZFy8RDWVzEuSqLLg7hiBdvD1YWwxYjipR4FiXJY0I8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Evv4IReM0oZuZ4lmNPMzYhStzHERkA7MpzCg5WXEHVM8y6QQbDxB/sjbiBRBZWPnArdL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0xs5HiUFJ6HkI80+zKDvzQbhUb4FZWk/2Liu6qj+Y+rOHvCS+G3+NSr1BlhmLGfshE+1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jhn4NYcJBO7cMXFlslWBydop3x/BXLly5fpcuXOFySnOkrsZ28d/hmgFi/BNJxmWA0J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016m02AeDrMxbW3oQBj/AD6OoR8aGA5XQi7wnodJaprFRSe0VtVj+k7Q7UDUwRun2Ry7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1CHB2mj0cpPx9Jx/ZXiUDRLw+rObn7n9E3Z9z7EurTGa4iy7HN45fMHo7x3diVTg+yNuV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YdJkrX/tQ92Dy+Y+GHfEKjF0/LB8muBEFt8Zf4nRSDo5g3wjjiLrBo5l1pFxy4jsKF+B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7HEFCup+Jz9NNn9PvKDAdMRSKgSb+sZKjQ60Hhm8w96tCLHo6Mz9q0S+W7XBOa0HsTR0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+4CVY7O8btwOvaHMDmf1LNjgwvnrBePC+Ja1HYzBrZ+Lm/vpCqv0kodXxEAKcLZsiQ/x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LK/Uw0Y8V+43LDMtVd7GWTZ7qIunrmGOwLfeJW6Oo9plBgaf7l2MRT/pQgfp2JqiXwyl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ZoxwL/Rs+8SVbqD8Tj7wiOZ1wfqEZHO5YtnbBo6rJM3tTL8E7YLpkoga5ORHj9dicBx2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Yf7gpW6iVOw0weDD3mBCuEWDcRysBUqPGv7R1E6lbYLGK7kCuh3FppZcRzdsc7XdKWij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LqqArOBxLKw9RcMdTI24PYsxS1OnH0GIODHMSmIH/izZkZ5mVUwD5do10PMte5B/Vghy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ftBHSM8wHgklXge03wveVuSJq+KXuufMH1ZpOpX9Q/CHgZRxMIDFtpt8KI11kJzQYeh5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SBT+kINAU9JjH1gEDpWHBs9Ilp534IW2E6qu0vEYuDLly5cuX6XLgytlTN4XufsuBfw8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/wD3BBF4dPUhNIf3i0bWjoQlk6vX1dRUaPyvQ7y1lDB8HSJQMswEAtP2jdmAf0kr6GiY3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85hzQwA8w3NPCGTrf1jNs/Efivp/cu/wfuzfv8/0m74s+xKVwH0S+Uxw5/pLzd4qrPsQ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Cav8uI8u3vNoGxzg3QADAahFc555jfk9hHjOP9xLrCXnHv5muiD2iyrtL3yZpBPHX5m2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4Drkw3jN4H5g4ZT2j6t2F/Y48w81bKuYIQ/NHk7SryynASwajZMrt+47Rcrqt8y/MHK3M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PLyzC+B92cnH7svSqtvmOwPEftkd+0GdPnt3m/Q8zx0i4/tPmZB7YfqNzKar+4LYl9IMC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ZuXzMT+0lNO9Ese50/ECNqEnNKV8f1Dc4rS395Uv26pa1HhAZJ5U9YBM/OmoNpigN8kw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8UHTKjlHCIqzxhnUlUvK2+NTUA72Ft406SssPOmUvcIfqC01x/tE4hjob2Rpnslu0Mbi+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iMahukT9kBtOAwHxb8oJmfD2XX2B/UsZP8OY5shUJm+O4adD5iqBwn5IiG3IS3O05gwP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TTeXHUs22NSx0hxalrZjiWfvJa6BHHPLiAEz5pai12ZZkNcRYS5pc8xzy+JTrLeSlra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TrsxxMGnzwvOQuUN+4l1oMczLmGnK9prseSKiQb/AC9Ik1BqcHV94Ggs7Eu7U5vkqJ1L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r39IF8xdAea13jxEisJ/tShBtosPv8yob5On4+ZfoXBly5cuXLly5cuXBmcg5y4vKPZS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jsfaJTY+hCAuAQt8dCHVtbfRZXPojNjcBBw7eel3jzLQgExwrPtD4ARoW6iaHMeEKpp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C+nqIdpeOn4isV8P3Yatz9X9IAW3a/wSrVhjjg8wKDlfmFpUAZ4niXBvN18o4gp05iu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obMeOjzMrfu/WYoV+3mI6qzniDV3nbzGYFeP3l7CPwEp3C88nM4CsQrGD9BDts2vxHLt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oZrWolMI8ALbRExI5Vt5iJ72u89YZwZFHZmZq+P3nu/XROrw44Jefx8QbVu9iduL2JSU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7mAmOoj3z38xGKeXxOF56fOII4ZXS95no3s/qaAO5+59WiVjQ6GYHNdGZfk0Kcw+3SY2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tUjLVxByWOyUKEd5lIAvvCpskr4qXFfzbMY7TxLN1lzlKvlNkWlhzVnSw4n3m/wBzUQBJ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Bf1SZYFjHYVz/pFLvJj+0WgmM1Utaum011q6M+vhTFlflqhZV9aLBjuEzGu8EC0O7GYu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Db7VBZHSa/tNb8Oli0XXEUXnywsyhp7AiJz5qYb6moqrYUdqzuGAVmNwqMzNCGNqNFUl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e6iXd8zP1EprMjpRilvR7yzdyIKDpHwx7lxxKC6kZ4+8zyctyiRhq45jvIMwMDIouOYn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7nmVZnKuJgvInseYJKHT1R7mJPs/JCqKTQ5FlhpMOpKHk78kyEbDfg9vTqR5nuAdybF6n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cuXBly5fqDLgwZhlDjoeGCxGgOsqoLU3fE66afP/AO1BsARbnF/wURKHLKgGCquzfaG/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xA8Z9orV/rclaZwIUi4DaxasBmCKmrz6TH+TvCaE3N5v0HlpD2P7lsBfNP3YUHZ9f6nP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g9unmO5K++cKnbRVby8HmMve6vE5qv8AOsu1R1/lTApMPy8zPxzwS665fdmA5Rrgju9H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mKzVeBoi7zbeeBmL0s6uWIURjgwu84NHEO0NHLRCWslo8/YTdDmwe9BPbe3wODuwVCsX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g+X9mc1ozfMZaNu3bNmODyygp+xmh6muWd79UzKrSVTMeT1Gaima8KYTIL7nWGFH2GNdy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lH9fmVjB3O0ctt3Q0sDXEVVI4MODO6SxqvlA2v7ekoli75mTX0cS7XimWn7iLFR7oUyy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TDD5+CXey7GBYTdSN5fYzufGlu2vioMTV3mbl50Bm5YPsjBVY3/SFSb+/wC5fyJM1R9hg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Yb3rx2hXux4n5jyLuIpHHtnx6QFw/Ci1Y8E+YAMsSAMbNAClPshYWHdKemRw+gl5cLTFy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hXxId7iaXTR3BxZH+ZluCNxCy87iquu3BoViSsFeuJZNtcjzGps5gD7GGpEhWmCZIAbU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xAfDmOoFF5meJZ/eXjUKW5nidnLmHZLRq8QM1TzEXYiAUsGOIvd8R4u0NYmMsht0cyr6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nbtFabhdGGlUEvrNNTCNH2u0t5bl+l/xuXLly/S5cIuVsYyT5Bp+PtKtlpL5i6+vD/8A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iEO/o6zqI+FFLnfSLOcRYRnDDCWk+0xuGA8uhCxaBFFAzalA6sSuhvV/x8zBnFPom3nm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gO0Wi36xzmsd/wAzeHP1lhrXL+oPDR8S7QozefzAxRbf1/qKk/52Jy91H1YvK+h+o/bv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MELcY54PEbWsg8cxdaqzniE7qfmF4Kx8EOoMBdPsn6SbV9ggcIaOv8RgAS+G2BoBfRom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4XuY6+A2x6JbweJsk4viFIW0oOcTPWfJu93gjIWaMfCcu7iZBtWVZWf5fRlYPE+o/Zl7jf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Rz4q8EXfuuI6GzK0TXYe0ZWXFaJVj8kmdF3cy7tz2dZjC53V9JQow3Kcw3+YBlnMPS1z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YeYH3l3GPPEqi4Ird8Ipr7gw3ldx4jYsEvrAU+D9oDN1zDhWBS0gOxtpYdm6aMoo8XaV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etJpaQmVtdMYexGXntRMuH2ZXwGiKeGmdKq2anzYAMeYZmYDmTHcNnM3mvp+o2lBrUCq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KvnTel7ptINBkUAmneJgS1AaYvcowwuFmYPGIwalmLjENFZrZmFRwoLdFCchxxClMCtg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fBIkFztFu8lcV6nIgDWTMJsnZKxEdxlmttQvguOZzO8hOz8QTh75hbhTBseIIXiQmZh5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WS4P9kDbI8y1dqUc/GKCweZS6YGRfxlHSxzKc6JS81grgvMvhOqzxA1ZqPePH1/BmjOo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DrDywl+JY371IuYVhOeryQCCULE5jn0gZTcdJf8A53Lly4MGankS8WSCyum91SvqZR7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6+nEN+m84bYrCz0dJrPFQdY79OY6fEqihUU5gAhTLCAG2Agp+xC6YGAFbifXn2Jt55t8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Vg0Fxj4iXv/AJO7XR/M3ldfedG6qv8AkKwwx8QYcZ/1x6U545f6imLVfEoq+RWNcjic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cQ9M5+WDbxZ8QtZzn5ZwOTjgm1155YXS+4mViaw/wALNk8y5hl5we5tg6YG3iKDN73y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oVbxwIXa/gE4sa7+Y65T5YKxHJ8QeqgrC+wfzqZbm5yu/LmUHHT02v8ANRweJ/l7SvTf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+AY5ZvvFcma+DNxa7TXLDbUw1meJzbY8SrzfZTOs9uvVnUXmmUfYDmEfoMxWU72W1Qcfi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wHBncxopDuGLlHwIZajsh9cEWCCn4iucJwzne0f1NBmuZ8ogjhT7L4gzMM1LjB3QMRxe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Kz7mBuvww+SPg9ypW7l9EK/LkRapBWZAFsjj+p9wM0aFCc3slHg9Yt0ujDOd5CXWI6iF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4CJZDDhlj21FnoeZd1JCr7nUxreCM4NjklUvjdYAXwuI8M1DVaQrH2Ji1eGGS90pLbzH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ow8a/vHJXrgZMot2yIV1Fw+kCaG+cabzFujSgadcTTHsjHpfE8p5SlKwoLdBlGfoyw58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D4jWuKN8eRMtn2moWXkxzKeS+IALcks2InU+004TBWsHzEahmPMRvjV0eiIK23Da75kI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uCtRjNr+VMzcmmVInUvXn+EwLvBly5z/AAv+Z6KM9/zwpvkqUKVft/X/AOyueDn1Nel9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EMCFq8W3Da+8v0uG4/Qhw8PtBSqPwQMpDR1msYD80EL6s+xPv5g/9ZRNa0gHOZqb6Ph+5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xHDxHm7m+k9OZoNVx4zM+mtnXcyxbqfJ4RAC1qoMn0fEs26s3y+JWsfom85z8s6KMccE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Ag+37y45RTwlXb5ljBiGoAoKDiHOwr1vKaMa0ZdF568E0w11dviaA10cw9EzwJz0fiMrt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jxBpm4CO/aCb3b7WfYmv/dM/wusRdv1fEVw8jqC9O+1ohXg74EvxG+IOwtqDBEMH3knK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mYvoUZjp705lx8ZicYPzgtbjMPvKKzIb5zBAMXtmavglB599M2s90KYP7ku3d7CJgYsS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hio9v9RwOZphfUDjzHFALfhcR7Qy7ipAm6N7JUUw+8UX5iP+rwBX1xCdQdLBjQ9AuY3f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xDD/AHMta8S254aYmc7Mt8oWMpM87Y4hiXgly7YdyrQWWT3n+kera3/cPOOyONpvTLCl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Vjhgt1DKmJzcSuRjmWrbQh7DiFmg8pbcTcMau4pyHj/qGOwHH6hy3HKX5rvDBSZgUBQz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9G96Kibv4QSzHnmcH20b1Wyow4Z0PETJlZ4Z9gMz0dcxFlJQXg8Sz9kFesEcb8KXnBvh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W8exJnkC5Z+mc/lN7/ogPW8vcjY5fUERYUkcpYwa7+32laNgca1G1Kc9mYzRu8cMG7oz3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brTBly5cuDLxLgwZx/A9FFlA9I4JqfeyViHzng7XESn/APYUPedvQ9a73wsAdiMWIadm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7FgHs2w/gFjldJVC2Gb94w0+z0Z/tdJ9afYj+vLVC2mPdlLeUG1NcSsfr8QwRxlar6RZK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we8oByHRniOgVuuvmV/v/cw/ly/EgsT6fucDx/Sdvp+5zd+8vTjp+4dQNjR4l1Xk/wCF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7pKiE4ppm154nBkHg2yuEvoNE3bafEayPlzRyD8srFJRwfzNqTsNEvznge0w9DsePR9H9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6Z/rdYQWl8DbHXsBtlO5aHMRTtMNz6NxywKYL9jLK6rEpu/lDq5fU5jSWfeHCvu8yzI54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zJRdqq5pgovpINjaciMXMQdDiDIN1uWCvpIK4HtMAw8LfWNM6rjD8OizVfeZ7X9pXhzTZ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+YNEVwlnwOfMTfqgP1EqGX/mZ0UJavhjCufYI9Ib3NblOIVqy9kwLI85TztMruVQ/HhpU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RX+azpCA8cf/ADMSvhI7J20wytm8QGkzzNda2ceq5GDyLcbRTnUWUDzA+4QuPkTVSeJ0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YeCccxpqI9WNxLyq9BJRqiZojFuvzCxruEs9Qhi+FOMI8IYTimjwtk43nwXq6ByGeGGR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Z7BKs53EXy8xEZiQGcTiZNzt6FoWjHEqaeuY2+SeX7THSxzKeUk3+MMmEzqQHaCu5Fr1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02x8HouHSV5mQVXd2NfWGSvAx6WdGBXWE5PRxLB1IuZcHEGXBuGE0hk+jQhFwZfoMuXF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iZnpwcRs/wD61aTz6axtH0JzKi3c9Jih2HWEeJm7RTIBlWJrDMHPczo6tfwfpMsst9Kn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oU+ih/pdJ9afYnNtRfSVBtGTnz27R5ebz+Zubfz/AFKsjQ/X4lZvh8H9wiDYeB2/SDEq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xAsOVwJrq+vlFRa65/Usgx/mYKDfa/1Df4/cHOff9ejkCkl6HB+2KRWXHkjAM2t9Lg5l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a9pDMN3dRgKyHTlnRXgQv/FEORvl/icl9xtl1SqPHLKDAFGeZt/7v0ePEZ9H9rODwensH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ajz0XahpOdcth4eXRHo5vBBsMWA1E3pTh7zV19VMrxC3CcxoJ+DKbu3j17Sov75fMydL2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ClvZrl12ZbiigHZLOL2KlfEIT7Q8k+UNPpNTXfchgLMDoxtV5JNjyP5jaN37Zhw1Tfzq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b/eYc5DqnEhByfhALjyTLOAvVMB5HNQBT3DKPXng+8EGHSaqdcyrOE4i6EYjpyW1KXsh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MGDVUu5nUneAwsssuyXrTumFUs7ICOXrD7yzwtX6mWROhlBVZ/E5wZYtw5IwAh+RuJ0o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OH/mJZil/jmWtJ+yXXm6kTMMHkalt+KYFyDiAXyOIw0zPMzFS5BrhjR2nMLXWBOtJToy8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+iiobV2lB2IoYc8w2vZjQfXeiBkvK+GaGDzPgJWaHGpRFQoXszrB8MsN7JQfchi9Vb9p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HRRY+r+ZRcG3v3j9gfWdPyDddTxUdu0D7vExO/5QTGFBqCouATQ4jKPGJdQeZcGXUv0N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L9CZA64i+MEceWNm7rRct6CpSqzz4jv/APWu/KFZzwRVWtrHj0qYDZrtP91Yaxg9N/8A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1x7n6jUHHB1hoGivXCbL0Zkn+7J9D+U+lejDr/ViOhAl9GCXnuv+5mGXHWc/PPHmD/P5g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+xNQJWcv6mWewfEZ7iqg3FKAaA0R98/LC9379PEda9v3MVv/ADpMGqfy8xWhrhc/MRlB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T5p+8SiPallxFIiV7nWCmyz9XM5uxevBOqNdXzFo6PrHAPsfzN48A0QbceR0Yhyq++cF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4jP8AN6RfwEy7P4Ru/RomjhbHNKwalYMePaJw4BhzLgtqvyygiAG+ZjVfDt1lDgp0Z4h+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xyG4fIeVNfDob6xfHQ4+IrhO5/cAIeIhrDlz3lV7GwmCQd0+QAeJhom+vmJyDpiwIeXt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cfyHnpBsuOD/AHMmgGyf4SDrM18BMdl7zSj4EthXDU3GNFVv5Tgt0A6biZgdvWJdTgzw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j0t/M4RhwR7vNVKLFDwQfyC5mcowkHADAXlmj9TUF5l3rI0bhqNHy8lintGOBqlDreuk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sEHD5qo1ivT0SmYR1aWLGPVs0yrLugfxB18bAZo1ARdYWPl1y1HScxU0aaHwZk4W9CeB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ds4KIsHXEwuW/nF9AnUl4mOF7+iTt+MoGYfuaItb4ZhxLRQfMR2kpbAnOOXM2ZSA6YOI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HAK/SUyPwW/oyj2H0TCKHXXtGnsTM9NkKsbOjnf6TLN/vT9zkHI4gqzap0jO02IHhl49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aPCXMoMuDPE8xiU8QhsLT8P/ANdAmgi3vp09B670RmLXLrCUBiUzXE/x1i0TMwGj/cQz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5DATQHLn6YlZtn1yDtftJ9H+c+lRf7uJp4SX24lH1r/c94A4+kXpx0/E06U/H7ZgFfXi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+zAvm5cIvZynvKAL4fvByXwL/UxHAHHBD3/LNsbPYeJQpT4/cpQDK0eJ/hTTxL8gRoj+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ZIX62Ib3z0lsMGnUGNSmcjSuDcdBLThog8+5wS8qPl/icYyc8sxg4dG2PB7JO8Ow0TAH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RZ/g9GAG+hF6cwnHaEBHPaEyb7LgsuzLhy8zefYZcQr3meCEcyowaJjg98SldBznidT/c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P1KD8o31jY+weJwPIC5Gmx+pQ319vfvKKjvn9JfZexnxmC/tNwPUrr1hdiOyaC+OsTWn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n9y+kaeK7scbki7ohqbaDuf3DfzQTMoVvMAeVn9SnJbML9zgC5bfEVyp4wvdwH6mAG+6v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AQky/RFKumsRY0wIVQr1IltdtcJ13XAOFU+ZjcDet8sv5zgDDoZvEbX34RgWrmyOzMWu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h9VhEws9jA/TJgUoKuBXEGqHPEDkFvWWkwU/SmNH976wqQ06l9jNs1P+3OmXHGd2Maje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IbMzxL0ZnMSwyGIdD4jraZ2fFKBv6GUHIZgGAWmItvsTA7lbwmeY6y3iIcSdq+UDiwSh9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lkwOWeJZ1+Uy6YHYgQ0Qb3AFoYBk0Z9cfsx4HreY/EoWTa4EsC8UX2kfQ3SfiVf74sVGH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2pSWJd+enNOoblxDTrpLXm9P4mRZFh6LWaQfRtBuZPqDzBlyxejiXc7Iztt//AK0cFsTs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rHavl0gVNFRaG8sonir7yp7VH9PiMx1v1+8GvSzsWR0qn3UB8AqCXUDMZ9en0f3kxg38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A0AYx+on+f7Uur4r5nGPpNcdax+IhX+xOOCuujzLS7T/AJdpVa1j54c8DxOB21+5sHu/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NZV+Wc9Y54PEXrVwH68ChoIjDG0uswDHPf0mnFG3pCwgQpi8alpfeb2SogomVrJgG2XYU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2zgB7Jl0nxG8mer4nF4HLmi/c5cQwZ8HLMjEFQobj+iGRyOU6DOVliAQagr6M0dGZnkz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aj8sYET5OstXgGEcGcFxumVMjcx+4CHIsch4gHePT1l3QuX9wZr7yYlBOhmTS8fqXK3Dl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mgnd3jC6Jv8AdGX5p6iaFO6IxjyD9Qh1XSv5mPR3LfaFbO5zUsfeoDzEhM7myJWk6i4X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FN4DxubHKI3ncgO8sJm/7zPrYE4SN4uusp1b3gnwDv8Ac7moInstlKx44P1DQR5/3LHs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SAw87+5bki3iXQz3WAVndH9R0HeP7m2h9k67OmUMdqWY5d9EOR8KZDk7gwfuS4h3L6JfK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z83BbR1ESphyKrki7PZXEsS7LFVoNYD6xqOA3S/JMfWf6GafArA/aYfa/wAZhtoq6sft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hnRRoc8S+iDsJx5jbjFGi2jxOXM5gBiBHG+JhpwQvNWdGb8pxDq8KH9iNvMHLL3slhov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XUS7Nko6HxKB4e76lY/hRniegHA90l+A4MDD3IUf4fpDywRreN+8WiOxV+zLHAvaFz8K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1DGHp46ihBmL0WtptNZdIBnJcY6Lhb4//W4bR6VCcL/vP9dCA9U5hegtbDSW0sofQdpy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fSEWBy7LIZRQ6JfjVNQM36M+tT6D7yZD/m5rPq6oVPFTTt3/ADHT+fzNI2if5/qfd/1R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8vMr4rkvEpNvbzCy1+oFmddP3Nhdnu+J2eH2Im13n5h3hCKjglywyawjpMD0UrnbBDnw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nA/IT/Uc+mwOmIg7xhMePpPpMAzB2mHVtmqexyx6J4Mdh7DRD2fxGWTL1aIrt05/BLS5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eIGKp7mBRPlMv43lzHatTl25mjq3LbiGRXGq3NXiNqb+W84xtW3EDjt3wQm86AGps++J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iLolh5nWVaVDQb1P7jGfkjd8W/aBSoxv9EoMdGXv3iw6NR8xUK18bKmP13ltZvdBbFQU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7zNfK8yl+lKWV8XrPhwInVVzwZwKDuJgQvNXC/QDMJXpwxaM0aVnHEAYZnVxXtdNGZ/p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M6y287wMppv8ZRX4SXMXri501zGPEt7RHFncp1j6hnAexqYNASBd06iflKW5sZ5jYeVKM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Z3M5VlygMnKNt5Q19if2nJ3AS0B3QzcJ1+0p3CyXV0lYUVHnE3FeRHsezAeD6wAcvibL3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OSdIuYKQYu8sRYfdQgzd4d8MuFdD3gLcScmZ4lhpRYScM18RK15UXBvMzyGWdJD0HvKX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982xNTgS5swIdR16celei16poS8QOmPE4iihs80wPlxy18KQ/VRa0ytoeFRGle2ZmB5Ll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wLnvb1gK9MTajJ6Wl0R7f/q7s/n1IjNBDoa4Ok+Qj1nSczJKzbOori+g7QQKnR6gDKzJJ2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MIdMkV1ifBuNAsqPV+kx86XC2kg5zEqT3lee85HSYEb+/wDveNH+f65r08zAfe/zLobcc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QV5Dr4ggXA/c37/Wbfn9To4OP3HaW63ywUkMjeiXUy8nhBpN3PBKDNbXHpOcRLUuk15T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f5sk1TL+SXY13uPJCjSujtjEoISghbbjiLm9p7CXSRrq5oxac8sSg9o2wADjgw4BfbqV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D29AnvicHsI+DUcjQ5dGJlc7pomOiVlrKVVrlzwTeW72MTVdHjgiPPtOJl88ngMVYE0L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9/hC3J+M8QIBxkNcs4bYeJeUU75kDHtMnpOv7gRdY5jYJO7vFmxXQlXxh9UiPugY1P1E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88EL71TDVc3iN0Z7Mxgv7difnLHiLhtajzcxi9ouZiFBL9pg0aFPiNl/5QPtCGJ3tuPm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7JQvkmv0mAo7L9zJ9rIGvGYF/ZkHsdf5mX0NniGF1ljcuFcJhVF3TDhJUnsiZ3K/xqO1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9Kj1bnkQg37ZlWFfMZQlDwnWo3YZO8QacjcDGkrjcb8xM2WKvF3+M29DlPYF9RMptLO8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0XK90udMzMqXHqDxKcMmRjCl+h8SgdQXQ9Bv0CWXgvMvg5o9/gy63LtPvOdGcMDxDGvn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K6XmJfLOWO4wbmzG6JwR2TrLwhuGK3GOT06pU6xwlZqPoV1hiIdzXBPodOCwN7GV4ZYA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O+pSJejdj8M75/wCCoJ9GkZVT9BiO1Ken8K//AElZZn+CgVUG2AR7H5gkNrt9SOrRrq9j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oMECWWIbfTxCJBgDiOn2PhBG/G8DT0P3AZ4IeukbSusyILD+H7h/q/H7iwduPQH+PxKv8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uwXdWVINrr94b/30nb/EHH+Y8G/f9TDnW6/cUZCy8sWU0a/aL133VDNLq8sKMBQoHZ4j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w8vWEHoayDTLiVA5H+9JgLDwansC/ecxNJUOmhzN0S3gaJs5nPBO+T16l1g++dB7zbMb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1NeeIjodBnExFbq3TM4uNmpkOBx4IB0TSWg1Mc2Zp3tHbPOzXOorrw55Y4o4nLtma8J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9ibx8jV/cpWeyUgp7M08Qpn8HxMAnHEVukcdvaFOuxafeaoiunaXifMTBaPBMfE6yr6Z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I8TQ3+cv9iYS/iSwpJ3XKT29/UOCPF9pqyrpE79nv7gDZdbD+IDAtuF/cDMD+btOqNwyt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uvPj7ywavCWFvdQjNO2O1QihQLJfxbrLRD/XEIfdC/Ma3HkfaAhwHWpUdaLI/aAba+afe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kizbABHrxxdXlOcKyHJT3igr2jLOY8wIvMMqiH7izQl3/SO6/eQBgG90mcbPVLM9HTNk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HTdKRgw+hgrIamBpMckevwJgWyjOVITimiYw64iBA6S+YWMz7ZDxLHB5i0xNmsjfEwVK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enxAGDPMFdWilX6WadiJVlS0xw+nObe8qOCHEdzR9HWOiH8F549G5xHlOYm4mJS6uMOP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2E+ZAxPpnObxeBH+mHxCSAVq+JiPsRiJwW02j/wDoaVG07u/Ujj4veDkyts59doH+JqV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2hiDrmeKYPblUF+wIBUKJK7xmJHHozKJyvK+3+JxD9E5PE750dZmLfLj4TCDERh+j/aP+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1fSL0+P3NH3/AFOjpx08zsRGeXMI12+nUBL07O4YZAMNxMKNB9YAmoPypYd+/SNOinGG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Y7x9A+0LTOR5Z2Sjo2x1XRiWTT4Gib6b4Jlh5WiVi8uskVsVvMg8t34uJtx3cFt4Gb5J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hL8E1NcLkdDZnzRZXJm3MuvbagC9MPBK7NmDRKHKzUrrOlaczQHNFbaiS+Jwco+GH24P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GHZ2jkEdL3m6itn6TWd1ftHFFzpDFtewNR3ZfBglMHlEn4VkrUk30XuQ2zHjsYClO8Ec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5h0g0+Uzn7HJNKlfFxiV8kfqduIy/mF472Bl3B8nUVKnsMAN62xIAZZTTfDtPpeTM/aaX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HKZamDj8sESmV6ahxAjH+Lyu8uF1pZ7oUNZUawsuGMNvDH8RTMO0cMZGybwwXv40eB9jB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xMU8OVuiNbi0FZLwWTUV0VVjXdm33u6fS4lzeL/kq2B2pK+sPLixKP35IhwJuTRJVaXrG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OaR5meELiXQ+IBQPvwaYPZDLD7yNG8iKq+IlhGQ0viNJDr75QZggOHiYcjzLVAVO4e0w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XzJjkYRyyssCVh8xIcQgjpOJyQnLOfQe/acw1OI8TlnDKmLvbwR+fUS25lGZmYOPVxOJx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E1a8GzrOHu//AEBXt8Ey5Vv8EW/lXMG/Z9IRZnHp0jjbV+JcwPYfAdpSgAwJjKzKI57M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3z5hicx9NP3OU0mrUqoFvbLfHmUEpz5w9DBtZT81vk+iOvx+4bO/1m3HHMqiq/3eUDO+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MVpa6qzuUUWnKYrtMSHJ/rcqtN5+h+H+HMBTGgtXRC5K9OXwfmM586/24P8AO2R0vl+8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dcjiXRd0drbKoNp8xiq06Nsw+yXZy8S31uDqbrZ0aI9HxGiVyw3jgxMzHZ4MTFPY8GI9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Agw3catyi+7GLdXpeJP2YblaDPl2wYQ0O+aGsLVtKw6sXD0YxF+xCU5dkgLKvGukc/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XeWJfUOSG15yBV5dh5mn1R7Sh+dZmTN/CJhJL8ytNnosmEmxpf3KHuZAFp6xUBr2QD9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eZxVnjGfRYJMvfxUp+VTHcXiajeymAWeBcWExrTUFa5TtKWxc5yws5Eo1eCPobJdfmqb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dy3kDE+sGUYsuyJ+YS2aD3ERvZRZszOyNeqcx5RMK4XWb6j1hDDE03MjYxyTmYvWoD0f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QrHNegBM3VjyWbncgmDtNVPea6Ol0os7vALBHdyrrmHzY9Kr7MW0OdUP3IL+TK+kEUIZ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6jViuIzHME+TiYOYJxT7wUymJg4PEU6WeYdGVOiPiA+Pi5y18ieJTHLPEei+ZZqAdFzx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wUp1GeJZCsE5Q59Ge6G4cwjknHzHSazlnX05BSQeh0nMJp7xpLhnEHM4YsBiX6BxLhh16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JOtP/wA+DaI1r/z+G/3n4lYeeu3oGyJgvoM6S5iiuuckM96MbAe5iacj5hz9v8HQm479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eIxMHP6mK2/dMw+WVsAf7MddWKj7f1NeMfBM/f5Y0G/f9TsM9OnmYDdvufE9mPgmSXRR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hmVlQxARKj7yiMZ1+J6GkUAeMREUlUMY4lf4skOfL94QausVt2facQoq6EOQ9V6Ju3U5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n9ptlUatvlgVn+ZmvpuWYZ82G3Ew7zhtjj2EbcRwORo24mh2fKGGuLyz4PbtzOtKZ7kz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uI7q3kxwSl5W9MoVPfSom6g+xH1K8kyysEPB4Z9DpxXD8Iw789HEWlza1cE2tTFzTO7q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maQ9nSWwkP6UGYqu75hgLR2TBY4dZW9nYTM/KgKY3vIK8l1jvgQMJ+Y0lU3O9MKFU9eJ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XV+IXTzj+5ofCTTAXK5h0f1BD3r7Rae4I5XwjmWJmA4HdpbUXsmGRZc6Sy5JWHyTKePa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krOwZzkXyifsMYynDgmuGGxeqOWvcmrWNEcoxKF43ExQMxCG6NUvdEg8MDi5i+B0x/VKi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9wSDjEbxO0UufjYChagmU3cTiGQo+8TBWCUs8Io15Nwyyc6EOrw2LybtEDCMcy1qbw74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RWzKjn4TylV6aU51cRBoHiePmeixz8ZZx5E/wJ09HE5nCPM5Q5Qn9Q1Dv4mk6w59PtJ1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XoOJxExDmVCYlVOZW/RMQYjr0Tmb+u+5foUbbpbeI/wD53RbqarT+DNTuekwtvBF4ihBO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/qx7v5RXFp4cd+0Zc+qarodpoT6LHaEsPHGqowxcN49eZnJ+8Isu7rl/SDX2jRMY0OOuH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P+8zSdbx8Ra0Z/25na3/ALENFB26SlXOflmnGPgmzrG+XMtbJCteZkMQKJupuUC9LkPS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+cwP8uk0n+l1Jo+X7wWwwF8aZBlvEgtCrejRHL/SJV2PI6jLDLq1Mtsnr4gO965dr9z8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/oTbefXwSyiPgtTNHj9ImQRTWWif5aygrv2Gibq3SpW2adCVZVZs8x9776/uWZ/aeIvQ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/wA0kFdL8wi9oa16G4q8DB2C6jKxWfKE8Xghwo1ZVCRSNumGO9eRIZV2Yg4T4Is1JSn4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mYTr38SwqteneDMqur6xIos6Umn8dB4gsEpo8h+psct5fmCmHshlBbyydJk7eNUx+AAw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4DVBxxMc8h4ZXGDLcr6ikSy8d0TdkcTqBnmYa6ktJYeyrgiOzcwWXGOYsEewNTvPCoBvu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RskA5z6J1ncXLvAgbAyBq3HZCNYc2fM1PX3AfUh6K1ANfZ94jokabUldkeJjwOZamBbe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lfOBwSqXObupECCbx84rGWa4PE/IUL6TMbTLSlGHEXRnmIoAsv4xo1WW4PvM9WPENejr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7PQ78IahOUdSlR/gnWaTkhth6Dqcx1HiGpx6jc6x1Hj0OozIjLiygnI+uDSdV9Pn/wDO2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r8/npLuc2HX049CXO/495oimU29MoVczbnzM9yvMr/SfpoyHEPr/AN5jc9T1lRCgTU22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aenmJ9kgavQ49BtlYnHiLFcv+zLBFn6SaoMtc/mdV2uf1G+2PgmB3n5ZvpR8EfPWsu3M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JRkfL8S3B3+OxABA8ZevJ9YJP8nb0fTvuT7z946v0BdeEj2Wji5io6OBtgrvQ0TJ4MVx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jU7Pg41Oc+LgiFp8TRiVfpmjEc4z9HiZVtr4ItHOq5YDQPVUnAPZ53G6a58u2W40NZTEe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wTF1zKUAU0G2JDmtM/0lLG31XvzOOMCQDaw3Mgs4DTErmOvZ95qk8KvxLpLNbVEUfYGYU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2ZesxQxDmcoe/plX6mx/BqalBq8zvhuL6MvqEzVqVxHCjlRIXQeir1miNB9UxBOuYLBzsq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c0x8nS7dZpje2IOkusate6hoxGp8MYHL+j+otR7L+4FaNbuHQ/sjqHXCPwObJd4Tk6RM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DvGO1eU5twdKeyBjjsrmBZqDomKZTwLxEXhNQdPiKmVY7GbPjv1GtND/ADM0qCY9QmC6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fllCb87hw+ah2gXwHSovDfKZEBXTdxfhL4niYc4IdB94X4gh+mKOR5lrde9E2NKPtGeX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hJA4HvMq4Uo59pjv2hyjieGcxyeZynOOk0jkm5JpNJpCsbAfacTh5jshz6OT1M6TicE2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7pmj6Bx9R9P79Cr2D/8AOXPDy9eWVXJrtF3ZvPPpePQEXLb/ALuCTuSsAlDHfptDAHpW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8vtCqoKHE09fQ4Ztj8w0r3HjxCoKsxbK3+k0FTmPeLjn9w63+yo3Tz9fJikUAt8zN5x+I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rHwQ9TPyz2Y+CdbWsu3MDFPwIHBE/k/UsBoaf04lm2YGtG//AHll9J/i7ej6L9yfefvB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358Q/q/Un0dW2GPvtscV/czWPaNs0bxeDbGqPgNuItfCG3E6niNuJyc3zqGP+3UsYedv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S3w/NMDB6iX+wZHfIN+WYr9Qa2nbbPqRbRYZbW/3LHUtJ0uxQ+ZAx3S7o0Nv/ACW2fZTA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BZx18IxquxriUA53YQteO1eO0pzwX/0mH7Nv2hFnXXMXLYG62F6N5Ub0Ws9Y03U6KGdnp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opLP5LG6HiJxUYaJRfHBgwbpkjcNoUYnaDiV27UYWd9t/qD81lgyhvZMF8qGyg6If9CO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8pqKfB3+I0YHGnMvJMTpEGjcMeg9h+pi+SiCyYb5YXWUsWmIW5xd47qi45nHEgUunZD9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B9FktUBEro9BC1xZXUWADgCGolB6L2FPrGMVlogyPqzTUnO+PEx2Wo44bzHkFcBtQEfs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9pTXL5nQaJyBUMXg8RTgvM7hMvwTCC5K+UBdcQLhxxMS3fHoTBH7o7JyTRihbYXcvCXi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eMdnoOY+kw5jHc4jOT0OJv5mkdkdnqzf1B/m7HpWd2PhiV/+ap8j6Q9b3taIu5h4i+l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EW1ZVhkV4xDBdgeV18Rl5hiGj0s1eMXxRzNGHaOWZij2mtT7yLM1vcIKqDa8R0byPMan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PotOlSqO1YGANK04keB/yZhlBQcETPj4IPOflnfp8E00P5Z1Yx8Ez6isu3MsFtIvgtzm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SiP6lD/v1YYi+n9oov8ARyQCK8v3mcTeLl/5rgOZkLwOmibL2r2JvDyNENWNwNPVI2pBW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7/yIavK/tS1tNva1OKeVoxMKdvwR2uLDUPnOjzL3pmNo7U3LeCuqHlPr3glz0Tm/qVRd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0ALTPMbF165bYYcQjuk8u0qr9UcQD9kwbKz+46WbPDEy6CfVTpFj9j1le2Lp2jwj2MBM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S+SILD8qhrWx6ECI65L/AGTcgYr9px1rwsMnUc3CGc+k2eF/KgqKuzCsUw3NmMysm57y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GbrmEk4dqR60oFf955/5vK6efNxUPBTKRpXhNhc8Mu38T+p98H9xutA6Td8pAZ+FPNPK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Myx2gIUY+FJ1kx0MrwwulTOqcOElFXi8EAHihFDLZWx1gVOBxB3Jw+rtQw0uaF+k1+p9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c7rCrL8SWBXlS3GEmV2sobWXE13HMFZTxWuAlU2PEoa8yW7lDq9KDpOJTNM8y5VPN/EM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j1/CYvjiW8GbvR4S8PMY4eIRq8zAx/M/GcvMYPsmicnmMbAcdkdJcDjEWOcYRY7nEeJz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nD+TieAP7fTocMtbsfJ/+Z8g0Tba2+pWu+DrFWn/YhoDB6MwEQ/7ZeLkLlmaFaoYDuUc9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CG0dyMYdh0x6ysbTbMI5RNwEu/X3eI70NQtbPqMIAaGgl49Sqf4kH6wo0Te8G0XZLeJV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rj/MetnmaDOeOXzPjHxGLXV1l3PvBNk1ePp4+VP9XmcT7T7RQLO37kP2GyCw6V1Ya+gb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D00mVXwNT6jjgi2j9RK+z8EDOeLHBDj4uCXo+JolF+E0YmZWfTxTg16eKCinv2j14MfY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yJlBXintExGw3x7RL1Bgcy1ZduDcDWNcZZd2lVNvUAQlhjLXQ1hNz+4gxi9x3iUxX/It5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T5iJXIxntLHUnVaVFK61dcReb7UYj9pZdVp3MFWJ7Rdnke8qnyCL+9QvD5jtCZ8d48tZ6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b181NA7adpW47FSVxqTYRlNhin9kTztf5uI3h7xv2ne3WD+0s3pcTL/E7VVKsNnsl2Yb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jnx8Ye3sBhMXPhB2pzMvZfGjOwfm46O3QzXSPhAeQ8pxVjiBOO5mw48TBO4Ke0ApI3FF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G+KgarC6stpw4EACx6FTVUPT3g+6fRes8Oz/EwFTvED13Ep0M8x0Kk6ixOnjcooQL81O5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V8WNQLDWMpmUJjmOGeYXBts+0MSvGPnNOeIc5+Ee73IZbMckexSr+GKLkB4nKxK5YKgi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tI6gjFKD3Tn2IfWnQ9Gid0THZI29Dl6XR6DshGcx1HZOfU2lsTn1Ppp6cnmDP0+s5vDjF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2PxEu29Cf6ax5h5du0J0B6GWYypYPuYgJnaQuibh4KmOhfk2ur2hoDikqFsC+D+48zmG5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gOsUKlgx3m6iygol3ghoJdNnyP8AU3g0DpMbPw/eKO4cRZmJErome3KYf0Jt3n6/ErNZ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07jexgfmdX1/U4/H7lm79/1Ox7c+8UM2Y54Ja+6Yy7czzoO8zM4eLMvOn+3zLxDWqMfa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3nQw0rI5aJV0OOZcvcLbNnk3yw9p4NscUOM6bZpSp0bYgFJTgTmsDgTFB0fIzjfjbhyeM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Y6La3qHJvav7lrnth4Icde7N7jnEJavjY+I2sq5qFgNYPMysaxCl6OXsJW1fGOonuDBC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oyZyr4efEa5F2neONMbucRj9oQUyR2eYsxjzC8gxwRUdzuvSGX2rE5ArpFrewGbVHtHb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wNOLokda2HDcwl7Qd4tYyNLKWqHX7wmR5kxtz4rozDT3cKo5y9qnhC/uhhyEdwhzK++H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kqsNOj16ywg7P1i03Rbd+ZeD9lAgsjQN/tD9PVl+alwD75/aLeiroKhLhHxDzPb0xKOMZ6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DylTbR1pBFSp/envtA/krIna+AwRRR4jejGIOQ6gjqG5g91S78y5ju3aeJo9Xkc/tBId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jSZcAb1A32y44LD4ZgtVKcceYjeXG3Y9mU5TJLOw95S0ybOQ+JQtZHESOFvkgzW64OGN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5X/Mp2zDXzjbhS2PR7T29a6QDl8+laCB7t7Q5B7RU5Z7zkWRh3+Jgn3RLp7bSzLSzbLf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Tyj+Wc59B2R5l6nP8BtHj+TWMz8xO9D7iDCaRa6y4NUv/wDLAF0j2PqKrRDtvsSsuCYr6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OrllH2Gn0XBxEZVilugg0DUcw36FuMna2YbkzL2J0nS1PgnmC+0flBIW+IT7j08en0TS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4lKoVsftBAAA0TAm1y9UKl/LLBT7/FPnoswLM/53l5v6/qcIe37lckfseI1OMm9szWYb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ANHmVYFuhOTDj2Q0B0jucUX2fmCzOvBomBWV74JVl/Jom7r/AFxGguBXmmCcL2twwUw6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b3C3NLFQGL0yOhbK/wDaXBFbt6OBMu8vV+gTsyej+5otQFG50GJy7cwy0XuRWg4M8Eej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VQ1xlmeu7KYJdxhEXZVpubnuuoxAJ3HuinJYL0ln6ZTDdGuhi1srov7lmC46Tjmf9i0b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AY+4/ueWuks7nwnSXHZmIhHKHvDuFdHeCtllOf6amX7kQW73VT1mR8FUeYPD2hs3f5xKW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XaPOaA7DKMsE0fqOL7j/AHE7eAQbXTKYyPbqotM/fQpFw+ERKrz4iAEebjDZqxp+JcaO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Iv8ADXkY/wB4Hmfa5+KWNV9iQoZETOJntKOkxdRM4CelZqqUKkNfWjHKAZ1HwBmMWeUY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Pik4ovohCZ8HNRnTd3cYU0VHZxNRByIqw6MsOgI5TVviUKDL6st4fcl4XgzqX8IhePKM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vTJn4zHWAM/VnuaCfonsy7MfKU9IJf0lBBbwPcneFLyYvE/0IHL7keV+0eFXvB8XwxHfw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x0mO8o6svibGaTHKp3HzANLAcs72vMs3moo4N7lHfwgKIxLY9oPeHuQdT5IMKR8M50xVn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q+hJ8Bgp+zGidcqohZwBLqOJVCMrUaH9+8VP/wCUODM1mmvVDJQcxHMD9O8/y1mor8kC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4ICjr6+IQg0Vlqq+j2JUfj0j6ExMidI5ValInc17y4pfI8eJUvcyk5vPV/UvOPTSpgfa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1TiVCD+ycsbGPlg10nbaKUNIhhDjXWJXlzyzSsY44j1135guoe37nF3rng8THJWTLtme9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6rKQ1HZIDxXqYW872Y5NuW2HIzb5QYGvmYZ8H/aKwOa4aIl44ccENuv4IWuOO+CDseR0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WneaJ/twQLr+ogRooCpv3t8sXRfYliLwzMxD+r92GvwH2hoNdXLsWx2JQubO8cExyW5g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StsE6uumBtaqEbW6INzAhizLGrwOebTh7Sr7Dx7zQpKc+ZX7lAKF7jvFgUvvLBedhGbM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BpgdJdl8hCs7vjMQv8Ezr/HLOCnhFneAwGZOsi/I3DL+zh0rjpG3HTp94gW7JEaCxywv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CvMGk7zDkOk/U4ckc/uJm/0DU3L2ykoN7xpl2c/EJ+tTEKF295ZSvVcNbs7Sqph6YLgO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BDX76Vst1zUuEapwAZwtzNOq21/EpAb2E5auggPM9SL6m6ZPrF34T8IX4bmjiGut/wAM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UlaVTgopKc60hsN1UmJPgyV4i0RKujfvC8a5xT9o0KpVQKiC2jtEF4M8xnPnpLNwFOS8T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ot5UeeniUGvcyzpvJLN+FiL1N8Mv90gOD7wt6p1vhMExnQfMCmlO9+0wJhzBK0/hUqZl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+uX9HiHhr7x4/ij0/MiOkiHJ4hLcksJPRI6Q8kuW6paX1Sdj8zxHvK6mUdHxE7kzCvWVc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39EBeYOY+sRnCD6XxLuMo6T3jalzMMvawpfR6XXdgWuifL/Ux/1ZJkfL/wDlNP8As9cA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QDnb19NJXrgFLm0C5yqOsd1QDcS2Hdvo7u8EEwA+k+s9FWHphlVQL0iLZzHNSu1UbuLZ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lLKHoYi8QESAbWJcgcdnt0lLv1MGh5eWCj0r7w0V6zv+oRex6Bn/ALHWPwByyhCgx3+e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6fgjaPF/LHQHt+55e7jxMXmrTe2asw7S8GalztDBxK0+WdR4Yexolc77tE0f4eI6V8m53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2UYvHzTi6JOLJIvYgl1VyTFZOBFbShRXxDnMOo7nL9Qddu4jQG3jlB/Gm36lB/ItuIZ5H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MsODhog66WJIY4dczNIKZylMUXjLAc1Vo1HvyaQWsdWWUvJly1CGw4hlusvmbfjRyZPH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ZSrszqeNTmOHVjlmK2dxHg1nxHKG+xlZGFG1Sx1l6qWENjMzoWBW/aCJvMX7TQQMLBj7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+wn9JbxU1ZbYFOiJ1u8p+Eoy6B3iyRW294R1pyRHI3mWjD0VDFe79p5vQ1HpVlioBHfM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am39xSxPkIhnq7kuM+OEYvLH6P4mBV3U/cVfYyLsDrDbLPEoNoErQ2wkMDrSsFi+iYd3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TeE5YHdLze9LNwy6zhuguspFf55PtP8AI75Ju8da/ZPrjZBND1fRPQn1/EmEGOnocTXL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vsRIZ9EyjhxQWxiUPspToZ5iNSZGW94dhjiUNB5luGzHBbzvzxLq6PzC+G8kTqpXUvEK6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1V/CvQPSoyvSpU1e6/Se8W2D7TJ+OdvE8DxDwD7XH+5DwvHoqAc3wxLfxxs2vieUtL8S+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pK7ktw58yh6e8uOIHzM6Srs4Yj0aGiVX49DEe7Po37+hGjy//jbOv8u2uf4OOe3zK2Z5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QxL1WZeYQMy4tB+074GtvV7zW8EfU/j0RYSwzNQ3d3Cb73LtUEw3+XWMTHw6oUUABqpl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s5jHLLCAoGCUCWPEM5cQk5jqlgBMxMsHWWmjVuvWX3iq8ZljJzi/ywas1jngm+pfywUD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86S43mm8soCb2mQSoJ3drb2le5aDbBhu/COdL7NE66R8JrTL1amCHT/lOBgeW4eC8u2a7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5Tz4jbABnxG2ax7RtlZP1mUDXe98RU5OWcQ88ps+0Rebs1KtXyHWo5Z8XEZUVvxTNLfM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OYUN1vnLOq7TUUVejGCN6hVzLWze+pWc2CgURvkZNS1MZiAc+1x0mH9dlWadjBwBhz56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+DzEWwxxCrCOyAud5Es+NKMypAPrqHIfCmIWZHRjZqmOWZaN4S9s8pj6MrtKdcfeWgCO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bg95StkuAPK7oOwz0GYkewmIwu/vGx7wUxrvg5sjtXd1Qdp+PiamE6zlB2f1Mfr08fNy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uKifnyN253RUWopZzLDarggav1406q7phhys9ElunvB+4UyvvYfqFoUPB/uWtBox6iMt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hvmYkOdkRbtvKC+HXCWHruf7i57vJiYPuZae+C4nzs/wI0W69L95SFcvA/aaruMlMwp4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/M7IW1dQ8R8Sh2T7aZBvqW/QzLeOX4VJr/NEgERTJXiIbEQHRniNHUhnQj3DCulnieB5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l8/w5/mziZh6jR0Ya9K/lUqHojae0Xv44r0+GPBX3n6QjxH3I9R+84J8ygsqck4zFiX6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jtH8DHn/AM0x+z+SfVv/AOMVTc3cIaGDcA73tRf0qn07/wB/TULFJyrh6EvbOGuYebL2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0b2l7soTtK+0CE5l3XBz8EIBRXEGfvH1P4i+aNvBKRuPqYTng6HM5XeBogii31wR4Y7S67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sLfycT3C/vA4qPnxHab+R5w2JihAECDdsiCGnHEu+O00vM95gPgjz9v3Bi19+DxHVF5+W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aC7934nSxk3uMX0iAzzegl1s+78RKSnV2xU1g8G2JWns/M9rTjgmDBbrwS1k4bdE0QYq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CCsmCWwYcwSB3upeQuuh4leV9VhoH+jEPNZ7UbM+01Fd2tgyl108UWx7RuFwaPLufJLY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pI+AZoR5AO8u9S7XRrR7wuFSahc5LRG6aVtlHV2OWU9nhDhQvYF24RkfhEaVw5lM61xH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dYMVO4hTKefeWZ/4eJQ9qh/EHQL/ADMFWfvCKm4PJxEuPDhIbmBx+krGX1WRjhF9mPAr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DajPBOh5V6zjI81Cllwm6MAzSr4Jhh7r1i8rntEtksQLFYA8k6PEwUZna/mWFR7yKbx7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IXdiNtRjmGWE8JsWvlMovDiUdr3glUfvFSiZeIYWbMpyzM/N0qli9xMy7kIt0PyiDgzNv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kwu/Aal+Q6Gbxm5EjFFzzUsjVUBezDNZ66P1An/Ld4sPb0rD3RHk58SgG8zu5an1JRIu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y3rNbp+02DwL8xtvsCNQHcf2nDnvJp4e/wC0SNX8VQHFpfeEEron0qmfmrcJ0UPt6amo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QGcXYVGvME7zxAdOV6VKj/N9NTiVLk7MqJ/4V/JIkqMEwY9IyF7eo2EvpiPMf4lxdIzd5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+Y8XRT6//AIq8s0W0dVkfKYK71jxSFOahwfJEitufwgFAAaCHp5FhT7Q+QfSeY32Jhgp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SiXNYZmJdrd139DEOzufefS5959ph5pgUbg6+lxl3BWIHw3p5/US5WWswzJv9Jorc0jq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oG29Nbjg4bo+eYL6YOPCCNQaupDay4n8zCZ0ij+2X3nD6wamHiemHH/IuN+/6lefHPvF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+78S45Oe7MUmD/TPA100nWZ7tTBfIjOOvlj0+jcc4fj+YnscNEMhucGk4Vmc8EMu+46Il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dXRGUHsmoS4nDBOMT8fYj9irqYPaK2ncHgVPegg27HOo3rX12CmH1GpfddXiY/wCc82M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tZTlZROWWa+Yv4fAfEHgx1YBqNMsA13hZztRhMKsWsNG/ENYl7hAZH6QHD4DL3p3ftBT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47ocdZvS7CUfIL1lifgRPHwEMbt7wFNP7wE1Nd50meRKNr2l0yI7pkZOdlQC/D6JEq+4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HP0Mfm44Rlmy7IAy4cv7jpyXZlL3kqfAMqKLrou6WaXbiUnGXtMsB7YJYsAsmGK2iHEd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wB0WSmAGOag1bXEwlXLpmMWjLolNab6MVVPlBvsIF3YYvBDsuCercy80HPacutLXW41m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ulfZRd51zLdkZ4lzxuX8zJbqaKIt4KdSI0tcKAru4H8TBpq/8zEcZxg2bkFLFCl4fvMB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waNcRyb8SFlDM8wsZEDKm9eOmZo7kkTpvdH8TJCtYIz/AHMeYDpdfwJ9R1Jw32Z7wiwq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5vzIEy77+letfyqV6VK9Nrx6J6VA9alfzqVKg9DqDNBsdMNTSDOmRfB/V/EdFdEzXxT9G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v3//ABQXM8obtBb1L7wI+QmLh8kamMlWiAmJQHqfVntK/P8Ap6OfE++Uf9RtRwU8GZZMW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XvDTO/T7x959Bipul/aZnXCMoNwxNsrpKhTPPT4/cZ4c1Kb457xjxNLhAT2v+zLhiRyP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ZmL1p4hXAWH7wATl2l4VBQ/E3ts+KmEPseoA9DIfBNb+sd69v3KXivwQKz9X4gcsHTl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3rg0TBe+7oipUXu/iPFpNc7j05ccsXtXw3FwqAcsy4pz8E3X0NE9uGJb/oNsP6CZ5/PQ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UViRTD4jcX/C4XwriFCIv8KX9yTbr+hHrW6PExS/geIKWKx2ow8i0/cdyHA6+Jx9Orc5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2XUx0lsYnQheFoyx0LdLcAogHAFjlg0D7Qc78JqB7GDhYLV8zrGvkBGV3RjmDCUvPvFTM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bzyGDp32Mpd+OlRsaXyhhf4IJPussfu45AX4QOIHWYLngQffhKtoWOalbLvlBPCOGNBf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XUeEh+8PcqfrCy3aKS1UuuKYq/DkmrD3s6JCzY94C/GVHA/Kiqw/KorVbHSGOV7yrJNu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1FQKlJmI0xDlWOiX1E5iNpb6E2D9CJeya5lGXjH6l34Ph/uZbpvJBAJ2+NTCtfJPyJG4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P8qUX7xf5jm73dKP9KZT46okOVxceg94gTVZ3IYmi6wHIY4lgdF3mzR9hFW93EeobhQ+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cRtzCg7HiBYwzJtSnwVPs94jk8iTcb7vvH4f8dGD1vlJ+Kl9F6pWTviCdT/4QyjK/nX8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PMN0mJ1EIE0tpPJmZTRQpZWX8U7sg9kPTKv/ANfv/wCBkv8A/wAe5jeh+Zti9DqvEy8x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+0PFjnuyvRS530ncbJ6MWm6FygKk+DtEQAp95/ioNYg4AWscYodejCwQdVS6LYjUmXia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u+rCHs05YAgUNBGOpULZZbl3D+iBsl40XmzFh6mHHw4hvzPvLO6GBaxD2Lb/ACj2yH0Y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PtIccY+CDW7v6syKPg/M9j9iaLvfL8Sqs1fylDTngQ+a4NEG8778E0vfdDFV8prtfyzMc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bNI09yV89DtgdfcjKlys7IiJTtzHDA4wg4/7Mo7z5dzO8LhkswDZzPib5PQ1qVnO8/Qjgz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yr4jCP0kfteHR8Q+WzctWzdvlIOPoaR7AUrzEMczrSUm6snJbjaUDY7YQ3gz0mk2d5ZQ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RsfAYVaLHB2i/LvWUrMiAWe4nITPDMC77BlnDH3IKKXcw0tz0lJ+RqfeARlm/wDsdIFz4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A2TMToHDT5hZUIfW18waMnfU65w265XWKdvsn6gwfNP5jrBu91MYiHZG+Cd8To52EdEe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M390EORdkVewY4lvN/ciA5bcKQ1KbwhT6hnK2Rtw5g9SXzF5mSzmmco/EG1Cx3mV5MczYl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XUxuIoULHM3abmNh4jURZo8VEc3zxOOWN1ELA30lvKjmOTwSCfdVzNKLnTUMDOSItWXx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9CmTTeYgW0eJRnOaA2V86lJyctzo2MaxZsM8xGmjbtoA5HiCNeROwvmLVHPNvExbEqHL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Y5bZ4QTSR/8Af8n/AMYjMXBVPSW6TEtQSKLjYhM+WR3f3Aqq2aM1q/jEfmXJgvUCh6D/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1YwrPzkxAUxV7gXF7wJz9p5ftOqPmBrPzTqfTBTX3Ij90pYJgvcdCKCxlnU//wAWog6l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9z70CMwLYCva2+pUm2u0derkv7+l2xn0rGaLNekdwpLd72x2Y1q8QNu8B8F3+nrGVVFwS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PSqJdP3hEwthnXvDo9LjCPEK4D54/ZiFeGymGr5LmVHtmB66gHTUFl9j7BHOvIQ1DvDQ9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0Lz9k6bxFv79J85+Y8Hx+5Y73XPBO9+/M5cfdiwsz0/MOrPZoll8/YjN193USuZTK/EML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nbHpOd2mB+pXxHrCuVzLQTbgLWNQvtXM7vr5hjIfUTizEF0yuuvpkd/8pTkromBajojR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1uY/hjnB8xW0+1nRn5RC/cehi/wylYhvpqFUM9iVoho8S/CL1FxRDW2Y6rIqPjCFCnmQ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fiXL4rc26IzdF9yWdA6IWVbHTtCrsZ395lnOHgUfqGkXczLkCNYvEH60JVGozuoH6qRR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Cdce8Su/qohK/DslYQ9z+5plxzFD2ZozUTX0yMutsyG0XK0v7mee9rDbb90zkjPWVUtn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ZRRheI0tT5TRIwOqLpuZ4gqLc9KlYUHdNeR2ExY90ju7W+ajjReZkKNaY4ip7EW2ervH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OjFRtY4jQF6P6mFzuq4jZ2OkVsMU7hriOLxpdAeuZurC6RjdLOsVHB7Ilsq65Ypnq9EX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ANcjiA1zebl4Wt7lIJdwxxKKeNxHb68tpteYjllQrv6IJM/LnTDjmMQCwueJWIZfEA492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DMXkvEoN/JALg+8tEE5EA6HiIozmnZgkpd4LqgUOuQkcwRfX4gkr4S3hP+1PclevMx/8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YmKawi6Wa6zpm+wwEWgKPgh9yHq2mLUr/wCU2IkI1QXGpVjpOyW4k8/ePrs6o+uI13j7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FKM6tzsPcnYftDmHswPPzTwYH/Yg37oNpPn/AO03KI6SIWyTodfQViOUS3UPQe60RHt5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AtHX0+uSopX3HvDp2S4a98OWH4z8E3+mrCqre46MOvoOO8yDL1GBeX4J9eH69XMGCHd8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NJe3HLKdhWNDHtYrLYZbfQ7p8ylLqqS7y31gqAfX+8+0+3qIvpRYvaXAyOwnEEbhxf1/U6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saIct93RLrtfPLML2duYtkBD7DURKr8CUF4G3RME7bTrqS+26IhY7kCsf3K9Iq2PXufQ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9iBXf2CLnOfTgne2rSNo2rsmm8EEZMerK5EMYQes61MxU/wBJ8BMTxCKn0v3I4Yugmg/8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8Wsc+TDOxmBWrFaI33Vko90IymdiFLFnp5i1bHzLV/lECtEz0ldo8zJyY7Q2g9pWBxuWZ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74QxzjuiK6zZUD+PJZzHcxqsOekZ3/hLLJcdZvbE6SxjBd7EVZ3Mq28puPHiVD9Z3g0eD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/lKH4zUFz2FkoXDzzAVK/EZSxzdyYKb3AzYq8P0hZ8tZ95wT2J1LiAuRcvMqtiy1Lwru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bFzkDPWU5p4jXpKPAdRyqq4NG0rrOcuxEphldWGWLdwQrzZ4QXNrsY9fYP6lntOf7hdY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6gGAizPG5m2pdIKP1U26zioufKlbuZ5ncF0lKLyGGK17RBVvyQHDjyTIxhQfaDF5ZXEb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aC3iV1+M5QKvHPmHVSVTZ7xA4Ig5HmHAp4nm0s2PaHEe5PBeYY7vaXmH7lMyLsv8zsvl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IVFdnzL8AyvamPRAeUD0oFpSns7wXH2wHaQ6/qhyeyzbAg/P4nCPedCKnU+f4n8mO5Zt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ejAxiUCqmNZrMUwXMp7Y+kuRdr+TG/IfaFGfohzH5nd80Ol8If3IEl3j39Pn+Ff+FTBi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tHJQLKXXvLl+nG/Riy5kP+CN8X44+l+j6VMczkdRrpOd+RNkvhPu9H/1Ef8AjvGt2rMjG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sG3B1n/ZCcdptjtMGDkuk9lD0Oh6fWJ0pkstHoR4Ib7LH3n49M9CwzjMIdS2reviHC16so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eGw78P3BnTIDoh1RfRwSpOWau0/ohRxTTAC9WGp0f97TrNG/Zc+vfd9E+/n2/2lzkeQRhg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CAYt2PzNOPPBPL35YdPoR9n7Eyz9Wazq+eWHO/Btjo/PDc4gvsRHbhwaILp0exDBinGiP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OtXtHWyBmO3Vqcm/V0TC0ZfQjZy9OCbafYai4fhO2uxGjOOxM+M7Hu+Ztgt1Y8Xl0Jawc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+G2HB49KA67Qa8Wc1WZ6I+cON3y7jmcoJSoTSvpItqiDQKMNsw8rJwYVoljguApg3cR4S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78kMcDPScMZ6sxKCmZ7Q3T344P0kH0kQRQXlNmR8TSL4QHLYdMwovwi2bOjLzQgFQHwmB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YR0lGIPO5W67jswHSqvziyE8pcu9cRyfvJ5ibrtMNW8k6nuo05H2x8gOsFag1ywWEeCb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aAu8a4VwyOWcAfEmA7e8i0oNcGPcD/ahF/cJsJ8TS6IldjHWNnF2QQvvE4B8odN8Ruz3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W8cy706m2H4EsmVjrPsAmHbcsyWh7ibL0eINJ2ElA34x+pW/7nmAVtfEcXrQL6rip5J4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a9o65cdYD4cRR/ZH2PMLJzukUwoAzEE6eOZyo949DNBUZsdZ4DP70QBoEuaAfacbaL9r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iXa8hMjiyHEe08P3jwD7EeiA9n2Yhye8o4PvH+pmiHtErBmwGW7PtNvxyx4HieCK88+lH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NBQsgPhP+lCZOfog+6Q6hBtP1IPA+ou4fMaZfSBBsrZ6ilc9yenE5Fn3VZ+SUdbFxJUr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mvkhRRCjz8keQftLBr8yvMj0PhDq15gWQuoDOp7PxLP8SnWCdT0pdt4lUenHqvoy+RRe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Z/hforf+qlDeH/FG3WBo2v8A9g/wd4fSDc5nEZx4E+PxOK4mtEVNgwBtehN7poNdMCEB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SWvL3hx4PTPo38TdBxHTDEO5hLBSuv6wz96wmIDpOPTbMIh3/jLEig/8E696t6wC4T6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m2UE+uhrtL31/wBuczVV+E+tfd9E+/8AvH859pXZZ0ebLeFctviU65eOZxRTXTUrS/P6j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H5m95r4I5t9Waen3ZoTJfBuYB74Q3TPaBmIQhcjQmDIGaiOy79XUM+PxLPPpxBpbLoaj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lM7fMGtYdXc8fLKtvJ1ZkAVwc5jua4MaFp0CLpj1ZVpVAr/PbLPimW0HvHKt0MPnzCPg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1em5G7S595sUuHcvWiW81ZEJlVbYMP+Agbw8INXvkdpc908krxU7IxYnXPaLf0qmbQm61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vYypq2OnaXy3n3lX9CVnYXR/EHerHMKzT8Jiqr2m+nYyjmahU+6TkG+pKaR3CUdj8/E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l9ZfGZ5YZeh6Eq+34VFwQ6I0vu4CcODugo6VuoDhqcRvJfKB1vRUybHlHghjmKtE3xO1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yhw/qXqIs2/uOdDyqO+1AZQ12l7kq4/qU3WFzDOK91S64cHcnU/YzFlljghU0PIxqqdc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jrAA5GOIOHC7w4PcgvrgVcqEVuVxDPkRu6HHIS70qqbi/Eq6px/U96cwc4HPIRNW6UoVe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HMwZWJnwoDuXxKCsZIFmXvM8JiZXaYm3MqxqP88YmOesVivZHYwH8yx7S+kvUs2PaCTcw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PkjwfFHpg8MUtXjyfcm2+GYKonTMp5Z7H2l+JZz9Uu23zF4XXeY6/SUdEruTtYsdPiLm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Bm25iVXiD9xgRJW51qVVJVywPYHtABrtHfoanH8qnHo69SBcolKm2JhoPeBa+SA9Xkh1H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LvcZX7SmIxqXL9KugpHXvIH0iLxn7Ydo/wAMelSoBunFwsz9SQSWzXIOf/se8MK8o+hr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AGhGVcho5XpFe2dMG51BU9e8w8j6W3v6fXoPqes5GDWDvDRVUejKgM4DljWfo8xWAeP3h6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CrlwZQoNEvFBVtXBKp1z84SAA4g/z4g13ZQND3YC9Q1geJl6w1iXucytx9W+7Pp5bFP8A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TfjrxH5t+WcV9D8srBqj4J5e7+IfXpzE4+hqOe/nUWj0G2XwFItlrgnPjsbYzUYxuYDV4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RXrFt0Rvb9CY5y+kf8am8OXRqd0MMaOhDG8OhuOt19aWtjlhYy2y3MxQyerFHWf0nFK3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FXSBuoNU90sGLfSZJcax7Eb6mvR7RuLo0dHtAMIpn08uPTcjFhXfbMX9CHDGuZybsjQw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37feUlk/5M35n4hx7wmJC+ekNfmVASi56RcgOessu4dCHdidHpDgLyj1HzTKcVa5J1XO0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DFlp3RZxXE0lNKjnrH5MeyUr9REJT7JTxbhjvGuQveO9nsmu/ERda529u8G6N9kOs5Fb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RGmT3EXD3Ki2HHSBLb3M1YbapiplHKmYL7g/uaoimyOFxfJL5s8Uzsg4jbgd0RVcRx3u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xC7VEcOEQarxM1GBWI8QF+5Zalt1yDMNPYVNOi4/eAap44P1Bp7tc1UOOaiGx/CPWccM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kiPyZk0vMu5vMrkjPExSnNC7wfeYSlYluzifo0ouvInYOeRDPO6Uuz7MBDRGhGbly5cv+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TWPq+nj0OJRrccMg9pgUgPaDepXo9SZGPWrjAdJbGJ23klm/gjxp4aj0DDA04fxOF7xK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y5cocQB4Mzzwyx/ScBJa1fvMxxHS50R8wt7vExRzjErZxq1nUh8Mv0ZU4lXH+WvTEJWIL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PWpnGPQlSpToRhc94XMbTnC5uoEMuKVpXSZmekccS5foq8sLcPv8A/bm7QsFmhgIsUJQe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CdtVmBDuvYrUy06Lv3jAdT8QmPnT7ifWQzXi11XLUTEzGMuD4OsOlX0dEF9w6eI8QMZhD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HjUmjzDSu+DwQPDQ2wGXQSypSh3pKTYecxPtO3pkOM+Z/g8wTqJKzn7vcwTH5RrtX0i8/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WNVw/Yi6fq/E55v6w/xLvWftF546uogoeFXNF9+y276bZzpYQp3vwRownHCKxNnQ1DRi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UrudjU4qGjLULqr9kuv8uJtjmhij4Ulj7ZoS9BfBCKFvL0anAgyfjzNlKdWEvDJt1DLk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jYhgzMuGy/qy8ehPoPSCAf4cTMhLa199TLyj9UCq3dUK5l0IvZdFHQuty2EhcGhr4vWd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dGYNJ4d5g1Mde00qa7THYM9GLsTPWVnEF8l7doYOTy9NCj4iD351gcz7WEqrjpLeR7IJn9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z3iNIYyecFNg56wUbZ4zrl5YileSSx1eEW1xFv2mwy+yU/ACMiedFLQPshfdR1x5TJd+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8ioH0GxxCp3QH4FSiva3Hp05/aZGj3CIrq2PEMNOeLcDDo8EB4N3jHAa5qZs1hmRZveG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sHL5Kixs+0tZJvmFUCjxDqYO8ssrjzUz1SpTq3K6wQ6PASiM4esXondUzOEh0CMcQd23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6K55iNZUXC2lYX8IP/RNHocy2b4FtpR174lWqShBr0WH+cB9D4ATWPq/wNblSiDHQSna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OOEL8x1D+NY/g+jMw3OuI+ttGFwD5PTUFPsncYN7p8w5aXZU0nmFVqzxBPinDW+5ANXyY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ZSV5faDiXimbTyJ0B+RPQEH6HCdiKGoEdQI/yr0r+FTj0fQAlcvtKl2H7+j6VH0qVEjt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E5bPMCQH188vw+8z0ZfmWdf/AI+GcITDLqaFGGtMvpBxNHxCljzky5SngrmJqew2+Jgv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n0jDoWdCOY0i9Ba2a/aNeXlajki7W2GptOIAFosH3eu49U2Ar5HiVcee8qGVJ3WOTFaL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YgrwZ+KGj6QDpU+Zq88NRBhlLaJiL4AmXK7+sNp/vdmwr78e0+/1h/g1Ng/8I6v6u5tp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+kWhSUexFEPgpbV3JbmvadXA4pgABIv+keK3DID8Jeah2fgjqlrsi1jT6zrIODCr22ZZ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hEOBtziQui06E1jQ6zkiD/jUByvsTpaHobmLR3YWXJGJh/jlh6AOjQTNWR1xf7nuqDL4N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+YQsBrQPaZsi235j/AEEslAOrGwZvjfMCuJyN2ZTHr/vNiHHWdC4dBMTjwHrMdDiK7E5L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0s8PaIVb4AzNffIWKS7pdMjHZgxm7icAvebH6M5GF0mBVrk/ucC3xEGx495yfmjlfYQ5J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RVTsmTJYlp0PlFLY1wEKjTI9YPMOmyJxEQOp+kOGvYku57BDcK5uWbA+Qi2VnxU1zvOJ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dY61Zrc5Dx0iq7HG1du2oG/jCJ8oQ3R1yTJmsMEwlhLN6lB+pM9xc0wMa9lDSznrKwt9o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Uu937TrbXMBt16qIV9xBckxzMRdx0mYyeUBMOuKm/wBQRo0eYm6tM1xmjk5XEp7ri4Vg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4HCzNPR4Y0fZSp6zmYt9z0X/AMkAuMgGi8JVET2QI+lyrlQYlVmmYPO5SIFMzRKqYHRH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GsXBH1r+DD0Ysd4hickHxCCOX6qcX6Y8MdB6VDjxYlSsDk5s/cyKhVT3IC7C8J6TGLa/Q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tdPi6lJeLBsg9eBAGW8DNAZQ+iKlV/CiPSJbQ+FNK/fMIbyDA8/kQW/aJHqVLUdOk/CE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5nhjyJNsYWx+EiVNeozcxOYa9KvKntZ/RgRlejAnPo/wZUqJiAa+SBQ8zyQ5x+0FyPZhzB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cF/dKOvvL8y4N6/8XTDXp7rr6JahjigPr2iqFXaOhPpJmC7j5TJmUPlHGpukO0NUQS6Q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RLRsqBUaw7d54EyTOa2zA1IxWipUUDKrHRXQ83xE6G+PTifAQfKlgTYM3h7RkNsp8v0P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s8zjtBAzPvApw8NEOP8AfEzdH+8wr/anyfWVRVex+WPjX0Idfq/gmv8AZnavYm/9iYz2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dR2IarTICESFQNdjcrHDtHFQwFa7QaqvYj8djccGfYbndv6ywyyZJB9ohN8RFMFQkIqy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KtTLqx33R6L2hVxhyQCrLtfSC+4Uiw/3bNvj2HzAATx3M8OI5+IPyxWt510jsxOVv04Tb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2I1Ze1ggUwLJrphasaGCU3Qeb1lqjjywNE5cSjzn7x2y46yhtTwgHCfdL0h5e0DrDYPJ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oTNbE6JB1M/3MDlHuCYIx1Q3eux8QVX59o4t9cqakveI2PsmkTHSXQyeUHKwA8Z3h0ruY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6kzsW8pnHK+AlewrvBXYdzLMU8IOv95k4h4SFj6THtPnLxXkbCOf06XbmzhiFs+FMHrD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dIV6JXSFpRZRmW9EUv3KcMb5goMuZvddjE5LfE8RfeFOlvmBzWekNLXPWOx58VN7ZfFx2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kVtkOKnuJMKx44JT6Ln+4OcL3Rx5Ym1xjhlOn4lm+dzLVwN8k2NVxFqy+GdYscSgdFzO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D0Ky/Uv0uXLly5WYxDtUqV6VKh6OIrGFVuoDCoJZBnbL3kxErUNMKMZdn8XfrgsWwWQ3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6LR1mOqgvRsDV95pGHWI/wAPad2F/Ag8rH14S1jAfRHR05HJ4Eg0ug9GXUTOdqV3Fd3u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k/ZDI6fCal29VfpuBfE+qowgWV6k4S+7An0hlW/aRjGLXX0tqWy5h2Eo6QyANSmtqbfS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od+OPx9icfwfUJUrr6cR9AienP8ABYemJiWnL5gepBf0h037Q5D7MOv2Gf7kP7xOh80E0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cZ+XWC/cevooTH69ph8y6BLhobvE6eDQ3GIidA0Okp5D+J9K9TWWryhiBotwRrYPrS4B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6mGw4OV2m4rgPuzajRcoxYkjLe1K+q7dbfEVhfC/UzDPG68QKBzEA83jtN3jNxxMItn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5s/MPe/rBzx+CDP8qP0+kfT5ZZfl3OefHMwt0WM9pA0N8CVyQBsg+WGnTxtmD07G5ahr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tdiLHTsbl/gG55Yw5ZUBB/rEQu/ggkfaNQgkfQTpmdIdX8kop5y4gVl9juFLf6ybu23Qi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PV3OxbqzGxfQnkHoShKMMyyphbw88Qb3MflMxm8zKWWMx8n79OIMOS3mfLKVfQwQGtLq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qGxqmWG9+T3m6GOEhkpY6T/rOsvuK5YCoGukwKX93WLoL89pQFywLZXeaZj3S20HHMCd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mb6UcuK4Iqk+TLvsiDXuekUt1x1nND4TNQ9pgYHPVgW396Z4uh5y+UF1Q/EpB7OfqV4d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PCOWX8oQPgpQ9Y6z74J+hY43vjOAuTmHKNrg/Uvkwc3BLgC+dTCUnhOviSuXwqEQ+dKM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QnQXnxDk7RHcDfFTTu8oJ1b01AqU3hHDfnrK+XiYJWT3jjoO6aKTPSZu3MC6qc8VKXB3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6QKs4IlqX8o86McTS+Ql4fqVLo17aKtv3j1IzxKf7IYq+dQ0nxERkxzfsqZxi5cuXLl+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r0qMGItvaHwh6PSYJyMqM8JWYROfS0LEWYS0uOVbM16D6/x6CuCT05AOkB0jZ9oZnzSQ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GrJhKShUNryg10nDnhivsx/M+4JnDHuIChzsw3F0p1XmObE70NocG+hM7GX6soeb9JHT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EwSKo9W+kF6Pzu5svf8AVM9UcN+6O+sVJXQ/kE3FmfwalhtB9P4e8LXUpleubPSZlXsf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Q3FKWUxh/CoenEYfzqViZ9alQU0srjF5m4C4WVnlti+kCSi73tEvnwuql9JZ7I/gm8vQ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HbDU0hDULYUIYd0jmFp/QJlGMIwcB48/qNA8W9QwGW8rEpoUtcRWsOLtBiMPxy2FuS4Y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EIc3f6XH2zM8wv8AT9zpOsF7lV/sxf8AcQ5fX9EHL/mX8fSd36x/17nwabUx/wCPbA94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9Xftn0eruLT0X5ZfV+zc4teNx1njsbgA6djc/4cxf3L2xgakXjfYxMqnZxBWoRc/AuNYs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xKbie0oK2YDV/vixvN6TJS6dobUU6sTydWdy3QlphowwMfRwxLhZIa5gMufQ3N3v+/Xa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rLHvLOCU8AF8we+CtkWGo/vB3hWBa8wYKY5O0c5T/vG8C46wMl66QoMe56xaMY+ZQUvc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XqIQ2+uhMFUMd4IEF5TUD8JWH7SYvSy5hbZMZ3xRrk95BwXrrDgFz0lV5MZ4bqNXmdhB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zOklcyLjeSWTPxxU2nYCXb6onA4u6lKD5dkxhqdcwP2EwWVfR/Eo/KRFoMO0vPKikb8z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XeXoR5jsxM8kO8zLcUvlOyZ4h1EdTL6S0MvhKyts9Za+1KV6vVmNG7mpYwueYGDAiS28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OblLpOeamMpcwRYtzLJniXUOJ6wDXQ5qIOF8JbkuJss+0TL76X0WeYcU3mccKOlj2lMq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Czcv0PpX1mn8NfTZ+v8AWv4uCBCiLbRNSvRBN5SZEp6eotLAlMMc8a9FZlKjUpOfSDCw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ejxFn1aE1+telSohEQs5esum2qqfPLA/h9J006cXc6t/jtOI/hjvuIQcfLgRzMbdRLxX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mHSdvwRo01487jip0IqbR395Cn0B9P49vTiMZkT/AFy6xzxeHq+jCNy4QzCFCnSe80j9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RgfyRPxFKfoCMAVPJC+jyvRS2B8CWrGZT0nMr0D+HHpUPQIiFo3TEpO3t9OYnSqjwd/M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ZjoK9L9NPq0akR3vC9EF7hS3Po5pGjkuhzL1P1GO5e4GajQVaGVm5ef0/cRh2Z2ylBiV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QlGiCp+enp9HPqPQAsV3Zxhz84F6JpfOMxbH1YkMsvE4nZv6zr0nRJny+sD/AHE/1upX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rcaik3mfVm4JlINfL8sUM3XdmmP7it0v5mStdjcx7djcAerptnYwW1lQXuMUj4VOZgZl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yXmja0Dye/0jBiNwI3OTvM56rWeYqlpYe7Lvq/pF3a+xLG6MGRsgt1a64JwKq4mKdvrm5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Qy1n4S+3evywa7GIMBQM7jm3dIh2zTDNQ2EVfve8yyuIhtLHSFVhe96zJpw6zSh8JTz/A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o48/AgVxzd4tA+SU7jHSU0KxL3DylX8ZEu0nBOC/K/MV3W/F5llXnf3jRnuCROA44LBN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bm6JEvTdZk0Hwg5HEVLhz1jQ2/GUv5042idQdxL34iLJD7ysbDsgV4e+XfrepFSqe0ycWV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uozuH9SmjE7xuvDmpgPxSuR95X4qoJM5HBLEonq/uDdUOe0HFh5Wuxg7GGo0Xqd46aG+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zEN3z4qYa2jUsO5fMvgeUDguZZVFHKaviVQ5u8KOU8zLTe4jg+qg1dscVFPY9I9LxzMh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kIdC8QRUHHo8kec46TPax0/hmH/w0t7v68/xeKNwI36MbetEsZforUvmXNJWdMW4+tw7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T5IEC/U6ehgQnCafH879H+FejK9KjKIYcS/tUBtzXuZIrqvrD98Eof9nxP0AYnfvR+S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7YbR8Mt0lukL7cNe59oziPSXn0vMderhm+LPzJQU7r6yuK5r6yypjrOLm5YczKJ2lHSN0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e9Ab8iAbfiyH9WE6s5z5INEPPp5CuV4fRXrc29Fqs7xHcImgfvFrJqnRAByWoRpGreXu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QDLGY1eXvNfTSAvjenmNC9S/EPFR6G46hENKlCcQjzzmPYmP3YV8WytsVR3aq6xshNkf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XzJudoxAZmoy9ohYNy48TLrc1iobzOPT/OkYbP8AM6/4huYHOkEaLf8AFEv46jGtfUwS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f2l/9Y/5ZXOvvDHb7y11rxudvgblP312I1Hv8s3xHLVr9GUACUVdMu9F8d4FMvy+0Xr/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WIrMfyTUIG6bYZ6wZoh7vsRwOpzcFevlLLyt0JmrVih0dWZ9H+3r31iut/wAuMVR6ebV+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O7bBMGGw3K5F5xLXTBLBqzv7zQ2xyErEfDxLDtDv7xLncR7EdO0Dy+Qcyp0kU4r2Q60eU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QOPB3h0B7u8T/jjwpjpMcx+8pVSyBsPadz3ZOSXXUlGkvjKCnON2qG7PEJUdrPWYj3P9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r9o3VW4F1fRQ7DxEAJ5MV4L7WY82unxNkM9ZtSw4CNVr3SDo8iC4D2RW7cVC8nMq12+C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gMJ3CMyxntHJYZ4mxMjqyt5M80y8smYVlpnhnP6NRo5DpBXmXzEN2s9pm5KmUZUz1gyV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hy5qXkXwmVXKs0XPFTGvhQOn5g24OuagaExOo+JkqjxK3HumFHPfM6i9o55T5jhnjxHN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os6bjKOse+FefQWK3l6TEB8wyn+bEzcQFTlfQDcrBYuPS5fpfosv0L19Rz6jHM3+p90G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CakWPiXBl+l/+r61KRnfrrPsypWI4qeY10PiAOCfRGU1B98VPOxlRK103gH3ZOS/CIEg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TYfIkw6fbPpbBloKkDf3oEjmR+Fn0sYZuIjaEXy7TwR2x7I7nsFTjvwUvqaK6xMAl5B+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137egB9GWRq8SnFuqlE0x8RojHJXyEBv3I5J8XFpldX6Kgl/8B4+8u5aHVh3LTBwOr+oXZ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5n0kXRJRZXhWCPpZsbz+sbcNup8wxoHSGvQRfT6eAt65PeK5uy+rylLJxXAHbKMInd/q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Hmjx/wA3PqkLhtXQSgSmFSZ6DUNrnEZ8enPp9/rOO30nyJcJbGe3SUvHy8HvAh/DRydT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zVvqz4feOOz9Z7194umvG4+y+DcAbzdSseKhlXSVRDkIOCpYghoJyEn9UpppGsRLMGIH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bmTyECEOuhgmF2r6S10vtFoYoQLyF92FXk9hMg0ZlVOmY2sbrifRftMBSsdVFORcxgMf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AFsC6oxnLFakWMEGtAHMcucUYp9TvNrvXSJY0G9k6C858J2gXZ8XaDZQv7zEcXWVlF2Q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xmKsW+ECzLHc4l0yp/jiaLPXZhhs/CZ/rjHH1MjfIY5IPKdtw5A+8wLDDjvM/wCdHQ1d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+XZFeb84aEBfaC9sLgmDruiwrTLwiOG9xMeb5+ZQ3T3lRBsPYPbpAKe7X8w5Ge6mUq3f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vYx1IUvX7Tn5buyYlbT1IX0kYVoQhyhQ5KLni8xbug5ijmhrdPeBcKcHyRdHvTsL7Rwyk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XOfrBkmxqkK3bzzHuKHqPCoT1Dj+oWchzcVoPeqPmW4OFj3ldQxB6MHeOSmeYLwntFGz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pxpeMHXaMBSloHh2SqPl7RcHaCvbMP1GIpakEYPZmUB7d6WA19cIsOMROH/hpK9Nkr/H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X63Lv0PrQ17j6zFpUqHqF4/i1IMfEr0r+b6VK/in8xqOVXSU9Ij7Tf89fzQ6SvSL6HI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rmAtt/ImVXirRWocZitdEwBX797isLFj8m5T2ZZczgHzZHsyVvhhE7P6xK/zuKt4Za31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2xXUJtG9k2HwSjSjv1gHpx18Jsu8fuohduC/oxy9F/Sdhzz0hqK1oBi2QbVA4paCQxVv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JbdX9xzIy59192Zq5qa+8yjcIDmUWRY7wYr4DiFhl1F0XAsDl4niZi90t7hkn0sCinkDx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27iocf2Sl/Pos8y5kxc+Pylmzyst2vU36UXE+iL03PMMeZ4hOcS0H0T3Zwh0tSwPumUf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OfH0ilXvu6hdj8s0/uc9PvDHb7w/wA5i9uxufDsTMF9jcxPIz4h/EqeKUwnO1RZoJy4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AZQOl+LUAwPTMccRykgoa/62x3qo49iL4dkwMAfrO4e8OVYuhMnQymLGGFpS6EvQKjrn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EqVj0ztuAeZjp6yynKs4J2RxuUHJWcTsGCFmrvj1nELjpBO9j8S8w+6DwHadf2HaO83c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J/56zaj/ALRZvydo8v7EpWr89JpgeUzKcO0F+7wmwGesprI9sXezwlLKF+U6SkqOeYeC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Rp8Eg5t7GM80f8qYvlbJZ3vUnRTEXwP3wW2TyJgWfYJuwPzI1uLvSa1bJxHusZ2RJ8xJ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2Q96ieDZ6TAWeXUhbY8oc/tQG+p3gTaN8zPJEVuC+ZYovhIDcY20wO8yK+olrQx0is5c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OJQLQ7wwK+9RyZPJPeUqxvtUc3I4udCN83LTC9wRVVO0TW26z5niVKsPmGGgmxWia8sS1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35JdsU81NFN7TuTEdP2SjOGWSB3kmJUbri+Z07+37Qau+3BNafS6Jl6j1TDiXbCZjkXu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do1fy1GL0lnceMV9Flwf4X6Prf8AP6uGnoSFneVBKlY9Erc29D00J9NKlQ9T1fU/gelTb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tlusU/8AufwqEr1r1ouQZTwPE935lOlMOz4jQqLcKutMXfVe+1S0YE4FchnnnkE0XzVK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2xxKV4fahw+33EFf5cQ3/owhmJDS3pEeGfZCEcyvuTJMP5j6kC4I1p8zZDmZj5idqPvG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ecKFVH4IFbVao2+Ym1aAuYeVgz6GMCGCz2zNXKp+ARcrGCfXYLUL0CG13lCHHwJfgTXt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f04nMnupgriC3rtKj/ItwANAuu/2g3/sTzrqxz/c6tedzzj7wjOHZAaa12NzX6I9PoRq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2ioVG+YjECrTQR3w/CCj0tY4mnRqdUN/f0+0iQ6lzBAbQWzsunY4IMJp/rbECvC2DwTXA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nK9hM9jDd+5GHIXSBm2FE6tY+h/mK9fQ+jM/8tse5lpCCEVb28x0fEQyxZNxb5njBNIHO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F0+06zaRjpONcdU4lGI/Kci45DBbI9u0RueD8n0IwisV/WI5nIq8jxKZxfCco89OzKS6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2DwmLH90sqmnKomweEKbOf4hoT5SjZ5sTFccdGXrHyhMHHtKBbuI4OPNlCtfkZny5YED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x8wcRvcWUAuvpf2lG9IahDh+9L8ynpHSLlou/wDaO8R9jByOOkxqy2MJ1rVTIB4SU8Hd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PSLvTPWGlvjUaNyfeLmB8yzQ65iZZfhEuv3EHNGu0AuyOi4vHEhlg65qWXkK6Qox6Fvc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xfIlzG60olaF9aZdlDJzfJuz8QDyEQk6rvOY8iP3UrHLlULgr1a4mtXg7yjVHeXwXMc8q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hOEroxJHen3ksOJx+ARe0xRinMf4PPsRQQ6fyuXGIV6Mv+Ay4Rt9Of8AzNl5+0+kH0mB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xEeSDPrzBhBXoSvSvUj/ABr0r0WXB9TDBFDb/J/+TiV63DHorE1qafSpUqUdJ2p2T/Jm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9YZ1ytYXOM/BhMUutRgkuzWpwU8EhgTgYHWAK71FGwmnFvzKpjpible2uIuthzwdiDio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0fzA78SBwQLK5MyxO0o2xJAWcdJqeBiKvhd/WfC4YMO7O3zNzj0u9QYmiPCGscmIbzua3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Ci9flEqZYjSV2blYx6EUH8Qt4+kq8ufM5/LHH+zOAx9WXXtO1HCDzSmSuVUy4h0+hNY+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QmHHfBuaVyO5SFrHRAUziM9SOWpgfARiw8ONEL03sTzfiGWe8zMwAXgVM9cQ4muf7e7L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rq+Yaqx0Jo2GcuZgmljoQpqAytMWWdV2Zsf6plZh3zY5j90+7NjDq4PRw7vlGCbml1BQ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EAajjcwcjziZ6GLc0Pxd57c6TAwXv2i2jyIrrkFbgfnpFdDHhcT9agXd2OkujFO/vG27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6PvJXcfMW6G7MuUe4AUt85uBnqdJZ8ITvadYYtrr7u8SsdOxuVuYV0mBa9jHst8TVi7Cd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lq03jLKJ4VFkpv6Jhp8jEq097EcSzyxVxUroTqHwiuhfygsAfYwzoeD9Sr1z3lB9yUw/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xwbPAlZZF9Io7N1i2FPLN6YHSLZ2sjai3lG1kY4jV4e6YeZ3QvNLjpDqOKjPmIq5Q1xE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5rEp/ZGtZynYgRlYw/CJWEVHkCF/j0ccnJnrF6jniocPsmF33pkcVGesq7WpdXe4fpPfa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/rBbc6Ov0lLtL6nLKOD+ZBbwxfn0f5Po4Rb0MviH/AIX/AOQsfP2mXnqaGEr0VOb59GVA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qVK/m+lRJXozElRPRy9H+BEx/wCh/I9Ll+jHJOpKP/QV/CpXo2lIfa5TXqeU/IMwUr3p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pjiPFngMV+WQ4M9WQZTbnO4Bko3DHKqh0P7QMgrZmPvesy/3rPpXov1Cfel8Bpir36XX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UlDl1Lmj2vsRW1G53KlPqGftDMcE0xr6Qzlz51Ob+rLrz9Yuej23MFV5lNlbTvF8ttpt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1+00fsS+PoRLK+hDGPpDwa7E5M2m3+WoxJWOQ6RSTM2x+zM3ArvouDn5melkARpZmvuCF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3/LiMk9H/El3WDax941A3uEwQVDlD03P8ndmeGilvtNuUr0TNZQ9twN5OsdyroS50MKso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Qd2aXb9mcK1HaBXoSue9frKfQNfpn0fGIKMN1nCIMWtPyQuqV8zBlWtJaysd5mz6YJ0mM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m3cLqeOjEMB79plVnfaGSg90dd/8m/O+GY/GIc546MHQfm9Zh0FHJAxg+EojUbpnrHZ+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MDC9zFVfvOkpOj7JuZYftKCjH5y6g56EQ8BwMp+YGMPmEgDS98YG48iWAxnEJOsHiEbX8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4Gg+xjbJV0zBd/eDPQ9o22h2TLb3yV5GuUg563xL0Cz3JdRR2sDK/oRrfK7yjQsxeB9J3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inQe0Bei4uCFi7mWObMdp1D46ThjF1nCw44SD0GOJTLDHeBZ8ioC3HQ7TE9BjBB2YMXiP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BKBdTvMCk6B94rVC5UEtYGqP0JitAwD8sQAnelDRXiXL9L9b/iRlXaGg7vvK/muPT6EW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iHpX/AIHob7B+pkXpA9CXicfwqBMYSEEh6X6H88+h6v8AB9HcNPmcx/gEfQh/N/8AAlRJ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/wCXXpUQyvpr0MqKjSkDdD3hxFOEMF99FgU8JLiD2uXk8roYCpmUD2BfScEWxVPrDgLp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0j7xI23KxOz0urX3zLMxfB+5cop88DzBfzKfeGsRyzk+krr9Y4e/1jR6P1n1QEpYv2NkV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J7QAQdVCvu/aBd89icfqdvtMa+hNnHYirNsxKFFa/phTaLln6RtszWHuXEWnOf5FCGUn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5QQO8V/egkuXt+3alnY+I8BFh5Xwz5hmqpOJnI3lOSOicCV/p3lVCwwGoYcp2Hmb4PeC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0sHZnYFNA6sDbV1ix7ZNo2m92IbNr1zADmfDzPqEdj+gJwHWiAAhhHMPcr1CoVjvKquu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KvRBqIo3DWreEM22JYY99ezNNm5vsoDivzHErHW4tqHHQhvGU6Tbanf3hscDnzC9q9k5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NmWHRiY6dpedF5yzM6/E5O3Ah+sMMDF3sZgt01DCrjpMuLjZH5muXfQTA1ZOstVR3MPM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mDy5hMCngwxnM8R0Luqc8FyjBapO6KRZ+4gAPiRjIXfZh1ZvAzEe8v7meg7LImaMeJr0/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Y4nLODvHZmd1QKZGOkE7L4SrlrjrNV8IDWHHeFOvHLNCjXNTqjERplx1gBTb0+kzs6eh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UrtFm68mUdX3XKMO6lAzTvBPtnuMHcJfpRDnI/8AK/Uiz8T2t/vLIfxWPPoZUqPpUr1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J7j6h5gRMej/AAIICGIRbLh6H8D/AMH1fXadfMI/wv14if8Ag/wr0O/rfpf8OfQ6WD/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pnPz/wCFeiXsnYfEoaJpD4cd/KQ6z4Yt9RIW94RMa+RggGh2Qobe714h90GKle61BcJ4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H8x9/BuH0HvYXUv4yUS94eZ18sMZc4a6W6lEX+9Zc+oPyy6znuccsHvf2l2dfGp9fE5r6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cutD3mOT/vzEBRzmPdwsy4e2nlltxwkT3cENZLZNJrl59koRbhv3iaspMvwmYc5qFX9J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ILuXM9mZnvMKXfhR7qXnDbm6ncbP0TMv8ZizGt4zzMc7G/KUXP2zJtD2m2PdF/l93KCA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lfESCKnEmKBOXKKJYwwknNkYax3kBatbt0QI5N8CJ+hEmUdzBKEEC90mmZVoh0BfMAGd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9NohdPwZ0ZjvDHKZ6xLEXnC9hDqefwzZHfWI7nrpK8Q+ZdmDyhTTxdO8NheE53+mY7l9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tKuw+bEwDMcpEtA+EB2Xsx5m7e7xGvuwxbccOxruSpTR5EBFi+EOa9S8n3U/RJgV6TpG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kyAX2lV8sdyK1sQCbo8CH4RcdcLyxYKzt0mMpvCDPDrqgpdZOkqu12JWD9NM6BY5Zm3x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d1R1a2OKgHRxwShKxO8tFcealpZY6QV7M6gx1mOfW5oawd4RhUM+JVhhR3Ps0zSP3iFV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8o2HsMet/wAgNX/RDP8A4j1GLPyhp9382GouZc4/hcf/AIrGdB90+aPpnoajv0EMIhsl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V6lSoel+p/I9b9GPo7nD5/mSpXrX8CVE9anHpX8D0PWvQb+fRf8AM/hfrf8A5MqVH/4S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vO0Sg4x4g6B4cp9iXhjefXmEouTLLrMdJ2/RKOMquI0ViUrfAScCReqC58Ia5PhAXD9J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WhhwS1Qhl1bmKKVDcpjpweWAguo6/AjcullDHVg8E2kUnHTcTwdyk+jM3Uwx9gQVXnRX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mmUohpm9eDMAQbsVDjo4hzf5smdOpNGotc+Yh0X/AHPu2DMNfF9uPAlRquswWI7IRXoY6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xeI0NErold7sEBNL3z7qgZ3fyYytknzkYX29KLYD7pSrfRLqpeD1jeEz1mHqPUmTRcdI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yPsZ4QiyMn39YuI/mb/EShfpTpUSqQuHPmC1vsIY45u8XELygunh2mivaTB2omSYq29o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kGOgG3yqVLKMfyJHDnYvSo8VKvvSYqp6n9xWUddpQuvaFDBGEvqXyiIyjwJgY5u5HBPc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ldI7X5yVsnMFmWYhkdDvCsBal6oVrpDW7TfI94Crj2qBT7lAx+uTYL13qapvabY8xMep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jyvVGOev/AKWanBPpNH/rnXug9DPRlxjvijDTGXiP8r/8H+FepB4H4M3crMLQjdorUHREp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MR6UAlJRCVKlSpXpUrH/AIvpfoziPoP5Hrn0r0fQ9H0uXL/gSv4H8P3oah6v86uVH08/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B9b/AIX/ABv+VSonqCfTlQJUqV6Je52ELNI8Mo182AlEASDpw2IDWIAUaiOrCio5D9g3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Dj5nAUldOOAxGreVeM3BRbeV90RYa84f2uWSG+ftGA16uRWe7E047LxJRGOJxOhmbRzd9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WeuTEsxa8EyZjxeZllZlzuTn0zAaqbdSnQiGcTEpyrDHtB7zONTNOpnp6KZwx5iG/XtEC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JRpD7QLFuHSWO6P/ADOkeU1xGZw+YueHlK6dTpKFhMckGiz3e85IfEJipnslVx56Sj7w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fCdavCcjZ6yzX6CBexeE7L8wq+UY3YHca0Lx0ifvUWAuOEgWu9vEuhjwWNdAzyxKUuV2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n5RKsXHDOet8Ep0PdOzykzyc9CIeI7R2FnvPafCTce0TJw90pqXuhSlBx2hrlY6Qxwjq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8wdSPMDik9oGGZOoe8o2+2JiIb1Cyw6v3nmYt/5PqyWThT+fP8H0SA5FgQdnSX6vj1ZV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/wDI/wDImDd4w8kECA6yHi6wIED1qVj0EBUPSpz6vqfxv1qJKr+CYjOEPV9K/wDA+tx/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HP8A87/7V6VGPpGbj/4kuX/K/wCesVBD/wCCs6lSu0qC8ET0m37spon7o5K5EIDkE1y3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hL6lyztB7pi3XtLOsz4qoyrGmEvvKx6VctlZ9p7TEAp3/ANY589iLeo46xP62OVkReZ8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PjpK5rwlGB0zNw56zGc9kwW19GYYH5vWLSvDrAtHxQGUrojQwXlHDt8pufgJSXhLF2lf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PcQaTXMecvl5cVGtaMdJsZxd4y1Q92Xo5HQjwK8Ywt8kslx8JVsLxhcsDvHpDe2NcTbgl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RHedsnSYMx4j0DHeN7rzJV4lg6yxDcFjrMqpfiVlmPYgzX7jOCGAoPtB1O/ScbX3irWXP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Z7zRWzmZWDPaXZwPrFD/ANHa6GdSj738ePTmAbQm0MeIXtE/KYjkPBL93lnkuHGPv/Bz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X/E/nfqv/wANrv8AYQ0O7DBAgTUJUCj+BD/yuXMfwPQj6VK9KhnD0LUOZXrz6kfQiSpU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DX830fZIpfpf/ANHEY6+ZlCV/Gv5Hpf8AC5cv0uXFxFFRhD/5aiTDvI4SpUqVK9alehcO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sp3+Z755y3CS3U+ZbtLXqJ1JdoZfYgX2HaVQ+h3iDCjxL035QcJxxY6y34OkMFn4Sk3m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ZDwIDsvaZuPd7zojjrMZ18Js8hxLBjZ6sHJc83vBqPs7Tct8e8Wl095fMHsqZha7IVOa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q3PaJo3HSGfZnS337RoM3YEPx9oZuCjus65nqhboOyY9uIc6mdMe93oqGwXhGvBnvHG78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Ex0mXCx1mUywR4uIs2DjvMNpLXA/SU1SvacrZ1hx3ylnKgDgN95YVWyH1O0vGl8JpsgML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o7/8/rSCh7/SopsCdUeMwm18xmgjOX7ROD5hDJlgYdkZM2Vj6OJRuMI5jF/mf+PPpcv0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qThhmkIeh636mv8Ayqa/+DweIFGZk4lDTuWXEsySioOk3eSj6zIceh6LL/8AJPQZd/xz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v/Xv+V+mvS/5Oow29TCPpf8X0r1JUqV6HpXq58v8A6Q3D5i9X0qJ6ESVD05lRI+h9aiYg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aD5YP8AcQobe5cOLs/uAFct7T8LQgIsVxNeC0e2xfbOGBzSEUJ5yIXOvO9tx1GF6QAD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7TLG3YHmbDT0JrXxL1lGF6ZY2KHuIKV4dIK5PM3hfONkP0iDJzwIUyDjvKNo3y+Yr/Ri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c12MClt+gg+ziGFC90Qb+Zl5WM9IiZvM1F9cwcuPaJd9JDx+6XsTEy4OuhOrzxL2D94X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Mxq4JfecaRmN4evtMubPSbVW0suUz1hfqiD8hFrnM5g2bFH6TKB/5Us0X94dcGGfE3JX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LOB5fSU5YFxAHEPQw9FS6GpUYq7orlixjuMf/B9X1JfqevHoen1H8puO0JxNTn+DbK9T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8M4HXDUMS8wtifUWxr2iLWljh8IkKbbBFzNOhEFC9KIQwHFJWAUar1Zcu/4Yei/SonoM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o8eg/lz/AOt+p/FPRS4bg+vE59CH/gfzYxJo9v8A6DNJ0+g/jUT1r+AzEYkY+vEdPiVX8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9CVWrIDReFNJagJLt9QhaLqrM/GCMwjt0i8o76Wg09DpHaQcyyuRzZOW7CbeEdaWip8I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5yz9xJRhvBLPBwHFB5Ri0DR2Ya5WWH34cGx5RCrfShHB9ot64HNxsezlIWsD2QYdDpMz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WzkprXPeXYpmYcdXmad7pNPKWDIfKKXhzxUoHHnvMLoM9WKX1X2hi02ekTOt07wD8w1K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M4ftR0SHFMWxfIzPATqRWCOpW5UqVKgeipUqVLPF+JuVFW44xR8+t/x3OZeIzB/iRjj+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3YbehUCBA9Kmj0fQ/9L/kej6lo0wTshyynGjK0G9I104RBTYWEXsvGu3pDWT5OIq2eIRw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nCAtKrIsPktRZlkqB6V/BXpb6PoHpU8w9WM+kh/Nl/wDhz6P8L9GHq+hYPEPQnPrzCEfQ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4xNx4Q9D/AOZpnoNfyS4/wv0YejHD6sJpNl+h6h6K9ElSv516McneEJRHpPiHUTwzRPwpS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cMK0s93Bzj5JfOJWJHyadr+IEFW8Aygcu9pTyF/5qAH2qJoert+5TXh8M2yuz+kzlw8V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YZrnOaDcGNbJgmFnrNNHPWA/cmzHnvLDTmdaW+aluaLNm0wKjPWbWv8AEOg+0rAUKPrL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F5ExAPwVGck9TMpb5Q6DwEdbXoPGV6KlQImZWJUCVKlSvRUJRKNCU9DLcX+LX8ePQ/hf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L9sO+7CDFwPQgQJUqUqpzL/gf+x/BnWxqbwczcPERWDLNQUhOQb1Lmwk5CU9oUOCdCkO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dm00cw07GYg8dIIMxX8hf8klfxnq+ppDUPR9X/4rh6PoNes/g7hOY/wv1uXGX/Blxl5n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0+nT+aevt/JjCJ6HoOT0PQhH+dQlSv4jnpD0Uf8AzGJ2j0j4lPHifTeZPvgbmin/AHqDq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9owKmbwGL3nTfXIvMkXTG+b/JATzupCT8mfuJR+lNtn5m4/ZE2B4Jgy+qchPLFdJ96i22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mdJTf5gf43z/ACCfXlSoEr+OIQCQtygNHpRwxesy9X0K9eO/8NerV+p6N1/JhOYsM9zE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D1dx1D1uX6kfU/8APk8xVOk5je8mlVVFQ0K1gnVCKmiWtnaRirM123L1Ve5Ot6w4fRGo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G8w4kTGMTDCWhOpHHo+iRj/HmEdfwv0fT700hD/5GP8ABjqMJt6npf8AAcxIfyPS4al+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DDhiyPX1P8AFlfw5h6sfVIRMTk+PQ9R/nX/AI6+g9alSpX/AIEHqely2EGXBmXEv/RD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6AMe43DqHkQW/e/vKPuwmd2PH9Ia5tWkYHf3RKcy5GYoEFq8TjlqG/HK7kJUqBK9Kleg9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QxDVs6D+Y8ZFCw8S9FXyzvfWd5+YgYrjFly/W/R/iOJf8lj+T09d08FblQQmGEVOf4Po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v/FnM3Doi8HvKc6GJTW3MASdXfWZ5gXMF2biOTKS8RuEaagUawhMJyWdw6dIJRYBLF4M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SpqUfQl+ruaHn0Hqfxr/AMuY+leoelQRhuEPVh6VKnP8E9WHow16M49GM5+HoIf+J/5s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Q1/AMfS/UlQ3D1SJ6MPQ+h6hCH87ly/RlwgjjyhCH/mem4lR9GEGXLlxS4Rh6VE/gJUYLR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3Pj9Lf8AvnSPlEuYRwvpeUt1Jr2FRzUBNe5O09k2zm9srOCU9IP0ZcRylSu8v0/DGOp/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9DTLly/8AyPR/8coQ+aldNw6mVKPUlSoMQ9DKlSvR9KlelelfEr0qV/FqjdSyw0sX5Y2M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MyHXFqvT9MKkrjxNjFZbzCldI0+wxCzll2Ht/wCJWI7OYPrcEITn1Zoef4CH/vUYTiMP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V6p6v8LlxfQhGE59XA9H0H/zPp5fSRj63GXL9D+b/A9JqoQ9CEuXDUr+RD1EdQ89IMIf+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E/jfpUJdQjKD/AAZzOIxlIDbD3CHo+mf4n0Yx36DCr02YWwhqC+6HMr0RwS3q/MoxR7oH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e4hzC9sy/VHwT2ll5T7y/wCigd/Iplf5vzMdOMdHxAI3dReL4z/JJ3sr+hKeRPaY5lHq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FOjmMPQ9K/k+lejAnMr/2uKlczJ0lGsxaEJmK6Spr1N+uZcFLjBS1BstQNszvPf8Ai+tB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YVsuBXynsOJfyII6/gRh6M+5F6H/AIH8mV6p/G5fox/hP/HmJK9H1rM0zn0a9GPptwrI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hMYb9K9L9GX6noH8X0P4K/iEP51GDBiy5foMTo6emnpeZcfW5f8B9L/g4mtdPQhqVEPUel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rzzHUCw9X0Y+pGMYPQlmvXEEBMSpU5UT0ZWPSvU9H1PSv4VK7Eqpb1fmf8AQnWXzKNK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dPdHm9l/ac/0KX0fz/EqOVWYGBo9SGIfwWXL/8AlfQtqguDHFwcRxEVlKjMsRoZvJCb6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6YY7PgiG/ilSiMs4YIY+KbJQVQJWCVwfyr0VUxNfvDwS7lsKvs5I+JoQv3Kh6Ev1Zv9Lg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r1CbflEeHFGf8DcnaW6pot7p9v4/8GP8OfV/9B/4vpjpGo+pInodMIf/ABX/ABaQ/gfV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1ZxP7w36kCber/C/Ux6MPSo48/R+jD05/8XLS3WC5lGLiyEHZA8zHhgH0qVKleletRICU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gv8ACvV9D67lOyUNyoECHGUKJ6VNfwfQ9Hf8uP8Axr1PXmZnpH0z9AmfW5cUuEuH/wAK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c4twgBWZmHEpzBIFjuCUOlQTggl4K4nNCb3woFj6MccKGNB6Xohw4P8ADp+7i3F/gJ0k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OsAicrOyxviMvUTbq3slLL8qPE/zHePv/UPukZcAvD+4H8SRratWMem6LQuXdTsdpvx7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jLZXbLVOmfslDB80wOvfnt7sqvRWZcF9o9ckPP4EbOPDQ16v8Kncy2h9Bco651/dMRIt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9D+XP/hUr1f4V6O5+dCH/wAKSvSo+rT+Bl+j/C4P83+Xh/IPrcK/8TJ6Dp6EH+D/AOC0R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srP8AEBgfS/4p6OofnxKugd4t0paJT/E+mvVjEiSoRaZYdESVCZyP0+lR9H1fW41/Aj2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VEWBazScy+npZLjwIpSYh6EP/J/8Uu76SwPS3UwuUc6hixT2+ZUdKlIyCrgahwFSyszE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4N6idQhq7ejGPB2/OXGF38VZuUzFwcfxs7dvrOIvSMhEoYZ95dZux7Zm4lW7i4mJUDWm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QMw/j6T/AAsnEYUjhKJo09ohcw/Ln4iXhBR3/gQ9D0PX6lyiGT8qdyCdSYlfxYx1H0PW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h/8AC+j6Po5Q+r6YYP4j6D/M9CCc/WH8Bh/AjH+SQKiZhxDXoeox/nU4v4nX+S/QiKAw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DqJTmU1dQWD6MY/xfUxlehKldzTD0xEH8I+nPo59Q/hx/B/iTFfzuLiZHwR9HEXrPoj0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9T+D6abWmY2YYVGXrHzHJHPe5lVdKRHaq+P6Q2vcqKXg6fnJXsHQ49L1G4hckOv2S/U2J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Q/SJjJ1Dd+ZQPSO4xjFhTwxG6hOTzLaP5lZQMYCu3aEWUYPqukZMOskwPV8ZiR90w4vZC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PKhqe+v1NJ7jUQFOQOYp9FMzXSWByuW5qZS7gEKbhqAtXmTDBtL3D4xRy/Mw5vJhN3sm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z3TTiizkIex+UTnHwpm0r0HowgyEyzZFm/ZpF8XhROh8KL0+KXxX8RiQbFQ6epd6NGHY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IIb9tI7ELoH3zIoiJhHiEuZnLyvBbPlRCGTzMS90v0mRmbA+RNkvZ6cPDPhSPHUl3Up1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1Me6ixLR1j7p9VxRa3Z5nbEs4EeP/lfVgmj/AAsSpiX/AAqEIH8n0v0dR4i/gQ/kxh/PS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Desdt/zvEv1v1XJDwcMGX6X6Poe0VwIe8HUmeIBzEjAib/i/wAKlepPZPVqnLDL7er6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+L/Dg6zsC/S5eOkr016EdQYMv+J/5X6H8mXVL0g8kwaLCmzgGZEZ2JsOeqmxHYQDvDzg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IY6wggZ5jlj5Z0T2SX/6J9Qeb5JoKWpTqXlkh7Xfv0il0tsmmU3P+CpzZhFuCvfsIOst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TiUC7q/KxEFa/SDZbrFSCtH1na+k7EelHpRFRoxCOVDTxNiWFL5n4sJvH7PRC3/tB+Zw/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rKUmxMjAWCqaDpPyKfuViMXD/act+yR5l7oLSqtzmYTK52a/vFzLl/8AmX1iD6n5BFKH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ts7oAl4mGgdzn4LM5sHAa9L85voi+o2S5uF7IU7QGi8R9atOZ34J8YmYr1mHYfE2i8ib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PFkeJeFK4jbLlkVl/wDhUxAVhX6s/UoKioP531YzqhFCO4/xv+B/KoHqx3F/Jfof4Fh6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F9T1enX+DuX6XHmJT/CpUqBOCKdoh5h6svbzqDkuq4kx31lsqxOqaUAmDDG+ZeOJXox9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E2/hHX0ZX8COv/mFj1ExLt6mfS4+r6EGX/6v8X0PWvv3IReygQigjOX0mvILRvEyn1Eu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8QWTUqlcbiqzDitwSQjoyjsFKK1CDxiS4BqEdfD0gPV+BzlZiamiH8c2cGo4alAAABoO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l7zhHyIK7Ru2+sQV49MNzbzzcere79R7/wDztHrfgx6v4g5SCk7whzDSVP8AzZ6KoJ+l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JR0/WXcL6M26lEoiQMHnL8ZiuY5j5Iamh9+05q+Qw+/KHoybQ+zG5DasUGwep6YLAGUwO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L8/WenrdGUtFwmTnh7DOz59RlH9AADLVNTLX2gKBeHZ1IaT2aPFvp1m+8fwMszf5T8xh/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xP8Ajr6LD9L39JVPCkta9Aiy0lS5Nt8H+IjyepX5gQFliE5nfJrxuX/NlZ+4h/uT9T7R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htHXXujrDy4vWdhBHVejK9SH8b/iy5tOYP8AA/kx9bgy4+m4cQ1D0f4n8A3p/mQ3Mwwz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O6If3ylqKlVkLts8y3ERs+gr0uPZ6OY49a9SiP8AASHEzhs9Np8Cetnpx6vrrcT+R/7n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/4D6DYl+i4OJcH0XLmkv1L9Ax9b9WHozV6lN2ZSgrwIV6XERu6gYTiKYrJ7QVQmBQy8yZ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VBMFYgreAQsrqr1YxiJqX23mO/RTH0VD+ASpuQUP836ECaR2StXNbMvj4sZ0MysRWw8K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T8E+gO4C8tz/AED9Z1hPDQYUIQe3r6RWGJZMTtMzuHTK3S/ILhNvzc/Kz+oKSi8MxxoI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WppP75r35cR2jyJGm6uYIDBNxUuZrxKe7Pj007Nfiy/vb5lwpN7Lm5nkQEINBx6dkfZH6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4CbujH7enMuD3gusv1gBgfJMPToo0+5/Ch5WNQd1C0RW5uEvCzJ3O0gcqWTdelgnXBbRP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90T+5MADE2d69WWNcDc5MQHyY9MeniZjufBMsjyYeJrWmMBWNaT56SowIAVeCI/VBN6Xq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smHZUq8fAnU9Gwumrq6xK1vEQb1lhV/EqYXksfekvb0Yxx8CEHVv4qb0wBSetYg3phr+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0Is0wZf/AJXHdvV9GCy5mMVX8a9D0WYLhQ3LOtxeXxQqYKaCCyow6eJTjN+3ozabfxu5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hDH0Zukv/Q2O38X+D68ep/4v/kDKze0/5c6nwwaeRZKXupZ68y5c5l4ly/4pwnnFly5c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XL9Axi5ezkdyitAz2Y/ZEKQA2F5JT0+8PJ8TEJzHLiCbv7pToZEZXuj1eZSwfInYo7AD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qF6UE0fc8+ly5frBGLSg1B2G0AP0hxPt/SH4z/WcIeDA6YhdTUY44KIXmK5nlQXi8w/O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g+hNnmUQ436MiqrjfTCK5sx7Ztn4E0TeBLmek+ZcKm3sKMUQG/egeuE5/uYlehi5iKbL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DsXkm0fky5YOFXD04lD4WCdv59J5DIMJrkjfQh9vhnEnijdsX0nT06JLX1/c5nZHfSLHx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X6Z9MclPJNz3D+5/mT8Q+9BD+SSP0ZH9ywiE0u3pXhj6gy5foKs7udUS/wBsei8y/wCI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ceqmbCILFFVj/ALD+kX9KRn1ZZ3HnOUlFv+tQxupyWV6qQxrIB1YamJEQC6zdw0V8B6CX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dJcgPQczsfmDmyY6ZYfWDz/c7Z0fs/iOpcTQfg/b0ZTxuXywX8iMpwxZdz+pcshD5rKzE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qwbIety/RczD4sFzfPUP+oGkegU/w4jv1EuX/O5UR168Q9SOmGD/AAv+BOFgzb66svoT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SAGA9PHrj+BAa+UV4+JtmWizZKmpfDaZ+H149X/z5/hx/wCd5guC8IAbIh3+UL0B7OUn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EULbPf8AVL3kZ4QPLy2Z+L9p/wBKPC8f0hn/AI/SX0HgMTsvYY317n/Us4+RLdH3cF/J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7/xztnyS8vF1if65/wAGV0PxPd6ly5eZfeFZn6BiE2XummG+56JylLgtVHazhUM1+KIo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5iFazlMZ259NdzbnxCD1ZX4JbVt/hfpcS9MX3JAqqMkKlg9QPHwwjmXbERPHwiOMH3vV7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vsQC4IDmejxXMrPR7w0Y9CfURYqDyX1mxfkTav2zZaNl7NkT0eP2S1jwlH7OxTDVfVLT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2OMj1gz8smLXemmgo2CvTScT64jLWFGwnPicsPKhPIawr07jpKJtH7ZsD4MQ6bO3p2Bv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csAq9JUeoCkZi93UPtkf1KvqxmuV7wjfkE03uS1vuqTkA8VGJu3DNp/hwfRhtwY72OlJ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YE92BpnxM9GXLIiCZQZeLmXuf1H1GV7XOudnzGUFwFvHjzD72QsZIl6R9OtGEvHMAHyIg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ipPJmDZ6reqTPMW6xR0+ZaxrcSAmBNELqV8OPBOfS6/wzPftERnabZ3QUplsOoGglNte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uNQ0zVZpjXefnKZCLdWAa3xx4/qJQIrFdYOPZD209rr05zN4n/nppKVXQC2F6kNpqFqj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6QRpuhhBATGU/ESB1iv6Qi2AVayAwWFMb4gLN5iOh7oFj++Rgh2lB3n2lW+00xQV8hwJ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TKhPESoSow5IhttITE3sPiO4PvgNcyFVwVamvE6iT/sRHHpbS/wDwIRz4x/8AC/TS0i9e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Ba2S9qiYcwV6OPR9Kl+oGA4HDpoeNNqVFnypyfGMwIxSkXhRmvR9H+RH059T/wBznyTc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TM+iRrj+Yy3rLzuM50SitHxLa3O866wNPuogC3zGtAOj5CWd/Dn/AAJswj2z3mX8Fhl0e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PkQHammbgrg2FrKWd5c2zEXR2drlF3GiZT8vIfVVzYGbephTb5L/UpO7vV/n9p6O86kR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SWmt/Q9pVTn6D7xz6eEfYYzH1Q6RqsN+Op6b0H/TD1H3yiUFW1zBNP7IPSZ6Q9H+D6X60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xKnlF+vp3ICCRThSPPCq9t6V9s+gyxqUdfmWY2q/T/LGE59LmF8LCs6F+gVM9ZmZHFW7J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NoJfiFnHHuJQmgrMJ3w+ufwBJAA5nER+8MoSLYLgl/LKwPDVyvzTrzZ1Oj3+O4H+UfeA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SBtwMCYDG494OPU4fE8pXuP8AfppiuYuMJzWYQbwbHJNx7ZUpNAyIIRL3qW5v4V9KjAol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N1i+p/2MyZCU1OlpL+h0nKy7uVcIze0hs4DTj/XErv8AI/iI4mVnMLZD8ouo3kSIjpDb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xca/D9y/T+zXvB1sxSO1/IzBssioucS0IeqIPQAiWM+o4JeLbezj6VBuD63Ov6+4yR7s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59FK4cSsMPmIMZkcjPwDTgv3E4L8SRt4v2n7DPxHS0V5Vxng9YV903cm4NqHfBPuAq8dI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EqWBFJqZRuREbvBgK1mrNs0FQcsMx6qsynLYG5uB2sPxERpEejLWk4I5hR5HeJSwkeI+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9EXaKwr0c+EtlzjZX9o9oNTFcY+izLFZe0M5Ui9HpUMQEojNs/ZnSZ7S8AWKyeg4I33m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/gH/AJ+/8OP42PrXvL92Yegleh6EZWdRJUr0f41AxKp9a9KiY9ahH+JuG9g8bkmlA1+x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aM+alw+YStgPMtqdTcfkvFCoeUAUHRoUEi2hD6Wks0h0PtEMS+uH20R7DtG7e45Vj1rBdF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Ac/G/uP5gZhzl2csrDs/ElSr3W/USWA44fuFqzZtmOr8SgzzHadj0PstLKcfM37N3+H39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EGGWUpWjMBsI94IwvfL4WmASbUjye16BYJccAKXEXgdugcPoo4kcIjq4dLPki82iWv2l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Ny5c4d5WdA+npomDcD+syLnhTenYO/SAhZxKjggdGPo7t/YmhGXACbpsYlMgQazj3n4U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Zk5fT0/xBv1vJ2KhbUbqjypqPepNR8GZY/m4suX6XGpRDLx6+fRYYtLYem0HkTbDyJu1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Q6nrnG2Y+pjuGndC2p99gTWfJUUIFYnJ6N1ZOlynia9OwD+D8eq40tNq8TTX/O04Z+Gf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/3gofeSKQjiiF36GIPohHcXwnoQ0O90HvzCQupfL0Duf59H1p1XQfb+rlBocXjqx6t2Lz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Ht2RnS968bIbpHTrHoNRESVGFL1RgnabQaZSCUBbJpyf6pv/AA2W/dzT/cAcgWQRdWTW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e0HMpI4j2cRSa7oURo+FmtTVpqczB5FXIMLLDROkHuUmn0lb4E/uWDm6KH8zpPy5TDj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0cVEsJQgC7MpHDObFibMRMJ99JXOsfT+pfhpQdVwLlcuYn36p+5nMfjuJ28hje9P8B4G2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GB+ENl/pKiqftA25/HpFmDmBfQ8yoQ6rRMoCxxFj6sx4D3h4390eJfdj0VNw1h7Y9Z8C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aIS5kdUG3SUyqWoJudMSDEqBo0xSyVGxsxeZlwHaydJlWdVGclMB3VPmV6XZmdQzFyDMI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P/g/+B/Hb1fTRmMEZV+hlRISsQInq+pEIEPVPTmO/R/gfzevUqVQUlaoXVyouwHVXDNv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/ocz7Lt9SVOt1w/ET0PtaPZAwPmAHdZJl+8VfrG3jH86joB16+esqqtAH8rLUD+cGrzd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+6WCxH2rmFPCr7aK4vCxV/y+s4x6Ed6VXwQI4locMBWxR0G4wUse0QaoDSdGZfzQKzNw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RMTegtiQbzb7dPRhA4Vffr7TMcN5nCxSKp5j0Id+wPipb+zDpgObOkWTqQL+5h/dH/BF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vyll49QoQ1d+cxtO5T1H3PRKK5KltSKSsIAx4Ai6FEYuYTp2ElbN4ejiPbvQlsz1lvWW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lCvyo7QAR04iOjx++faI5qvZH8SyCNgF+IYD6DwYw5Op3lbPU/UIosADRQelkvVR7z8T/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xuq9NerabNT70HOGHn9U/NVkz4Bymkgy5sjicHwZQg0lkS9xiBFUF4+sC35hEcez3Rr0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Df3K6MNzxTmcTBO59/36XwbibUHwYAiYSyX6Pqn8Ped14PM0LKcTy0wVxr1S+xklt36N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TIEh7dLh/VjAeb9J4dGEv3QEGHxFL5P69LUE7IElz+p4jDpsD3MP4jj1HgmIGBf95kcb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BCktj8MCoU1ygwe5T8EcJWG0Uku7iXJAHaLOL3Y8ytF7iU64Lhn3jtPyL8T8TD+ZyN5P3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aS/YomTW7tT4heY4lF2fjxLkxoVpo2fE5ov2mC/8BcS1yreJmDWiyfYJSWN8rC195pfm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2iZXmHCurMB0BHC4lkbL3H6iOgsZWQ6y+s7wh5lVXiZOmmr44gtSp/VKG1L9K4hvIMKQm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32jpZGBLOfsnMPaEXmZ5nnEzzlKZxN90sy1AHPm4mAVkCOJTB6H8OI5jFswHBDXo/wD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6lwwOqEFekq/TUrPo+tYjGP8T1P5B6MqPo+lRPWk4lj94zEVZKiW291TbEdiKCl3o+jc/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9YZve6/eppd+a/b9zSvy3y5nO1ruizS+0exwd5SBb0dn8mgpHspudgAN/wCHEoeNwx/e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qjA2mcbp7TcZcMwopqWuz0peJc3FfhnF8T66BgyiXUxJHDPSfq0IiAhAsTn1Igq4Vy+e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4iFGQwlP6jOZ3nrHLI/isTozK8QwXRhGw6RfYiejimvvR2+n+uVf1E1t+fW0GkfoUnz6V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ZzOnLrOv/ABGoCaiYvYIC7emG/iHfc3DeBdrd119AZ8Kh8v22Utw/R6Z2T0pBHk+fSqPU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YQfgmebczTVRJT5KPuNdYUwai3uptF5EBQ1zQr0N1KjqcMeFPzFczx+6cZ+FA+305U4uX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yovbEf/GltyLmUp0Lekxu0ADj0AO2b3fuco+ET8bQewkr3VRcS8jopsSI2cv35ROCPIn4m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jmbYPtDRp4qALofVq02A+j1IrHL7DqMU7a+kMaLZxbfQgWkKg419o7lkSx+3TOJpGril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7QbQgjmEtLSaSLYIkRJy3kRuL6LmeIsfRgwyc+gh33mDjhrPrcY6iZpdHTOWDsWA/eNs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mLFaLS8JD9zH3mkMuG4aPMAEbWGVebz1TXV0A20y1bj9g1M25TSPgTJHEe0ofzLBTQRX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PaGOwVMgXL/5GADF7JS2a9ELVGZXWAmoXg/tLEEHDHANPI0I0i/sEeTJ4p+KL/mG0ff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mC7L9TCa7exDw6WTpCOPHEuOrINxG5Eoo659CAyxRpHHiGus/Iescl+Bh20rDA8JQ28w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gRPRbuXL7Sqsdn/hz/wDH9/W5nMKLtDVQxx6EfTmMJUSVK9CSpUD1ePWv4uPR9H1fUvXS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WlTvR1i4jqa9WHEvNTa+acGLxEr3dBlJYGOZ1e0cY/jWIZbIYa1NhlEqXkKmBLkRo/Nh+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5RjT3QghBC8oM+B5Zll3Oz8Jt8SrWZ+rtM6twrHME58ggtOsHSX5W7D8yxT1GBUAMpQy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6gDL+suXjqEsR4t+kLZHMMonlLGrctOiJ9yb+5/ecCL5OGM8oR9PWp1gPkE5GYDDn0yCy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vyw9HUXiWAFsOcyeS+r6FtSXtMZb/NK/4Gck6LjT3zM3XZPjHpYIGN+PxNsOKZ/rIRD0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fGtv8xdkF3qXS35jMQFFbn46MaYfhUWGy116WMgWHSbQnn9U0HuWTST5orl3knkiv7IQ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LlbtPZzNJnbgypSTv0M4GWb69AXTHyqbryHE9PmGsPyJGhDUauYgXpyveLM+My01PNLes7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B9n8RjCyyvD/AMn/AEIzvWQA19DHc4iUP+FR9Lpjct1SugtkW98J2OZnp2FwYBiOB7z2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VsuDqCwQ9m1+0uT5nXhLoacdoeYfNQYFY7oGIgmbWqDWfEqaCxuM2t5VXYxMYUFYyqMAq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lERx5U9GblDu6IS3s6PEImdT/iN2gUFgOzHn9X+VF2F5P7n3wENyBVw75hCpgIghzf8A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VZMca6RIAPaU4fJMLBsfISr1FA+T3gLAACPXUYsRLkvFn5m45urWENllom9FMeZlTdcg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1KPCDWmaYl2i7nX3ItgYGISC9OX+k0g8kQW037xLlUpi28pqGvY8wMncBnEPPDh+7MXno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mxuSrnT7eqK4HzgvXMF8XeCe75yjgyr8zIqKmzJOK83pAdXBD5PtHw2gz6byQz6noxqH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4n86j6H8+P/Hx4huEqHqCo9pUqVKiR/kyv4cR9az6VGEY+nZ6kaNzOHk8QGUvelUV65EF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EVOSk3n88Bcr3wRv2z9pTYwcruZYZ6sHrUfQblQUQJR6C4HaeZh2wfbfecDmVCJDOZoo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K+SWNlsk10cpPL+j0AbllxXGWotqGyzUup32l2sneXrx3QAeOIUEFr6kCe8v5lMziwmZ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xCd0BPaJ4+V9OfONCuLzFJtLOJcxgOtKh6uQASufPaYBYfSevj0twb58HlgzJ3RNy5bO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+ijifgU/cueZY/8Aj9OkH4j8ejqXdsfkf1BsD7TdnyZtH5ltJAoN6L0ysO8E4vhKPA/6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EBB2zqPv/eITa7nMr0Go3uEK183AIeRapigwywVGng4ZtC3XLwxGAdCWDrN4PtEnh5hQ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JKAa0G7cVFfiW9Y+PmX2PmETWfMtDVl7+lWGaH1TxdeJ5fSU6J4SCljI5FPiLCtlHfBi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o1Ugu5xZ3/cSZHIFE4hWBB2Jf8Dcqln4jp/3We2jLsIFeJWAUuSOWYZ/4B1K9YljY2Xrj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YwGTVenmKZfIHnmDg1nDpKQv9UZVCoTJljmcMHEO2/dEVeDkMnuqoY946xp9oIhyHwYd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xpyMwytxW1wxfQMZPPjxDAnjeSK6w47CEpjsRGVs97U0ahF1mlpIqoS1V1O6vGETYBgO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7l2owNQYpmnENvu8TDXEKVhUzk3MS41Fpd0+fCBfpE7xxKztFvZ6QtdiB/LL31FMHj52/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e/wASl/KzhORp36TfImGDzSPMerjZBtqhhlpmP0JS1QQYdvQ0NPMlBsp3SUYzUNVg6adf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LdF7Qf8AXP8AEn+pA837keYE4tviM+CJTSkr+dejH1f53Lj/ADuXcJz6CBKhK6SpWZXr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v4Howjv+FehAhbpLr0QyqyU8U9ZjsPeW5CVPbNzR0jhHmKyIkVqq4JuMY+r/AA161EIB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6+u56kGV6sLcN9odAitUjyBluFsdvNMEJ1Qk5S0mX4+8crPmXzLHJAV6tTB6CGI9AaoQ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S9uKC4/IEya223ATZTKu1hmU8QqXD9LQQ5sxvMDdZKybwvMEzfu1gk2OSKROiixmk+PN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dqKdi4vi8y4C8qaL3moaHw5uZ7J9CaRtPwIniX1JbpPCMXWsEfFfiJCTJcXwiFghhESVa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0veIrAdp7TBLhcr9x/qJmV6ICqibDbZG+k0h4Jp/EBL+PRBVrCLZ7fgyseiu8qMVLcxK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19wcypWZlE7OvtHzsAhVCYRU3rel43leH7zCpHw/RT+qd+oFuW7k+If70aug+YgGEbha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khXZF7RFZMlP9/tPyjrFBK3mZrm15JmkTHfPMu1b3IzPvS1QrgKDXYeRHigBiAWVPDDN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QlH1z+0eY/H7xxUbl1a95d5UKHUYu7Fo+iyGh+fERv2UlnBk9DZMDCu9hOzX4jHA4h9X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zZA6LO8dI5wuOmNq33ejnRKonuO5jwNx9qUwiF7k9Jf+jhr7pnbFtLxfiH0DylwZEL2x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xhnw6P8ARBPo/CaIC9wM/HTg/wBS5cv0aI95muq8RIY+SdyODBzK6QPQqEPS/wCGZl5Tg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W9Lzn+T6v/wsZ7ivrJyRVVmpxCczn0ZU0jGH8GH8qlZlejH0f5BQBVwBKUfqjjzDiBuT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y6nafML1d4iYXU4xFu5OmzlFQj6O/V9D1fVMwMwPRPXT+VUdHeEr0FHQju8q7mdEVdzU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GjMceiDcc5Ihlsl8ttQw1LpgqxsgicxJUZd6aXqZpXqbe/8ABJnXVQDVRMxaSdRG7UwUR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PRUKm4PoQhs8+lihzMhY9K9VOp9MfS14o41PDOCPiD6WlNb86av58uCrxFMVIjMYrPpM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rQ6MM9/Bfyg9ieMH2PELNI+EljlFnDAbXtA0q+OhwRzCJEwwQsidIaHX3+kXA3DL5uee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QJUSoSO4NwSvPVH3gn4h60WSttPfGZgh7MXx95ykI1LtOSAD2haIgm2ye4y9FGEQnucf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WtypTC/g5IuZToH1h668XuYNRYwNSvZK+pity2Ftsr2PMddilB6QHIRpAqJKLeV/WDEz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QZ1nidIJiXcykiHK3snWPso0NVZEY3lAa4rHYtPU4ZdhtrKlrBrF24IOgD7uZV+0z5Yg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ApuXMGIxV4j/AFvozC2V9SZnQhy95RG/oEAcWuphu7g+nzNUicnnDmEguHF5ZgU0upde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eHWHNNYmeMJzE2gwyqqFWgDvgf1Fef4DUwZgXUu5ZYgyn8TEY+nKPokWR4jRurgKE6/g9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/hx3/AIs4j6137X8vqD0rPq29bl+iR1/C5z6v8D13/Bz/ABZ2UAeH7m7Sg7XHd16CR+3D1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giWT6dvzNKHTOfMCY1Oih+ypeDVLH/an38S8f+B/AnMPR9OPTWE59CavMJsPT+FJbVxc4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gc5mgqAvEphUBHi2dor37ROsIOU1PCHovMyPcej6PpUMerOcf4cTj0Y+gkMs+gw+jFen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OxDoI0XEz/iS7cKszqlRD0SB6JDXTO6EuMp1Zo5Si8feYb56Bk8rGkNRgg3By7RzNDAs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6MyPdIXdeivQg9GMjuRM3yZnXI29v6qNWEa5xF5s/VCo9LFRNuQgtbcjmURwPEbrr7OI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h34/tLp9FGBrettS59D8eso8zmbGdY+pgENOcL7dZQwPgnfawMxAlYBPnUSawXNOtkPJ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10YfxMfkjohFg0Cmk4P2gFXlbZlRGb48+izac/qs8M5DB4UyQIp1HOO54nzbXWDUuKHU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SqsU6k0MuR6Mqb2HTEl8Zh0pBmVHkZStYljRtFDzCKS8mC7feP1CguW9P3MtaaDMtqrL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dcBFxV1LWZa9pjytspdMWtk9Z5ogLZlBYMcNmEaow95g520PSlOBuDaPjn+wg4P9JEP1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H03lpeZw755egk7vQ9ccZ9Evp6Prwdov/s/wf4McFyqeD6QlVLnOYwh6uY6hFi9H0qB6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r6sD0p6XK13s3+Z+0xCC1YjeuHQ4nfAlWCJ6NNYYqECbTH31GdOI78IU6WdxX4zp1D/F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TW99H+ojY8CDmidh9I+hv1dRYRmkuvR9PuenR39Qlv4wjh3fTKzSyVGJnMIqLB2mw5mC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hzOJ06/gw/8AHXoZlQPSpp6CUVK9Co5iSo16VK9a9KlQx5EJUqpzD1EPQSow9CU6TtHx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1EmI0jq7iUAxCB/A3cNRjq46RmyKygXoiDkJ0US3fkKtYdkr0MgKZLS6GxjuPzDBGFFEx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E6xwsBkUv6RL5RONFG05i0LLHpHv6EQMGEfyvLMWfdFYFO5KEUex7w0f4beoQtZ61b/X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rRnke0q+QezhmvSLgVahIHAfJK0w3Vxk+I8L6eg4lb4/4wyuTUDV39hnRB5hpkLFT5mAe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lXkP6RVHuXDQWUPcNvEzdOwaTvMy/wBLtNijmDmWGZkrhhHpKEG8CRaBt7fiMOZQr9iU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cQAB2gUY1jrcJBMGyU9otHh5gjM+lL9YA7nTUOt9LKcfLOjBURTNGXShjft9st1IpFX+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Pyn9dPbP97Ts/In+FTwfZP8AK/fo3ovlP+OyzVPvAr83oyvSsR/jx6Po/wAD+DH+Og6t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PQOvHrrUvPotejuMvHqfwV6VKj6kr+TtGW6Un+ADiPnLT3Xg1L0cpTPnOnB0nPtLTekfR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gTIG/sxbBeHmEAL8nciQF9pfv059MHP9PpKktZF6RvssCXUTIcR59+spEfEnU/gs09H+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9zWJd0rm2VJUMPtCpAbMrhMdywzKDiWC2Q1RAr8jDPE8QyShqfAjH0fS/Q9H0VK9KhGBC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6V+iIoSqQpH+AnHoelQetQ1D0qVGXLxHV9oah6j1KHo+lRJUSVKnHo5giTmVCVFX0wXzL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S+InXFr4nYQGqxKX6J/ipY6QB2SuTMpf1iuufnJGNM0OBURLgSNpiuPXnygBAexJapcp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6TO4fdAoADpAmk5lq5yAOVCqiMvJZaPiWE3k3y/pU9ZUqIKXvY1fl9G4zKWquekVMII0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ibalGj6kw/XVpfExZ3T8Yi0TU1H7iQNJJSOvh+j+oy+w93cFkrFbmadNOn1jIS3V+2fQ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R/0viffwr8ykKDt/eYnaL9MsSHvpHplmyaS0m+q5XWuaOJVNlQ2qdM/MrNnwoe2WUrHs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QGVHB8RhMFMV7n/AEYwTFEhKlSpUSVKlRgJUqV6MJb1hKiXHD6pn+HMC/WvR/wDJ9Aj8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9VtiwZcfRfV9ePQleqYjKlQPVJQMysV8C/bMrf8ABqKq7oKJe5gDpFo0iy5LmrKvBCGJ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WEz7f9RAzGn0knclWfiv1YsCeGmPof5fSf6/SJyZ3iNSzfaupOYaBm+V6C+YLwOrDDbm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H1nVePifQiZ7dn0EyXybwRRPopQdnsRH5Z4kqanZ794uxUJxHcf2HLweZiY+j9sLa7K5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I3K6CF/pK0D2hiyU2l7OYoisLdhium8TW4ZQO01MWWo9/V/iiIiKEYPS41aDwsEZgFV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xZPJMprp5rxfMIATSTOUscevH09CPoQlehH1okHEHGfRBXL9KbswXc+IomPXiYoX0nhO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kHtPBngzwZ5J4M8GXjTPZg51PCeEzcTqJWaup5srEXKs/gT+O5zOZAlThNovVx6EMGZE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CMOWJUfTSMF4lIhMHXoUcJKhD1B6OnuZg8JrWMShHAcPDAHJdwFECEVUM0y7L4TfVnEb4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1hzR6M7GeGEanEj7CZwc75j6CsGOdCdCTwek21uM2qvx3lcs0J9IHDVqi08QSSi4ierHT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QHqD1r0T0ZXoMQ9TD/Cv4V6a9X/w59WUNcL9RxRCDHpWe/rz6VBxGcR1L/jxKh/C8V6n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V3uS/UlRU+W36y/WToYfrLJR+na/eABdZbgU0qHyXrz/AE9M2kwM0v1DUsi+rwyy8VJCC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KAyS9Eu//RqZVR1s+zDjLgqf6fSc7/RBgh11GZdpdleup1EvsS9u0rbP1tD0B2dCYQw4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1KejpnAUL6kVdyn1RasXtl7+BLkwp0CxlZ4T5ek2muBP1WAPwdRCP36RfeU/uPE3NptL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QD3hKxp0ZxdIHaWYMQKvfZmBJftOE49MvknmSOyUlI59Y1SBbtvj2ld0TiSC0mHpkFtx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6rcy8eqcj0ZR0JU7Dr9Zm30vB+ZedQs6gXSGQHvMoRN3hgg1QEx1DzP6UbGDShhhYoVU2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zYIipS6aalzo5TL5gwttan3gUwnbjBVneyyR6p8y+omJicTEpCVKKBdzTCjTzmF8cQhM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rmEI+h6aYApXt0zFqoe7/c/bEfmP7Ql7E6XVIWKLYDNxW9HJmF7b9VRM+vj049BMPRz6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Lj+KvR9OJjGCGGG4QlxlQZqCmPokT+FXDEc7h6t4Qzn0rIx+SXm4noHPqWs6ywleCay0t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jkm8Igjv1si6qhzENKPdBGs9Ypz6VCaZS9D6CJ0CW6odr8Sx5g/lUxFiDio309ePVjNV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ricfyP4stPb7zu9F/EWcw9Megy4zj0or1qV6Hpqc+j/Dty6hYp874JWzFtP7IEaPwZiz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y1AhFCthKOLs7x+s1Q6jEzOH6zXvCC4np9EqBBuO+AQS7fXaUC/Vjhlm0pxWILdK+Hdb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qA4QOpRGmoHW7S1EyhNHtzLsmmC5kJFTnCuPQ4fgacGJQQDPRMQahRalD3gnE8sHuqZw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k9Z40/jNCLH1jmSVbKH5pXTMlg9cVp95hmuX6sgzAjdPpL6qSR259QEOaht/EEv+Vdsv6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ipa2JglztAGCEV09GJmOqioOs4iNuqGDeQZp3ZYr6gIsiw0qbRfacskPTO1A1w8RWH05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0/USMLE0zTV+EDnSHniZnWexL4xP8lNfmWIzxk+lDD2gwxPYGUDGnQLuPcLsOVE2ozHN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/JNgvIhx9GAJUUBwFt/PSI8NKsSXR/4R1ljkRvmXX7U4EQRW+6YUF5RTIkAUKsYToSY8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aMD08WTywEXdJh9yO7fScTbKOysBf9J9IgZyT5REwig3bzHUbrCkhbMH5EJy5qNht+6x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XGV4cTTOmAh4c+nFylRjEmkYqWxXULBmKIXoNEsyQ3F/M+j9NJiwWoQAGBlfE0gkOy6Q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2nzKdSCQ3MaYMGXNpcuPWZRxGMfWvVPTj0MMF36R9OIlwkP4Ppyckw/gqJAzLjukHpnFZ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H8BfqThWiPexLgpiqpdCUMK8E90e9nkx7mVAdJToRFejP8ziKhfBXpx/HvH05/g/zsW/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7ynVnk+YNMGo9DMu4lO8r3+Y0ncZXdlPV6W//MrofE8484O+POPInsnkQIbRQyiUNXmj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r2mcu/lx4hvLalU06wJpE45YQx1ldIq1m4N0HBHcdsWknvXeUoUAMB4fM/bDAufih2Px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lBlvxEuCUJQujKGRB9IOkoLGx5jvEvFaRXZalXMPPMTnblT6ww+Wz7PEH1fBYPMSXYTt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9HtBbIw3hvs/EByzUdoyy7KNd5TPgsOHT0Yiw3dQirw5ok9vX0hq3RGKx1CXdlvrDZC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4Bm4BxNzViz7H4juIgujsFxXtMQWwncRjA1cuQD26mB+SkRv/Lz6ci5SsvzyS76aG12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sirznMth7T/fNk7+8FiZV+yCAqQNxP+sHoLcsvSX+IKEQjBXl8pqgojRR8zK0DrhYe2fx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qYiGxhvjt0/7EBPdKP1gM7C3RdRb0h8xCWyjkvDLvb5nWor2xRpbrUvKPM0TtLw6T6ZAJ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pGIXH1kK44XPAT8P9xE4N8MyyosxMeAPSMO9B2PSDS5POOpglcn5j7RjDEGXvcOvGEGc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p0lnu0q9pbL23cQLhP8AO0t8A2VmJfahuU5w/ImIsU+4/wBxS3M7IBrDxMMB0SDQdJ/o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UZTgg4QvLFRb8qJAdsMIXT3j/jXncIdUHeYbEKOmW9lwltcRi9IvHiWfmQZjyylbU1Kh5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xo8qPGPwjdoiJsZcsNDqzIiJcNRKu/mvmfK4wfEK3+iK8hvJfjOXr5tfiXD0sekdrUCZ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3rP0Qg7k5axYZkaUjkhiaRYemYil3NlnT/AHWGS3VT+BPSv48yloWlNwIysv0GSYOY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FrU59b9WOmZxphmE9OJUInoP4sMQZWhxB6bZihGJ/FQlegHrfq/wf48fxd/+Oz1t+sCB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SPoJL9GHpUP4jkaQQo5j+n9xzF2+WKjADUS+rCs5lrWoDx6LbidpSCOwSVlhRJdg7o9u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lVoHaPuOkL9RLnWdDEO70vJC27hyESb3KuQXEcVe9RUILgzGsejfPCZYmLpipiZ/wDe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gmz8l2ZYKwmEb+8o94EpJclp6MMG5Xo9mFJ1QG4hFHShUBgUqzpGkuH+rjduUa1Kyjas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nFvqTjFl9ilYVmL2XhshsWi7YPnoGO4w0rWeB5+ZRoTim5+nCXMOCY55ngiplow4+KN2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le+QiK64l2HaGZNJfrwPc/qWj/RSeFX6JkS1ddOnn5fShut+c+gynUyQpyyDqwQYOpTPp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eCW5TJlqOGC45vkSqu2YnviNgaSKLNkZq19CWR3+M/MYlxzZwx5iYgy4eUbtLkuL3lmd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AtDFGcimwNwtOI3weOmWqtSQlFn+eFTz5+Z/U6FVH3xLhgXT9wnu3PCf1K92V+2Y5tJS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UrcQiqKreZWVfvq3U4htzsln3/5LW61VBHj5c888djP4gwZS+Wx1tr9n/E4hpfX0iext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likA/Hx2n4+0u7N+kXIxjq8TYU5nIPZW95T8pqotJxnHbrLHjNzYk4rK341DOtuiV3Vw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c3FQDY9ojtlF0q6lmyrxWnWCXhvw6eZkVjSGiza8jKE5haoS0qSxlXe8Rr+yUkFlO+z8y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wwzoeS695Tw9BUDNeWIjWLIwpQzN1sAr72TCUqrF2nWAXFHgCNggp0MVjNx4lFXtg/Up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ZIrfWCeMMwveVEbjD4yn2F+T+4dFZH+fRh4uQUQZQHTIF6g3VRKMGry65riQGbWN+lsAV7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xSqpS+0A8nnwwJpUPPpUNw+h6HqgBtgrYj3uXKnZKmbB95XrXpqKyDMJdkT7TzGEr0Om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g9SrPoy7SpAg9Uz6nGb3Kf8AiHort/7s5i0Sp8BBmVBCV6u/Vj6JElQZfpz6c/wpOzNA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wvtwnD1FrY3la6SphWwYFW9zvHNwOTXnpL0i0KoJz7AzKtFkh6/AHWK12Q8rqzzo+0dE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B1b7XNMH2+8/4an/ADInVfMRacHa2PpO2pk5H0nuCfaM9/wMBikqchWAktsOpyRF6Nq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8HLGimhOYHPwJNtWjzBogZhUpcteXmaviJvXyNygEJeRGtkoY+R+48wLxe1LlziAQM0C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R6tEOXWUdsutdGCuSyikW62jEYgFyEsgEJRmpRiOwxfY8zLwdoSyOrZHINjLGpUHURqA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R4mkWs4HIzJwpzhGNXSrzHrqwu0U5fOAGNpRm4HhUiab4mAIAqdajHiVr8gdr8zD0JY8/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FK12ur6efH4YbyPxLL4H1neF+kyE/wBOrmTdaHglu/GfQV/5Q5l0m5KlhfZi9hexfiI6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ik2Mwn3/AHSi9kPLiANFVHU4itLHjtix7NNzL9/cz/AC1+Y+6I+ErDRRWPK/Z/uZK5fh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fEruKOpjRHPvI0fmFvUZV+cxNYm1CL8xibnRtj33D1gpgzEFSVkuYiZ5SkPGiamSOqJ9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Ym2AIQdEEIp6irU9HE5fsIxfVHE4gHsn45UDLGOeIhaXsGE+UzHQG/E6SHSqYRVB9tl6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0lItG6Ef7mHjHK9vZmhX8RzGFzdAaglkMJw/e39ZYuG/t/UUXKFD6n5j2Eqrvz+JSunuj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SvMLXw/3cVkjBHrcbjkqzVXURV5ixmHT8Rc0zI2l6NYn0fxK4Mwfbf0uMNRlHLlvd+zI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zubEyk/xuJwtIsio1szAJq2x4uMx23KNGPsTg1g7D2ivYbRq+RJQbg32dSW08DwyoGw7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aMNE0PWGR4uq6yjQdSFUdktGvaVNzmgVBAWe4eYpwjaKvNeGCZRTxLSim9j7RGbHELA5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BWBG3E9kCLOoinJboSyUCW0aXpmCV0qXagK+BBje0aC9oYFXaehcAuxO9HnCPqqYcemT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MwFkPtFijhpnU4q/QBK2gOpr5JT5XxTD0K9SX4YIcy/S32lxYy4PRjKjh68et+lwhCMPX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+inHXEoe6+g4Gf4sZfq49DNMIuYTb0qE3FJJoOWPtdRGJMcvSVOME5HE2/H8sF6j4kTp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W+cV1L5gz6JNi1g8HMdTq5geqmEmHAxk+Ziux7yjt/aHD8EdEHgnK4n+hiYcwl6T2YFr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94sm/ggN5b19Esrx70i4AbXSNVf1qfePi59SVvHaXitldsTz+Y8kX4uwdXSBmVOCGmJK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QIQvxH6ERhrOw4udslJJylvdJU4F6HETDDMtUO7HYHvERbWU8RNl5jvDOYzoh5Y3V5cM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mTF8zd+uRDoYA3kZvF4WDbqStDLFHSBUqeJfkwGpEHIFQtM/iHRr1reGJpwnIYxe5QUe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uOcu21V6uYNEuamMImTz1klrE0rtAZesumsREZnRvBL3SOo5XrQWke6VI/IwIqwDKYQvk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fvFefVWtqF/e5aHT0BMTVamr6+YjStqw1L/FcuuYZp9Owo1MoFt0lVHZBaheEj01lbirx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+CKDObUxqHx/cpmjIljDK9Vl5ck0wUGjG+jiX8FwBqDwnUDskJEjc+3/AGIvdXwISQ96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9Ms3VLOp+omVXdkiTWWgE4FLcH7YwyqBpwGfa/U7vSqXzGoDMZA8e0vGjJMGXD3m+s2io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zyfaUOPsxBuCx+3TCGd0zl0x0mEw2JkDKwh4OAIA8NTbpNwYfUhHpwIvs/iH1BKLa39J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bhxfWJ1yD5xL5fJmBGr+8fmAmx48VzPRFCsZ2EyVYllk2TIJmzWd74haKKm7FP2g4u4f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rqC7mDWB0NROJbB3JRS3Q6pmY7omCXZsp4f7gZQa3aKp6A9TD9PtMD22+OZRprN/E1Ms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ZgGre8VbCF9qYWDzLjsIvPvCN2KTvzLAKwfTtNFp39pR9YPfzBW8gvujrWdBcPGOfhWU2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7VdRiVXQGCO0GnJPeOsdWFjjUckx/sQSre6OSOBf8keMuh6M6YwDnKO/mXThLDoLRiEpY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gl8X9oehLuGYrqCxlrM6FjjxLgjeoQJXKyvtEMJdHEvVZzaMJGqDGWrnZx3uUJdb7oNy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4EDmOPW12g2Rj6VKhR/iSVAlSvRSwTLQJn0W/mfw4j6ewsoHylkyYOINmYcx9PPpx67Sk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4nx0fqe8vlbZcdpeYrlO0wOsOywI+JmehPim1ke51imWrOrN9RraO1nliH7lDmUcJdNUy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OVlqrcutU45jTCLO5IBzgoYJcwO8L6sVpAFdCiaHimXV2+W5eL0m8JQKxMxcbB5mA5ip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FYPX0xBE9HM4lerr59KrErx+cBUI1j7qHO9xIpNGJV2Sol+NYn5JJd0+kF6jtAax6mAU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vjLmbrafNIIb4nXjMwIbjq02GmbFR1Kjn6EhDGC7hqOoeoXMCEfQDEco0jgt4PzDwwr0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Gy4cW17RPUztSW8EGukduHRIKM6mLm+txbgesMploSVkoJ1VBAM6S5gci3THpOPm77VA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VyMckbezfEWXWcMtoMoYAfxWUhz1cy+7XZFmd2YmbsW7MfEKzW+kvPbDK9oJkd0PX0jQ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Z1M13SzmVn61y9/zAy+gPB5SrIdeP4YYgDIomcrKhzhiDiKkKLIcRQOAV3Of1dGFrg5H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diR3dxA/2lcDETYFO51QNrqIC8WhsYKL+oaJiDERkVkgMNwzZmLgTYTSUtlHj+oMPtJs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DgmlipaUwi3W+8Yoxx50xgqWUgXVJnwTpGpVfoIbbPbHYmyBgmRJ9fPlDDJsCxe3SZYZS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UUM4fwiJPB46YWQhh7MIqqvfhnCwGICxdfDBwqgvcxFwq4ooyzOQ6zL4lEM45jPLyDi4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nkiIC2j5JdVsd3p4mPMfn6RIhypgX1j2evD5mGFlDyS/aMAh6O7JikR+YZLg3BmCVS7m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N3n+YfEdv3m/CUBuBkafGKBqv4MAvOV56R+tGujzOPR4gzDcapq0Qw3GX4lmp4RdqrNs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G4tw9ua8Ry1kGm1+8G+9qr3FXXiPU4fiYmPTZ61TKZP4KWuJUdfxPS4cpm8FZX1f88T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xOj/AK+J1fYH6j0g9z9TXXyh4re8H9Ui6aP99ZcSX/M+8/479zf/AH+sUXzfOf7tOz6s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Jlf9E/xsq/kX6lZL8yodM1VcYhHfoai+tRPR9Kh6VK/k4mjGd7dPecIDAQAyVa3tDd9C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xLAaIcektOIDpOxKOJ2ZRBhZdCVGqh6wTPNKg6dWMArWJQubMKw4ZYq7F2wjzMmYFSoZ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b1Bx1My7oCm6dY1lTDdTckNoTQIDU3KdmXghU25ltEPDFt2Ss7t4eISppFX0cyp0hFnX0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Ok2TdzI6IiUdOwntH4ZLOJazCwoMOsrbBbxL+R8s8soqmjdYFEGW/kvmUX2dtzO4k4Q1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kfQ3FlzmXERZmpeIM59E9Jb1S3SPZM3MtVPDA81GqnUr1H29WVg8i5msnrDzgu1nkgHn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Qg4o5j0p2oWagcBNhNN1N9wYE0wnTn5JgyvlgSi8m/kzIVLanLPJCrmUTbDqMq6yqHpy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A8TsSvSCpUljhDqGGC4mVN1Qx1xOcIWIA7elTPVXiF95juIwPJzAmR7zGSxlueIYgAYxF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FQjbK59QGRcEnNk0jpKVuu0zNxQuD5jihsYFfEta3KRFzAhZ0K4L3JeS9aLTlCfIBwyt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oua0eCCLqOnWCCS2DS4lw2GxKEnsBv6zGpcli4Adq0diXUobnh7zLeMufMd2HB1KUjXc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jN0gqL5uqIvS3Ao1Mrk/qHsf6Y0xE2nswswZqb95U1SHqo9xutzEFf76HxPBG6rgEoeu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socRkXH3PQMaSZJW6g6g/qIqE43G6L7nmaF+wPWUMALi4vzTuZRV5HxOlxzEsAptbYMX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fEuJ0ZljFBpfaPf+BKeTriXZLWn8TEt3W8PSZ29R5lSk2ubibX3lDPAfd95fo0gzPoMq3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x9DM/wBMF0e5LdfnD/pn+jL/APUv0PmW/wCob9S59R/8FSv4FRKlejn+Hwh9ZrMNenRD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ZfoRPRj6H8KJcfDcfSbCPEGCIO2Uj5hp+ZV+U/BM5yx6wmxiXOUQcIiAvTTEVaCpjGYx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AvcZJf3MzeT7TAECLxMKIR/gwMrXFY07nJIGnpLba+8wng46CV4QjuYdIKfMGtqlibQ6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SD00fQYjCGiHpy+lz5Q9GOTib4buMbS74b7h6TBDdHMqUU9BUEOW8sA4iYd461Uv8xMA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3QIcZ9HSZeWItGGhLC7nkyvVmbn0O1KOko6SuxN47fQj6E4hv+B9aejHo4ipl/wXJL9L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G7ECcAgIEqOmBiHo7hKyhD+WfpYRIJgQ1DXpr6ZAzj0HKGvRwj3hMEhBKtg9Lqbh6GA+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AzJYYAgTZfaWLAQBUAMiZFRa1ZlcIvbuEWggu4dL9R8TeiV50GACHphhE6WaHCx7S2H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zq2w0lvITuvSDwi3uTSL2uopRxhihp9JzQGUZKnTIqy7+IAHbldLBzbMC8pOTxLE3rOb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pBxx+IpsCW/OLa8iVbT3Ixe1dOsPMGm6ThTYpH1Wo/5QDkKrgSWBj5RHxsEILesHdRpT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+Gv2mn5ltvGjokxKcQ/gzHfBBmHrQyr3jPAlHQ+IB0JR0IByE7D0Zcdw4ly4S+sW/8A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+cfaRnE3Hf8j4i+iphOPTiL6kISjuKCKYGokKR3N3pL4m0OfvMljlr3YtMFr9DZwmk4lSF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wHwZs9DWDPk+83FTMVatOxcQhWV5WHoZumiYlHOVc60qEMF3DamSHIXR9FxFQbI6iS6O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DcGB5lf4ukYTghGcvpP1JzKhx7x5gy9Dv0thequHvFctdIAduu48zBh+0BW4HSKUwOJYu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vomGus+RDgd5rhr+KQ9Npt6n1GvQehuM09D0blalYhD0D0dTiWKEPRjNx6MHUqDDK9A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NehqHqfwMMYR9NZ+k9dpjiGozWHoNPqPB6MHMPQ9RiZeoNwjMSyKQZjCVj1r1bqN+oLm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R8TusjAO72pDq6EM+8owltFubWMNLqIiPsIKqu3PockMMoOIwUJVkqMJpk2hqUGJ7OCk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GlR6E7RBaR90BbuEDBcLLadxiFI4jX0vUPPpXoSvVUytnpuVOYq1KneDCEqO4ej6b/jf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zNQj/BmWrq/X0fU9d+hMJKjBOPTP8hl06+/iavQ5mL6S+vF25frArKcpVDcoJVxSb/lL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R0hqoK8n7+ioqGpUI+mD7IygRW2h+DKCEC2WukcqCt3j4nA9vaUnVIxgRQ7QhslFWBej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5Ysza8kGdgx40zzROqeEz0mYXM+m0+q9cqdEzS9pq/wABR1hFlwlmgzhC4ucFe853HQh/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y7TQzVFZX/oCPoQYw9SaehknEfUb9Buc+i0XUMk5enEfQrMPRPQ9NvQ+j6uYPqR9Gc+h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tMIHEYpz6DEO84mGPR9F6c+ukdWTaOH07Ebn+NSofzdeleom/Q6CWtRfR6DhVwqZUIRL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X8NywqC9GXBnujEjHRBNMJqdfoej/wCAKYelQirJ6o/kX+B/Bmpv+F+hj1uMfV5lA20J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z0U6ynWdyU6ylykrHqR60etK9Z3J3o9SdyEs24dYhxuj8H9xzqTvMpIo13D/AKOvQaRW5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mIR09kbaPIscdNwNJiE15P3h6VNcQnMfQ0XWFYbz9QnUh+pZvSW0IIbOfErKJyIn5JrX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whQlQVLNcXG1Eqy2+yXFiw7ChgvNJft6+ZzvQ/rCnoYqMfUjOf4wq6ak0TJYnoiPysQYx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E0wvdZiFjoYPTpBUO33nD1mBxECrUyPEVIk36no+jNfUepCPpUqETHoQ1OSJiViczj+IY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JD0cSx9TfWMf5H8b9SO5c1g1bMxy5TrAdZR5i5iuWdZQYHWU/wCI318EvqS+kmThPB8T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hAPWAdflK9/mUqCjCrEGvS6jn+Vw9BT6v8SOfTlHcZUYD0JZOZz6L6N+MaiejKzD0Iq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pkr0GXF9RqJ6k09D+A02Sl3lwY/+b/4cR9H+D6Jx1xAGPpxCVj1qUdCU6SuglJXae0R0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1fCHYSnQlOianv7keUZROU681ccHh1RltKiqHk3OGhcKhmACMlT6TFEWluZzMwY/Uw/hb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mazs/upxEImVUMQLB+3pAKUDRnYLzENrCET5QlaJ57Y3Z3ljXXirdOI0Nn1p2nIqE4Tw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6GPqx9O7x6HE3ut+hu9LdCKoshDH0kGXoiZIc+kP4Qa8wsIekQYla6RrkOMMr+DOfRz/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ARuHpxLglTHWXKRrrBOsAcxCpuEWXhKlnWWeqDOEKxFzvQKlO/xLOvxHCU6PxK9H4lO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jPJPBngzwZlwy+zL9Us5y+H1R7IQneczo6YhKOko6EThCHSA6SjoRhqD6rmxF6LOZcYM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6YrH1f5sj+B/C4emLB6mSHSVMibw9Scz+DH+BhuCp5j/AAvqeh1f8GH8SOH+NzCe49D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V9Kh2Q8XEIRZjr0Lv0dSv51NS/RYOJcXDO0ohbR2xUS+mzHNrzvM9cymyM0tkajNUchI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BjU6LjXnMpRFuBX8YysxRQ0Xq/aXLYzyx1FZHV6RPFjtH3U6TPEEPY/MoYENB+8RxLj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0znJM2gb/XMRanACTtnAg1NDvh6bJx6H+D6bT7Xpr2R0QaEGfR2egZOmZqguMHoAmCma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u7GYCF2TkNwy2Q3UzZ9NKEBr3IvLzdJzpuhklkR1lnWAikz9B7epL2ROyHhE6pXeDG55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SmDUB0JToSjoTDglSjtK7E3UHLDm6VA6Ep0RHSBwQxC9GoQ9F+h6MYMZcPVf4G/Q9G00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i5feGG4GeHwisL6I9iLsgf8AGX6/iV3YDqxDz8pk5nblXCIrRAZKhqD+LCPqv+J/Ej6G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am38H+PFDXqv+PEMletzM0/ibmt+lXA/gMTBlwuNP8jXqR/8H0fXj1s7gzADpLxqM5en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l+q+iMqVN818B9Ju8TlcxDbN5i95tiZQxwd4ETG0vmFZ+NDYF5ZuOrxK3ySjbaLaKY3iU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F+mVZnR8EPTHpbNxij+uwOVV+kWIdohY9vaEuUFoinaa2zpnqSsa7Z0WyhTnilDDVazY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IFvjxKknJGNZyOqaejDUYvpfo+m80ePRjh4mioKufbm3oXpZLF7egX9BJb0WPPPoBivS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wjako0IHbcKunxB7wXWaFah7V0uGWsHfhlSjpEOk29D0YQg+mkYsQmHov1Nxh6LCKTIr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ynUlOsesRc3NPTj0JTrK9SUOSHWlHM7kZjqSnf4gnf4g+fj0jbhl9meDPFiuqX1JfYg9E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oRzKXKRDpAL1AdJR0mpzD0r0MMUuc+p3/DXlMj08/wDi4mI/wP48enMm38Br0qyO4FTHq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P8HU1L/gOP4DNMTPpj02mSW3Ll+jsp9D0P48Xylx/iQj6v8yP8X0qG08H1/qaWS4Wz6EH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eJf8AA9N0dycHo5QlgMPnY6nNKegypkFElWs58SSRiWb2yyflxISEcj7ohbqoMOfxHX0i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Q9WV6KEV+mx6wzDdBb79Y5YtArWcu2WNGoUSFgTM+iNJDKsWV6mNTetS1uvzQZnL9mSOb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RKtYzDDGBc+qTT0dQ09D/LaDGXaqHUYPLKfY/wC2HIMQw53HVupBbLnEPEyt6F2JR6mK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Lk+seMEFmSYyJKN4icAh1og8J3Ro+k3WVAYTGQumV1PR9PMIRZZcpAd4Z4udxLdUVMR4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PWUpFG2098G+Y9CdqUcJ2JwBAJszC2Cxj0Eo6EQriCUfQ7E7U7U7CdITHCc6J7H8r/mw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19NvRhucej6k9Ax9RPU+hGYS8Q7mDiOvS/RhGEH0f4vqejHmDn+BhnMJt/HbzGMNx/iR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zKubP4aYehr1MMPPrr0ZfpcAMR9FnP/wVPMfWvS23X7CaPQl4h636LixhdRZf8yMPcD94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7wXIZx2yIe994xMaamdRsOtDOCa4FpqqvJFPisswFHaCLitn2YeqzfEyxjmCPeYOmnO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cc+CdlMZTwX9UDSXIJYBYMWMxSVG7EO3osc6ojR0RfKlJX0KVE3LPRcv+Cyk/p3lSDm/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bLldsQM6bess5moPSL3Mwy7OEvScTNBh0J2vrLOss1BwJVbhsP6iLWnRiKjemximjUwZ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UvFMV7nyMorMK3f3JbGekv0gzDquAglQhOf4maSrPTklZPVhOfR4xuaHeBXzRj6ad4/4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+l/zZXX0afxmCujBnE8xiTWZjr1DNP4r6mG305zBZNIyj0fS4/wGG5x/5MNzKXD6pOIO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sT+FSvV5h59T0f4TDH1fS5f8AAyV/KvRlsrMqJ/7Nw/jUfWoPl+voZhH+BOr6Pov8bnlFl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n3l1fvL29HotLiw7S9XM8Ocofs/eWpcwbq5bjiDkZsRXGsCcfCszITMLFtsqLjwUCpu8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OoMUC1hcM0LmE9D+Yajao+oQO2qLi7JRYjuH0dFLS6emY5x350PRbl+j/I19sEoRb27Z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qUowRofYmlW8VM6G8RQti/RL2uQmgfQ9QzMxw5gB4oymABAbCNZqXU4wQMwM5SNVqYfGD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OmXACPWdC1iOozaH8Sily5tL9GaQ9H+DaMIhJQHriaH2jr0P4W47jDUvExUdfxPS507/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MzT0++Ev+RhqXn0vrNS7ILBixZl+mmXNJdk0y5n6P8Ccep6J61H+bzX8vM3H0PUcfwf4q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+hCPoPR/gPTMVQ5v0P4PpUfS/wCHP8NfyJWr/j59XAsrPQkzBjcy5icXDEz1mesMNxvr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2UdX5id5lRik7Up0ldErohXSUdIGv/pG1TLo3MyTkzLTOZj4VimC8/eU1L6nBjFsLYWA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6nQiUs1mBys6ziJWLnMd3cY9Cfwd+qqsbMy7RyELPiFo727mcqY4IaT4mhePVGs1Kuld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QEI3izyx03ouPq+r6BPmomSpZ607no5OIWJlCClTDD0/TEMdcHWVsI6mVTyAmo/uH0en5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MB5NSzSqvGoLxfLu4aryM2uag5mCEKnllXLKFgl56TDJuMTPooYzb0uPqSj0dw3HXo8w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0cQ1F6CcfM4efQYzWG4v4jUGZxBx6XLgLilzQzqXLly4MZeZxL9eD09Lz6sGmXLlx7pXr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S+yZxAPXK1lArFzFMGpjpCbPRyTaP8n+R/4qn+Pn0In8ZiOH/wAVBn+D/Ah6Pqfy+z0P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Fri5c5lQrNnod+jnHXEMTcNTv9COYvodLjuLmXLl+r6XOv8ADOF2qlBbCUvtMmXkxUwI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ZpmTUPEEtOOqpVlTd0IDcMLV4LGgfM3V0HEQ6ekbNzDU2h+b0uX6Oo+nCakB3hK+Z/x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wvUh5Gu9wH4wneAEVKpO4w/DH5DBxFB5VSrv0S4xfS5cv0fSzogs5ldNbjeI7g7fRqYr0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XVKhXmA7InkiuxHGfgnKb2lSYJ2BnzQ6he2fCWVDN1FiLnpFZmWiydph3535m79JViD0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svJL9HcJcJeJdTaJqdFRvpHXEt6Rt4itJ7IWaqNzznJ6SMGWSvUmcLrAMXKys8nx6CZ4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cXswfRlvSX29NlTpK9dehXox/AvUZcZgl9JePUXFx6EFP8j/AMb/APDL+U9Kh6s4/wDH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O/UZcd/wv+D6OOGMuX6P8VSvWu/8H/y8y4+vcAT6GEuLMWItzSZI4Qhtz6j0uMXGcM7l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oxVCi7mU7i4AmSXDKggo4PQz7SLTYF4CC1ThYe9KUartlmrJiyp0I5cbjrEFWveKtVM8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4/wziKl0Um96x9kqahJ3meZu4GEvhiax0LnBJ0c5fq4D+3LIHuDPKFWwYFodEVD6L6c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TxRNbmyiiz6CVjEQlMDmoSrvMFCd0X7QOsF9sPHkBBG5dE6ztExE7zrRxdDsytJzv0XB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dfyJcv1v+JiEOfRVLv0JcwRFxS+kuXEmsqYlTHaV0ESAcTaU9LhL9Lly5cv0X6GH8D+L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8Ll/wLzL9CXMpXoVK9FQIkqVElSvRlZlSpUD1NqglSow9D1InuhrM6PTt/4Zkdx9Qleh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etQi4m5X81iXH1uv5ua9dfxY+jDdnCZwOkv0HeZczKXLxLeZfouKwixfS4vX0uXLlzJe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qDsuybKm8GO0d33gsARLljBlwkGfvCG5PTFzERlMCP5poMPRj6MfVNbWo7SzLmgik66m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BU03DzAdSCOswtNdKgYiOwTecS7CLB5RZfr7+vHpysOWINAxFZXEZozki5hqXFBrmWXc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JqW94qUo8x4DMbTmCv1Hu+hfWK5eZbVRZi2wcT7qZG4CM6oVcq4H0ha4UWiX/oSg3+GY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9P8AiToR/wBcr/l+I1PyyklP7Yf9c/zZ7TzH/un+TP8AO5T/ALRF5+vEP7pQ/WwN6fDK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z96HbPdK6Hzln98735xHm905j3QTpptz+8G7Mo2XzK/95l/fK8fWn+Nxpy/MEsMdwLyO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Ao39aWq/vz/E/qH/AEf1K/8AX9Sn/T9Sv/T9Sv8A2/ULNDPv+opYD2YBSmeeIBPyP6mX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n8MezN6T8sAwIk7PRUZ+g9rBX+/1BKSA/wBvx6Cp/l+J/pfqV/0/Ep/Y/qf9F/U/6L+o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hBFCPJIf1mf8HP8AIz/Eyr+uf5mf5mHQ+KWf1x6Xweg98+TMf4URjsyCuzDYp736Eq/0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j/Yv1AP2v6gED6Lp9I/wX9T/Bf1Dq+R/U/wAr/Uof3/qWcfz+pX/p+oH/AC/EP9z8T/P+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vL9mYuD8xsx8bEf1s/4LP+Ez/gMOT5Uf77KGD4KBegdYR/3lP+8D/wBZTkfmP/SlP+s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8/wCUz/ks/wCqn/WT/tJ2fzn+riX90/1U7r5Tu4pRKRbXSzP9lHr/AJTuo63okf437/gf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J6H0F7vZ3l+/O/RCBUwk8Hun/czN+30wTLr8oImGe+FTpXdP9HO9+c735TuPlOp8yf8A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uf8Acz/r5/18T5vd6I6kAWoaKJs9PcsqZzEwvqcPoYys74DFuC3oqGjcZzFAmw15l9k5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BHTwMPSo4/j75qxito9wgEYcS4mFr7y4GFsvLa0xqF/jEGUyJGA49n9UblXgCJaRlv0V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fF/DP8P3T/d/uX6X+d5/j/uP9JiVxL5PiQBGFVw/12mMtGEBme1iNVMsY8vPpcJzMCKw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ISnMxJZBkuoY1g6zxviYp0jbZir3KviXa5uOCdkdwTU+1GOtygm0suJg+hxdXwjNCfMz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t1lpepeWlpXorvE9FfwGs2jSM1/DllX6cfxNSpXoESonq59KX0Hoy5fpfE1vkzH0JmZ6s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9WC1uW9Zb1ZbqzuMt1ZbW2Z6y3q/Mt6st6st6st6sV6s+ZbLerLerE3tltbfmKrbO8zuI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lur8y3ee6X5l+YeUXux7oLq/MvzBdX5lurFvllvVlxfMvuy8eJhLlvWC9fQ908pfrPOJ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krL/AIkXBGGUQ9L9Fy4OT+Nzs9Fy/S/XKmVK/h7ep/4cenHrv+H2j6vpZb/KnZ6BElZl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6ZJbLXef4kzXo/uTZFDhs2WuiUyGLMRQeDvl/qC3o8YlWXJY3UC/iLGsbj5BG5XJKRj4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o+g4mb5OiCA1SCFtr2ZjXTA8jPtHMlPmZcLc5TcadYeuYFBlY2iBWS60yZkzoEolSoMR3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vK+syjiljgpjq57whVS+spCYQ2piXUiktWiWHC/uFzQcJLi3uWboTptlwG7lNbgtUfR5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tEwLah5MeyJdxBZOfqL9Q+tqV6gEoiFxMSiURDExKJRKHrCKSiNTWUVGUTT6P8RKjKvUC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wH+C/wAamj0JUT1r1r+HPpUSEr+L6EwfPo7/AIH83+PPqMubZ1BD1f5k5j/G/wCCg0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Wb9U9H0P/Fj6Po+uQ62/WAenEqMqc+vH8KienHrqVHfrh4v3juAfMojUiELeej3lmJmW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PrgKt1AcCBmDBhCFwUp0qO2ueVZdzXaV+k5kWDqn39BGMV66Qx4in8npyfMr2DDl8KlG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Gu5cEuPOTrtFe7xXlElJ2mMYKHeDMuHhFl9p7Q1G+kz0mYb9MAOBNlwYcp09Xn1XmHZE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m+S5Ud5UXCuXGJqtqpwTHGJXWHeoHjXpnHDD0CrUVLssXEVvc0OsPfmQUjoxnOV6JA9D+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QIetRJrEmmI7jH+PPoxzi5ePTj0P/Co/xI4YelRj6H8KlQjD+Nej/Hj1OYf/ACOQx/8A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mG78+ifyPU9PEf5GG5tfX0Jfpnr6XiH8H1f8A1v01HKq0JmZmekzOIR36VESZmZn0zUzM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yoPMbQ03OfSril9/MfEVIoMU8QaPC/u+i3EobjFOJWJ1NBNjgJcysljmFUBg7pxcp0l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Z3FozyRa8zT8wpHNy3QXAfxEqucTQylcSqiXO4/pNS3LgXqdACLZ5Lf8TqMfQD2lmXEB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16EHVUBiCidIMWQ2TV6LMW7RJwjsQ48swPAuVLTEWvReJrn1R3iLxCqrrMJMCF1mcGIG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v0Zz6HpxGHoxh6cfwIfwuaxlcQR9CDH1PUe849O3oTmP8K9X+TucwhH+D/B/hcvEWKYl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z6bZjqOo+j/J/kv4L6LFYkd/zr+Fzoj6no+u06eswpH/z16n8cv4LZfb0qH8Ht/8AA+jm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cRIY9FXDcdzn0der6VOfWpXpcXBdPvN/QGJjtGjKJdrCUbJUuh+iLNEbbH0B1UVm2bj6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0NvvErmKrTIO0x9CO/XKMaocTP1ArjcGHX0yARp3AGpWGp2hTT0HpETpB61HCyXPqsGW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4nM4/gYRhLbfJiViWGUpzHDtOb09DcN8yhPZDrl9GHDUfYmOj7zibuvor99qOWL3l3Lx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TMVCowmBMMWybfQ6dpyTWqG0YRevMuD/AA0y/Vz6H8HMPR9bNY1iG479L6Hoep6jcNev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9D+Dr0KS4iXLzPZnGn1zG4kPMYqA9Cb9Nyon8B9Nv/B9K/m/wdCEvHo+u/5BDEY/w49d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/B/iVyy/5KfWh/CvWvQ/hXq5/wDJlSwux9Eo7m/RzXpz6nM5nMf56/j94y+EJcyMzn9A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gdQrkjdyO7Mhf6OtRbzXdY/EciVpYvcGS8zHBHfaBNPS/Q9GMxTRiO+sg9Jf3X3XCdfM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gQAr19SXWIohQUQQ+FRrh8kU1HmMD67eruG5fcOkXIihWZqnEqUahr0Blwi95cKpmZp1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3WJD3zFM5ipdS5cU3ccyiE5TqXFjC8zmFRkBLBhzDv9FXVNH0GXLi5Jf8wxnPoejs/h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9D6O/wCOkfUj6O4whn049OPTn0f5kPV9U9CJE9H+Bv10zacxjFBvx/8AR49F9T+f64uL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kbO2jYh/A/hxmceg/msz3P8A8q78IP8ADpMBDn1f48+tfz59a9DfZFg46QhlfRm2JOs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g+q7mVX+XORGLDlHA7nq3dwS/lGxicREpgRcUo226NRxveNzScDgr8Qk6Vrmb4lzHd3Q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lxir0MSTRIA2VZuol0Fo5PBl9bbX0SgivkVZH1FDLkM5bad9nLVMVHvMqlk4MPUlzb0fT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hIY6+JuJiJdhSoOiBvUwb9LWDe2XXMslW9cTJ+ISXtKUHiZue0uiuno/CCS83G+NTHWPa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l4iPchBnY9KitqGGGPe00Izj1VK49A+rOfQ16X6XmXn/AMl1H1R36mH83Poxi4jUshzz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TPpl6RUzUrvK7yvRhCHqfwEuMv1KysHn0uPox1OYTo/kE7OeGPmCuyqvXn+T/Mj6LZ1i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I1MX8yymwcs5l/zv+B/OpmDGcy5f8GHrXpUrP8OIqjhg/wAKj/CpUIr+NSpXrUqJKlSxO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4l/wI7/gd4Q+svn0fUMub5aO0UrPoLGm5li69WA/5LGcMaoLEx1mJjzCpUm1ZeVqC+KVa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UpYGeCWPFQAXoRErbn0CVMjGLRPUpMoLNklTRcNmreIUoukVtPEFpJhlWpR0qb2HmaIE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FZqC8OIrTjMsLXKw363Df8CMbtcuRzIFblXEvBLiWciX1Ho4S/EGJy0LXMC+tS7tBH5E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/MqUN3NsamBNoynWFuOyrpCk5sZhgR3KXi4QNnFJEh/FqGoSo+pVSo1/B16Y9FlkpESk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9JnpOIQ9KgT3ypUBiSU6SjoegXQMzGl6Iiy18EQp1eCr3fTb0TEpU2gelSo+jD1Pob9HX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pZXq8V6vMF3EzGaQ1LBmyUpn1VKpdKox5qMvbl9UZR/M/i+u0rrDh8KD63dFy2X3dsTG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/jqOBlRPRB40aCGVZ/sS1B2X7oYGLdsinToGFA8JWLOTBTtKPvyRiJZQAM8zkOwNQyR3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BjWuCQVaDvHPcepD1f5v8nv6v8dyDfoenMDM4v05i/w2+hGM0Tj0v0dyvRVe5ZtiTUd1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2/iCWx2MtwW70gwqs7V94mEAbVFFCzkaudHvDR38y+c2aLy5gOBq5R4I0+hHiOruqYj0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wWegwVeigqPrHPIQgHCUhVug95nCK1Tz9RA2U68DL4zND6zALTlbmuI5mDcvM78dRMQ9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zFX4EN0lJK9kzEEQndMGI29woxcNzeE4g0dYr7YsuEqxWGNe3dR/Omka1AYePRpnMT4g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ZfVuvtHBEfb0MmYsEGjWM2OtQhie0eyPhl9mX2g9pfaL2jfSX0Q7D5nsmepKepKesrEV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JXRA6JicTEqV6b69HH8ScSvQ9H0dfTFSOlOyVY8DiFap2TUyiLLUubieeXtNHTbfSxB8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WUjTY9/V9OIw9OPRxCL1jLlOsTFuNcPq+hcoUsJw+j6HqQ8zcXpHdwyDkQH9hiIdrNjM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Q9AtDMvjKZF5+I8CR5biPIBhafzJSnsp1mZsXRyiWinQPow9QMxkhh0TcYgwGKcxXl2a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DUvNIXA0pz/McR9OJn0r+FWGO/Xco8ve4Qiq7CNgmhV1Eih1EyCdqDAzA5IuomyVNat0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cYJVdfQJmgi9OY+7YznsZtVx8wHXCENPFg6ldqb4r/2P5c/w5mL7v1lly9oqCeAh02C/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NLFhAzKJXoetqixkjBcLCei49a9DcPS4WLp8Q1Lwm4LHENEULcpdruCGGppJyiuhBT5Rm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DPf8RNvJcSXCizHp5xNSEMy8eh9LilRY5rLvQX+su18OnTmCr161xxB9thUBKAQWSlFF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5lpriCYPqw2zB9CveOvQ1HUTOYbYw9Du6YVdE8yfDMsWKiwVVTxhYo++ZZuLnpLiO4kK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JF8kVV95gYW5jSQY9HVY+0N+Iai9soMei9vWYZXuS1xHTK3mCZSxxKRnMIPpuXczDiox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HfoehDaP8l8gG8AuyFS8CQy8Y7mhMRKFTwEIajcDTz1mPGZT6eYG9OeuUYmgWXzFm0uD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bL36C0iqD6hFCuWlG7omWw5BMJVJdu4hUe6WtlCCxXN9IIyi+iA1h2FMMnO72/PoZoS9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6EQdXCKt5PF9Yb3UiXT5iWFeulTCEDzrP1lo2aAeF5iM0UdP436cTP7MU9jtBytWQL8y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wVvvCRujGY65pa5timw5qXFuZUgVQL4jg1awjRQCnURGj4UvJDaHqzOYbbh/FWQsv5j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TXhmxkgnpSy9TaZ1LtjUQqaxMVNdYltR0bmS2ddxnKdlPeWFJcJqwyl3teTvGaSLgaD4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BPeFjHofwIkf4kuzEmJUpQSh93Qq05QmqcSo8PVRtCskQIJ7+iM4OSNUnvFWr6kdbHYI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V6mJ3SAOJXEnt9slxu5rPDITDNHrimoQt+Blq1U4xBb94+pv18zib/wDJP4V6aLKnrQhug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B9Z8TvSlbfmYOFKFL2hOY4pyvaaKjuGG4Ll4j6B9Fxnng2r6zVpWk1yh5m5BVy6IlK78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Z08QTMuoruokI+qHPpDsuOJjwhOwpcvdmcub+Z2EGr/rmU4nKM0MULDqJWUmpcfS/SsZl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cEJbh05IvehJTaV9AMQhmL4MGYURh0i4pOzJ9B6E3D+GXPVKt7uWKWl2J0JV8UwEQUuZ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3sRGK2UzKAixAUsVozSEFQTmDUe0G4IxAVLhYTJh7w9NR0fQXpFXETRM8zqlH7XGPqdhy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4XpOpec+nMuLDEv0d/wAF5hgg2D+RnyjB8/QVgfuWqGZ5MF+RtthkaCW+B3hGqnWqjqLn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6u5gccQn1B5p3mDptF29fQPGPAw9rhUIVAYk1mhiIi6CLNIZtygIX7Qrwoo4qW2EhS1I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34iqSm3/AIqW9BuuueD7A+06QVDiPEXH2zKnMBGtbDCpUz1tzAcwxoluJgxqF1QMPenpz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5YzldxZznV5QYE9ttA8Q0RZsgljbrA589oJC0+IdgUTmKitYGRHceQyuVR4bC1PMf5m5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23UtvnpDnHxKv0L1PRmiV1kaonuSoatS2V6gQfq8QYzazVpbOJQM3qmdGFW4e0LRC9LEK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XX3md4YxzBJS8UuvbrKNAL32YHXFHBxBSM1i4nWNiyg6X0ZsQtrUzd2YpF32V3ONcBM1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4v0JgJvbRGRlvIrwwZfx3DiXDCxH6RuB3bf0mph0j9UN9RwNHzBhAOKiGHGOmX9b1ijXZ5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jm10lZMqyZnX4a9MdZpzTK9FpZAYmGaoaIC208KlV6VMXlgEetBDnBzrvA/xkyv6Rvbx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BrdmvQqdZY3RDKtgmCQ9NxlRoyuGU/EUv6y3O5sgLriMtZhCHdamTUV4cMtNhmovsceL8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SBp75iVu4ByR7q29ouhGs3MWOQOGPoThhFC9o+vPpWf430/kfzq0OuI/zgHJOmEDs1RXL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7eaa3mYSYupVdDvc63Ik8s5JeIaxOIRjg9FAzKgq39DBVItpz9IKTToGYVTR2O/4Er0q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VMVyrnscyrACiLJeZwJUN9k5nM1moMXBX2cj7Q/EtbMWI8T3BXBjEF6Po+l+jSZw4j7X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TYcS3cOBncIIrluKqnsOVJfEyZXG3nxMemOZZW5XrPdPBlrymYz0lo4Cpo8sVrBeYG5W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MiXNAjuWiUTfWb4qOL1plhDj6DuIMBg5UHrLgXuMZKphGZE8YhLjzhVHaiVFswaJtmHR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sp35FYZ2wUSreVp3G5U0cXGDL6Ym17+YadoYIeaAvK79pS2eWLhcYerOZxFWCCrIywhR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Dy2Og+1RZdpz7feIlBWnEGEuNWtpOr9Q0ZRIJcA6uUjZrX06xIgALVZLlmwXUJADygV9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jIC8eJ1WCriuwrVNrZVSr9HiV7spakBTI+VBX1lnX3ln0ZQcEVoloWIPHdFbLySzCvJX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pcVXEblwlKxcylZzy+3E0TKobuy6xcHkZy8QY+gwwQoO1LuKx3xzrvGOyIGCVhRsMVBA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+I2C8iEebPADcGTtdMSsXXOZssz4jiA2tXoy4GqJdK4lL6AZHSMDPYyjsFtWxDXFd/KOc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VHhlUzTQVUR5SBVx5lmZs8wEGAExBQezlaZeJMUraQKoLZa1xWr+EUXf+QgSmSFBHbZ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NKVXrTzMaNqipJrA3oga2nbh+IxmoZeXtczRy8zIzGUykwL90d3SXHU5T7kVKc81C01ht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D7xaMXLddjUBxm414S+IcW9WSU4FpgJgYJ+8j/VzLB8ps1MJkikd5F57kZqQo0CVR+MS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qpzMhTAHKEC6m3BFjUqyYmTALeUzVhwnGYmWH2mGUFZRvzd4blIC5VkgzEs4T3TaY2a8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1mBc8tzI7cUkP3teR5lpUVnbMvLQ4UfnpKRWKBtC4+7XQcwvOPoifC64j2l/TtRY+ZjL1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uRJzO7xBGou9CNTSqx3LxculwmZijWKYzQwy4Z6kczXltkQYYsvleZiDZNSXKiw06YSr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WC0W1NN7oVUXoni9hPAdswU9yYlmAO8AcRoYYGhwdpmi8KYrbDrzPjQPRnH8dTcfTj0J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OuyUo28oGUPEpxDHEypUfWg+UpC5ne/abSvUx3IAxeSDcfStTiD3jvLi55/gXoei/f1sH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fzUwlMvl96C5qKs4Xicip8IUgnOb6w01Kh2iAaKsDiUdY8ME5RjHISeYpl0H53PInshP5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Aj3moqnscxOq1hSpCquZzomcQUdD1bmsTnFBQTXtFaqOPJLpTlX6vMSJGXH0aeqcvbN3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C7hKaawmHcvwoxYhMOlzWGYxl4MIiVrUpWoV0nHrTc16GT1IradszSqNanduLA6MdwRJk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eXWYqu003CVFTvXLh0ga8Qiwvl9e+OUxIYKIEvFwLTrgq9DHSBcZSdEqG6t2iBw6rCBA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3DHKhJYzfWAFS8i1TtBB/MvhJwF1DgywCFcQY5CNAK9c5e48O7W5luC93OfRnSJddAXc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1JkSoNAt5jHC1PvHGvZeTEtABmszJQCusV1QriFncvMWfNTnMQqQ6sga3LsVOUJWZ0mo6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GODXhudiCT7kvWHuKhxbeYPPmK+PbMQvY4to7iOjCXUVul695jaqzhgV0uc3p5BlvGi4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OXM0QVY1QwH9RlJMGk+kNEH1+GzBEmhrhGSm7B0YFpwFQXs5ilJuF19pfcOqVlEgM3p8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cs+5wfHWXgXPH7MuTTqN+yHoiM9HjtMbxasH5gCuTQZYKKB5XiARNGML71LXpSiWkH5X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3Ba14CU6stMaaJXuyxcsZS01ldId70hipZwanTXiZOtbFhIvCBMiyIS/UeFdoPdSleJYS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DjZmfHWL83XrkmzOh+klH/YHf9TjSaXdO0axjF14mQmxYsoQ3lXhZgsGkOHWUNo8gl95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UNjuGVTdbftPZxMPIw3bbSW8mXAbTibjtKJ1uNMq4CoBaNUVz8Sk0DVNJKuk6UIk1BLrK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hJQR9xHiY4toM/eE9F1VVymAe1G4nEz8zLnCjDB5j0v3gipjr0Yr2mOCrq88zANGr1ZON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cC+8D0iVqiyr0zN+IFPMIo9yPRFlxiFVxpApMwGMNMRcQWCXWr8c/Esj0j+pkA06HjEr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tBmTnRYDbXkaprZecKzKAamINJnSYMsRPnV7TMuO8mQVFvHKV1oFrHRgcClKPeZBci+k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WZEsGd1Esw6MfhHJ05nJHV6E5mHWyh3nAWiNNPluJV5UfDLNTWNijpMbQXDpostS6d43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LLkBuDeryxO19fRn3/m/wvKmlG/bUEI0Xr+pXCqAKFoqCYBdKvwng1MHWidJgSrgxGgV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zSKzbqIBIWM2pc5O4qjLRQcviVxLyqeBhVMihskXi7wQB5aoWyk2XSLaGwmh1JfT0ZfE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HmKZKlhhCs65BmiUPR2R9paLAlUx7zavpwJpR36GG+Yo0iN2OyNEzVAffLkovJWUBADH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59aU6/Q3DtERQaQh4UcejgUQKuwgbo0YhGtPM45jUeXMIHeNlMkMO3BKj2xDHoPRjUT0Pf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uPzTJYQUvc3Et05arHEFrjH7xrhpFkm66JOidliMAWjVHMrAGqp+JWJaYA4Ll2i3tA3N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YlYpnmYHC0QoPwxogvzArU8zkGEB1Kuo4yQcEA2zI2yVSETBxOJS7nkk2GWQYmS5uLD0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IUvpRU9kdpmZg3K3PqnKO3klAEXiELAJbeILAyoqAeuSCpGLn9pdd0EzDVOVajMQ2JAm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bxCvV0jhRa2J2uJMptQ27RaEtVFKFWA2xDxyg59oXcnM4I3NzLmLnE0ROwGNa0wUWTM1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xLx+cHuxFu2PvY00mjG48rnSAMDqCZeEYyssXlgxobFj+o1TUVTZ45mVBfFR8cE0KmU1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5IWtNV0gd8kLM45uDlnFmVFClVzNxzhgqQbrHzKmwyqfmCGRsEtSAGsM2COShdY+jotN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SoyTaHu2QCHBQ1X2es1hpBQPSLZ0tDkzBCC45dJUwJ2Iot43UtaKqj15P1EpwB13qcXV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Lf8AwtPwzI+hKExb0MVpQK1YxwpevJSE1KPcYKFWyLbipWW+QKJe2xtIWTqNXli5YAUF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maL3g6jBEWGnIOJSItVoyzoGs61ASyBFrjhJkI0D461Lg4uC7hZoc5ylgo4KKLUN3vrJ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rZwMvSDVCvCFUXVQseYqL4GbmI9WBOBGC0rCQEpNYv8ABFSLWrKp1IHykAXw1yTVlceP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7S42YupFUwHLTJM4ugysAY77iNo7c5SrueAZEGi6sxvzDtdCrWlYCbtQzC2oFqvul+C7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fADZM2XuzBe8uOhRDj9Ti/JVe2OYst1KCGVkVsyyMgvmubhXFpfYifDqJ06XLUFDRg58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O1mVb8Sxd+cD2Zq55DhEwKPPKVjny83G7IhGPeF2KnqhdyNsHvC7KddDeHtC7HqVp4jDM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qwhsQL+6IMNu8ZZXipZ7zV5iWzvLpAeA/MaLND0ekKcnGcr2ag8x+yoOBR1VfmOACwW3c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M44l+j2L1c3P3Bl1HV4EAXcqTFAPeBZsWOsreD0vMUfGOjxL1uQ9CMAwcg4QiV+TKAKd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GE1GwYYENiaRBaBgq5lbVGBhmZocFUSfQBqF9h6qpiCN1tMwCRZFOnon/AI8eqHC0x47d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AEda12mNmM1e4Gc5kkCZbUhu8dfNxuySlUro9o14NhHa9lxSN0alNh/uIsRg3UsU113K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qC/d8HoMgvWcQai3WGNzJwvWI0Kqu6AAZcbICmrZOfVTrBNROTcm4oALbjLcGW3BCsyP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8vMy+bvPpGxvdWuoTHM0NSaCwy8uNHPf+DMYWvYg9T1jYxjkvVNT8jMouaRvrh7yjyie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9VBol77S6rQxuxTzEvWCoVXW+kexhzt7M9s4jWdRx0TFcsPB7zA1E7Q9WX2mfQR9IzB/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WqIshw8Nks6S194qIWuZQkox6G9iB4BgknqOL695mOnW2j0BNbeHMtaKH7jvLw0sebjk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gRKNuTG+s3VWzJ9j4lliUp2IoYTFUQ+lgh3NJnJqMfDmaNBOK/Qngg+SVeapVuIKrxMu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fQ5RNyGC6cQ2l7QEUw0m9ztlR3zJXWJBkWUy9CapeWeyQzLGyLc6JepOVnUVhp5mSwL3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iBp74awrddZYrC7xA7XNeZ3x35uJdK8bzHMWdFXGScCOkL3vgdERqrxITDqUqMlYAewv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MlTkN1LXdrekXCCxMtM4jKetmGJujQs6WEvTxG6lApQtvDxMitlunvLgUrd3ct2DHK0g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74keXw3Kx1b/sa4jGE2KENbeZ0MkxIpwzmf7rLAtHSvYmMXdQX8SylCjRiUMtARY+s8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4gHwQDENg2QYkrtGL4jlRWU3ntK6CoDs7HSBww3TogXSqMOIpBbYgEQHJjkyuBJwNPSA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HwjsBewe6OJVVtvEz+kwIf1LLw5gNiYr4IOhTSruJp2mQ1LS0w6xnNSq8y/GGaoCceCH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TFwPVd5d3KIZPZmWXGgX8Qcvn13gYS4HKKq1ciLOEqX1dOrGIBp6/NSqbVQsjEWbX6OqL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9xaRznLcGFMe1oRFzaCjLLTodYdscdu7hxXoDxGVlLmuYisLcFTqOTBAhRIZ0eV7GbGrY4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1Fta75cvs+DPZczMNquKVH16MH2Yiu5mv3lEFrAJF/FzV0sFyS62M7AUlcSuayxArNBL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hgYWOU38+ZTAFezKgm2rwj+SN7Ul9SpVFv0M9YpWKCFz0qAw3mzVI7hUQ4R67qOULbsD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0dy3dHsTm8g6h3A/GoysHvNcmK5D34jwJxPHeCekYLt+oCDgrCv3lWs93XtMd3jaEKRTj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U8k/cs1JM2XbD5Z4KsmOoWUuu/UhcmOBF/MQVI6HELGaGHRiErjS2bi5kOg+IrR1i5eYR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FqFjB6s5io8Ucn5mwHoHFytfizb9iAd0dSRPse2uFcAmjBLGHKl2g1W5Sh3EjokmIBHM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U5kwdLheUyOlwrcGuwFxCbWA3UfETNMTLw5SXGAViMtY5Nz/AH/rP8/6y/7n9Q/6E/6S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cxdksv1yu3wlT4+JWWZrhq3km/IjVEcX3gkGNmCWTqoXUC55DlfHEEuZeoTTqKqYhpgh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w+DEGtBsvQ8kYi36DB5iLibG32myLqym3mAMt4jeN98u0tA0to/ulOznbBLAtC7e1ynK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2M2dzQl00M6F/aU1cK1v5hv8AcRyjo1uKK7riM5azouwbZ995lkPcrQ9pz6OPS2x8d4pG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DhNlE2hsSmCDBG8osDwR6gO7fWc9KnB5eYkEqw5yzKWxqe8xhLAIK25esGNCBeZgR6y8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XSv0VRiA5ofWZL22+olSvRXqx1EgmD/lmMXbtOxiY3hR1P8AUnEJxFLpbxGUcUpSXwIH2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pTmd4U03HY90dSpYNjVxmXBnlEAA0V6W9RvWFjGi+bKizL8rqYObIZxtuUSMXZFzDNcJ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Zzx+o6fhLrCZtlzeYFbqcYYepnhMu0qlSlRZibgwVgzGrlhtMZmdXpuVNWDOUYTlwoX0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YMroqWaawwk4UMAPui1rHIgtDFq2KkKzXWX2rN1z7z2zmNh2P6zEm9RfWB8y64ca7zK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RvFL7qGYeY7ggrPcK9l/VSYwzEL5pB5TGyPAMHujWIYHftx4IHD0XnGGSMgEw0yYwolA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qoyugr8GpQCtUF1LAFsov5IGL3gYBGd1iq4KlqnyVkvmARuIzgQVm+nd7RgOKd6txAC4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g3Ymym/eJW1u2X6lmTaHknMRriVevpK5CMGdRsieV495dRjVqyIpnhNfmBhAXsdo7hRw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BeJgfcK7m047m08ImaxqV0tw8jOVFuhiFVc1y9yYKnHUDtO9y5IOTwGJ9SU6pxgaMJ8y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y9zL1Ghp7wjG0GK5/CIZRIwFXlFqnL0CACLjQzFTcEeQB2ZCZPDrOo1zEex+ZhiVHZH04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U1tKmlLs6Tm54pKFsIUGfRLCXJCNyiSpjNJ1/AgeimBbVTWRE/AmJgU7pdeJgOWc2SAS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kCtdoBxk4z7od0q7WeaSU1BYizjzGtHop9yY6Flotu5FpfRQr2gdWO2iAwQMXi+8uJbyy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7uPtt4sZm1AYSAjQtOxi6cZBzOoJBdt7l8wViwuZ1GrkFOYTSq7Skuti3MO7l7qEIcDBm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VyHkQErHI9kCbpbpQZdWKV289ZWjlBcxiD3o8QVcqFV+a7yh22lI7RnBMr93SJ6BY6fm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xUFS00fKF9ywKfDtKhkcUNsSlpsC9pihyAZr9yzYTal+ZSATszGGwRNl3jlRL2DXeWoH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hxycmKu7j8Gx+0HgAwtQkA1XO1mUoMQFgoXEwz3hcyIrvJOMQy9Y5FOCyY8zfyYT8xts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R7j5ogsWFsnO2Hh4jcxcNNymEHLD8xYPPRgrblJl432VCWGTTEzo70IG8SQIo7pcpHEc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XLh6Wy/S5eYDN9PEzMM2x0I4lwevW+83I9hUQuPgFLWWOis8S+d1szljhao6j33AcMXW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3PtMugXwa8EfGsNls/uLUOp32h8oFXgcVDjzXI8zCyolJR2Y4mbcdoinY3TiCum6ENdMw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djHrLF0l2dJl1bSoG4iWVvnCFwctFUV1heylpv2XEDUeXdUWSLZ0iG7qjo1WuFsrAWa5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aXoCkzZVnWXV3QZwiaoBgO+NyzCaT2dQRBq5UvxKr1UVQd0ODeShIUFzXHUgBEG9r7xCv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bvDqbY5r1FWoiy0pLq1cJpxxUDgZkcJvlOP+sQIMJUCXLj608EcTSPpGHk+8sXHIkLNW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/3Fj+FINgJTgjZum+kz1owzuUXuCN36hljfkaanL1x0RYKecYQdNgMP3fWMkcFq6e8rG3K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I1jb27QzF41nXpCOIUwXA8IsVTJy/gKssYIvQJZ4iXnU5udJmVHaxQzdHyZagUcF4mG8Q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C+sGGGYKQUx1LbGbllHrANJiqj4hACVMMQTsRpudyBeXuIhJeKkNr6gRaWxuhr6ytXOPp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iu5PeWUTd+IF7XgyIjltXCyKdtc0Qus1vcxORKN07zZ4tHe50Pdvnm+sOty6uFhEQt37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5l+VRjqGXXk3+iJ8hGkdLgF4BAHJ3lB5oq0UqKzlzcMqS6auM0aJp747UN8HWDdYgDZU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ECygXTghPadLYlm4wqsTakEd+6A2XFuVTJ4KwoluQjPMyxGR8pmIXZwxxbiJYBJzz2lY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iyCD33TAc9I2qwU1dxlNX2lC8qDT8JYLQwodmaIC0q+6cYzlbDdC/HX1wFeIxdIq09Q3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dIacKMpbJ2Y4No3GWYqAFdW4hozYrhmMbVLdMHQ5ZABJQaE5GTxuF4A7TI6QUzrhi4a1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Ni/iEy4MOGFy5GJ/RlEZsoweWHPWCF37wuhRRz2iUhINVzG9BjqvvUwIODMQC7QS5T8rD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impbFlqc/wBxoXyDjL6x2BLmWHYup26R2Cl0OJnnOF37o+q4KlMSWLoXvcEQ2WJfDiE5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7jERfiqWBHmOYiQB4dzswxb6zpgked3Mt4EKHFQZJwiyniOQMLuqII5zenskHVuQ3MbNr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JiqaU8bjFQUGBb2uc4T5aPaGrhclmV1ooZXh1hZHWBelCjCyZr47SjZGAVLKV+K0OokTb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h7y+J0oqvaVBGjogUabYVaVrPHmDlDYhxMLj0kwryFLdHWND45tBrrQP+7Lquw/XM4bw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s+Y2SjItBLrYN3FsvQgo6WXLOioF2BSc0kNlHSg+JiizBNkFEkH/AAwOUGa4ZjIOBApm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ACpZCdqqwpuZgvsblIU8mV8R5njlnfzK4HSgqVnFVgwGV7AMY1lFnJUEWAvS8UzYw84n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lIayiMEI01cVCinRcVtW0mmMku0ksF/jJOoKKu8pE5FSM1BtbXmWDQ5dS0YPTKUiwblW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AK3LNfZneEqV/wCg3PwOeiXqoV9YtEpojjaYR86VxOOyBepjlrhUwJhCPYYHeoG30trF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6zYFEUlRbNL0uY5ThxiUFDtJRyZhVcQpUKMBLAAHMY+ZeWL4gGXikfEoYnL3lAsC1OkFS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qzNNJwLtIy9oky4FYMLaBwkR3DRfvZjcKZt3dpQVOI0O2Zz0K3hhi+wUjKFwZe3UrJaV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OYMmNooqDkWQvqOIgLrBTHpQMg17LMRAvhBbgbKmEQqtRm12g5hdSh2y5niIQaR5ZOpG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E5mjLLdYY8cTGBnMvEM7nEWXmN3GJ9DNph80G51Ux+iGg6a2RWeg+0qg7GoehUWUhsJm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pfkfqLSq2L1mbVbl5jtVrWfSUPBk4/mPMBvfiDJK25JlG7/XrFIuvUuCXANkQEehyhVx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tv0Tc0SkxFrcuddpO6WiFQ4lviXQnzKRmTcyeLhap48n5ZWoAkIGMzUuGIag0wRl2MHp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HiWVUOEwTM3M0eNIgG3zLBC/S9SmgQaPeA6ty0r1ICtS2fsTLBTrugVmUOm4L0Wb1bUF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qmrPzL/lY4ceJh3pQo8wHCynXxOFirufEXCh3eNRd0yqV7kbVpdV56S5KPA95dHF6pM2H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5gpuOTcV9KlEBTljiNeHab9pmFcz3AGT2GElNUYydY+4Iuq+twThUpNI+W1pupHfI0Hc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RVOuyB4qA8dGbDe0wnM39y3YdpZAvLb/TrKwUddiBdDLHjcKAezMMFGcu5MIgcWfMMGT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6LgFTiFnPM2yLS9JoI8nsiKVuKZ7wI8COEb3QsYWEbYBiWO5CqxULYYetsrtnao2gnRi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pAy4toahZUPBc1PNQcHFxTQmuWUSpQNAkVF9XUrCuLfEZc80TMZGWsUdiMmgWyWeiQZh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BkWCHEVn1qlviXwKh7ICw4LLx7wqGbPJOnBiwC1XWukAiNPPMHW3apkfLNScimiFhC41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yzPUlIZOKFPUjgW8bJtOkKW3NrMLn6YtWoo0NvRrpcVVWCbgowup6JW8k6g+Zpv9p6/z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lOY/ec9nZZl1KhoYnRghg0lqDDEOwjrLxh2qzFaM0gUgUsD6JBGK4tL2qWBImOmVNoXV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EqnmDrRDXRC3GV1HvM25EzvtqW6pNlicXCmMHMK6y3BsRpl+UC1vZF6qbRgq4srNmC+f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qmvpHdSNXaxMo6yaDO2osQWpNq7itgKf78xkptmIgGwQpWdBHiH9h7zuDQLOpEnaYQXJt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AuUGVbuTT0iO0dEJsHBTzK8BoDbUtmTtwSp3SzF4Fr7ygBMeVwfYLWoM1NLd0lqSI7qK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WyjByI/zAPUfvkWbwLuMlsezKSEYpCTva7dlR+98JmArpqsIclWRweIZNrgxkULzLUE9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5Vajt7sChgHCBUvgITWakLu8S1IDFcykEuIEAmi6YiIlnRQjmyM0366lYu8elG+Rs9SHT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QptrqwSjDP0Dvn8RMPhGpuk1vjrCs4FPKYB/TB7iV2IWhsmfpaVR2fmGhdmlr9zQPD8BU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Cps0TVyYsrEt38kfJjiXJ2mgUnLBQa9ppVbOD6MBMTAqEZY+M4z1j8owjK8QbPzDpA40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xRkvBHNa9s6U89puMYtcbfezj1iLr1hemL7wOp2tWo+6hHSBWVWX9QNQd58CBvmf9I/k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XsS9CkKQqwHQGPSBlcPxK/q6aXvBi+qDpW5evKylYOKNxCPsTN8kqts4ZmiaQ8StuPxK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KOVNQYgaJxNo+jH0Ya9DH0ZeKeSn7QyFmG0N229e0S7mkwrWUqL0ioUAoBXMWl473gZV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W3XHSd9N1dEN5pNPaUGIsG/mX+sCL8yL51o0yh09A31lgA7My22tTrjBeLZQqiXuJSsx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Re4omCbrbDvMtMSmXNQz5nixuOrGuZjpMvaYJRplFog6qFt4lcsfGZ5gl7QYswfRDE7y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XUrlcOiw6UTmFRW6XhgyTICHZ5gswASyVMQtK2/6l0pT2iUsGudBCvAK8MLHNPIJYCcB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G3JrFE6EzcyJuDttiQVFKcJ0SEAeCjAcyOAcwDnZzWYCuOEohzAF9ZLSBKAKzB4wpd6e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lcFC8qj3nZpO2ekLD6iZQm+GB6zUNHHWJVcUaHtDxzR4vMy0GFhUqGssS3X2jywzUvbC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qWajG8vXKFt0i7pusRAqUgLqApLbao5hoOCFczGgRoYf3dUQ9iCZ4XdJ2i8GY5X3mA67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aF5NzNRn0jhbrtMAlpqK8y1VsUDBJizvYvE122ly3p4ic14AILtyDS8xAqsxebtAOJwG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nrqEL4iAcVgTEg3u4DrGzTtHJ8zAscfKeZZNeAWqGi4vwxvIMszCyBuK4YDIAWw978Si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g+qOxa15PXpCHc5rNnUuonby8quWjys8Yl+lTSv/AGo/BShpiiJwqSlR6MWLMstoQExL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XtCqNUL9RrQktgvSBtlTzV1jpLUEcl0lwDk5aFiKbV4YBfdCXoAAVcCEjGtzwxSanzS8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mqlttZlmUl1Q3QuwgKUEE/CUEpZyDERoQ+UzpFFPhB48cU+8LkYHfRglZoIIEvEfq7Ws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tQ4pg/4RwKkvn4gfSTLcoTZFSyIYGYwe5AjHYT6xtQNiWpBgrOdR7TnbbghFmNsG7oy7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VaTROov3cymGZTews3Q3DLLbcFM5twENXArs0hNovQDssthW5dg8sU65Vo8ktcAbFMUT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n7uYY80QtfmAAV91uK+Sxf8ACWAsqODpK6Bq4YjDGFGTtmVSg1Km4tOsUNRluWGfRhSD8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2MxUDctlc5h0RRcpAg3WxUzXYO5UyDjmFuAehc0HnXcZN42HmW1VykfdGUQ2zEoAC6Wi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qBoDgt8RQ6sFxHRTQohkduCVhu7qTFoOjUeXBZoliYGb3vUydW9lMyE+bJEp0OrfiFc1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3tANpPaGHDoYPLojXuBo/KCEHsL9EGaTTOromIpPwV5f1LWsNpA5qLP86XAVcAcxDjdSf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FXrqNstlcCDghwKx7d4yUdt+Y+kboKzkNxTDfrWQ5I8hapreI5fIFojzy2V9B3M4Wl3g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nFYxm4aFw8JpXq0cOCDd5ml/E5GD2pY/qThqWfpdgBMDfGgGBjqruhiJdcIJmWr/AL0L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0yjaWiWAC4uQ5hoB4JmWWUqnS2bcurwX0SZjqFzCKLDlz08R5mFYskz1hpDpMFr2mu6cc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bAaPEtMjA6dO6G7ZCvWCZ6lnk5w6wxUWXiPtxKsF5XbvN502uZq9iXegDqSxsqc2X2fm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z2hAbZsqdLDfvDqa+hLlOkWPouPRIO8fTmHaWeCTkUVV5c5t7QSzdTvoZT6Kmc2m1LxK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uil81ti1o5f6x5o3TPeWRICL1zUU9AzZ/cVQjGdvMq8mqwd5ZMDlQO0qVeFpJR8Npvt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uYrrFdZkZqNzy7lCc9lLHU2wMQ2GZ6QMt1fMXSTddZStJbVMdad3AsouGMY641j1Stwjl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51uJ5cHWEMtTwgrwEuzcXX4RMTmMn+oAA27dH9QKrQ7pXM75hvtKqTUVmPVmV4PEzhnq+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ldWoZQF6sQRmIaVM2rZdVBlZq8MnlgtOgyEvkC/4xCAPLjmRDyHWDTG4LF794+lTVKx6R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dpFsA1uJ+momy8tTXKgLbr3l7aL2V1x7zKyWKyYdrA9mOJjLY/BLAbDJu2WD7NKeDrOb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be2JY5EViiHvLd0b0vxAV/cAJuaNmxeI7LQzTbmKySWByPWuYm4TL2lFgLcYAeIU1e0V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6xEKcLdOrC3vLoode8A6nI7viN/WOioyXTUuoW1Y4lz2goD4F5litALK0GXgs05NQsnYq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sczB0sy31TJgA3wvWO7kcaUiBQFyc10l4HgveJZ4DBk6VOIkardSpgYsaq+Oe0uB1wdJZ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LbftuCW2usufSO/dw0OZ29gpt1imvJSsoaswOrTpMdvoDBHQSdn2xDeg2NzBSPR9hgDd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1ZANBjgyMW2rPYektLcH1gsCtSFslXC6GMdhefmJXbieqRBTGatpi5m0P2QVWel/MtlX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XL+dkai6CDQlLLZxrM7ljzMXxUuZrK4TzKQOuzLXmFDFEFh4pHBC4FN0+sIyiNh0eYA0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7WLqjqEtfphKETY2DvCwIlizTC2WiG6uM3Ko1UX9Es5D4iHbje72iuwxEcC+h0mEqusjp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5YpIMoGnvFN9TDnuyyjHTK+801ihpL4ZQMruJUVFrOUEsGn4S4uDWge5B38+HI/cqaxg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VqNRx34YAtuzYxRCFCyxNBhipiIDFBpRLgJbdL94ZXXldIFjQ2aJahjDMtF/KrEvTn01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11mPRJu9e85INjlkLghFvDNMPsxa1N0PJjqix6jU5Gy7zM94Spotbt3GRwSLEWrMgFEY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2VuCGLgGCGQfRAiJrbSZqrOs6CXBFQwYq8Z5qLJGEV9J3gvVozCQZnRxErNXVAgeqBOrq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q0sQi9IOyHltDs4iijR0jp7gBnfZ2gM2XBiXFStLblrjoO53c5iSvW/V1kep4Ef6tBeRe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2W6JlZsKX7yi2AaNWPboPOv7EdCyUmjizUzUoLZplZDmjN+JgfJkM1HInr08o2pPe9Uu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cW2P3IbIdkPCjig4lTT2luM9DmxiE03rAfap1N4iON6nuitXvAimDvXiDbQDTrKXAFgO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p0Y2ae0UFAZEtbo3BLeEfLbTwRqHcRkGbLDUUDluilcrDhEOklHiXJtXaynijg8OGhXA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LMP3llgeC/pOo6ocEo+WvmWmGa/EQM5lcEue02lzUIHSFGcpnth7fmMBNNsvqnrOadae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IzmMK9F9G45iem8V9oT6w7M6g811uHEaBEadRHUJWf7ZqOyXCBWWWByqLShrmAokIGVs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YmKiOlVUrJNvWC/B2CiYIgLte4nMsBw43KVYL17w+LA+Y08Ax3SS0YgnSUROha1EOtcT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yFCKv1G8yjoB8EexR3/Jn+bgmkR6JUzb5YUR0mY2goqM6RehrvHvGVwuYYd4PMOoTBUo8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CVEgaXARIWrF9Zmi7jvaOJrWa0zO4lVVbsXEC4aZMGpiWrpOuowAnatUsfl45GJntyxN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NFqVCxgHpLEbBaXNHrOELIs5VPZF4DQ7xcGux+UpNhh7ZUjNnpPLSGiuGaXQUfILR9PP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ag8lUMw5trjVJdC5f7AMNwl6wUNupGr10/IQ4QSpikKoVu4MrMET1D2SrdiXpMf2Gy1E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2SCskIDai3DvN2DlBQg0xNfnZKRNmunjvHUtc4pFQAcGXQkoxYyaLlpmJXXzpvUwWcM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emaQ3LAC63Fm0rTxc5h7WGtOsaZDFE0S51t+oJbR+LlFBVm8o18Rz0IEvk94HQlkWdKg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wG2T3qkr8ytMVFxIKhXa5K7S22ydoGx0iKWhnUl7yqdUO7iS+fPXvBpt6Qd3WOV7dZl9e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uWwM4NP9wOxTo6hQIRmqpIjhbgXUEq8mu/iBgjuH0EIGzeCKtXQ2XSa+zHadotro5lib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Vbow3ViitjDp26ASloxhYIF1eVnAExLBg1WSsK8doSVq65/3pAXzbmjBEvaxd0cGaspP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nEqzcMSu6Cq8a4lyuxxpD4izcBO22pUAGBvvIMiFlVj4n1rSEwisvL6SglJdoLXvk5fa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XUXiVOKXTHuXDloyAteIdjNZ3w/MZCyg1UEFzDOYhOI25l2erKVfGIW7yiGMMbIIo+Vz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87anGHYDDE7Q6NeYk7lG9o8nhzkJFC7iK6dgaCME0Af0lNZM6Js8jCuq3q4hsYK52QVG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wWFxHoypa0IfuR+raGVMvYZJbFOR0R/T2VlJEtMZNlyiZ8Qq4kOwWd1woWnmJO4eG6mQ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bUWCaqGYAGoVcA8TAL+YkDR0lUG3WeJWSbir1NiY7zqAL4kJly+UvgI6xTyhCwDzwxr4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AQeblzKuMzzMy72csppC13ZAYCtsUHfioHWtShSb2i4h1ieleiEhTVgnxKrjExDsRG8u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43HbvfbivEUXHpMsSRUre6weJfhXa3b2iRRyBg9b6wG1xVBw45lOFFhYUsedEGQF1di9JU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C0MYA+0yKo0WcRFTpAhNYPUAQcq3C+0lJqPfKCeo5xVORm7bS2bw/eTyhrHBMdkcfGg/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74irDy204doY+VK8wu+MMblpBy8CydfD8LijeBt+rMTeU5lR1d8o19GUGzmBGaXmj3mF5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pK8RL1aq9rCDXkOFJSLPVdzXHOeYlejF5lBH0hZ3bX+bjUIjBBYMwqxMRawZhxLqYEYM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E9Go5PS5f3X3QazFxz6mJOJ9Lpxsu+kec+rL60s3zFeFsyzco2142lsCs5UuuIA11afF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KyKaUDwRKnOJp7RMq9VQPS2UaUrgHl4leE3yCBfMbdR6hbIjs8witYMLnEFY1iEwER3Mu4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lGV1K8E5/MS0UA5b6scg/wAv6hTBXlkxtFG4ABlGWaSg4m5ZtMJhJXWNErEqo0lxRKVs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0mkPSoRzmNIccGkZY1BGYz8QYaib+zqQAO+dyjCkwivWVAxuh+MzqHFGbTiIq0z8tRpN8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y4gZCBT6kqafOl8RsFoXTMQkDFM1CGaN13iEqBWoJlkCUz5jKiw7K5mQb/dFzYNE4FVV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EdS+YmtIFXLK0qbbHzPBwGIPu3N1VS7BToPwhoZPM3GGn8EpmwaIouWZQAnCnYI9UxBsO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nJGp10so+847pOXLXWAFG6qqKLPMwezrK4EFqmfLEAMb4r+I3bWHI+Za4uUToD3zoHfZ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WcB629h6M3qS6Z/xCvRYuOEYOob3OiTfE3Up6M0knyTqfGin2jBhK0jc04QJlLfKW7Js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MuKmXw7VWLa1xkEO6uQBmPthQjzuqiI8QoBR9+GWI/iAdJTa9heZ2Z0PLsQS2lGvoTJr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t9alT1bXI9JUyUYZlVmPWxusFrJ2ijiYgND2jOUdGKVrzye8r4LJFgJedzbBesLIYL2o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Sk6oF2nYK1Mtju+COsAh2XkuNcMeh7wyBG246vEpcRIYlWoxcqBRaxbSzPvMGxkaGN+YK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o5dGZmbqSpsC966zJgWAi0t5QXrlLFHaOq6gPYgaZVzZcvgxp0gCUl5WSlF5BY7rlsrAq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aMznJGYauWrhzDbwcov3kSG/bVftNlXUylD16O8Qi0nBAe0TKx5KuOAuJ+ekpoMFA0COH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xWAbjiNoXd/JcBuFgYZa1aaVzEa1O3eyQ3e1up93MRp8Db4l0RhoVFGY9lPtOophe+Ou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VsR0AGVVaYYFn3id0uVDUqplMxPC54jIwYV7wPK+ukPnOi47Al2nmkBgIDOUgC6i+TM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MHLffKUQxWBL4LTAXMkDbmohCza+8ohtdoq9tkBFWmGk6ykfENw6TDczlbytXUBa8Oes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8TPN0SbGpk77GoGGJ6w5rfBzNL2lNH7x9c5cPeGudBBdQNnEO0JbRrCGJytVkLdpxYKi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C0FXAjoeJ4PeV6ZbJ5L+oYK3KXa4wLwvUp38gKaua01iHRpjLFzY9SGAkYxFSeKCsl1iZ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K7U+tzItBowDln6dKdjiDWqk0H2MwooW6y5HogLoqBVv5hLD35jurKa4RLEXaP0+kGA+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ySGQ96tHSCGcXaZXPVVXRi2VQQrBgleMqQ4gWWo+TqzfZADMx1fZUhBWaTp3UWAGsC7Y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q0Xk413iKW0fhTdZzWD5Sw1HHc8uhcIb7b1YgJ0m4hG+dGFgqUYcEuDq+i1yrYNxMEAg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jbmWS5HOgZt8sVEMdCLWX7J4lortMiXyjbUzFmWcl+gy6PQbSJjNtmJuMZHWyWmF5IuS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Vddmf1LpGctRUfQ7HEBKUyDD0qU1FyN30I6eDIdoMZ1V47IL3/yK5jzsLS3nrmCDAIA9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ELvMwc+gre5RCaLm7r2nZnLpXRABKvQzVFFqZRJMGy7W3DcLZi5h+DNxY+5N2abl1c9r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6WphSVKiXb1h0BAVwTmZr6VKu5mQ6Ocbb1MjyLmEOdPLhjsLb2tvE0c6Zrp5lOyhycTI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501U5IGAop9HMEvVFh26zAWcF3KK1BL2zlixdVRdvvLHeiylJzqF8BR+PaNyiP2wBAD7hM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4nZwVApRwMzFzWnY+81CTcAZUQm+pFqskW2Hc4QwsfAj1IwsvLFhVqrnPFsW03miV1dX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FWM2zoy8mKWg76g/ca6LuxNFIapu5T0g7sw2ws2pPLKsXiYe9wSPAsJ7wBKFYUO0owhQ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YamX/wAUAqNjZuItTAYfmBFO0LgJw5Kd6CXVUe4eR2dRlHph5i0lOGRTgVqGiTEUjVLC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kg4TbAe4ZAMxTKAYCYqxFuDI42Dj3ly2OMb7xXsq+zFaZW2G/jyF2amCIMLvzNE9Rzda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HBDHclRs7TwiF2hQqJV3FvROkBWrkflcvWz4VpHcgGnQOPaYdMQcl6uXRirkAmSCcHUa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7EVDL00BJZVXX+5cQXZo3XhiEtHCPJQsu5W4rLKuGr1hV9ZjAWMs6KgtHv2nDDH9qBi+M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tnMUR8ORgGF2WfdhMH5gHYm+QWbwqUdAWw4lkndPPiMRSbsVTiEUNWb9Y5KCoIHW+kwW2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CFRpumByisWBdGNneG61gSineWKDCR+KgaZccPOPzKgDfEsKupiDOaF3FJqJcu8Bu3uV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TaZE5gwW4yxthFiDIdSFY88yoxl6uy4O85BEjicpnpM9hLFDtMcSbXGzxM7xbiEVtIOQ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NgRYoBkMUhCxag9107RSii94mWv1fsVKq/IVnaUlKbBSe0QmUs1iVeWjq4R05jfOYQBw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llcYLUKVVlUhIU9Fo4iCBr1BBPEmqRYc9YJUZcFm9FGo0miuK6TDDmabQwebpEJqMKau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KragaO7knBow5Gq3fSWq165kKVmFSToiAnSWJUpXWoMF2dzKBmGA/IEr2dtNDtzLRGbB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I0t35lh0GwIlKg69x5W+WBfzqxw8xjV3KsdbK8inSB9t+qdBVkx0QwJQsMrYQW7tQEuz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lfzPqHnO0HjdY585nAkhNJ0ZkE+Bq5VCvy2VMWnaq4g2Dij3K3LsHqzaEtN4X9UtRLIM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wuLY5ojB8QkDVd+4QaJLaBLOuK044jd1DWh5iCVDfPVmNWZLeAiqIaKxmppHSdSVK+qvi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+YAXoB/ChciU5I+IBqQUx7IlgtyZljyInJCEg1w6MJHZvMpLzZ2TY+Yu1as2XEABFpXf/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hfRBQYpj6j5GbjtmaDP6l1oEiG4ZyouU4IVGDCEwcfiI18/WDibg6cLWdYnA+k04lBhxK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7QxzFzCokEEC9qb14F3BGZJycPeXet5L6mPxCw6MV1eJlc6RAI2iuulSnUwwVMt64nsy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rkF89YRaXdMHvNfshq2u/MCsrO9LL8xawrPmPZGxh/hKWRrJQOhDMiMJtIHpLcvpWdxA2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C6nKp7Z9SIJMDXTMy8q/SV/Aet0/OClloiJ6zruyA3KwJNERAQU7zrlHqqWCUJS9xB6M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6Xt0lFFU90Fa9Vt8xNWHP7DU8YR+EwEzCLz37RTKDeJRolRoN+ZfIp7iED5gMjKGvHGh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1LGwzbDvqqdB2ZYLAYWagXPsI9DAb9lWXvFBPWylNVrcm4kL78OYJUGAXPaMvdtVEGuB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y+ZQF3Rq/MReouY5HY2vcy04xS7WrRaQhYOTipmOmdgcEerw45mBnd2xTHDFMqu6xKhRi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wFqOyNS9PFcyNSATmuYx1NsY0JGsKau3puUhq4kGpNVsOccpXKucPZTYvoQXB12CEdxG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djdM6Cu1p7LGvPbuWVUaaNQspfbcrbmiyS+XC2lrFtiab+SVtQ26pvia5sF4uV5XcJ2s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Gjh3ZU3cpdJGd56cHZmfnmQsEAoy0CUogwvyqIrF1SxALZ1LjroGPeobilr6dLjl0OgH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Y6zei/uWhAtxS5hhmKDxFr1CWKqayIXYd6lysK0H24hYviq4rbryh/UuFxtWx8S7YGQB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l3he0AWX6VLuzpgeFJdWPVa9okUhTiqpyVOLUgUb69I0UEuwN1FBkZuYovMtJt2lKRtk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Z0qLjOkKljYHeOBWbbMEXuLYlhMLqr8TYmvOFSuW56XqF1rxl5lKGFJ38xpcU3aOvIod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9aS0lvQcWKWMveHPaA7LEV1swxYA5sspGQRaZY+CFB06TMBXGlwYL0EqHiFl/wAIU10U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B5iWROQAeCcvliz6Q0rXJZHmbsaLhUZAMJSLPYe8dm5ZN5Yt/y47QYVQESA8QbBsXOpzV8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3MxmhGl4vSygmf8AolJazJdybeY3NUA34myxtDEBCllu4Ssm77jHdbJweeZbMcMDUv7+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UGVxBaZVG7xV0PtMQWb6wuK8UVB/u0zLzYrXSUDKL9o9Yk6GiCj+J3AmBfFLutdala21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faV0D5mpgWXSchtihi5sc7ybVnpSp1T2OsTU8Tgb4ImXNfp7QZkECvf2jxBNht359FBc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DcEsXCf75+FRRbHAl4cQCAKNkfccxQtC9w6QLshznF8EsFy8ARKsURRrL2OWJpgGCZmt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tCBee6dwJGrR0cHtHy3ZzMrH2Na45jsEFHcg6kBLWlBqZDWHMfOTTeHKnTiVgGEGntzN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OGH3lsRRU0unlcSJcjy+ZSv3lLlazK18qj17TjspvqZndKxIG17G87h80qLRbAVYzqrE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PgaFV9Esbs5WYEZyX7y4o8hxMSi2cPfUcy6hZd95S1Oc32i4enNF91gBUcMQzAz3U0pYx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B+IWGtJllmA9znxMNy2Yy8wmHUYw+g95nFkGcblCmyWyHiWjTBj6DL2RNY3+sQUcjVF+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xOpVShSzVlP1MPMoz0iuYaOfWd+YmzG1YixPvzLoGm2Wt13OHMtAk4Pum2B9lBzCwLBdV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NyqdNtdZybhKdZrFxbAKqBj0CiYtxyu5bqTvw0DMm5WV9W0F9k+z0NI+g/xd5h44iq5jC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XriXvcKJhtImruVnrAVuItFmmpgbxOVcVeZ14Dpy/hhgTVZ2bju9CBAgbTZQYx0oh4Y6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f9lnB6S2I3FLkZQFNVsg7mtQBdPAGAgG55h+wlk2daU8QMlbWCdCZw12tUEAa5TX3jcF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Y7JtHawQlVd9DYsVYLbydd51AaW0zCAGw2rvEeC6YhlHEq46u4pu4ADPtCMDypi41kLe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0oORzGShQvQEwpLhI2VBRcMExDq6BY0jX7oDuxYUD3l/jI8qVqA1y7NSvIsu4yhHuR3BPF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+EQxduVmPMeSyAO5ih90cINopm0a6TMlZs6EmALjqhJG885/URBayo6wJa1/eUhFh5l7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gFTr8qyIpUqN5C46rliK+Osutjk8B17x4URWULxxG42Id+ZuvXAMvHWXi6FtZdkyWArO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rHgPMuDw+ZkRWOGGXfOS4a6Qc7DwB0SFWBnMPfc6ucLq/aDBjZt9Zf47cszRuHh5gZN1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e7tGNbMmkvYi4jol8SMTL+4qlVvc9ag7L6y0VEdb1uPCNXEozZb+hMvdl0Qb/AAEUvmuk7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DBsZdHMoOJriIbPDLDhLTxcCpxLX84igrRtNBqCwg/SoNId9Ludi464a6zD2RtlEBlw9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EK7Qi/s1lMVTzymZeOMalg9XKcJcp6shrhaMSRyvImm6wzoCQJtTV37QgHUG2IdE8XEA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1Z3SjdqCBpYsPMd5gCDNzHQy3C1oOiUlspbSAGQWtW7MsWrw3AxizgxD7BgPZin1wiat2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QJ6PiUARQHuGVDWwqg/ymKzPWpYOll0+ZsWi2UQvegqGwF+G7hme1hKSxUghe2XxKVHt3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8KlgrM10PMacG8m0rE5gNMO7UYGYdLR6gmgpD5i2o3qvM19enp5iKs6CM2Y5ayeII3Ha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JlO6uKtjMjUHjEfI9iMkSEFjjtly0PrHKiw0QWw3+j9R8lTAm/m5n0fMrNZFcwtXBYEP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x1dviLXb3Cs01TvqQ1tdofVEpmRMnjzGc4BLqDhZ5ZlulzDiBL2IG0vBiXWzQxzUCOqR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shzTAVI6Sg03vud4ABxtekHkeFF8Jzo9YI3UGmHlNzBc1g3InPTB4D50V4nRzzAU1VCN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77ukrdyVHtV5aoOguY6JA/4XEInZ1BT8SqQU4WiWxjxNHUX819/9ijLTSOelQU6KnrXeJ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0XnQz2DP0YQQ6w7lQVXWLHOKAealdxBi99ai7RbNMxsQUwrMEd6oKW1/2bAA5BWZ11WcL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f+Jg2uNqV2biQJmcn49AeSNh6SxGZguqPqlXrUrcEYVsftggxKdyiWQgBqLtHJmCMxYD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5WQO1lsMIixpxE7Ra56yHvevZn5OB7xJj8UCx17lEryN8EFMkuG4SwYC0ittxlW2KygO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ipi3xlZaMoq+iy+NuD5QChRX2dEteVQvVdZUo9EL13YizVGS4LuBYNxewhy+kw3Ucika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ZGo6kqWOZwTYds+JfSUnHzNcp8ynR8x7EUojDu74IOoxe0o/lC0pfmcjA3HGzctZe5IH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FqUJknCwOO29q8wnwEMMpCzrQhWiODFBmLkl3FNVAGcRCzGAohdodMK2K524uNCdp8JU1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fE1H7FbRgaymN+8EAOAlD4JQ3qCmHXrDK6+QbgYGH0egjRe3Xydph0JIGOnHJOiaomjE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hWzsg1KZO79zInCMc6lopdVc3Ga1ckfDGjJYDwvMYFV9hLEovWLHg5ozjmVITkSglmFW4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h0Dd9SyAJvMoKuQGcSmsq2lvqQgZ4ZjwKdrEk14lwVSmj3QqNZVHPvHUlaq67SiIahsS1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ItCnZ1CuQSqsHvMcbMuEMQParmYK07blaBcW98GGa5VrnwihdbAHXEAG0UklT2jDDiFHh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zjTcLgWiseZVCbhht1M7y00UR/QO2WOnChzKxouDZBF+AH1wzQak6SmFoo1AjscJoTJL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A0VEFazQN3AxqWKLHc6wAzHg5hxOxUGFW5t/ZAnTa39CYFu9+Kg3o8m+lTcaOHeBFVDc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3Sjgs2k6nebNZi5Qi0F8kw5LiEpx1mYI4SlHh6xbLVYX2CdfuvtSxg1FM3XWZ2GFANe0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a3BGIRVSKeIeb4hzDOaHLmy/qznxC3fwXL0mLNbg2ggjszPEwlreOQitqGHZiBuuZWlVn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ivkq1XAXkYJYFXZTGF1yKNJZ8sMayIyQWWkhFeQMBKSlLBlcBNs3DLbfZOl5mxVfeXMu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kXgBeo95YuhNZIr0sX2jGvUjCLs+pLE1VhNTl5ckEijpeh9InLtReScNEuqFshHDXiDT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m5YKFYmhS0KWoKDdXKAAdFwKKNjjIxl8EKyVk8MPEvhAxTLM2CqbJpQgmfS4RZSobIuF3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Q2zjtNQgMD1mRcq+VjKMlsA5lx5gQvRE8Y8QmxM1ci3M+Utk4kk6U7xrRXG9y2U5KiFDq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5xOyk1D2jpr2ZYWMjjUzBGxVWv6iJcKvCe8RoJXCV2qhZjOJxB2KX5G4E0w/6HMHW9Ka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yYktuzveJhZWhRXRWiX7oEasW0MSzasDV9Kg7sC5obvrE6+01cXFus7fAvpU72SnLys3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CpqtaaO/EpUtWme4YlUVdBfvmEykUDN1N8TOftiZgSPwIvNYl+fECFOmvxcLZHeZ3g7Q+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KitL6wwVnSPU7soYAaMIfQr1a+EmlJgHytBqYQRdXDpqLE+iZSPtNeATkqE83pAQzG8L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O6zKi9AotCr7DBj5jNE8iwrRLKyhs/zEqELTD4joLOL/AGjumC0YKfrLdMQNHt2jiL0b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rlwFwBFUIB/E+s6mZStThJSQtplESMMPcEioeGFlcS7O5iOsy4U6RHSN/RzGUaFXvS6B/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fMFq80oVOOHR1ekWon6IDyhRXugRC1mX4ltwWFZeJUvTrjhI7WC5ZVP2NQmHFmRfSoup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YOL8RjgvsGN1FccaGG4hzM2I8szFuZNND4QQpriFbVlhspCiamAr6QLUNUGo1uXdtfcne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LGWsI5gtllXIcRWj0+yNVF5giZWPcl+MxCAlhS9VTsy4suNzLtfRKFzFaqqdKeeNeGLg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UMxtcewtSB0wS8BGWVYTMBUo4AojsIpfVECcFVqhuY9aiZ+Ry3XeHLAA6p1c0iwmQ3DWm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hsZAqLB6Q27wFgV4QscMtg7MxEdpzg42UiVvEc+MGabR5aW1cXdDFtzFA7cH+49ZjfK7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qbHFcd+sHVivz+xKLMnE5S3PXqTZNvMw+y/qlmVvFR9bvklj2AwcDNnaD2hUqLfCMVz6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chwKUyyLmt0ZU7oZBsqZNRlW4ftblVz7JR6pUaSYxkANZIslmAmeeuRvZcUYtK2JkVVZ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AZeY+noBklA6oOFIvljZ9EvihbRxBf4b6ykG0drB04UIyuMDBnK/pBuJEteeAFqA4cr6G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gxOY5trios2OgluBe54ZcWVHkRWAxW1fMGgdaqu4tZ/1sbcBVX3TJzW8XuSyJowMBUsX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paIXVFlRHi4Q+tQCjFxKs9txACF6a/uWaLNYIuBwWw6IT5tKDnxE4jk8w5S6ekW2Azc2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wc2d9idwAOamWMD6welHmHLb70boPkCKkstjGj4ilCtvKYM4RavxMcoLdnaAorY8uoRw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OHGaWYvyjSMb4Z9wu517xxCylDySzb6EgUvVQTTn8SkELOsus8txcT6MVX82FRhKXmqq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kEofD3jGWYW/KBAFNDbE1WASVXDeJFLw94pJeoWvEBa3zbiokZVjUTqNN8yodyeGBb9v2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YwUtOFIpKFAZRTkWrBG4czohfmVQ/Waw6kyzW6puBnQqhg8HMBGuFcsixgwPbHhi+oMH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A8JXjR5OYUsh7UpE1DCrrQ3V/wAhbAYLVpmykBYMHNwgbbbQwZY7szPq5hAZxepQvD4Y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4AMjFWR7+zNnJ2KharDuVxOecz5IqlAVu2xYXm2biaoyuz7RtHcchDXBfeJQrhpWUtHr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QCpK5pb9YsugYqKwycMdSNgGPvGXZ7x0nmZCBY9SM7lhU9hinWldPyaAjVdSyV9+ZfZw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ex2DYj66jibZVgmveIqbk4k7SthjBuz7IPMhiqqnbrKrEY2XfEIluB5rrAYWswrb4M7j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jY8GsvmN5raOXVcEsko14eImD8KZRtZ0v3AmT1RkT7s6R1Nvv+oNgJgrLf5ijZq5Yeau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+YIMvWZv/wByI794luXNEOjdMcGrfMdSJiMp/luGOdWbY9fE137VXtGYU0aBliyATlUs1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sMaOsdaro+51h52umiLy4CoF1gJ27mqh7zGa5YMcc8S4zCu4CRrkgSZV0XHbBDLSlxKR0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FQF232hIV37CX4T4jkCg54OvJwouqPaWcXmLMfUQn9yIM/UR78hOuPkRcT9fxcEMn2cx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mBfWbBpbfMq6SYBpbhRy0so8ygFVpMS4UITg56TGpFjyely7Y5aw+0vBY9bSOy2CBSFK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otGRX0lS6y2aRBIBPZwJpKlWgmmuOGy9VfoEfBMmPDuEAaWE7MvBUuJ5gQQPQLVf9JY3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U3NR1AeZbLrNhexi+Q+0On3lcYlaicY9GxJWp2l0VGBGeS/mQog5l2dyvogdwG0Zoz5ic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DfK+ly2DFg4e7BVNxyVGalcqxHLdODGe71gDSrbY0FXGQvMFp1C2viFtrrGstHM7R3ID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J1M4Mw6ErBHMEsTewT7Ta1uyNNWWcHzKrLMBUTFO1GUuAiYSFUHBzj4mSp6FWOSYAOSe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txUBxQQWBZVvbFjw0q1suu0e774S0S2e89kCLaq4KLsw6kBcUAO2LYm0HHCVw5B1QuE52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UuUuVllAjWyeLCBK+3xDHz5HYKINfMh4hK+Oo+phlTcV+0Q5gHv8A0hrc6S0Ae7UrbHJh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VpqGYAq4qb7Qq3HUqEARrR9JxhXiBtVSKuWoEGjcuGWGgDvHf9z6uU25kdYy+kHlLiU/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TO33nniN0NqU33hIcqutQRSu1Hsw1VeuYigY0ZY9WiYAMxiEGfNOpmZWyLQzj6OIYDgp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zBIDw2y6LuS6pp4tkjWaqdouHMjR5BIegDwTjVXF5jXLXmhCQXguyP1WAK58xpFeSp0z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Q7WcWDvG9xEHtMh3NjD6PMNTMa1gee0boKbFczXmCVNyt0+KuBkAvcFhiAuUJxXRNxD0Qt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CefmXCwLFg3kDd1NDuKzs8pQfOYdSAPvCo2Mgm4SIzBTVOlxXBdTLUBjRsqJTW3W4jaMU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qHuExMveLAua+KWFBV+Kplmwdqi7AB2jo2C7zBgm3ARpOG4JYHyneLrS+DzLMl01Aey1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jujgyu4/Uz3VgUixGOOsGAlcwRoDtQni4VhLMeyMe48Q4yd8vEAZImIgtjtQ5mMQHVh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LwjzWavolmCFzDSFhBHa9BKPheSY8RKrYZ90RfmCOJV9yPY9pg5JCwTJoHvilXXqP6gU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RkMCOX4VUSsw5A3mDRNjJqU4HXXB4UjlqjOMrVTrYzObJfQ50RdwewQTXfRZ7Ew6qmQP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o6zasEw4bc01MgBDWWM44dBfWKDmG/3Slznlq8sw6IsC9Y9coXsOcS/nOTG5WG+126Sj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4jhUwFtH3lnUvCZqDXh3ZhSmNU3CxfTUHtCzY3dGdIOkcQjYi3qNSsAeqsmCw0dh3grS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+2DM0N537q42+LNL9JljoVq3SLvVtdt+Jqci00t5lYOtAruZQRCsrcTWjsZazY1MwRo3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7XiXryqABOA35jEdB4bP2S8V3h8kLK5gB1lYmGZHWYeI44mQwNx3MEVcJeMcQh+JOlSR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DzfOg+79/wB0V0+T+4cdf47w5vq/adMe0lN58ws7+v8Av0IH/ONP65wj4Z4Pgz/hEV+6c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4/wDXE7YUh6WWTZUJZslXMZ2LPiMVJc4mql+iGBac9yByL0fhFFJVjMNP5gFLrYlC0dnH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IEKRZoqaooJtNTFk1Ddg0G8GJTEWWrdeZTuqwKCsfmb3pZllyfaViVU0m49OPYYwhDW5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SqNFS/K58JmCuD5JcQDT6TEuM/eAhDCmYnGJneWBRriO83ZczML1lfAGi4Nccf2neY45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2R3gwzhyK4JhZndiVHqYdkxB9xiBQmJi1ShDkHmK3CXghtg6lZivdGuEKFynDlFuEQKO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vmCGVtjJgI1WCPziXM6U57IWQN9UeGTfxM4W6lOJ8ADtPtWBCSWbPCHymQd1zHhKYUR8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W2x75Jm3VWp/fX6kvOxl47Q/jxDc5CLs8Qy+g33Rb9c/WGdkXQyxeiftFdG7cwnl5g2x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PE2Yq5YxOZtu3SLNAccXGpU110mJyhXqUYZ7qKlIwV0lvJefAxQ3L9Agrz/0oFd+d948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SX6WLTr3lcWG5znWVxzxO6VP3FIL0rM75D2EoZYdqrEQW2BB7CoSToI2Iwj4IY5Z+TB/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8Ce0yct7bXU6zGgBa8/SBGzBKBzuGOJsSlY97lC2zjHiOQSuzVTCudn14gcmm2WkdztF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IsX5hNSlhUwoLLvaJZlYwC7picjKA2Y1RPJCFUzq276faIySNFfdF+H7BFw9DirhaECC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UW1RfcqA6xb8QjIba1+EOPL0XxOnri6xowLF8pifQ555lIw2nwiWo1WKOGkyai8iZG6x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9nvZLy1giYAXdQshXqiUBBWskxEG6VcO0cEl8krTiEVV+LxK/M94lOXIXDYxktzMqUxt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2GFgLDsqGrNrO5QAi3dThCPqwLlteZQsto3dLFeIiobYtiVS8so8NDi+8QCvz8pmOFUe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fxsWp26RlcKKdCWjJZHJ1l0LulBDhLpi2aGRxzD6TDoS2yI2qs6Ia+sgu4t5jioyOsBU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uP0I4YlK565YFFDUDMV3zEDCKCl+ZwGJgabi4tASA22d2DTL74gjU4IV1cDRmYOU3Ge+Z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vEyHc/lMgF6OEJFq8bRLchqKdzDRcrncbgI6f0iMbtVrqC5Wq7Fu3WLDQsGa/US3KzAQ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Mx2mcHZZh4IMNblblmxy4zuWyh7JdyddmYTaFqo5OZboC4beYT2tVhKllnxRapMu/wBV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F0vn2gOkGGYRAUGaOSbCMQ4wllYvpAFJdWuJN/ZzOFTfMtcEXbDNx8cRYSlGyId8jDX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3vALbu6vfMeVClmblisubAHNvEszMuf2Q9g4dFHFQjs6GC3Q9YYOiBUEI7Wqrp7xmJatt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tGsq2XvzGAKLhuMhGMlB7TGwDYOhVxhAAIOiQVcyhCOpdsKBUxdWaGmCBWMWeB/25hoI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RxLoPVpOGfQt1Zf0Xieiscon+KV+uY7WzpZk60hAe122P+R6tsssDrMjlT2h9JqRwEtP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bYOon72NA8MW1U7s4N9ZuNlsvEUDUF8wdceIMRTdSy8wELDz1gEjd3B7uw1e7DRKlXnBz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etTjsLlUOLQp7J3ShzCgMM8z7duasuMzb4/MP3OGczhlahr3S4HpBElkUU7wYS7zADB6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5p5MEWNaxZyxRWpa6RsQfNwXkg6x0oZOYWnDr4wGWYkaApeeViqNLB1kYlZHRUqjtzGJ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EXk/8xbDVZljApwdwDqJoLY5mTCyh+LtK9LWh4TrFugZXyMQ+0fiBe5YASu5K3sXATuQ4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M1X3Ijllb4doCac9ZkZL4uEmwE+KZjK4UHYud0EeLlyat3VmfEhKUHL/AGmZ62/s9oIs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PLEb0DdR7wmlNuVPMqHtNQdoJEOVXLqZcEyIc4phlWtHq1DAjddI0g42esF0XY8+Jmi5H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DmIi3gmKBcahjzu8wRkFMS0GWKOaYHFtMsh/UXZGbhuTbDwZkYBVBz3h9g4UTj4jUdBh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czS+c6IpGfLQPEAfVONj/EYK8BsV33KHmkqy/Mu4QNMHedjGDjydYUInfEsKkJU4T8Jg2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HExlxrEsvVeIgC8XveY7LJWztDur0opSUwG67Qak6q89JXlto5ltFXVUzCFzpLMVRWgV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WlbKfxAyVjUO2CpWyPsPWGxQ9s3Hlk8spEGIMkZUxzDZVWw6UD1haQ6B2lLUgq40FH6a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MIGLE2bT0JbK2+NVMzsZ9oYybj2uG4WzjzTNy9iWvDJH3CBxEUTWLwhJC7Dgi6IHQDMz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dpfC3jaXjotpaYA3SRYUAw6EMAGmF4slB4izY8sTBNyh7lDEaqSzouC0WNIJQOdxgFq9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QouQNF1MgT6BHSW3XOnSe0+UEvAc/SJdkw7mRZHaqXQnXsnxWAR6IVHJKAaEgbksDnqw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1IgdTSKKWvMOGgOrLYm2LmeIC0ty8RagYc02sCsqSmCDeTLDJ5YN2izCHXS5auiAnW9SJ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7CFtV5blzUNU2WJ0ZirnXCMyAc2RpoGluVI7D+pqWAXOGpcPFQWiiqWcsxFOY52KW9Rq4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I2piF6CTl+oCsnO4pLfKC99eKmiEGKG4VEAyuEECl7TOfPlMyyyCmoqN3Qvz1AqZpbo3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rz/qjyNFgOJqAS5dd6hUR24YcxlusWqte2GIHCKjWk6QoLXA2GrlILO6b/LHtAC0x9Jk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sJEopG6xEQ2TlyfLLdd1a+F3GB6Qpz5zK68KtJVIrv74u4wIo2U9Aj0kR4HrRFcpujCW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riTF+IHQ5cw+43lvui20TeoURkVA6RcSBn18RjS5QrfM0wgD0vEDPZMt7mHEoJQUsWtp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oDM4PpdejbrE3uE6sOpGJWMkvUssL7+laJ6kRrKjNH8pYZtphOIP3QSU5xhtBARVVTBw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bCEtr2px6tGJD9eOyGRV28AIdunAe0z+osjLqXDUXpOlKpY5nUiLBe7tLkttjKxAjiAw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h8Rv7T7z5lpruP1DBKfrKP8AOkH2T+5x6bgahT4wW4kqHOXZjvOIItsTLkxHVQkyDbBl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CmEGKPthPiLYjKhpjCmps0O0a8JZpy3G+MZOO6WPCqYcWGz3JabQ54lUEq1jLtAUobet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Io4iG5cBzdTjX5AmrZVZjrrysU5PsTITZnmpVKX7NDckWRW5xHZMAEsL2scuG7aXqRQ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vBUJRK0ehyS5Y2jJiD27w4zxCxDSdpZyw7hEwYq9zuEhxKI/ViJY8j1lEabyeWIi5Tb3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mpiBg5faMpoiGNmWDpcXx6yFQDNdzu/aW9o2aYZKZZ7wEIz0L2lmHSjN9pwc+0Ysuw7y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LR+UpblU2gEq4YMuMsG5u4nmrjZGOnSE9mNO1PsoSDXfm4qHaUyJni9POyBQaw67kzLNa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dEVgkxuUg0pVYvzBUd41O0MwmgxnmMAQXTY795h9TOUREg08ylDeabh6Mhr6QMLwUxLg1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LwykZW+5lS1ysNM4Ecmt9o+4LKlEpkM4HL3mPIZslmmWnmAvOpzzMSLb9o9CGO0LQPN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HAQbg2+Zce48RfE5nntDMhmAfZKUxKsqnSNksn3It1TWiFGh0p4dwBjIwH+XMeuZ8iIw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hhjvRMi1DuaNw74ged9BctMh1hoRV2Rr5M5CWF5ux700Uc4iiBV0ljzdEw6Ca5fMSsXD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l8SIq5LsxGdTA6GZYshNkW3HGJdnc4YSEi+iASAYKcsLesblSfBAkXoI6uTjAGhRRwQrW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KNz8bJU2a8uAekzlHMmJWXrZf3mfMGkXyQg7dVy2ZqvpLLGh944i4iwdBCUbI8QIM3A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bpI606ZpZbhV3Zh9IDrDdG4bjebQ+lsYjlGqi9S9Zwi/mcbHSABXJbmIGeUNBQ4uJNbcQ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uiaAGoF5L/gYgyqMXMUfIggHddGbEqrsohCqGrSrlQWPocxy5auOOsw5YV8TWO5Ux5hg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+8OYobcoWDJFTgiywVSPkSh1yi5+YQ5RuKAWrpG2roHEqCzqrR1dblN0bFpHiEVA9iY8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9dTbFZxF3NwAyjRfqlECWxsm7koPJ51DABskH3rUZaOOSsErTWZ/CadQK35mQSnIn8S6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iYCM6b1MgyAwLeLhYkw1onwvKKtEHVYuVdQxluWsS1yRcGupsjHgijnzFqMG3HEFq7a5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lD+4+fDAp8xLY6A69ma+Jt7xsLklHXHUhuliiZa/d+IKjgogxseYMAeoi8sQcsS8ROJb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VYJLQg9F9DbxO3LYvErL6TWnERi9kTVaEPJO5PBh1qKYcKfr4jzHb5esv3G67QNEOeC7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OdeUYhUI4Ge51jsLJHQYTuWjrFRbdJE6Khq7irQA46VOwEZzMCXc5m04i59I6f7iBh9p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Jm+Ycr5+0+wg5nE6TNzRmH4nWCmOKmkz9kAF0itwS97faX7m0r3USql42re5MOFJUuzD7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dndwQNN6WpdqZajuIG4ge8yIwzX9Y+lA4TmJRLNt1F6yZIY8rb9wVedJsqBEcdR5iUpb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mnhoFpl+acA7yjZr+oK4wH/PmWlZN7vSDLtM5Ikw0dHI6wsgyxDoeYzD5NBGt9Iy6ZDl1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dkqq4cpXpfiWz0rxSK5rIFdo1DiNXSO0zfLrD4aczAqzcnca8ir8QjQLqdpW+0emOz20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KL0OGTCj8t2rxLOFFy4L17zLoDwnDGdzQsLi4tiDsNMGh0xzqVwswyj2qiANK+8cdqhSA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M0WoUMKGqCOhnBMtMxOnSJlR26lkF7UzTLtBjtjM9Dqcv9SiVrCpd3IrcqmHhVQCDuEK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VkOI53JcxnJSXtjt47TE8ccTqDLgIbAEy0xxq+AziVmsgjZUJ3C13Ci2GgQms1AcfMvW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FVHYxQ2qISDYWG52lJVJRfE5s5lFrFHJMX93/EBmSgO0xoWvwTYjDTOYaUK2XM5pyHrG3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0QkAqx2Q4EjiYZd7R1LXXst694KFyQ5BQxhlxCMZCrr3gvzRZ3IFhjzpENXEFNr+IJ9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GIoAjyO4hw7jmEHYXHWMcgaGGDGJfA8RtXUG7s6MSrXjMNDuDknaJUnUMxKd9lS3IU0s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DZuAhMA5qI6BpbVBn/QN1EFxdKjZF/UsCzwhuQuBgx3H2D/LlRkjRVExyQbVcKBeidoE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eORFszlt1tgCJ6ESqeVWhLrAvZ6wGCOOYsPFSlBRjx1VuNvmWU5VMVIADst6HDzJb4I4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8M3HeKyZkyMB/JWnm0LPLvFZF0rNQvZeAcL2lGdoDC9copLZlk1FagflhmLEN5qXVwCBB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6oI9Jg9fWB9pYj3UCfATLJ40auPY+PCd5YtcPWLq9naJqY6GEW2ytFty9P4Ualdu3PVK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2db6CCRVytMbmPBgW5O8pwbVBEqKEVLRs9YB7dZbKF7z4sj8+QOPmI6m3lxFCY2LXqHWl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eI2HME9ETBIbeB0JfOfkTVfaNeYz4cVq46WDQO5fI4jnJL2hFEdEBQLuABbjAEYn4ECq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BkhFdaGvMt0rADfMaIiWRluNzuus6mVLK1lxNjv0uJohgEIRRlagLlekT0j2TwlehKPE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EwvUMqG945upjcfDoXYlYDPWffUdixRDh1lSRxeM4gtM7cKECttQ3IZQGGVRYqgBAxrG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ycKqOYpNEAYu4XzdR3zL+LnWNgnDIfLM2Vr0ExAySvQdR4+JtPmUD8w4HiXPw+voL94aP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eSDM1zM77Tr5g9DWXmPuBwcH3nYZUvcevEK4gyzB95O5KMRws7wdLtDnsjjkwGjpUODY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PVg0wVq1omJtiCBL4wL/ALjpmDLcYqcUfaajm/2YbDUCgdmWSMmVQWOEy6lgCo2cym+/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3fxYHINoM4l+Zm3i4OicNdMxAa8gMqZNA0Bm2LO+LsxuHO92EAgwO64vmBY3Rxl3mNNi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R5lTFBpe0ZrWxggo2x/aMpFYcQi3f1l0CUKNDomWybBKmLlHN+0U4+UuczF8S6TIPrDT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a0SlDb4I4ZQsbTHWUq3ewvMVcrw8MFrhi5wRIaiw4alYuBoonTTzBABt2MtrLNRFKL3L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AmXUK1DIYFGnjvALJOupZicwpgGzrK6lqLuEx0Xalk81J9JjkmpwgLh1himKwQayxc4R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coG1V1ipfuTGI+0GNUFoB2ArhA4SORd9Y6nENyF/iGy5sLrwgsY1gvxAjm123EF23/Bj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faGXu8EhZyBVBkZQ2ho8yywurqA501c4ga4eDtC+6uxxCmcn/iBUvZwwu3KsNMq+T+Xi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7AOI26sFPiMXkYvENwgteb8QI+MAoibhiO+zMmS7llMBrRESyw6styV6RuDmPSkdvQ/E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JtS4sVkLobIlnY5kbDBz/TKAM+COWjtSOC8QOblCSWxviFkxRpzMUuru25g1fyeYlDqS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UwT3oRYJTvMgLDNRgzSrgOHMwQC099MWC+Y2ZYqLImp4l0vCWX2/uZkujMLHiXkLwetF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TZFQuZ+CDVYhXmUNfGvQHB7zBMMXe3rA0r/C5cuE108Z8DM4dgtH3lrTrd3kjIWOo+YP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vPvCpu1SLLJhFtzRKPaK34lIGO9MfDUvgLqVUaGTd+ZflDA5nVh049erysym1dJYNwwO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PgJXiZvtj0XbnEydF9y5j1YKz+qJVFuEY3Eet4pL/UpuhyFOlGVgGgHtrOpi1Iz4hKlF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uKeHtLO2bIr4uKRhVnInWJAx0IIdBHjABbiNWFGyHtORYXycPQe9QG5baYIh0alAGNsz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AdB1MuMbxMZaLiM7Yu7YRqudBfuTYwCYNS7921T2QCiTkwu6liUomKpeyXLgaCa94dvq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5/jKJBRDcB9Il74YmKjueY1w+hH1C3+BlnpWk5IeHP4iXkKyFn2kzb6XK1UuWNonJlDtYZ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z2goOeB4aacvpYRdAufjiYHVrrGDcthqE94EwKTRM6urj1VdJBtVEtO86D1rEJpGHp1m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Z+eVr5IKbjLf3Yfcwa+kuGmMDrLTrD3nDLCCo9xUxgSyinYinHosgnmNce3dYL5Q7+Xy3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2kUauSYjclFrjp+41mwM0YFLDM3kYS1stvVZUuPDG7Rd1P6l0Ol2jdIW+Jk5sxdowsDY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TPFM6R0hjjqH3jaxV2q0bbSnAnWkz3Lo3bI3MgH3vSKiXIvyi1tL5mzoWFdZM1HToLlW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JknSFUaSeeox94b6wFcKfZii3/gfuWbiFeoWqfQ0fHMbMPoq80yJqBoFbZlhtwJgYuy7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CuZUU30gcTYDCGq/KWCmGtQ0ALMN+Ii+iXtu2YIjSNRHYapFCQV9R5IXXjLEAJ0ccByZ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vMrydHGKofNblL69pcoATxFVilFvYgSeUXjiyg85NDXtFvXurZhE9glAbdG7GXTZ1K55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x1EUw/ePFLYOYX62abqIp/Q6+kT+zHEuefVvFYgYYBjvEWoTcHe+qz6bmwITa/TiDRET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c+JWt97SmYRSmJQeBIzUNE31bsOYmhkWBK1UNkcpaBkyxz1IlMqZocpH9hHZw2mV4n2sU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rWdSoXacWWzErKtbzLNlneYSLiiqYcNLXzKC0AjS5JRWsM1FVcVAoS88ZzCgmA5jseJtH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B3JDOCX6ru/zHd+xDf2nKupFtTTzEjHSXZ4MpLFekLXov8zOA6CpUjtBk5mD5J8m/vNi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DpTMMf0kbHQ1N7upk30li+gTIpM6TrLriy7pKVPqYcTSb7T5CGXu/jX8NZhbgBt6LiUX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RDluCtmZjeewhzDWEO4rsQx2jaOlRdd+cV93pPjHwDpUpGbpl12oragfUiARhBWri+sa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DGLjYc+0AijC1coCh1rcoHEKS9iHRMksHEjuC279Yh85YemI8L4Kq+nWMULuvJCGvogv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N2IQbfquKZ/EFqZfvNIDwt2EVsXkYLg0AcYH2jFUZyPa4gEy5XiNbDriiMDuFWDIARtL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lJUbdpRp6s8CvxMkbDgbWNEK87qW2NAb+WIVzc3jo94YFtbzhK34ZJmzEbmxw1Ggzs8s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E1HWOpmQFV+ydFKnfqzNqCYIaiIRSCSyY9FOZvUzK9Lltyp5TH0UejdLNEoahBgU1/E6+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xnEoihA/zvARuD7R10jEuR8tgglBTDTq/n9SY1kCwAi5aDkkIXVN7bVKP0G+D1KdZdBGs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cftuNjkV19o7GJ963KhglxhMj0/pH/jvHAi33XM7Z8GPPzPuM3PJFfZUzXzLi/EBqD1C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n0M28QhvvhFCyN7YlBo0dhyx0owa8RUF6Y5hVXAi6iC1st1R5nXNy6Qtl9AlBGA+PRwbh+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eWim5kMIDV9syXA3uwDrKDAcnzO7+I9CJvoV+rEqEc+YhULVGowz3GmOsBUmkEQT9Ffa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LNv0lCHbWqYJtQKbbjWjqMQaw+0aFyuFUzMVY3tLmKrgJWGkLx3ieKD2mf7UsmYCQoU0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U5Ny8C68xqK3cxDrMWzuy+kyL3OjAL8VeO9xlc9Ob8JTmtZX5i1q1wiEmNVFBgBeGMMJ5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KBnUY0qbKhgRgbd8KCUGZF0KIMAqD7My0qHKvdOhR2JYcdCBd+ZQ0bvZLctDpRmPK14p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VxsEugKolqW8KSp3e4u1E3tPrDpArMeIYFVLTeYtj98L6Si/B3PECtLq8ZSzcByS2iMJ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fiMyxwGaoFaLzKQoy+2DHhvaFFFEDHA5qhjMh1x9ECGp1WZjHVGb8wAJRVox5lrsKtLua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OalKM7pTPhKhaG5TgEW1DBCp1XnmZkMsOErf7MaLi/wxaTtFh03Ml3xmIcTKPsfdPNAm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0kXy7/Bmew/WKjFJbDt+8aeMfiLI5TLcSo952Jj+YHTiog8wSw7SRcXdMT4i0t1EK8zb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hGM8odVPYvRGvNMQhR1waIa8VRK5bbrMSMl7IzHCzEqAgEchxGwwX4ehM+SV9fpK59J1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4zP5XMelziY0kUCvlgLFxZQRYWgmGKTXFRRtqLb9+0Tp2UriXclHJBUja1lAp87mW2Gi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sqxezq4/ACAEXNBFtKPfdg2fiGqgDXRYdX1mD0gbb6yqNtmuQU1t7iwfuZ6O7MlxL6KM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Yp3dyND3amAjVZajpu5zMPMeMy9VGE5f1NZHrVpSO9dxKhmi50vastryhXrgir9qlkkD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73oO8VHZTeIsBrg7dZVlnzFl6Bf3JQhOViTvrqgL27YGKeV0GLlmC3HCpUw3K3MdDqKYe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ixGrMTPdF2YeMteIvp6EQ7V7w3Ei3+nOsvCn6vIoyfKT74ROB8fzvqLfmFCIVblWsH4L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XJyoHWAAUD77v9yllV7HETK2FQVR+zaUxbFN2zlW8Db+pxkMmqGQkM9UZm9cRWuaVSUv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F++pRYH5gCgCwxxFGxV9WkI+hCcTWc/adP8A2Ya/7mftPqPxP9PEefmXl94ZT2lvofeG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SsX+I8esgjrUKDoTnMonbqdkqg9hCPjEFaDQ4y0sXAdyuFhddJ5wXjjdlu4d5JDMALMK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Hp29NyW8DtAY4N9SIK2d12mcMrGcXFRcdGrhe4DG4HtGB3QFvzOr2l1e3weIq61UFsw2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x1PqJxRJ2UmeWeOkUg6QxbCAGKaq9krMi3LsCG4UIknbwLSlmGCr3io5HKqY9BdxWvrUC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Ty4gXLlXLKFx2hFRRhT0QgrUXGSF5YR2dalG8LCLZhTo6zpIBNQZujamRJXaDPSukEan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EwKsBAcym20Fuq2ZRQcMVZORnxElsrBSOqVOquYe8QQFks+GZDxkxFUXjjLlR32YJrGo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ULUPAUjaVtXciHNA4pj+/WuvaVNxAc73tVdZQduxSWxzj3LMHAUFZtjcvltGpqosrXOI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w8CXYfEA1CsE2zWYqXOL9ZmxeJcKXNnylTOb3fEIWhwdp+b7Tl4feUKHRPiWVWmWk+kj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+i5OiPpNnul17/zF8b7zIr1+DLOG9FR4Yd8R1xAglM2S1a6fdNnqT9kcTg3L3NtRkuHs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fofvMHypjU98r6KDEFHqHtcFQqL2zPuGL2YwLx6BmPUZWjowN76kNB5hZ+ixAZEQ6kxE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zN50iiTNL5qHXmDjE+KExe8oydJnOkpv0gQvSG1ceGUviJEJLU2IRMCnEMgyy+ekvf0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hKtRl4INSqbXOIuD2sVGtOUOBDS3I8kMCZQyS0XaxBRFOJdJUeDgS3ErlGJ+XUvSgNVK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DU5ufCJBbI2M5tnPfea/mArU0vdldFsms8yytX4j9hsH6jtC820RUJ4twuLDrpC7x3XE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gX/oTcX0jpEAJVlN3LwgtjpLc6fWSYVZgVlxc7JIrisTLBaUNZhMoFrW1Gta4qHYFrkl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gsXXClNRmMVTfu5UyvTXL5Iyqjapn50KouKCWn7Q2mBY941HAllSFfbB1dIjuyjTsPRT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U/ZPfP7cj/botpfMR6P87z7dpsJ6Oh7Y/gYRP5c2gnYH3RX1Q3C6PiA9JBJ6VQIMPtYxq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EdYWPxKyDHzGPEU0GK6Z7RMg2VdI8lFi1Kl95U2LKbYfiF8u9ogt3ydzEtRpzDUDEwmO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qojiZHtOL3N5y/PqcIGJVRn7z9J/j3gYf7mP3pvvqz6r8Tb3ftDnvX2m3sn6Tl7y9TP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+Ix9AX6J5R1uDsqmQNWMUa9SJLGHvAvNxaeqfWYeM3K411YQWtoq1p4JUqDq231lsACw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yRvbWF5IsFSCwWlZK+ll/wCELQIOspZnNdesqyO3klC3XZ3L7TWouVLBG4/SNY0OkMim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QZZ3bNeyIrLyDvOc8ekxNcIiQlxOdZxfWcPOzpVSr1nkeT3lqwTmVhcZ7KmBqj9d+qS9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jeM23G/Zg+dKMhHEQjc7E1WNKO7lKR17IKwVcyqXWIcOSW89Z5/UbZyPaOUSrd0zMjep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+40OR2iztW8cZeL+D1j6yWUnZMqhd3wZlwC+XQOkEcVYtvElP1VKqTpHGIGTuUwLuoiNv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0YmXXuPaFUDiUVQUX7QvVRN84i4VpXRlL9pvxGscK+rM+6oMQMfSFoerBjwJq8PuwfJ+0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T/Ht6SqTp+4tdQfmYLsWXn3P1Mu39xmv/AJiCFRb/AJMx4eyL5UWi3qZnTU0u8dh0fxLU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69eAUeT7wL4ZWoBK+/tOkRcqp2EMnrmo1pNr5mPg+70yxxW8CLkzUaVXfUs9NIC5CyKjK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X1hyPZ9oAi2hQppa97IgFxxo+Q/WU9zEu9gj5OSO84/KWlAU+EwL3Az13gNmyU/zbiop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BeQm93SEZQ0XY9Coyk42RCkVL0PSTa7RLeIbuCrorLzB8kOEvaJrQYy7sl17EUbLjHfoT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MR8j+EF5hVLVXKrBiO2Cc8qYO+7l6SuATi24qtl31VQg41j5pgKWxJDddYM2HeAe7zOH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S3RGLXBxZpnE47eJ7WibNs61MOJuv7lwrBZBRahm/MVjPgM7B4uVS4fLOoEUymwyblMHE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pDTN56zhl1ih0vgQuj6zxKCacIwIvdvaabh0MNKmxHely6MyEQ6iV76TpKzdW3EBgHF0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IDVpZaWSdrmbdQMIgOlU2RTd7tv4mUBqhzcyFlsl5nwP94OobDjslHHfHfpLFyr7wd5p6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CVUr0MXExQy0gxx9c9KQeoqJAgyEaKu00jhPcY4bkOoA1G45NKuDwUzd1XtLB5SsQyo5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Psgi2ldBFP2Q3ly0sUt2ekxQJwQXLNVqpp1C40CmLjvKIY98QU6IPaE3CJj3jDPyT9Yn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c/D95r7v5ml7/AIjsvqfacPafi+8/WXl4fR+sPziV7o/qMSDFl9B1CAdMR/EX4lWDRds0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ajqexFx2gVJ1No97l6wy8S2wZavcxN4DZV3cuweSQSjgZ65SxKu4rEBsIiKaRp+4qcGh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OW/WAQNu/M1gvzCx9nYIqEAuwqGpioalbEwxl4HWXcp5y946a3yOB+GhHgwFcG+ssIKT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ukNS3rmUF4LuUQwPtD+4+rsHPaRy4HgY1yS6u7mEBY6ztEd7uHXQniUfQqaMSrLZeTY8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oCrCrxLLS06igK1d9YFeRxlrW1Uma7/WOFApe+KvIQdvB9o6Me0Yj34ftPgn7RfATNHYh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JuZ1cuoA49rl77/ibexiov8AVz/I6JULPV9WAAWZTB5/uB0ofdKm7ypcijQ6PzHmu77S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/pMB2RWosrsMehFo6VNz/GZehTAIOLv+I8vH7itZ/wCkeV0a+0+jZXQjhWUFeaX9P5ht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zxRD+c+pR5eX2gNL0MksPsM76MNQo/CPJ2+6L6Uoqiv2ZudB+0N11slNOGB2TGJ5sQ3V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b7pmHj9ouejqae0Vm5A+YbJ7x6BdMvSmav5hgnsiCR0jlqfEX3meHDPsJZXRJxQ0ek0K7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JYPb0AygMnicz2hmiapRtATcNDBu6Q282L5YK9NJbzPpoLrE0zR5l8oRmhffMBs6R0Z6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QcXFuFWinklsymFz6+BPcRMfqOxOCmWEHsoqy+sbjyI0cf3MVey07YcKnTiHxsrolyk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ebbbsy0Ns0N94+f3uuaD8DINd1mLmXu9dSgxtnrFSBcFmu8UA/S7J14gWsYXJU35h7M8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7ngjoMbt3M3wW8y/DzeeYWqt90eDLo1mUF+I6TSkZotwpcW0XMqXaQTghV7ZwaIeEM2x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5SxlwYCbE8+GZr1/wJZMWU512jDbvfaBCce2WcQ5YuVe2/p0+ET7Q/hlSvRb0H+A0YTVm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BGahAQIEqJ6MtZRmNhP8AWIUDZsHUVV27L5lwcBystGhHVlm4zfyespOgMcxXYZJehk4i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fnNlHMvRsUVl7MS9pYekHK903EdxNOeX4nJ6E5Tp6Fufkn6R38T8MN+35mv+csX3S8nt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nLyR17SsfP4gfaGsefeL+PRRshMIRhOZAsSNQq4YEUNCedn4li0PLkY8hZjeiVVKpG0S7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1ZEB1rpN5YzA4YW7mqLe9jVQEMHdBih2HclJVa89ORiiUNR1HUKLcbsOrFadYiOCYdBN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sLgkzKZWSzAq+ctXVdEASAU2bhvGM0SqYZx3eVFsFAOMzukCF2pyssHtDmmdiKBANYOcX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OZMBWkALv8Xcy1rY8z8Zg8zv6MxPWNyen2oX343mfvNZ5MHfEyeH9oIHGZkB1xcLrA/O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3I9ojV7KdHomwgpL5jInpHl8wyfaCu5bDWJlaSje5iPD+s1fFAjepBxd38zOr/DLB/3Mq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+0+5+0GzpOwX+oh0S/acPZFXQz+YOzCbkfxiP/Xqx2fYg8JD7hF4fP3E4iMW8xojtH35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v9mfBS/fVMf9dMoB3Jd0MzNwRPsekPvv1nCVibWbtQLPM+dBqOvVSD2hgRx1j0LckaBx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BoES9sfeZj3mfgI87dUazyZ+Zte0tiXrmFLsdZwb1xKj29Aqy6wX7EWGDl6wYamEfSbtd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NU+hk0NuO2LldpnuOkOkGUxWE1BQw4nhg847R3ivsQzL4ntFzSGVtiGSb1CgsX1fU9LjcI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XUIrDUUgd33nIZhfUi1T99nmYfIFOAhEvBtTmDAeWe8UDko5jOxNiMW58w7o1N8XN3Tc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eZWVpilpmeM1C5jTGIz3jB71sxJnzSxMUJXdKktHcSmu6hYYUNHIqdINo5FYI79KItbL4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V2hfYPu9mEgVS189GAELoB+s4sdK8QwAGV4gneGE2M2UgzccrLvnOgO4vs6hqW+qqf90m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lQkpy2GDfypv6RI/C+h/cuReZ3s9J9CpUEqMMvpkEmMK03zF4LI3ZBFEGIkEr1BiJE9B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yQaMG6rxxDE08AZMwSgK00Tldvwgo664mDL8S83FibedxtR3NS8gCH1C5GJltxcLEM1m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MrSHZL4lbN8f3Hgh6Xj0LRFmntH9TnN/M+0H8RXDwY/WXn5hx7/mGL8x9A1+JfxR/VKf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0lou5nCW0tOrImimZDrDzDm4krA/hmCZUOBvLRfKAMo8cKotLgavi8SigfRpFXnNAKGVK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NkuOiGAFmeQibC18xTjFEHSVANV+8w3Atek+8aps/BB6gFYln+uo0CdpVsOUPaPxIuPi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b7Q3780Tsdkguk0HpHZ5+2IS5u4ZaZBOv2lz7S5XULkPqh8NHk8E4U+t9idvF3gIs3vH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KJU5Ev4AlBw/RKlspFxhpZmCVrnNfiNoe/wBiZbuYtFwgn0RMD4Jdvc+v9RZ7XNWMj5gw9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pQ0teaH7b7o6UUtWo0+/2Z9ihkf83FXvPpFovrB7Rr6Roa7Q+TwIlWDDQdiZ+59mex3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/m47/wA9xV7My82fQv2lFcM2VYs96LNuIqxzGpstPrcoaUxifATsGbHcfSYHma3RfvM+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JwqGuxFqPePldXKk2h+uU3S5xefvHh4g8q4mY0Ry+0avWuMvnJKDcKU7H6ygrqg9oRBF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4nSWwCjopsJx9xBXizXlJ9hMk7wFo5HKO2T6pFpZtXUZ9nBlXLEqJe5eGAPibQmMk0zq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micuLhyrrAOIUxGwXmOimiUUeJuzCo0PeG2Scenv/HP8MG40CrkKvHCogbM6C7dom8xa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+kJqnbkRZSeaWjvBd/Yql2+suLJsKlyUBkn7QV16W2bAUV4A0VOzLh7JkHV1L7zNLrycc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DIwQs1N21CwNMUFFhxw/cSt7JpzqbXYAT++nWB7zqn5MTyHvKvshie08SmkKnK9otshW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iWTKUO8CjHG+IGk5pyEwd43q7HrFSuKpI6tkyTfPTMpydaDL1Cb4UvlRm4A2mcA/IiGFG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QdVB76mRDiCMsJOfTUa8Twlj6kr0b2LgwdoaIehJpAhA9DKz/Bf6DcSAj0nJ7Sgvcm7m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bcI2rRq7TLC35hb32dosHt0y0YMVsDmXiKyeOfSYkw4hjHdTg9F9oJtU3CxUDBfk9Buo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jv4mjNP+8R/ZNPbMbdM/WPI/25+02PeJ95uA++H5l49o590P1ExW/wCcx32QlD1hscq6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QVBLpiWGdRFEdyF+Zrvr90c+d9G3GrhZvR9A2Y3gm/CCp7z2wj8ylbXSvpHYcz9zE+8Nm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VPcsVH2/EfpR+W5t7P2jy4hql7/WDWP+VPCWyhOpjtHfP8fM4wQei0tlOfow14x9JgfEV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0cBEKnDDXSOrnP4x32SHIxOJpv8AeXe/7UeD1H7w+59oPAX6xRldHWOoxcFoLGKv3R+u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kv2jj6ZmFRmnaNLw+0yq+g/3zLDOtTd0qOvnMve9EPKFCeZlB5hWHpX1nbGFOz3+zFYHW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Pn7JQX/Ije5MC6fkiyd0JYb7DFHaa/VfaPnflK76MRXv+bmUVSBB7FSrqXMDqxS7146Xn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6zHzpq8w+ZZgu0oIN36XEdR+CfJR1OjxM3fK/rKDuJEaiyCOn/eZp1VHwvX9ZVG+n5gNU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3vyg+Cz88dEyaI4fEqyxsR/5+YC0OD/MTFrpNH3w/QhtPHolTc1DhOoRiGb4hVZzlKKd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M0R5Tv6XsWFiR7QStJomcIWJ7kvKHXlzLyQ+S5mwTXpLxbMAl8aBlqxD3IT7oz01/PU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9Ad1GBqbUz3HWUsm4aOqvEq4bHQYtQOcEuM3BN/qeZS7PvmLLUTSBLiOgzLJLdMVFx00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DLpXWUNF5uOVmPUQ2FajiXBfb4TcAlrll5LRt0RzW2gdxqr3BC13NOIYUUiLluf8AcgQy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1VAXIRQpOAWz17Q0BeV7uJKB3LShwD5iX4YQcym5bFdQJTDhyKi3rPKE7us5YckhVyEp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oeXPSVUj+c6Zx9fOGKzVUtANBNHWrfqxYf4AsSVKiejUH0r0rTplWkN4hxNsrtEjAehG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DpH63QlpSmtA9CPidfZqKqJ7MMdAM94cTctsxmAG5Zh8Ssyg8INYIRIZX81NDtfpU3y0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3tOtyzWp3cBEzhO5O6YVLgmP9zN3LNdJ9yfYjNHxHk9/tDB2V9o8e37TMe6K44f7iGz3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C/rOPadvWOviPGZlBR8fvFr3MoDMpkT2vv8A7pLp0lfXvFduuZm+p3/+0d+cj9d9OXvS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dLxeWPvLNp9h959ZRVLxU4P9olnZbLB6v1iUeAuMeAXPoZha9S8TyxW89ZiyNHWNfzAsr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oR2uqxX/AL1m8VbeKQFKc/qyu+bj8ExT0hazBgcXMsL0hUuH8R34p+GYPz+jCZdfilR3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7G/rKm4iylI+Nl82ZZfcgK+SVXkYYL/i5ndWvvKjzX6z4qH6D7Sm+qfaPhy/rMVXOJmL6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/q5pBnuDBl9afiXr1STGQvY5J9/9mE95A9kfdM5V1K/oE+oIYucvogpBQj7sF+D+YK7c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tCjNTyIKu8xW1NH5em8k8xi9iJfPu43KWJhbvOaCrczG0uh/2JdfrXzPk4l3tMaej9oL6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mZueUuAbuPtDXG76Mzo6fmf5eZTaOvnDm74rRyXMJ0+ZvHMsAvt+Igz4/D09kEFCuK13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kQ1CSolzYyvF/UWHcnRKKA4JgSiMJCi7iC2tRLsNMC1E+MJRPDUxWG/KMbiYROwlwWe6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qOgllQi8Qp6Ebk8xgojsOst5/wDC8QWqMHa0LNCRgly4cOC5p37QbwVBusZgVC7QkDmj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8SxAlq7mQOTbaUUGkzsjgBFopfMRYU3a7g5scWai4DvrmWPYwsd9IIyIwV5YOcromCwa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LlmH7x4z925hFpcKsVSu67JRdQUESIVbqVOHG64mkdu25WtebO4rKBxXnzNarSVuG2Gw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5Xjn8gXSMjQWhthcAhKfZKZ12twlEOYlMkfzESICXQo5I7i5U30ZXjxibzMlqyZYhxu6H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TETErWIxYeikVzuSowdPSczWHvKuBpqNcQ9RBXpKc+tPRctcJwTntTbK9VmNvaXrAbNw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kDuEaTBLckWbscasAwxnCt7BDLCxptmiIVN4lE0rIRt1HorlSuhHWdoOsAzho/J8rmrj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DJOGLvxFz7ynwm05QfZn3X2jw/7Uu31tKd9ZZ9mGFf8Au0PoEPyhf1lYeJpjg+3ovLf+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tcYNTanAbY4a+Gah8TNmZmejCPZHA60R/A+8rC5Zs+WCzm++LDElrX6mq2TAXWLkZuao+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fSXB4m9HWo9oE+IfpMMscXdQ/mYlN3J53ofaLf8A0CX7ZAuvRYTDxH7GP2EWfac7oIcT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I7o7lsXidEFLmQutzAcQBXCfaOvsi3uRoGMfeUfJF9HNU4RWq5P6w4+JX9MT6yxBOPvi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H2TA+h+8WXtGAdg+kH1oc/NfmGPxkitXlmbjh5RoQsZ0AhStx+BKniv4lVD5H6YHhjhGr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7r7QXeTj/AJuCFUzrf3hsX1hq8AFPkQfRBPQqpU27+0i2mDfxDj6EP9PM/wALrFZ5p97L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iW2OsMI3xPQtntArqffQ2B4m/vRDXvyh3pkg98TJqmKeyx4HiPgGbak4PMqxXWFWc+Ef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6LuG1dlxt4cPzK+0zmf7U2ptmdDJ6DRh00qkeIlAYs+0fNNZjU4qLPiQVfchx9f1Ak2k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WEDtUrZB3cMTzmIPCUscoTNK4lVexKEM3AJwXBG0VMNqVLiEMNCLaiLW2exjhxZDGDEQ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Pic2kQcyk5fYSpUqVKnMqb8bg2SsCug/cStF3h6MWuPFsvgjw1L8u5MTkTllUfHaYIpbN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AQ7z07w1BqcJRBrD0lwvEDFBkHMeAEWUAKgUcBjBwGyFtKXKRN3EV1K1GkXUIVZ32NzM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dBPK2xuznlCI2ji8y1x9xYtpeFqywbpomehpxEpxriAeYezLMLYrEoaNu9UegAmf6T8H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xVurtxUbYbNXEH7bQZ9mXPL0QsVh00QB4EScPvRvO07R3r0UTYnuMfkhbk9HKBiSlStR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esK4ivtYh8A6iohrMJmcRgHSVgSnoxLhO/yEBO8QwzhQwzqIwpFkPpLNfH5S4UurT41F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+/tEvQpfQjt8EtR3uJRgrtoajhUsRLDCT0Z8+LLxYm+PQIFV4g4qAtg+8QPZHcOGfh6V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19Zg6/7lFGYDDfsmrezNPeYfYl/dLx8TCiVQ0Hf8wnsX8QxjeXXc8sdNY1YAmj6TTmnG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tiXZwXFi7vvDBmymVXLHY7orDxMHcqiYd38GXp/m5k3UJt/hmZnZfifUfhBS4XOJs/CA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pmvLFi3A0nB9kOCBYZo1ZHSBWXSMN9pni/FTL/Wv7TW7L6Hpp72PrCh0FT2/AVhS3uOQ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WprmVYd36k1Xr+UNwGDtzBTUdDSCf4e7FtKScxjTQkdT/agx/nafbfeK2vEb+DMKev4n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kRj3jBXsoce0BaYadYffi7LZ+JP8PEDkbif5d44mJh4gX7v3m/LNe35hQDmGTxPcfzPq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79vRsDq36EuM21Lmgg3UdEK91phBpDUZh2M/JMi6Q07D7xxB9yDC1ByeYGh3dzRXAwpd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LUX6zAGpnjGCHP5ho3qfWA9xiCqjOTIhzDc1RlABKpqlKtGRc2Mv2pfpMsCsn6TDuxf2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LEOGXKbPylyaQ14AGDVZlvTRcK9dCdwtQiI5UfpFAqxMo+Yj3zmiEYMIdYExk4j7c5TMY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ziWm82C+04HwwdlHlgm6+WGGw+YLv4EC7a+JSyL7w6j5mnD5IDxnkTihMvQe02gRH8uI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lSmVK9NRt6JYmzluKdH2y+Jrz7RjWnSUN4G0dizcaPMfWUChlaK4dMk8dSbrYGPUxN0z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77Je2toGJhV5iAKqx7QIZNDm5ioCrv1juMvTiDTnypxKlMfXOQB0aYOVTuxQL5X6l3F98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2rDnMcTTnMsKTeqTCialYvV2iK0RfUAhAC0Is4Xs1mO5WtA5mUOgqCSwmDMou0OgjpeYX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ineKKRRxcHYDVuIC8uUyf9Or8xKoUbWK9zfBDgfUqIsQQ4z6VcpAWMvBAeYQkWzzjMqs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6CECbgzCWI015lJcCL3mYC68SpANgiqr/aJkvBNHmNj2I8zR8phPT/nJNM+EtR4omdRD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+4gYtNLzMVco+8x/w0Tiwg4jmCo4MU+s09o7lvoj/PMdSGPYls7X1n+PeDRMXv8Aibey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2fgSs/M2e0BWMIXa8/mC9LLeA2xatLL6WxCJYq8rK/aKFphncepJRDUcnQfaZU+H0mv+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Trcqq4QYHRwfnaHLFQ+/1Sr2X1lbeUGX+5jw9P1mKjUiihlVuYkMBM8fEuZJ9D+JRddBF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BZH6xKcbZkka9kmG18RiNKmruL5Y6rBVXvKE7n3mA0jobsqNVMlw4ElWvP2jsPV+zGNPF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2fRATEnd+KfYRZ9Agr2paW6SDF9/1NPZ90Gfb7oTLv8AvPoZnXx+o/m+yWpPMV9cwLiL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Q0d5sxmyLUf9iGKO4P8APeY9z7kLY7PsS1faNiTLvoThQOYmAcwX5p979yff/qw4w35P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BfDUvnwzr5/qfdjH3WZ+cH3GWfLOMdC8E2H+XKFe2BXugycsKtOU3ehMl0JTzG0tq9WZ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wZDyGJg8ISAunE49hOHkfzL1dPwgRcVxlzSJgYN/KPpMTsB9pue/4gt0pagt3qotvIxV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3GJh9gJQG2JcOdQ1bMwzDKBx+US29h9tdoEz70G0kbha9pVGAz+CG9V7zWEdxfaBd0qK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fdPaZf2nZpspJu/icE+M5K95xD5YufgiHA8EW0yN388bu8jBqVM+Iq9S2N0ZuCWi9d4u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4RYPafCWFnwS7n8QyNTlNJxSLq+kCrbvD9IqdylcssTmYgYi47I1VIyrjoQ2EbrEbqre8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zfLCtDs8yrKN1qUmjN8RQFvYIu1cMCa2gOXUoF+5le7uXkY8QtNQY4NpLGrgbl95rOKl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hszLThYM6e1C8Gu8vwe25pIve7hCiCW4lwGlohkVaJzCQOVTDc/Ccjwx0jgeCbMGDmYqK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CzKuMcQlWcToYmICvETQoMz1maCwFSz3ir0uMHpMsr0Yp0jYXAnRVGHbo4PQQ9VQlEvp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PrLASWjKIbFfvhO6TMd/2I/pzIB1hkdq8XFi7xZCDZ/viLLsn2nYwIPZTFJ1v6w09UcQ+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BBugqwf67x23r+CPCoNysQ2xLJu94795x7R9CjSF/veWLv8AlHFu6ZFwfrKfWL7y/vFY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D6mU+0Sn5n4Jp/wBzPjXES1f9nY8vY7+cfWDTkGWKOpRn4lRqhwUw3xyjqbh5DMaulfSU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Lz4IjsE0ehLU8fkmRdJ+JqIUdJl4F9J9lfrKnat+8Mg5f2T3aj6Q1dCKfNUXwR5QZe+b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gjm3mMxerHtKxCmsWGp4MVMYdnhDZdoKHomcGlH7zNXzH9y6EEgsmzmEy+TUug9Cb+L+0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2l+k0yD3KSbeaCDFQbu6Eo8h9IZeD8S6ZpOsyXZNn/Nehp/xmG/J+84vNRtfixNh0HMSR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8IOBA8NH3hogzHBf5xFb/ALxLJszcD2EZJix9rhl1n+iNvssXyOWGi5xHRWXN7Qe9mFd3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w77Qav3iy8frlTIAM/08T6kmLXlZpd8RN8RgeaPvKDES04q42rwxmWBKij2+s26heyOY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ixuhVUS6RVp7fmJrbmnAQX8TKewzMnYlgOxhnnNEptuK/MyUi94TSyiaLMnyRqMKA1nX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ZV0kXWyqyICrG81lnN44Lj8jHlexUpN7qkCLedYp3uYaAZAfZOgPaFmvvO5lBdPdi3z88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C/acYeZj/eH3iZwIORfQd+5keqxDpAvU8+hHqS3lhT5mdo9n0CkRhfeLv6KuGveCv7cg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8XVAaB2UQZXuoOAfGVLseIbAQ8QRk4hv3nkVcF013gGn4QEjJp5VHnQPmDSbdmO0SLE5Z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zVkdA5EAG1RY4wRt/YI6TRLO8CJys4jzIgqUGQCPcYxMmpsmALdcQyKV8wpwxjcHddFl8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124lIHeG1jkCBw2kRdIYgMIULQd6l6sojsgmsjLsMsiuyQD0Fy+8OEAEKmoot4Qy0bgS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7j4h5V1lBXUJtFqT5i1VAnloNNBW+zEWBDdCz7y1VgHwkMzPEcmp7puUlOkQcR7HpULR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cQVH+bvL9I9FLPpX8NousQdQ1niAcwcqIFUMVGMD5k+0u/FJY/FJfTvLoPHlju5kfGIb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gC5XFpqYShmw5Y367ifUMfuN9Y8Iusz9Wj4gz7z8IsW5eZYjzPtn3ivzl7oUh1j0d/cgg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V+WAv4ifvAp8wP8AHWZLzNxJXzFu+EwWZXcLz7QEaJBxPFHwJmeCankEwBxX3mI5Yph7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J8JzOh95gTNamu9KWehMbT/BMA7p9ZgfhFcMUA9oyVtEpGK9rX0mxwg+CFcdMz2iygv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lepHrcwfqLnrLaeKnN7ILddE+ijL6S2HZ9IFA7fr05HBODWZU3W5VR94aC8/lMzwsdfH4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3nB6wW8I+0ch5+iml7/AKTfx/YjmpLTJqMDFrW7+6E/14hpOtH3m9XH3St/MVfbUZgn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9SYPAmT71OCBX+TMMT4hCnJaHD3fYg9n8JmveUMrL9Jf3vylbf7oh/u6xsk7YyBbsxk0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ziXPtcOncLT2kpreItDpcy/zahaPf8oS51GoXNn2Q3pAJbfWa7qxu5oG5765EWPAsoSf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l1PPaWdasiy9JyRapvWZQGFqsO08RBFyu5W6YG3xKHru7lRNpBDca0UX5EMpvYRAc/cu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khwr3ndJC2Pa2WfqTUqB6o7CA6lnc/ODwuWY9GobB3j+6EpPosynck1QjMGO7UYZPdhX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TjmWUvrAOJXo4xsTuxDLE1KQCDohA0yuWI5ehpqXWPdLz3ko5itPzPMjFyShpiYgpiN/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9v4Ity7KlL6lxUUuxGAtLnFRjoMOCUxUuB2jwh3eMsahI/UXrBQkb+4vaFC8B5LmX6uh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23kmzoacCKBwj3LAMCItj8SW6+FWZIWbZnSEq61GIvct3cRGigvTMxOEgE0l4fysAKSN9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uLSjxaAoNwWG8sRpQeeMs2HQ+k+ST6EWXbc/wdY2GV2fMYUaBfWEccB9Ju+SD6CZh5YS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ph5S7tJ9UwHwl3HTMp1fqEsqor74PmpmRxiUHUho6ULKJ/ZMIcWzsl7jBmYa9HEFvUIo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bbBGEAx6K9WjMEfQ5SpUJnGDA6kXYhiJhf7cV3d/vMP8cRHtyZR3D6S5rzX3jV8/mbXdK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QvAfaUgf8qNCJVpdUKLQvMp9kDLdLP6eG5x9EzfOr947LdPTD0NouPaLmH7PSUys4R7W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vRZMYjWYivmfYzn4ZWPmD4IP88x7N0f6+YwCwfA492iDAXodjn9e0MgnWMp8zOZ27pl74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0ucfT7ExEq8VxczyCPmBTnHnUmq5SDI4v+IqPXJ8yunllfm/SYh1TPJ2L8qI9AxqlSxS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dgw+q/SLbvMdmOWcskq54T6W+0NW6xo4qfYfiIj2fpPvMPsTN6jlvATkaC8zLQuO1e+D/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PsSC69v3iXLt9kzR/i4fXIbYNnb7GDfEpXwSlOpVjp9oKGx/zcoL/VRfgfeFx8yoNNk9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S50o1Dbxtg8zMpDzdoY833EAsxnPeKtdJ9pj2x9kdWdJlC7r2fYmq6H3jg9V9ktXt903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/wDRA96UUZQQMOu33iWXQJwdoEzOJiuuGfie8/tNxzibULT3i1S+YCrlpErCAaeCNQWE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ZjI+00M3socW4LxEjMCmfJUR/STne8qbU40S/lTKIdy4xRg6GA1REDSmagSpUKFhR1mB2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XGyLBge8FunqwRziI6f2LjpKC9Nk7URV+HHk9rlcPkRr3TBx9phc0ajFkqWV8yjr6Tqn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rzCpi4K9ASqe0fE8KKwTunATHg1HbrLrle8d0ijFE5RIr00mUsHoejzcpcMOjLEr5w6x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+pLolQdJ9pa6JRGXC+0WaOIp4QLWAVjEBaH0J2UnMhybmMEL0EIDdxYoA6Q9G/vQ85Av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WUD2PqQBTiWG+WaLoPtHfMytzmEXJ+gS7Tt+YfJB95iTp+zNrqfxCO83Hg/xU1WmaD0n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tKvWcPeX6E/2HbFQdXHdX/RM38PpE0mSe8KP2m+kTi6v2JV1NszPpKH+DMdj3WF7sdca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cT5Sg0pdA+kIU9fyR29HabxYjD1iIgwjUVZZ59RtEOYRzXw4PxDUQ+mcqmSZ6mGGOfWot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GfM2PWeygven1mScU+kL29z5D8RNoy6RUeZ9ej9aJon4FM1wD7R2Hg+s5U5naEBN6Ar3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sZC0Xtoj4RQyTSCjLa9or9Y4PEVc+mguNAmKOlPqE1JyS5sQcP8AuY4ezBz7/ibPETaM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i/qZmgtgP/SHh9Od0evPEB7a/R6DTCe5zf52DJ3QfCfYl8OuJ3nSUJyJS6AH6x2QKldT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eF95QDF6e82Xs/rEAeEHtEmD8/aVgWeyUtOiiHP6V9Zw86xdyr+yVRiqpONzrajUeo/M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/QJdf/1ge5f3Ky32iVXrAz5YLLgcTcK3xHXVMYUG2z6wZ/xsmb2+5Bw6Z5in2JcHfP8AR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c/gmHgH2IuFwExQNclwA7a/MYlUKfSXf45lHd59YNHRBXA2v0ivsfeazxAXhrwYmR4fe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LwTNCUgZNstOw+JcDulFsxdxf4hZ10hlDws7/FPumKHLR9YhB3nUd45zrKoWsbl9MUzBM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Qtl+DNNqivpF3NUfEydoQQDXMHbvESu5uH2Z+sWLH4uDvfXBSorhG7xNl5DBcH2MU6Dt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iMgY6hMyM8y9ZL4aVGWPpMIcfoLdA+65V1niWDy3KvlHdx67uZIr1F1mFxMkcv3ixYPN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BrPWZaMCpNTUAl+R54mBR+LuAC4HJA6Sxf5E6U94NQPMupPvK6IQYQBckrWB4gplodL3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CniUVj5Y61dS5mJCqqHdGWGYpJ3J0kBCmEuMVvUTSZckvMC950Fe8csLW91Uwa+lrRdo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DyTOyd3EvNF9Yk0U11W53G/IbmJ6W9HZbzLALGYe4+jPLhCc+8KBjK4B9EysCDJB0H1m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exX2Fge2mQdG+kePufC/cw/xxNn0/EGfonyk3wMPEd+L8f3Lvwn1jtDv7iaHZjp7crf3D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X+0dYGiJikoDpehf2m49JR7EMIdQ+k4PaZLoX0mP+eI/emKOb50S+bSe8o2Ypv8AJDfM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6aMRS9L3RxBjNH03ntKeoeI31KZ7y5SWEGelHPtLkxBXkjgXx/MYu+Y+Yszs8vMdeNmi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k7wcX+1OWTOvaOk7VOwAfaZ+AYxq2NygDGQ6JPEydwz7C+0wCbTCoamIobiB94o9kekiy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uk2gWPeNpTfvB1P99Y69mBf+dJWfgh+pHB7Tq8Zjt84+RjOv0Har8T7EcTd/+O9TNeYL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f+0R32sRYQ/m/EFnoljPaLa9Llw9k+iQSwL1hrwP3n+rvHj0n6Z9ZoPSpw9qYnvCVY4gr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+ulw92B9mCrf5qGq97l1eCG/KiJ5n0gqoC8eI0hh7cFdj8jPJY/MzXA2/EQG/wDYguOk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jK0ySlwbto494WdmLP1uWt80RpkP+nE5qXEdb9Zb5H7S9L2L7Ry8z8T6nDELY2r2lDt0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4iuCk/SZHDJ+8ChXAhDHCX6Qq5lPtBXhQy7VUQRum2UpXgiwZUvtBFZq2NbTHzFbNuEetm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M9c6hcuwjAK7zFh0ukKy3NkonXFRe37ER59JCpt7wlT4Bphh96eb6Zpq4VZ9xiO1l5gr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swcmITj8zTI+Yb5Rqau61ABX2oqYAd4FgHgnQrszeL5SrZk0RrVCBNhHhlDKuiWC6RYJ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EWkwyoFTEksK4iOhmIBhe5E1L7zZ16QB4ylLTwIXYrvPK7kArAvrVMUQoj0ikNIb6Rrk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JVpHLg9Jm62Qs5JdzXtEIqLiGYONRzLdI24l2DIynlO6UVMNMv2msYBrHtOiI9ctOMRL1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3hik9yIbU9pYl2kvzLd/GWbUdUkbxDuZhnRMo0yvuiPL2iFtnvC2zrpVQyI9iAd4FPeYh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IvWXl9ybP85mHZivxL6TLt/hDdZ1AsY6sLVfMxkZk6BLacxgwAgO6zJdw9l+5ZVzSDdju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1qO7hyTACN7on1fqZLpOMTR7/AKl6cP3EQOkhe9T6YfKtOwoNPzDQOxOF1WOoOvHhx4mT8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ydpbIPqf8TV6ENjqL+UwnR/rLHzLCdk+5LL0iLLGD0AmJUFkYVxLRQcsEV0fn/seH8dc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lSrZWbBxLzP8ILOpSkPlV4UXi6TgPKHqj9TcdT7zKvFEPlf4lBDvKHuSrormZ7oIPjzi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QtZhi0OtJd5f2mAvc/COGo1Up9pX1RMDMYcXLzH95q3zBN1fiawevWUuAxKSlfMAj9Iv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Gx/abxhp5X+pwltnq9fRRzge1v6wW958dywSfkfxCeyxLVdp7kgYUuFm39QIuq8v5T4g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n+J1ZudvzDF+BsaPa/aCQ9slQdS4LHaMRUzfd9peynZ6t/MNH6GvpBpynJN5Kg1cytfNK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/TX5gQt1qB6AA+kFA7Rvfebr/KIIPD2HCPeEDdTw2ufecn/SW7EflZXEcP8ABKcaAi9P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b1cMQnWWrZxgdAU+k2s9TPT2ncMGXgsu+Al4D0JfUrc6nMNEHhYZhoNIVy2L5i7+aRfR8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ggMzfeA/YygY/E2QHtDvIrbQviZJMAaJlk5zOaV1ljS95Rm/JBtBdiVl5sWgNZu8eqEt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mXCeZ2AzsonzKaYni4Ls/KNeKldVnRmNuUqrpliCNR59Bx3l9Ee15hHE9Y82ZdIo4Etuu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A8FSm8RGszK/MzHfAOw7yjWPiGIEPsmPSurCP4WorDdeJU49lQ4hIPCh5h8ZRoO8WQ+U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8RXyq7xFcx/ARzQiqYgXDiIJmYOZTkxKU7ZchsVUyjeecD/mZKUHSDAjmNqKonuUWaSiD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tfUehPfmMLRueE+0EELAa7sxk5Ta2NaJ7xQ0XxIrZ8KqNWt6OKnMtu+2Zs1ZF8sBi1oZ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3TL8X7SM04JcvT8UyF4X7RdRRcQj2xHycXf0mG7qdJFJXvKLr+CBYdbgo8je+J85szT0H1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7Ai21j88yHdudZR0b/MPKEM4bQ+iVqaZv/HiZ+794ijqPvNrvX1mH+uJ93PlEDe1+0cz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dD7/AIlqm8YbTw0l6ELw9XGn2CpU71ADC3MiLct/KGIvRsxKixFb6Ud+HwiA2HrMT6kPR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iFOJn+v7mqRep8FJi/Dj4ntAlMeUqxr8iVXfiLEhiOv4n2Jj7xPiT6EPik6vP4l0+Jax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f0uZd78ky9JFNGYDFqaPQyqHDmWWxajinpJ9cxhAz6W2/wC5mnzOXvF9yZn39BKz3g+m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PYej7sAPdzf2nQ6t/WPMwqTpU3+rPbTB80HsEHczBbHglYdIs3QYKOmPzKN0J9ZXw/dC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KapqYnQhKzcKh1jzt5cr3faByOT7kvWbbgKeAt6/wCJXypGPfQA3rghfr9kqC8/lmT04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kOv4hzL4faASzvBeE9AwB1yTOOYN3OhGhw1LCJgb5dQbun3cRLQSodkx1jiXp66hSm8E3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wCX2KXzpc5ZwAlvK6Q5D8StsxrVQFS5KMqlPQmbSdp3styXOUqA4uJLYqbUA9YzZo5lXm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y9lndCX6V9azOoX1jDSuNJ20nLfsoZ9uI55eGB34R9C4VnHVMp4GmHlU9Hidwl2yP4fE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K5qe2d5GOCMaSL6kRo9p0Z9BlecCzsuPTKGRcCjmPxIcjBt44ifEHjcuz0qjtLtKMJKi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jBpzM8Xca4YDuV0S5aqF8FR1UmzFeYlVLGJTM8cdI2cWEUfKcr5ieHHbM5R7JdaxH2CZ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Mtgphu4veNsmyGYpRsRRWo4dYt+jLMp3eekdSGZSUi8QxRfeiwPHSOwSDrKqZJbz3HvB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qclPmYdR6rcU2R9IWbTwlFqm1Ae0DDsMyipED4iaWqbtZR/luG+uA+kzJTwQNL0nyz2Q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nR7hKOoR58vxMFWk+6JX12Vs5b7fqZ/on6TfeyZB/uZQOgfmWNdQjb2x7tXPso6Yq7z8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rIgt81cDwn2IaTpx9Y/MH1g/y8x2ZunVTY8wqzlqZYuFa0S3HP3mcCZW4+bKT7TX3tlD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kSOGiEDmMm/pUTrMDBLXn0fTT0MMxwi7C+8tU82GI4VD1El9PR9KlenRepXiVFD4Axf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diDxFlKTmStzNdFfnExPepp7iZE7/tNg5P4hjBr8Jl2EdKtzHthDR0vsSz7bMGG4cJSM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MbZpjkRtnJm0vdZFG3mz8Tu36LnSO3x+Y/l95VvulfeOLwxgYji6n7TFZ/sQiZvRcbwK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r3ECwnEIcPLGG+IKhfXiaPZOCWrtMR1IcelPzKWi7MoF5+8YiOf6T/VFSoM0JSrowt/5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gvTKJ0MQGs2FPqRC7H0ueKfQY63pQzfxEfIS2zyRNFl4+8C2TI+8eWsg9cxm/wAxD7hL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DC9y9NyNUUx/foG0+YVtbO7000szPA5H6w/dGcAPvOrHSDdFBRg94dlKFDEpgt5murgC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XbDrKeUd4nlekeRbsTZE7Yi9e5EripADhRza8wVx+CKwOU3llEKcTfM8S4vSGXb0RE9N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wWUFF3JHfRI2LOyolE+yMkzhvKwntASUEDB3cDkiXBTMHpl3L2ZlwPmBrC1dcTqfGD1+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cFZhm1M8Fw/Ed3hMeJXd8yjHEBMT4QHpDxAZGZZncw6iWR7oJkj0j7pyWgTI7Klj08QQ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Fcp6kaNVcw0FBgF0q3FBgL1qW4rmhSOWnQVAez5IVsPibkGLDNIQ2DtPBgqDnRHcQaha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ZUqZ6QylHDLjShF8RUaOGGDj5lnCGLWimncA41MeTtHliukslUPOJbnwwyq4j1XdLJZb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C0rrUI8xhgIcPNB9ZYe0mn+NRbXVhLNY/OClnH5S5vWWN7i4rw/vDfnH1mHeX7QmH+CR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pfqzL7Elg5cwaeaPrMvE/EqhOqNaen7AS0HUdJ7QKObTxmCBb9D6p7wD6Ep7Z9IaD/My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PWH9EDilfXlA7gR6EK8dTbTS9Y2RuQixvoGy+X3gruPr4ao7lxZxUx5nZ6lPWZ6sWIdU3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Xf0/5RVjETqJx7Xo49Kgh6VMczepUZiJQMRRtX2j8g4pQ3noTJ+U3PVH3hwj/KhB9qlK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qO4nuhC1Rn0g18QfNDnMQ6BNMBr8I/c/E29Z0jkY7ccxuvmZolXMviVqOBi+al76h8mf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KiR5gx8y8wOfeKU8PpolYILQm2Of3KX8/SV+IHeho5sZmCsUWrBDJfLTMfq/KaLi3EYC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pieLMEO9/eWrgjIcVUQppPzRuYC4NG+o7xLN5uWG42lr26SlviqOupLY2ziZUuMGwjwO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QadjxGdRfWAs2sDQj7TQQUKjFNXdhV/WTFHtguDZTcbRCAMWgcIld9FTi/TK3B5IA0Jsf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7zvzHVIAyI2gPZOF7GYlk9wlTO9qlPf3Y14ju3G6b4hmRC7v24RlsOLcJgatzUt1BqDo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Vc7odZhlY2y0l2Spd5hOEYk5hlKzDxL8zPJDMwhh3gDPEruzGvTmxiDSbUdkD9S/7y2o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5ziVfp2cdZ3Mx6qmKpVkCZGpkaj2fM3R9pw2eI2YPIFSmxV0jfMlKw1GpiPovvM1knAx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veLKsq90t+B5lNDXtiHuUcYPgqKHzwiq6Xo6gaKu9I54OnHui/uyYNiqYKsPNVKgD6Qt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ukQC37JpVkCLXwmzHuiwXtgWA9onklXsnmldaHSp0SIBye0E8vEF2RpgYacoKbqX/gQt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LFSnLcvUl6wTVH5nUJNgB7EuYBthOZPmLmax0nQ0TnNTLrM4I1T+slM6DyTAuDFeJZbr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+5CeEfeUjzFS7zCzOIaPUw0+5ECJqH7ExFlXBkd1f75jxdahpIKrx9pefj+4bnpNnVfu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xQ4OsAjw/wACA16xk+qfaYN9/sw8tSHbwlyeIVzhPXGX92bd1MF6ZlAnIQwO0zL/AJuZ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D6xDt0kwfg+0ShInkDNZTb+FiS2X6bVzKiZm0xBwTxcVjwihgCGiVOwlz059Ev0HMTM4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HeagiD1ueRZmfl/iUGM6QQWcfqJsn+VCGGg/VBKdx9YuDhUPiaDSzLwsxfW0yXhlg+32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B91+5hhF6RlnEWfecEePRi1FiOVivU/AR0/B94s9rimpxBd+8cD7yssrPvNb2gQ/acDt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zsbCLMcWxMpdiXL0VRjPXDBoai7sEH0EDa94T+KsnvEWKg3aSeJc/WXhoJoxpiIouYsdI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aEetogyu9Tr3nOi+UrcmXuE9pc3sM28dyZtAfNp2T3JF37WNIc6HwhWnmXLdwgwQstCo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ae8zj5MVC4px9KFtMa9HvBma92f0kbMHtOo8df6kU39swaCY4MTBGiLcxZsQ7B94KjsY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U0T2lLKxAzMLKYHCC+YHJG8tSq4j2mau4OqVcyvUxcyjp6K6BLc4nUzDLkPSMc/aWDgzK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GtjE7IBwzrEFYfmBDVblNGzrFWT4Zz3ESyhwM6u/WBxk8WPdbrqDwDwxGVHn0ZvZveJ7y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TMuUdI2RKgzhzLEvBLvVPaoRRvUbqUGot8Q4hSYA3KaR5iJWMxy7RDRK71KNN+07CFckC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8qOLwmaTlPo9nFC3kjcIKqIOCZ0PiTkr6GNhvA7HZCg3+8Ec5fErhj3imx8xExDS3LBg9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la/vL6yIOkeIDWExeJuZL5lmrvpUHlKQVT3ZhXLxA4qIqGnvBWxM+j4g+fqRnXZUjrN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AIH3iKz9U2y4ie49pWkl5qMqqH2hmGU1HhW7Ja6bbFl4tMj6TsJ+BGUGrCGB7wMRvx59S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8suOgRYiHB7EwBrD7TMOUzB+IcPS5eZaj0Ie6/ubJZ7CcbyYajk/iN7qt/JBf+XM+jfa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6iGumT40fqF3xPrFfo3n3CbUJHRnc1X9IrcXHH/u6xT/AEsS58SwcVM/GnJNvQ5lXAqM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HUczzvxLuGAIfM3jqj+YYTM+h6DObtKalV6XG1w2xVGYGpZEOO8qIqODcGAZau5fzXKY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V492+02a5/OInSGxcXgXiNgYptKdWxjVMb2zRLi2uIg0AXvmYTj6YkrKZRmmOJ+EF3f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J2guW15lGqXC4FnkjLz2o/EPSLUX8xb946ff7Q5n5Q+yE1h+iaDvNUyegvqQKXFxS56R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wi9LahSSJpmo6y0fKYZSjzDjfYgnfxSwxK8w1Fjy9BfRMyxgV49Aq5VDlyywXZDyJOfE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0iHmK8N2suKmjzBtHsKUD7kgjJ7OIY4J2YeG+1xWX8MVGtfsMa3PuxQ1LbbJb+kWr2jZ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ViiCNVKtt4YbiDrC34gmhYZ0TfS5dGZNjGjtDvh0EyUR8MK7xYC+vvKyiEA6zE5S18TN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TuiBXNpKcO+I5S/iNNT6yniAj+pnmFo3cVK1ZCvEyVgg7I890yjjzmUG4DqJdpfiDtA4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XUuPc+JpsxQU95eDHCOSG9DVauOGklladT4s4Z3VKOH2RFxj2geh94AWN8lwO0+SAZfY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/owtwPBgoR6BXMIYO0q4XAYcR9q0OjUqcPvTFFG++JZyHwzAF7pFXCCBoJ6yzOCVbjdc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lym/OIOb+0b9H6TdTWMDvDps7XjSO/hUbMQnWEv+wmIG7RS12eYJknRuJrs67JrmjrE0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vmbOR4Ir8+3o7NJi7jKqZ6zLcaLDUVbuVYqoObK+YtU1EYs30bloQZK92LL+sym32iQt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MHtMikfDFjUaXKxHbqDqwpdlT9pjUDXufaCu0LAvt5nOSveQop3ufB16X0R9orPa4/8A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DqmnlUV7yfWGh3v0nD3I/GT6xfMswgFB5xWuxKMcDstKmW3Wn/facNOv6M4PT9p8ifYhv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zs00SxU1Molz1XBnN8sGroyhl2+swfFr6Eodz09leFEajh/iX0sx8REwr6dpqEuKVmI4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NewY8TFdn0MR/wBcw+sqTxNCcSszLrEBwMxwpCcfwVYBqZLipV4jvy/n0hPHKaG6nvLf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qHZ0v2hFfUfeFZpaG1uuEpyZuAYGagBO4WOI86fAami5n5ETqiL9JkwMwcy/ol4fMXD3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IKl3i51WLV7wH6FBaO6vb01qcfMfy+0dP+4l4f8AcTZ8wz7IHo5O0ftNr6S8CJ8eCFm5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5+UOYBcFVCnab0DxLHMS9UscELsn3Z2F2I18XiHHXxHff0mzbK6V5J4i4TQdo13a/KJ2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0wm14DyrKWRuHrPgiz8Bxm7gAwFTUMTFS+k98yymJeCus0XOXbftAcXhrXmWdx4w6kx2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o6xDRWg7DMeLgW4XJUNJfvGlaFnVKLmfeIUT4l40hmDDnxBc/ac0N6L2QmG34gQmD1qCC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uUzwxXh/pOVXmCXrFaisHibfqdYmMQ+sErUcMAhaljizzO4qXBgiHD9JXjLvLHEtA9LiW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QLlUyWeyInDMheUdBadJUUnTZ0V2j2hjzKFdEXsxNmJ1m4tYEVefaKxQPk9DXDKE9FQN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CqoQjEolIHJNIHyRC6e2Iv8AZFND5INxc7QvrP4jo1Gwt+It5e5NxA9qmPheLlpQtdph0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N/BLmYl9o8z+YbXyIcC8EK0HSW7r1YUUTHWC5EfDFVRX5etyzUBwR8hEp8GZWGu8eC94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N0jS7ucSmYDtF7fMYyniGXl3TAv3YFun3ZRoX3gdaPrEHd8R3ptKspq4q2NxgqBZMZr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1dGPusIzuMz1TA4KfvAowWKdXpjj0/OfZCe+YLAcAm3xavCGhNZgVuFZnAFeMTQ6/nOX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20N+w+rKDXgfaNR6r8Ygwf5hTKnZRonT9iW+MjIzp9M+nn2m/wAz4Qxu3QVA03dBSPBP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WfUJWaGyDk8D4JoWBfclrco4uLF6LL0ZcUq7moQCpa5UqhHKVZIWLsRR+bQLzcB9yebK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dGYMLxGnmG+Z3ogQWYYfuphDnypPYc+pGA6pMg947dGkuZ0394KqEN2b/wCSophf4jug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vGj7y3dWJ7uCWUNwebEPiT7iBSbfxjDJRX5nu19U3hE9CvvKx7Tb1HSzcNBMXiAlSjyZ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ek2Rt/nSVj5/ErH+6QMe34mz5lvhAhnLzEymZ/uYdri30gtEdw14iC2C8MLW+RAcA+wnM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paZucLHuy7KoI5FfbNex1Ibdo7ynW5l0lal3KeY0d5U3ct3xLj9JXB6CzTE3KVWYWjTL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NQ5SznLBsBKIzQu/ME8r5nWZ6SjyfEo7yg3G2SYQHc0WWqZVe4+XtFTQPmF6JVqNJYuK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sGmsvvN2r8yj4hwbAnaYGm0cX5RjsnR1N+UMNNS0Cr8w9plOiAKlMMV8zTWIOr+kQuzE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gnzzGAFbS9az3jdwwoykZesS9cywOPdjqOehKXhtEbDXeWUsYllniK8jE1mppxibgTpB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vMMKbOIazDkIgxdS63Nosq8ssSkcRdZXOZisQYZ1HPoyYCBsniZh73+cQXJj5HacelLq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JfeJcjyYjpH2uDND7kZ1PMH+CK7F94vdgjmqfEGOSYF0Y4B+Sbgv2JyB8pW79mZhcjhD2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fZg2QA28EZ6qWdvrFbcbZNUu5axFcomBqek1LhiFzuWMk0hEb1GuYx2rvBcVinKZIYno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Rdi35moIso9oil4WYdgQbcRc3c/PoCgkthaRiZo8Bl8BzuVI4JeGKu+sVp2JeDuIAbyr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7tHmvU41wWzb6s4u5E1bScDqTZi+QPrCd+fojse6Y2HL9v7ygbtV8QWa0sdZ5l+bDXgzu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CN2seXZv3iW+EdsMvMNdF+5Mh3WZI1T5pniCGlSiY6Rl6QAf8yS6WUW9oLXsR/3xEjXa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azL9GCZYuCE13BC60ZvEAbdfslsdvuhvIwjsfVfiMHomeIdCFhlzLrcNEzql0dUJVvcC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TPpAY4MJgB6/mC8VXrMTasEXXLfpPjK/aeQFZb7RAVanCJzmB145ubHgx5iPk2fKKlPE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Dw4/EVLu+jLcar0OjxNRmkyuZI/tLwBVwvl1mpEeJtOH/cTj5/E0+If74huGvb0jBPzn5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rPxMsi7ZR+VluCrjtB7s2cHmUteEDiiODCo7S51KVs2HrKmM2OE1EHNWlIUquxKAiurl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5HojE3RM8ky5ZWvTFSgXmoKMGO0A7nTbOol65V2hetTAvmJbqHBxAqVMS0DfiXCufMtd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JMsSi6A945cSh60Rz9AuZM3FLpmXJ9Yy2RvqSzlirGIOlSvM8khnlPmVDm3pfzKiFVNR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o9pYYPeUIrnCVecYl47IKY+0EDIS1WGUvMV2YRW9hgPXRzKd5lHSIKFzCn7RLwuD95ZK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xKaLp5mO0w6r4h8p5uKsmEvJYeCNpt7JRca8woNzy+ktyWeYBeSFlt7QBDa6lyzudM3L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M4iKF1zFyvEzOa4jlhV39AYxKYErMFRkdEweE4Y93Mq69ZRHNXqqP4ny+8NL85PlUUGe+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pRfogk2slRF6lFSpsPinGJ2Y/wByTZXMBW7Rbk+EV6mGVeRACZozh3Ux5LQ2JQ95ZZLI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hBm6hhe4DiXHDKJTvxBpZfQuDLtwRsuUZCHaXlJxM2odiN5lfgHL/wC4dq/Mc8y6dWxZ0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zOD1r6E+Cjhe37xfEjEOmIko8QKMNURt2Z+8qansjBcXc+sqCQIzVrUYhoxHSVqWsLoJ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3++Zx+wlYe0whl1qllb/ABcF+VLP8MsHyv0Er3X8QMup00QZtOUy76BIr3pKrlnyZSDF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R1lQuq/SWHkfcZa3ylKHJMx6/ejTqKJtc2wuC+HZ9n+5mPTqXUcwRhuOCPoMAs8gLjYG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U5EmNxvtHR016LPUWbgTBqMNXLZjKwMZA7e3M78Yq4QcKQyxvriVLZe4g1s25gQWhF4l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c1dPmVCaOsBYLHaHshfmEYXxcuyUOk6UQOC7uoZkceVNG3uQRW3SkOX0EvEv7xhM+m0rD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kMyjs8y7Arqaw/M4/wB0mx5IfqE5hr2mnvDhBBX1Q3fSVTg/1lIj28ajjgGoMmA4mTML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thEnt31MRx8ygPaGZCK1iAZQxjLX+plUxXWAuu5RVfeNDjzCWrebnQ0dp7kqZhtTe4tu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inwMo5XiXdoHiCApjdDMSl5gcxV7jcJdTTzK5eZefZKS7gBGeM+l/wBURyVuXnnPMbtg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3eEw8nEyqL3KZG2Ad/WUGjtGuVbaICouHZSjR5hwLuV4avuy6LWeAsjzRgixubHX1iCr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7fMxnCtTsRBnaPCusya+8FedQAwvrgZWKjTibTiy5pZ+YEWv6QaYl0VxFuixQ0FyiOK7S1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PiGDdvxDkTvphKppMFUwcnJ3iaYR7pcu+MSg/a41zVRarkAonPWPCG+cYY8sHE0nSIxvs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1TbEscS2XcqZGZXFlx941C694qMB4mQ0jOPmHEsRhveYaRcbS4kyvaBCCHE3S6c350Kw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RAB77zxHPMshEuYIvKNo4dZnWk8gdILP5CN48TUNv6pyyMjCmmtHW4FSHzmWNX701jfN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HDeoWNyxEEuyjeptLjD36gtS/Ji+qDaNzm4HCaCswypy19Yg6d5gXj9Jh0rlWk/wJbV8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kDcx3jUNvie4SZcmU8KvGVyxWunED3Ufmoax6+ggW9RLK7JBR4hlfVuDB4gWFtqDWv6C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0moZafqP1PEPzmZbv7oOB1fiKhg91dntK+zAtn+YlLJx+5FnzHme6n2ivilnRBuC6dV9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5+s4Hr9oaokWXKKpuvqPSsTBh62RkNqOEC8sHgOZS3ySn1EmF7v+qZRzd9IB1U+YaPFp5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yemypfExoZzKNxQF3b9IaFPeH/RlNe5iA39sIug+Z/QG4XLNQPcZQlnFnFkBar7zfPvB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MYM6Trl9418tdCaBSWxCn0CE4n7ix7TbN1Bj3gx7zbBoOqylGGJSYMyB9HWV8hP0lYhV9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zfxDjvM7uh9yUQi50zwDBLBeVe0OSOiZUCjqI3Khi154mbWk5VrrEyrg6RW/NgyaAi/p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tgVL0OGa0qBFKe0xB5JaOkBq2IPlzN+0vo37RoyK9GARryQPA78xwOfiXnK1KmajdYS+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DvMU5V1lAa87hZisS1dfBOAKnWatpIlsHYgYVprhlco5lI0l6UiMrWXmVptj6zenDFb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xFYu5bnJ4IGEQdcQ7uGOXc9ntM6W8w9TPWbHMqhnc7WTFogQPq42lOtToQHKpl3hAcpF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iheblDTj5hod6Io0XXaMOrvLDYX1Sk2KhLG3mVnS48XzCGC68EsHOHacmbuyxtQfM2Ebl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HQl7VLtXGyuOFohnEE6xQ0nvLNx4IE43corH0iOxH6yzkmrx2YYvE8LkghSeG5zh4i2s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bEwz6aaxHUGz1AnIfnMtN4rpGw6O0wzFWvqgZMECYWRUSvqnfjzCzjcqtaj6x7xORMuk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aQdi3bKH6jTWN4zMG29tQ369LCAcTPDDrCCn0U4Inicge0W0Dwx/KplUJRkicyROjUYr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+yC7Tmi3PE+kq4uX6S7wRNhy4Dq5fkVHbcx3gOqjnWCM0Ofzi0nMeczAxx59hEbap9Jk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A3ALlVKPaDcw8DA+KZV1bPfU/aVq8MoHJYMmsUHmL5cXk2s/zd5gHEYRwnumZ2DIdZRy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WfRgvB4JFK3P3oVYvofWVEepf9SUd+y4D/CbBu86hIfUhrZqW9cqHgQMPQgoVuoMBzT6E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ceSyq8Mo1itB89pQ/wBdkZ6Ux6MIupRWxoLm06CPysuXzCoxG7lHOiqp3WpnAqLzhDqp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Kbdoz70zh3MyIlbkeKOOH1lVFdz0AU2sGOHyh6wSxmq7xDknmPKHibRPYU6VdyUjc8Ts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9pCDS9ocqx/i4LU7Ej9IbhqcfE/cTCa9H7iwneMRsvEsjMhjEXmphacPTLU/SBg/3E595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IYTI+p+ZxhJ1vURp3ThfeXxtitKnWHkjlb4IGkULMXUS5MEsbEWBbu4EGfrDJe+soU+i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jdRbwMRtcx1NMzXAToE+IUc3Pn7s5grpAqra7TrlJxAuKg2xvsR2Ux7JnlKgbblDZblfE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RDLZLNYIA1axxIZ4CXbHSo57bj3JHxDQmrIPg0czG13iDbFrmCwq+0HqrzB0Z80xCd8E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4ukGz65vXzK9HiUgMZ4KYhp7qCogjq5QJzhaJfqUNTMmDlgRg42x5Sb65lnWETd2S50dW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KoHiC6fWi5VEPCz5qddiMGHr3mAQ9zEUSu8VKYGjrcSgWusyEZV6FYKc/VLvgqLrMqz4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plqxuCdiRLYgbVh4mWSsZcvmZN+zK2yS+KrrHtA4/qPxCl6zrQhdENO4Yb/p0+IhQ16hC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lLZTwzqVH1MUO1ZQDmO41CClRVXtgtxDNe0b8CYSx5mLlEjpONX4JWCpnRg4gSQxzAoh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zHetHMVsK9p190qh+A60w2y/KKaPuQJvyQ5+7iXUF5hHEYBw4mOsMwGLbCcrHiPN44lT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CIUQbyPm5mZHvMrpUC8Kzl+64IsZ6EZ7O1Qu4zuz7lXALv4IhWywvOIGV/ypZ7g+rMql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AzBqrjglJzcqlt2PhgVviWXBMVrZRKiwXzP9txCblahquoPJKfeE5e7z5GYX+jrHKX7a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8S+I5mA6LhW+FKYOaPtBR/jiK3S+tMf8xcFbWD5Ll2+TCnYBiXpWUN9i36E0L1blQum/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54lo0AyuI1iZGmGII+pM+CLp7zpAamSOD6TaMXGf4e5M5ziyoHWLxDPMVqIoboQE0Oe0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EFxQ+L1Zlgp12g0F5k69E1JXDE9As3uYR1KhDdKthItJy6EqxNGqqdUvJG3HzRV2PW45g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yY2vL5WWrSMZAPEVjUyyzEZEByPswwZ+Jm+GHbvxKV3mTFWxKF0PE+jw3CZr4i/eOpVwH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3GZdrMu7gd4wGiLDJ6jj/AHEDL/cTg8fifuLHt6aQzLxHmLOGa/MvxfaAJi34lGMnmFnO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svoamfZZuWbEb0PtLaLGA1DFC59tzA4JT/RL0YoF2494GhLnW4ufrF6AjZv2BHGbY0be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sjw9KrkIg4PEtKwl6Mg94Ytn2ilch6SnLbtAOOHBuFivIkKEPnmLIAPmCwAeCWX0yVXn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1VCEiqz3xGuD5jO/vLcMia8ZgkQAPaKwu1rCWbt63BQBhZp4Js0ttFpNWIuIe8lhilza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1WzNA8ktHxyPMsu4G09xilnPF3qVDUqpbYecTgjlBSjDpanIFuVLFrhylM2SGbqJo254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G5cFtOY8LmCKukFDJ1JezMS2RYBw+Udka6SoWqwXW67sSuJY2EwSxrZAytfKCuahfkTr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a7JUtOniWWCm5KLqjzCjeZhdVK+IJzLAvCK5OJg3ozMIvrEE4d7b4n0dIvQWF9GGpQd5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XT85eJmtwXVExEfrAHc9ydRXELZ4ZVoWgrhSdJUOgZ98eIKh3PiU9R4lLtisyiNGVdN3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7mJ5YqZXKoeTgbbsGfc/OvZSyjEAyOgmub3lKxmFdf4EY3A5huJ1J0xOoHeOi75InAla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57kwznWrlnT6xMxRjrBl7n0mD9YFnqMFm2JSHdWmNnBKO9Z+k27FEV4QcZiX8oWONsNF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IJRzxuG6Ck3OmL3CsU+kxH2nBW51N+srxs1KrjF2bBlkeGczNJVB95mbJH7S9mLvcEru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UzC/EOZYTVA+kbAV1nGdZBoKR0zmFuBKg6y9qVbDdZJfFyyu8KVOeIW7wrQRw0pje6syg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blZldYrcTGbcs5t0q8QprWHgituBANKwMwW2CsQmCEW0LusFWFW/UlN3KGWooFDPEPEu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MNwMcGL4jlC+Ztg/Ed7hvqGin6xc0JM4eR1jlRUHxfggO9Omy4kAbyhx+Rl1kqu0qzWI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FdZkZx+U29FYhC+g/cSj0uA/WH7zpio0uYsTg5ZQkk55ZeBX0LmV/niOv90n7R5fLHN+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Vn3gKhh0RZWzO8N+ZU6OZbWn4TYs9hNCHYwDwRpsO1SzFviVbin2h3s5YQ+3cpyvxOWr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lLhuKX7pYHsKg6W+bYppGJX9SAAJboVM3i2eQ6R5oBcXKOZYYU4cjds/0tgw0QwKZ4IE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+YAFrHSLsJ9yAGVvMwcgdY3oGCmzHiJs3BHVe7Kp0RsrLs1OjYbiFdWYWB5giSgTCmTM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TSU9sMXmnhFyODq4KjtsFeojLrFrVkSWp2VTAWYW0Ql1UAyB7wP0NTfSuh9YrC0ZjXrS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znSXbh7GFNL8pZQO5mVcnWV4OniABKdrR0/Al0EW2MErHfEagA+dypRXOYWaHsSxg+QZ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tT2jvF33jQ0+7Ljwh1Cnabl1d4syloFUrzZzNe0yXXwg8mzhltUEV24GDGEvGKlDpqB3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VC+oviUyp3G9M4RiZltalW4h2RBgntMzHnGvnzPb0EKlD1Nm1AaqmO4qpkzKNJWIe8R4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W0tXDDuV5mDWpRgcT3zOobmQitywahSzmFDOZpjE4mWphKgMvrAxw3Aw0diF7ouCEpF8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5FHxL3XsmGhR5Js/7zDxHcaIWIB6c6lHiOylYDxuNwQZCndnEjXikq+hKZNtVKwHCH5j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VAygJmOFNjtqKb81RKuHY+pERvVdIJ9qfUmjmGlwxLry4fMJ5lwNWZyyxq4GJgI/mhNTJ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AxviNd16AL4jZz3ENtNTQ5SmtS1tg4LcEMDN7QKcC6MY48ki3KO1rh2B9xJe/IRMrVON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B2vdDg7JGXo7xRqhrVwwH4SosvLFuviVjZCOYPnp+fTTj0qYmssR4iUzLKBUTnr3Gc/ie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xMJ4WL9Je4qxavUF0I0CKWvy0x7e4GlW5uXaDhPjIuvprYtxh4IpU9JTHr8cu49SXcjF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10dSG0eCDwXOZJAr5dowXbrnEtOk8TOivedYIPjiANfaUS3EGcFTPe51JiPS/vAuBUVr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ynSoH1RoigGVqVtx33B4nnGW40ch4lehxNIM4jpmrNn3n6nM3jmbJu8xAEgOpyDXfFxd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iZiptFEVhtfZHUfkjwexLcV8IGseCQqxTszhCNUKD2mewEDarPWbUXzHcX4LgDx8XAbr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UX1gVbC2bhCc7ZQl5lf8EFyHtCtXklGxjzCvStwy27NRUCh5hVLlyrjZk+KE6vYjRtMS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2hmyt94/6iLah5ejFzJz7JQjd94ZNZ2RyraJmNLfeWUt11mgXHdwwsx4TLosDTk6Jkl1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YBSIpqoA2jVEj+tVltXG4BTZGyKudQLAoo1tuBkAcWuLktPeBMSfWO5tbqiIVSW1u4h1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SsFsU0LycbqNdB7Tfkb+IkTuGLapVD6B7C4jbN6g0teZaKX+0s2D0j6p6hEXl5ZfSld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WBSbtwehDN9hDC/ozK5tOdr3YroBB5OhF7b8KmbaLF6I2VU97nTb8Qb4ZnoROsIJVd+0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FtE4o9BU9pze5nBO5JxKYh3gJif6zKwPYb8dZXX0ZzV2soOTcV25m8orMDe06C4h8xPi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5qxLVubi5RY1EYqwzwEaoMyyzATEPMScw8RPJF9JVqBzKXkg6EeITZmVLNEu6LXEfE6LO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ma6e+ZgWwsU/DD9oMwrr0uC5YKQP9U8fROD7wL0ZZdBAm/iLaL7xY46C4aQbD6wPRqAf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ZxPwmYK2S1XdRt9bhWWBlFEot5EMlSXAoNQSleYQNxVdIPbUoHMQsphRw1uBXFxfFO6o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D4nvvETqTomARfaCBK3wjC3MNrd7kq0OfYiQL13UsWXO8yzWX1gxG69ofFs7xKcOFSoT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UQaFVLS1xARs4g7DfeF07jDEdNnVOsIPc5RTabRZeIjDQ7zumot+JXuFmXvJDqwozftC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1My6vjiFq6LYI5Nw1WYdfE0uJ6LCmJ0lqqKKKpFzNzOYCnSV9JhnMtE3VPMeVZXzC5Sm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7WdyPa9YlVie1KmzeJ1GVVfeGW7mN2SYypluYxkFyJSLyw9OPiYPdGHbfScPEWibnWJd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Aw7wW5y4abejvL6zj3/MeqcfM4+JWZtNfUqDwL+iV4O7BbRzcxdA+JY6R34lcN2CzrAu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XwgTFnaGV2nrFWmJ+N1KOyZPD3j1hrmDh+E2wIiwEl01OXddJivDhMrxFQWLXU6wF5vW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HXrKlDvfeHdcB1gi/wALg33cy5LQrMwhhLDoEUu1O9EoV7Fy2692OIWw4Ziy10l97KeM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Uzs054eZgCnhNRbjfNyya19ZXR0bjpPchatbjjC+zMEol+E3tYZMoye4i22aYOkYXQOk7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4uaww1wloYt2MS5cMNy7HSIuTJ0W5scGopW3uENHunCIyHXVlBb+GFiA8LlHXaBLNfI2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eCIOw0lVcyCD5m8QeYZW7M2c3WUR+QwrNQ15lg1XiGUrJmtF73LF4rvEjdKJzTEObqQx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9IhbjGDavMrJuhjRPaO/skTA+8Ve0qBGPwgMgnHEsZD3hS1FLxmN3Y6KqdSfeW5jQzKB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FSyXHZDhgSQ7Q4h04eupxKzVdIDbrmNKxN5gUcZJoEbhseIovcIquhOWsRzjvMXIp2gT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9ITlLjjAMHDDuxByXLEEDBMup3kLIqW41FRziC9ZThLESobgM5DnLcYDtzGlYGWl5izUQ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Y1HWfaNBR47D0FXcs43z4Zj3kJpVHcyweyQqmTCWI9uJUTV2blVAazOuLv8ASA1m9J6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ZPNzZAu7SPKalYFqi7gzlHhct5QQ5Fb4hy39pbd0ZyV5jM2PEprS+CXN6T3nqykMsuUXg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0DYIrmW/cAmDAX4l+rfEz3s8SrIAe00MTCakHeqJuEV1ZmFXmDr4GYEbMOeV3Cb0bWxm7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3PAiu2IrNuXqtzjARcvHoObr6Dl6Ij6XUdyyK45Spr9/4jhQrd49l5vMrip7EXC0XKMG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JYcIRiwI1zcxIrgziV0nBHegbgxas+iXAUZupUe8GNIQouSFNkwWGCOdMWWEVzNaqIcI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TxiXmcejKFkflByHvAEtJThC1V0tMB2IBpAlI16bY1b2nXzE+ESZlYh+ZwwuVbzA9U3cW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xtCvkzb0XPpH6jr5n6Tkm5hGyZoIV27l6w3OiW5uWefaUujEVtSPUxN1M3fF9JTxhEese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Ny+ksiqxzFXeXWXK8SXQus8S6NypwC+ItyQSVSO0vm6GM6VGkpRzGTcY317SwM15Iufe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hVm4aFV3RKivKY0XXN6lezegl/h5zDXUxW2reYrMq7wrizvDBnyToQCWqnzMcIxk74vq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VLmFTa5Q2Tq3UCtrfrLGjMEWaYeJQuSNjp4lRZ3WzrTAecI6MnvLrWW+CGca6G4G0KXo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HKiYilYu9wsW+riBLU4INrAxRua2p6EQGxWwvMAcHXcErt6yny7JmKJ7QssMDij5ue8f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JQmrcTId63uLH3MzTlniDBw77S79pgbMnMGtV9Z1UL9j14lktadofiUx+M4MnWJnRfSF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8VM6kPplNfZLNUl3BilgdCUAIpwmQp3SzVFGMs9kReyHVMMqpgha2WSvBOLKE6EKQ7yQ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Z36MRs4EajOuj90MLp+sAK26VFE58wJGDvicfrmDmHIwsltXAEqMARYYSZa7g/EsciOLR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+gIbbUvxLS2/aYVXEXSeUboRqbubQY4HvAXKQXKxVw8CH0RnassK5nUJFc2QvK1zWHiKXh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YxcMzKAoGq/mU3C6QBgZ4ECuY4la9S3KriVkCXzG+PEuV7M2MoWrd3MWLL71M9Xog1Ht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SDmoEKhNn5mWqlWrsGZSv7wXIrswb8V2myiroe4howGBCiAqwuUK4mQJcadzc/6JfKALs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oOriCp27P9JRczpgSt+fBGT3Sy1hd2LrVdCYB50uvtDq8gmdMhKGBmXQlfKOGpYHOIPm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lHiFmMTvJXpYnzX1TjljDqeh0PRYs3PiZl0Tdp0deEOUDeYgrGOjG/Bp0nIo7zPUZ1Qw4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mEG9QMy9IBcLPorCxO1MowjCE3fOZR5VKcxjhzHOCVnNjAiyNv1AcYZRk2SjgiRMoMYZ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TEvcRt1rpKmAeJTunSPZgzCG5s8Rwq6+oOKY794JquzBAyvMvoDqR8TxCgd10idHi8zQ9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4nHtHfuQZsw9YOZVw0X1cZ4YbLySlckOQ8wespQXMV5gXf0gpwqFnAeZ3VcfvCr0qQEu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2bIBdq1csKACOZggAVfIzvR51MUN1fePTJvmIaIXnaZOa6VLKft3Cc6dG4vQHeWA+fWa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8StbV3bxBpXrEwlj06yzurVsAGAxFufpMm064iXp001Mi8pRZp1Y2sjEwEPhtGCu74p1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YJa8HtLcFqghmj3S9ae8aOUBHQ4cxW5G83pMKT6o3OercqS3wQ3h+xiabI6telpfApfS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OGYgB0MEYldpQmbN1LMV3alRVu2BpgXqtzJvrFRFrLPEwAv2DLeKEB0rgG2SzR4xmurO1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IGF9pcZnXMrkWKPCX8HUQASsmMQVcCcpOR+qUmKjchd5g5W8xTw3zHWWJSmLe8EoY6VU0U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YFPPhMnBmAYpZSgz8EyVLzFZYu6XmIaGDxB2tTtLX7wtn7p17SqGXctSnEZfmbSzhld4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rkPEA1PGJ9WU7ixRbht/mjqsOFQha8EG1Uy8iShVRQ5ihmr7x6UQ3U7mNloDZyR5xA3N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tiNnzG2cQ6alHeR7S6qQZoiBagmEd+0U5YRWd1MGRfUYOcZnlqAMI5uHiKefaLjnHPiP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ZDGjXYgGWvaYkwTYiW7nvKHeN5dCbGozmEooYI1Z8Szkd0+aXdWhZmMeB3gS5fMWJU+Ll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J8QjQeI1dliS+O8rwx5mzri61qOOsYx7EEwr2ia1b3SK0K5YAPtMl0vwl6/LgisRO8G+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9Rg5k+cwWlHid4QxxpW+yLufMKbhpoDK71Mnqy9sfMalXOx/U0Cpi0Uyhlhdq5e8kMZW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EqF3cqToSK7YtMFFlxi7lTUqDpqL2wfL/kef0TAZbrGxWRLzl90OtnMw+qkZhReYxTYX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zc1g+haOJ5kIMEwWJVXUGyou5k4jQpXt9ua4rdzMxITt6VncBcxOmpxmfLBxmNe0rRXU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R6C2KO0M8nshkbZoQhs9BfwI6xFSyriteZxBfVzOhZQJadIC6demk2n0x6DIgYgxPsR3/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YOYpquv7TAxVTHPEC2G+KgqXiIaBIbsxB6JeM7OZjzxHKkoLWtZmBHsgL6trHEs5vLHb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jrUbnr11ZUwKXRASx72SYbsRquYvQY1cybaE7hmnGYKWJ0o06YRVDwuKwFXNVA7H6XDT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QGNvacCPLBECjhg2ORBQre8wBcDsRGHxVFQAeBl+J1zCtXh1ZRwDMWHXYjhdYSpmndir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NNeY9phyO3PWUrq4LxMFvvVLvdo6w2alVMGps3zLjpU3ZhbBc5eJldHqwbkDO4ZzMnQ4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xDTEYRmPEy3gwLxHFndd4silUL7i1IJysuXe1ENGfLhy8S32LeYilO+JTqd2Kmios1cR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skDeL0YOBJS0fQxmUcZ5qG2R1uKpgxwNj5S0WMwtI3liO5Atr1AbKYrpGO3liVTRBrVl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10eJejGOkTQUGDVN31JvglLbX2mlgxwYxMtsq/O/QE3Crvc7ZXz6CvEe8R4LZWLTMSmr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wYceKZlbFZYkdDCNVDHO1M2XumJBUbVLh2L6GNvDEiiGC9zXKYbbYOCMxaxhlypGMZd2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l8Vk7RaM4NF1AYNfMGy14is3TvL7GpgYJRsMrqX7zg0MvgPaGdo8Q65fMBVdQBdE8RFu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rLiBTn2iex8TeKSvMrBXbFYv4wQgWuYclBHulb1KBmovap1TH+wIQwns5bV4QEWSu+WKj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6QuxMAj4PtORLupjgxEHEvHeUovUqTwysupS9c3uaO0M4SAvZ4lTy/Eo4zLW4p5RNZj8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7TSNUWXOlZRvKoQ7qZ9k0vmJZpltJLsbh7sYI31XLsx1NFRYSZQUy5fqptO30eAQNJCz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H1IFq7nDqVKR2EzKjEdmaZMktko4Z0qGdnm/MqV6WLBrMu9hqVpMbGHw4iSHlpGuv2jZ7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3jvmDQY6qxnL1Viucq4cQQ0ejORPfO+xK6T6qI62erC28VN9oXgViHWy6JolQ2eY6hPo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+qc+8xghgtuNaiqCrYoBZGZuK+k5/Q9N5wf7iCr8/iaPtHTyw37HpDFM5KSf5TKLwYV8F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byifQPQlmyElZ2ErBc5FqVBLB13EXwAIcOEcMrO8QVorvKlNkUV0na9xXQs+0TQrLEsK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QeMxN1dvxCtVIFoBPeY2AjUIoDOuETl9WO7adYChi3UyNGuIKgU5NZgPTcRrH0ITcq6j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JAjqWCCBfWKmOqQ2/QMnAnyiO/cgnR+1FocjpFKn4Q668Jqd3KMVqmH85kTc0JpId3Ue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zF2i9o1pAv2zK93SUSz4uB3HUh4mTcUGosyZmDr2+1NFXnNKGHWpWXzzlCwAjimc4faE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yDMIRR0JR214GYbdnSGbVjChCi82qlS8PrNotuLg2vTmbEGBvZabarhiKrhLKBXaXgUu+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XfDqYmLb6ywcRsXnxO4D6x924BSsxy9YjVEcA27zQVDoSoxm84dolGlxUoZUucgKSxdG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QpwksmE7zkKzpKac/EILMxTzALwsadkWyHa7lt+g0yjKKhiAVHBpmFHI1CXzL7EYBtLz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9s2r4Z7uipTwelRQZH2gvLiZuYNaoxq4pYjmoK7qYIqx45jbOkvwxVwJrWoqy5k5DxMMr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idWdNUnYVKxmaZYQcQT0l6yyrl8w2z3iWyOk/EbIsBSp7pPMIu9pQYmCU+GRlynek9re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9uYyOPsRbmwNheUYXt7plyDxFxFzCQJK7YgdpiMYieNTIFb8RFviJlzKtK5THfMFtMtc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JlAWVyrwudckrW4cyq0ee0O7iApjvGJZXCoPOWAcH3YMWnxFOk7MpphtLA9Y+xMg1F7+s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nTDWo2BbfaIqtOquK4qzFgOs5gmSVMNTLK9KV7QWQ6YGq/SKAsVsrGGezfMuujpAsD83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AImQKq5YUqSVBV0D6JWZUNR9Bn03AE8YYJprvNAZZz2jrk5uZAluYwhymW2p0swA5cbl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P2fcy08St+8C3T3wxM94uIdFd+BdTN4jfaX7oRUeAgJvcyM2Z+4/uLvwjz7yocR4J1hR2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POLfMwM094rZ7nMu0DquPRix5mXymnuTR7ouY5hggxVMs5VPsxwrkK9fYRyOTgvc6uXw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LwSgdBwUSxandaQVvxOYA2H4ROvjEs7II4HMw1Ri7Q+1So+JomoDTqdRBJOcZlGvqIVY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wVUa9vMucX5YXng8TfxfdDcc7E+OBZW9XpcWfMQ5/CyzZNrEv397BQrBiLMeuyN7dqo4S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krXg68IQXtzKAYHmUNy7mI2DszKvAHNQ3WHUjDUdaqZVUcXKWRL1mCXFTUFXXsBcajB0q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rAba2VjiX2tdYucgXqmK20VbcpULy9xAwv2SsKdwxORQ9hNlfkzCgQazUdFX2Y9kV43A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pnCmLDa4JzkZ5jMYvG4KAerFwEtiukyu3VjAVorIHR1mNSr0zfRekrKKK3Ms1Xiooztz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M6FOo4j44iLxCrSWrG4OTDzAOoxX1xDLg90rLU+Y6ZKzqK232jhYDrcetl0hqKuxL5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xbRsO0sV28TKfdKxx3lT2EAUGmVigF0rr0hPDAzlzAAZWpTBmBCXU59O86AnN1KczbBH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DAqneEnJ4ELXOrFMKn7k4wpN44mRgKhrqVuSVOzrGaqqgSt3KrkjWIdkri4UhX3Sl9ph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HOI24g1BjiWbpaK84IptcG23cAM5jVQxVP6lGlywuArd1GhsPWZ6PdG236x7NzzFJHdR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fVFi9p5CPTTz6XWU+Zgqo9DKeZt4Si8rqQw7zqShponYyq5IicwlcF9CWxcHVRDEZ0chC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VrUzvp95pRHQE0qeYdSd2IloK6XCjCxkjePxNnCkthBNwrlYrcq+xAE8cQRbuDiGOhK3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/AF1JkeyxxuafZi+SczIv0Cu2BNEcwghEs7vkYjjNp44iNbscQ1TfdH6E1Vo55fLcxWv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AeviNmJxuUEybfeZuG/Rbiw1KmDrmoiqppJmDRbOBk7lx7c4CI3oesNhkdK4tqpvEube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XrR3b+sfKncJjAKDgnGDU+kysyEDkl8EuC7QcZYu2ETqeCLIE8wcz+peZePQJhabs5ei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0gmEe9xEUE6MM5r6mp9PLg4ZzBvNveaPDDbLpeJaswmqBwJ3I4A3kqUDq6F6oXOOKVUG5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wN8phX+NEG6/ML4gpAnT6zIB8Rm1mlP1Rm4XmWMQHeZb8ASh2nqELIb6JeAY4c4NZOyL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JtaoQItAuoKOHe50PGmVsZjbcca3EupK3dQAG+yAKhXqgazCPqHdEV+LxFaEJ6jqNaZlD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FJ5lNriwdJu8TAbb1DVROqZ21tzOA64YR7mVC+vxiJWQZMi7nVxFFu6ekpL8+YiYrg+/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OsSWo8NRTNq7TOFmMXKC8pTRpzMNSDbe3tKAyOCBRQOI17mpXYn0lLYDq4pKruHMRIrV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6Skhbbs4l23NzdmjealdU9LhNOexFed73Bwzp0Y1ro9Ix/wCmOheXbMeKHsR3IrzBiyEUG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0Ifn6Olc8ywUb7IAmd6TEqvmIXod5QUOVx5hdootcRcwCfKQwObcG2aXd90Zdy0aG0zI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2CgdJuhrBWhuNlUGNzxBW6qvS+0d3NvQfQOzCPGH0qAIGUaPWC6BcewRjImZnRmV1YXF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STI09zFul2xqwPVBusO8zMezMFRGXITNxW6RvTODq8xTcrdXOgyzp5l+uI2cxQEGVnEL0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p3lHEt2S2KrvhlTeUs3ZEXiYcS3kdYqwg5rxAywrie5g9qRuy89qU53Nc1N7RugS06Sw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ukbdIc5+sRqY3CjBdJRu4NeerDuVEUso7RK23QjZw15h5IQ0x0g7YVOUEQ20S7tbUMFE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rFIlFeU6jLrWhFq21ncJKTVDccXChkqFtIyNpNhS71ROaqfLDDLpZ0mFLpmaPdMBWmLC3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gEdqaIrNClPpANovlDYczKO45fTcsCXDLMZ/CRn/AHiN+nLMGDcCHiai9Z0m00NjoOYd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XDRXXNzR6hmn0KvQuXLdIh8IbhgvEMSgBirhQ3dHXEqwFdJqW32lbSC7vnvKozfvKoKn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CPC9Y3M3FLBuG2K8yy1dpWBFwQWi+8wa90cva9dutQbg7DipcrxUJxHfvEqvDDdsJuiW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ZOKjcO3EV2hv0cx0+I8PLOTxNHoVS7mDKFyNfEoiL61K0O+moI0dWq1ALsNdc81r1WyV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qamJBg89h3LHCrd1iMZE6sR2pXUjGVO0749WUqTjmEKab8QXCvOGERYtDmALKdZgUK6M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T3QEpfEYQsjTccYHoJS0b0XLVeLdXBlpilQb8agUMnsgEHwmmBzmOqo07hnIpyqyBSIP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4AcQ1Uuc5igLW44lAtPTIQXVFdDmUEOnlLF5V8IL01rSHz2RNkZpIPmo5sBKwERUl3jc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HYle6naPqO/SVVt+syqF6lYKXXEoN6HgRMrkrpLC0F02lwIalF6F4ZtF7iVUWyrxFi6b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uoLohw0vvG8DtDZ5d4u9+0sCvkRDD949+gzsVOCFp6RMxt1PmoaQD5isr7+GJObLlmBt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ZJmsHqCK+V6h77Ll9g0Ndo9hUKsq28Qyh1DEIeJSXVS8Q63xCt1ddyoubvESiu0VLSOk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8sz4GEer0hwvMDlmyh7hUFpUvtAK+vZU5SnZzmX4uU0uVKr0dksXOj8TiBWzUXWQ3nmPg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DR3leEFi7hblGtdSnJKRZvrETI4Iqw90v2uhA8B2lZbAU0mQqhdazKiK8zLjZL0LmI5g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xcylMRl1ZGGLTDVKV2942C3mGvZ9GJZVXAaRgeSbliIWmoKb+ydSeU6gOkXxhVYInfUM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pQlkvuyNVm77QK6IjwGIsszMcgkPlpqctwOhK1L6FSrKJVqvEPDtHdMEYdoQDyM0zBzV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wYLNpFBXBuaBGoK4G+kBxlMClygGzM+GIybX1gLi0Vox4Zk9UG+FShzLvcrWb8xVmXeH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dssN+zrEyYwKmGE3AtWe8f6zGKFbjyo+LSJazSdAPVJQwmF8aZ/meJRbrmO/SvoQ4JeD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O6+qwQq6zpHXw6EHVk8REKrdZr0GyMcZEaLSP3V0y5NZVXXUrjogQo9BswL9GuLmYjGG5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5Ll0hQ5gl690dXqPYz5lS+JzK4A5ZwcHeDQ1cTaq6EAh06lrKSri0wr2QGy3FxF+1K1hd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znUDcfqPD5GcPKS8Hgi49CaR5eJttVBemhMtgHtK7vHmPn1RmVwfiO/mG+wEsovUse0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xAMXz5jhkTerX0jVEPcupkjBbquJbJ1I2z+V/EoLUczGYCx4JGNwsncN0e6NeYeMT6Iy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uuvMBhD7zYB/zmBoGHXmEDV+OoVSs1EsYsbmHcOvMqXzfWLHw6RiqwM1D829+kPqrz4j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MKq0OZdBPL3m4xy4JYC53FeZdDVxfEM82pEZTqAIFCqjm1iAsV53e43VTZWZRsXebSTT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jRxiFdnF2TKptlW4EGOq1B5RxbhnAX1BiBrmVRMswvsuWirZ7xO1nuxUAg6uZY1PMsKg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N+LlhgLO8d29YVcIV4VyxKun0mES7RpS6hZyyalGRpd7hopTfMptp8sqC5a6S+JZL9zi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4iG5f+6hZsuW4aesGiYbbeyF2+wSsAO9x1pPVhsD8ItnVgJv3sjbJ3Sxvkt4inIicAQtu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howK5kcCBWskCjKfeYJD7JuxjxHu4V8D7TtF7xwNWmDsMx7DllN4es5yhz5x31R4OkFg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ATfoc9TGaqltRc95QVaExMj3SgWWtXKOktVyw4yd5pRHdg3hNY5nXV2hnWZVcTj0GQzzH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Spfh0hY5fEChxcurjLck9plpK6k7xViniIU6IOaKJpLh+EepUEeS2KxCmBTfDEAfpFQz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R+ypkUwWKJY8ILW2Gd3Lq9JZbYdmUZ1JVWvTnErlmGBtDlUHxmGXtDqzEXsuNqVgTCCi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3vLhDy4h4CDLtzMJh49oXxiXyUrOWB7QAWq31YtsjLWrpEBa7ysF+5YjBYmZLgBdlxtu2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gaKzEvf3j2PeBe2DaMBVRr3bxEOEvie92iB5VKGqWluJgupWXR2jOl3GolGHKm4FLz0q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7lkKLzqUv4bllaIBAJVdYXnjyszHJiM4lHEEET0uVJfMQvWxRx/qlIpxq24Mdi9ZkF3V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H7zBtBWDrrojZb48R4GwJjvLMzORHdTLL51oQ1HmMy7sMoZsLU+tRaVeOxDfIdpZwY7xa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tChbzADZEHZFXJ6FWDMFEuLe8TMPETDViLA2ibYbxx1URpgLd24qYU9pR4FGphHt3jk8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LNEcwt6gbDiU0Mzi4Is5jwE5oejXiLJ5nJCdPVGYZmVCAc7/AEiGlHrCdUpLLOu4E1a3p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hZd1b6QV52/6jQJnnMLFPZiv4LbguMPeploQ/MzN0XrEYKwKzhgBXMBzGSMNiXTPfEuA5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RMMBnrcw6LxOVvxGGcprea3hgW02dYFrKe/SUsHWlwjY2p3JhDqzCuvEYpN6HM4OoWwC+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QG911hjFuNS55P8AKgsEaz4jgiSCoCnJyTDKLxplhHn5lrGOBrvCECjqKxE81qWVkPcS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+tpM8pe7U+cmcy1rlcNWXcYWu7HSYk2ZhdKu8Ku77TYnFG0XnRucBO/WKGKb9ppSGdS10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rBOYnmXytOEmEB2Mpd2F/EpGKzxmbpnvEWZ28EzBYc5TQRJ23NmEWUW4vwPoaiJMvr/c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OzRe2JUT8pLFO7iFkPU3cPSH5pmFll7UtUAz3g9DxQSgzZ2qLbidqm+xLeOOEl5lOl1D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IRScRVgtETseJqWqUwrujB2JrQT74lwYWo5+swPc1ljQzBc4RSZLO0LHbL5uobxfMb8j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LMyC+YlYMpZLsMR8oHBlLpsY3smJjUT6GWUTaVUpiDHBH4JRri+sxwQRg11I+GROUqiB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zqRbKcMoJbFL5rxLOT6wu7X6RywuqodwQaWnkjZJlxC0umUulmhaYrGoirkdJj0Ib94f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RRcMOYuiFbZZ20JTXQlqywbqxJxiArcSYa5j3COGpyWsK3SCXdmXWKjxMOR1qXGP7j0pfS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pQXdroR6wQJzY5Ye4e8EfqQvrzLG7SLNBbMDhHFe3mUusRLJVykOEJysDqnC2U7bLrWB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8943wL0M7lAHVPeOHau86/mUqULsJgCkGU2Z30m1iWNUXcw8h6TGbPVi9A3Gq2BqWSavH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8xILlUSJ2geInklCwCv1gvv7ahmFHxCiZWaX1Kmo4bzuXnggZgIFQ6VB2wyVMRTg+g4lr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4itjqDP2ILs+JnotD6+g6J60CvfWwUEg7UrVDLb2gDpjXS2COqRyriVjtGh+Y46B/JOM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QRvzFkVFaljq6Mycg6yw0nU9F38yjXhnV2iv0JuVAcui2McnQKuLYKg56xL4X0nK9zaG/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fPpNPQOfPpOL6nTj1hatPZCquHiGg7agKoHydRPZDVfWUs0Lpuco+5KU5FsLgZcTnj7R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goswZtok4x4mP+qdY4hnaWDRQzUaeh4mFEGRwK4cymZqsa+ZDdHUp/OlRBRwywXV4u8M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M7FQQUHfHvbWVzA5NwtT3GAAB1pbEAIc3QQVxuuMHiEXu3LDmFPtWkiQNjmHhnBOZaH5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4eEP3BtOEhDqWarOJgwDRxDW1c6JPbUaqUQpDgOJkHcgsHHhccQRe+LniMGrhu26EQxG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Uq/cuZq6dFwGy+IisLzDmRKp5ivjvcA3tOe0BXUd1xMHWh5Suuclsb2Ija9vSVVpLGxM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Dl5hug0bI4I1V1UUZV6EZTviMRDE4plsbO6K28GojovWSoC1FOdTVSl1bgFZeEVmVehC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Apl9lr4aloGecQnyMqKr5irMO7Ia58StfuEKcmp0zDjqzrLhjLBTFTdFYACFDgSEUv2l7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uO5vOmGM8S6zUUGbyQyjfUjyYRDx8Su1ymiBI9mDrib1RBqtdJR1I4GJtNIhRHV3Lmmb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RQqVd8MtVQ6EQO8EuIi2DpFKjs5hhjuIKdYJ7QvGk8zniDANzPhOpT2imkPUToSVKMG4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d4rIRFoe5EKap2lWLojgPMMFLGOqwC3MWAalOsTZcx5I2WC4l4XUvGKjwLL4UBfKGXab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QmhtlSk0NHi50B3mcVIPXP7RU3dahar5rL3J3ZlBk6LnW2nfV5mtHmuVMddWDmzRvwO7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LnEMQrPFxNLQtQUpul7h8zZWO8KFm46zuNHvOvmcz6wcY1NjFonglLBx1uCt+WIoFO04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st0LFvuasM1SLuiwKdbmCo+ZzFnm5YCF5uPO6Al+jMYqV05laQWXBl9IssESVMRUAeyg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VLy8QhwgHEoZN8k0pROFV7oJTfVeIDcmMIcVoqqyhZbrLOsITOajiDbNV2x2dmchq3aF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RoIXF/L0i9JbyomMVuqudwUzDVXwbhJsbjn3io5JTa2sd0G90Mvjt0SgLfLDEH6RYs1c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8y1fMSz0E59IEnV5ZQwdczf2ctSpYO7FRgUHxZF2z2Gbk1/AMLY9HMJcvMNtQ/LACCrq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rMlm6/pErFrgTgQ6Nztcwj4hNFIsIPcXMAvyeahQwq3RKBLOMyqFP2uvZgDT4MOqt6Mv02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lLB9zBQGvtNNh5gdY7lhdi8GJbFsOJlQeNX0i00+YMZ5YvpCWuKsgqL2GJql0bIYiuKz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ZYahYZd4JENYZBpGGkMNKqYl5zmLgsZXCiBesGRe/mNgZSsczW8dWQd4P3DGi2WMSy7T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qdIZzcbpUcTSufEVNo7zzLVuRQuSjGIOxeZh3OS30Zo3l4jYMibKD5mNSDKtS/SBywys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W4AwAZxBpwsAWWec1MgFrl5hKiHKwrS9rQLGnjbBR5QjkL6xqyxaWOwb0lQLLi8RLAHaJ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5lrdWbRNqpiWu+IG6oXE2MHtAvU7xp9qc+p7S0PcLTTkoLQDc5xF8XFIj4iYPLs6QmlNM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jSNkJclMdt32YAxu4mj10meh5mNjHmGOTFTfSW3hsZ13uvTQ4hRiL9/Ul2WWdSI1gRpx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biDRZLtFQhpEGdSMFuoi2ljc6zbVTDtL1JfiLlqE1Ld06TCsbJSyQKZ9F9YGfJAFtjCq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vpF86ldjRANLmsy6XF2vu9TKDCZ6wttG0qZisfWVYPZEgnOYohZL6P1mJIubHeAZIwjJc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7My7DvuUWvmV4Ce6nJLsDirI9iK2gwsNnmWMhLgfEOph+Tmpiv6kKX85MRjb15iWm9IF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o8OlP7riUYBlroDrKpwdtRUhBkCu5sVE4xdcE0AKxb/UF+AazDlYeyYFfEKWJnmDtlLrW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9YCi8xmCUTHE8IAs4IIblxoPVzD5b8I9bjqwi8GtGpZxR5l0tmOCNbR7MD149YiKLrpG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/HSItOuofq5YjiPIsuk9Cay6l2RIsqvEBqvap/nEwGA+rAMLHkIwgAmZaP5gylvmpiRWoN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GNRua2/0YtrKzabSoIpdiPMz5tXLKYizSYb3pLLxuKzjrqnFC9mo8WRpKdx6xFrA7xrU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laxu1+ETEaQK+XK8xBZJgPolbWrllahnGZcF7gzfyi/DDFI5HmH8KsHUqVyL3hpO4uU6m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PpKsmoosV29DaVuYLxN1BAhmi6yuqzKrKSy3dE279oqjbpCcEMJSMwKcxQaR0ihdgmbi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mZZUwZUiIho4zLGRHptlaV1H6jWEdg6gHJQnS6+9SzZodi33TDQajZAy0hfMyZXxAYSv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IuQhvco4QBXaAJV0V1lBTK9Zln5BUwtDE3C08FwhKRxZjtVWyzHO2sSXXADdxGCOm8o6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jtsTjUkeoWCWyaXHjUto6N3AJRMUWgnH1jXdjXUHTw1fMFjoMPSN7aze6WHCeeCY5951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oZ0kB1hqEuIzMS8sB8iDxHFTcYRYEKlgpTvLAr9IVKkFhrXAjxBessCnvUzAOIKFExpX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8EvIKGFQgeJfVjmJ7ATwgKVv1ZLlV3iBwwdCDO3bg1DjdDBU7iGckekyLYUpAyH1xDWB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DRuaApqM1XEoGl3UU6HzgYBSdvPmBwgyIIOVNdI9OXGoUNpIL1XhlOG9RhpKbmsN5YOM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cuW7O5M+cOpAwn4hk5JY+stuLXA3PBFhno3Lm7KaCfeZqDAgZ3o0LjExVGJmv7S+4lZk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SuuHMwFNxGVsUuoWLgo1nzMwGCtTBz85LlvCeLuElmTmOpxdSXOBoQ4jvxMmEfMNzUZb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rgNMzNraiQsOiDTz4itmFp79plV0JZm/iAKyOkvZK6MuM7CENhLO+qA3RmBzaHBgXR6V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RUoiVmA0J3vicxJzTzQbVgJw8yvVeItLXOqgFfVYiV1wTBy9s1ZXu7wVKz2ZegylS7NI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cEtJlj4WdpWYQ4jpWK3Aze4YbQg138AjO3mAqWRuVAJdJVVJQtT2DcqVk9ZtcplZJCurC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JbKew8RSoa7Q1NRSAvQlCsvG5pt1HSCxVVzcxW6sYog9AIYKFal7oGlQgGBZ9AfoMEcQ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tH5iSwGDdUQHBg74lOBq4Whfz1gtcuZe1qa1LkBCqx4zKTAlHQ0+IodQYghxNRT3m0VV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gA8lMs2YyIUcQ1zBRuWuKjmyqH8E6RCvUYpQTimmoO2Wtx1hKLZYzGzLFXYzL7KOnMDo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eUlGjTGPUOPDLy+LnLzDqGrEgmMeFohZm4Eyl2mStq/eUI02Rp8+nSPMc/EsYeM2fMOX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JEwK3nctYbmVSpARML4jF4BGiVCVmptqp9RwnsEdJcXD4lUsrrmeDeyKNWNvaczBzRUs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+pCN4cXcpwlxrwIWDe0oUv7ygjbxcvYIcxv4RCl3GFeXW5hDyOszVCtVKc1L0cRhy3m6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MCoBQTvYEdH70l46hwg49VXWWsFGnMwPsG8S6mvObGURQW3cXILto0BD3iAMnlinPHWG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6YAMB+HcgTy5e0zltaYMYPwmQ5p2fxB27XCwCkLh0U4TYzidMiZLBZ080qT/AIuZwpfNx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vmaueQC7g2sjjE4ppDCsmsR0H5ExFQhK/OrmKjwEJFPhDmJ3WU8JyEsF0bgRXnbMcCh5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TidJfhoeYDj9EP8A2iPaAyhKDEqoQ5ZcOBxAopzUNlqYLkUCGLQm7UkE0Th1TK0whdYH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dOUayewmDiAyxKahFw3LjcUEDesz6QVzLji5cubJtdUw+szXG5sI8QdkTA3YzcbfVnEL7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aVzAa1MNhDSBKt6+kKrU6hGCD6iXrP1lBS1F2ZToCB1iXUOO0ZuOElFoDrCXWr4SUgs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sqZyx5mDRrrBN7nVPaWbRFbJ4TDeRMW4BxYFKJGxbiAMwVtiVmsSzTLcVHal/oStTcvw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xDCDls7Sjgo7x7Jc7jKKswNKZGctwXBES6dIXC1TrdVDHfsQH7bhbdepFbJ0ucRGq8Rg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cG7+0VVl3inLXads+0abJdOPCVM6DIELNueY62tsxLAt1NQAh1ZVHBdudzBrtEr0LZWT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lFPcJd3oqWtBa5i1eYGKhYOgO4ylLFl9o0tRuOLN92JuFjHkULnEToKVzjU0vxMKsr7S+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6EF4K7hmj59ks7YlxIDCG6mHpZUuHsHtLvd1h4mRLwxEMu7u5abPYaggZHdkLOGziDDe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yIHA6AG5Yl0Cj2Y5iqbnadb1GbTMXMxbbz8y/xfyJFCAuBelw5ZmMZnOYq6V1gzc6DbN4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AwzAXjSK2jRzLb2rc63AH4ubhScTVrZFSWMBrjzBs52TIYo4gSzpGE594cfEDntcyQcR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kmZp4GpXijylYDHLUsHNOkz8sUN+oY7TFYwahW/eC5x+ZuIOgIX26zy9AhuWqBADbMXV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jwbgUXiMOHaLZ8lSp0kVFK8wjjPC4l2QKlrL+4rKJ0CEE5dSFCqO0c8MKGVJkclW5RGr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LRLNqzxFS4uG5auNsruUbZowrEQBWaggvrailZIaMwDC7JV0Qa3o6sSE6ARmPQ3iLY7v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CZB1QhxbwNRxm1mCvu1+kBRo3LK2O5QEwHSZFpnmUcAdQ6S6tztMJdzoZoHh5lCoD1mV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mDtH9RLlKu6TN195VI5mhT2J+FajzIqUyYgWjdONx847QLj73LJAGFMRuHWJY4VnFzdf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aA5TpG1VUo943S5lVXTeZOU4YcboEptDelQu92mPckuwt1jnSp2ig2OzL2oKZx36M5RU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3hbFSSSGrgiOR7VEhQrzB0alLm5Qm9wo2wymASraBuOs51c1KFl9iE4iRRELuVXNS9EEE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gVTM2iALxamDaZ0FxyaMyVcTk31ixYmIkCusQMMMoMSW9ph1iZMk78zSW1ZkljVTm6yy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9ScNUmC3ixNfMogK8AqZXlGIb94OQHiCKKvvFhARu2npUTozEDXsZ5GU0ZnCC4pFzsjb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iBc1GugSrBFijMAh0DMudQOistbQolnUlJk9jMmYoJYQM2cR4YKrL0cTZczpAAE73FaF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73FBHnAVVUnWUPM0Ac1bjtKDpAAVTLsOMsQoqRCAnLMXuIzBKJs10omcIwPM0Qt1BuMX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Anb3jyoRTjfdlJvwqOQLenCUONTNx1EeAXnLGIO/w6VKup+JV3ZT6QLHwESgeKzK6CYe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hLFp1IhI9LexNTrKhBmJ0hcS4PqvYS8kKBrLiCqAGYN9VKAurbiqXIsN5Z4zC5P2w1Kp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Zorq/Hp3QCCaO8zm/Qg5vpL9zJBuBfrCL0PVLH1IQUy/EUCqB3loUeOn2g5cpztlsVhK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uKqFoWLezeWOYoFjnk6QNyHpHO98SWLGB3KGwYbDXcwiUD7Iodw+yceG4ce5Fph0jzL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Nv2cuq8HaG7F4iclfmaHWNIUR3LofEeaggWPic+grco30lli2/dCDoC4JYCbdQrUV09K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S7rFb6w1GaqpGCM12nUycRX3hbREs1LJZFCs951WcmGZfsjcTpB/mpnscm4IbarzBkbBxz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dsNXLwUU2bd5ducWcqepc1uOm8S3SHPmIi3WMIAsXqGJ0LvLdRiB0aw5idKKgXFPHN8k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UDtHaBDDPvMmt+I6QMVSd0Qcl3ZDa4rpcfB2YiumLg26+0MMXcTDYOkLKaxzMIk9yKM7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cU81DIe7bVxUpw81mNUorrMhQGoG7ORxKWA+IAHT2xaa8Klbocys17RFR5VMFpW4g9m1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L0MCKW3f9TFBehqotgX51MlWq6ygFixMh0gUgbOkNFtE12lnaC8d4plb2JfDcVMg9IpR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IEo1K9VdCWcl4iYIkWNMysWMdYZnli0tl6kd8IxmUdjynKC3U9pU4hpv4ieS+8MqwIFfAQ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niVEHJBY2lRjMbmIWoZliZiOZbBeKlLORAEVhB0hhbqECCPRh1S9agaTM6gR+UfMYNVE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SWXDRC7ZUrLMUDWL3hmMLd5So12m/cQF8T3EFTGJk9JZ3lLrXSKLQnTmUR7TxHHXNC2pR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cFZDtQm1kcneWc08xeWfETJe3MZFLQBsmXE6CW829I7c5zO7Uo5vxBWFZaLVwSsMysF6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4ihFrxOIOeky4g46wrr30TAMogjtr7xHJ/wCRBgDrGND7iAxK11lMLuTRGoure8HVGo4I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k14lKHxBmP6RXluF3M2FK+WKkHO8xdEdIrs0uJAHwTA2WqXLRnFQzFVj3g3nPmWvCHKpZ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Gu2jrB+51+4ywzBe0HRt9JYbUdeIFK0O0EwooAomS2iBE4HSotBs1+CLb6CYhdei55waR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1WGs9pUUDnbOrmV0DllAOFxxlMGoN9Eg2wHoOsAogcsxrmxS7agguVBUa4un8SfcgLXD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BSlJnLGNvYRpPa6JmhalXKJkpnESlrN3cJ8kDl9yAaqKkGm9McDQ2sCWy/WZFKxzXiW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5jzK8o4KkUdEPXfxafMWHx9pw+zBnUdLlskqssMVUsKQtVQtl3m+sEzwmI6Ba5Jo1FiGW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iseY5Y9HKc6U9soZsBLUxEKDC4tHLwwajynoM4wcMdhDHjsZqB7NyrW1BGDr2mDwCE4p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UVipTOYqeBCnNKmA/OUxWmX3eJotVSwKXkjRijvFskrnCbsJ05xtgdHcsbR6zZwudotL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S4JqHam7gi2W9DUy2g/JhFobBR3CNAzDsD2WMusTfq3CHPjRxKa0pxGm8qZhNYhGKuzqb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c6wtI7DWZr+zQi1yvBCRWhnuhiUT5jSngmTa9WZdGWsUTOrMulGmJKCit1cSFC6QsXyY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bKwAFhxFl+yxCAxvmEtsGaqWZDwQGG9guoHVpL1me8StiKoA7IOk77lApS/RFoK10jDa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AKv3iHGyClr2RgKrO49b2gU+jccEVNVFwOIZ58IBaC+YVGji4DxLrnMEW986hDozAre0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PMVflKGUwX7HmbW8X32zM5LKlXgqCssPMaMDEAORAZVCdXNOg1NHXtBtNzCcsxZI8DiV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ccp3gc3Fo4JYFCKeKNv6ROsRyEqMIikTtVEGuIi1mpVOYsIIQmaS3GUe8wDW413DkJW9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qbIsYg4WZzcN3sg1m53QuVQdIHA2ShY4lA3AWE7jZ0jL0mOspekqAcznUUyNk/tIgKYs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FTJghRmMHVEo0HiJe0UFZh8NdVnJQBH3PBCzM5nsgLsCWuTiXecWdYrsEy4zoNdYiLcu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SrADqy9zLlFfXZC1SXjJmcYfabJQjgOTqzC1AcR4oitX1+Ic2YrdFdpgM9Izpn1MVjps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W8OruK57jrMBer+YI7QScuCa227RoUlR2LPaWgXhYUWJqsIGBDxM5eUESoHzAtLV5Jdh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qVEze8/2usNQ5UYYKjxLejgw7Q1Moqx1ubf0r4jGYmYA7QAtgbW+JgBxGGcvmUULRCgA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ZJ6P2hzB6CxFOP45HQX5iw/EvfVvpBSgPyyoTGj/ADEbzWDuYLVW5YrKK6vEFlVCmd/M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YQt6XCsuHzHIzXEeWXpVwlLae0Cwt7RUZTm2Vfk6JmFDLYCbIpfWX/vEWfeZeyp8mIil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rsPEMvLuQusKGczfaFoOZiAbb6TIjT0mT0HB5mb4mw7x7QtcQ8JsdomR1zKgRtpOrLOi2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YK3O1tcy3dDrVxsSm/KICqtGKp7YBmeVc79paYNdUqcABpTBzrPWUyKMsFKsoZjtz8oO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vExMMLmFUehLUrmZZI7d4g5FCrLcy6/qSsHpXU4NTgwtEN3ncT8BBMBzHaOwAuri/sUl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u8o26r4jkgcqlcLnrG6/b6Qga83AD9FJWKeWpyRfogCvMJhbIodDvKLl6uIbo7QdQfeH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IoHSOjHWKm8A7z8UThwbmXTvoZeaO5lwJPBGwaL1cO8t3Gn4vO/PKBguYSlrJioS5R5t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+8s0OU1KSHF1HWojBC755l1IB4gpixXOY6EoatjmGINe7EqvAa6RS7SrKdpn8Li499eU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6wRG05zNogCuRFpjh1mi2xuFFbXSV1PrCzYq7S7ap3qaLd/Mw9TV6iVSg94hVAHrMDdW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oILW8TBVsyu/lNw1VzoSW3gqNkgo3E8TCBdzNaZgxdGZMLUBl3FVSS61IVbUb7S6W1gT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1bJfWiFUeG5ys944YodSIeVSw7phYxc2YInFTt9kVspgSoF4ojxZMCc+ioZbW4da3Cwzm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TxGtiVOHDEINs3UfUgOjb9HMqmvQVF3sTpF0/MOq5xtTNyTLmKDmELKe0t6t3jZ3ljzF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+YDF5zKYIVTELQoE4aMCDQykDcWnKGYLlnWHbHYo4gAYe8vVM5GIFwV7pU+r2lpQNeI2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YFmNSLXb6TYrumVLAEisXjhLKSes4jQzY8RZAIGgvZAKt7y7VO0W61EMG1xSB3gdpfgX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xG2WM6lhdV1iiBAGYnfc2X9IMD5pwOfEalIsNKtLuGYgPlxsoaAtHYhVb31DEtOsfJZ+u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CGc5duAhrEqjhipa6MrfsUdA4Yj1kOkbeHmVBtO8fOg4dYvNqulcQF5OwmEBtBiq5czE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zeExnEMQgaJj6zBZPt/iXWFb1nkVlvSLpol8wxKzO8PpAJYog4amQbQycOWoZXbFbQ94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kiB07TRgV13F7hFkj2o6JZeFLjC0Og4hdnvMRtyQenSYTmbxjpYCWYqDUvRUCGYN2zFQ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7ZL4ZvU0mT2mZ5mj4gVHo8Si0eY5VNpaYlIdwWJiZFs6SiwOhmC69AjE6CxbRL4wHefp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uQvEWUTQ9YdNW1vLK5DokYUE7FkaKPdiUGrYu0Dc7mJrJ1h2FQFsg5RY4cRm6GAZqbyR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bMEyvgQJoInFFlKMRoutdQ/brkXBDrIfWteYdzXeVYS90cTNz3hLEvjhivYVTvB1zOFN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DDvNBHuS9FGulylPr4mkQ4rU7G5LqGQEbp2wdq1jZM0RVYQYIaAnjGp9YFzeUPFxWL+2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qhdRckbJyzcLw53HqzaGsQjwnTU2S1iqiWpxOgt9JTnDjfWeQiYUHchoOxHCvvO6uoda+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3DUAkIOqD7hEKDe6rloMzawquHURmToXDD6BhWrDOZZ8wwOjuIcpB6B8w2WC7feThnhG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Mk/euZQ51US0hbWr947qWDWteZlwJcLsUqEvD3iYOWAvY4YWm1HWHZNouKSPeVBDG5m8x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YdZnkhGuTPeDYaXtBbWrklAOVIW4JNzFMneWbcwZQPlF4BJZ0QNvwQomUGUyoTrDi6Ig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FbeoWRSRAzxG8CWjcrcK2H0iFgiXmIGlqHu8yojaG/ZKTidJnl70ETFZeQIdRUpAG5Rl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Tn6IFuqIrCoq5KhKdBfhO+JlovBKvdq+krdUKdRg4HiDlA7Qo3ZjiJ3dWLMljQZHXA3Z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lrYB3hov51Gk48QULkgVS1wTsQO8CBRpyza0xo2lYhbEOsoY+cSeO5lFK/M4APfc72Bj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C2vlY+RBmgukMIWo5Vc2P7pqCWtz2ZTa895xxyxarVviWNgK6SuUsfERiHTMAAZ/4JQ7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bOqKC0eJgNq7qKkXwllotNInNENN5WjxXMNRlxWYIuLEC5XsgJNg93BMxq5g4AnWVY15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vaAYol84IIfh5YlYdzcwdkf6P1Dn3nwjzEnEZd/wsveM+ERKwF0xnRq2IgcKm8Ru9FRN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C7bTOZT6zF12gLM8dalxcxvi+0BeAROjZ2xCl2h3leLjd7tw8j7blRAWykVMSqfR+Ycy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YFzKGWbRcIV0z5/uLl/CljldYDV7gaiW24LxDPcJho6yxVyquGpe/Ey/HocpSnRmQnjDH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LDorUCujMwNSvfcGU9lZYGt58Eeh+KSlpwgzOJtdQLimiC1MCY5wRBYtazImLk58xwi3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A09CFTSuly0Ge2YYYrEWEZRozNmROWLmFhdljpB7ogMrNQZpj8ZQUOZX1Eq0rtMGimWG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cnmmcqfcRo2ZeCIC+RSs5k91XLeaPE61bqxyAWc9Yt6F6RIoJ1mFAZgIu0xDkO8bGi9N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JabhYViIJr5mMUuXcQSa2loq1J6tIqjVObig3M6NxQv2EQSS6zmXYhndrDUCzuVwQ8kx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vXMeHg1mIppd4MhAbMVG0CZcDdS2WW94rKI2WwIBe05ymRq46l3Clqc1ARwrvBqPhKpp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6ntqAKKesUK8gk/IVlBMM73Gk9mKlg0DyxBpdIVYT4iVpLZD8SuTRKrIO7Cn6CWOocDUoZ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jnls4eUREXO5XMXlg95azuhVldQz4lFXDccsxr0Y9pz6APDBz2i+Sa0JQ2l9PrL7hFN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WlcOhk4nQWVOKj0myVpaDwxjdpFl49GWYGPaIwdck60UG/hErUC8Yg25lhcJi7vtB1kmW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GJG2Z2lkW8uIFUjJhcAsg5EckfBcQnChAF6doZ5LCL7NOpqNaS+ko8iYdrigxbCDGrsgF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agus0hVhEDiYamuJUEANQBTbczo6xKZpEFD4jBSnN1CnZVxgw1CRM5uamxgxYXGqtmoB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WuU+vqDYveLThJwdoBq6hh3iYLk3MGYLhsuCfgfSFTEJtmIbQ7jUXAL7twhwdpi6jApq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HTmcIblFHBmYY4jbYmrib+i9TmGIDEVKptNZqwAbbbwQLYTy1QwMic5zOsc1BTUV3cw/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+ZqOoRu44iz6OE36bjzcbbxE/GfaAYFkeDGkb4w5TAVNniWw4/ScfaPVj0ITFHxFsQAU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Om2Vnm8QwHUbheKm8bwcMcM4900vm/xFFU9SKbPVDfp9bNbhv8RKytneEKGUJgTQE8xEq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szcn4oejz/us3RQ2eZyjuWbM2ZcYjAGVu5QhC4cVxMk0bxOVgu/ebOtmczADjCDSG3DO3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ZKauZSZDaA6zOYwaWZgHsZYIq4uMNszIxdMMUdyMxTmrjYzEsyYamZDGE1DaDmMGZyh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xNuYcCZBZm1PWpQ7B5lgUunEQWrNwzapv7VAfG4i27gFN8JZwU1AVhoYjVgfEQKYdpuE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2bhFC9oAFC5exe4ldrlhCAxAJgVdmEFujqVeILY4mGEPQqv6hYK25mV3Axrhn3pLnEDB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TIcJ80LuoeTzUyaVDrLymagDhq0Fu5gREMZscLzKXJ5gboHtBIUIG1rgthbAaJiamQ8R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8sEyiBQ49FOCPAxiHxmW5Rwgw+YhDVV6k5m30LejqaTP3k0FTdi3FhOYfHExuobByT2U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W2JU4QYQLczjAtg1NcPROJ2mFUzu6zV6KIFxCRtYs5qYK5M1x3OmcBDdXUSxhB1sMIB7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Mwnp4ZtNKjRgz/9oADAMBAAIAAwAAABBNjLyDr17vPPM8/wD7M6SKe0qiK6CKm62miSeY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GGuO2+++WCG+auOeyGu++y+CW2QQswwMYsqHnYwAQCmM2yOSHXSuJvGKjKgJTOaaEAwQ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3S2jFSWi+AQoQk14mu1W1dlQ9JB1eCQ/98QSMBFgAJdv/wB8+5cthlrFHljmusroi4+q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igmtsvkoorjrigtjjjvmktvvvrlhmvLAP7+0xkjjjAMNqDvvvu4fvmTsEEPXcMVktiyK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ruryw5442/R9HOIHFSXyqawTXXcbfcZNMlsnSIa1qra8GIQ37z1erlukLvj+ij7yh01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Tyj6Jar75YZ55br7roJL777777a76pJ7pS0/+8MO576p5Tg5oqLJwl8IIBrlnl6nPjRra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7BpKq4KOdOvdd+FAiTzlyW+DAFSXVWHG0E3WU2jfhWzexOsKn8duAIIJxbgwree/eMN/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DzwKpK7L77477obb4qIb7r7774ILIIaZxzfv/fv7bbp7rrZAIIJ6UlIcAK5l3EwtFTmJ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RIxI4Y6pEeO+9ft/WHElVDywwgTzlH0H2UnkE3COsLjleeuRJCHNEgQQqm8GEWG+9tcd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cDjzyijYb76JL7L44boZ5K57Lb4IIIL5riyjEcdcr657oIIJb56bP2aleYIRlO2abH6F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HCBbJhr5oWOv+v8AT9w4tt9U4kowUEFTrf5hRZTx8QnsL+irNJgi/FtPDvNdNhhN7Rdr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X/nc8QMMgYcqiCyWGOS2i26yyiCCyCeiGS2u00UX8tu6iCW8888+2CFmTml8488YU2fl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kAIYIYgMQ8wpBD5FBNZhRtFs8E8U0A0UK/7XNRJOmAdDtVPZiZv4BAV//wC+8979VXWS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4z3x9VRAGJCGPPBhDjnnvrjurjihnrvviktujikrrrmskoBjHPPPPPOIPkw9zgEfqVG4r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ECKENEOBDPADPHXbYZeUQMCRZZdovQpOPDGKp5dfZbvMo/4k/VmFUVV2Fawwww0SU7WY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w+482cTZKFBAJDIPutIAosvvkjjsvvoktvikqssiorDsrstkjioDPMMAukphmLsC6YSYg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sM0YaFH8hDJNKIMERZdcFRTPfbcUHwzn2SCGPCLfdRVR3DtfQilQv4FbvEkdpZ+wXaR9T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f1WdTcTGCFnrjuEJlusvsmjmpksvnjvvlvvruvrnhprosktqkslrnphNxjymKuG2EyrD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DGeR+qlq9eBPGPJNeZWUFIDLRMdBKu+lXHhPLPOIYbbV/QRB75+ZVYiy69P2vylxfaeYT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5dXWTEZZMlshADGMBLrHDDBGspmuutsohpntvpjjhutonigjjghjjgjSqhsuCAg57sPf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NmsJJYvtOXcfmv2gNaWXXRGClRIEIKdCwI/uJCDJJFYUa2wKjgvETwAfci8aCLMPKDGD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q7x/5nugphPEiIHKOJGJBLCDMPDAlktjPjrsoumilrhhjipthjvuvvpB3UtPoTLf1Nfl0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VmCiAKKIJEho5yCoSVAY49SNgiHEOVbCBaX8glrGHDBPBPBs9m6VzvfIRDaelfiIPXIP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r885+4rkjMLCGBEIAEJHPDDOMMDGICFKspsugssmrrqmtghjuuvvjvotXTWy2X98X1kV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1q3zfqtFKElimngjKcc38x9EAlGLKFcXKt/hnhmiLAKCKNEOPRNTdWjpD4m0WVPkPFOB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vw7/AOt8o4xRwhCDzzyxzhTzTzwABDwCqIKSByxwRCr76Z457Lrb6oJYIPisqBD1GEpI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oqvf++hblCTz5BIK56gSQKWUWT8cz/uuuwyLNBnLqp6Qgjzhl1EyH50XVCzewEEQPGHh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hjX8/wDnhCSAgME088gEcE0oAMsQ8kIAAmSCCCW8oEcEwkosIAAAWq+uCeI/erFIe0zA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ELJiGzDG+qmskw+mqiSOOs4AUogce6rCSDBOoIAnc8ySycNdR5x5VM5HnRkILfgnzbHv7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EZk03rZsRs4E80Y8oIo088AkM88IY0sIA+umKGqk88w4ssI8oMMIS+iSWEmakAGl8cr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5e33l+gUbrnWiY+KKa2AA6kkoE8UosOyKrC9OODi9bsft7KRk41RdtxA0Ia79w46J2QM2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YQM0pAlFZR4AUU888AEs88888oMw4oguuIAG2GSSO++oAAAAgs8MIgouqmR3xAlIPBws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myB3j82PuCpN8++Kyyi4MQM0+wcMkkkMmWW+GWe4Ztdo/Hml/T3Xlt1wuLnHaC+FOhQz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88AMkwdt4ocgw+c4oEww0oAM08sFwo8CSmKC6Sme+au4cIAQIAQ80o0cq2KjM0RIgcs8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bhmaYaUZuDzmSo+ukWKuuqCmm2mMgcMQgkmuq2+uVJEdJYL+GN9sbYQVATpUDelBWA/k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I88QwM4404EMwwQsMM8sMMUQt8MwAQKYSOCqmiSSWyCaQ8owk884Ms8A4uudyziNbwRq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Go4R2IlbNWaT2GOi+aOqq2KyaOaQUewcyoIGCK2quJpfgfOWGCK/SS81NxvxuCcLJsSa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koQ8I8oUck8Mwww4wgYsAw0sc088YEI88I++KW+CmCkC2QIQ8scMc8gQIIa0ScZakv5s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7flR0igutNi1rWCeGKnXeOuimyaeCCaaeQuuWS2Mem6LoYDSWWWKWQlVsQ98T1Ny3Dil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2MQMc0sMAgUMs8wsoI888ogxsAEYI84IEsE8YEMgWKCKWOYMMEEog488so0oBijqyLb9u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1oH4zb7Hbb8unFf2TvPSAeG+Wq+y+GWy+W+iOyue8YKeuSzHaKMyGCsEc0AI8DiDqamXs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n5kwIMMMMA0888csAU8wQAAEcsIUUsYw088I888c0Im+ia2I0c88sIs884AgWlixEEb5s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LkA8kif+sxZRPAWGC722OqOGYe2K6CuCqyeOaaWSckCiGS2SNL26GKEQwY0EA9TfVVNB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z4CUAAAAw8sc08AcoAAAAAAQU88c40QQ8Aso888oA4kOKuc8c8888o848EUEryx7spC/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xWq4Z6Goj+ps7jPw0W6jGukwiWw+OaaiS++6KKCyOmuim2uOC29DuaeS4cUAI8MeMRwlO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jjmR/GM+yG+aGakw0wgEIAAAACCg88MMU8YI04cEMcwU1MM09Ucc80Qo848kL6KweEwVD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6/s8Whho1Dchyf3bo8qeyaOu6yayC+eW2CmTWCueeq+yK+uWiqq446eC+6IMwkQ8npDxF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EIyz2PSmu2uDPK+Kws0AU8c8sMMMM8+U88c88ssYw8w8888888888s88ocoQzi/AhptT9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5S7eaNIiDsLPn4vH+2Kaea2ejzKKaOmGfDHHfmCWv2m7nay0cOa2iwOOOWoIcUwATOMm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qYQx2/uCre+eOrH2MUscw88kMMay2+mS088w888800888884888qAM88ocUoSn6J4rSa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BJyQQ2R1Kwsj2s0SR+WyLu+XvTBOG/Tqe3Oz3LH/AOhlrjw8ptAMdqjOBsrvnpjEEAHd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MHSTIM4/nwy/uP8ADS6oUxSwiixKBLr7477Y7zyDDDAQx77zjTzADjl7CAAxgABD/F/g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LyWmcsk33ktrtB9uYJmuAr74qNe/etNJZ/NvZ7rutfB7rJ7r4d6YNzsqQnAgQQJ4ZwgAC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GWWEn1M3W3W7I8XBX/8A/wDlsTffHHDjokturgigvPPMPPPPCTYg4lvvstoktruMHGcX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aKyOOTjzYuwyxe/AbZP/AFnH9ARxKrfQ/V3vbsaZtc0NP9FU4grKYKMKIKZ9L1T6qKpJ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3V0Wk3EVX0N9UGE3WnquD/8Av/8AitAPOGKIFPjjstgggqjPPOOQZXvPPHnjjgohjmpiD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Oe5LJVFjD2Prs4C1JwVbgx87/RHJCPBUR4oC+ewZ223T8z43xWWShghOtv4o0CH/ANBx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gzzBHk121lmGH01d+Mu9UkXlhlfn/AP8A+dCtCLKdDAFtPjuqskjvOPCEABPvPFPvvvvr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i5A7Izjhn7Xz7q5uIM32Zs6IbM7Tx0VPII1WOVkMW0xDUUemenqPMKeujgAvCllll+LO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lkAPEsG/8RbdTfTbR7xwz0wQTWatX2vPn6VPiJHEGMCQEMtvjjisuoANIDCIPHPNvvvv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xWmRHUvjHKVmPdY10VJJv4gt60Doy1CDOslnb3bDLCPIOFGpYU2ullzSzua7eDPEAq5u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uGihmuPhsxv2YZfRf8z2wzxx99f2tjGRsvqPvvilLNLGMCAAMMFNPLDIHrPADCFGCOOr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7VOrb4V/8pu27GGUzhCKIfR1V2wZiR6d+Ux07aHOvgFFLBMCCKiMEytleRQjEwVSsBTY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iqGkjqhgLd97mBUyNjR2r1x+5z60zzWYLNisstvolLDPPBVMADKAAENPAMPBBHOPCAAF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WL4IIY5NjiNiq4MvUSHaEGXsDXeZevfICVuTZCAFH1uFGOIDCEDJIKUBBNAFlCHzLrRO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oOOBgkmrjIQYTqBFZIBpZZRKQEBfR+c5hKMCJOAAAELOOEETfdIMPKANHACNAHPKHOAF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+kBpWhlhSV7pcHNYiammJ6WL7YV9ehJklIaRSF2CJPtn/KiJAEHBEPtHNELomunLIPFT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4VkCrf8ACujHyxg2VWwigAd3E1EzCdKqwBh9yVmTDDDCxjDzTDzAgQHSgACyTSRTzAAA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zeWSwub/AKxEaYxKJ79hy05HbBjYuHdShbKgRReKgv0AMoKK04gUsQU0IQYIUoKaCIse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782AQQvRTnB2Tw9wEIJF1oRxdZJ5RzrDhrfXPaCstY8Z0080cETnY/wBmAKATAOBvPOFP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pYT3/c0wlRuPvVloffBD9mShTc+O54Ph6rjyIieNwqrgzHbACPjFDDMOAKNBGMDMPFCj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rnDPJFMHOikQkssujQ51BdlEXQXTWXF40c/589K5u7ijAGIMMILOj+NWasXEkaAmSujgF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upt60KI4r+CB3H652QWGHrTEXqYQwUW/yo/uubFAF2g8w0moVFKIIKDIMFOPAPFGAOql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prLHAHIpojtCcL92PPMLe5qaoyVUWWVzyTcY55Az1vMtmliD7+914Bgpx6oHQ75CWLgh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HAsR0SLciDBBFy4ssXSNGTYSvXSzwLmex9ed8HsqDgitXduls5LBABCJmKDIFOHMPIli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guNDBLLGFnrthjeqH8cd4jcGGbADFohvfYInR6CHXJ/qA5AGORN1NkVEmHSYRMNPwcki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PNKarDqntwrltPUDpkKcEI/rL5u7AaCiR/hH63btx3Hjse6lDvZiEHAEAGKPOKNLODpD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gtIEGAEKGAMAukGkYIznYKVNAHsIGCuRLeWNPQ0DgvKxFvZ6pUugzs5SEfPObttKFMKO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0h4CUhy8DKv8AaGlOKIKfE+9238DdiEkiMsRfZIeO2WE3x9Ge9RTdN6yzzi7gjQAzLDAy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I5apzRgRjwThxT0SBahhUJ+DW0pCALwz08vRyrJCBl1L0+CH4NfvQdboCQXRi71YtBSjb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zRBA7mn5WGlO/iMX1rXnjP51G3PJo4bdkVvXk8eskv33BLf9KykCOsvySCCRSybrRzi6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66QQ6CCjBADxQwQC68skcb+PX1nLSAf9s+I6ZiWfmNdHt+FGUWVUlWm+us2aILRv+diQl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BUkBMX6wAiVrYIyvqqEtnCfy593LrRHdaRJ+zZsqcsf18I6WIH3tWcEOQAwjiybrDDoh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K7agzkkzhjYRRxywDS5QC7zwl113V0Pmk8+dMM++YM/pXe9Fv1HEnE328ct+9NvNMNfM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f1vqfGisZ8shn6QQrX5ejSAwgbvsRELmZcCW8RPbnd8l0P4bH+h0m32fRHRhRCjgIgCA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JP79CXm1ZtS8MhAAhB9RGKMkPnXPVOm0uefN+svstGV+d5GdNt3HFUEU2GVsNsMsfNOt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M+vp310WPbaykPjrjLwqTmgLhs/DSP8Aevr3AjnVexAfarc3PcHHOxwBbzM7sYMUcCWI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z7dJbv3lV5nfS4PsBlWQfrpt5hPzgsep4DHfzX3rLnvkeWJ0tSfjJDADpwA4vbXjP3P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227z20w4vt9iFJNIMLFt010h+w6xbvBjw5XS4OAXxnjEjG/Oc7/5jHWkb4KRFYDqFJJIA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lr40+lNFmURbaiVKb0EVFDTUdSMOQQxMO0Y1/wDPdsvMtceBIaFt9MMclOO8ijxQwzus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/P+9tvdefrNfpfz3U0AS8JPse4qAKjSiyg6K47X+nLwUctPICrfFrptEIDyykXqpGMkhR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DDgr4KmAwij30nETAxHRzCgxoElkRJE2AQrG2detuuNNtdcUiu1s22Hdl/zVnzfwmAlt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s/N+9/cfcN9f5aePTQT4u5dN55c9uM9iLzSwWlOU0lV3013DBgB7JFXN1CnzfmBkqRJC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rjywYYoZSTDhABk0doYVWBjiQ7CJ3JDIFCfZWlf9dudUftdv9H7/ALlhRVVzbJPoAoJx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z3jPfnv3DPH/APw08y6+5x++p00zmq9y9y711w3caf2FXcUSQfSUbbRkoGLPCBBGV78d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42rIEgpnjguuCHFFINDZxazdeSYxBW7THznvN1XEY4WTz+b66y3+S3ddQdfWVWQQR/HJ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a79sR040x/wAsss++MeMv8c+Os/8AD7bzNbbL33L/AI46Wdd+tCQQeRaUTXXZ4GOCcbcRU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RQdfffWUXbRNCEAGFTXZefagHTCZzhfNGApx89xjPl2e6z/xyfbw+7750Q4XVWUYU1z8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/Ly5ygAEHL211y745837/AH8+9d+cvdNfM9tNn/P/APDl7nPbvbnTemua+KKJNJRMQEd5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XZNpVdFVRpRFB59BRNR9AQjb/pWWTDJUYOqu2ProT7WeBdgXfbhvlDzH7XrnP3ZtZfJzX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N9Jdqj7WDg/c5DvvmctvTDfVHfTj7H3bPrXzrb5bXbn3td33nTrXjoAUgYQ2PRAcIv1R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8tBxBJVNRltJzJth9hJVhAdFP0RJHPtr4ENz0wVHiGHs+CdnD73rbNZv3BzfXFBdpbrr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5dFfBeAiqnkn9IrodV6qVBL36ZX6R8PwffbDvqbrnnD9vEAzPr3fDXMMIYYwwcuk40Tt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ck73kXBJhxtJd1t1NNx9TE66u85jzPPDtwAIvsgg5NdMkm8N/wCy10+0/wD9OuPufAdH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VUmUH0V2pNXpGY7mwO2PyYqMZAKH+ldOTIZ19f0gBi5NIE8PNrCD+cqq+8eF2EGSUzSA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TiwBBg0GBXE2HUE11XVFX8efSa6u4/NqecctGnx2D3dOl5XCGP8AJHnXn3rHnD/jLpjO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/hFB5cgH76AOCoy+oGrHXZcqmvbO2xkmPdemZW48r3Ixg3ZbQcxPiW9IrfKATCPdrEJC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nc4A4M7cNlkKQbtlXVTDD7kE4kkPfT/PXrzzVelZRfXl87rvv836h9LPvrbXL7/DrX7Hj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XXRnzznzHH7gnM69GLo53rSx+y//AJ33eXxJM15j8fW/Jk0azUVQSNfrp3zUwk5XvuEv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g048Aopsat42dfA1D84f7OLISNQPHqw+51943TeS3ZxdzdFKxKOCovwf5Q+055kxlg7z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3XaXdjabbWW018mgrAVpnd6xYdIpWv8ps3IvlS42djtRZb2VYaRKVefK69XTRL5fYroxU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he1i4P8kNxcocW/H2stNS9u6FLwA4GgfQ2EkY275WX6y/RaUM7APcS43vT6Z/5xzoujun0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2x2XGeeZRO95649RG+uhKhZkFk06v54EL08Wn6kqcggfzJWUgOIA0WSAxOukGigzJm1fm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Du7IrDpksMA8zgcVDDRumKWuYkMNugwVsjlNBAoyarsxG1a1Sc/eYyd0PZf+6Qhnolmu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7UVV0YeeVdVx59w0JlB4OrPz+7Qm6tzZOmmVjIIrqHDUUqjGd1NWatKRLO6qfj7Y8Ft4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X0kJsaDQ/fdt+xs675VjJJoIP1QuWc6U8QcHjPwrye4ScH0eQyd0R91yUAZ613yjruoo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YUb23SXebYY588++03ERUvA5Lx9/fWap/BNnWYACuL3HxQxSMx5DjQYWafhbiilnWdmC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qm5zz+ERSQvB+mqGWlCFeaUE8+XjRMhdiITYM09bYbevL3GXStQYV+5/xVDTyey3mksi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bTSJZ3SfeX8cdSYy/wCGxpFgy9UffP8AtPNV1TPVt3RwERVPRQX1XiHFhVPWbvJB2fSa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z0q7PB3/ANSa9+YLitwNgtGzIVUtesvtHTg+Qg0jL9QBHQDhWDdTxYy07nifSY1fZ+X4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gX0JadSJKaaQXVYadYfVBB2sYcebD2Lq3bNAH165G892zyI5t19OoAI/W/716CC/CAeZ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iNIKFtefzJ5wdw4V4TlF2S/oBAeQNfcDmSMNbM5ruL75NwQW7dMgd28OraXbUeAJ8V0C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th3w2UDNfcbu9RXRURWTB7ZKDwJAJJKN20mWe2ksNaMwx1RvMlpZzYSDkiwT6UwhmuITi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3OHhsPm2tI7w716x6bzJZBGdGIw+2x8hIOGyNGP2qbwERAlF53lgiQvODQqb412UkQ+O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ihiz3hGHIZ/4k4219Vcu/TKZ5CSQx7FW6SCix4Kiggq6iA/4pMD0KTQAdZrK1ltzxTo3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X6hTWX5dkUpAGvC4VgbCHl/2T/K+U0Tm2CAHKT1MHPFp+yBNSr7DLErBIfzpmz96x6/w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Agko75lWEdJTd403+qgI94yo/wC9C2JdMEDcGzwPydt8f5/8GjzK0eVwjwbEo0RiOUUg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sbEzYw6Tyvc6iozILMq23qgPYQ/AX5eGNqxGnSLucyPWKrEdU5ydccbheR1GlVGxOusu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Z44S7IpYnpSX1jGad+PsPg8G8OJvtnee+eeIthEk3g7k1wPu1YSKIUdj0f6kWBTbXI/Zh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7T1pbFT6aVgTHu/m9ThpWUDYV/WTvNw04dmfqOj0AVPl/gYdfihTHPC72SMGG1B+kTvP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8I477SpaZs4hDgBt2m3d9dwgSROqyjWFMbaqTZ/EHkVX6f+sm1E1LL77s4Uln9l2VfOHF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2/8ArvAqyN4MoX1/M0U4STTV7MwcpUPeXB1G8l2zF1NwPAL1SePFuCXE0vuGrdAhDbhH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emvvXC/omKI5VI4UdLVh7+6jgyLzyCx5I9L+X+vHfAUzYhHNF5J5x6AL7cfDzfnjFF9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09+ad/092wf/AOiCBCfvPxBRutzDGQeahATmO+fKihCwgjiOOdSwr+Qg6kw5GzzPODBR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9iob9ba7YfI77pXHF0C0m92n3rOQ+O9MWB0eDnuO36PimLtCD7nsH8mlVLrKXJKn/Yx5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03le+nW222tv/ABMxA8QIkwc04MzHhloPl/gcR3AExxUcsM4E4HX9zoEkYwMsM8PDb0Yg0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PnPySA2GuCGG6ICO99lAg4RXRRJSkaIc8Ppc3r8n7lTTAVjLZ+QuRPhJNhj7tMMTrM+0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ZftVd5R15d5XxDNbAg0QgHYocLZn15B8bkvW7s8Eojdfs4ycgckwPfwA8ksoY8sTPQMw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BD7/AHkiPuojmrvkjiJgeaPIAf8AUmkJL5Zi/kCvMQWl3lomMcocol3+0H+fVAeLGJSF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481nVsXnHm02GWl02tPBASi3fXeDBxXp4sXqOjDCeSQBAOHkBTxxxRCR1eDQBiziQwh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wEECrt1NDkO4eqCKm+Ouc+wpr1ZwV99dpFgczcRZFaBQVyWvhJNeGzuUSGLzH7bZnGfv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L09k5pXZRr5X1x1LdvFhv0YAEgH7Hl4A/Lviilz0Ot84EQA3YtfzsYYUI4sMcUc88Y0i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vbiEQkIuf5z6Iieu22OiC2tAsnPVfnnFznJVHxOhyL2urgHpA4dMuFgBBRE1xNtpS+3P2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uo4Welt3/fLXjb3/AL62edWVe340+w404bwSdz9v2XeawTYalTZ4bcz+zZWZUSBIfd1l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wH8+lrQOJIfz4unvtrgrilhqzQX7+z5101zlk4sn5hgPKg0EwpJETLF2p5oKeHSca6APr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nSayz4JORXSbebYaZbeV59ex6caZafQb81YXWxxz4Uxx406tHjzxcVdXQeS/fLEP3/719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zffBWTQ9dc8+zCngvpvrumpm1ypdU0XJNUaa/wAMjq/wZG0smTD7Sy10vy8ETbTFPts3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84Y8dMK3kctsFVGEEW322VVW0PUVOclG9uP9N1U/mEcFe9ff9nFm/T2FlWUs/R+/wcOF9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y3BgCjTwSijxQEHGrZ5rp4qb7psO6kkU9dW1Ns3H2IGBwf06tuvMkTw3Q1AG4sRvIfXe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LfIpKIbY7zsb9oUHk0N1XVXGU2G91Gv0F8VvOU1VmWWnmXnEWtf7c19SM3/vtNSACyyCx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mRwRBfxiyTiigDBuc8KrbbqrpIKONvzWEUGXcfUlW0U3W0i2/pj+L8bQx3/dr3Sf4P2Xk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pvo1dJpMIJLgRSXWF+eknkGVkedO/wD9ZFRRtRvlNVhRvbhFH1JZ+Lpjd/1VIhyMssUg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q40kcnbo8oIsoc44a3DaWeKKeuWOjD32RBNxVtdXB1ZXqNx9hTphuZQ4AwFr5BvErkeR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WXrb6gS6bNI1SJb0F5Pz6UA4vtlht9z/AGwW27by9mA2sS4YfhrA4eRb68CtPzGTwQMK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MKCACDMc52N/NgUVCdSfMcinkvpgslv39ZaXu1eZV9X18/8Aif1AJMd31VxCggEr5ast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CeW6KomNzY7IeU2aVC7uENCZQSPP03s1CPmWEoGWC9UTU7wm6fqW+UKuHHd3xsGA3hcQ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YtRbGYKz/wBBt2S+eu+E+fmkBS+WaWWO743fXEVdrzN3Aa/1dww4ZJRIMJZjthYk1E+b4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k2yIPHLJmQQWKCmox+BdcL+XiIP9bcbJdswHbbV0Ds2Tl4TUmdG2NXHpsx7LRl/hGVz0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NEyBbdgOeGBOYuhdlra+IAPsfB2O+eGOl6BuCGVZGrgp18ICKgSugd35yuHBncoUs9xQ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B6Qpfrn6F29O6+i5QBOIAdn6+nuJ3YBkAUXRaXG1FE/jAWSi4xerl5yn25BgXj6ZJ4+a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sILcp+BCgn7Z/guXCwOoyf8A6D9jWojuOBFRz5ih0W0juarj9o9Da9ElpE6QYXUHCDHN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wVYpqDX90R50u9Nmlv8ACbUwUU3otGgmb7gIYp84vsGMW9CNVa3wizJx0nVuZck1pXnM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Bmv51SMaPnU5DZY5fjY2R9tlPR/OnL7YRLwyxAsZax8dImyC4NfME/z6L2UE2nAOGWxA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7bMMSSn9+xaTf1IsSpr5qpsHPLa3BeHhll5cqAcmdEKmNPv552hcggWiY8nvsrQ6XLDsU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/u+By7sDRl4ON0amaOCH0BL0a69mF0NzIdZ4LgydAYFMpCsyZdQVuRDYtUceJ/P8AF4zp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4r+Dy0wdO2uoHS5fyRRFvj0yeV7eapStWNhiDuW4wNT6xZZoaBMlo5zLh1QqSU634qM53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0qxFqF+uIwcjMo0u29DOHV8RYkSSWFwD29zQB+Ipa7A4gLNUIphXGqBrkKR2y207vENHp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GwSYNNKOSyoWgFC/iH8+HXCKua1l9H6Va6h9L+zPuD5VP8WihPgKdZwvh3CmHGmfQYiU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Dx4lYjekz3XQ07frrR8Qj+ggF1KmEroBJtwJFsAsiXDXJKUuXJ1zrtyCJ/WlAqKJWHm+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LuCIiMPxaiZ3z9PSmFccK1D3TS8NY6CYeYLx5pFcmPcBDYXrW9ESXaBG68/UrM2cQtS4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57EJ/wB9RcbS/BgjJuiMSgU9s3KgmjS35IT/APAe9QPgE+IM4IFhr6N7CgssSIn6TIsI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zllFbkg2vAhNIJMelHm5ULXSgZVSt3baYkHeMWAAfmyPzbHA2JmaUxoSMYNpF5gbGIiZ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izAEfUvzwpGojLF0A9hru9vUBtWhJWZwvQReTb0wtFDASwStxUPsynz2folobSILDs4b8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o412mN1218bVb6FKw+4N9p2fWv8ATSF8UwKGWFltpcKctb+HT6/VVSBP3Uiw1Q4pLDzw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RCOxfhzWysjB0JXBW+1kOeHGXyvmTdcXrkiKqMqhax69Hqe4J3Ut/TmLjOfpm72X0UEN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M9tsklE8hfPFiPbxJeYigDICBT3XZUyOyBcH6WfbGUxfuIXcaUx0/p1opSJS5QIAzzx3ar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/T48P5O17Xh5YMixrfVkZSWWrCnRGhkbQ9Q6yx+HkpMEsDjYWnvQ7MSOPvNydQz+l3o0k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DGWLVXiC1a4x+wjd/wDhe2LrBBTYInuBqjWV94kzJ6yjl0oC+2TZ+mXjLW7XAu3yEbwi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Sbxje9hWHrS36iC72OOb+9IOY3W8+T/uvblHjLAZMAI5j4ABNuSqDvszfOF+71lmDQuG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HBrzeYV6opQL3DcDlD4ARLvW0CaQ1kknFjjjv7SlZjb81jxBZ2INQavgJKeeq6yKqAu2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Ydkfj39sI1NxEgfTPogdWMTOhLt7vq/4etoGBkkacU4UxvBGEHICvencjJfh5vcBFy5/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J00wxM644NEAnpB9WIBWthYXTKWcf0vpBAiopgaf1qKQf7LkHUPVFA6HBHrovZ5UIa6z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SXqz/dO6XFR31Q1MiJi+lzd5ssFNY1ZXZHwfYxPYQep5+1z+MCFPC8v7R3GcC4SfI37y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aSVQRykPEOp1yVcLSZzBEoGoSzyqv3XmqMmp2FYndjycZ3+D9VtnKb/FC5SIi4ZbIsyb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4pghqxnNH0gno3ClWYUKXQwSyHryPDbilqijHkeiZZpqQr6stOACEAO3IzR4MFFw+AR9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IESTZYez0aPb7+bHaMC8AJyC82v6rj5UqmQir/HhNsIpZfxFc8Woe9kAEpv30qsKvyjd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4uSfsBD63ZlvoYIVMTpTqzPxWV8rZbyXjRwQgmm+kuTnlEXjvssLDDIik3IrYHs1Ss7U+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oXEZYdVbQuL8YYcdfQubnpAOigNxyrjZMkjjVk/c2392dugm11n0Kh9vhtEBryju6dIZ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yhTfQZqeVkjTS+vLb/sTm5c2QU+47P6GXXiafFOE+nx2ds37hffILENcjxh9jM1Wfd6m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fHdPIVSQWz6iFaTfeVuOWR46KcwFdrzo0vsSSwpTVW2HRcl21Lo2z/AxOtpQVjtA7kXT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ALQ5iSfpNuriLi8csu/+TotnPhk0wVAnAZUSYWq2D38WkMD2IXAVwlsp/UIlniclRAzB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19VosbjlUE2N2Pi23E3W8JLgzzL4sUkW4ZcrRXrKL3tizjDxuYo8yrrE2AI5n/HZbERz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Xezy28q+V6gqY5uMuHR67jKVnOXjM5iqJu+ymbZ2Lagz99jHfq7uf2KsDxQ7VFYepD5n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Fks970DhUWXH1c9hkkV3yQqciuLps+eb6yAvjjH6iwA6zBY7FzhwyhMmfv8ApR/J8HSj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tFstCmJh9eB24ybgp8+V8tEbr7OT9vx9cBipG+o7J1PUBltcoFCviSaAP1qdlDcN0I3B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YAiub0AJ8YQZ5VpRhM59NtAxPNL0jCUAGDAEI3+UFySyOKM+gomtJZwyZ7DPv5RVKOOU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2e60RZUUz96w4BA/3+qmhlmLZAOqsQy4iIXHv0nfktphYh8cck80ALFCwsI91t8M6+hN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numSS60LpENk5tVxzmdVZ5RdNfTYyRjOmz3cEwfOsNGgOqAULJDnVzVjDNSOykZpuCOD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zQD/ADuWmQAOW3EJfTkOg74Q6bczPZUocnrxql3TA029XbeVaXSecVRd17wPJmSA31HL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y6KqKh9XQaNFLXceTV1R9sEZfZVU0LYuMylQjAK1lMoK/wDA4iWWBZfoFL3696gitPjP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TA+aVvEMbacGeaKLDwSjPTa0t4mmgt3yRiwcxCEuIN1VcM7P/fhZN5VFBZFnvzAcEA/5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B9W55bOX3pKS1bDRVdB9pPjziZlVcsg71xJKX53FZYXkquUmjo81jjoNvdteAOtOi/66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1kAd5o5FHHfbXnfrbnfzvD3vvgdapFZq8JKrfLyZVSLzkXLM2amPZ9x5B4sdc3qCMYksF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THtusQUQjewRO1+ihxZBtlHk/wCQWYcXqr7Fkr6Y5rVbD74XbBF5BdWZuZI743N+w2lj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VIzObWIJcD+20166vx4+/wAdP/1jn3FGUgrIH56E+X01785J88zvaVz7jbQhxFjivM0+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kN1yWkdUNvmybLKGNvDzqFBWknvbqp2k2y4rZIS9SNbT0fDowcu0WWLOf/UIPPSiLZpgj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zVdN89d9xNwhLDaEjrACnX/AO2zkIebUVbJKiPFZY4zyxBQD/SfbsRWCfwttqGawN4d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DgwppBP26AtTfm5eTN0i4FxfyMTdUyWBy9DYButiCSmqb70FMuUG1+1Gmi+xe/DD5Rcl+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7520z+08RbRCEYIEXU4lk57Ejiul113mVNTDEKmatCEOZTVHXqNkBPCDJLuI/Excv+6j3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NHG8OPMam46mMc1cod0T2ejXN3CQUUeRHYW9aKgoo+E0Fp7wZDeTO+0RDaeY4JHB9RYR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vOc/wDxVV5FvrdcgQZmu3nvnrfgN0KHztOmXAckRto88SBdh7S4jN5ok0g8YYl5dxz1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4rz2VH8QDQbiq0FOnFdex16T/dIHT415hjynPnbop2A6EUQerbj4T2xwT3UmfYKrQce+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D7TbHLbXB1tdlfCvpQQcMyr3akYcUAs6LD7HjGE3UEQIw2AfuYrPlolpogUieE0AYsH9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Aaz+zIxBZ7f5x2azJGuM87VU1Xb7Xbo5xVt/rVBb1IVOHMC1gELYJSBq1lP6OO7DTEJY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zTjzXLz3z7nn5JjP21MEsgq+abJheuqP6bbDH7SQMo8oUMkKJA+KuYccCUCHP2qSSwIqS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ExjbCYudTvKjYf8A7yzWz5dBLXczxZaAfVVad9BSWUbYcMSXhGaAvKsEJ+Zcz3W5O5yu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3zy665z+f0y09x1R/wBtMp2xQTqI77raLNZMLdvc/vsDgzQCR7K8XyyCCBNmrR3k/N5J6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glXH0A5hWMBvteOM+PnuNPssuU/fu+NkN+lE2WmPa2G0VW3wUG/8+Mj7v8vIfSvc30XN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Osm9+8e/83VGltPucuO9+NMNcbcoct9KrauPcucuMce3zFEl1R75HWuPIqfeThiYWAXe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wgRw0E+olRneM/MNfO2flV+++c89ffO3gaXHFH+cXdl3HEUGiBBoK8FGF0Ush4fXOtWE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GcMmFu9+7x01Hc/MPOeve+EdduOa6NaPfbboL9dctN/PkFX0m2jJaYtnvFnGf0ToroYP6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QSzEGwQMdXVm99O9M213XE308d+u+dsNGEXU50mOsqWF22+kmQyQ4EC1xxgeCtYGuMWt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sZmW+w+vMhC1m1WUtMdWGX0y2OdMKo4JYqKZbcfs+f8AD/nVBd1kyGstsRDxWUCGiq7W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QAwBIwopBPN5zn3rvfnPBNRZJlVZZ3HHnLdxh3H9BPHm1ZEnepNNFrCZlIR8eB5F2cHP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hUrZbU8yXiNy2jrpH5vbr5RIcgswbXvmTfLt98inKTPr7XbrZ9NwNSK2kETRcU2ymaKi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tkwxotYEVzDPfXvz3fHN1xNZZJtBhhR7XnXf7rzYadprDbJHfrp1JZeFmuZbpZ99pJdv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QNtR4q0dpPt2z3NoqfNSq75XFdE0dA/rfrLzSJqlf6rPHTv3glQ9sM26bNnk4VPwKKam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cnMEkElhIgBBM7HbnZ/jhNpNZNt9ldJlVptxnPHLg8iEgP2XHb/FZNRJQwLEJxfOFFdgM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x8++221IM0FDPCMIGivNMVyY4Y1M8gkXv7/rXeT2sjOnv3GvfIB3xtoVaCkOAXVLkSJJ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IBdfxdgxkEg8xnH/AO24dRQ94UcbZfXTbYWYTZR1z2nz3BLQp1yiPcSUWcD0oXUeYYtH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AsyObu5+5x0+lm1MLK1ez43GNrloJXTFKGlw932+6mkiyq97zj+08rZQcZSMV89yaP6j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kCs+ssk9enoNCLffvQXQfQ/on4YQgnogonogoonng4QYAfYQ/3QfAv44/4w/4/wCMP6K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9yEGKIOOD3110GFx1wOGCP3+N+L0FyKIKCPwBwF0COP/AOAhAB9cDchdhiD/AH4nv4fw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nAHPvvfQHHXQIoQ3/8A73//xAAmEQADAAICAgMBAQEBAQEBAAAAAREQISAxMEFAUFFh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/9oACAEDAQE/EGrw1jTZ6F2ONND/AMolwZuJFMt6KC7o1HW/Qy6MZeKNOw19DV0JwTjx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I/8AJpcGPEKFOD6Er2N/hRneL6CE9UZR+XTI/B4fYmHpkPwJV8qfTT4SVEssaIQmYQfQ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815QSITxUuKJaG4ibqPWGtDU6FsSOf5FKZppwCz0JKs2Y+xd59cp9QhKhvTEyY6Y8E0v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IMfVGouzsd8M9fWw6Q29Dh00jQusMTqxskSf45LMtInt8Golhj6H2djsT28Pzv6Bh9oa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NGQbQs/xqWGQ6IbeesHYWGPoYuyE7wfzdE+A+jsdKNrtDNbLVhlons6/Lf2KWZHsfKavF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ipPQn2J3sqfydKQmP0P7GT80NhroIoP8NR4Xcw2a/wAWhS4FHXxG4qxNsQY89iU6zRuK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pjURoSOhOuxewTOmJp+ScphG4RSP0NlHOU50o0mJEdj3IQeHrZ2hLZSY1xSlKUpf8Alc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XZ6C2haszijsNeIStvhpjZ6Go1dDV6wJQn9oXuEzp/AaKlFT7GzoovwOghdwSg9rD2fg6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oldZMunCTbG2w+xmh07ZWUJEbiPEaTGz0NfQ39DR6E2hKE/sTOxO6fj6Y9FHvl0JiwlG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Tp3h+WlL9wlMNwW++s+sCU2ymzS/0a2dGdsTh0ENaiEoiZfkaTG70NfR6Q1FQShfsTBO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TcvTourlaZ6H0WYexvX+IS1huH/kS0XHoiW2JsHC2zoEqY3ZjymObiLdiiU43z3DSY3e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RUEgX7QmCZ0dMMY3mao0ceWj0MfR6w1HcP8AwsiEWDbfRBDy9G2HTQYNbFqIi4NpdjdE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JlPQ19Df0NHopCV9jaaHSn35kxfY1zBIemPYg9iHh/4Jdj6OhtvBJJRCG1n0NpIsCCm9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lYx9CkuE8wnzYfY3ehp6Y/QPDEgS+0J3sTTITw9hbwhC3oZ0x08Mf+DQ1cQlNYQ8+hveC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SZsSdMpDcHTEUfzLxaT7G70NH0xsuhqEoT+xK+xM6ZeNGqiWsIXYxMbdLuDGJjX+BS5Vv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GHbcZ6Q7Zi1pZg4GIIf0ixENH2Ng09DUMSMnJ/BaHvCe0JiZ2xNTZHsaD/I3wf362LQz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ID59Cd0JRa4U0j2MQ8Q9aE22NTsoh8r8leGly0fY2YltQQ0SkgoISnXyS+hx2P75KYb9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kWLKx6w0XY21QnCjeVtigesSoh/XQQtM7FhOMS7ZOEeaCz47+mSmHBLb7KMfqhotltTdF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F1ysP4Ox7bG519FS+WGlDRRMa9iYgk5INY9g196aCe3ijP6HA9xcxNDdmJZZcIYxlRc9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rqBVDvaKNY6+GGh9/dJYaIo6yRDw3ES7Z00LsasiheHrRqr4IQqfBEtIp2PS+lfkaBsGj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jsP7hLDYq2xCO2PRQfSF2JU6NrDcVY1oiO2esQghjEa74I747Hp9j1GiGk3UfgWEHPBRv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+wSohuG3sWG8+hiVSEiPQ+huGykybhUfowavLEjvklp4L578p7IYkDp0Whr8IymmVc4aR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frkodH9Gg1slpDcQjm8ehWJTXCI92JRZ0LiTY3NCN9HaeXh2KkLlfirk6Av2SQyp+e8aU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aGm3WbFEyjXOlzPqFoo9haENBozpQnFII6wiekV2z1i4VTGptjCVDJdDnhB4Q3v6UY2b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8FKX4sxfgJQY/RC/MJjbHTrOqCax7y70J7fB9DrYoim9CnbG1o7vgMXOwjE+U2k9mw1f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UdfHRfSJFG7oSnQsJ6ZN1jdbPQ6ZbnY29UIweX0fgK2xxsHoLQ9eXzX0GMRlISsCX3iT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nT6FHYSPx36NYb9IWOsLpjUSp6t5aEZSnQsN56Cp7EqcQ/TD0ErRyeXxSGBj2IwbvWJq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NNFL2JQgn8ECZ7E0/Kzvh9Y6/Q+zt56+ekQb9ISmOkQePWI7GMSjscHrQ9EMfRVyLKoIk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elwBL4ISNw19Df08TX6I0JXsSBP+CT2hEmeyHz9MPrHXyrE4zzdiXQzt9Wlhv0JTDQmR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xPSPaxYbhuxPbHuGdDtgQo7ZOL7G0uxoRUfENPwbvQ/UP8MaiHojRD2L9hOu0JPaEwTv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r5aUuLhcZ4V2dha2bU/MvnNwSy/4abYnXhPWKPoQpwhqsRaZTfCdBdlnWRby67JBIUrs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7G4ZP8MZNXoSQSveP+0JEuhMEz2Jp/EpeFKiiz2PT86mUuL8ZInRDcEvYhtLD9imxd4Q0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32POhzdFDiHty1dYT5K0Q2cBa0uE+haPst6GDT0xv6H+RISvYgXuEntCYJ3sqxfgQglhY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8BfEl4RLopKIQHtjqNmEpixEbViU4NENtvREuy7EJj34MfBKwntYiWlwg4houvobyiY2es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eBqKh/b4cFhEOpDFmDXKoSllIhM34SWG8d4o2JbWKn8xEY94JEBrvCVES1DiCCdiwu8PC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mi2NpYMU6fXQj8Hi5hPgPoqIaEuL4I0+JEIiCDQq86GNnZBj6OjZ5Z6EQ7KIl0Pe2dcah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DrGsrsYhIa3oZsxIfBiG2Vsf6Kl9WSomeRsu8PO8UvkniwhCG2exJwSGuD6I86x2JDcE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2iEmKkhu2aQ63o1ULmW2hIsMWE4zfo9gSt8IQgkEIuyzodY6fUpUShLMPC3fGeKizXaK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j8E7Av2P7FuVilxSlN3DVlLh7J5kM7wh7CRHQ/fDcNhKdZfQn6QvdjccR0wugkti4dDV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Cp5exaO2E/1ZJZhCYk5TE8kKdoSHYXTGgaPo26eY/iTKuFEn/OR7o3fhhCEIQhOB7Es+x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8vaY6CS2ZaMdMIvBQ6KI9k4NFg7O/F77Kg23hdEJ9MuxNExOD4LnCZhCE40hAlOEZGQR+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nbl5/MSYJnsj9L4HjQtH0JViUw3NC2rx0UPeT2SITtiU1hYQkPqHtYklwhDdHvPbgh95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jXBcKXlPixEMhDQe3iZa6MZSx/k/7GroiRCJIsX8k/ggR0w3hKRLDrSEplnTd0LbMlT9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QL2Ykl1w6WBO8EqKN8F2dyjx0y18i+fIfWEEi1pFfhnnfyqQnBol+j+WJoKEw0IIbhXoJ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wXeGqoJXBuD9UJn2JF0XPsR0J+lFnQfBHYQyHT56NEITmqsKN4n27xSlKRPsiJhDdiTDM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y2ehCbsJBTZBuFuF0NESliUIEPY8oR2EzEnsSLr6FsMwMLSEITyzx+zvLHvnflQhPCuG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/wAI7YlRTsg4E7GmdMtiJIZNiEJHpC7H1hj7BBlexfqL9hfoQXDL8tDExgnYldkmb8n39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C5UvFA6FAkJwo1Whi7wjsJE6hdiC2fj4QTrpn9x21X8xDct8/wB/HnwoQnwZ8Sx/IeCa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/wAT+YwWIT5j78W4XkvO/hR4QoSMtT7lkJ44QhCEJ8Ts+CwpSlIQSITih/PR7HrouGha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QhCEIQnDuMDgXAhOLF9H3G80pRBMX/Owg1ZI7IoQhONLg2XCXnfwi2QoanBD7H3w9waP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8VyeEiEJ8B/BRYJSBDxRwbtiqpRN14d0R/Ef5jRtrP/7F+Yy6xpZsenoau1xTukNNaf3j8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8B/CXY6XY2aEgqUclHsaqOwxCYQncUSG0UatirFO7OxUtiaexouz3mIaX+4EiO2uz+A1e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9kfp/0MSwhBM+j+BeE8EJ8+Ew/jP4b+E1SCWJkG3oSY1oaf4Sj0Fl+MpUEpogmpCzWG+w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V9kwxKR5BOjcIKjYJGyPYlhkUhghDRA0foStrMKvZYcOEynfQ/yP4FEfCZnCYfOfIXJi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dokKhUMNQ0NaHUf3MmNeiEVPFKhqlh9hf4bb4NiDCYtrAlBqkYo05hx7xCYTdx2EiERC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m4fwFwRB0iojDRiE9CViX2QIvWECRzCGWQSuMwxKlLwT41+K/hqaQnSjooTTIh0kXR0sq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2MP1FSFae8InsJInB12NhZMbJnRuECd4FLhy4JsYurjuNRsSMkU8Ox1GdDwnTwmJi2JQ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XRGnRM7N1ErEiEMJUdDV41RKjpBmxiKn9hwOCxjR4TsbITPoanlpeLF5Zwfw0bBMmP0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Ca/DbdKUQtKjaXZREMTrxqZoTHQzT0JOK12NFS0YbFYjteNkE0hw+hMdNi7TwjyULC1YR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gQ9GbxSmCD+QkXQtjRjXCZCGJEFqIFdC6KYhoWyBUU9kDaJKDbFS6EP+iXYlj0HiO8hI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l+NfSK0B2tMYlgJhj2IptFwcHCToiCRZS4SNWXbEjQhDdBHadphSI0ZLoSkYnRgaItpj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3rE9WLoe0O0aMaj2CIQ1gm2GLCHhtENQaaZAoYxrmPUO5ohql2Wkqg5CCNI0VHTCQo8L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qiamGFognBOyGELZ0J7pJ8Z9ahrghPWiCGGPsv0E8ygYpSvKaDoWsqSFW9Cvs6Gy0tsL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TIhK7Hloi2x10GqwRdi/ApnsbPQsZDENnqj7E6h1sRJk8I0hOnl4LUfWjcqwpIgxjO9HE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9jj7osIOTooLRl2MEGFsdEJVR5X1cxQYl/psfZ6sdRI3G5rJy14lykqUQQgxJjwlWKXi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KKLKJD/Ybu8pweEP5Y9KS7wW6yniS0NHCjcXVEhNFFmcSEFVhxuCNEjGmH5FtCNIrC0a0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GJUSOcmQnxH4J4URsRYoEI6CEJhki1roPBdi9gybjCckqNxQkqXJ470NRzjCEEm8P4L8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QuEwJw3YmRRTMmQbYlghvQhh6YqDRGxFzJGhALTEDgVYJurxT4T5peFIQSxovb/8H43i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YWw+hujFosILYtrR1GN/oc4kagUWz3IYpaCZui3sgUg17Q1osSC4U0PoIqomRi7KKxRH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TZLYmaGiE8U5XlS4ubisuFE4UUpoXZXhMUcIsN8n8F+N5ggkPWNa/wD0f4asYWhuuiP8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w09i/wDuIhNIyzrEIOObqFpbNh2nTKEiGwa22NXsekfhGBk9oWzeDUtsig0OaBO7E2CQ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kkiUtksSLYynYUbGrRCBHtEGkaMbQyGyJQJ2MDGWQ4GycxNk4N0Qs/oa74hQl+yS0mVQ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LyQnhfjYkL2IKJUWtkEqdEK//qXpW/8Awa008QmHjMT7RCnL02v+iNm3aymXQ59lFEFt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FURMOh7Eg1Ez6HiXhPcbMNx3Y+xPYWuZeo7NCaH9F9CgupgEoc6c0aYto1RCH0M5DXRu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GPccBq6MNOxow1AiFuOkEy6HsZ0eVYhbC4aT0NUotbRQ7ixKhLQJ24N0hMyixOxUSEj0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JVwgvwFiDXgfJckrJNEGhiEyjPfi8YRHxiMbjqE32RlMrFwmJkY0XQzc0foA3fYk1oao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n2UN0TawNn2MaobdikJ0W1Y2hyDh6G9ozserGdA/UbWyiJT0ITYwe9Q1gh9iofuNhaZT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0jQR0dMgxGEbZuqIag8WsGym6aFtRnYf4PNHsWmLTLsaSYxbCFpmy0JU9GqrCGqJGOMV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PmmEiCRBhx8JYriD4LHdkEQ9HUxS8OxI/B1NhJ0sSjQJaj/SGUeXfyJl0N33zo1DJotx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ijKLQnKxOhtsTg3Y1dDJOi/Qn6CKZOi3rHvrFPaxhIOmLaE9oYfZ+hUQkRISBDQtOETKs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eEylKUb89EbM6QiD4IbOz4+o9ZbE8JeGQJhFU2Nk40OtQWgWI6CFnlX4cGLD43lSjfip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djddKylZWV80vDSlLyfj9HY9EPY2LPoZ2fHqG3RMeJCJLTLWRN+DqNDOg+whL6WOgmsJ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Pjv5z8pdCw+HrDbLi0wSJIfseqYkQzvzRDAlXgsGhaJUJkM7HfoYDZo/n+/AvmP5z8nQ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O47PWULoZ35MaIR2JIhs+hqGXBMiQk7wBwtN4SogVKvn+xeV/aPyumXlW52Nwxi+xImh6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ilXEdp9iiX2JPo31DFR/pBBo/0WUfRJlMorL5jLwvK8bwXzqX4CH5OostZIkspt8GL2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vTH93pDw3FRTUJDylFb6G3ZKBJpcF0MTRCfVE+d+4jz159Mp2+DEDexC39EeikXX/sc4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h0w8vwo9wbHK8LHz34YQnk0aNfA34p5X5enKjdJhd+DwNjysI7uCIIh9cFE0w8aImsRT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S+B/ZvyvVhckMSJxSsPCeYNFR8EqIQSguC1DUyQx+bEEjIf0y+3flfNwxuk0I9ixVxXQ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kVFtCY2Vro1MMRYi5s7ixh/QofBeGEngWxqfFfnflbfCBusTDGJUFpcmjIaGhNieHrnG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RYR/6hcPWWPsWN8jsJUUPQqHwh1icrmFDUw24JUbLvK1ibGp44FGIkQNJjWKDgSrhXli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g1waOidWPWGkIN+hiVOT4RCA3ENXeOqn54IZ3gLuFw9YSGJRZjBUScoTK02PBE3sWlok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+hprTE/WDUqkuEiCKCQnH1hMxshD2hiRBF6GywqEoxKjYY1T2NUcDXBsiEJcUJqHYkjs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8KV40bUI98IQTiykxusWUwzoSEPFKITLwXZMoeYMmISKUFsfeWQ3BsfIlskGIVTL0MfBK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3cpj2e4gmEqSx2pSiOxwRiTw0JbGoiChFjA1sRhj0bBBpezQqO2yGQQP8jDUExiBFh6i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GkNNvQxtortCb2KdDgJdFwbOyc0L+FNlMcCKJPRQa6EcrREw8e4dzQ2RrhRiQhi2bjk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Viiuz0IUkQxDJoQl28aKQvhdiQnBvCGrTF+spoiIoNCQilE8RNDgS2NNQawrFENofY3v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bTIkQ0U0WjwdFFhu4I6CVHoZ+iNujZRBz0KXZuLHWNGLeH2NqDFvskIjoYTqLDvFDYnY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CXoYtso2mM2NSwai3ZIRdIjXYmMQ6QYRsYW0MWGylR05M7oWbEbPDDKTLoQSIJDUH0d6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G0aF0MaE1ltibNlz0PrRGISp0MKNCzoTCGxUbdEjEmNzSL+mhqJiZRsv6KD0LA0Mo36U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0LSEJ7HRKDYndlqEo8h+wkkOM3Iki5hsiA0lsbPYyhIa2MhMbaGxu8JxaDeilwkPrCTHg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6Y1s6ENmyLNZJZRFU6ZeWJ0LgJUajFobbL+Y2ohLF/QlMNHbGtiQm+L7EqOlMM7pQQP8A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xstOxDZoSjU0FoRQ6EqPUY0xssKhwhi2dEMh0JzBpkpsNmjPQ0Io2IbgnSwfoN4R6HA1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xS6Kf0WmGJzFiiYmNGWiX6RCkolRJa4JUhsYlMNlFsbGHQmUbYnZ/Y0kPTFBLSxiQ2XCb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s9SwpQ6aEWrgEoW3SEHlfYyUoraYxh/nBadE6NDQ0duCJjE2QW8N5uF2XKKMRs9ipCHs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VC0NkR0Sj7FoYtFUbIenoSK4lDSQ2IbKUtKJlKJiImJFCKpYPeJesUpSlZQgxiJujY2J4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prCTY5RoWosE1KJfXBFghawpCjgiZIseyYfRMSll8GWRRiZshohqJUck1eAwJTHQa+ex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A4ousMW6ljEvQy6QiborouspUcYb0IcCdG9CNMtRYhNsmxwilEGy4LYTNDDbEyjD2fg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j1m5pTQVFGqxI6P6NBa9HWFxeJlBCw8Hiwbb7xSREJL2N7KN42NxwbI/YtEV0NapoIUh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zYlRN5dhE+xpFF7IbNsWJhMgohRCNKDHptmia/8AIpSlFl9DxyMWi4JjCzSiFOxRBZeC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JgkWFwzZk0KCiFPRRM7yaGpilLm0ej2XLEIbsbwsqh6wkPRRZhpOjZ7GU6DW9Hoc9YaGh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cGzYaFpFxIInCiEUF4abQkxBQomPC6CaIPQldj/JRSH2JSSr0JroRVY0UJxMxPgLSGtj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h3CLBNjexj6EImEx7wghkEsQY3MLoYhFRcNDQhETKGqJ7D71mU0RsY1rCGIgTGIap2zS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NmUo9BsbBoo2UTFpYQ6SGyiKexDWEjfeCcNZQWZmLWU0YusnOcKFKbDLReqFpFwQTwNVj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SotYZKJhYWhCYbzYXdE6PCHGYJ0by0QaKUbHhDQtFLjRSD6xcdhhMeKJixRUUnE8JYaJ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2N5WkNvZF0NiVJghbY26WiY9kCJiUThRbxALFJScmWTGhzDGxVkqYlhj1hvh/I/gJG0uK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TEqEsoFonucUzYx5TuXjQYxYSiDQni5SYxMXWGEtiKEMWk0RiWboRoiOhZgsIh3iYSo0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ULAxeUNQospkROELBNso9iw2PFghE6ymkU0TKEIQmSDQgk0IM6WEOkgtBtC2M2342LoS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67G7iHQSQehEhFz/AEfRKQY1ginZujYtjkU8Jloh2joWNg7YsosN0q4swhogkiDTEY0x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EwnXARgkgiIQY+CHi8LlKkDSIvRIMolRqEGGGsLEotdn/AATK7FgVuAQS8FGxsfF1Oxpl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UalnTyNhFhtGwNcIeEIaF2M0JjExrQgtCEIIYgkIUKdlE6IW5CQ7YlBkIV+iMtlFCcTs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iEhPA/Ehj4UuJyQsdiRTscCcGym29C7LhDQhsuGaYjZn6BI9n9T+vCD+Y/Uh/lD/ACG0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CDp0TBmlMNLryI7kxA4ITwaHoT3whCQxETBKdkRCI7EjYeEIN6WXEooZwUEiwSCCISVGt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3m8HxXNvihvjSlLyRRJ3BEIQtEusUxKicOyj2bQ3oS0JEwxbF+DZSlLhbl8Fl7FntBkmz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xpwSvGysVpxYGjUNiTY3eoNWsSa4phjYUEkiKNEREREQNeVFGxDPeFhdFHyXgeaXmy5eJ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Oy8CEhkG6TR0ii3hv3hfBS8lhL8FlKxYs678D5PGJVXD0KmECVEQ0IiISJh+G6wxMo/M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D4LnRvmxZeFh4vNpX2JwRdZZcNEIJCVGw0IQ8ItwS+AsJEZsTCtIdBtJwShwr5nQTQ72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FlsWKe/As+sPrCH5nhOFF4H40PwvHeLhSmycmPCYfQxvELMoLDrFfhP0gkIg9eFPmsJo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dR+Vs30tsujffY2F8GdB4QxeBnrDfnXK3g83hObEPFyN4rIyissRMCCfwfICCWEPoaO2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kKkEw2G4juxqhKJJsajEH4V34OxRDxRo6MdjMtMbXND4wR7kMTXYboJ8lh4e8t8WMuseu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NLkrN/hGbIysGnhwogjGxuX+lFZvjCEKiouEzYO+yMskIjC0NkEPCwxcHiXgYlzaO2W8o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a5Fsarfo3AudynzWWTXiXKlG8IIKhawYorEmExZGCIRGXQghB41gbsorKXlCE4vhSlG8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4tiPXwMS0fFMp2xR8GLGPfMuTsikfxCbFwRfIszM41DQgSYsWVlbKYLZQsaQkhEQkQzS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w9V5KN+ZnXg/E8LixM7LwMXVHz7eBpPselzXM232dsXj740Q2QSJ0UI482KNsCcosgkN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KEwk9lhBpjQnBmhsaEIJGqcH+UpR9ZY2XN8CxcPCN/CWIffPthc3icV4C7LwqGiIJGKJ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hCCEROyI0EEn/A2G+Bsy4pS+KlxJxD7wJ3spohjQS0XEnx5h4TWKeh81xuVmj78CVOj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YXA9j1y9jpXgkymUIQNERCSIIRH4f8jcoosbbxMXGi/CReKZShMXiLg0faGTUbjdeilm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aWaPzMXDt4vbn2Jm4J0bIIwXGn0JHN7GhGeyxsVl8Vy8MRB/BXGEysrrCw3FcS/gTBO6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ob+hoG6JzQ86G/iXDFhvHbwI9D3wUURsobEJhMVwuXfk+Cfwad8X52vHMpgsPtiExWIF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ho+xuGvosaPQ3RJiE4wS4PneF4p4bRfASpsTBtCcldsoqkBp+H/I2eNMoxcemE3wYh9F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3hPClYtLNxTxJtCR7E4glYlKhjRn8Bp6wfo4y7w8PhcGKXBhPJWJvEZQnYztzdGxnIWo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jV9CXQ3XZONGLghFGO0QncoYmN6+QuE89KJ+KjJwaL4NaEoTiT2IEz2Up/DNJ0QXBvKlI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ZYIg8nNPw6E53lOG6F4An0NBeCdkVFxbbw2UPF+PCcoTC4UvNeJdXMIN6L8C5hMUWMb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KwkRaCx0EiX8H+Rkv2G/sb8D8ieVpRoTBNPrgxqiREEC+lLwQmIT4aSPDX4N4P9h4KSRh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8753wTLoSivZt0JvZJwF5DXyUyl+In4Er8wvlnBrNL8deaHXFJvoa+xC64PXY6CXDsNH2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/mXFKXz0pS8Fr4tjbb8lxM36KCXwkqNYvpxX0Gi8eyz0HxarOvnInCE8q4J7LwfXj3wZc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NoSITKA3p4E5sX7Qnex6h8egbuxPoaOhshJ8X5bxQ3hcn8FJxP5ya95a40vz34FyXGaLs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Dp18Wz0P8iRS8bw2LZCcqXF4vyTh0Xwh8KXjBL6P14+pMK0Q3Z4vi9j4WLDJUxNPrhS4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nghPKli4fNY2bFwWsRS56+Zon07+A3oT2HtrLILwvJLDXBOCV7F+kJgmLk0n2IY/yWhwT4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UbriEhSj5ub4GxZvG/RPjBrEjnJvQbvfLYn4Hknhj57wifYx78DR9jA3XQ3XnWZ4plZ63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9ZQ+Dz2Gd3l9DwuD4dsvC8TO4XNiO3wX9ED4Ph65f/8QAKhEBAQEAAwACAgMAAQQD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EwUUBQYXGBkaGxYMHh8NH/2gAIAQIBAT8QON4OzOHy0CO/yv59t/r38C/AAbLr8GCY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iCnkOC2ljki3LpwuOWh3+V/v35r4DGst+Cxxv9CKLPZHf5iW2st5G29OB9yx/+Ab/AAlz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j+kFJd/OezP7h4HG6N7Lhtk38T/8ABlz4Ydtp8xwx/Yns3+WZw3pF5vq4PwP/AMCOVyXk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J/Y9m6WQiHgmcCGHfyln9+uS7zp3adfgH2bP7Lb3MPc33xs9m8Dslp+Bn4vOf3e2kRaX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+G3f6BiYt/Nt7mDv4Mv0ZMnyX4n4L/GOT+nC0voPgxDxkT7w9/Eq5R/KbbqS7I/JkODhR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5CfxZ+TIPjv8/Ocuiyy0sOjneHgPgvdu/HHtsXDiFupDJl2v4rZyMfmeCTHvP6XjLhAl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+WWcBsvg595Z6vXxPOQ1gC08+Ii3FxdNniuR/gezZw6R+ZiZjPgfsvSGQ/y8/rFy94DWR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bcLd4E28HnI6M64fwHVq1AsWDJ4LtHtv4jnY8/MMnjZiJ47GRyf63fjv8NcnvgNt+nw3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b9sgdWr78D8mwrcCy2Fngux+bH8BunwYjyWIv24L3+v23+JsvcceJdxw89E31wPj9rP0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2DZlfVuxI4Lf4BOW+omODszgh6/qn+U6+Bd33HL8MnRfXIbAO216/nbhQLRkGV9TCCT9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hm3Ldsy2HJ95f6l/kr9RwHptV1vd2d5+7yfmGwJpztvwz+G/g1tl/q0u1mxf4tH5Ds5eDy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/+BLwwAay7w9scvOcHIm0m7ywvvlj+Y/AYfDFhscFWj47wOR3smPZiepiGbxl/wDAMI4w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l5yznbtgPL33ndg4Pwv8AHfwikOH92bRkPDfAeD9TMxdBLfCI/aR/vfAz+/75cnvh/wAy2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5fj7Y9s/pPvy9j3+I/wAoUt2r1tuwzbpN42cYcbySdXyEaXj+93JdmHW2kOyxbl7HP3x9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kHDHBH9io853JTZ9JfmzjGn96uxGpb1ZE8BsuMfIFti78n4H8ff5XrExZHmS1fDbbYeM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sOj5vvJ5NMp0PgO/DPgfzNt/iD38N4PayyyyyyyJYGWm/wB0vqCDZYYTpjvh9mDh9tnOG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fqJfBbOCP7H08HwymWWWWWWWR7Loj+I/0i5wS50TZ3DhIORDF4zYHqRmbbt58zx9f2R7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yyyyy2chln8bbbf565Mdy+OQjh9+PqO7rtKe7Ze722eDknn6/oW2P4GHGSbYxv3wo6Si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4HT+2XJdveGmWHDPPH3xnOkpF3jbJ4z4j2beDz+he0cDC/wM+GcI/V/hMZn/AFdncAGH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rh9ibJsuG94bScdF7ffHltlvPrjuOGQf0Q75f5XLPhsKIw188/qnXHlvD7bnXD8h+0/Q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4PgT+DON/lJZZMGf0B/ZF9FkGdy7PnHRjuZ5HkQZ2y7z9x7PBePB58T5moAtsGxZmatf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If65fV5B9su8e8fSIZewZwd2kVbZYODjLZ9mPJg5PijASCVbGFtw4ubDxhJscFlr87w8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/oj+RbYPtl3j23OuX3LeBGpc6Pg3bgnl94LJ85OQWMyC0/j1ahcMWLpsLNmbux/EfODz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8ZMeW5CP5n+aucGpeF+Beclp7P0OFtt+Anle+A4eTyzYz7ICW2fwiG1aiBYF02LNjhux5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ss4eDk4z5sSx1j+qer2CZ4bJ4+kcBhrGuG35nnPg8BdHd1H9f4efi1t2+GIMo2f1MZtfu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Nt+J+Qfq+4/pwWT1PcEv0cZ8Hhg26Jdi2X4PwNsfA4G+2Ef1/CH83bUOJiC2khsWLdss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fcf0zctnHV9iXnfr5JrKeLeN4fg8Prh84PfgKwJ/SXfhtv9Ttq2QrEG0bBsfn223h+A3Z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Lfx583ndmD4Mse/ENlzzhY5Yt4fh8RHvAmCezi0x/b6xxknOfkeWGRti0t/Dr8e22rXE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h3kfA+zy3k84eds2Gc+IIa37ZB5Kfkx8GP6nz264s/qA+kT1x4/Lllnyfn221tcubEt+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zz5LyeDgNgCXeH4B1ZMcB8fF+208SnnbbbZTHwY/qDOsr8BrSOvnDZ/FvxbYsI1OTdtDe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SWWWcdLucZZBaWj+d5wz1HIvbo43h+B5wvcH38N47+ykVffO8OZzsxxv9Dvz23joLbeG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mzhjlqWpwyFb5821pZyLFh8fF4/DttvwGLS3hvON4W8TwGyh1bbbyJ48cJ38TVhH9Jjn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pWxsbLHkPPybbbbxtvBZZZxs2WWc62tq1fj5+TTjqXasfwnGx7ydTBP6c7HwPB5w8hsA9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Q48cs/12assssstR89ttttttt+JHD+XPhlrCPjqQt7tl+7wxZ4MVmRw1akzklj92wfbL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gjhgWB9z+tu/D3kM+H0cEzxnyH8Z/LAyD38Pq6/IbfxnyY/kZZMyzhkGXcKW7UKXY5bte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MHOx3f6nHku/H0cieehffBM8vvxP5jba22/NNsQbC8Lfgv5T4HD+HP5eWWWWQSMMJLJj2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4E6eSnnbIOPRyp84bLSPeCZ5WB+Pf8tt42E5yzjfxP5SI+D8Djf5u/kzjFmAWWWcMCdb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gfd9Xikm1J8j3gLTaeQ2fVjZyfzHgsg/GWfwz+8223jLLPgNbUAwiAzJ8vEtcnyRY/eA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ff5ux8j5HxfynJ8T82/wH+Rln8IeTfg88cWLEvdv80+RyLhhZdWON5z5ZZ8SP4SCeC9W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jPxb/C+4+GNlnG228rw/HLOT5H4j8C5J9R/vKbx1LId/qj+jz82w8r3Fsuvhv8AI+4/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P6oeNt43+Ccv8bbeM42zl0tttLT4mFn8LIfPPxDWy222222YvHw+tlsIO/02/LeD8TyT/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5ONYd4eN/gnw3g/G2JLbUhb4/wDHjEecI8X7yNfV5BFBvpIYcMI5u2Y6aN/oL/aU6OrX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kbp1+I/NtvJ8Hgtt+Izbb+fY+OflHkbZng/OT/BYuYQb3a/dj5Bsb+7GOrxwz4RGvAWh1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k4EBn6o0gR+o45qF3UCucaoR+i19gV8W363hDfS9BvAHGEB7bD+4fdHgzlt6LIfxs/uG3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t/gvw3n64f4JZ8M+G/ix3lsJ9z71DGPrOPGGNc++R2SbNjf0tGtjEXAa7bxrWX+0H9wW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R4YIQ4VMiLCf0X+EEbL1DWepC71I/SWN95KW8dhaXCT+/wDzw+FUgUW28bOiQXS2Y28p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p92/lPltvzP4L8iZ/mu/k7hJgILJ5zjqvOhDOZP6pDtOAmhf5zDeDdX642hf785rWCMG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mCH+o/zHjmwctX+W2H74+raM42XGf0/83aL9rPP74f0hru/34PwY/fNo9t6mAxH6sPqT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sJzJbuwfo7U8MsNseLZ0LHmDWdhLbYg7N67+dnweT8x8M/My6843Xksdtm3kBviT9aI66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wnId/vjWstmX3H7JrUzpZ2Ar6hitj9IglsC/529NM8DC3fM9loPhZEdBdzgSxujhxAQ+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BRHEuwCOdZN63XwJYu1iPWdgMMLxb0TuQBYHhkW0Mb0n6uwle5L0Nn0NruwTEsiv1M+i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+qZxdz7EfrvHnd19i+ZCdLb2YPF7qHTT57MfDLPiTzn8JtsP5Sp1Khy6yj6tP1G7V/d1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Ae2QyZN2nTfGX/Fh3uzk+6ugHUpCa4cEVLEJPOfqyr6LSvAwjtmKSXQ47AblvEL1PQvO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eF/hKHGSaRjzYD9p8uxj7cva7EWLkY0ds0/ct3BkFC8UaaQEfaW91I8M9OStTWwNCx/0t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RNpWlN73oWkPYdwP2toETYsO/kRxdYR/R3YrFe4xFtv+q3rbtFf62P3FGOQ+OfBLyeN/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2Rr2cLMD648nfwEwRuTQyI/pOe4xEDxPuYh+o9kkxJdmXefcxIE1gHRZbTpb9MWlUiGuPb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kg76wa5BnJ7HqbtXjLFjO4juY+kisZuYfuW6cagyLENqcf5QCuoHRvdv8L9K3prUt4xN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Ig+8417bF/SfyH6eWrdFY7kmbaxk9XXnhB2vZsM0bBv7h1YO2ORI6IR0hNEumxdlhbPR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JXuEaZD0LJ5bL8D4PwP4+/j2R9WK0bYSze0r4MsksMHnOGRweFiu3Qd3nZe92XllstpSP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x6ezjBhi1YgPCQB6mHUlO2C9WX03/LI/S+zF+5heTDUfqD2FoEHJkDEsmZN6cpaOIGq5d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DGwh/qVZHIGM48Aaf4cEDGA/qTYXp1Hgs3bf7RDE9m2pbJWdJds+5jZkrTguzkjIGJE2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bTHLznzzjfynzfgfhMSL3P0+uPE1ZXXSTtH+I/Ja5L1IomnLx4yz4pZwCTZZ4TbFizYl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xt2vdn9W/2g7+tklj69h2yuvby26IH/rwJs8Jrs88EIuTl8QehdUgYEltA8sD20e7aU6S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9r7Nn1MSt1myLqEacQkGulrxlwRDbeHnu222234H5T8u/ISUu+e2vB7ll5uF6lBshOpP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9z1yzj3HHncOm/Hbbb1UO/k35Fhw8ZZ8U209OQ9Xcjuby0FgntgOC9E5jd8iDaFo6QvcJ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ozrOtLedtu4Twj9HGyz6uxsi6SDWXtsazLXTjfynw3jfzH8KD2/TKefE/EsfuX7sJ1J/5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PW1KN7tLBt9QOt2e4WBdedWa8WnaT62G2HhLZ+KiRCOPeBOM+ycm+4sLWWQA7CODDuDw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PuLfkQNb/AGlMXAgRNtt/FvyzjfhlnGc4sgFhYssWWTq0ayWLJ1a9HL9/l4z5HybPxH5l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9kxmRBkmS42Qh0PZzmQkWpkDsUZf1xsoWwaH7Tx9vWw7ctPqFg/siyHvAYkVmJOrPqWm3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bI/VsAzI7L+zK3UShu2YwPbBvs/R1ZMepLv0cSFNRhQ1FlnxAVd2RmCosBsbpN4+2lhb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krHyHcG0zbr3YI1bYFeuNLxG2PuZIW8mNYhp8dkMPf5D4Z8lJ89/CfI+T+DKfeN5d9u34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smNe0p6Wt+0ob8mzj5PsbLedu+InyHYgcAkD1ePGy9y04u5C76SdMoC0ni/7fiE34Eeo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DsLDyP8A2ll/zdBsG8G6YuOq7Ew49QYrdPtlgO4ViOZhnSHrgY+0O1ZMG32kDXaHJMfq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yH2E0QWvsm65M/bh21cR76SfuWhst+EXXO4hiZKiPLQJ7HqJ14e3Nk8WxbPskGtj98F5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i+VfxPxPkfJ+WDZ0228vC35HHsm3nB+OcJsGjl3BsADAJiUhyHZiPF7hpZLFkh4ADyAY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QRBkzYgLDZt4WdS+mV44GA8tl+0NZ0ujvZhZo3gY+y249X0SxVUR69lgPV/uY1Bybq6x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FuASB9pNnpbYXmMtws2583liNNmMQ2Hs16bIMvIVAxAkJf8AYwDj9Ruf6tQGd23+pKNj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s40T5BOyO3PRPEYdQiafA4T5bztvx34nxfnu581hBlvxJgPktBt+Lx64C4LdYx1fabfn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8A+G3tll5SW3LM6+G8ZJZwEhxhxhI9sWJb0gdCdSWhF0YTBDGS0JjpehCAyMyCRnZJhI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hZE37AXqPC9hbOMw49uzEo2eXWPId0uoLR19j7C32E+j6+b+c5PnnxWG3vG/HsyCfiR38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frkLPxBTSM2vZLZ4PT4v8fbZeSeD458smz8Bwm3uXcfd2a2cZZzhyyBZZYWIA84fkn8E/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1w/Bl6h1ZFehs5cdFhWcD2XwHw9Q98eo8DL+vHmXGFqxh3+oHned/Fv5Sf4T+A/Gfg+F4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JmNm5ilvvgXj57LX5BO923Zlm/sP8nPzP8wn+E/wj8fr8Dz5Xl4+4fi+xeH5LhIeRpvUz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LYbvzk/iEcPxPzH9kcePyeyZ4POW88MxPDb8X2Lz8W0u0Wo6XfnZu63eWJY2Cfyv4ttt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J/hkn4ss+O/iOPH4Ms5fwDbbLq8cM/Eberbu3k/FgSt+AdbJEGamJ4bYe5/Ux+TOMjnLL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+eWWWWfmOHk/jkcbbbbbbbaW23f5vEcNvwYi3h3hjg+Hc+5+I1FlnN234E8+Lu75xu/z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zl38tt57/D3d3f7u+O7vnu7/AIGX/X85+b35vOGz4PB8j0+L12eDjOHVXZn9fMn2fDbfl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zln8DfwnL/B38p8d5223keuR5J9Pg/BOo+OMNQjr4LD4DlwZB3LfwFDpH9f3+beH+rHr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cj4Mdh8H8A59Rvul7/C8R89/Ftvx0PbR8/jk6sIzVv4Mq7IEefiJ+W/wz8o3kNmwZKfi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XzdG7kdfNvBdv4ph4MA5xlkPRmwDSJDth034bb89PLLOBGsp6bt9eQgHX7surz7+DvyI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6BO3ui2Rp89+AXQu5B9wMv+WY0+v/ADYwdfvYj5cGJPB0eCQ3/wC//wA/IXaQzr2rLvyH6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bBDTIY5wW27N6/IExHGfAn3Pz9J58T8C8cbBGNYp7vy9RlpwuGz4HV16jDLC264gPL6kT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sA/8AWyd0wizYPXGIw2LTC7sH3FyEL5wdx1L4aB4MSzcbZNzbUm78EGDknbjyNGwrJt2a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6ju1pFMH6zhdzhWY7f7eaj92xIvZowbGD3YL6tjSDY+noXhCYhid/Vp/Rx2izjSwbuAh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QlcHdp1MgDufuXVjYWZDA9tfQ/Bm6zZ1F58Hsj09sGw9X/6hhnJOrCyahu99DYGkfcA1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TvGcred/CxDwvIFtsuW3yHC6l18WeuST7GyiZ1k68DNxUscjTRjTN7h3hD33eelglwlS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+xu2zu2yjvkBC6f1BZ1oCwCasRPSXYakTHJxZ9yqfUY/y2D/ABAjFYn1MFw272WiYZ3O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Bn1Kle5JQ6/83cHV9hH7tT7smKl9frz/AEs+71JVx+pbDuX96ZbpYge/qEde4NRmwTB/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0AIBzpBmtoNdspFeSYw8KbFmy3HCSR920O/3Dfu/yPv0n3BNT9+xBvaEdbnsOxQCWv7h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mMiRif+YxvVt9XZ4ra/AeiuXVLB5nn/eFmff7lHdn2TkNA1//AMlc1/5j4Yv6s5oN2h/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742JBsk49QLW+iT53H44HUF8yPceWv3COdn9QYcPzbe+NmWwsiZv/AKuhNZC6j/I/jYgrr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x8WTe2cDFWDbAAxvtSbNiH3eYkhwMD9r9yEbN+7Lk+s9yPfqB7djXp9uv/UP11O3tO2L/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Z0J6L1sNMIwCcUA+0cseyy6gKSuxv8VIL2y8/73QPW1Z9pzTI71A+pn/ay6hng2pqG2xo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103ZB1HseRzf3/wCICYxfD7YAqALrEI/8XdidR4XVpjEo5IYEb9l6PV0n62TiUdXYBhux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Bk8k5OKGT2HUn0mb1Yo6WTX2VIOrbDZBrmWXRixff/NkhML6CWdId2DrD56zqfzRfCe/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GhqDNL0Cv1L3EWQdseDB+4fO7/8AupMr/qydNbfDxbmcafYn63/Ym+SXmNZrh0MB7L6nj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fcS9y6g2fX3GftKQIzwD2eGEz4+L38Xh98FtDuQuF5LmAdQfRduiwkR0J9Ql+l5Tq8p7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nbGz2vpjLWfCbW7Fh6ozLH+xXT3N7nfCBge2ZvVe5tabv3dQHkLOzr7hO/TiVm3/vgjS0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z2crr6/c4/eSPsWRb7EB9uxHW6M+S53ZmPMyQvSQ69gd9oCsNK+zIvJQYfLr7XeH1Lhc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UFvpbcD0GDZp+xLTLNQT0lsguXUBdCOn3dCdyHVJB4/7dGe7sIr3OvLpHyNxO+FgPfjq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I1mRZRRPT/k+WX0LQMf+tp+yBXrefqSbpNsfpdT9/qc6Yfq0nexvtHu+cRt3bbLx37/MI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OkDk9sUt1aV6IQn0Tz4gl4G+EUMbZ58j4igA+y953ZtgNuHqYO2HoQ2DWA70Ge4Mu5Uyle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pV3d7ltb7PtDoHr9WbU7B3NcO1QgfpiaP3GA+l9XmaoCG93cGD9SOqCVeGbZ9820Hj+r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q3Rkym9/qZ59eR/kosDd0aOUQ9Z+0hiyAQmAU9kT22U9Yx91bVf3jCnqy0uv3P8AYnfb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O5wmUeH9QFHt3xh72Uei1HZCYF11LQA2dqeS9oZoX+o3xYwrp5EzAVbXihG+/wBtP/Un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DyhfCZTVmGA7J4bBg70OjaM5ITH6NgHxCDftCRelHUw+h7MmtG2MDskQoNr/nLubo7P3f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CHUz+BmOPS6hM4fC8hiWgd2EyI7JngOrzgsR51a9EjPYgDhOUhh4NICc7tPhvsxlBhuDF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0WRBNJMPZM+L0M+IdR0L6gruTCvLML9Rfv2uhGHkW2SBBfdYSfYIi2LH1923v1KNHS7Z8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2Y3L3KadH/3J5PVG3/GEIfZYo7grdDWfudXnMIEC6xdyDpOrrNSpn6mMhLqReeQZ1BiD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9C1nOoXYTjU/5J3+WGZumU+rtNZpO9SUNjWu9fcBg6szekAYmwTEZJ+o25MF1YPqJyBAO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Zu2Pq4D7+r2m22s+/pZVieHd6F57spCR/wBRdg+7YJ1AGwjfpH3+wE/YIco062ShsO4F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U8YBH1PHiPJ/C+cEkNMhQaJE4+/u9vq9av8A+9v3rMvx9RjX0Q33MiXb4mbZxhMoJgWM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+rtByZrMOx1MC56h9s+i9k2I8z/zFmk9l+y+pEGHU1Bnt02uMh12a4932LJ3ufOow3IP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tBXpEjL75GV1CNr7Pb8XY/Vj3I0A9s8gWzT2w91KBhsDCfly7hnDpX/iB2u5RDvzuUMIu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Z29tsfZ5au49GhGKyRJ2REL0ydjf+YvQSJ/5GO76GbMu0SH9I4QromMD7h/8QbpF70m4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62hPOJnPYGbi+Ftk30/XdgB2QenrdEuv7tfX/WDB9kxj1d+QRoO/wDIp4SE3U9Y7sE7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D6oDpKH7bD0j0I69O4Blxk3ZD8iZyhI+swevqA/5ZckoY6toDbJIfA6C+hbku7/yud42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5E9heknZJ+gTGpfahg6erCgr7fUSovuRFzBwWfQmC/UdmwHPqYHyRMbDfZZT6j7jVlXX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7wGSjCnfI/8AuMJZCdoBepNG7J3YDROp0ze4K9WHj1/7y+8/4XoeRliluu0vZZTqhZLw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6Q1sRV+rExsdGz0qWv7bbuf8ABl17dw1CYLb1N1QOwfRjEcCXTpMZM/2/ZPpG8I3n2F33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fcLxIO7rwbxEdTuzb8gfqyFewgr27RZD6or7zLcy6I/cMP3HAG7yBsD/AO4LBjL0GXT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dHd0v3/4lP6MuprbDGy/SHcYaIS6dRrLPR85zeD+PNI6642/YtIMCzJYT0dxDU3fBnWH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sm7l42TvjOG3gOBoTKf9MgxPLqW6reozJmz5scPds9jDp9Tinc48sXhtmSZOie3d26W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/STQRiZ1s7bvL1ZONjlhOLMkA3dwCNz/AElB2AU7WV6fU9i7SxuS432HsrF7KDnl+m/q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7QZu27dvSz4d/u31OdnGYY17Me4J0g+406lBsQEzdJ2fb/JEnXIN9LHEPKG73tTMII59T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gbCZLt7dk5DrZTGsnZkRyz+ovfVu7GdcOw4C6izfs7BqxcjLUG/qB4X+ysIe4sxZz9pD/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VkYLeHQ+QCE27nZPG/q9jKTpMbv6sQjYNi2HXfyDftEHraOZa1Ouktr2eSnYvKgHkYLI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tQvjLs7ZZZZJBz3YWNDh7L1ltjVgG9bd2QuwjNbSC3Ooh3dh+5M7LNnUFOyHEHzIGwLX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0WU6kZfaWRhH2MgHkA0dWbFjWc3/AKpkXxu3Ou/Uenm3XttQ+4Wvb9QDmd3VrYYeKerS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b11KORGySWyWWXQ7kG5C2aTXkYpP+hIDW29F4jGk9OrvxnzL0dXWCb7WN0s19sypdrBj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S8dwB1sSbe6DY+wde4dXTpa+uyDkK7l1OZ3BeyUfc/tB08sU9vP+brJkfQhGYO7If+l0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3sRrETF8k+EZF5dinD0R64z8RJpDPD4rDt9lBYkPZPYhnU8q/q+IPQr/dCYr5Z8OpsM4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6+8trPTAYYVIrN8vBkMO8ET/AKm9g6eGFiaxesE9YZ9vPbZlnH+RjG//AJB2IG8WAGz8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yWz0v+Ena6AbT9EHg7kDsHJL6LsTy/7YRjh/7WLvYIbAZnhNpeP6thnCs6Z9CtTN5epI2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WPtgpDMtHcNERvvhQJ1PS27YMVnVs9WPEl7b6sDLPNpa3XKKxrak7/UyoewD2HTbRN6I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YHqLo/8AWPq9uhfU+bsJpAS99m6UejbCDv1YXv1s4fsvTkbYKkgpePhnyzghvGRGTdju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3lhEPg/gyZ6OfuGxABL0yOpL9jZ3JYyWepjW2CMHshPHsj69x99Zew/1dLH7gwNh7Nu8N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RMsLpbdWMq+RrZwHepAJ6vCQAaRrD6iWPu8SBsi3OpDn74jrB1Bi+4iYtY9y52Wr3Dku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FAL2zLt68v8AUg8gyLEBsHOo6kZMLaZClNrxnyyyyz4LfUgk7bB69zOl5+rF3V+wrQz1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AJBsYPsh9s/4khvbMMeff+2AnLX/AEXeHdFLHjvq3DM9AYF1Pi9yFoaT6fD5BhP4M+G3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24Ywd2mDDOFhfXf5pngsDZb3OtfGMJwO94Ia5ftkJl2J6twnUJ3OpulNP/V7pHkeDBAbY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QsHqzMbqP3IDwzHSG0A8bzXcrie/5OEH6spkwl6wvOMgCw2YbB3Ie4BxIv6tsJtbWV/K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lln4P9IsDD7tedoeTE6h02yMhPL/AJ9iEdGh5/5tAPI0bC7L2HeWTZvMawSO0ZCZITP3J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3JxTjFsbVq1atWrXJmxYcdHbTKd3Q6t/c7d5jnd0dwAdcs/A+LY5UZzm5dA8R7Uh03h8v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1nBAepIp0EQyPtxtqK/5MD2AOrJC7dQSASOHW24eyEerW9TxC7Tx9bbLocMHIWWTHDfXB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6s+e/Juq1Kynvyw6P3kJ24e2on9H7hsDv0/X+zjLjtnFCajE57YxXP8A7i+mj0EajZ3p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m0+LAeoyBFreOoYW8b+XA59QwzlIn+xWktcs71n4H4HxeFvJ0bOrWTogJevs4GWRGe2S6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UsuFc16SvsLClbYmybPiz4JZE+ceD4PvAnksn4HjJ4z4k/HPygMZytjB9OsvscgEn1Mm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yyMdbGEMgMsDzhDekPgXZ21Wzuyn9Uu67y8mAH/f4JE7iserpCzdfcuvHeDrPLPwPgR6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lsq1lrasrbyT+A5JFnH1ZPwLILLILJ8kvpy8ETfXBbwODnOMj8Lz9/jOqQI/uxi/89wW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1Mh6P/7/AIv1YimDvLiEhIfpf7LkLtBK0pK0jtkH/qXc/b8KT802z6W7aTNMn20G7iGv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sgj4BPvGTHBwfE5PZJILOfufm8Hw7ZwzwHDw8fc+w/EZj5FtsXvOWWWXRaWnxObeWt6y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bLn3gP7WttvUMkYdyHIvSC/QtOm+8XTUn4Xp8zhd3fGX1JdScHv4LwzHxJ4ZZOR3D4BF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yWQR7x64Y+H382eD4YZw2Qfg+/i8lljyAcGYsLP1w3+rf6u9pf7X/ODY+Q13hcIF7njS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O9M5DNLB7BbE16xw9uSFuHZfmT5+DxPBwecY/Vj93ueU5Y+AcPuMd3T4nD7wXiExZx9cH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Cx8X4DbNtjIlq73T1unrf62P3xvIBfUJ4ZNXex+4JZv8ACy+rCOrfwZZZkod2OPbpeIXk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6u8LrE+8ME3rH4pLhPz8ch8PfGe5434MWcksT6nlsiJLLJI6vvnb6ngeB4LZi2+peuFF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Y2rVok8jgyaJCwn9b9MpY/CXjDVq1i1APqw8LB9fDfz7bYWWWcHn9cZBxnBZZ3BezZyQ7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8D5PBJxkW2LyPOcsfFh3fU+R5HwPPjt9xbyxbeLbYYZeDu1EHsp58FpaOSE+rDP6cVPI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H3xB/UF9QB8NAcbfc9F/j5xtvHqyTrgLOUssiZ94M/AIIXj8JeEfNkk+JItLdeHh5bz5/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4LLyzZ9gtW50nYXPmQPuD7Nv78Ocn6v8AjwfqtvCT+uHW/wBr/Tfs4f8AGV9JXyX6ZLyD6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KIQJ9wXy3hbuvJmRz53+FkFkO5nzg5Jsk+BMnOcBmOHzyJbDz5vDwcnBw/J+Z5Kz4Y27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bSzIJi5fDvkW8J7f7W31gfbBwMfpgH1Zzn5PfZT6lZR4z9ch9WJ6cAeMUrJZbLy6H47b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OuTln8TJjz8G5wefN4Vsecl933E/H7sfgWctLosSLJJstuG2rYtwbfWx+2y4v8LJ9QB89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t9cWaYtvHjMC/YS/bxGC+Ww2/n3k4ecjk+D8yYhmPwt/BZceO2Bt2Yxw3Ezbzns2zh8D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f87Mfdf4QT6s/on8O/HoRnjZlqQfTB8vopE9hEH4wXsD0hfSV9x4G2X8eQZw+TyfAJ+e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4/A2dwz8IiViN8rR2Jn4PIxPQfgWR78s/sWeqeRo4G3hB9vUJTzq/QyUl6WHpJI8zBe9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vAbHG2/HZZ5Dh4HqXu3gm3h42++QNjHzUPeLtJDPm50IV8t7X1h/bA/cEsQDln4LoceM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pLW2SWXUt/Fgz6iX5P6sHy+klHpDA8YH7gPYP2S7/T4PnyeO+T6s4Bu1mxt1dWbNiQg8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U+67E7kR9vltoxfST7eA/gZ+GSnadngckkf2+eJbeMuxfyvww+59BL+T+jB8kPqC9sb/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4slQucLqULMlxJT97/hGycQ+LXy2hLWH9to3fxvxbBcinl4zN98Nl8tj9XVTPLAB1bwOT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hnLxnybLTHGtthYsSj4b8cs5z5bbx77xZt17ZHu8SzY4d7/FqV8u0v4Qnt/pafW7fcL1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z8p8H5O9G+glej4aJemZ0XbtlXht+I5I/t9nqeM4zuPWMXTZZZZ/DQ+QXUr9x9rf6Y+5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643+A/jfkcIfZH1d3aPeC6m72zzvxE48x8Bif7XYZ78PuGGzgYThY/i58cs5z45ZxnyJ8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57dB2vZ+CLCbtmXgvS0eQX3P0Y/Cz55/VrM/E63jh5P5+fnJ7+R8X8HUHd7vnHdkE/Zv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2/If7ZbhZ+Q38+/zn5Hxfl6N0PhdJ31z5kZ/tnLPBOjLf1fWSC34l7R5m+gl+9XgM5/Y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8e/lz4Z/IfxP4VeOpIzuhnyeM+Aj4F7cHjU8vAb9a+0gPnx3+ofJun4n8nfybb/MZj8/h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w+bxn4Jyyk6hOBg21LJhHl9xfpXlMI+f1KxsjAtjZ/ABt/png/PtjxnYfcc78X4nnPeB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1aTj2xw/BjxhnuweCPExq3+jerbHBkmMLFh3/f8ASHssH5ejAHR805fiefl4N65fuX00o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0wXuG9vGfzbb/D8ny8/jz57Ztn5jh/le8Xn8jhj4fcfP6jz5Tz8JwCfd54YmY94emXV9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5h+b58v/EACoQAQACAgIBAwQDAQEBAQEAAAEAESExQVFhcYGRobHB0RDh8CDxME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MQAnZyFD3onnBzmVY4g0wUju1fRgNsyZi7xNorYOuP95l/fOZ6P9wcscwKIJQv4wKPU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3FkUE4ZwpT1u4YYv/L/D/wAL/wAP8cw/i4MuX/yfwQjuXD+Hx/Cfyr+BRnH8VKiSon8J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fxf/AFeP/hcuLf8A8D+AlSv+T+D/AIZcc/wH/wA+f+Kh/wAV/NSpX8V/0P8AF/8AN/xf/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M3/ABzDeIhaZ4vtEbMBt98/qVk6YrkHj1ZWffIfZ+WFlccnTrHoRcAWZL5a2+CGmqbG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13M5wZegm8Ya/wBoOCVOo0Hf5PtERa9jnG3xNDYuPyfEdFci1Xf9RsO3myc40g1bCika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SrjL5hsLIjbvL/U8+kACOAMg9HmW1nOp5vmFlz3MEjjsLUHK0HbN12JbbeeSug0QQZw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+W1lKnIfoI8QcMxVwK58xIJb0chejxEzSl06PmbFs2t1dE0AVAyLOsy2XQa5cPeYiheg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+RyR2zoErVye8pAqLBxz3KHRbAocnsxorHVHa8j+JVgXKCZOGmNYjyANPEAC5enFnUGz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02vFM/MtIeja9OGHNx0LBc9YlFSZg1g6gC29sN+hnFlBYBk7xFzDilnHZj6Ql8rWAN5xm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MYDVXKq8Pcvyo2AHTEcAZ0LcyhWUKpjXcOTVMJRz7RNIt356nYr7euozK1bRdfmCSSDoq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pmD9QGUv7vUGIN8sIzHQuMe8K0723qVwYbRr9RaJ8f5UO4NDLdTSwFHZ9Y8vQxVWxGEx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uSlGVAirlFhz9Y0QBGVqal6MCGBtBrEyMMVsfSXjbDAhLZocgRJVwVJxJN2BIBbcCeYR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3OZ9IALUccIoVoqXMSqkuw3eNFwxBAaNFofzEyoaEIohfrFhnlNPZLm8dEKcRrHAt3MSq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wu6cIFxymXsz9YAgSuCpzbVlQrFelxYKZTJuEab7DqJ47dks7JjyS62C+cMFXJHqRjx5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FRAoHCtw5020RH2jmRXeAfbUHp+KL6YlKC6W+REcI90x4VEhSuQWY6DCbBCgXi0MAr6l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tm0B7Gf37QUKAlicnDFaZg6hM4aYqcvqHP7jSkbHn+EqJrqGTeV7SSqdEDLsPxBSNSma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6CR1D+B/+J/BGXD/AIJUf4P4v+KhBnMZcD+VzMMP4CBn+D+U/ljKxE/llTiVElf8P/XP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H8H/ADf83D+Ll/8ADL/gj/F/9n/F/wDB/N/83LlwYMCP83M//e4v83/xUqbtj/m5WZbX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m33y/iLQ3ZXun9sDSxHXR4flmBMLqnLjB48wwnjNY/8ABGiXdA3mweI5ouTQBwePvMcw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7M4PO/sQUG8pTlrXpC6pbtX0HiCLfWGvsjYF1TKaw0eZuGhi9eb5jjBPk5LDC7O1TLHUr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vEDPo1MTwihatHycHvqItfSDLPyPtKpgpwHlBTlekdWDastpwP5N/gglKix4P3AXAL7K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/eEqks1sriGwIQ9HbCUyqiheNVmM8ALeGHhmJl5eR17Sk2HQVu+SWSCHJVrumMJhtDTO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fIua6IG526zElTNfY7jyxyPVxmDJFewnXaUFUig2t7wVNlzS18BingFIQMHtEbqHL79Sq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IgRTt8G+8QLgNG6pckqGvYVhjsgUePZR7xmaeVFDXXDCOTMhjhhCs1ge2bP1DosZy+OGo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gOla1xe+oI2RjklFdYIecYLhVs3TvECYjZead+pHgixSU89fqJDFSvgb+ZgCEYHZ9f3N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sVZdOsQaRSqELYVI8hTBFDBQ/uNhUFoqK3kDT9RbIxaiWztnK4AIfiL+8sB3imYaXGJb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Rt6ghAdYOX5hS02YNArOQiglAQJTC2jglixt6TMDwl2txJpFQf3OpEJEU7I1iaY7FaSG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UhwtqhKgED/yYdjllMdKlB2EJU4XBwTJcCxZAwGrHuWuqbJSwMLWSKgDsUVMNwjkfiYbY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Nu/1GMhwEZVIilOXFuwaLDuCUm9lXEMKIu4uVa43CI2SnRuUdjyUouSPSQusHxGPN+sA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umP3R0M5z4hTf1N/WBJTeeqJuDyBTPVHc298JxBKiLVoC34qXPpulvm4GVMWcpv7ahuL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f7/Yl6t9vJxKMfwQbC4WnvNi/R4vH2IVJsPTb6JUz7oLbbg+K/h/5v8A6r+D/g/k/wCD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jCGv5rMT+SLUMwx/FRj/AMsT+Ll/w/y/zUr/AJf/AJX/AAw1D+bl/wDJ/N/xf8P83/8A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/wCT+DDFH+Klfyv/AFf83/Fy5f8A8BODSPHmWl6tnu+iDeMN/DX4IQLeKyfv+pXwT6G/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p4PLBhgqpPUYfllQoFKc6wUcHQw3Azg/LDN45Q2v/PMWzWFd40eIqQDijnOibgomFO+k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HmJopQq91/LCuFYunhW2VwFG6O12+JzsMTy4QNVwe31QB2PupeXmhfAPlfTbCpSR/spy/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A4lQXU1Mv7ygbzGDECp1A2jwe7EDpTO3byuWIbXqia2+IYIAl+JxAMRGXyF7YG9GbbwV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HiCwiFUChe1cxvvdatL33CnY4BVYOpRexuOXl6zLsK9N6cOY5kqbpfPqQLlOm820d7+Y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YKhjYaXJwytxNQa5txjqDYqijfXUQ5qMu7vgZcNfVZRk4cSuYwtaL7MRLprn3dVBdpnZ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dnfdk7n7IDXMBgwS1a/LMAfYHWPeWSytyVevUhwT4DrDyRcjZN43l9GdlJmjJ3iJkLLK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tvrmypZxvjr0yX9ZQE1zStd3Dq7mS6fiX5dOHW+oBUZsKW8+kLqgdDj6xCVR0XUMyROd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WIcVCq1BLBYLV9YaRUFTDU0AC37sTIRXQNxNtvupTAXXj8xEOMv1AyRtuj8TW0NaERSd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AG4thUL0YzjUt0Fje4c8RvhEALGJbaDdSt9TnUcDDf3hGihlpqK73GCFDYIdmBtgdNjE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7mYjxsMAYiat0BUO1AVN1TChQrYTMbAjs1fxHUPbAlBv6csyY8wYMzNZMwIAzWmJWOOF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iqBRV8wC9pXC+yYVBwFMBuyGSyADlKqLEyDEKi7BZuCJdeyMjSOM2RJKMOowXgcM0FlM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p03zHmBuKDsyU/JHgseQEz5K8dTioIfEdYoC9ohKsZfAqWuFqu+T2aY7LYnZz5/Mypgu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Afs+fZiU0kdw3LNfvO4+8qHC2YxfvB7og6g7eMj2nHvD4RqVccP83Mfxcv8Ah/k/k/i4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+Fwly4Nwc/zcX+Ccfy/xd/wx/hlfwmIRf5f+L/lxOP4v/q5cv/gZf88y5f8ANwl//Kv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+z+QlfxUSH83Fly4sP+b/AIuX/wAkXP8A0Rhlddj+omWbfof7RELA7E48PPcN2Fa9n+iI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8EwnAC88b35YgaXFVvLj1YKQGXSzB5Yjy7oDr1eWdwsDl08HLBVtX/hCgvIWryaIULw6a8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l4HXrFXQlDnj2+ZiNVWh43l5hTQCmi2u3xEKrI4DbrR4gbQAI6kNy4YhrKUUzfqDj5+g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W8+q6MaN64BQDgIa8SSKXsBQGc9wAQgtbQVvLo42+B2aq+odrmKCC5Xi7yzFfzesxqM7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A3HEb0RUJoYbK2xxXAPQXGSem0qLjiXGhoyer1nIxbV4ZvKOA8mtd+cxo70CjV4OGOph8W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5sA1gxZHI6GirbuJK6bKNepCmGm8T4X+kKWJbYuM8MOF+UiGvQgr1bvF5OsSmsww2exBU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gr0dzLxkTTL1icPJQiuuqZwZU70U9zdAqUob9yC3TOhpWoEs9uErv0YzPPCNxfM1i4fc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8fqImLJyu+8xKZNUxWfMC1uZNqWjqCDBiqYx4zDVAItCu/RgACHQYN94ll4JsYv8TYhm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Su3XDmJXFr/0iFjUyuv1DasO9/SEbCMutwBtrTg/uFObwtURUE66uIufsiHxicSeVu78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TVidzEpKVPHELz4zz9JkDO8qil11EusOKuCKgaFAWfWZGkJbpgirQacHxCYznQzGRdwr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pgumIivcW5INYIvRRqHSm5Cw9p5VJU70krAgoAWGqusELqcb5JctoN5CCFBVjSSoe9rI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NfBaxqYsMhRnUtai1l+Y5D0+4jaeRtxSwgsG+JdC4bmCFV0YFkKUPSOYpdFxWyVUQcaxK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wgdSx5qD6PpB9pzAhRctRKUaRgi24SoSObZrUEhVUVM8wbzxG0jdQUXRX5fcjEa7Q0JQ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/GzxKU+X1lvX8dEvUqHIqCIp04ZbYovWz2ZfeDuXEmyflie00Ttb2Az7lP8ACRP+WH/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VxBh/BA/4Ib/AIZUZUCMr/jn+WEf4f8Aiv4I1f8A0/w/8n8P/R/wQ/8Ahf8A+Dj/AKI/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H/F/93/3f/D/ABr+CP8ACQ19bxKx0e0HcV0U7W/L1YQkoYo48HnuAxVBxXdcekVW2eTr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t43l89RXqJLQeV8sGB9fL28+OJdJrWN9T8sp2G6GBkpMVDFZa9GDzB2IjD+PlYkCr7G9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w7fMG7NhsbcZYN0JYth2vb4hkUXOjb4eJyWkFLwa0eYmlc0Pg5QLzUlFuQD26vRuA6jM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ACNQUB1KFonCtrdAUO1qopVk+gzb91dbcwf8AWD2/OzKgirarRty4IFqGS3YNbfMJU3fR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tgUmCy/QrRGsXqpXLMEBMGFYamSPS7IXnrEqFb0NWIQgnGzPwYZiw1TYaPaOyE55ZeoC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4YWllsUAt3iVgWZTLg6gFppbBov0MN4sL07lCaBNXgeTmHJYXh1ySltorW390XRl5OPeL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ja4dB5eSWGwZMNNaXTqAxmAsF59o27YNIe0C2pbiuj0gyrlg4MPcAVehRS552QSpNwYM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VcecwQweka7hcOQb0uM4sjLbzixF8ryxeeJ0AAcc9lQQ2TN1e/WAZA9LqLrDVp8neYC3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A5dFZdvUlDxPXLvGIbtqKIP6ZhAboOX3gowGOPaUlO7w/AjMDd1lSvSPuHQP7i0DKyNVBV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lhjSd64ueIZDnEfuFOxO5LVKk+kGrDpZFM1Vk4EsOEJyYUZGC9VBcmJQKJ7GKMttmKTKZ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i2bLKF/ePAxuFMaOaHGmFRDZTvcC1xvJDuGLUyS2rLWWY/egMoNNQ3hMULBayJY0iO6w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m7PJDVAoK1ggluDANOo2S9nJcWqPg5gDYuTLllgIy4GorfPF2ohad3gYhQCs5gYyekFV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NSAdkBeWDg4l5ekLbeIxVwfqETnBk6TZNaqZPdkovC5+kB90SurGZAKqxQ1+ILRB9+49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6nB63Cc0+WKmD4SannEww8x0mGU4pPkIObTVObD9oX9rksU3uUmox/8AkH8P/F/yQ1/D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HxFD+OZcNxiZhL/m/wCdv5v+Lj/D/D/PH/D/APi4/wDgH/Vf/jP+z/5cS4/xcv8A+HP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P+chgrV4nVsHZAwU2uc69fQ4mjZTd8nnys2YcaHHg89swxVr9a/BMuzs6fLwcQBatC+g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34PeBVajvtTDy+kAjwhxaNeXcAQ64Y4Zx6srHjOe/wB2IvkLLzWnL5jNhTnyD5I4XyA8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9BAKS2aXlXo8THJtWDQ6PMOrIWmsNoeRbfWyvtAyBt+xirhh4wErjDEC5WwowXwA2r4h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0vL6DmF/sgeNmPmEG5vUVpWt8wpWRb8XiYFAOi9sBy3Y7y0QnSsfY/wAdessWUAus9HmP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oVRr69S6zFqsN4e8CAU6s092Ik1+6WcHWI+3FtlzvE0K1Yr46ZnwJShRcvWKrHWDYYOY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5jaX6a1wdw1rWvD31NXLiArr3jzXEUunOZoEO9mftN3UxhWDqAg1VYu7y4gAnBafThuK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IAkG2f1IqIPHejEWlX17O/UmC5Vy4+UuTCKtXXvF6L5GuHVyluGOD+MRay4UTGuqgAbV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twe7IXlNrFnfUCBlMr7ZgBAcj2e8xDm26eO4C0w0DRjmpbvgbpl3ySiActosapeBQ/ZDr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57+GLeN2oGNe8TeUXAhfX4fXEcNukGDts538QQ2G2P7zNxGqK6LoNjUaFi+cwD/a4hXXN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JsDFqlaE6ZmxWzw+kTYwDBg3B1y4cb2Z+suNa2moYo12dkVPeVDhleWOKrgWNK0xBEJL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g/uYWD03EA7gsyQhMyKYtcjDnuCWkvA3LsK+b8QZzFSHUVejsWosFycG5lOAeUI+RSnRK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bDlg9pcNqMaZajAVasgnIawxdEItLIoZYM2TBNJniWxaIXuWOUR7GV8R0yyU3MB9Ioiu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xDzHqLoce5NL0zeYe2l5A1l2p17OPiBPlCrWC/fEPABhDstjYwF2/wBFj2l09kSj5hb8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ANhkbFPo3/vM3NQKwgsvVjZLCijwI/E16qbmaDlfyD7zWOjXF8fw7/m7/i4f8cS4/wAa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+OJcHEv+LhDcuP8AD/zf8XGcR/h/i4w/m/8Arj+aj/D/AA//AH5/5YS//wAJDX8sr/qp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Jcv/AOV/8P8AF/zX/Njujl6lA+YtOUOCvH9encNlrd3+fTqUObAR8l/lg4N4o+x57iWV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EGUVm1XXOXxNYzN3Dl8qOfSDkc6cX+XBK8Az3G3tYCXgLzwoz6sCAAXn1ZfMQwbM/Bl8y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BSSsvy2+ILPkb28/BEXW12PRg8TEiAwR56PMOgaFryfMKaMq0O1W3xLLmh6ekINRfLWM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Seom36PlYbSNlfMbl+zolLQEOs5gfS+0sJYVTGeduPSG3IVt4ameENbsg1qCvWW2IS0Kz7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Q75/3rES4QoUpSi+dSi5fpG92Sr3rhfT6og3j11b6IaC/JwY8RitcaHnzmVkscDV48xR4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LYMcAVx7MydZbRq3uNCd1sBwepGb6hy+eSGzJ3UXjvMw1LVoXT3BKiOfHXU8lVZV9mZW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2We2vUhLtRZEN5xDg4/65zMm8g9jOccQLBLLA26rEVBUxAL9KZcGlyjrhhAmmlIaerJq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JWOrX13EUItfD64lXCpSVw7qVstINTWXrMAdRpXxZnMWUOrZi9RysiZtR8YmYeBrlwwt6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xoNX74g6gvHGPaPpdcvxmWWCrGRx3F8uQrEBghWR38RpstFUxAYqiW9wYY1xofMGc4OR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RLVTgiAq9YtxCsBfBv7yiAL6ai4RHXnzB6qOjAIlIbepViYGH9zkZFql0ilMcTQhwlbU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1AYc5u2Zg5xaWRyQXXFTbhQ41+oKGAjALfiZM65KuIQzBDr7xYJqQXCANDKy0JSPEWiV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mFCSjl/qVQwjApikrZDbljIQA3nU5UQEGgYELDYr2qYLpCXvMSVogbNw6Wm+dS4YNcSh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td8QV7HUS9UwwdSxjc7niZtqo2i1br3oieKEOG4hHFn1iaC9P+ZWCchz+4z6kH2xTsT/U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hSeevcp+Zd9WdaY+4ziUosP2fSW73eA/qGiDDEurzBBaB2Sx9z3gWJFKDnD5AhM4MnCs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zcr/AIX/AI5/i2DU0l4gy/4v+Blxv+Ay5cv+D+D/AIZzGLDcdx/4XqEZf8P/AME/5SV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AKn/AMah/wBsv+Of4v8Ak/l/g/l/l/i/5f8Ap/kLZdLg/wDKIA3vjf8A6w81biuPQ8ds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+OiG1pCrzsus+rLK4otXHg89sGgRNV34PBG4jA55x6PrFXD8MdvnohIg7B5/IxCvB6EB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MGAVlaffKYbiqnbWWNFS8kvl2+I7BVS9Nz4Jd8rEpHO8HiIp2MI0MYPMuchmeA9vmWga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XXDy1ohkdhGiufMae40fUhsRdJVtDrvTcQZIs+b4fd4YhsAFAcTF1uv64Q0rTjnEO/4t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ylFnudbZeCAFujxECy2HPJ0S2Iobvwa2+YjT2NmstE8usy2wysoouxg864gVDxBVPHTE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EazR0svHeJYNfUsL6pKcAzRtjvJLhAlAG/WStbgMo1jzEjh+LHPm4wuwaErjxEdgWw3lx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3FyiHS8MpS08N9dQlKxELp9UOTJdcsgElZSMHxDDuqKK5e8xMLRS1Yxwyn8qA047JSBb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rhsXZ3DmLRV3XvslxIEQr56mFEFAL68Mbpeear95gqQONViIFkIpa76zDlcYDxfmbhJV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ryDXUXiENEv8SwEbs/XOYoQ9JVgmBd0fqBHOBf2qWT/qm5gUNw4r7xU0lzpftLcCDhv9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ZNq/U5gs4qpbtKlvr1GG85wa+0SrtuVKlJKfCDXFYrULWVf+SGDO8ZRAe9UdFFMCK6An1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uuWRoZltiAZWYLqVxOoRgJe8pUqr2lrWJgVClgGygpZWcEFTSjbmCy1BrialVoTdVKe0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zVtX+pm0rH/sheNXyVMAhkDIicQfbGiMKxk95aQJ2iTKlLkQwLYMLgVI2S82WlEvs9bh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TJfKMvpMCWaPWN4FEOY4VCu4vRXWkjnj4gE08S1ajvF3X3hUehj0Q6t6mWg7q4jSieg6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zfsw6rInQD6n2ZQJsyczIIX7/JFntDLHZ9Im7jHhF+vNB7Yfj7yzbNFSsxY8UbLgSRzy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pqH9eM/MolN7D2RjKl/ySv5v/i/5uD/Ffxcv/oYfwS4a/gYfxcuXLJcUjr/h/h/jn/l/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gl/yy4f8H8n/JH/AOB/8D+L/wCCP81HH8XL/m6g3/zf/L/3eZf87/gGMVc9Tp1KrTXNv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quTx69ztQmvD/RDJd32efL8EFRSmb7TWfK+kGqh8Djwee2PU7Ftp1/LKniVamDt46IPb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Suaz5eX4JgXamfKFFB1d+gyykUyXnazl8Rxg2X5Y+kwIaFlfb4jzqjaHOf8ADLgoCuDw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3tlFmS7W8twoOqjQbecHiWM6LjQrXrM9wk5XG4LWwaEthdLwcq6IL4GjoDg4azyjPUI4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+uDH1cIsYsgZQcXblg5IcuvWkablZ7PkxS12FvD+4wFlHkK0f70jCpseNe/8xLgiyBey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zmMHbBjziJbHAJXyJllKs4mHzGHbu7c2QwSYIWPJGEVMgNYcmYIxUUymniK221KdC/Fy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YkDX62beHMpDBbcjo1sjrP6pwYeoggHfB6iaEvCi4e4V5KcGHUS42koRX8x2AUw+XuP2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kXrxL24QAK5e6lUeDcQMntMmZTAy/EzjvCNbzwwhL/v3DkBtQ+j1lpeTcl4eswtQV0hn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4gFQCnA11DgujRa/mXUmm3r3LLWDGa5lYa8j6YiutNnkgDUIQ2fWJimZVYxC5jrZ/pEM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dJ/cGWuTF1+pYbZeH7SrVwFWXfvAG7W4Ot9wMVitJiYQfYOJWJFwkHb5vLhQsIlHUzTP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faGHQ6DP0jV7zu4FAqowP3GTQckZXeRpgiqY3DL+aPIzNM8mDHARTpqMFUtvJCIH7Y7r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bqMuSNCTe3BsVVsSioRAlmGGtFPcRpFelvcQosM14l4R7SmkgpUWwK8wBgsWHfzOEObw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MDkwyzcqKBsg8ADRMwE5iJeRFwB8Y2hZEXhWItBLyPMsVKXajlMjoQuxnkcS/IvmAppR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AQeyjIe/4l5mbk9G4lYxezuUDai8X/sTTsOmaYIex2zFVToHT/u45llXAmal+j9ha+sB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hLVF43k5mdMZ/OfmLiYHqwqYaTXiJOD0fy+9H2gm1aByNHq9qow+YFX1Cn+H/nUuWQ/g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H8X/Ny5f83BzLh/GEIGX/F/81z/APPMz/N/90x/l/4qP/b/ABf8H/3f+D+T/wCB/J/3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7f8Am/5v+b/gahlgnVo+H7hdtrLtef6gK2et19fXqYATmqH6Hntl2abMdNfhFsb5E+r8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WE2dFLheCKQsVNDtej6xGIm8I5rXQS4ay9ud5fBG8PIXz5fEoFrgu36nxDMLDq/Ay+Ig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cwI9Oz6nj10FzqvJtww/M4VAKQ0bMHmItmCF50c5fMALNWNmAWjKMvLvjxG5lWKP2j/v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QWoSsJkrjxAOwfvi64uBbd0SD+H+b3mA8ig8xZRcLZW3LghkAbY9Gtssi4jJ48EAyQhe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grcDVJ56nX+UTHCcD7hd/MN1DrTlrOYzm0gIvkVKE2bKos5ULqRAZWvOYcKVoGuSXV6t2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qouzvMooQrWOGUFQUqKvUO+dDC1h9GWGvbYZvp/cOPCTFgMHWI6pm0DjPVTQJYWzxwwA9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c27wS6pmyPbIlprXcoZHVBsNsVll3QxrGIxJkclbtAA5YVcNvcCp7q3npBEuARQ1j2Zk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u9GMesEityuxx5XBxYlwjRnuDNY6xeX2lAkzcNNcka1KnIuveZhUXR3wyqArTdc9WRlx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Ltbv3jQHNA1ddxMVs/HUtCyzz+MzfhnAY+YBjl6xcKCi20uueorFoqBjcvIIsrMdTQXwv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E28i3v4gA5FwmN+8aAApn58xu9FRyr9TI2BicExz/WUEXLTXiKwXmv3K9oMKwA++GhjF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rLaqjKpmZ8AckYGS/WEKE22xwCpwMzeJzZQckcCx+YI0iqFe0HpCoUyudxsKCKWpTMr2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WDcKrRFdYdQFsfB5JYtHP0iBRGEWFF64EGE3DsfTEHNlTFH3lXwwbaggXu0xFPIWsczH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CnwzG1N3uDYKY1nDAgrA9SWLVeSBSKNQ0ZT4lHUvjWU8Ar1DHc8brRZlYMtYliC0SMJK0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rK58X+ooztQCXwNPoypUx04DfufZg65Tv1N6J3LR9QfJKHbkzDMMvs5IvEP1j/YgiTAJ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MTn6vV7WHlqOOD5CEb9FH2gBsA6+62EqlOo/9V5nEJz/AMXL/jmH/A/xf8XLl/xUGXLl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m/8A5uI/8DLj/wDBl4/h/wCrzGD/APO/5If/ABf+rly6lxf4P+b/APhf8rL/AIf5IszMz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Jv/AOFvo9geWKxW2b+0AW3O3r/R9Yssjzz/AOssKrNVQ/Q/LMUFq/hD7D6wWtbdl+7+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Xa4h4r8C2rtt+qwlL+oK/gQAXJy930TXAm692fSap+J63oSk5fb/AMkFaBuor0Y9IQmm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XTJcFVqluW3c2qiAPDg8s3UHejo4y+YHTBlYYLKBl5dfaNUKzlj/ABuMKspQ005fMYlhP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SqAA64aI7/AqAIWyfxDMz/wBXmFnMPqY5YFVoDa9Slaj0jle/EV6lyNtaPH+Io1cCLQdw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hkIBg2181FfgICjt9IQ1wiAo6HMHPGpTWfMLUlkcg29pRQnAQVydRlrdxMYe5mENyw46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PUCI0VVbvgkuwQFURm/aPeVxRrPSKbl0tZ08MBjYLbQZPaAqzhyePEWkXpaGGhYaWrjv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8kWwWVYuz0lDtKq/rzHK4JYrl6gtkW0J16MaiiCPBh7mo3sRpVfeMfdgrXVR0bWpd79UM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SYfaFvB1M4tQSi6xNLzb3l7jRSvS0h9IXAejUV1yUzFCJa+ncXLtQIhz6ko6etPXqb7x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pV8/MQ7U946ggnEV/pELpBs4fMuZwtVi5n8g59/UWOTBeT7MXsm36ncKv1xLUfiLBB4c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6CPw77jbsF2q4EMknNemMRSCWoHrLY3i5JWZilH9wMpVOpsAq1k+k0M/WoUWj1ZUUXTQf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Vhim9CBwAOBmNtY3cw6CzbBigAs5laOSMamVYDIf6l8UgEXE2WwYNxahnNQpkWM5JoA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pr4Imqq4HLGm2t0uLotjgqOlZrKgWNgpyQpWkNYWBoR1TDiYAUojuclsNmviXUCWqAUhb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HIwLcqoynA0IuTu7IiC38kbZs1qGkFpvEF0TuNOyUcWCfKfqBUWd1S67Wa+IqOIrBb+9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9eyHqyIPq/uGSGqDk7PkPUjAIfei+cPvFh5QHqfaXi83OqfttfLC9CkwnmDx3OVTE+bP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n7yteJknNRM6AnkblUgVGsFLxSB1iDSrbOQXrl83BGwfIOA+5NJX8P8A8qh/yRhiX/C/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biuEcEEZcXH8sP4Z6x/jX/wAWMuXF/lj/ADf/AFf/ADcuX/yP/wCe5f8AB/N/yfx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/Nyv5uXL/wDwG5XYwF5e/SOkyl/30I8FY1V/T9sySp2v5/UNrvHWz+36SilWuhz4PByw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59ELUDqP9V4mP+fKv5+xLSw6/wq7ivDORjneDxC7KK2UYvf0gZY6nS42DRa59HQS1CFYU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xpD+zx66bYcrNXl7YtLmINeXzLgIYfRrfrAoyp9Gg6BBe7zl6IhNLkoeYIOw1ehf3gI6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gFtxAWgFhrg1t8zQ86Mv5mHU/wAzvFXiH/ftDCUTWrolw742O9HflxApAvNd78JdmrEH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r0TTagA9+rA+KBeitQTAV9EENIRBrZZ7hjz7q7rjuUQudDRu3JKdzwjWT3mvF4T57mi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oeWN795RXqtJoz2hLBW7K76gimizVeINrl2tc94gdeGZKXJyNS4+iFMfMIIHG+78y65Y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v3MYzOUaf5OkAZCCuuNYhxBhpZtziU1fCnpx3C0R4CK4jcc55mzqZEgV6bvMyYwyY7jk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UxglGVLI7+YL4wFLoy9SsZkUN/bMCNwFQ8HcqF8MU1+SJA6lvu6hV5WxYM5zTHgFx3r6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cDD5Os4zLgQKw6+YgSK8DF/iBXCxfu6iVqb4Nb948wMtFu+4J7eOf8JRMkwhf0hXgN7W/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g+ZgRWlmP6iIKBW6nxEBTOhP/Y2m2ZWfrDBGxSNc+0LHKuEqCW3Fqh4ahKH7ikHDoaYt+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nAVpdvvh0kACwb+YsuuoqQlluvkI2iw4cMraVblw0cacCI1fqmYCqYjJa+seSWLjpLGVB0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YLhm04GMO1FZhiQTGclkHOjVWmESwWZ4+kEZhLQmeZwt/wDmWwS2B+5SluGkaZSqIQwi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ac5EAG8CYgltbNnL0qwbDDl+MuV1h4EfC73CVrtpjikGuR3AXi68xy4H3KeOQ+f6TSG1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ZV4Z+Qv1Jb4IcSqkeH1ucGM+A9jMY/h4b+/Q9WFsHtln5JgxPdMfIqO5Q+we4xgvcFZG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k/qFtUiWPZ3MgMxq+Y0Iqzt6R7vYMIAFNauBfrR7kOJBh2ll9/8Ah/8Akw/nn+H/AKv+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NwYIReoqzUuDH+GXLlx/niEf+H+Vi/8A2Zf/ABWf/iQh/wDHEuEv+T/i5f8A87/4P+L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wDd+63fqKIzgFwDj0+8M4WU5ef/AH7SqxRVYOK/UMtr2FN+X4Jq6vqjfp69sS6QKKA5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sOL9+BEa6RVtusfYhExxFmjweXtmV3asUfZ+WPYHw1rR4IgEzZqz1YPEUOMnFHqweI3K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9uZgp/vx9kDwozV5e2UrFcpXl8z4FxNQogOjG0poT22sZeiKl7XSm3eCUFpVWNGtHbKV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KrdrzvrxHiwRS8GvvBSLtPbHbADaN037J8MPq/h0R3/mzl91A7OaB0lyovP2u3mWHEKd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xAYAaUmaoBsDiGi+ZULrWOfBAFQqDMtQUB1K0dv7+I6BuMFXTgIBsDeqs6mQGLy5dTn2j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FXny9YDdhZF3g6mcrauLfc2xi2sXHGNyLrfJE7bmGXx2TBoqjTp5zOHhvHk5GUAgoRbv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F+8LEu7PwdTcDRcKFsYSiGjC/wCEdWtc2BvlfiVEypYxd6zTHBAlBjFELodrD16gokqI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psx9M9Tbk2OOepZfYN/qOtkpQmqM5gBTMNNHjqJkS1AdsxKoKqrvXDLHXGgTg9SNU1RXb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79I1Dftv5iTkrpTxFs2xVb9IEt+AMeYXzc6K/cdVyl689QqBWPHv7jZR7ZMWxwXhFo/E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vbJ/EbyvSyj5lAt7Ap+kIVENrCyFF0P3E9byVRBWJyLqpZMq4GYAFBkW4wG4wcfWMWjn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oItgysCgtazC6ok1zjsVoXimW2lpywTIWlPL6zCLF7YRkLYDiNiFWdYlVbJbCqHEmHbl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On3HCwombkZDxiBIBtgUwGMkNv6xhKLDQjXSBWrLMvJtcS609+EmYjasyS4UE0GYkjYQ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buAWqNHIzg2Tgg5WYmc5w8ko8hkpwy+OyXeRLRSG7raWLFs2sTLp+Jgs2LVjBGL+5GX8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V5R1UHAaGswqN0L6CYB2Lkrwv3KnJiHFq2KlG8bOYH6RMa2HqWolD4EhNZ9FqKhVYxTj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0XHosLYSnVRZYMh7yv1uh0/76y9bwn2RC7jhrLUJqCjmCkps5Kh+OJYOyHNt56irgxnw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gMpyJZ/DHf8AD/PP83/wf8XD/mv5P4H+b/gxLgy/5uXL/wCCL/HEP+Ll5lxi8fxf83/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IuXB/7uEuGv4uXH/wDEfxf8X/8AO5f/ADcuX/N//YoVoLXqOZVWlu3uK8mXN19f0RCoP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hsSvo1+D6x1bdVnWfX1eIat5NB149e2X2tY3kcHg7iBLGDIHAH+uaevxV1eDyjtC6Jrw47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D8sIKy3hyPTx2ypstWnS37B3D7KtOS+xMJTKyDo+X9ITDY2bUvLtQAnaL1PmEGCXnCXZ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YgnMovJwI27ZNKbeMHiEAysI1th5lCABl1jvyggAWy9q/tEG7AMPE8EooAUWdMQsNlsT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RK9xN0/2o0nZFuhZDQsWvBDqus2VoeDjEaEwCBo1KsARXKdPH+I9KaWnR5hWvBy6NaIB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AabqA7WF0TXGDo/XzLASzxtviIwLFCAFOaYAXO3s66xLwAOslY6R0ztlencsKOisjOesR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g6IPSVvgn5lFJzwV6GIMIiwUe+qYunb0FbwdkGxZgPnkmixFFFyNwjCBka77jNVt6Pfj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+ZZlh1t33KoYaoaNdYj2AC0RXctIRunj1QmrsNp9puLGt/aECENtDs4f3ArgVFgv1MTB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7T8zNDO3IaO7IUr4ihZvkjXF5SH2S2wBobA13icqCnOPES5RTljW/eIoKc05e4m1G1px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eusxAV0Y0+sFVWBx+4499tX6gQcqyjdYfeUBpTGF33EDgjhdfSCoC/Ux1mTbb6wUFm5DR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7DUX/TFBkAUPp3LUirppYQbxV2sPiMU91b/DExuRaq33lQqudmP1GwsJjTEbla1xumZK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Hlll1NPwIJiq+kSc1ijV7nMwr6Vf1Y/uVwFpQV49cTbCGRB8TEKcHcQIZbZcx0UqaDgi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eyWIg6EyKbnbhIgLBjUJKinWIVV+SbIEgeXmXKoDvYRimacHMpQQRWSALMGBslzQ+Ri4N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j33KaclWpihpFFMuNhtG1jioXFBuDez726YEBeIxOCK9m4AUJl4Y15DrcRU0XcHBjKtd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8Bb8xDHrP7iXqPx0/Mbvh+j8zAJUulkMui0Dzw+Nex3CHt11sQsSMSXN1RZ8kwLjKjQMe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vDw/MNo+6aPYpgcwLOdRDOBUU2IvbefswcxISO29Mdijy4H6hpCI8r9vffkejF49vkVR9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/C5dRh/Balwf4v8Ai4f8EuH/ADcv+Nb/AIuX/Df8cf8ANy4x/i/+GX/B/Dj+X/4H/wAb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H/1v/iv+L/nj+L/AOLly/4Zf/N/xcv+Llw/7BWFclMHL/amgAUUF4r9dsMVNrlf99CN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KHJVXbr19OiGQ5xrvP5fpHa4A2v9Wx9XevjHp95gFkUjTsduDiXWwTPkv8vpAwUlYxn0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b6O3uUGG9Vw8PyxZG2/c/wAZYbTgzEfI/pt4I/yzLXvavLfMwSI3RfPlgBDplp2fYt7r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xRrQ9YLyUlys49IkFuvYNQ1Eovw5y9qFAo57OtsQRcVynrolgDViUcG3L5mC1Kig26+0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5mJ0xWzSPH/u0WUIpeAe/d8Qcga0U3wOhLKoTwxw8pQQmIdl7ZS09GKBMZKps6IuCWBc4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F6PMQBk2t+h/vSIJkAb3kxRLgAafMD4tLOTePo+Yt7F1Z05L+0UVILMX36P0lRrOBJ13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GVN5IeHdSgwznYGXvEaRlLoZ8hA6Am2Nb7qF1i7UNHeI0wVVYeepSqgtbVxQDqUKnfeI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AYhVrpnuyIht9pfwB2FuuplCI5ExvuAqFrl7IUJVqAYxzUuzI5rd9oiMKKLAZPaHGGdm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4YAszDYfqMJVz4eIEi7Mtb0+8dPDwmvdLgq0vzrqBG15A3p8xfEnGXcLoD8OF+Li37lZo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utdwphBDj9zLhHyfiKMnCevcThI3137S4LPZQfEVi0mhz+4RrPEvzKwNNK4/E0g7AL+k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eBhuQ47gUAxkw8dRGiwbd9QTWVMP7iFHBw5iZWLgtH3JgGoUC4UFxMlgzZLiZh8wJ5TT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likrL7xgWIeyA8IPtGqxp5gGdEXf3gsLoCbX0h4eZxXfXcFMwzb+yDW4G2oz5ICKxKb9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ALXZGEnOY7SNlB8NLEJa9vK/UwKG3gQgQ1y5Mxo2yjRs+sVgsRr0gkKwmVn0lrU6FMIj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cI6T2ypRRgYZEoXjNdMAAQAO1kWVDw0KizfYHDYHFKMClQay4I0WdHiKXmK2oChN1lKB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Qx3byRB7QPFB/Uo6NRUOHvcH4gd4/vDH+QfH9obi2qOT/wA+QlBFDHPCKXRD88vjEM2NG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N4GJjtovdj9zD6svNCDE3JqNENA2frfx7TJFnb04f91ONko2MSjepF6BdNmkQfaERiDl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GfgAJqk/dl5/4f8A73Fv/k/gj/J/Fw/51/8AC8xeIeZf/L/PMvP8LB/kY5h/3f8AF/zf8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/q/5Yf8X/wf8XD+GX/Fy5f83j+F/kf5X/mv45/4uDGAr5lBTMyHR1+4QKB3rn/37EqL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+sNuLPvn8v0h1oeK49PSVbfgyWc9v4JROGW7TwdqDOCcAX/rZjNVXCnBfYiVyN2r75fPi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f5TYRprNeDtSg8Uih9B57Y9V5E/x6sdoZRLVwds442w8DWEpW7XlYTZUDq03BU0LQbtC8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NRzLrDwoYAwMErLRjGxSjyOahWuQkyHHywgsFaLazAF1XA8nWjxEtVA28C/vLYaWPLk5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1AQC7Vs4CtqEA+IV0gWdRZC6lN56OYFiZUsLt8r84jtqxf8AzZv8Quz0TDcMpQ0dBwiw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fa00HRHmWhL9r4jQBksfbt/3rLJAFUenbLZQkax4IFGKN92+5/8AENpyFVWrbm4UXBRaj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RlvqVEPlryzjhjDXa955tKgxChfQ5lk1OQq7fWJsuwIDDrP0jYSw0rvFCArFidceqURkQ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pMb7QkwybbJ35Y1UPIWuTqmIUEHmVh7jMK5dUvqIq0t141g95S5SisuYyQ2ZDk6Yb3C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oy94g6KDpS65IKZdGcaw+jKFc9h95junLHXUENXctFcezCjodV6DPcEDbencMgsVy1r3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MxS2xpn1hWG5lL53hj0hYR/YEatCBWMUesscVLf6YOGMFGt9y0wsVNdykYzIGPpBPg+l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zLGrXF0GPUmnwOpb7kNtVByD+oyKlatA16kVfA6N6ldybR/5KUAVo9ncTKRrCl16wMEg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/FTMQa5eWAkstkxOoGjtlWLWywhLWxr9ZRKU1TTLB6g+ahe6GopyLLRDCOIlZVo+uSYq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ynzao8tGcqx5jQU4CsYCVWp5Wri2zMYM8uc3mEpygoYJcVJHGISHtDJEHeOAzKKijd8S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t+LTBQVdMh+IIQHySmIWckW5axwMCYIUtdMYQZ4o2RVKC8MMtbyjyQUAyUL3C1bgDjMy4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dVagpW9GDMOW8jLgWHsg0x1jha7mvO/eHsirl3BM/wDNJ/EBQfuX/JGCEFF81iBzsvNN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fa69KnolGFjk8jTHGoy1xXrxk9mWsOQer9QuWgdDNtQK8Juw2+e/JMLO5d3W46AtX1H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SPLcWrkbwlb9O28jmAHNl0bFSvuTmP8AB/zf8Ev/AIWG/wCLl/wfzzBz/N/yf8DLlwv+D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tly/wCGL/HH8Ef5uX/F/wDFy8/zf/4T/h/m5f8AFx/5P+hl/wAX/HP83/F/9P8A9j+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/XNnH9v4lCK2uVllr8fj9sb2x3dfD+iOUKc4q8+n7ZmcV3x/4fWP0pcPPr4morE5F7fL9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H+Md1bvNvXb46nS4u1ePPr0R55K98vuvpAphCgM58HaidOmH7B29s3OcYG16vg94bllr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DVZF1g6dvb8TMKKD9SVoL0l562G+Nn0zLGaqIycrppjo0SpvP4llVr4hOddoG0a8y0AV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vP0mqCxSNGtHmCs05TjJmMNa0U7L0eIXAogxw0/WJFttA219oF8Oy3DjZMLAQKSz6Peh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3zEALFXJ7eIygDg/0MsKJMhdqjojdEaFDRe4BpkLfGdRRspTx7ecy5VAhA4e2YyBsF4X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efy8TA8g0gc9D/1LqAweKNUbNkX2EHw1q87g9AmoGyoalq9leIpsu+JghSgEB9HEDrbw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UeXQJcYKLOJ2Yi1XADVq86hKCC5rntAlp3w5ziX1ZdcRk7l9o7jNsPqSsR0VRdHozCqc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CwXfDPrGBa2SN6ziMgcvkDDxFjFora2+pKJgHMGuoIKE4z77zLL1COHtc5fkyrvWcZjs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FomEvfOSAiTV2BrGJjtAIv7lDYgc1wzM1IL90OBE0oDm9ZqKhtEps+9xULBYGmBBIWgDW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Nd8MN1IQps+kGgFMaM/uIFDTPfzARSFO0Ne04yNoM66l7gR9GNQJpi1Gu8Q1RU2eTqGs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A5fvG1ZCeL+JmXFM6HxN8tJhPzmMQQaz2l03K5NfSYMlXGX+5e7McnF1mNRr6xGqArEL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hQ9X+oi50yyqqEseL5hWYcGPENoENgvjctcWlnP4WiE2HNynHOB/cqFEC2FlwK3I+kNK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bKUdQMWrkl3MOJpaKkta+2BKZc6CxSyMZ38zFkPJUwiKTosiVR9hMxordsbVkvwhsUIa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awY1FbdaGVOm5LJY2zs8LO8hqsw3WA1hDNp6MxOuyBPaOjMdql0uRwdn5hWwRQjh8nqSp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Ov8Ah+4GJtX1S52sleGlVbw46gvd4epKwC75ZT6Mr4Ug8W+bD4Zh3Vo7LUH3hgqUav8A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VChdMwWPRh6I+Xw/7qKei94mCd3Fx5l56EO6H9xxXgtXQPsype6Js7pg5yWJ/txcwf5WX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V/glzmX/AA/8kslwzmP8L/4upfUGXL/kf4v+bl/wy/5f4X+L/wDhcuX/ADx/L/D/AMX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/8ABnE5/wDgfwf9X/8AW5f/AFbCP83/AAZlkf4VsFcW5VY5bzl9/wD2PKVb8f8An3nJ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2m/tv6enbLEMDgA7fHRETq4Hb2+ftK1oP6n5PMbAseaqh/pFeVwZt+7+CVFcc548v4SjF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CWpaZ9J2ooWgByfyLg93E/vqzFC3Lmm4bL7Tvt/Epk5gQvuMWCnIXdcx7NLuacvKNvBQ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ekwALOUowrwPwmdAGUdDgrp9ojQrLB35PiAcqq6R66jSgBHoNbe2G3K2ufX4hd6SlHAb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sMRuPQxomiptMjbZZ27iLAorKgBh46jrXCvLqK4Rek0QOxEq7fl4f5lNngROjzCNDSH2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x5P9uZTaUfTWj/estG15G77xycCZq39/oQAgKehbe/KILwiBW3wQATfvh/sPG3xKVJLs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8XODMxvJc4Yc39EbTZda+L4K+JV+ydY8V7IbOcWR+yxm9ToRYoqhm2LvxBSlddywBdQwj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IxCkkDm88rz1DYUwEccNPE7VBKb7x1AEW43Q55RuJCiuJwcN/eWI2zOncVA11xa16TAK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7Si6b7INIzUFLeDvMGrRlxjMNkDc/qIoFppeO5XcMANPMzchlDW3qF2rgd9694C51Fceu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p6iNFuAXnHDBUjxVdcP7hvPtxt+IixICgax7MMbrYq98P7lpyABqrergAuNpL/crjcyZ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j4xHqeHGR1yTLnYcnrupazEaLX5IlgtpRM/SV1mK/wA7mkVoXr6xTDZOn6XBLJVljX5h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xbKl9OJkyxdH3CyoSwYC/wAMRrMNr/cc0xyGj8TDnmdx8DXNQaWMytIT0i2SnMeLPH+jD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igrOB8kYna96hnapoOJiNeZeuyGmXwShTArbczwXglShcKjbgJKmzBilEV2IXIqUs1BFQE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9eZUtasxZ941tJzGrhLtJyZIVroxTFRUNqyKDKLB8RWctlUwA1hMZEHTyHF4iApOkvIlG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R2t4hYDUcGXyjWTMINQ1WRGNWBZWIio5FDM4WMxyA7TiI+akCaHncFoL0OD2Dj0SYo4n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+Ko/ENB39aJet9j/ADKWBpHYp+ItyGfghR6Zgphi9VNC4L4fsD3InSbOOOID0XKOY8tV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fTMRphdDX5IFCSvESgrYy8QmrlbHsx0BMAfapiyxPlPpF+JvOz0P4jqD/wArBlxlxZcu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ALKEuX5l/wAkczAhBl/zzLl/w/xf8c/zcv8Ah/m5cuXLly5cZf8ANy/+GX/8b/g/gjLg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5P8AoZiH8XLly5cH/u4f/Zf+CJFxrkUSO3x14/2pdJwHpj/zruOBpUQLz8/dnC3zdfWu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/r17eIL1VVzqj8EujFvsdvjolIEauRdHjtlqqBSgao4PBKJhw5tx7+k07YfyPnol5vKP8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1/so7ub2UfNbRz6TLM9chvsf9qP0FrcF2nfb+IYb3uVNCgRROkcvJ7nENZjE5aFduN/EV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ZdCDy6zbDSDs7baHcoVFgJNDQOBwRiuVri5cr1LNiCoN+J0RrmmF8H7gYpkLXa1C2Tyoe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bGW3zDZbsA/QniU80mB0194ZQN+X4eH+IK5EZLVzfMFYnrrwPHVe0qmMVrA+ojMrtD34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fYiaoqvh8JY8iDZeiZqtbV6biosoA4Pa8H1eIkzIUoC9DgjioB8qvtLdSnYvq+XtFpu2f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cN6KxLKtdshTHzKkRdKL05I7U02jw9QQ2Smd8nczEx1Y8xh2S42c7jZQ2iF15JgRWil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9qRcMVkC/Wq+sQ0BcYbi7E1VLMYQoTmKAKKpzUaCvNoh9pbBxtaNet8R1pUrl/TH0hxg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kvaaWNFYcytoYQLO1wLmcu2vmITBrYOesQ8iAw2cYxTBlzmB9O4UsAudb6RqoLUJbnHm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/uHDlBwa+mIYQBoJ56qB1tfI78wNlxXkXrq5uaEBGj1KZbSoFBbh4FfWF2WhMBlxZZGI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E8h5v0f3LdhrzRr2gHSNAM6gaqqtoeJgakwGvyStow5M/SU4EVkyH0hLOAyNembllG2G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+0ZVIDDv5hpWgMMMpjTqr9MAKlYJa/OZeUnCrp+txsvqI5B8QQwbALY+opuJI23calANh+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h95aB75/YsI4i05n5K+kMh8mcd0pln7TIRbh3nqG0DI5086UlHyROQEOcRjhdJdYYU9t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HgXGxq4grit/1G1jAMzSihtgwKxc5U5EutkpoWjGDARGQbXDEN5wYgi+yoIVpo8kKMla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jxFwwKZTSJLb1EVDLSjZKYJyMRdk9l02Qvrd9IaNQM2EwiwdFSxqEtlVEP3SUin2zPxE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ZCkSkR7PtBoF5wi8dP4ljruPTl9h+kIvR9qD/MFEQ/o31sORrg42f70uVdTVEaDR2Kqq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LbuK6ZVvTTj0hOCWjCuQ2DSQQZx8TC7mz5j4Pal8OZXe9ermDMFJFEC/EXL5x7w+aAJd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rglNphbByPcA8Rq/+KdkMRfxf8XLlxZcuLLlzCDCXBzFgy5f/B/Iy4uIMuCy2XL/AIXL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IuX/Nx/i4zUX+Lly/4X+bly8x1D/wCF/wAP/F/y/wA3H/u4fxcGXFl/wfxcJf8ANwZcu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8sv+Lg/8XL/nUP4augv18QslAwOCH0MOfn+2OrTvBz/71AG6ltniv194aMXd759fV4OJ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7ZYwbV9J4+8yMemtvp5eeoCiANQB0ePMSzhE9MP89Ytcnl9z8E2MpzbsXl8vUQvwPrl9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73xz6QmBti3Nn5x7S8Nb5JVHVwNueI+DsE2aU5XB7uN1KrKNuUXK8v4lKGAfiFX5tzg1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8XfL0h1ESVoMUENNazll39CVuUaodEDZYBkPXk+YSHKYXzjr0jZcgb1o4+ssKKmzk72+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g8wTTbbl/YibsDD6OB5iBZ7Xuw3xL1wWVp6ef9iGrGw8lvg/2JfQqvA05fP+8wFECWNs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/wA9ZZQHZ6H/AHq+CAF5yGOvL40SySmKcp2srKBKYO9r9jcpBfQO8a9PHzKtogeTiAlGk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WKioXtTn2gh06xNXHTU3hWZQBjzqFtKQbotPUN+yQCn1S6gBYa56iCA0aKN694w8fyNd9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dRCiN8DW+8woLTlxd9NRy7xrs+pKCYADdngr9ZVStv6lHIvfUtdtYKK3WsPEvRAz91So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yMjcAQNtygUi81BkLIlX3iUQQ4F/zBLz9V+DJyxAxeRyO7MxipSYA11hORfoctZUZZTXs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6kAY9TuYiMPD9SNtCVWPfcpFXcsPyS4yNTWupbBizFb7NQMrt7vA36kVICAILt6YKAs0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EWyg16wADIABbk6iABQWmvmEoIqrV+o9VJpDPuS0I6LtVA90pha+sugBF8NZ6l7jtUWNQ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8o/6tisezLGqMvU0hkf5cNRic6edQ7uKp4/EquSMHP1zGZpdkooaBxdfTEtlNTALnrAS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tI0QdRSFyyCATT9IUiAGpAYsALilqUVjoflhi0nnAT6zOBwKgaccxi0rFXABtC1BGCpQC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DrMOSMjZepsXbbX+o4WG5jLApWBTTo9kRIoqrxcDRbAiuNpHyGgRvBMlMTDMpTkjZQHt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TFVqUAUygVVa1Sw42gxDaC225Qx54uZJw3FLAo5SikvRQ98oAVXH0hd53f1jw4OvT+oZ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HQYPqDXyWetRUOcE+kLPRfl/qf65gYBU2LzazL8xdoNe9PxDFBC+xCkAa2WcK6dQbkbN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1xDDKZgYllsQi9Frp4/3mPiZhTwJu8RLwwq7Ql6Hn2afaYZq17yAGisk7uEB7hhmNNPo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Wy4v4uXLxOJcu5cJzBgxYMuYQbYuf4uX/FxnEuXL/kYP8Lly/wCL8xWDL/i5f/T/AA+J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XLhuLD+L/AIuXL/5v/m/+j+CMZf8AB/Fy5f8ANy/+2XL/AIv+Llw/i/4f/pf8KhQK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7svNZ373+/sRFW0DPj/z7wFVb9Of/AHvqNrVL3aYDv06OYLADd47X9v0lKfaVqB0eu4gf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GnN0B0efMu91nFGvT0g2KIr3z5fHRF5XY2393noigmmWcp58rF4X7IV8r0czIklcq5fgj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ctyguiXV35UtynPIHAZekt/iza2UF29vMG1UK13Mq6LdCAqvQEwWxEc+B98+kELP4HHb2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osoaTzlolhQBo0VvyymwDkW32+IrtKOujENKAVt41lmKstLk7y0S1AASq4C9vmZuQNU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q3GGyG5mwf6D/e8FDUseWBpEEBdFfJCL1p+GcviAKQYD3/f/ABAdG3RKHJ/lHmW1sIb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BUywdBUyuFCmewfzr1nRNDde72r3BepC57jbKgRMLy8/70iREQhYK0EuwlxAuadcekpr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Vd4brCL3NMsphzwwtn3wgXRxhGQsQMffK/EpDCco9d0zC5oiw2+0v3BajWuoVQotqPPD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nWJgkaMA3LiegbGre5cY4WbHB1K+YCAjy+jFgqbRq9OmHbJnSpzflHba2AQ+gv6y8XCP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aWR9MMUEBSMH4gAJjjN/aNRdXfcYUe5c4L0Suy8sfaKgruBfXuCbnisbXhvqYMGAwQxO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iuPTjpiXK6Lq3g7qFEzJVh9cfEaVn9X6uRicE2UF+GphtaqgDXqSulswF65H8SkzUSKa7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67IKIgsGfo/iIpKDKNb7qUoTTpfk/MUMteK+1ylVfLX3cS65nITPviCiXor6kwOjuWn2j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rajIVfxcKraUkVq5T1/eMKgi6x+4AnADtR8QXbljWR+0LTUC1fhmAqxmsQW/GHkwZq/i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x+8BMQpVb1Mv0k2LKKUrLbyIZGbhsYIGw4P7gSwdNcTgxDhPBs4Zl60LC1FTSWw6IOP1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Cd+MGDIB2bhTsTd5IVv0XKm7FK3BAFtgxQASrlSyo6D0hkbN9EI7GS1icGNCmX8oWlIY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jS6OtCCBUxzC0Lv8yys9Y9J8KVRvXPUoGFBd/cfmLU34fM/1Fdv5gcMfdqLA5X0husyN3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RHFX1L+YDWKNW1pr6xqcqvIZ/1K4jlj3nGGPBzCgjqJKUjgtCu6G4GoHXTyR3ZqJS9Qhe7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7VY7IdjPlKX9AeiD3gFN1r61mXL/AJv/ALZhLv8AgZcGX/A1H/4H8jiDBln/AAf83Fl/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2fwf8L/Fxf4X+CX/B/F/wGH+Rl/8ANwf4P+7j/I/xcv8A6P8Ali/zcuXL/wCruP8Ax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3MwNuXtAa0Hvg8/qVRR6Zfn+2WFr5Cue/1Beq13j/AM7YXnd3d/76EULLlE6dHntnB0qGv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Ayl/dRao4WgPt/cQ3hK50/1FoOnNp9X8EAqJWW+PL58TAe7ewP1OjmN8+t1HC/g9pXHT8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4sgWC1NgWXxjmnAy9RS9W1zV5bOO3azUMy5mBMMDBt0aZBw1f9oN4Rj4jj5hAZj2p/Ag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czQ0osXGNsuGmxzyd6PEQYANVeH7xhXIWDlxvxLGuw+TR5gAClLOSvmBq1dC9Gb9WGDFI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UlsXbzAGXOwacDr/ABGCNzaBp/x94uRAF1vBHgxCz3zznrbDyTY3S8P6xgXAy9B0QVIF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4DRQRhleeoIQGWfJL6DhzMaP9UAyGls3xALgg2Wuf96w5s0gwAmLvyTTX1SuHhmlKWTGP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HbMd1vmLeHqnLyjz5eTMqgcLfpw5gRC0ylcsy+eDR66zHz8lK1z3EDnS1ReuT9SsUhlj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UPrDke4I0V4jqpsGm7dzG16IFho9o2gU9u+olm5ZSPHcuwcEHOHqUAicdd/MSjgLHJjFM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yTm9FK/QsGC7BbPFlktdBCh81Y/SIyxpGq+5BJcOSIQC7lAo0kCYHqCY1Z39lZUC1A6e+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N+RX1iaNtcGHtlKvu9H8mKGpnNfXJZ9JmkobqOvRlIsg1/UYiIrWTn4xAKkaKBrfvDoYq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aq+2I5KIpbrzioY+KAgroA7/AKi1V5Dn6VFAlN6yL6jC6KW8Y9rIHWtrp84ioDuvVsNj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18QGldMDcsFihbVGmwhayfSMQYVBzKrIB8hU3IbuIXXUaE2N+xL4m5ceNpT7MOzBWf5i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bvEJ35l3LSlFtItKZGmWlbE02EHKF8DFN8RydXAQ5y6WRURCkB6Sm1/aVLDCKMNWTl1S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F/aBTKguMl3faZhhGBGuyEyag4wQUbgTfpMMzFHs1kigyUUMynJgZlSA5DoyhV3vuWtzC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d3/vmUDfEKpbWttfHmGEMA246fxEWs5rkrfxuEGKHq6OfrFdBb33V+Z4mX0jEIsjyqRd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iUkIROtBiI2VK2UI9qUpE05W/WaHURYuALyB19n4i0GGA7GevE+SVMFW9fk/M4lXcR4ZQ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bKJhWxNnzctgaaDn+oJhTRwg4DwS7K07wUf8LcXMP4uWy2Xj+bl/xf8ANsGWf9P/AE/x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8GX/ACsIu/5v+GeIlS5bBlzn/t/m4S5eIf8Ay1/K7/7Y/wArLl5ly/5P4uX/ACv83/B/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4N/8BmoIJzw/YgxX0f98wwUb75/9+0wXw88P9feaAzeq5/9+0CJxr2/86Jkiy+Dy+ftL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65gp7VuUvLtThXph+nr2w4MP2f6ja12Oc/d8eIurwDNvHl89EqRsxA+90S4Fdle58dET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FB3GXBXunuj1N+ITW0skMfOXt3CZRdYIV7imr0ByuqlpBll+R/8ADhnIqEDQ9LAB5Wfh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iXaBV9u3zLt0UyrnzfEuxaXrgF6Jihs1cA1Yq+o+ICoBZnhy2x5DKuRzqAA1dPRvLKKI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3To5FsviBBHIOHTg8xWFLbDfWjxDVWifXP7aPLKHS50d6H5+Y25aFaXNrrcx8L2+dHHcU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ErLd5QeoQO3bNEkI62G2ZVJWz5IJVFYTg0fr5iSva7BbNPjOtRJcVKsDDxcimKlqhcOV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HwgJMV0NHWIijqqANZe8xkQWjXXDCE/RzVdsMzF6UaaMZhoRirNXl9ZV6VMdhrqZ4tMe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H1jVtMgEr7Mw2Rly4y7i1wQUuCPkA5Y1lixF3ck67jAEUAh09Q0QJW8uemMWjAS7Awe0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wx4GqcvThhZtmxdXXiYAlvQjW/eKsuzf4YKwQO3VeaxQYIoMnYL+sWWssW/JZFRqdrjXo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p8kohgdNy+EuUZsSO1jJg3AWfS4nYi3Tt7lMei62FvZv7zCKWWK92JI2Clc8JnMvmBaX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aUOfNIwoRehlPsjMukx9rlwpVzS/WUgLrwP3KIHhY+0tZTLNIF84c+8EwD3NfaX1Z5oz5q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nMqqRhtGv3ClmUI6/SZZlrG31mSOZDcUzJu8B1a4YJTM1P4lbsg/S0WUZdZtOMKDDVXfF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ZKjag24tRFo5wVplSrDmoVNNawb+8RKgpppgLkW1WR7IBsZsK4rjpSwmLITLhN5YgCF4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3L7cWy0xoVVWDYfMpD9qwpegNqz6RI1V8VcQwiqy90yr02jZMzN7UuIyA/MJcqyDDiBm0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DDs5PeZ/Ss8n7I5vnz+YAqFGAMnefESw1kz/ALzA2yi7+z+IFRgz6D9TcM/dr9ygdA+k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ZLL7wTRwp4eePiBHFwF5QBAfdmL4TE0OOhF7KPa5SGdx/lMDKo6L/aQNGBPeXBoTYwGI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YXz5WE7DPtFaYNHA/4+f5XKz/ABx/8h/ll/xf8F4l/wDd/wAn/Br+H+Bl/wA3L/lYNRlz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AEZx/8z+L/AJP+j+SVD/lZdTcv/i5cuXB/m5cuEZcr+D+L/gly/wCL/wCGD/yTnkwv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ZreK3j/fE4ONfs/bBfN/6vfo4h7rrxXXp28wb0HbceX4I0yBUYO1YPtZHJdvwS2wLu/f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qn6HjzAOabznF/1Gt+6v3fwRZwpGxg0py+IRYp65uX51DWho/JTl+cEQa375gfEGPI3o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7nsQPBn13Bp/lyQESZfoO1cBGRfHScBo7Yl8BrkwkANQMAQHjGoC/DL8INgmXqyV7iloC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hydaPEwAp44PPmGDl2f4xMGzQZcMLDhGUPL9CHYYs+X7xAIsF1vz9IKaFdBW3zME24Vc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wvLeFOhOf1t8EIDY/BDo8QTIgpxY2vxHJvEHQZ0denzLEDW7d48QXCinhPP6+ZpoAOoX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Np6CBBZJyMOJkPE/d8n3lAq4AsuOf9XcdRv0Vus7OIrYRUDV+6C7+mHWTqAkHMZ8MLlK1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AxAOfGGWvYmSDBw2Rb2RStduLpCkgpR9HZLqOZoIGXkgnieSPUAT6rarM8MbwhtidQmw6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VgZWmFYs3xM8MeI1rlRne+4WDO6yVei4JpDto3j3QEb4CNCzhxAI9s5a8Mb2m1sffiAps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KGPjxAAS+fM8JAbCzTIH4jfA0wbv4qb3FltYc5l/j5K+lxENMirWTqorF4vwpEK1Bc19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YN/WDg6wF7lkvOPH4KD9kSp67B9EBrXhuFHPxzKXaI+Yo0N4lX87ED4uX9S2Cv5KYKAj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2NdxjbOWYYYrxTmInzRdfUgWHtiP2R+kchfF2nthEMF9PXrEpAfP74qIlIP8ApczSXN/a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FsgZH2ajKDRmMKwCN6PiEW4aWWwvUAJFjUooDfMRXKP5g2sXXUoYNw2RsZTZw/QRFpHf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jotZYGZQFRTtAApXYxFAEo4qUFVMLXHXKaavmIFTz4lByp50+kzVxjB/8ix6+dMsq3OB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5PsVdkYA1Vg/8jqU5ZlZsYa0lhYb0LAQrG8uyBWUpYbh2GuT8SopqqMNkADODFkORouV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GbruD+0K9j/VGhLiw9+40HQft/UAlqw0c9nvGFDQp59fUxDC8buMY9TXtBkOZpO/kCfi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pVM8y57R60X/AO9JVb1W4mRgA3Yjzy+8cXhLzRfv4eqlBGG2SFY0S6Ru/Mf7qXAtDN1y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F8pGD8Z9ogm/BuWORuvaFhit4KfjD7QUj/giQ/6v/gxCVX/BuH/HH/xGXCLWowhGX/wR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3/8AiPH8H/JD/o/l/h/4Yy/5Ify/zcv+Llw/+JO/+Df88w8w0X/NxKzy7XP+/MfJ7f76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tCujHx/uu4Xdc3VXn/dsxgH+16PrF1+Szo89fiLw8o279OiWow+e7/cD41j7H5YhcVS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bc85+7+COgrFOVyn9wKy0b87PliAUU7quZJcAfahAYK0weW/Dn7qJSHNa3wHr78wrmP0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OV6InntpwfrQNdUkOoij6OGnqvpix8sVXcwE7gNrxLPOCLC276Ja1F+Iw1DHQr2vmA0r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JOsbh4sOvfiFqZ9PV7UuQkhbo5xAIQQTmZy+IbAgt10/L/sRaa1zI1rs/Q4gMRO3ank5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dc+hzGMbG73u+V7+JR0BsHbnbHGFpwcFb9YrC9Eu0Y0RMKoXyLlxeXmPrFLkNENVbf38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NarMRjXH+qNHQBIrwLc14xmZMt6FWe8RhqBVh05JzCS0nLw/uFqVvY7aOoyCNVDWfDBj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LZpH6MynXUVhr2RIhMbPPiA1iDaGsHvBTERiwc+0oCg141zDVQEYlcPCRmUiMWBk6xKF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xBeLXPmBEJWicHUpi7Yq1h7mBD9wvyE0AW9WsOYq1lSrYz5lQHrDFVrqBl5oF594UGy8J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4aLrkfxEhsRljWPOYim9Qrrnc2HtEv7SwLfBRfHcRbIW0H6jNtXxV4feIoNV01efMt2g7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6gpbr3jmKSy/w4j6FV2ZjdsSA2QAvzW35llTONh7lI+opgyu639Jf7TsqvhAGgPjMFRE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hY76mACYpa+JRiTAVr1EhxlYKSPt+0PkpV/ULzZrlV+lzOkCbX9bJnTdwfUoIiXiYc+8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gWFZ9IBRVRgQ7hCSx2PZaTgt15nCFlfkGfSEpmssnPcpXdW791Mtay2iyxhpg/uabDgi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ijShM445KUC5jtI40CuGUNkWVFyE4Dj6x+YgQDDMN8HxGEQtgxe4Ci3AKxRgY+spqsPZc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KjoBr7RCjWjagmigtBx9YzUdB1CRoCNrURR0QBq4oYnRkrD0STAPw+AysH4bf7mOh9AC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+5Km9VTG8dAtxz9xjQCZXr6n5guGAgb79kz6k7kXMjLsG77eK2lLgzDJBmUaT/GIuayn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rE1dVGOED9GYkqy4u/ZH0uCCniVUMpBzEC4tTtbJWiCFj3AxlrMJyOk6mF69bZP09par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cS0NT2X9UwY/y3/3x/N/wMH/AIuGswh/yxh/LqDLhF/jn/u5cuXL/h/+D/1x/wAH/wAy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uXLj/1f/Fy5cuEuX/Ny5cv/AOB/BAxuDHjzLU7H6f7mO+b/AN9fsSrCq9f6+x7wAcV/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d/v7RTUCjd+jw5eYwqWKA49Oq+kaEB4XweH1ZRYFFl48v4JwZb7U8evbKHNC6o1XXp5g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dEyF4d5zV8+sad2OHP8AZS4GAPez5ZYlUBzR3CUgbuUPQUy+XeI2kCw+9cqv52wzVnqZ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WoTA+keSHnK8pvyZm3cT6GZZNGDseLZEA8kb9apgWrGA5ZWFVbFmiN39CALSqHtcdD/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Arb5iOLJR/jBHXQNcP7m3kP7H2io/on9wAUBcvffHiIjRoR1m5ZTwcuqjNh+4bLBFMet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DLTUucwGhdrweN+kCoAFoC8X4jXEFteyOjoPU16IguW0G6pa3dfgg7YyODt5vv8AVgAZ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WvTubrvHYeagbI9M1cc1v013MAY4w4vbP2hbQdaynI8wYwaqSxRyZibitFRt4sTV7agn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T8ygeDOCVj1Ev7GzuLfzCSTXAuFebhwrcE89mZUjFUvjplWQkZSry9XEJz6pVwe8dl4VN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8Gc8hgYj6OWseYpBPAHvxM251VRrBLpWUw1e+42xYOp7I+vOpR77jedz3hj1ih3TwDfx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a7OVOrzAAaha3rqmMQdChvT3DS0uTe+mP2hpB/TD20u8qNdwk2t4Bj4iiGC2G96uISjc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o1Ark6phc/5ytGhIy4C2DR8WR8tKMFf4ZkSa20Y9EjVZDPL4YhfrxI564iLB9S/Y2RZ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tQWccG/rFthAdr1LIUJpm6APDT8EtXFozHyRs+GGLlV4zAUo9iHAJ9dQYRjFCSvRlXP0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gj4SGzbV+SMMqVWZ2/oYRn7i38Uyp1dKqhQtzOIhhmWr8TDd1PTP7l1umpUeZSbgVlCr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NTAFSN6uFsttoRgpa4MTNDTSYZXO14a+kAsVpgR6wCyswsDJot1LDYyYfqYVYOVWDfj8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CzO2IWAvaDMRkXJlplAZsVmagVqNR0kPBhW8EwPBCnUb4tBLczLjAaWonYF51xKMm2LM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VOPxKALOPM4gwIAxZ/6bItAWGm+ziDSq9vuRHE0cl54YIAcVq+P/ACGwKFcHHfxuAYcC/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9/MLBOXC3DcSrqzmFJQYZoObXi2PI1MDphEdaV5X8OfdgaM7wdO4opBnzR9f6lLrMsmO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flahmscRqACLC/V2H2gPcvgHA8+ZS563LksHsP6+0d/8AG5X8Mf8AoYf9alwYNzN/9sIy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CV/wDBL/gj/D/N/P8Ayfxcv/pMQP4uH/wXP8v8V/D/ABcP4JcP/tn/AJN/8H8Yg5wO2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NeIl9f7/e8pHN+e//AH7S/wB6+P6IyOLoOV0fllbbYBroP95gX4GiflOu2FYi9q1XGOui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v2gCoKgOKox6eYCy8nw/8mjT5t+/r0TEvHyp/LA8ExjjwdsYO4om1ZYO2A1keWqhDvp43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F+qvlgnbFSnbZ5A6Py6CGYVMa0AdeXLvqA4vLreZMHHiY1930Ro874jLfFhSubncBrMD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mufxDAmUj31vpC0qwVQ6F68oNMrFifrBP8AFQoHqPygaN+K9nUcebvlfMUa+8X7dRjeU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+IWLcRcKuux8aJatyDBaOgIo4QLI857P0PLMhw23o6PMolQFu2+P96TvqkLeXP8AvWJoI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Y2mBWiNi0rZ/R/fxECleHbfMQpTY3MdF9ILZcozxf73hVXyjSy4/UaWWB6XiBTF6hvZ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uqBl7TINMNU4fMotx2zy95nvVOEePGYhVTATj6EBFVBeTHY/iFEYdENYdwOuxaDWmUQq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8g2103D5RBv7okc5EY1gxnMAgqXRyy+s5iWFpax7oDrpoTXPcCAd9lcnJERLYwcISHR0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4FcQWBBVo74Y6t29g+Oo1UkSqNfMrtGIOL3FnAZldZ8QEIVoNujuBCmqrWW/WNyFXOdZ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7jDjhAlcHU03Yyh7lpiSuCBvvEsgAcBbrqaAJajWuGV4UYEDXqRx4kCv8VGgIOfU7gA+EH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F/DMvbcGsY4Y29ohb+OmM1IzAozddtNfebLBaNPwxy1wWAa+0BKmLafW7OIRRLd3Z7tj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Bf1lg6Z9QgBbPxcPthlSNOK+6EdbAdjcb9l63B3lfRgAKIeMSrdYbUr3jAXKjANByRYv+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5LgCigYpww1xBDxcLqxjqXEse0brp3MGWSUbgBLWk37qxMeHSFLgyYDURMQ9EDF3Cy5Q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anMBtw3JQ+IE0WtGXtLt2q4AUCp7T8yn4BYNS0RWzLhoEtMMEx5ty1TLOrGVZBeWTR4m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GBFoNRPDCobiZ3csEVgYXMWKxQ3K0Rg4M5hsJt6fzDkqzr7kcxbYnj+peLgW/JzC0NA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yr1JbAtnn/cyiWyqX1w/hgpoqL8WVn0celQJcKhfICfMQUthZlKrK0Ar3FmlJ7R242L8h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z1JmZiXzlZfsv4SP1UKuwwXN3aHAn2z2WBraxBxBNJZVJCzGwNPl8/7qd+P4tKGXaxME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n3hoHJFrAgV5rf0uEDv0Dw0ns4lRjDUz/DH/AK5h/wAmIv8AFVCBily5cuMF/jmLmb/4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kX+X/AOp/9T+D/nUuEqV8Qh/2mf8Ai/8Au/4P4v8A4P8A5n81H/hb6+s9EfjQK4B/vmWr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/wC+0D1vwf72mS6QPb/z7xk03Vs9Hl+hA6s4Gh/vmKHOdk3fY8vLxDJxh8h+PvENsi3K+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1YPyzN+7+DT6TJOBm37v4I6MWV9P7ZVlZmsceDz5lIK5UofYfll7XAucMsfkwUpKLEBX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m0s3l0OXiFsgaqK2Y46G3b47YW/OUK8wAE4n1P2pcnboljdsDY6ijg5vRCohhSzbB3DAK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tiwBkr2CJgFrnlfqwAMjN7vwSgW02X/NwbzFNf7omKyD4K+8vorwW+KAhwlZzazt499H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4H5jTlpC73k4IcLQpYc2f5b4mKwEtbc4PEUyxW52crHMAKz5/v9YQW1N+61/lQAmQw5vvK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s6WULlgdSJqZaIKmTeU64/cxk3jWf8/WUGwEbb6xWBs+35/1QLY0KsGm/SIIEchLy5Ie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suicnjEAA5ZYUw+8bYCaWltPWPPGGQPDyZi2PW3kxAu5FAfVyRB5AoeTvMvixhVhp9on7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YkDLXmJLvvapWXqA2wr+wFx5g+Zfb1lOMVaDkZw3AE5RAlYeIDpXDZS+yMqUVkHh7wiF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BNYMYmosvA1e+5kvL8BBu1pVDye8CuQFtXBwyhN0TrvqO9uup9skvXSVjJwesDPaBc7x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G+kIA5arnxLiwQZY9e8AGNQN0a7xAKM2oZfciEoHKGt9wOnWOVHfqS0xpYD7YqUiI4K/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nBwPBE49GKlZFXH3hLALmCt584A/3LKxwvJ3M8MDyfEClFXCY33mBDy4w1DdLxz/AEjA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wUrr6kZXguxetV94phBsSfg/mURatytepR+koK3dA/f0m6Nob7BLEz2MkQlueoYYAi8E+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+IHxTziBAc85RByHwl9zEeMYhZRC2S9GpgFcCXNEswmZuDTZSooyGGZaLnCS8tORwit6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SAO21mAEOcC4CvIEf3LXOsvFn0gmV/ARViBhu9QY29KDcRGshqIZeU5VxJlXhlJvMDbq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W+RfGmclzC7XEGC7SjFZTW7Ygw/xMWHu/Zg0lXV9dPRlxCrHkT9SlkXHRyIzK67iyx3/A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zf7hmAB8/wDuoyQqDHYCepj19Y5CC0nsfmYRBFr8/kBC0sywIJacqvhlR6vYDeuPmYWu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sQfuNysCJ3AghZS+1zGtrBXdD6lH1GUFN51CGIYvUX9/eMWttfJw/wC6jQLNwIhCFUEr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vR8yxZ7htipvPaLsojH+GcRf5Uf5Yf8AOZevEvP8c/yR3/DBjOIw1K/jf8rLlwZf8P8A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h/Fy/4H/klxf/hf8Mv/AOrL/wDw3N/wQqrQDKvBFDA+Hb2xOa+f9/iWV9qlrKwVvf8A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v/bD/ZC4DEPIYPNy5iBi7jt8v9RkOlo6P3X0leCtV2frt5jw5XN19f0TAl7pr7evbxKE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vML0ip42/gl1OKznd9+sso5M1jPsefMF+N1j7H5Yq82UD7HjzNi5Rvlljw8wDigNadwZ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dEJDdDAwPA5e2XpyqDF/i0IqSXi+Jdk3h8I6bIRoWc0Mn9SvwVatAPY+0CrZlunPyyzJ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qHAMGNMxFUG7vO2DaKld1WhF6D4WW4svEu+3iKwihY+m4Tiii42v9W3mXmGJvPXg8SpY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dwk3mtP9wTJZgpS5y2zRBHR395spis23xNjfIHn/AHrAsw7o7OY8tAX6EpVslEFA3bo8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lBtLrygVRlPuP869Zi6ZSDp3/vaaAOhfw/7MMeJD4M6O/tDUOAba44/1EGU0lYOPcQV/Y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cb92Y5Y19ExZyXAvpFaC2H0dwlMcASMcNTGCBstd9VFrTIEwxstHBr3G3e+VcKDAczZx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leo0h5JhcM2thri8SxKrAF/RGI6lvhOEhqm93nqVK0dhGsmOGBA6rDV4jMVX11TkYArA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xs8vUqIC8wujuo7JYV6HPtF4OsUG8xPOG1+ncAUKtRda8YmjOmK+fSORB6fSXFlFvPB1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jxzMKsdvrFSt4l/SFZhNNl12QVFmLwvXU0o0Msa+zL4L5wU77uDQ6D33pgoRNUMfMv19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6g1ABdgf2QswVqv8AEqr0cHH2ZSZYUUvfiJzUFvr0wqdTQBrfdMxF8GLTv1jpbUcjnp/E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zMAOEeWyMWi3OzSs/EKGeFcfNMGQUQNP5gO8M5N/aHnfYUY69K4p9mWKxcwvd1jwqXAA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+gqRoEFuC+zf0irsVTPkIGfmFcVfSIAq7ZlI9YhVRGEgEJUrk/VlktivLoJy/Bq39YAG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l2mTxDg1DLjQ3LQPDagMfIGpYBbO4HYu7f1l4UVTR3FVAnMIJRyy7sg3HjTM4bVMk2qY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Kxl0N5n0jqnfDwRsWCcuIBRAc5JpA9t6jDcyvRv1ivOm8+s6AzePuQYt4Lep37RV6MmB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rj2faZNLH/fMoUMH2/8AI8w8j/fMuLL4a7/s+sQGEpxu+fffqRwKpCWANPi6m+DwNnpT+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FRrC0Q4RJKtgK+nf79GHVz3YLE8iEXc8wcPf0N+zAM2ajl79y/pCaJerwr+i49GBbDN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O9SlFSt6RMTWZ5HT9pgsyIGZkvoy/nHuyhnCQUjSfJEJvYp6xkhQ3iwn1Rsw/zUYf8L/+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XiH8c/wAMH+eP+SY4/gmOP5f+D/53/wDLF/wR/knMuY/g/wC1/wDlf8XLl/wsP5P4f4u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P5r+AubTZcXLolFGJgP8Af79yxvjv6/38Qy4t+n+/EqGsE0Bz6feChWveu3n7RUZWkmva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r/3uxxbj+u/TojcQv8/+/aUGVQ1dHpfXmD5S7docuh9YuapDoN+vRxEujJT6t9eseaeA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xjnwePMooDQAxZ+B3GILUeOcseEZyEFwAr3tvUAwgA6IXD2wXZiA1IBLM+/uoqHYkKdv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QTEw/YO3xKDDcg4tfWKraICecf4ZbJCsenl2ZVCynq3x0QG5QNPh6O4BiA/JXt6IW2kF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GYPJz4huqLPAz9YGYWBynr9viAlRTblfuow3EXq5a6nmF4PG9lz/AHGwLVNvm+8WcabP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jblzCrxYz5/vHizMbjnX+VOaA1y7+YhJg+VDQG3jRzExMBNlHC29HH1jlzZFeB8R4mVx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kc5V21LsrEQfVrvr5lhULeL5/WpjD2gDHP8AqmTqtBFPeAIaGqXfqJS3OZfcRJNXaviD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mU2DvkTjpLEiuUdvSILt1Ww0d4mxYUAeXqZEEOH7GZorBNPPaJuZdjKOMZzBdkVs8H1mtS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aSwNeYewJDy9QM4nsPXcF2q4tMXWZ1A8PeEAtsbeD6wsJtuD9ownwgYO5hrt9ldyxR0o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sGj2gK1kpc6eRm/jfG8vhE1k7oF45MRVLC2n2NwJeiowuHuWFJKWGN+IoAw1V3sznMUw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Gi6+I73hs37Iqktdld9S8xElsffiU28csBruOq29ZPtAjLnVxfrUCKxa8J+yeDDEs+Mz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Lkeitqd9QgU079yLzFCr36zq68vXxHUlvjGt95lFmtCl7hG6jxreH1fSWQXTWLt2DEspq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dhv7ZgFcIlfuJfwhAmFjYb6tW/iGONWwMQs0L3qOa43e/fEU5AHALjpzX+G5fHr0N70j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1gFTbQZfcsj5e5q2+2/pCh/oXZHGA9jcA9Ww1ixiRidKDOmGJT6xEDayir9TLSFXRT4g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m/aNU38QIc69uX61TjX6ywURDWpuqNmXf2gllMbaGKBBtSqgCtYxxk/MvXodCEqxnwQrR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cVEAbtyr+0F2TIAnkOZGpcQii6CZDQ1WvHUWEXVW+OGW5in6D+mZg4BHk5PaOFaHRdy4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qYmbT6/8AsOBGjt46+IKesF1x2ezmYx86+p+SIIGQhfJXzk9WMvWQe5U1d+D1gcWlipNo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mAInuNMAcSC7JCPolSpgnOcxHw3Uo1GSrVHy19SP3MEb8va5nWd9gPko+txESXTh5lKW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QP6mEukSJsUgaMDHmoFGi8VBdJEYmSnGgPaD5/E6GGMWLNk4/h/l/gly5f8AHEP+b/g/g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/B/D/2f8P8A9WM4nP8A3cNfzcf/AIEMS5cv+Lj/ANv/AN7ly/5v/gh/BGVLBcGRwgr+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/AH6g2RA3grNvHNvXbMoBMvK7/UYO8kMHl+DmW7bP1v8Af2lwtrPx/wCfeZ6L7Xm/344g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2VGrvpZy9H6xHmSmhwHQcEGKyF8MHmXQUY1j7H5Y0BkTNYvwdH3iAmQ9P6RWOAel/qHVZ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labNMHDDXWivOXmVTzA9c4XH2WMAOi+IqEtsvgIDk6EPri4VxqHT29sKkJyvS76jEgI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wawqrl3l/ETSkqEewwI3LkWYq29/7zAivwxc2uh/vMwPcKfQ5O4RgVqq9YjDjejLvoePm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DuGBFjyTGf1+Y2Y0h12fWZKsPdc6gIXHVW+7/PWBWotnd9/9iYVJ0P28RAN5A32MSUtbQ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34PQ8bY6xmjQPYeSDXtz6PN9+YZ67fLBsIusi7Dtfz8Rakh86NOP9b4mxXnDZaJStyaC7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+cF9F/fUNWDkGnfMYlTxDvszCElonW0NuV5vuGIEEtTe+AfeVnFzQMbNiGH5GB5PDmVNt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C3HFbfRhwWUoRODvEtKw4A3vqKuFWkTjuBBatoa55iw3ToeTvMUCKg1fCDQfNwc3BAZZ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vJy8j5l0zmbOTsJVbGKwnD1iJBla0zp3mIEjEynEG2ffudREQmK3izuZcazxfxA3qobFD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qxCG2Bt05LlpabFm+6ZZA4ykN6uyFaKBQnndlSrzIqfHCTHLU21ELAYNRCrnvPUaNXuT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+IRdjyMuOkW2dWAnXUXey+UN/ZgSLYLYPqJEyorAQ/EujmMla77mYEPVDnq4SnChIb9G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uKhlRpUPiKizNKLr2aYsQZOMvyQVbcP/ABYzLBoI0ZOSDQpkFs59SMDwG3nxDPBrIMvZ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1PLefEMSnBLq+Y7sNitfuNMOzmPwxwK4Uf2RLwDasY+sKlRD0fEAqxYD+41tAFdTNU8/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/LN4yPzALWFCT5ujOSQAU/EuxdWCv5LPpKOHwi+xn6QHxf7UijDeG49CekE4BnsigqHL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BqC5pgMfYHPqMAFylU/pFpZuCc+5ZHIak5V/aVA1mD+4ieVGjUsOjWciVy4IpqJaVU25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w8alomhhfiHNjVUzBbzh59e5Zev31DKiITnk69SZnOby/ZlLWZTw8+6YFrlPPCP2mTkb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+r/caVwFQ5Kxf2iDBSq9qfw/SCsUBQLulj5+8pavRQSDekmuUlXjEfpT/PiEXfuxY+hD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HyeZ4nAqaJHx0XKeUPbPr4QzQ8LQJK+CFXBDOkuX0WnwsEtCYSd/WULsKYiYEv1fD/u4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fKuWj61vcIKRunPV4WFFRdWq/eeEnvmB8U/w/wAXLxL/AJf+T+b/AIP4GY/kl4l/yaP5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Cen/wAPWX/0/wAV/J5/h5g9wx/N/wDxf4onmITT/PMWH/T/APO/+L/4I/8AR/wJFUcO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CgSF0Zshp16yzGb/AN/vEJuPaPn0ePvCZFMoY8nj7zK8W2vP/v2lZApxXt+vMYQPl/X2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vbHNZ1ZV/wAHnuIqflrA4A4DghDh7Fy9sNBy0FYvGj8sqgUZ9h/RAw07HV/oISmcF5+p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Dz5eiWz6Lo5PghVLcwrYC5cfnJWmI7PVLQ6+6hpWucrXVLDZmsdYgwegGCnBywaI2Nhj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4sHRMEKOHir6wxfK928mXojaG9RymDy/7xBQHhfJ29f7xKVKx8j7j/vEKiA5qH+/NQei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OUDN+CaaOn1cefPxGvdZO3BiAyIuobyMw99cjs+8sMgks9kQGmjCLlzuGg0G3guURtY1g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QVRGv/bZdILXTKva5SuKWuX+/EJZkVW3tg16w+GGJVNNrm6v7/ECaFMDvr5/Moo+u/qh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7SqovWueX9sFhRmMGn/Zis8zADw6lHPBdNOnu47eh2+Dpnle7xl7iCDXIq8ORhBEcwQG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pqMwhYLl9n6wFNSZSuOm4h1AaRvNjf0jkltd6cCVUl4QxvklejW0nk4ajHG0WBpzjENi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DY2E/wDSKsoKwDy9ZgOusGlY7mSty9B6YNbBkPXcQdYmsBrxiOh0KhcnPDGu9s3YuO7l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MwU25fVC1C25XHrFtK9Z2BzRhcLQgpvpGVD4Wxbb0ypK0yx6jUcRtAa9SNHMlIr+ZkIg4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xcOe1TYE6E9mcy5uKptcepBES8J+huMN4Fej6IMVaSgn1GNoKQtje/SGQ2Zbo33ZHKhR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gf3Hiwxu1HjGI9SGAj+mVdvcqfrcKPkWftlAQZIgn5BgF1t0qfuQk6CxK1vlR4sAcv1p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klThGWje+kZTS7WDH1miAvj9xfaMeXqUBjpwPkhBWPrUy+RZPrAsvR3z7kCJQVsp+7Cx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19cF/JLQO47huIlFX6iQAMm/5mKqLQQBlSwiYqBLQVzSsPs3HGeu0X80YUOLbP+nvHjj7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S6f04ZTSGx/uh8QemXT0xjI5glaNl/2QOChx95uIqThh/RldqmVJ8xYJKhAtejmBIjEE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nriCssDB/wCR0Yp4riC1dR5PzGrNNFKXBBRr0enXtHvNd9xDmld9PfvHQKdH3/KOMrjd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n8GElAnVxPvpnAJvH3PzKAl2UaKD5IrXTQp2Oi/swwauHgUK4eMwoCwisBTsgcIs5hjl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5JeX9gxgMh7yICeph9CXEQUdBXpAY0qhhNk5H0z7LClCEbfeAZx4g6GS7q1/ctBC7sVXs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nmWAa6OOmeyUdJuaBEuOGMWoveUo9mntBM4OXxHb3huy1nxFALYWuyXLnMf/gfzX8H8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X/8AHmP/AAzc5/m8S/8Aq8/x6y5f/bj+X+OZX8XL/wDiMYwY+P4WEX+CM4hH+T/mpf8A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iowx/B/B/ADLd5kjt3sg+s4zHHrC1KPj6S8NwZ9H57lA7Q8v12xbbeD4o+xE19r+c/dn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ETJWxrzf788RKRLt0s4OhyxpueVg4gOA4IaVuwO12+IQnAF9AQYwqDAKx6fdNhpXOcWd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7vjxB1VJ7lW93BLY2Fv5PjxLjsX1dOLl6IiE2wt8pjnyF9Zj/mxDbd3MdVkPsxDny/Vq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c28PXmHAWOeHPzAWiuSOX28HiZLaXkDLrD+YU2170G1y/wC8xBYrkbs0dPL/ANhDE1Hh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AM9adH+8xcoVrry/t8RJioFYArRwSkfYnVe134h15O+ucH6+8oEA+4rmWWr3enR9YA4G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o9dxSCRlfQDzGVpSnwoAHScteq59NdxIgRkYOFcvjUsYeMaF+h4mMQTxgX2mBqgDiEF8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+hjyP+uDeVmlKw8S9wa934llW9vL+j/VM1jd7gcf3G2OZULtnv5gVm1VQ4PeABbxacPcS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EvOdwpeXDLgKTIuseoGr6uVZhu0lWj5EVFm6h+qGC2VQUNfEsq+oixsRFUXXB3LM0VgH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JxFQqbb/AKiJ9EyhtrgE4JzbUaesQsYMWji/mJrAU8LqMBmkatYeo9FqjbHHcsgYNDTh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/MNTguLo17QAAAUEVw+krliaR8vDO41ROupk/GANHs/WVTgHKXslwcWWh58QapuuVrjh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YLk7mN9ygaKhVOfUjCUm6D7SlcVxzxjuAC1Xk11BEIOwDWPMAqFikbfeYjJyBvfpHjR4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oHr1DVgmqS/DUyQY4Kvcsh6+tC8dUwFUxaqXWKZnARLun0YOziNF3vmmKhr98nUAJD0b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1bzFAJmXe4BdysNH1fiBh18ZhCVA2c2+LIt8qhc7+MyjULjAfJL+F4V9oCt6ktGftHFk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dE18Q+tKU+ZaA0YK/eCGdN/1LwVN3GACzgUlYY3hKfpNeXtaUEW+Rj6x/EG/6m4ajLhV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+Yg4thsfqAKl1ofuDtkMOn8S9CX5D5pDM9lwg+c/WIrRbAq+BIs1PpH0z9IKqjCP98DYD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HFkdpCg14lfcqHDYi/isESWuCfaU5vglfwwNiubLICgDl6eGBSgFFVJo+ZQq+tfcjXt1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WBg23Y5HqSxAWD4bH/cwVNL2p/kZUtrkX5Lr049Ja5ZR8nL7n1IYzZR1BXdoZDqZitLw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XCkTIMB5WfaUSZXFCgeBqz1mF9D+tUNS0PGd8NPiWYCxA6SsjAH1yaQUPbPzK4x8pZ9j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gz9Fx6LKlQlYTqOhc0O0XEDrWuh+5nX4g0ErNVY8kx7OfmPIKWfARkerl+b2w860o9WT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/g/6H+L/wCBqbhLnEuXcX+Llyv/AI+8v+T/AKv+SX/y7/4JVfyf/a5f81/yR/4P5uX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8n8X/BD+SYyj9fEX4DpAX/UO/pE/2oFc/SJZ/n/fmcyIguvR57ZZsJrV+j89QFAANABi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P+z9pg0/AfrxzEp2+t/v7RogBR/CBzFZsjhmCA4FSg4BD/vMM9C9iIcwnr8T7+mzMuh+w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z939R59bbzXl8+I7ErW9JWe7qq8wlAzsPB3+kLhtV1y4cvUxOzsvnHkZ/ZAtvggJW50c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3wQUbJm8bc+INnvelvD+YwqDnd9ztANQor7GMvRDLkCgDA4wO5eZFBbL5fxLMbQaaeuH8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Fm8tl4tDl8fPUdtuL2na/EBKBR+aNd/WBXMTYMZf3G0yaB/hYFlZq3bjROYVTT6GYxTS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h51mo1RGFHPaEQ0lErgL4PqxllrEKA6H1JiU4HB5PPmEIedpwg4G3MAYhFKfUiLiG69eh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Pepw5fv+YAgyA38Oa+0tTRaV8b57+0qAMrxjy/tiUlbGPyb/ALYbtlQ0bdZ+Y0FjK0eT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v1haBpbA3hnGZhitDEW4bJQXWOFv1FTFB34+TsmKFuLTXdoDyvh4pxlFbAQVSuPE9hXR5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tIfqNbxAEeX0jVWW6UvXEzG3RuvZL31pTxxF6ZFMnlLoSZIi78wXAVUGjrEOrUtuN44Y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ZWCZbAtvrMIBq+E0z4RYh1yZdckLccZQ991GrLFTDGo9YojWsQJKApTvHmDT6iwxt6hF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So8avUuVQ2Y1j2hGjHVPnu5l0gPX7Mbm+2J64al45ztQ66uA10ZQGtejDFQQAL9wxdrA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zp32RNgh1ZTz1AsJNmrf2hfjrQ0HviBqjum/cZhGgUC01qyJ9cdIDXVkwMWMEu/aI5MN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2bg10wJjI4/3TAbAFsx+4I3/AH6+GGfYVVfOYXtl0opfi4gEKqO/9xrAvi+PkhGCoBN/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gULYy19bgRkmEPxEeEFue4VjT9yous2xD9xEegtUbAQBvUN1k0EMDIOWWABT3URsJdDG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pi8S5VF6G4iEVt2iLgaTNp+YxFzyKYLLStZcGLTgbIqWI51iAtyo4IaLY0YjdGYgPhid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gw/Uv6ynCVqn5IfYBq8b4z9JZKTj76E5QHjMCULUsKKekDiHCh94mwUDHk6gvUCA2Bc9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YeeHz6wAGBPo/phyq667P6jyyev2Y4FSv33+sAJsuO9yPx8kr2ch2lsP2l5pqcgH/ALmG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Lb0xq5aUF+E65uC6JTQDPyj8TKu9nvKHxHXE+YQ/ETSL7ySn6zZ8TIUgYooPil/Mrv3l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geqLcHWyx19oAUzpS/RiACmirvMTFIOyFHOYq6lS3oafj7QQ3TJ08wUoKJh3KwwcxJb1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lFGjx4qtm/EUC7ATscn/AAypX83n/jiP/N//ABuekv8AkhLl/wAMIy5eP+Nf83mblR/m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ABsfzr+D/vUv/sJd/wDQ/wAP/J/NSv8Ag/jUuXLxD+ah/B/xalpLWUKJVc6vP1hu5pH3n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Be/rK9mLPR36/aWGhPOujzAaCoGq/X3jSlXf5/f2luAfiv195ku7u/f/AN+0WsRt30R4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X3ijrJB0t9Zc+C1eDJ+IoRNG/wDJ9/TY6i+68q8s3tgMrnNbfwQXyXbea9e3xAtuqy3m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OdeT2+IB0OXy7fM1b5EduHL+obgFYBvlFkvH5Iw+GFrUAAnyv0+2CnSBeU/5wS5QE7Mb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31WAajV+Q29yhbEtG/rwRWThXxMYO4NDAXt+eiUQwTZozg7f9iVAmz93Lg8/EUQF/Q/u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HiIW5icHTV+ZSu6XJvTASnYNI7c7YtlQq1op1BtUDnmo1HKr2UteTAUQ0x7k1HK0VvY3d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qy3bPfZESp6OfT39pVWGg59YN/Z9lFDAu34nkKLVx9HR2sEt7O0NX6vmewQhJyctN9ze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veT2vH+qNMyjHy547+0AFpuN/Dj9xKuYW7k4/cIBOhTbtnv3ZQy3JB5OGIzxgHcMquaFK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V/KZlrIujUCyUthR13KxzqUDWXUNU/hWcOGBxwulNO4TI1thys6XLybQWfIKfSdFvdpl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YPaFUanB7xioSflGuu5gr9i87x0zLPolXs4YqLdr8PEpS7cSa33UpXcizg6jZuooDWX3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i7ZXV6KdRYcYGfoJWiHnH2ZcrjXA3ruoDlewhz7RuDCQBrLLGY3p3k7hi0Azx+ITy+d/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qOaHPfEqm3Xg47ucY1Ca+JTJUMLfskBW6qu+rI1NSUUDfowOohhlffrCypi1P2bm3bSo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XTM7Fa7DWvSUNgBVKaO7IlIdNF/SVVgjY+ncyY2nOj4isl3FNuveDEut56esyKpW1Ya6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JRsYzlcepCMSZqNfFSmXtqMfUjLBuVVLK79rP6i8NDGrR84gqfgp69MXJfJ55gBbwNOa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l15jFX9TKNYSlr8kOUQwm/tL95pSX8xxPW4UPiyGVlHG0RE9qRqNrdrjqLO1poyzcGzJE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nAgQ3DKgSlUHWJYoVTTP0i6Fi3eBOU0aYcBppiWLKFrgQF7Rpr5gHlKYU02VcAoh0MZc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QtJ91qXxcKAH4frADLXK1j1sjh1382GJgGzTX0ZYBg81kK+sS4VgtDbfU/2JnRfbfbyE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1Wba/JMhZZm/sy2KUiP9jAYgMdqgOPRGX6jaecdnk5gZZBaAhhAPct1w5dwu+kiAdiB1U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UXbcfFwqr467V6m1bGczADz6wqAOiLdJpyvHMQ2KgQD2Ip2xJi4U1DynA5e7BvdPDKbl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LggE6Fr+LPYmncjFu56OAxWl+ftA4gh0iv8Apj/Ff9XLgy4fwMv/AIv/AJ9/4sjGOoRb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v+b/AIP4dTj/AKIZjiLLjCH8P8G5z/LD+GGGX/8AC8f86gxnM5iZ/hhFuXj/AKNx/kh/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Mhebt+oNkGLw3FrfmDuDjkrDryfgiEtLbZV47YVIFAfX+2dOfXn/AHiCrTXtX6lh/t/7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28T6TRqg4PvFqxS3NO3z9peeKX0YH0ADon0/v6GaAzwdvb2yqoEABgR1mmvqwKrFBqs1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rx5YgrBTPf8AZisrBlnjy+YkwZzno5/SMQibixitez8xPAjQ3xGoNi8/4YYWlpG7yevE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ukBTAaE1Zx2YBhlVq15fxAGAUU+w8H+8wRBlPoOezFnUhsL14f47hBbeOW2f1+ZVsAC16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35fPx3KbwGD3zoTyyWF3jcWWSalnTqELIbL5mMqVCnWDlRbAKEcwYMQslXetkDJpfFzt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j+odOBZ6xiYo1o6gjRLoqlQFrkYbhBiiv6H0cxTrW3sOjqjgMEEKCEUUHQ3pMmiw5Tjn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5/1SiI1HUM8/6o6dTSdR/ssaKgmxnvn9sKbiWhldfmIDxKyccQt67y0dvUZMSisH6oZX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1Q0uXvDipffSBYwtmqcPvGwQC6Aw7xNyKthvD0y8iWrVOuGHW6X6CxWKsCZD5JYFCnIl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vdS+hSy0guj2jykr0Hg9DMYIdJrZ2JLWC4EUx5XE1W00kz1QjdSFnwnaPCICwVzwahiy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M8ihdHvNQF8+3rG6Ku9HrOMx0cm5413KlrWq/B6jWSWVjzrNTGGoqgVk9o4LoNBX7QEnA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DXC1XxKtidj0jAGsUlddSiRAGqvzUxcV5YDfeIDwOA99S0wNiz8Ej+ydjAPqlykAxXx3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oGbTRrVnoyroVxb84g5shnZrsZVjylY180zMMs4ofFkOHVi5/cvEHDTHxuMNgmVr4YBG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S8VB2QgiXXxK6MVrJ13Cxqa21+peX3W0P6ZWW2CrRruyCqddqhfdfiBwcPQ37NTBCAZGj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/Mp1w9v3MmXdwU+kCziuElefRtX3jRswWrB8RNa2oSNbQ1MO38v9RrCgdQfmBZB5NQbK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MwwJbQuRYzDMocr9MaqjsKBIVkVjYwNTEWZiICN4BDu/LEI1ZhOSD9If9JcGBTS4dxpo1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gW527wJ/bfVhW1oiGHW7fqWARoqmKye3zHE1bmZjLa6uNTpQPkjGNlmtPoun+oI0q1K88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pkmL/P6ZaCEfHfqMTyCDocV7RcEjmhGTi6deImsoGA1RnJ5m9DCkTwEZW82jWws3FWoW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pBAHVhYFHQHNQuDrccr+8Y9Uen8bQ8oecEcx1uDO+qSnJjuHoHiHn2EIpDZ2aLQx5GW7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DScW9Bv6faEf+GP/AM7lwYTiXH/i/wD8Of8AsYx/5YS+v+HE94fX/g/l/wDg/wA4/wCK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5xLty/9H/V/xxD+L/ghMfyG5VfQW7nge+/SAYDExX6TNeAiX/n+/wBcDrXufy+PvBC1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7/wDfMTnj/f4m/rz/AL3ZQc5xf4/oiZ7C3oDl7eILRZpixYPY3yyyVS03VfP2lgq0GVdB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A35+LpzLB6l/MbFBXgIjxFnO7Trt50csAMwAHTGjzLwvmvDwefMwBrWCuPB58xYqhWMZ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f9mWq1d5gxz5hZsUZRW3znUpfI5z2vB9IAWXYWte55jxvKlyHb2yvVKVK+ykzbKUxM+HQ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d8wGMSwbnzXBKCRY01x4GOQpbsmM+Eqeat7I5fM4Icmh7XfiIr2mhZZ0ePBDbZksG12u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EEUfZn4IKKkM+E5WXiClSaM6ENBSujlpyzRWMni7ZYoBZqeaSgiVa7rg4pgRuCoMfhip6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LtegywpHwiFLFN3qdvEOSO2ObkGzrU4iRQEcv0TCyV+y8f6oi6IcDv0uZ3K+1k4hK9zac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W/wBmCrcLdr7O/mUCOXU9HCQLvUa+WG62ikNehJVdwVgVpyMvn8KgGO1QwIvwL9GIiNyx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LW5XmDABuTT2wjP1QudIG7pUIDT1Udcjg1eThIK9eKprHiYJxbLm/JDKIvhK48Q4ML2se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ANe0bTBwA3hljWPFr7xLqXsGcGcMpvMKsRl6SutI5y9cj+I8OGLBTHVGC1qDoDnqyK2z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4GjXHvGLQvbVXfWYBTlQT35g/dgXyOmOho7v+5datKzO+mU7PCT44iqUaYa69YoNEtqrjx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9kxvjYVy9QeiWwm/kJvOQI0e5ZGAFGiTx6MqptwJL13M740ONdMcBhK/uIOgF0q5ajpyD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1uZaoOw89S3kWE85yRHKylkBz01LMIhpN/IMs781B7esquopwvvhuMrlNb+H5ggxbHH6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RtXa4DX1g+FrVb11HQTWi/NRsLbd3X5JYDQAlDKLqn7wW6Z1D4GF+Bqn9RsHLFH7l0xj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S/ISzwAt6mMn4XnC6izdf3CtQ6SCq2coBYFH+WKtgVHM2jXLf6hUDrcZ/eCWa04al0A4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BiAKGdMAUuTZMnLgwZe1QOJnzhMahRQvgSwVaMqXgWHhUPuTMxtEOfp+pfYYG/8Ayjel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IQKLHqAGmMV1glsvr0jFTKgjZwfpcKKMKencPWiZbR/P2QptU39f0xy4uv8AVEVpzd35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Gex7bm80gjPb9kQzoC52cNZI+IrBNWDJz2hKSotrOsR8ZirBE0uF3TAnFyltgAHBGhbE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B/gQecw02cM26/qJkliDVAfI+pK4ZOReLq+scb9oH5IMyzJ4f5f5f5r/h/4Jr+TX8EZ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83D+L/5GX/F/8a/m/wD5BE7/AObh/JU7/wDkf8h/w/zX8v8A3cuX/wDC4fybl4gspdP3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mewA95vQ4vyuvTtirkL6/EQ4EGV5Xb5+0cr19P8Az7zBhfzNM1fp/viZ4YG/kC8vE6Yr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auMhYB6lVoAWuAK+0qDowl/4ed62GoUD0dxkS0FEFRKjx0LeTOR6QoIDDXMYVeQFbcaP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PHmC1j0x9j9woMUbTjwefMvPXhr9mZtAiXJfl7YjOTAB7SZFiwCsRFwTFJ68P5h0gKW5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XjLtcERbRBYHwevMRQB2z2Ze2WDj+5b0T0thpeXz9XxFCqAvb48HiOGErp9PPzGW0YPl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eRx5gZA6t9RShBS/I8wga0D0DiBoL6QbLL4lhfqIgZDVno4ILQ6EfdPiZpB0fqy6sTNf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4ymNSiZXj7xBS3Qah3q3F624IXTx2ug48u3lgOFCKxsgMpsTSsQ0lODj1eJTNRhQAXwN8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J6Xn/AFRADYLTPL+2UHyk7H/ZYpoeCWsESrsDjy/T7xFND2KmDwfmDE4SXBxDDVFuV+oY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HwO2GsnKlLO0Jv6kBc1bR9DGxdelmVvdQ9763QVrrEaynDFE795jBLwXwO7jlXTtA3v3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IsEgwCuHmkrIhrVXJwPzAmIiUvePKDAIxoVl4FxU7hdOcHIxMO9E1h7gDuuvh1ibCLWUU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8oy262OvZGLHCld0xYb2+q+zDYglFP1EROfdt7Piob0DMNN+j9YgdQy3fXrBahzYjXkY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OWRRC77Ecxd8fRwk2YktM6g0EoAVx8z0IQTuZA3VheXqoaDuY0fNzEURQ5OuogoQ3p67m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TAYBWAJ+aZgewWn9yZiNBuqHw3HxSqYR+Ea0Qu+d9R4HUUHuBAutVhz1ctsIcBbv0jFP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H/Bmf7XyeMIFewqIkaA8No/pgEGqQb8ywVhg39IhQq2ouMqYDCNH3Ilp0kF8QvUhGHL8w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kMURsUD+piu0Cmr+bggg3y/1Nky6j9ygBRuBs8Jn+kwWjBj+0pCyt4SI1py5ulVS8KDX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dmZUIHGRqfMAKFbsgFulNolA02tCz6y10GzZUHlZncgBxjg4+swQOCxcJvKP0gcMaYF5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NM2YMPNTI5hVRqZFSAsGtMHcRbuOe/pMrFCDxeIYSrS63kfEAWTFLGzIyjjHjnCD8QM9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4Ib2T2/cemLtgrv7MoJRzj7n6hRxvGfs/hipa2jsbPbfpM/yoVgaeRQcc7saqplyAfQd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wMRQNA4J4N+Y08pjq/5BBJGkIIGEH8BMDCfwVNm8PYe8KNtKeQAStdzd9QkvoJ1/YP8A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1cuH8kucS/5PP8D/AMLD/h1/FxcyyX/2fw/8c/xcuX/N/wAFf93N/wAEyfwf/N/7r/k/7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/BLPmNeTllVStrlZx5gsmTHpQUAbXAeftDNaINdUzxnNO3+0R2tznm79//ftBVMX34i08W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KVCx1Py8ykFK2advnxKWwjj1PRKMn7Bn0vvtxVl1HQfd7fMzDS1fEcuVNusHqKKYBUHGg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x9WPoTd9zXs6IqMZVrGLOjoivh1Z9j9waN4wxx4O2JBwbG8nr7gtDjF83q/iIFC34/og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MqZWQp15PbBlpYoeRyvEUKq0Uvo/mILNi4M5XLLbhjbfj/aJcWb27WB7e2JlSmg/no8f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rCXumFPgPEBQUKYHbt8xmRRFK5ehM1iyQ29oDVJb4n5YWQAZPBgiDHnQ25bgsqEfSfrL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aIw5MaN/mZAAZ1TJ/nEslK02UrmWR4p3qFN9XPUWEPxZdpfPlzBRULVQF+sIVoD6YoHFvQ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o2znr1Z6CK1ZAxa5V3MElDdXp+9RCOSfmMwcjcKrtlTSkcvR/vMvYaGdZ/p94WQyhLe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Z6OGLdwqb1wqGlLbGWqJEQiCq7c8qfaUe6KvJwSUq1Vq9EAW5MDt4gTLnLRcHUIjyQQe+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jOMRUybcIaLfeNoBS8p16wt5wq1h53CnWeZLydwsQmaEPDyQVBqUO8+Y1LgyarBypzsM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7vi6WJEwsFCuHuoFbcKAGXWJUGK5Fwe8zoFVqzh9YvZul58RCHWvLGDvEQZOoIY30wo9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24cdMoo7VaZx5zKWtLeTuEvywe/EetJshnHeI1K1ALwdVExeACHfZFupYyL32hFWAjBR6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rka+kbXwFti8d1GljBS7AMe037lgBX4qMCXQtk+8xzQzqb6YmDS0DdesbAYXCnfVkaCY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V/NxRd8NTfxUHrXUUe5EU8eTee20saB1W4dQpOdfuGGg1yDUsUwmL/mFUJG0z9IA7mNH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kgikEalxl8AaPg7gtaLJTX0h4wIsA/3AyrDMNfuXGgFry9MHCqUp/ZH0Vug0wpHW9u5mg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TGO/iWKvGzzLhFbiyRXMG4DErZHkoA1wO2JuFTyguUUdvMRSx5M2kLSlTn+oWKCilTWO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uOTsG+ZYYSjGRGkEJQxXbklc1nyH1mGwyljiU4YiluIoOLVfulgw4bmTbngVE1qWoPnO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S9h7+sHG0uyqs9kiGAcLQ0PvBeBsPBEJbzy9ew78XCiXX2P8ATCOT8nfqQysluHF/pjTr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oEyimlRrwfRgtVM5uLBQ6w6QhxWBbBixWEZSt3EvMswR7TBCszhBpCCPCC7hAO4fwHDh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V49IgGqDbML3UXsQT1v4jhT/AIZx/wAbf+n+Klf9EWD/AAMuXB/+tfxX/wAuf+AsnP8A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ADcu/wCT/u//AMFf/D1/4r+NrlwO2MUuZ8S8zAZrqLPyX9RsBSwf+fMS2BX3+PT7xc/3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P9/5BBZPx/wCfeGO1Pl/v7R44JGxv6rWWGqCWyw8Lz1FanGLVwerAxTAgQaeX1gKmAH3j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6qxtY9j/ANiEqD0FyZV6P7JW2OkFENPOOejxDOs3vi/0SjrN+1/ollaVXAnPp4ioBYMK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yfsxAixbU8b/ALECGzyY/RAB9Aa8P5hWBpd+na5ZaAHjGR30QqAs2nqGQg1bC9rg8czF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jbw/6Xz8SxuI4a5fAhoNti4GMqIv0ujwI0DhdnLLalmtklzi47YVBA7XL39CCwu1ZaCn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V4cEILVGR8KACKKqPO8sAUCNvTLHLWOv14fT1gACtlbrPeXkZovQ3mValXWmQgqdfwRR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tlZY+MuPWWcBbV0L5eX2qBBmgcQQBaH2mGm4aTpNv7ZZ1lYMqKax9x/vM3BV6cP8AvMrF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wovkGvoOPeEtlNWOOmd0RoeTqog6V4pF4jFKiyDXqI2vyuFBt7haZEUDWDkY6cWuzLhIh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BqurRby4wuYEtYoUVR1BaPvJt5eGo0q6uKAKOrIoZVTCidyh7xny9UqzULkCuGAUZTFg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NIN4nsg769ykyXc5cHTGRlGFrfcDoNVm/awUURkR4O4PCZDRBz1idgdSdMcMsIFfDdsHr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mViK4kqvyVKCGQhhvXUoAbRp8eSATYHJ1vpgBFjo/wBJo7eZXUJq9oPHmpQgoVlhz7R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UCtTV+zMkdCnox2hQ2VNfXAgK5AtZ9GvpEGe5ItHo1MlqrqD1qyOfYDB7PRmlh2Fb5GZ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+0f7gCXXU+0CufGp+5EDdngOfiDgc6U/qBgAdtfuFDJsv3YYstnMh9H5ltgm2afZjXRQ2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YtX5jPUxsL16yiF2ZWfqRcVCYNHxBYkNa2fhh78xV/eOJebS36ML2TBny9ksnIriDKqw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Sp9bhTgNVw/SYk0mB/USQx2A0feXKukauNastbGowVDpdS5TIHHcEsiy0ZglZ4yfSWcq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TosBKvEFqEREDMCr7QyksFpurjhBlKIKpcsVI2EM3GonNLAzEQVqMqDlbuVXLoVisVtI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bKMNmDx4g1lHaDuZKTF7MNuLsf3KwMKYxL8b8xhudQX5DyREGwZBC53DEju3f2ekQaL3z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Bu+93wv6YhDR4f4yfaIQ1gA5cPt9oxFVdXlzBRswbl1/Ag/ky/P8SMmZYeyZP4HhVjk4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s9OTwxLjZs2Xo9pbe57DDGLLly5f/F3D+Ll//Ov4v/4XLly5f/R/zX/yGH8DL/6v/p34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v/8ACRh/B/zX/BCN3914lRMt11iKq3AzLoqCQJbwEFAFrkXt8sqAI5Xgdfv4lnl/v97S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/wB/rjsVe/c/v7TkjinP+4+8visuR5uKShTt4rCPvChMr7X324oTdJUem/WNDBWigDay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qpD3eITmhh9oaxf+mfOH2TZlzuoW/u/qDRON558v6lkZxtO/Xog0UtvF8p46IgD3jBrw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sEQGV335fxM2ERQw+PiDaQtYGPB/MusBWbuPJcsWckdtbBGwYFej17Zm3rLae1+OYdZr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i2/KhnAYLMHgQNxMnbTKirk7fQnbEDVNHPcFChlD0be2U1AV6PCDpqgx3U76IiwLRwho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lhVxV+t1LmkHYccy7EKaXi2wOIJvBlNQLaAVhEMwVbAWfzCZvsoufWDa4XjQ8n0o6GBr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GOWy0Z7hjmxYUzAKjjGEv7q/6z3hboeQ48nj7xrSiN00t/P5g9DIDGD6feNhajQ7Pp94c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KsLWieum4jZV7w6bho2k3RntiX0yUJZg6gK8tPJ8MUUvIslceMwXWS0DLvEFYwnk9RCr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apYu8eGVK8cmN9MoKxTe2DplFf6B77jVyzJf0JyIGKNb94qDAO7tk9ZWNQtYGPZlBfFa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GsHURUK3Ze+4VXKVudZOpbK1oTePMFkJNnkemNGXzssx2RqjTYPXiGozeqGt8JcaqsRw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bqwejKNRBgcMPqSmMbX2jFM09MtuGOxngroN48rmD0YXK+E1GaEzz0xMYr5C35ln7DGB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RePRgqlxKLb7zL4QNoa9yCeJULbz3BRluRkfhlQAjIn5lhVnex9mIsOeIfaYR5DeH1gO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WwxP2RuKSmlNdQMS3g112TPA7PH0ZkxbH25JTQd1pJUAXuzH2gbZ9dlfWIKD2P1MukKo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XX0xM2SuBS37MLGHZyl/eZYYXQ18MKpwHSvhKJVv/Ymc+QVERFzw5UZjpzwp/qFySa8o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WGVNMvxFgHyHfzK+nXttfSMFBQ4H7lLXkVNo6hvIPiYTSmlfeNzZTCFQpabVNUdcDArQ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CixDnBgkCCuJTxAfCArMPA/uWUO54mGNPLl9opJ5GD+5SLKzE9UITAvHuxaNzR9cLcMh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jI+IwutVKHbB4UGDyGnIy4Cn0m/P6Q8Ji7/Xw+sIET4Bs9HZM1939wFqpsrrsmLWK/311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Pb7S2llRlbnKXCLlwZc9X8Cs7Qi4QSUPhuUqPMH9JwYl96x7IG0HJVldQrzk+4b+kf8A4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j+D+Ll//ABJWf4f+X/5H/PP8VK/iv+j/AIv+L/h/+D/J/wDA/wDlUIjcBlZlOP8A0vWVS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vgAtXFHmCbxMAUrv9SjEcQfb6/aUBzjUMXx/v97zR+4Fc7vf+/xOjWv9/uYXf0P2+8bu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mLjZUKAez/wC9QvaUP+y+YWjtSELU6IkTKYsn2lQ0AaQxgJ/j9Q/5+UR7f7Is+8bYrA9v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p5f1Fmuyunf6S10KjF4f0I7EcB58eHmCgoUMZF47ZVyQIzo5V34lxsO2H9YIRs1Qx6P5h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UCBoLcDgh5q9pj07PniLjbj5cqII2wfWY7MAa5L756jyBsWj8svFopv/ABghtHbj6syT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NJ4X+OYSkIdW87PliqSjIZd4ECpHGbXuM2AOO45i51IA+Y1NlncXTxMChQa2FczMKQPA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MmPKL/AntVNEMRFeljvV2LR5hN1ljS7vtDggleXe32sFKbq/z6Q+C+0FrwQERBtFwarpd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xiOMv+8xxwFdrH+PmFb6nQwaOvvKsS8y/J9PvBUR8RXRxBVSTS8HmB5qNKZOqgRLyjK3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mPdKChqeU7xGOFjjDHimIFLOxr4Nn1hjXC/hI39JeWjp+CjgZlhSnsmEKtYKXnzDWNZka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LjMBmcr9CUm/dDO+4jnAzejPSHEijCHvuXtr75EvMelLgiN4O5apSFAGXrEyADc7A9GU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BeyDkDy57iWBpmDjsqIGTYBBrD1FVNXKGry8MKVILTrJ0zJOw7L+SFoLJvbD0yj5K2Q/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UqXWxYNQQ5FUa7glCNrAXbyUxJaXw0HzZOBkcFuuv1KxPWJ6OEiNlBSyj5QlQ3NvfZKgJ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wXeKTXzUDAF8Bf1goLy2hGgfdLq9QvX7HlrpgjZKz29kShibNa6iYExoj95aSK8k+1kyLe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zurP7RCg69p9jcoDYrVj7kTXiDJ+mXFZd1+5QQyU3V3KAgUEc/RhmEqInfDf3mUBh518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gpT+KlghXKm/nEMs4QCqHzcHiFVfZ/ECAmmx/ZqV1Wwaa/MtxbhTMYJfU0Ze2N3eR9GI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BXjX7itF9bevhhgWBiz9yJKUFOMQAWVyvcKELJV1fMNNhuKqApWrV2o2ktmI0ZbwQMM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hS0l61Dbsy2qYa6o1+saAOJsqNJXLl+oxQLSVn944bRXJ/cGIKap1gxB+WW2REfieBWfH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n6pZ0qC7nj3Gn55gaLtuwWJKP4UPSAYQpvmuIHZn5gfxNcHT6MCk4/H7IMSsvH+7nPnk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KR9oB5mSDnxBlwYrCXBg/wACD+DJGog2a1GKpTu4/IH1i4gjxVFfSPRchTxySl5Wsj2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MN1FxiEYf8A0P8Avn+D/wCJuLD/AKv/AOHP/wAz/wCYdoHcW3pPl3CA6agBX1OaMUS0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Mxr+/tAZ2QtRs0D28vmWZtZkOv8AfSHAM1vHx/veVVFH+/EW+e5cr1bXp/sxxwre1UtX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U3GQntNBF5m31bjwKajztRBVeP4Nf5PU24ir0n2R8aCBkgGO3XlhG9hunJ5PbNGhQt0e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4fX0SqLisJt8ftEOWMKMHVHbABwK4cg9rl8QZLDravK9QwTdAvxBy/56jGltHntYIijTW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h0B1/uVLt/Y/BMg/2T5YNRs39vomTWWD7DcoVmqFzpwErtBXWGcv7cRak1d8H3Picv3Dz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UPgc48v+xM0sBlz4DxMS0po5ycxWgmCPkyzcqOXTxNJwTO3DiILrZeviYIu0VY8onqdb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VFgbNhczne/GjgiLSuhxEw3MnOWRu/r9oBHy+6MWqy/SszausHN9vvCRwCh7Pz8xpEOgY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66VgWPGoiW1vDs14+8St48pZ2OPfMuFni98H1gcfXPYSuzenCvoRCW9dZGD3iAsp1eHyi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GDVgBZW8QUSauQeXUoFRKasdestR2iLYY8ZgXMtWAZ6cQK2AavMdlQC+MLy6bhaPVkDeD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G+46pzUhnPSFA1X5OyWgPc0efKHqK59Y8wX8hx5HqHAKlpOfVAeFI9PUZV9rVXnpzDV1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U2r36MVFgWkAX7kMTZiRv0KYYaSi6S+EYr5ct1e84YNGX2HXcqrPEeupWzZAHe+yBmcll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jnzKwFFtKtx1GXPFlj16ROFYsFU9+I9/moFd+kYa7tSGs9jLU68X8Nyzv70yfQy1LK9JK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X5gMhsKEvXUEwTfBGogQN2WdesCO5oWxv7QHBtjmvrZKMqLAfipnB7lFL+SZCZW/1YFI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m+z7QAFW608ekvJDtdfkivt8C8+EjL0KD9SIiemSp651C9JolFvwGXVul0E79ZYmyFUY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83HPY39Ry6itgfrAoAS76/USl0pKB+IQ0HR/cbzCa/PESsc0gD9y4BK3ngbfeKFOUcg/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1htbbX/yNmzQ2yLGg2cmIjYsJKjmMqA5eouoWPEYEHa+jt1EKBzc2R4F3QRNV6xtTCdIbu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uwgNqXa5H1JUBmcCKJurh/qZe7zz3QQDGHBoFSuC8U91EdUIJzQU+R4nUjQ+gEIwtC1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rMOTVr0mqUA5Mn0IjWnfIQQ+xVa2/Ie5Kz+/vMhV+n4hh4f9+YfHPcqHuK2zcuXFwZeL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Ny4pdM1kcvWxpOjT+j8JlQ7ySlZXL6b+j7fzf/XP/AAP/AM6lf/c/4ub/APgf/YJz/JD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/wDN/wAXNn/V/wDwJf8Aw/ySoGa5l0tDft6gfWVmooFdGZ6dgPweO5Qc5yxrzX2+YKy75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NXX4/8m7AxBKdf70gqoqnqf7x5mzdwZuKNZ/3zKIOlXfpj+iCnjPFXOCcCxeMIRtO+Vdv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BxUKj/xX8OnS/wDNStvgIKrgqtVMTNy7MZTrs9/CGM3QFKa8eXmZFKE6yfswTLSunNPb2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l6IGJaN8EdHRNcgRKYw4DljK4E14Dk7l/wBblr8A8/EcqugLfQhMmKLq57ZjuZPMcDj1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5iIbcN+rrogGFHg+v5l+tTxzloQEC9g+dqe8nxjR2+PmPdK6X5+iPZsHx6wMSkAMQ8zm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PgAM5ZdJEG3Qambc1nsOETYNVHdnLLplUvSMbYKu6J9L7wtQIH0RqEGQpY2KM9SizAPs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FgkOZ44/Y/aG36UrplDiX0QdxbS+D/ZlFuBV9xo/1xU2MYHp/ojStWhOjX9RAi5q1j1u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Zxx1nMJGKsAGn2llBlvA69GZitAydvWJAbdKkmDumUlOprgdQZ9TaDWH3gGEjZSLhDyv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36dQqWCEpTDFAA8uR6w7UozRrERIHyBd+cS1lVCEax4qPV14tLbQ3sAYTWuTMAiCSlTv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pIwwIhYcPCfmWJmGSPL2uA1/R06y3HTI9j6IAXiLxfmZENdoc48R+S1VXG+5QAemKvPiM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VfAHAO+sS6O+NXvGZiRs8unrAtdPg3j5mJUwaAb7xKGEqh9uqYUMzDCtrhH7xvDYyRDX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4RXKcXe2+RhT8pXfYQjZ21CH0lmw61fuEJx0mTr1lLs6t1Xj3jtsyZv+4LgHATEFpWms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KbQbw1+iVKBaGF+R/ETU3kWfZl0mEsq+lxY3olVU+zMABcBs/cqMuRdPw3KpWxwfUgNy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HOzuPA7+/wCktLBvj9IStdptK+81kBgY+EYt7xsT3pAhvmtreuVLdEDkX71KgBW9FD4s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bgGWO5Rym2Vf2ZfcXwP7mIuseoN2xsbZNsvQofMSFFaBg/SXsiGk3G/SwwtSm6LFAj9J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c5tC/a4VFjSiDENFQ2NS6mm5VZ9IOgBvBiWncjKh4TOR9Idq4QQKBvIxoaX2X9oA+U0o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GuRX3nNw5PGf6lziwXPP+sLLuNtPR8mB7M8MrPbd6I1TC7XA0jxCTEotRKPVz79E3vuq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HRcI/wBUxQSiQqk8ifeYPCnVWj/i7lVG/wDfkgIlnxHXibO+P1ByMzNzQlmmJ4mRuVRT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F8y7/heooOZS5l1Z4lZ7Qyh4DPnb8gfWXS8CL6cy2itbAGB60pLg6x/B/wDDj+Rl/wA3B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P4P+iMD/k/+A3/NwnMuMP8Au4sH+HX8XD+Fly/+ah/JH+T+T+CWSUtjhPSYQzAg3lah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4vPl8feWcstyaD2ldYiWE29/o94+sF7B2+PvGFLwBQ/6jiDAQb9Jdr9P9+ItGOac+a+/m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0EMMJg1MA+xxGBtFHxPun1TA+oMZlk/3xLErjSVRnFLHZ46O2ZU0SmL9OiKqi24HZ8eH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t8xgoD4fsxgSwAduN/pAjbXQ3gfBHxfOBx7MWPY22u1+PmWUtyrjHa4Jbldhz6HUJMK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ZtLblwIGLgpm7g3lQq1je+bvAdRFqALxceqhJRrhjnFoDKzr/Q+sHBR3Xu+fVixa8ryL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tZUvNeA7iBRXx5vccaiC+kGWUqKZt7OPMDKsY5D4I1mE0dcQ3GjZcQKrMqeA3MFgrJe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2YeZkkaPpNGS/T/YmfcKWvX/ggD76z2hxNcO2c19iVQ7qbfhj7EItMYwv3NehG8GgAGP0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P8xKt497HTLFAr1XA4hmxbkoC/WI7mdCG8ecwDmLITj1cSl3ZlbjtUwCmZATXWINdEMK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9j19ZYVYMo33TALnjg2OrIRIrBDw+8oSuTbfI9YqmYaUN49peGjfIBfxKod0qhvB7zCqd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dgPUsIBctO+8S1QURSDAAoUvNcEqyKEQXnkzMrldxLxxbEpi+NPXhJUhRlUZ9RGWqBtV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8dIl6hT16iDUf9LIXdm8lzrqCrg8Fg+SKwDoacvM8q+ofvKIBBwANdSwupWqW9RTOgLr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xvqpg8D5G3u4IPDJPtipYkSsDKMdkFDVsLtx0xJO2ET+E2QQLP1LKE6HXmV3sK0Nc9Mo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wHEuHn1gEYqYE/qEN8Dlrn1JgLFgMb9IAACDjvuIOts418MMQeCIR+5EA0JC6P0YqdqV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Drq4fFr4Bj7ROkOhrk9ZS26tt39onjgY5fJGyjrsz9IsaWhtl/iaCjTRx95iUAoOX7Qb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n+pRTROAT6kFIHjjD+ZTAsco/qXKUxgv5JfmDNNW/DFYNFn9xDScB/3MwkeCVSg0ZUGW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DcBaF8fuG1Tk/wBQRVedH7I2CgVfEQvPbLgTDaaxopVSFGAZd4YFeGxsUTHGYANjO3CA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DLD80+wQgoIyDSg/LHbNpdsAHvQdHiNJXDAUK98iasjGq4FWWF+atUp+GiXEUUO6av1h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2ekfIvi/o/uWosSKWXfdcDz6YgXqCeZfR4ig+kWhepeDipQiXrXMu9CFIQWQ1uBAVOP4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UAh71XvKwKheVNMp0ddYFH61F83/dy4f8n83CX/Fy5z/8K/8A23/8LlziE5/kj/FSv5xM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HeYb/iv4P8AojBOafxRNFjxLqK5W4lE3z1DY95t0aOP7gahbTn2+JQC9kAFtS6Ka48+f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QBtXqMb0JX7HRx6wnEaTWxJfX3hrz/v9U0416/n8xgrVelivt94qUIC1dB2VepY6my5c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0Ff4MIs8qqwrFopVsWiEcdrp6DiN7lstL89DxLZizNO/J68JZm1vrC/olBTjRT6ftLOB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TlfDFTtpY8xKFQe6tB1K1CTUN4rt8yuu2cui/lgNQ/k7XUDANKGvA5lQjSxuvK/EYXth8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/XKhFG+Gu94ESVlFVa52/nUJIx/zfkl88Zkpkfe4UUZcjmEGqiUAVaCPGTCM+t2+hy8S5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MjTpW3eCXZHynXMbeJ9kZ5Zci1gzMWsGnh+BEisXL0HEbVlqvQ7mhZXhTBDpa/GB76i2j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/f2CIeevyRZwKyPpjK7FcgeDv2llDRR1M8d+hGsjI0A8dehNIWP9n7QrThLcfp+8yRmdL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oRjA5ipg4OMMJ6NmzW/liKSi0GseZyATROHMUMLxJr3RTQQ4U+yESVHM7dwLIq0F4Ool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TKcW0XrpgHK8lKt9xFW67chZmLOXuwNPCXAhNFSrN+FhA1dLRMcDTEjHWqPtcqYPBCOMV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PmsVydygR9qiw18QoSmHFXcIY29309YJBGeDeGNAFseAb7xLoTopQeuogThLynUsah2a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/SJLseo1rqogoC8mFPdwovTsAbem/pBXQmgafCoRgcA3rqKhTkp+CROwJTrvqEL3qI89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YPUWjx3MwM3ZZ11KlQ23MfMJeQVdkNyZXS3uJRnozdae5gs1ADW+qloFSLsLvhGFiXHdL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SnwhNDWpW75URmeRv74QmXyXd89MuU4pTz3K3O9i9wM723KH9QINjSn5IZoaEGvipywH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v5TKl7YI+2EMFXzFfSyBLFhlq85plkFp2H1JZzaqov6VEFira/c4Z+S/tKS4Fgn5iWgc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xApwoWvrHteLxBbVbMifmCvdho+MQygsXBf0yxhdcKvrMYGM5/aXFZhgn5JpA5ErQA9l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hSppYSoDiuSSAbKPb7wa0C7ErepvJx4FjrZ9Zx6Uop+kFFeQyV/WFgHlCn5gAFXgXLnO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f1fqP0A+t/iKNIGdSvA8Ow9xaPgHVHQOn6IkuI393fiPCXR0ug8yDEyVBB3o+X0iA1kf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WfuX5Za6v/YYYA4O4JmBR/vmbT3b9y/LDKvVHObJmsxDJ58zIE9RiJpzxUNA6mIju8Ew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i/WXFZO6qBK8N1p9IGYsVQKgg0ZejBrTl4Fqic5evUdry/8AF/xf/TCDL/m/5P8A51Kl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/ZL/wDpf/WZX/zJn/tqXuW/cf1FLshZ2dyrSEA9KOHTtjJZVtVy/wDbZQ0hgDFHBHl+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feEiAVFAG1eu2N2jG0qnV9Dg95mSeXM/0gDAC1gqoOf9/vaFPn/f7MYrx+v91ClwUxzm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slMlanTGIf4qf5Paf6RpBZCy9ffPiUQyVZlvt76HET5S+VPb2+IsnVN/J2eiDeRtyi+v6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3k9EM3u9B5fHQi2sQDFmjweYSXBQIgabhyw41gBwK0dEQNaArJo6PMaoRgcbleWaOFwPu9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HgOXzCYiFLzz6qOiF5MNbwIrG2Lo52yvxKnZlW+Cjt8RNu6W/wBZFe7lwef9cJKlYahkQ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zfR2+CI3NeA8GNHgfV4h0wc8vVDGULBgO0F2AbV/LqC1RE7OGiFgFW65rmaKz7iAs0EFf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tBTmA3040SjKGUqOvaOGcZfRjBTSNWC+kgXP92CLC7frguClpoRXweWZKYBxVc1v01Gh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VGWobnGsfYjmxXRs/wA6INBQA1+j7wM2lTbkcfli1E2zfL1SwrkqgtJbQ2BV+zEuIyEN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ryOmZQgjGn0NRdyBHFw8iW7JGBt3iso1itunByMaqPiteXZLqwDgBrqOZCMK733M9kuK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FccGWqnC0JWTqHFNCiy/cQmUPBz4YGII+RvB3G5dkUc9k1AduOzNC4ApAiMLjs/UBYuOB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I4OTEzoAuGNYe4mGqHNOXplorFihrXdSq0QYLPtiYRTqx77gslOlOprfuYR+jGmouRpz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z8xAcZxrqWe+sRg94Aqiv6ViIoNC5i75KjKit1F9CM3it7HjpubfPC67KieABQa1jDBl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1N2u75Uaba4et8JFKGGVXh6Y0VbYv2Q63IbK56gSUeCPvmc92gn7g6u8hP4ZTjhVoPuTAN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EajCy9xi32orXthuFFVMQr5KjQ2OEL+kzsj1mHsg9bbJH3Sojejr5qLeU64+1xpfJlDf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+oxN35wD8RbABk2fMvJYTLaPiK3CpgP3qURQXzP3BUSWi0fkMrd6mwNfUivpWafsxSrxy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pDNiPAH5i5m24agOkucv9RDQdTR/ccm3D1LCAb3X+oABn82hEAYfQp+jFOGu5XfljvP9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CKmxhFOOaZZaleAIDyKlwBfrjEAyGRo/+Qi6yblAlaFT0/mZAbLXqrLVW34NKs8fQhXf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5pmST08UOHzf2lGUI1HN2stUqC6bK8XtcMHD28j56CUnDEpxWzI2czH5UZvAaII8Hp7j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lEWaDrhm9ska04mG5k9P4FpiDlnUOmJ8JXNTRXEoq2XMAb0QFl3OaF5QOdzMNNfsfupax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vxAcA0a5k/8AVy4P/F/wf83/AN3/AMH/ANKlSv8A9Fy4P8V/9b/+ZD/k/mv+N/Bo2tai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w7lVmXRD/wBG+I9Ze12uiGRAKA0EF6lTWcxUYae/84+8B1QAVVqu1fuwG7ZWAv8AHU53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6MPQVqUARmIs2V7Dohl3g8/P/ssOft8f+S9rN0H+58x1bo1+jr9ykwpou/eir1CMLP8A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XHZytMDllhjNJznmu+0CDCsG1eDz5mKteWVeOz5gbNZOdiuDRVs3seT2yqFKuXm+f0gOC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YZ8J2xXSG5clfuwjOgX1rf6TNk4g3vQlkxBRZwuV5Zk1lec/K9EqhR4GHocssrl25Zcb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/xhzkvR7vD6+kA78ZDn7licByBeLnaKvMqlWmOoNRRFmKR6m/V6l+zc2Qniv8vMCUQAAM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WBN5f2nJ2t3Dtl7oBfo5lRin3MKF7IyooKStV5HcOBmvhc/6pZIGWsGE3HeFHH0YHcv6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Y3MebnFFlFBcrrBLV1uckDB53nUuJMZfqnf0CGzlVyMcd/acibXv+P6xCF2A9Nf7UG6o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MCmpssfgPvLKWcDk6/coMRTjkYnkW4iKQbaILKIuM4u7kaw9zBBvdhycwQERWBT0MAQ+W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Tb2R5Vm0HBzBVGVFpVuBK6hCtd4OV+IgUUfO9kyxls5Ws5XAUEppqHhArSNDbrkY8Aa3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1nz2oQLcsbDRwIUKdW+wYtbm8547JR1FhN1h6jRbnXmvwmzO/gOmFBUrG2HsgteqU1zx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HBZRSQN0aPbxGNIH/ANiDLzmreuVNYImf7ETCEMB5eRgLplajd9JFNJDi0a6YfeGgv1Ll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myOQe85qFK2eYX8cQiWyxV67iGSmFidesWhinAF+GXGz2oD8kTwVAKJvqmI5DuYVrn1iEQ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wezYH3JXAkZUvriYomnhfmAPFFXp7Sw02YXx8kQYEONuumIUbvg+5Fhx9r4+JcaPCmPO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WOrOjIv8QBaBjDn1IfID1gGm2iQZ56Y3uwtRkSDgT8DG6PFVz4pGGjvWn7Msn+QbJVUEO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awHxwxB0bMmJap1d/wBQAGa6tfWUDsiKBs9h/EwDR4rX3Zgrc0WA39otCLLrb7xtm+Sv7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2RGcZrn7xFlXG1FYArN3R94M+wkDStzlRU2ji2DYK7MGJVdOOZzLA739pZCYtdxBkK/S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9Y3H9wy02GoOcufEp22yg9IwDIyiIeauJQakreSn2GXcgFXQcrqAiqwiWoOmsyiIRFoDAf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cj5ina62H0N3mOmVq8ilHoMDuniIpYKVTVtX6Ra7eV4GxE00t+z/AOxs2+sZY5CPY5ICz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HllbJbmBUypdJBcsy9i4ncGcwsLwGWXrvbMtv0mBRD9pjBtlmtcze3RGjDSPg/b9oWMxp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ZvDl+8YxhHf8v8XL/i4fzcuH8n8cf8XLly5ef+a/4qV/8a/+L/xcP+x//ISv+D+a/wC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JhGDpOYbJQD1izPwXKbE1NOB0fqHtAB/uZiGfWolAtfJHfUUa161X6/EDCzjnenj9Yqcc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o4ARXxiZbE3X6EIihgAVEYZv0/HfiXX+P9+ZxCqr2/8AIAa8579Of1GLFVx4hXsfshTK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Lung7YfmANAcHXlzAEGbEKxZ468pqCKmMI6OjzPUMUfgdHmO9zSDoZ1+0AKAr3F47ZYN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WC0vo6gyvWDrvweZZ8BCns+UukCtFTvG11N2RQUMudDrzAjqaD2NvLNMNmfd6IUvYMPa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7fED0Hoo1/L5jltQcvhcMduc+phBKm3QFRoHa8EXylwZdrbq9sK9MnWm6cwCxuHpIAz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6SgUkxkXOWJgjR4zG2AwBxGAZKIej6INWbA5LvREwm7lmamC5qHUQIECpxZqf4vTGt1K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OdmKngDMdGQHfda59X2IImanuA/3NLI2mw3/AHEXAjTWh0Dtan55mRt0LfHPcuRBUPlz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YdQlH2XHLg/LCgXGVe19YhaEWfgDUck7uEHqMQM0icDbuE3janBWOoIXJt174YyYDdix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h0Vw96Y8QvZgs+wkugysgYx4lnfRR5HuW3Ymjo6l1LGVyy9y86hiY1zFH3WuieIW8XG6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PJASk3H6aNxt0lAlx3KD+XRfeLEjAXnBT7wTtd0G8HUZfZFKA33iAliCgDydVAg2A2nB3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sS9nOlfHSpYWB0B4OmPOSDL9QriJEVEKGLcWNxguOt4VjjCYwZRQFdciTRfF3Dp4SA5tV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RF3cL1Bo8dQVULCn07JjHK/xI8bBRzxvpEVfAXlz0xEEXyZc8JLg3DJ/aMKdnzggQSpr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frLBwJwPs1FVlOqAX3LhbQgZbtr1l6AwX+QpiTdAK4depFIrhsfxMOk6pf3luUs3S/TF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MgKgHvqoXaAJ2ycwrscP1yzCMC7XszfoKFEfdK2VQgG3hNEc/DEXL0Bvy7jQOAUJHtF8J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ERH4RZN5hj9TAhWbRf1hjvZLBr6XKyrwon9Q3WV7VApp8v8AULtGFgP7JzTuTP0nYgco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nhCCZiPE+Sp+so3ec5H0Yagqho/uA2tPUAAZ5JKBsHAv7yyZXKUVpsTKjF1XebQiiouc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MVA9EgH0VFT5jYeZksLqUWyi1MFxAv5iEVybxDGqKqDCoaI+Li5xEcMujJjL8yjAOBPq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hXv32wQSJVgvo8DkmT7U7HkrDLCq5AL4agEpfeUtFE9Ze86g73LFvEpMXUBp2woy3ggh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6hW5u+YOcah2wzBwftji9dTjr/eYYWMTruZTWt9mH3YuYv8AHMZf8cf/ABGXCD/N/wAH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UqV/wAH/wA6j/PH/J/96lf/ACP+yV/Nz7dxWZ4vL3EKhHLEcLQ0cromVdHFQBjR28r2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zr+5iNb0a4Pj8QxU4yf4PWK9PLurvxqNgHtVoB9pT0rsVBfpdx6IIBgAnIBY7xxNhn/f7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+1Ej5v1z+4tV+PPHH7mO17ZA1augSKQWw4bej7w1SiMOMdvR0RWr0Rfy/SUbsiWi358PE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PR4j2kT0p56gJ2FVWLzroQk+5X6HLGk2grs77PiYivOt6u3xGSGnlvwQRGgFDx4HbHAF0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kGEsOTQ6lcNFMeF+WBNp4P1uiKANpWcX1fEVcNhb6PQltoe8Uw7XB+0EGJT89m5uhz66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+3XcR6XoIFqz+TAAgbSt9B+4Cy2ho9Hh536RXnJEvK9+WUWld/SJQ1FOGcEtR9cXJtjR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uxWt9b6/WJSxXnEFcRWgQLoa4c/aZiLKO09qm3yaezMtQNxVoC1jrgxary89QzaA0Vj/3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ePvLYJkf/Ce8vorP3J92NUauYvOfzFoeQbniK3Qpyyrj6wQ42F8Zd/qA2uKywlfB94YU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4cKgMlswKt6IagBAy7FbGXJ1cidu4biSbLYOoGepSysvAmIE1fhOmNAQyxc9CGz6rscb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oiwGUZQbx4l8C5o+XkYLz2gV48QNQ1mwGXvEoEtHRvB1KmjrkU4fWBAq3C4Jc24byDT7T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iRaSl309ZeahVFGfRAb71TXtCoqwKFOOcDCrtTQirbzmXgAFDnjV1E0u1QmXXiybfVFO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k4PWEUoUXR4i8YdoDfWJUZw67j2Z2KD3bXrDTJTIDWvRhvbACwG/aIFYpgdmOGKBz4Vf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PSBVHZdJ7VZE3eJoB/TFRAoirWn1gbsywHv0gAFZmAH4iWlt6RMayEMXV/eMX1RVHr0m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NGImqHjqXNIHSn3i7cAZq18MAuM8q47JSK5RujPwyuESud/JLrgi+D4fxEqv1yX9kWsT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H9kPvM2VrgU50pYrolvupU23qzRS2UxH5/1dA/li45XVKlu7uqImhw4ErM4atfRhrMER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RMmYBTV4LX5hacFof1BgGkw1LdLbtw+GN6iUIX/JLqAYcn6YEL/aCKYTPLX5igW2qoEB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mf6wyB5cCATeJxqC4Srbz+IB5A5McOwdMxuDh3IkvHMrjUO3MvRIgDY5GAR5RCbwHqf1KE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qha3BK3yyrZ1D9zmC8K3iDHqB8RwOYArZdE0n4jMBw5jmij4lNvTAwgLZebj439dPtDG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9wlYrTOf0YQu43/YQcUjwP0SIC/VT9ocToifhDixf8XBQkOcFviCCvCqXAviPmDmnAdr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MzeBmJ0qPPJ+YZaqBBdq/bmZZyHJD+XUr+H+X/wCJBlkv/qv+BntD/wCBH/ipX/Nf9v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+WpX/NSv4CV/wQLYnI+0KwENXBtnK0TDhQ8mD2+YBDym13EgbVaNsDsDEY5gDO0fMt9T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5acEKaKCgKMxqlSPAuCA2gAKBogG4pBqULQ6K28EUECgCgKxjg8b5cxcvd9f74get/wC/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njzEI4PFxCjM0FVdSnQW7RufV4QCOlsOae3t8cTclY9afyx0OwUbB/MWK0U55r9xm0Oz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xuz6/pGzlZsrN9IFYB4g8fuIClrl4D8zLeI4nnswbNDh7/oSzuAWFMHgd+YXkKAROPVT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IkRUdOXtjp+pcfiHn4loWwI3P4Qs8CesV9ma4tQo9orccDX6858fMzb+nQ4BxCC1fcFJ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ucUCItFOt4PTb1FLoqwoCnj5zOg4aqDUFWtMmWAsNyl+TBHHwnZcaCcnJHmeYV/k++I2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iwhZrYxcyoaWzref7jGz0of8AqEpwLz4YdH2p0VzXcsQJ61W/uEvwmrxvP1jtCvpY3X9R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WZQ7kZMZf95lGBk41+N940rsVSf495jLsBry/wBligEK4ZuOe/tMoFI2Uv8A2pcphUAw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IfofuCa8O1vk+sIAmuRb3Qtzx6ErJ1ArhKaG99xQ9CWfE6YPd5DW2emXQtmxrB1H3DvlD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gmxRkp8UjBWAiJTTnEKd/wB/vJsLhxU48UwEhjN7T1IAFk2tTg9GEHZyqvPtEGW9nARl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MhGVmrqUiYDgPtCSppVSrb3LiyvCJ15gAMLocGIsPnRWfDEnTAd/UXGkJqrVcPTAQbL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vexjtKFalqqY8kC4FAbk8j+I3Cq6FvPQGJOra0Q1zaKzFpKL8QjING/d1FgemEP3h8pb4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URbTRSr17jPYfHe+4cj7aXz1F6Bw1PmNsz6lHPwyynmdj8kblrDYTrlRWFWsPTsuLAc5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lqutCEHXLNUHxZDCysQZf1hhaxukuIjonKjX2lCaY1gfcl1I4CsRBBdOdeYyDXJUjQwX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VmOkqu63qFxUFljFQ7Kx9U/xCqnJDiah1E9VSyVQOPaGw3zS36y/biRz/cNAlGk/qBlK2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/wBJp5fCfshYfIiCW+ayiX15OKupoEU6Bf4ikKZHTX3gLepy/UzA3FB/cKwF7FQYK1zm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3CDGBLRWddjDILc9pQZQrQltWG3C10VtcQAqU9iOhMDdf3C5mh6R+uiU0LtqZV7CIYtwR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261HYIvgIvlF1aJeW5SAcw9OYA22V9WZQCymblLqNAn3mRxio4b1Epo+0JsuY3Rs6SAs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XUr2uBoToD9SFiWaIUdC0op/cNo27b2sajYqjd/calH2KuyepxiJDSroPFtPrHX+hcpKA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/ChzIiTmJ/BP+llw/wCL/wCb/wDgf8a/m/8A6V/86/ipX/VSv+6lSpUqVKlSv4qV/wA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eZ3U5eeYbgWQiArTgifsq7fL/AGIFayq9/wBTFYi53NqrmKIBwEbZ+Zl5gC15b8Hn7RId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Bx8MZhJXBqBL7G/PWB128TlZBhGn78ollXj3aYgwPPrr/dzhf9/5Hf39f9xCpi0hWz94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3wiVNbo/D8oxTih+B+4a1aqivsfuAo6Bo/D9pQYwGKcennzKMCAxjNPjtlPg5kWfeviP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1E1vz56HiaaQxQhgOhG6oBW+T1dsQbW81z5PRL/IFePA/MQYiuDcHl8viEdqgKN6A0QV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SJySc+4JIEyfUhiJAKADoFNr6QcSR0jsPD6+kxgrsy+phMCvaODWCE+93SBG/pATfdmLm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HowFS6i85yvlzLSwQ2pOAPQlnG1W3Ll6iNJKtLNzHUAe2MfHn6wbFO3S9IG2Q79XiOk3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2LzVKHc0eKUya0jQt8NwYKvfgDk7t9pU1AAmWDdRYLK8leaTEFIG6+SRiFecmmcQhjQc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fBN/1BQyCqDb/PeKAKTN2fSBSF4n/n1ZkyCRdjj6/aAFE3nxv/aheEnbrD3o+8zO30q30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r1f4mRTFaTLxcwzM7RfqFiAXroe+wg3DXlG2nlE0z8Ez1CLKGpDfqGJFcu6rizshORLL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0QVk4cS4oirgN4eoDB9F6ShuVFyB4YUxE2wKv4mdUrFFG8SkXoD+0FkxVQwo4YZFL5Cdw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mIoxbq88jE9kpjefAleydhXjduFAN1czwIFQgci3DlRkR0OnrslQyoDBvNqXQ26LJ7Yb9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06lCL32Q9aXydZeojRoOFca7m8YCwVwdTXRVfl2RDVRpVZeVBRZ6IOOLxHWuAIrHYgyG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Zsgue1xEhSMwN6okWyqWVc5xTNYT4pf3gAOM8PxGOz4qxKTMcAb1FqlY251M+FZoa+JhV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Zk0F+kdA8K2/kmdNhwKPhl05NUXD6k0JqcT9URgktaRfyMUBAOVXw3KlwroD6lSqhqXg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5vX0l9tkyqo6VQUVgz3/AKzLZBvzBo89SxndgMz10uDB9ItclNX4qWC39NqvvN44ja18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ZXIv9hn1AKWKlobLqW2sXihEjcbuAaAFmf6gDGPgMRYBDFV9ollwplZjxlV5alZ0tAil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EgRQtwX8wa09auJCiVJSy/ekalYNwpKi9K2N3/U3XLHb6aiBZuiDHFZTC3Oo6e5+2PD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YzhEfJmZibzGrqVh4JXvFeNj7QzqAW4lQFw0rqphRuMW4lhJutQN+Jy4lA17wlPdxSW9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parUQxYeJUbXsRDLutV8kBKM0BPvDaGOPvBBtLwJfuiVST2p+YQDvKJ9QmH86l+jHMDa4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p/k/6x/J/wBn/JOZz/w/8P8A/BP5Yf8AFf8Axr/o/l1D+Ce3hLW0tZYMJgKoBlWF2tqBt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A48Edb0w1OcTT5j3Bbc+B+4kcUKtAAS7KwWVlYPCAhRr61CRJ3fpT8vELI1YUIlB6HMeE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o9hMnjz+vxBTG7x3ffrBYfh+37gaYfF0V68EoN2AryPwPrMIDK94s89EoyytlcY/B4li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utry3iz8EyAWuBWF9OiYxgUBfg7PmZ3dh2r3/cueHN79HuKC2Orpd+V+JdEXOOz4Dglh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IG3nt8rg8R2treK9dD8w2oALU48lywh0lgi8LRwRsMzdVdyoAAp16waBB7g9z/B5ZWcPo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hYAPoUgmCWDG9TCitiCna0PLE+YBUAYi8u9u5XyrYrlyyzPrHMPTT4Q5fP9EAqUvTOTR1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xGDa9BrljzIOTwO4LaBpcPcCygqNG/UyS3qtAxo/qENiK9OuINQA4MKaQKncbOwOD/E7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qhTBMs1HW/wDybGqU2Xwv/wAl7so3S7139pa79AfT/BAbYA6ft/U2AjR1Mf7UIUuceX/e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mBnnFK+OuffEuA54ucuX8EFACxRy464hQdxeT0g11HRTn3iDU/HQwA1/UKK6SiXOqu8v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WOgdfZeDpJmVQ9j3HbJqzshOzzCNPSMIqGzZbXYwKmwcYN5j68JU4jAGVySsPG4kUMGyr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eZYnYFCfaYoamXBjyQimDr1HNjAsZtmzHYl5eTVW76YOleHqO4UNexQNY8MTARgZOXsl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VShVE69rEVBvmm+SoJc3g8ccIxnuDLymjyPERkJYjc+0WRGVKPO+4IVPZlOvWAHOchSm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n1gHEgwR5fTuHLWeZ16wFhXIFdekLFVm3D9kO8ZbnfowIIRZpO4C7QcvvKGH1uxWumLfH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jV2JeumVNaqoPXdQ9zhVoPqlYvaqjPyDHxMN1V/Cxat0Kg/cIQF6HBq/Zg2ghpz8kFaoC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x+9S+rFVmV8Mq8DCfkiTYxZV/EYNzNV9tTFKgVAXaYLjBV9pvkPpKA+8DZ8ij+W5Y37n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ZPUlAUf/AGKqGRD1ZDmHBFWUaK+sGtiCLPBLeKrhgVn0N/0YFyJMH9kBOeQoK1uaX+Jc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qixX9KiggLHCP3LbdU7faBKNtwh9yEyWjtm1YNqBGhrMF1LEHLRhQAs6xHFpVuAJo7Wk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gHTAeWKdwNwpoyrpr7wGZjocfeZD1lKvpKqNXGEXzHLWLEzVFnmHLHibHxUed9w++CW9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G+yU3lN8xxGywXyQ4dTkjbFL+qb5mP1MzGkbTJiK1oCB80uYpEGHXcStU5IAIgpXmESBg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ejUpLfiC7xovWYPx/EzOdkGtyzeiAXIpBSyy/WIA8m/Uafr/D/wDI/wCb/m/5P45/i/8As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AM3/ALNfzzCVK/8Aga/6qV/BH/qv+Qm9Cx2Mb7D5VgY/gL7iJWyly9Hj7ygd7PDomq97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rAqA0WlMd/CXutSr8QrctfWAUGJQ3LfOl79IpfDJkMXBdsEtjC61MfR/aOUFXpxiZaG+v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j8H3jevqmvX9QVUy8uXz58St27vOc9vb4nb3m8589svjl3Wc0+e3xAgVpNrnPnt8SkKG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YbHodEXKYsIPXxFIoKp9g6JiUQDkLB6O2C3UKzZweV+I6otfl6OiLQqtOh4DliAFnaL9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BxK2gUXd9xcsFfKFdkU0dRXnRVKvfEekW5fVlzrk8/gX09Y7oK8mnx+5S3ln0YSIJkBYC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MnqXHljq5yMray57VyvL7VFsmVJEr/VorWukzqrC18JifP4yaqq9SMajYK907gjUuSo2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imvE7hKBq/KS+YtYdXAN7lFStY6LHMRYIeug5lROseLDzC58QYmxLRvDrf7uZBsgHHm/3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x8wwNkJ3PP7ZsNQ8J5d++IBGQ4/n/wBUsHFhGXHj8RuQKFbhf0ipgzC+hx6sIQMLTeHn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4/qIaLHI4MfSFF6LnPoGWB3UqXn7xQsVYTTEpqZW+HlNeiOTl7hZWFW/hSqKaGAycMTSl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PTOTsljajK78jMKmOPQga7RoldNi25RUHgjwIht80nbuJUBm6FnUCAVEE8eEFcxzOzph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YU2A8gb0Wv6TYcLhdHeJgyU3pO+oWLcCreR3MgljkDe/eLrXVuAZfaMritCV5IldI8uH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dRIDm9HXWIwLiLUaeyYURRY9ublI1tCPJ3DruM2BrpqWIAKLDw9ly478rbMZ6YlRGm3f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Os5QSiIKeDHklAntGNYemEKsox6uyZ6YZo/TAXSS1Kx8xXJ9KAb11UqoobrF67iCoDTj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zLsAxsLfiB4VG7HfcbVqBoMfGYyqs1gX7yxVEYJ+yRDaBbb7hjlQ0ygPhGKgXRgP3JYs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kOi3JfzcQXAptD9qgBksBavrLxYZgyYbJXtBobfefFGRgMv8AqPpUASSXmkhMNkwvqVj/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/ALR6y4KMKGH3J9IlAtU1L6CDcuURum2OLzCqwuET9zF3vcMPvLojY/2IFtC0tcxCZr2n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IuPyGvvKubNGV+oZwymv7lwUugysOSzSMGPYH6hdDVjBMTybyfuGXvjGBGm1wZZdMUWf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0mLoumNrxcaxKbb3bAws3/eIbXcAna4VvAbrxA4VtuLtomBrgmTbuDL1WDXTVzsi3sMV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geo1GgSvFwWvUqlxLgGfMOCcS4vrDjzcUErcyENjTUqjlMRrN6jZ8kAxzRqUAOoLZcPMTa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SnIIEh37TKwLm+SpcG9Zh8Qi/DSrdHtnf1+8rMf/AJH/AMbly8Q/g/i/4r/4EIfzX/Ffy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4qJD/iv4f/o/w/8AV/8ALQUYztoMHA/c1tjQYm2MKb4D7I/Us6/uKlOpQ8XAtsA/WX8R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rLDCiFQOAMfdCaV+9AlfAdxVxz6DHE8sp+hKPaffI8XR+xNJWAftNPfOP98RNjznnP5f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OvmZjN8Vl9Dz5l1jlxb5D8sbRoar7H7lYDbivx+5vJH5ddnzEAKMBtdvb9o6tU1jt6O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XLAXMoZNX+iAK5XFD6D8xVbA7fI9sswRDt9TojtYBgB9BBpRtLs48l+IRdoqfoBwSko0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4gS4Gjgg1tJNAF6DK4Al4S7uve6PBju4exm15Xlg11ioUFXawQAeyAlwbP8AcRM3EZ7q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BiWCivMqcj/f5QWxXmWi9HP40F6gB7DLAuMm8A74JlrsMnsrh/iK19v0QibU25y54kDS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1RoxHgO6ogCtVPlEbRoA31cwY8hfBm/6gyVQD7V/9mbLkwOl+PqwpQUNfM5/2YYTyj/o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iphel6nH19sRAtMDqy149oGANk7fxFUZooca+stD5YaXnAv4JWIG/Tf4X4jA8WzBpU3j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WtI7BfmAHBVVye5Fse1UJw3b9oLADCNnDUWHT7JTnkuMdbRHQ4xHNDBpp8P8AZjCc5gbY9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X3U0gqboNHUTczZSGt9ygRW7ls6gY3R1pvuJDPfUHUoAiky6MPeJqr4APPiEKgBoReDu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7iypVl5Z3iUYUqUq8MTqdUAttc3mVgey+s4QZpuLigw7bEfYCLBv4gpS1+gxyMzK4Cne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57QxKJwnHbJGU5Y4DeDqVPtKkcPZKiB6mvOGe43nx2QIzoMhrXUQAdQUpw/qGdaCpPPW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OJhDsKfhKYr9j1QvHrAWsV9E91FiiBVAe5ZGrHbMMX65iHYBoS4iw2Mjj5qDxEpV1z1M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3Mb5P1LNOnk/MypWdpr6QXgTwD81AriPFfa4zaIt4fvLSgBLgPOGOpsEUb+SXDRtOX9j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5PM4/wbBlCjbWdNGAbGHWJhXeRPhlZ0XI+KiiZXqDDqbCGGvDwR1WoJgR9gJImrBun4mX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EqP4SK5fW8H3IRBYPc+jBGnYP7JTeDxz9GIOLHKAqrc8qR8spYLEtKChC9VHuOfMdksK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Zgkc2XZhstu9F/UO1FPiJZVHzle2vQ/cGuD9Tf3joM0XiG1w27qV6mJvy6hkjVRUeTEV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M9D6pQFkG1eY7hKGNW6tCX1U7D7SwzTUclpevMW/WNUO1zIblbEcZamIAZYM0zTG1uo+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bm4UYrBfUrAOYgDzLnTxHqVWI/XHfU1fcxtMKekFivqFj9MNKPH/AND/AORD+D/k1/H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Z7f8Ab/Dr/k//AA3/ACf8P8X/APM/hREAZWY3DSPPmdvEq6PeVkIuALB8ejz9pePTyxo7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CtqxCID+lWFj7up8BDduAgbL7jLebHerMbcQ2yttcfdxC+IosKYHgfXcPxxZFoPwQXl4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MjNi8ujzKU5f7/XF+ntj8Eb0ZKzxj8EoIPnGPPR4gF5nelnno8Q3ye7xfr0eIMVRw4/R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Gv5b5j56IAAAAoGDwI0yUJ3kH8sFPJvKP5fiNQ5tx5fTogtKKWOnocsTKxl0v16QAX1VC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O2PU8s9rF/YOCCygB5PudswtNxkXgccEp03aUH0e0ysFlgesA9alUivhMzscNjSTbjISi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NvONssLivtx0TxFx4kK/8eUBruiA+qIBL/NEXSA5Nb8RFhcetcy1DBsMY4q8C3i9KJux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gvTtqUlBVTp06gsEFV9imIxQu+VxCqgzd8h0P8QFM9vwOh/iBBBS6nh/USQqybh0f1Mg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HeOzB/4PvCpbn08H+3DIln4DnuUAKsrel/7UASguqj3dQ4VltgWu9wlecDjLw0Ssp34g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O0eC9+TMqQ/IpKXhs3ibtvePEUYjk6jzyV25gCAvWoQSZvDr4lKvIlw+zZOSfJZ9gnKn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OAB/HcG2lprcfqBccQMueGWwB5BrJ1APlmi0efEdglrbR5IVRfTkBruNXaTinJ95d+g5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+6pi/isADyFl1aClOuy4GImdtVw9MogEFK+TsiSLhgLrtcGOIMkGXixGlplRym8VAIGG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q/YqjHzKpMihE59pXmnV/sSkRYshOvWMou2WN/NQQsoF0HPWIIXVoo1l7jlBtLD7RFAj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iHGumJhTpv8AuUOZe3PxBww6f2RMFmWRXwx9BaNn8kCrXUG/cSPAGbV9SKbp9kvs3COk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1K8YivIi6jRHKM1fsxSyj4H1uVSORhB+0oYMXlJr+0bRr4qFARWLW0+ghuDp6gB/+gTQg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hZf0JW6tBe3cUVlXNRAWtbf6YJsRdOPqRXBabP1C20dkCG23V/DB7Qw6/uJMo54gKsAO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KvRIvFhbvEQuKq2xuCl4Wj/cuvqYg7gaYDZ3BBB2BgQBBC88Shrp2h2Brm48rpZgQ3vM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cLy3Fw+TEf3jtTyQ3R3AtTzBoy7atRWD4izeEyHpDizuGxGripdVCHrq96doIEP03UdHmK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XK+qB9EFv4lLBqDL1Y4N4gqi+ZV7mXjmP4kx8aqPHSHGZu/gHDxFWHEwYlPpBRlGnTm+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seyw/wAP/wA7/i5cI/yQh/B/yf8Ay9f+LqXL/wD18/8A1P8Ao3LdPJ2/UDmss5Q0XMs2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Pl2yryxaXbNmYNBKgdej/KgyIse138zKzK9qjsLo4gXFx2BDV+LijDnTyY+kI0oA+kVN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ZQY3+FFfEsBhpVh++IaOZrjHjx52xpK65v8A30iOkzgfz58R3q1fq3+WWegcbz+WUBp1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s3H32fETJD1Xx/UbAAWPPqdsdNoq7vb5ejxARdlnGFPHREV0cFceh+YtPr3B+2XgihaX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nNrWHL9I6PAsXjaliusChl8DghAlWypfdXlmXL9teh0QXgB/32zM2KYV4Ga4IG5kpUq8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M5XfgbXwRMAKUaDy/SMyvuWh4YoUMXvVQHAXMfKfZiUqZVRHz/wpmLKqO/VMFBevtEOq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FX1FywhpRkelzApWS9E1tnAsXrycsuIJ0mMb3AMUmDUwy3EUbOjjBLCtb9yf3LmSQp/s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5f3AVpbgGE0v/VKLnqhFfX7QIJgJyl8p+I+okBtAoEu9Ef7cOAiLZ1xF2+mkuS+dD0In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8KZhfBFVhoa+ADcGPSFBcXnjD1YRTcq/N29mIWye2qcnZFybPuz7xquYJ9UcVU8SpB30W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I6nKXog+lJ9YKGpa475GNFNTav5DPtKrcxdA/WBRFjxKPQX3FkCXdyiN0xwsEEFarAyh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fP9kdAjuyh8yjENEBa34SC0FLeI83ErdogH2jcXoYO45MQlyehWPBzEWCpXthyMDaOXhj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31HrASZp13AvrEYAfaJoTBWbNjzBldmWLz5qGK3YUCsHVkbBFDFcvuXKTvS6Tvqe01vR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DtCAbLEDXwhXw6PU5GOkHdui30SFKpjaB66ZitclBx2Sj4+XZ+ksNbTshcjRuNSvqJxHe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z5IiKI2LD96hBl6+i3HUGAa50H2yTMVD0StdMJAB2EX6kKVMc1p9mUTxzRPqQNcjov7F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IkJwmTb5MzAHW59kaqhZRXA4fM4w3OntHkbqg0Tk/gTJidgtEEqMO6Vt1cDTkUVD7MqB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0XzfYxot0GRfuEtVazNP4uLB0Cg/WmWAAb7lGRW25j7RbNkXQ1+YDfKMUgQQV/MBSo25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MTLDG0OaOy6f3KGV3/iowxXjRPzL2gUeIi1udsjZtqZtqUMrGhCzC0aZttPgr7x8eLTE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R88zQ67iyJV8jOri5gHpFs3gmDxkS1KmnAwN6gPlBkbiQCBjJgSmvlmRBS7GfjOJMBBj3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T5Q/OJ9KZKauO4ZSUo12RF+pSw8zcdtTIwzLzCJWEIFW4gzjiYPyP2mQaK+CK1dXmWg4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sP+T+D+bgwb/i/wDm/wDs7xD/AKP/AI3/ADf8H8B/2P8A+A/7COiYaPsQ14gQz4uIBKI4O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s+3xNFzk5JdFsOSnQZrW6+g4j/vbqXa+8B9UtfuzZzEVyehHYLjLrZYNbTKjOh9CCi6H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WQN4j1d2+By+xBilAKUV6cHRzzFY8lc5/wA/aF5bDVf7fmPDzxX4/cNm61WMePHmK+FJ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RZrdz95nDMr9VYRXqU59OkLEPzT47ZahTTzkHz2y9Im3Lbv16lgpy1W/R0TbRtaPHZgH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M2KwMHRBVq0ynGG15ZlsaX9jogNr/B7sus1Nh/sImDf+H3Ys2wdF4HHUClqjJpz4j1o6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OwVPXRTg0Hj6yuFgVqCQq39mUFCY2aFsy8B9mNx/Bx/H7iArsqBYDiqH5oiyyK4c63qX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dC2rS95wR2tKlHhRjbDxlsQQ28GTNAqaL3KUE56rvEKxgAEOLDUpYMb2DaE7xuXf9oQu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b9wa1/viFNO2320QzWW9Zn/amLNoZkU60erFwV9usQsZGjQhAXfVC26DiVhuLAv2nXq/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rfoYjSXqIGBrrXzL2nUMpfC/qPpyJXo9wHsXVB5emIugsyKXjKujJXkHpDExsgcPUAsr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2G8vTMdFxS2HiIXOAMcvcfQ1UrXDwjxzzW/S0zIKWApzyIjYqS0W65E+sESLlR/UZzoBw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P1my7N7mFpF2uIyygZ6jg1XzM8xfJM0SDnUyDi0UV14gIeNWVPqMuwQFsr2TuVixVdPz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B9SM64jDCrsxLUqnINnDmVlSKztjsYA3Cd3PZL7aaA/KMgynxOyIvlCAPHhOosELGFO+4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G2mt2DfxKDW0MVeSBZSGkXUCystZTUqjEEuD6oU5AtPuLiNeIW/1ZUw/F9yMlL8rvugd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IlD10wcgu0fiLWlfKG9dMIWPm4RbM90PxBZuEUY/cyqHar74Zbzmz+1x5AOGemEmbZZp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oRb3qUaQ3FNb1H5goNSJRgAisekIjmlnSS53P3T+400A7WC3oh0ituDr7S2OzzX7gACl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0/MzDW4Bf4h9oz/MSKzbn+iQSAqna0/NwKYLgX9Ts1dNfuKlCXzuXReto1DAYOqame9Y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LsNCYlO3ctkDZtQs2t+amUFp4wAwNOJYAqNuDlQHX+IsnomgeJg15Ji87oxV6UOnF3N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ANagJ3UCI8VQ+xmrXmohbxGNiJcN8RAiquSgBOzHTGiDCIF9k0K6qPBW7m0HE0e7LNpoX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bcpaOoTwnxGK/Ujlp1FEgs1GHTGpZMlfT9oQLtcDr3TgoD4h+9+0uJ/L/JL/AJYf/U/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4sv+L/8AhzLqeP4P+ef+OP44/jX/AC//AAqv/iT35np+4LGjF/wSwA91+XxF7qNq4V16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NTg7isI55D2/YcbZvxg7tvay9w9qgGzKdYswJwvsg51mUakqh7lIoLawVPM6H2gr/FiA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HsDwbY9ICgBn/wB8cQ22tdfj8sCq1/n2jY41rXz48QMnJbs/3xAumttA7f1EnFpcfoPE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4g+8ZS58l+JxKVfbH4JZlt6rHx0S8qhWk49PPmGiBhyrYPntl4iVu/wDElXPaezwDl8yg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cAFBniV3afL/ACso49T6nRCh0rl9jtjU7CZPudERTbyv0+2NfaBgXgccEstN4ELpeD0z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g4gc60+qV2uGyf7HTCX5mkGDmUf76y6vSaPkJBUD8yCmhUZiVtoKN7t5zywuqj3/AGwAM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RzjycRZ3gZ4sOiWULeT0UahpGgy+txOEBXgZ1DeRVF8mOIFo+vRbUssVBHo6Shse8Y8O/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4HEtRKuWMEFC5amG9/wBxTEg5bnwGX7Ssqdh0LvLo9vmBuQpVXK9suLDuO/Qgsv5ppHex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Y717IvQAl8fuXlFCHy51f6iTJXMyx1+5UM6RQHr+CHMv16xwhLCTiDeXKmUIsc4sO5UM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rkTiKNW5vgOyNqdjQPL1LqftaD5QcGug2gkaFMqPulqv1YB5O5uQmWnOPEfHNXX1QMqu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aXJhUHXd2sHcfGwBm3mkHYMlvBji00xkM5d8idQGdSgmr4YCNhkuj1GPpXOVG/UEiArB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I1o1vuBBS23UbMoYlhYfaYcr6zkdc5j5jYaYJTDrIyth8yr2fEuDytQt1wPEaJVlEM+j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sheDVBi99y24Elo66Y6JKfodkGuhbGoqpahQ/wBIGPkIe+mZiWA8PvNjXyo/UjUT2KjZ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5HZ+4NbXcFf5lop0r9Q5sVsYH0naf2vslI7Jb33qbsrCr+LgUssVQ9skEM2NfphZO9R+SC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WDXWNV2TQeyG5zPW/WWEod5F/qO37D7Ebyc4iarFRZbtB+pLoI9wrnolHVHFF/JGTEVt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6NHzKPhxr8SjpOP8AZmdZUy/0xRgV/wDOY8tzwfiNNH0f3B245f8AhLSZI1x9YLQFwT9M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6eWL9mKw1ev7iDRm9VOTccojKuq819JhgaxpLf2jKqQHzJsCl5WxBwPUIF3c6jD4RYz9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Uu7nUZPOZWh5ED0wiKKd1l6moG14aRFtFEVmmHApN6H1mphGv91GNncSVdQzlaJlujcQ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1jc9zFrF1Fq9RzXUS0TTLaS1vSOqmQvtmtO4sXJmP34xcNTzxM6HfcoMzlbvE8GyfX9E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4vGz65TH+H/4H/B/xz/3cuXiX/wAX/wAX/wAn8c/8kr+Klw/4v/gf4Zf/AOg8dP8A6EVR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KI1O1jnX6jkWdpz0PEAEAaDiWZzHu4ibAjYH6nR7sQE7HLKt+sXJryAG1nEtwrpeGmo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BWiZi9XMZiNLb6oqT0PtCuWD3MS2tUorp8nfj5l8N51m/wDevxLCcIVxj8H1ZkN91/3w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q/aUdr85/LKMSaEyrocsG2LrPPu9sHHZwHwn7ghMHQPB2+YYjF36g/lmTgK23x6+fEVz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hi8qnGF9OiIV1rMr15hPAMbwMHj04lhKJkodQR5qbamKqgzLlYA54PQ5YWLDblOfJeCW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LHgHgPvrgiA256P2jliX0RgWsnHUdlba+F4gDHyw2T/gZZ8QjZnL9ibHv7k3hPqPtyhd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VZsXixVLgPQQQVm4mGYsdj0TIChXyB2wVu0oPgKNzAChxpZ5m0Gj64xMrzDwY1SjbawMZ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uIQVSFDGDmNzw/oHP9xKsgY+cf3NkX6J8v8AVKu3TGzcVAoxgv8AnBBU5IbTV5/Z8RCW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70/3HTdLzB4c+3zC7FBNnLGh6tz1Jhby+YQKiQYFiUoWYnn1r9ylCJJwb4f1HQFqcfH7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+o3uS5Ou5ZXhnuumAKvQ7SGMTtp6O4mDGiiPolwjRD4O4eLSeV+Kg2gMlzeGIr3DUZ81M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YgzBOO7Z3OWIofB6YbWOFLw8TM+k0DxMNV+iDmVxltsPESIwtjl5jaIDaB67IJGrLP5Il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ZWwAWst0kcB+NWufIzLdyqsx2RN3VwhpzpCKgLsz6FgjNlBzF7pK42aImpfo4lgAETmv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B7gkTFIdZPrA2CN4i+DfnUpqn4hSrYVz6kAdsSg+R8Q5jMl4fFx6g7vIfkgjyur+xhpQ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LGfZuHtLaVev3g1A40f2IEU/ko+0SH+pdkDA6u3t7MqO6rND5JhqE0P6MSuAibr8RGEH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3X1I/XjoftUNWdPKX94CSSOTb8MqLQsAn1sl+NahsfqGtW1EgA8sYpo5PSCtkNw4XbEc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xLv6TW7J9ILotLdGfMxjuf6TWqba/siQ2WEr7R0KPArP3lQuzZD7Mx3Bxl9yCa8gVfxC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VLGng/dEVHVCfcl+iY6/EWqnKx/cSFm3T+pdAw2hf3iu0lRKC4aZWYit1XrLC3qdYDuaWJ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4+1fmCkG3C/qM1wN2kx1j/fJA4OaKP5jWA00on2uKzE1bf2iwCCisH1gbLSrZXRb6+ZU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Soc5MUtxB7+YNJWeoCe2fQS69E+twn1i/wBfiXD7dSqN9MsHdBBTXia52QTI6qKgdblKa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BTmC4aEVKuoAhfUbynE3cbLbi4vhxLmlcS8T3OIjUrG8g+sxTQvkfiavSA0al7831rp/E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+7/+nEJf/HH/ADcuXD/vn/o/g/5qE3/8ef8A4XL/AOnu/R2Yka1PE1xFCY0HK6I11GEa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BGqzcSktNbGLC/U6Pdm4ZAtXq+Vj/WhwAbMU7xcYXB9BBGVSA9SeoY9nOeVSB8yg+TqZ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IzfKMYKMWpSgh1hDYa/Y74irTSV6Ffg+rEpNYvHxf6mxy36t/l+hGhsy8c91+4SGgp+L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7eoENwsoPQcH1YIDyJo/ziIDqq9Mfgi2Awnov6Iqfor8dHmU1SAOzjwdvmBES3oO15Y/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Ypz4CCgFa7cJokhfWL1e9t4OvMwqQrQZG+7Fw0fDXohTSt5yy+V+Jg9op9k0HJ5ZeVAB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kSrovAzXBHeQtm+Zh6kxPFPtF/maiAf4pm1/3cU9sLQDdfTO5kBlOw4PLKs2irdWb7gB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S3S3wS5kVejDUIwVhaznYaqjoZsZAam4LeTmAbSgrrXcoDy8twbmAbDkrnmKEdau6eoK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QxekQIhpluoMwUKp9zOveOnTTbVrjn6CGr4xoK1we0ZOVY65Tq7H1Q59rgh2tQcDfH7St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LEA21+ELgZF82eIhkHZYwd6+IGizwD7OfeMNFYN7nX/kJIgSvPx+5xGLiPf8AULKa1Abx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KK+nTF8jhl/a2NrqWesFCvym7OzXgcJF+Qvg78QhsoIE27xEGVoNg3klpAwcovD5lFYrA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GcPTBRFTmAZO8RaIoMJwMvsE3+QxLkCLG2PIQhlWFQ5YsY6kgRfR3HDwLoN+olVM6o4O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3IBBQWvAM/Ea6yKFHg8TEbclR35lqEUY9PZH31TYs48M5zIZRy94lmuwIAb11UTIAS6V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QBsMloz3cZtMgG6OLH0gzakoIr0phoJS3/DiLkH2dvqrI8Cl2GT3sQ/KO38ISwDeVy9G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TDxz3CuKavwxoVC6Q8fSx+YSBjQIP1iNKNVcz5GHqxuj6JKVT3agw9hW3i3fctEba+wR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CaMrpPPZK6k5L1z0zQyR9fZG0vLAH6YAByDHq7IRLz6FYbxCGFbNyoGcQHPXD8RfWOip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tT3ENyDRsuvCxxax0fmo/C2l9/WJcEXRKMDnJf7gDShwMwgNDqo2bTZkn9Q5D31dfmIF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K9JlPN0lMTByx9YR9OJ/EVpLJpJZYG9iYtHO0xDiy8Bl7KdXHVca2pSYvxu4XYWnQloa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ExyI0wBebqULVtRFFvpUYEGtUiB5u9W5sh8OoCA9RH5hCmYpsL+bhElXoCV9JVQera/h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JDD1dCB/MZl9qNDRj1i1fSlje8a940xinMYYoKBuZXnx5gM+KMxb5kQnmqkqz4Lcz0zN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XHIxmcPSPOBXxOjqNuncUuor444jqXeo6mLSJvcFf/VxvKF6rlidytTgIwxYpPF5l29M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/wAj+b/m/wCbl/wfwf8Axr+NS/8Ag1/DuH/JGGv+3+ef/vUr+SI1QMzSY0HRAA7n3lUx+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/ZBdT63l8wI+2yLc+WEWZTavL3D8EHcBi1WXFzStNXDw01CgABQBgiN0AsXcHl74mDIM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8OOa5/3xDZ/v9+YiAVOgZXohp5ts0Hjx554lgvhr4K/EDI973n9+dEIvABfr+jzzLIxV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5hQKNub+l/ghSjJjk8uz4gRs0VtZiRZnYfXZ8x7f3n8sFgrQdOc/ljyso5tv57fEpSzD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gH0jg8wWgHGcu/L5Ywq9dvzAn2oCgJSfYQHLBisdd3vLl8GJtEUF09Dgg5AsH3hF1p0P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sHlSyitaxy+BGAZa+t8qNASGlPhcvmMdrcovJ9JWjayuo6s7jy/7iWf4MRnRbPozaSihW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J5qqGO8QhaR7bW3iHOAAPg1VoFuYVqxvzLAIQyxm+sLNhAXiwcEapl86gt0naDtmBolA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FWdrDKBy+XRFk97bZ4hbUKF7duj/EbQYX6DojpYhnUY479sTNm9ugaqy6PQhjImh0euXy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ChwggcG10e8q6sEDv2b+yFpoYV2B149pYYWQz+g/cyC0PJjiJBINl0fEuyNPbzFpQG62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61+4xFmxpM9/qZhW01Pt+40E6BFDq9HtCVj38E4SVIo1h+YwkpuIlp7JatLbazB6RK3c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pJeOoN0Hmh58RWKBatR16oAKmdh67qEvJQC89RocK7DOI54DWjWGGgfm21LO0DI9kKtt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YQmnuK2Qq737GIrvFopx0kGQ+od9QhWg7cBL6xdQOCAauGedsnSxfHiovDsiBoWg89pl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0sW1YeqYVOCXAvPvA6WoqDwdxKGBFSjDDy8873Dl09T10xlr6Lrg7hbNgls76zBNjUbw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bcmZUegcj06iO+A0MPRIuIRQkc5uNUqhzXokiwKOAP6BB1NwX35INfMYrT0BALCbKPyxD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tV8mYArD7VL5iPaLci43Tc1iZtWY6igpDF0KFULCo+spx1ewv0YLUCt9nhJmPirgZ9GM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DZlliEKtyXcC6c1Kvaal9iw/NwRF+n9yIhWFAWeSAWDCnEO0hfSQ0lXvDS6WvaV8XYu2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zF4k3rj4nvxlH1uA1d3gn7VDII0qz9wgNlXJfqLZKzgQ879qz+4AHlaEll0GuZChsVzc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CjIVB67vaJYRHG8NSi0a4EeUl/MXtr6oEAB6qfWNLa8B/UWlWrjH7mFmQ2sftKwLGO0U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wiiF/AfvBcA7Fl00DClvtPr6OOMZPWWcp8wivEvuiY5CXy+DAzxR3GzDe0XrhmIqo1X0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+Yu5DrJHGY3DBSx4LB/Efmk2x9mLsBjtMYE8lwDaPU/aYSV6uPxBJtZessTvCwzlZ6QL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beyYFAzL+CP1hvMwgsy7nJ9Is9ckNEcXfRfuZBHKaXyJvVpsAMvCoelwApTQBxmgUMO0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/wAP81K/7P5P5r/kh/8AK/8As/4P/iQ/g/7Yf91/xx/NfwhFABavEotNTvzKgXBgCtXEH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Aiwc8rtnJYr3ikQbeZpgQMWXAANleCMhMZBDl1fRz9idAIA8kU1hgn/0eeINfgR9JV+M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MGNTJ+sWRKLRndh6dHzBpBtXbm/Xvzol6CkXev8Aw+rKQvAAa/H4jjpZvOfy/QjyLtPG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NDudnzCVjYrYDys3Md+H0dQtJonp/wCEq0XdY4+OiBQHfW/b9zDv0pn4/cfpzAW27Zt8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eIDJBlW20vbbhVZy2P7fBFQQQU3fg8RvQLbumEKNS09kfeWW7/wDAOCbaJXoeXtljJQ9M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+qhQaB0Z8CJTncBeTcXCsd1XEWjuH/LqPSALPpM4DYfIwkIzl0tTncf8uGWudf6o2rtKJ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YM5CUMENJk0ZWBIN7cBh2mAVhx5OWcFcaYxcwXg0M4zsIVWKWKxGo6tlWrJxL9B9k4g0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NDhcZ46GaDBjM7mmbJkrDxx6sXelQ0CgWlwesTp5zwVtgWg53HGg+x8wMOmqA+z8uZfz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Fq+llx/UUSge4/SEy/pIx9ZysxyMTEry+dzv/wBgFTacmDH+1AuhMHj4/cw0xh+3f6gt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vN+rbaPwQK0ctWvEWZcyRHoxBAsECuu0FrjkaPBKri+wgICgtPHyQ5yDA8nTMHGhwBuG9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lbWt76ZYQrGK4x2RG1I9Dt5nIECxrXWJojbEF77gK722dNdMwcBTRe+yK5AIDydNwDlc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Fq5g1WLwo4PWAiOeUN+6EWB6IBjqH2FUbseSJsseYvPioyYSxWcKPWOBgDIvPaoKBzlA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IbwdJYAaLlur7Es2Dpkf1E57hbKKFN2DOGImoKQNPtBRzsIa33FDoCvV4RALgUDx3Dra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j57itLMEe+qjmIUwpLyFeVH3mbmbCOp8eLVQILbsqvtHBrQwD7MrxoASueco6gWnCezZN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jAjqgX/JA8EMH6B95bADF1r9zHJhdn3YhatOFAhMbPchfQ+kqjTNI4dRjlvUho4NWfeB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sut6DkvuP4i/kXwASNILTYXftTBh/LR0fZqBp1CR9AQGrtr/WUAFKw8PNG5nkx6PhmMYv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j8MoUJbp/qANjTl/pgpWBpZPqRstmGEPwwjMo7/cEiivL/Vlwqs4U/e4AutON+1TwF5O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n9R5TNyQVDd4BKdGuKXcOKXOAyub/USA2lUI0vH4mGTa3lsVOw4lRSHkJUqPGJlgNsaa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vUJth6wNzX4pEOWvIR1i81X8Qhi+pYvHH7lifiarwAm5PoDF1tMUF9J9c4JU8PmGsA9Y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yV9pa59hEb4LHQZTWN9IcXpKnS3i2Bx+jFRWngYPEL5PtAAsPK/uI4qtG33JZUW8pfzM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BXhH3Io4iGLF+8pC15cBNX+bJwk9EqMCeJvr6R8Bn8SwGxTqv3Rbw2Ssvk+GWWFCRAWc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H/wCL/Nf8cf8A0P8Am/8Agf8A4Df8H/J/walfwxZx/wDKpx/zx/Ffx9CX72rl/wA1AgRR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ODi/KG71XkUWh7g57d8SpKoOh0vrHLM0WZgIMTRrZS/EaXmhAGCLcBX0tn1FZ4GsyrMZ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F4/eAam7bMrhgUUAL7Lv/ZZRqqDSfj8fMEolJfP+fOiFOWauhwH49dsQFhQrADz0fVnE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ErRJrlfAcsGc6c29vb4myvm8589viCzz3ec+e3xM1HJtdHr+oDorbQHa8HiGFpwF6dHn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2DbmTywkOH3IXwl7Ly9Ia9Vjfw8sJABbIAo0xbfV8/gNr4I21r6NMuBWBd4AZ/QQ1zo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9VHEK2KtnR5UrFi0eD0OY74mpcsnPUa4jYprxH7jcNEJsexAbrAYw29QhOuixocLGkop4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7lojSh7Hm3pKEW42NvWiUGyKMZ1xUvsp2Y3bMgNbKzLPLBpVw9DlhByrQaedsyAD6Rg3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wq4Q6ZjmIlhLrUa3O1GjPRjL7TVX0b5n2+pmBbORbX1YJtCgrVXFT2IScF54+pjlts9+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dHoi2FA0YIN5zjrOePmW3SqZPfPcsElzDKz9IbFcs64+YAoi9I/3iWgQ46mf9uULRBHL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Z3uv3CuYBsw9/wBQRPx5r42wMqDrZ/QgMbp3biE0m7o4eYkV2Sq49RLGjHrJg8wUeTCU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F7iqt9B66qYwo6yrb6wrimSPR3URuVOBY31Bw97o67gO6GEHl6jCV7bHRCvwzke+4x2V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Qi0FPGkyFIReazZX+InlUi70Z9Y1t7jXy81BlkI2oXiGCzFpdFvZKWcOJ10wBh1yVrfF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FFsKA48QVRKAHFuyGIV0OdcjBi0q/Z5JrMGwu+mYFK9/muLCHk26weCX+LiicPmAmC0G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Tk7SwBtFnjpGqjDCr9yogjbn7nrGKJxv37NQWQehfdCJvMgx4im5QcuumXLLEUVv5Jn0h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G7y1FG8YA9+kdwsvtrv1lmyBWobPpNAqvkAfSWlQwt+ycdejt8MCNQ05fJFM2zX+9DVd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ApfqD9ZdJ10Cr6qftB3FNXVn0CXPCqR+q/pLeyGkp/kmz9cXmWoU2S3VjA1dJHVOfWIx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/UMsKjCwH1GLes0i+5UXcti3mvCMcS7baGAFqt4f8QFecAj8OYyxLkVf2ZYZcaf2RW5mH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+yVu6eP0ysbCzH9IKWdhCh4fSLedUkoUlU/2I0XZrf8AVgMh4x/aN3tYdF26ajg2lbY/Z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Ib0kOV/MCUXiKnE8So2reImNXNncqpp4mlcSkrNbjeIKhGoxCx29CE168GLWWlXNPop+Z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U79mQl7P88MIfJWQbj0g/M4QeBljUrygZo+qIUwU950Iy/S9oBdPqTbK9mAPKfWVwfvB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BqlpgVw4A9iEu7jB/cUE3d+NJcK4LZLq+kX6kF9bEfkU+k2vR/M6vIn+e0Hu/i/mv4qV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yf8ANSof9H/F/wAEf+a/k/6P5YR/+lfw/wAMWhXRM4Ut1mF9fxUqJLSmGxz4moagZtxz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QmAC57/HpFALG2w6VtX4PtfeOvddyvcCtmSIIXNwDcdWvMXmLFw0Yx72o0esAUAUeuU+m/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0iYEdrDH3igXbqu41AUtade/fn4lAcGvav19WAvo2Lv9fiJ/L2VfHb9oXTZYHL5XLDed+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VoA8dHmIBXWK/Erme1Y+OjzGXCjhPx0eYUwOOK/H7lzh2ZBd68sZq2Fe8BmZQeI2uAC1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OXp1LYM1Vv1mZnvMDqIA23Ae62zMrpcvB9InDUBeyg0eh9ZuwtPncqns6v3F4IBJ6D4D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hqirNlD1TBqowIx6CZoBlC3PPU0sCkKuhj6UAGWC6si+MoPGpRf1A79/3ACoxZsd7ZhA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Pwm35iFUZuEb0RWTav8AAgqw7m9rREMnKcj0ygLtGXL3MG1xpnDMiXWSsm6Vo3ayYjmb2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2Vf8febSVs8vT8n4jYeytsFDoPMythaHBx+TCAFYz1yL/VEpYQc6nhCLnc0dMRiEdf4f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yn4glgEYcsbhCOA5DnqXElNmwZ/2pVpfL0sdfuMI9bc4/wBqI4rveznf/suVXWWte+faJ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7xVEy4bf1GkuruK87DbCm5XaWezRByxM6LMeseEcuAosxieqrJDVTdRTXiogpoKRy+Uy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Iaiqi9dMMbZ2nt7xF1tSxZsHvEcYg3TvpltoLKEOjsgqWZ3RNvmWSvgBg6xGHxtFbvuV0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y+kd9xFcrs2ViAlSJQod9Rs7FsPXco1dYD4vTGiyBaZ9CRAwIuAawdSrSs+7uV3W3box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8MRaxfV+RM1SjTRg6bjdmEopae4BNDrXL6SpF98j8pbXVjAePJC9uWLPr2gNh2NJx8xN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TEAlXyfeJajRtKt91LSFaBT7RrDqWX9ZkDOVn6ZottZfp2TWywavxEB4EwyVO8B5H3gRl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L6W9+EFAg8nHyjij80a9koBJ1PxEJPlTqIeI3RJYNNoKddQiABxV+8TJIYweOmJUilp6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YOmDhm6nFeyCyVwBv4ZRgWtAfe4yGFiv4JgpdWHQ+VS3MHEPYMFRWAGY8ogRd7pceyIf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ysHcXT+aqYNHo0fhgmrCfeaQDu5ajB9IC+HtEmD4gvzBBYYGKL7obVjzQ/Rm8KuVD6Mo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wO9faJSnY0n8y5osyW+ozDWCZP7hG0YWsfSIgp6JG2t45IGnfmoRd94iKa7WA/mcicaSW1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vAiTxipUy5FdRMVxKp8wKzAOomJqtTRSJ6GOFQKBiBiqiDL3FotfEDRqnmBiUI4zUS9U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LajlklOoKcKRutrNjHks2Ze8ftOe+pPzOYu8X8QZh+oZyL6pCaF6j8TZJ6CWx6MS8yrI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8wmTwPoV9G3tC2tr8yk3Y31JYs0X1PzLxS8vz+iD3l+v/Kf9V/FSpUqV/NSpX/Vy5cWDL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J/1iMP8Ag/k3/wBMrJxqFl3qIo8sDJssnzoJ9DAvVLxLF7QpXxN53VW/rByUOIH3IbPL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cnR4lroL0PBORdSyFxEdCOTf+HrohK4ZXS4D6VFITgD7vmYm4NrmsRxMWE1bQ6F74hl7i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6x1d1+yUL1+Mf8JXlG68eZVPDxUSOP8A3/dy6MpGtu2rrm/9jiFG7d4efX8/EvTe65/Q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YCChTZ59Xt8RMtt7vOfPnxHus4bzn8viALFDvOfPb4iyjBw/n9RBSHY/n9RVbDkcPv0e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8HBMx23xB1UK5VWhyykvFDi7fXiUcgI6LZ0CoPPLRQesutTsUgscbbywgABHBg9JSLw/r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gWjdX7oyCPNj2BMAAeA/I8EWhQ4PrPMXYmgPslhCG5s16wiakjFZMeZRgPeyevLHnH4z0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mYEdmT13iVr5f7tKvCOI822U1HYLG6FEDEas3HcFCRSjiNaIAClV6uHRBCoHkN8EIQpT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kXeomqoLXTVH0nGzHXb759sTgPRoOhxBYiUVyNTDQ52Nv2jwkC5DbXB94hOgTQw7/uAg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+Q+yESA62MfSIGxedj/bmFAvC8l44lEEv8jEo2KXh3z/AHECpqbbnX/ktpAW/wDIPeHa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ltAb5rNB+4xh2K2a7/Usa6dnvOwmIMkyBj4JeLkSr1fjGWJqWyJnXXEwRteweGaJA2i8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hdErKg3iG0FQzhxlCrDCHvsjqJsIDwdMY7SWkW2IKRyFa4EbkBGBcxSVFRtddQBQbQHVl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HbzFdK6qr5CXFUIu28eUDNEtq8vcRSopmzBMl7c0J3FZN1WfURV7l2hfPTGuSA4Kw4Zm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GO6JzC0FcwnR2S/EsF9TqYrXlCwGEsEBTDac85vCd+sdZd6R58hFVM2P4DCPYGW4F14q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NNuvWEMcpQ5PSEaDGwPpiVFStCt57Imgng/ozNrTwfiBWgep6m1svbY6j0128H8QK04F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O99wDsOQ/UIotX5UF+SFKjcRv4YgArRpT8MoFdsJ07qWrr9H6Y2AVRqxXyRXqQxbeumLQ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FETXPQPNwe1q0HH0gORLQV4PRlJVRuxdesRAFLoeuwjYXgy647Sm8Myo+EQUBeUb9mKc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1xfyTQQCtG5jJgcEx9oaxL0q/MXMDkF/wg2A7kx9VBkcqwMfBYUADR9eKl5XMU2/ZNp2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WMfdE98ORK/Mfr9DcHjaBc49Y6LmuZVqjEL8QpFzR1dXwylECvlhHWc53zMwrVONZljrG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PvM4FeqfszIIxxiFWW4coi+VrP8AAIrEKGoNeJ4lU+P4DEcuoneYCs4JVw+EC7FVCxbK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dQghgphMc6m5WMErHmU75/hT1KalRLuIHGYNwS6IIYKM6lnSTrM4gJbpBltGM+iC+0Tn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XcGMv3Le8fB9Hqv6jKgoK+oV9IDALZvasBoLtC/+FSoxnErEr/upX8EqV/FSv/jf/V/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Wf4CVKhv/nn+L/gsHVTi3B48w6WGJ2mr+rUobS1QmWVrF7qFovogNSBa8qmV1fPPj1gk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qNaq/oR5lCBD49EEBeEQwwZ2PE/J8PrqHCgaYHAfYJlpgK0MUeVj967QZ58mKp1MSbn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vMF+hT4wCl0fsQAsu2z29H3hsAoOD/f+Qyoz+P8AfWIN74iQhjG/995WOhVcf7xtizTT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Bdfr7S8f4D0HmB8xZWMfg8xgXmscUfg8zJF6zjGPwShVbrAcHjo8woOWg/H7lyfwzXp+4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8ssJnYiyzy/iIe+vR2fB4MswovIY+hKaAe5YIVrx7w1q8rPquD6wX2Q0zozX1GADsLey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WVAqyg+sBuhRwaerzBC+jH6CKcIBzVy9XEBBg4Met3LFedAZfRAIq5AGWL+JhEXNlAry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MOFhh0j0IBlRTe1KdHEWiqYrRX0hrAQcm1vbCiu61pN7QqUD8DdtmatzGD1e4iocbLGv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iApu3qzcQt2jjBgI3bTfmzt0feWXrsDr595Vp4Yt0R0dzIU+nftEj+bc2M8D3uKaMh9y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AGJQ1QYbZTLD2Xq+kzGXtrUbaNjfX0lq2e3wfEQQJaxp1FYQ8NtP9xMWEskur29e8SdT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8o39gm31YDkSXmfjRDgoX5FmRW2rsa7/AFDDe5A431+5hGpAlmNXojxXoyqP2xaAl2sx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Fwwb8dRWuoLWFNdlsAcTXINeIzcAbE4QAWa6D3CqMVy3g6m0oTkKy7j1TwNrx6QC32Ss58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nsimUptKfozBIazVKwwtUjK1FfchBBKavx8MqPhFHMGYhGxWCWC+vruoooKOjXSMUncK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aL5HdxIAVG6DD3L+2q4Zz2RsLzHvqAGxHj1OpieEObOSWdtZB+5FcWqgXjLnDAAu+b07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OqnBoRl7eszd0KG8wQ7oNDjXUSHKD6dkWpnMG99M18TS89kKQri4FCpWjKK8e0uqGxu48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ZmiVg277IWFVZgb30wM/UCCJm4YFFlRgc3UCk7LCeJqJ1JRx0wUWqYsfci+JDSKKzPE3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2g+tTZisoDCJ0ZUxX8x1WIuRfwy4zxtVvuS8NgbrZ8NxF3hENHvkQqLwA466piSgPN69S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ZZtisg+TKuVNFz7JRpMWnHswSDb5V9yANBHNH7MZDIFJT6iQVm6oLfiEABVvJK81plkB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OkK39SBhSLv+mLLaKW7+ZtybCXfJA3ag13sqfSLvAKC+KQKF8D39VwSlvS+wl+X1A+pi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HsjKKulcRU2UwOQhV4jHz5IjiuC6fWP4boGVznDYiZKxc13KOpQscNkoOJQkScZlSmZt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wUmhAxBNqivvcCtkoiWazCniZMys0cSoBc/SIuyar7z13Ku71/FYZXcVUbb1/HwxKcy7Y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/aUEZwfSK0nzMBZUKsyySCB0Z8ev0Et5TdnjLGGt5Y9T8wRhc+vH7pQva/wAgzK/mpX/x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K/7r/k/+J/Nf9H/AAH8ks/6r/mw+CveD3vbOHUyLii5Vy8azVxjSzAxF/sBgqi2FfB5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zBTgBM97eEfT6ykPFgeH7loZ1F6R9ZXwwL6X2+HL7RFhhUy0wehiosIo/KBnysS0kgwI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CxmNCxiqxKfqg/y9zws+3AJjQuqN/GvmIseIsQxxdf7+pQ41/s/3F7q1/v1KaH5v/fSH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IuRU9b27ZjzVWdrz+pjo59bfy+INDbZd5z+X6QrVkvnP/r9pt6U7z15eJedygsv+giWp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bt4x56PEwRMvDr46Ii5hyNbSs3YJ4gSK0RcmAFqtAdrGQAGdhvlrW5gq1bVzn/cy1cKl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QnI/xcy8wfeXKnYdfuYcEtvIy+A4lxB7Dl8qBVsz6fugm7lwBl9EteVWmfW6jCbNqy52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zzGtcZ4vQJf1Ae53gQ0aOxzs1XECCr6Gd0IDyt3t5WAgK8e9tjWhj4Q9WOTzTgGtsod8g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n4/LGRvxZSnX6InSx8fv3Lc+tj1HRC4W2dt1z74mBDzCFTIQh5kMN0ve2YrjYUqzzxDQ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OAMcR33310fELQRNxIFEKVvhxVbUSsbzg94W+rI2HnfoJc7rgUPQfm5aRExsX4IAnKby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nD1cShoW4367jaDlhy53/wCxBArFdDXeiX3LEYL/ACyzpzGddfuNEtfIeHqBbBtvpAyv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sbBnHiMapPJ4TK0aYtN9kIN68cFHTEmEGiIz7JVnQLoDHtAYL0fZA8VzhTh7moGuPJ4m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VB+WA9dxOkLdJ4eIZuhRLNF+ZSoA00h4iJEbZZz6xlJXx6DuF0TK0e3qBsKBqyGT2jQsV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5Ts6ZcYigU8eSGV2ioO+m5Ve6E4LHWIGStGyfdN1cLmxbi0QoUeNnTsYMHyt63qMemwz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aMZ8ymI6jkHrpjQp6LyOPJLDChm6twqG69FbftBGR1zVa8Qm4+MOumO4jRo/sQoU5AN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jSX5YC5+ZftdpE+0Fd1Lpv7kIEAMnjHU6Clq/jsiLPDC1/WUsNTQ/tBAKKUP5jUPY1Nf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4ReDpgPxMe4Rn/wBiUnoburcRQxxzFYPeEGfmIkOHSX8Qhskux8ckfrQXcD5eI0AGjX6k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ROYDybfeVEVPZL9pkT2LoPoy40RGwN9kawI4y/RmOywxT7k5gPX+GNJY7ELM2xj+hNIM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7IkeKWTao0gVWD+yC7ofD9QrZnGSDGXe/6S6K7dqn1IJhiHYRoL3mdxhsu135q5nxL/5b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EFu8fmg20g3d+pO8P8NpPqRpPkuXl8Bt9YgsY8MJ6fxuViVma3KJVQ8aiYx/FYxDcqJ1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x54iRO4mYlD3yyj3lZjCcOpVyoE9ErmJyQIkMGjxCnmN9RL3an6wW4O5dG8MyMS44m3u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5Lpeua9te0yIFJa6o+8NfQ2JadDDAQZCrbl36xJUNwlSpUSVK8fwwlSv+3+KlRQctSx0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fzUC2IEaf5P5P/uf8P8AyfxxNf8AQIm8u4nSXep0OUf+mXFzRNHp3KTLsTJ47XQ7ZXKL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cw7EQ+Pfr1MAFxDx5fMG8zMqPUioD0LgaW6NdQ8GobxvLvkryxH1Nfwe+9dR8bSKAjh3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MqIeT5lEC4qPeBQLaXg1WPOMvEC47Xxv/f8AsaGmuy7/AN38TOA4rX0/r5l3n3/37hVx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7AKVx6nR4lpdNj/kPMOMSsCj/cy9ifrH4PO4qzcB6Y/B9YxpR8P9H1ZhRuVMB6h6M/7e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deswCvk78d+sAAqqH1L/ACxbK9bdev6g2KrkW1npwQxhzQhBaqCOj8uJkZvvGeS5eNE0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C15pDXs/cg38H2lS3/dxlW8fdMhLCwv+Fg0sF/gOCZ3BlbB6oghujmq/dBKFHCi19EA8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Ubew+VmaiUV6vU7hjWptj90Vkj7EN6JiWGK5H0IoOTy3JstWODO6I3Q+fZtg3OTWRerB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lg2jAsd+I2CqtVtXtYI6JderxDdP0297TLrj5mBLMJfHUQecl35GLGiM5ViLmFdtznqVn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KrCuG3TcVdth6mUGoRNuCAGBwbX1Rgc4YUclcHvEu0hRxare32xGgh1x7PuxCrryr9e0M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JpFVKDiOm8wF5ra5WBRZYLYcd/qA6GJoMb6/c6UrWzHxFeQUI0t3g8a6PzDZ5JQ6eoBbf0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3nyRVVBfow9MrNCqYU5JSBYMg1vuPcs/wDFAWAWc0A9UaohQ7G8RbdeQcnTAgIiPZey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VqvJ1KuMrS9dkxrVgs4w9MWBBwSWz1izIULGmPNQvwngu4YcVFsViEFSk08vUJhFDpOo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SBh6dQLQ+ywGHuMVQYVXPipZRZTNJweWUZUbQPD2S1MRmt35RrIc7MvHFiAWxQS6sPgg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xP5THCR+ugWHGupnPgoG15xFDOVUF+8aGJZZJ2n2WPGX7jXZMi7bQb+GCoIUVC/ULFyoT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r0xVVAmwX9SZtt5AX9GUZrru6NRXHooAf1DYWQ8kwoKmxPzHUq0VTXwwOUxQvl2QCY4N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n1jsaq2BrfcCcOwWvozRR8Z/ciN74XyfCShWkNv3DBbyhzd9MJdYocPyRVAKwOz81MBc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Q8dkAaK9PwwkABpFDXYwsWr0P9IxUC2cn7ijLtyi/rU4pjq/wwO3dHWfcgarWuQ/DCDo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r+GHKumWvrFboXBX6lGT5yFfuIGJOijFt1DgfxDtFx/ZEaqnqWw3A0zZHr/MMtOG5Mb7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+JQBSPIjWwVGrito8xe8xFMUmRAPyQKujL/TPyvmDRDN4xGXiGIGe6nHmV8R3OP49ZiHx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JXh1KiR3AxAnqzev4T+KgErxEzEibidTBBbkgtViyPRFKd+YQ5HtHQodPmILz7kBwJGz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0rEci2ntb5lMIkADwL3XZBxLrHEUyYwczx4PoR/ghOJUqVKlfw7/AOglfwSvFA5eotUA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qn1DC3EptHBoT6y/N7JFEKOLDAN+9WU1d8jJqB7GGCg9r9mDED1SL4V9n3ibgJgHUa3h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9cSzSe8rEr+CP/BKh/8AM/5P4P5PP8P8GyEo4IAXP6glAxsKOfKHP0yg1xFOKKCV/Xur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iFjgdszpVUbL2l3zZCwGTuaY1DT7fxRKwn6FMeMFPkZeJeDgloWjUCFFDjaXT2FlaG9w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17EVEQMl1mVfGxHFCsf70lb/AN/vxDi8Gsf7455mRLtc7/3z8QV2+n+/UbOtAMqOA5fo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b5+IbpOV16/1L79G/t/ULmM2+ufz9pk4ed7z+X6QEzhk5t/L5j3dI5bv8moisJq6Ev5l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trmWsvjN/no8SlbzrjCnjohQFVXFaPTv1ibNcw86drM2eckC2+x8uCMXAWrXJBEDT4WBw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mXpp/k8wU98Eova/JCDwtGfWDbM04Rj0ELS8Ee8/BAiEo46PVAjBchXpdxSswvMtehxM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oNLWHH1QlyjHp9RinMZzqQO5vhHpF8AKP7IUvqNekZW6uHJICZu1luOUtdJ5eT9o7Ul5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BS7sh+rxMgCpplr5fWWpSacy3DCqAKtniI2qrvWZdQbA0VwMcQna7ehmKle0HemO2qvq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atyVtiMzQKhFTlb9CLAfWLDWP3LqeZbe8om7bghHXiENXDFtYCBABwucx6N1wCr7RzwZ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zZ13CCma7HPX7g3IWGXRj4goAQyVfv8AqZMpFVOutvvKGNie50xDryanB6xporoHLzUB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Sy0a5MFncrAXWxTvuWEFVXr7GLIh8jhC4lx4eJbOUbBdQgSothW+5dLatg9dShMB2J3DO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R2olgN76zBSzShrWTuU5jRyruFLbcqcxMoreDw8ynQTVDc/MQDBE0MeJYBtOS3PSF3/YH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PbwxbFavfMa4jT4ImWMHU1I3KO43gabOQ6lQQ7bp1N2yxgN4eyKMub+TxGLiBi3s7jCxO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vp4PrAuzLgOPchTHnUK66Yga/yX8wSitRsNQAs9y7Rx74NG99zn0c0D7MB9HVM0NdxWhU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WxOuoWrLTS/eEanPR8MrOEVem+4FQODA+1UCrCt2Vnsyz+Hj9wnAOZF/dGnVh/hlSzXCH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MfWUbsYOQwhTCauVGuOKOfcjdRqb/AEYxggL7uyBPCzo+IHM0uH8xKVcKyfqAcCGFl47G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Lg1m3VPozKn2wKHyQMEEVSyKu8CacRSj5CJbtWDYPoxAoWDH9yXgFY6fiDA94KfePNo2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gKEyYzgS4gUDx4lprsrEcZwuX4YXQa6v3IXVY+mv2YbKE20fcmI33IfswoveEEL9mqRQ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GEC9jaZcbWkhimpqWOIrF+eIiXiJXKnzKYD5Xn7RTGXqmpbPZBYJovqqYBQ9JUo6SCceW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vpILG6ZSOR+I2tcRYdF15tgdajiMQqJnE48zezMxOIkdQNw/jfpEHW/T+DuUq+Zms7u7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dSIoPBUontuUQtjYjPtDtXaG6wPw0+0CmjBZj98VI5c2ZJVLFlG4rpieIbgSokD/AIqVG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aCrAByXLSbBtdrcS1lk9GonjDI2srL2wK4mrKtvDKKFsGPQhAx7xqsmpiV7pQFTruFg2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wKBaqxywGraulhhv1lPtDOf6pLGIeAwcyfImGSeVJql+Mqbd9F/4f+z/AJv+alSv5P8A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eYidHqyld8gRmnT8xrfbBSqjK0Ia3HzEzh/9p8TKaz+QeIqcxK08md9wbVXg8EzHX+jE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rgl5uF5+i4iFoLUWBOx+hAKBTEPqD8w3MSN16Qg4AbLXR4/zFMn+/wB9ZmW3/v8AeJRA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UBvLm+v8AehA1amJpfL0fVnKHUBgOg4JnVLvr/nMXdfqvPj7yis4A9Mfj03MFXVb/AF/U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Ja1cvHirg8fMoikI/q+IHgMA+CF9G0YP2+IK3ExjpzXENhKrRiy/HbKAqKNi49+3xBX1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iMtHt+4TKM/WINvSfuTNcfslEfP3JijuYdlPvOd0/dKkIAMxUqxWCLtWUxCA8IddsSgq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Zo/I8QKJEC3B6jzKGY8SvQOY1KWuTPoEtQlhplevUpRKydj6sUXMLxD1ZQnqa/dDwIWs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DHBFAZCM4aPF6imUNNtPTv6EyLPCsHgOIhA2tAFr0JlF+HKPsSnEe1g72/aGwNf6CAF/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1Heu5clBy41aJbgodMbNxVQ3gAY5mEAvH7ZhyLsBlcwYoSuR5ir26PgYWaAXoGUv5FFB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+IAFUUlbxHOuIcncWnfoG1htgtMJ4ax7pplJTT8vXtUAYgyMrbe4TLpybx8xOlV+vfR+Zd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EFl6jw57fxKizPB46MsNgh5N/ZBGfeCxWDcoVgu7Tk7jbx0HXD0xUB7Uo8esrTTxLc+Y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VhwpUVZ3iA1IRhFe5Y2q6tnXTCEy4w7d9kBa2FQVa8w7oeQ76lRKK9THc2T2hDWXqEFD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dB77iWrDj6OmXGMraqcPcCFGGhR53DVkKXCcS70V+XkmwTnQ6IHTU7cOYQiCNCHruYK0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izvsi5Fy0XUBlUb/AEICsJ0A1vslsThgDfhJlaEtHh9YnbgC/dFMQnkw0b8pa1UqDs+E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MzoobOJth2UPPcCarBT5emVIZHsK+SZKyCgJ4gg7Iawl69YaEVDYHrucS6aa+JhBKQK+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zXkHZ3Em44h+5FUPZY/WxgLa9vd7zNqTz32qElB6Kf2l+iPAfvUvbuaYftFDQu9/CJJvt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SkJ2CciM2ZRq6+kbWFpRz+SUVERsfhmQjavI+5KDiYOa/UJSjTV4+LhSHHnP5Jdsg/1hl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NBvP9WBVaktw/MoRW8B/UVAFThP3AeEcH5JZtoLhx7MIhZpt+SEXe1Q/DEZa4Gq+ZTK4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MRySsAkqVsuIpmCqsygVuBw/3M2rEx/4jC7duc4DizeIm+y/iWXBPCqaocvRH8RVV5D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0bdHzf4g8AeMPzFNkXxJ4A/3uK3T61HIyh6QI0+GX4X4S3KHhInsY+I4U9XJMUC85h+j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QXoB+8qqJqglqu6MkFDH1X9Ymi9zRHqZ8g/ZlbRHmc2CeoIOZp4EtMP6CD1n0lpcEeZf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4qOolsMOVxNawt8yrwfaJu5uZzxFkNH8MdXKBFFAFnpHcLauUN/SCA8sM0BJ5B9YAwIL8j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Yyg+lOU/Rn+3A8R8XizAvoSJ5HqE03vqTHZ6AwRyD7Iz2+EsNoeuJjhPmVHwiSpV/8EFE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+fDZLZTeAP2IjdBbB3QnhMi+WAbsgiYXcK6o3jN8RuMcTDjc25mUSuT1RAtAF+IyzfEyb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5lAIBeZRPaImheZe1NezTL9pkVrwavpDr9eH3TfTV4MPb/nn+ah/3cuc/y/8AOxKm7wRS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q/xY47m3NeXzBZahXEUZljkUUZb616DxFq3/AIi6tSkXiXsH74hbWjQtZr/GdzSx1tej0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qgerwTFV5eOz5Za3kfSY+Ag7fl/cpXmVb4xuep3r/f7uVQtt4/39sy9HH+x+CaOLx/v9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qdvjRGrcb4P8AuoAVbVv1P1Lu6W3H+/1QoPG/7/uKXeTJ/uPWN80L9LODyjzTG3M17vlg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cKqTMlZkGrb9xi6GsXwnL5hCxRfBqYUBuucNfglZTfFH2fmYqyAZ7P7YFqRYUyO99QDRo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ej90Wjl+5CnxhAPyFx7bAK1b6lVN8tfWAjAM4/lKGTU5Y9LuYAiL5HwHEtWFXlTL6sy0U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8VB6EMqKhvn0DiKgUF8nqMNMCrcqrtleAaxh6sNSoMYPW7l2KQt4k7wQBt1yxSslswH25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mmuRsng4940AHCtrvT+okGyrh2NQqQoVxYpdMpduGtijerQxqiA6WsY3AC66Ok45jZWhf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K1LwGsrbt1BBfJmZFFMfUb1BgJx9GmJUAawcVFNWmWi9QQ+7yyV8J6Slzbpg9XiYJ4ib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B3StZ/K+kZNl5cwqAF8SqjOzjN5cEElmfVx3tgJanB56iAN2rxr4jRwtW195ZweIXj5Y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MeklOU4RqyGgSDNLbCm++oqHjkODuFmYXlTzKACzVorD5lFqDgr2eJZdGjiwbl2oKtEcH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cvB6o5s6IEdDbKOXzEFul7J2SrAB5Au2UEUpiisEWMNDSje+442nL09MqwEIMpw+sSt2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gXXiZHkoFt+Y0SFrHBg6izZpSJygTqBdba7Iqo4Wgxh6ZhxNtwgNgKVJfUSoihcfpZaL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lLq3UpM/gAAa6lUTGj1uyURqtWM5emGMCvmdeGVBc8bdTk9zR9mO/aMrCb7IkA1WFuXq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sCdO5F67CALco4Na7RCTsoo+5OjcwqfpEbx1bRO4Rq3QfuQu0DTz4ZYQPJ+ZirrppEwsP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2Rhn/F+mEIBpbX1IWlkxRBmJCHJb/aNB0MDfyStGdpfvwy2pvf6WQTwuAv2SZhSre/2l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46Bsx8oVMzVZH2SghsqxfZI9YA9kdZFbq34gawr5X4MOA5cZ/cjVRzv9GCliqxh9yCNh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AV5HEZSQRfcfvKmRUwn5IIMMnL7MCKeCfsjdu2hiwofLKl/eGBdeQ/qMgoKyhYUbO1H0+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Za0+5VFVOEt/MavbZERg2b/IkQKMP2MzOBRvJOGPUn5mLbeD+owPfknf15/Vhx7oX7i1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+CwCW1dW+0Z8vvL0s5FKj4VGrD9S8b98sDk/O/cbSk4Exy3R4uCxDwXuFJt+IkWL6EftL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7gLor0iux8mYlYF7gbDXyEbx8D+4ZvKuT9hmG0Tpp/BFF310P3Hq195/uPaS82n3JqV9G/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0GaK8iTjeXCLIJ7JHpCtDha/EUBQhXtMGKhocVD2sddQNxxH2zM8hHbNWdRfg3Apfj6EL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f1CBY54lJXrDlCpqtwBqv9cJbgr0jjgT0YOpejg8D8t/iBy9AWAPsj7QrPjRD8A/aLMC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fmNT8Qu1+giBy9EfzNVcXrHunhRGk95V6hFG1enh3HkZqA5r6wUymyClX3LNzVSlO3Eo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RGgpdUUafiFMMzeuYUep6s94OYdJd8ykti/VKQLaOZTyE8hj6gCUbSewfWP/AEf8H/d//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5gx8unuhVA048sq7e8MVitUGANr0eYnxtQPs/LAAAoYAiVDUUMf4JH4hgKvfq4Hm9vMpws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OJg3P4pQ0c0QPeyo6PWUf7sQ34fwm7A1asYL73/CQgbeYCrlYNeP9/u30jQ6re6/rHwR6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AgvB+H9zU3Q0PP8AcrTrEWsb4/r+oDQjevP9y771JbfteDrREmRarXxAKbpd2r5jYQAK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qHd86gF1NdtBDqioAzTJvnUZ0B8X+WNsjyz934g2V40hn2OI1PBTCrh55YMXQQdJ/uYq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VBYAG4+wwF0J2HMyhwkb8A4mDbkDb9XiIVzDJgfV5lG0NOEY9BMSmnyf1F6kObHqoU9N2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/ETKN5879I4mck8i36vEICChcrrbGYVgzqPVgwyMcHr17xG3Srqv1eYOENVrETLlVHV+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r069o5AR8R3NltuWi5+ZYtXioYOYVjWDxsG4GGrMGgM7jQLOsF6bZVEQXWzmUDUjRlYJT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qENO/UrlQG9fEsuqB2vYD9xxoAoESy5lqlWRcRrKlou9wy0UwhdOCWA5nqcBVWNysS7X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FTcI4/Nb97lXTY3aV+ssBxqDrM+ulWQM3LlK2WrLTx8wbl44hjf+3Ldi+p18QFYqOo93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cxyJjcRi3qY9TFFBrpl0gAUTYAXXl6Y8hmaI4eI1dyppchGMnibFuepWzlqTp3Bqqwzd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0MvKlFaM+CRhu4uhcQsungVmExzWGox5m2MYWLncBodRtRwREVa/K9kDsPHA8HUzxyrcO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XcGKqzy4emXm1XI/KDhCnJa8QbbUoH0RMI6jSeO5dIUmyy9xHD15+030AEOjhPEDB1u1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khn4l0XmLrsuUHcM7fDHhdgsR32TL34bK/UtpMzx69o4GLbDWPJM3YRm/fTChyGsuWfW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vSE5CVrtHH5FHjpGwNZyfaOtTQurJlIjsXfcNTSWyh9URpdvSfyTEyF8F+o0AzCkwfLL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Lk7fIP2YHakwOuyHl6PCX6liB1cJF0CW1+xL5WvjnXTCqdZnl7kCtTaug9ekMKfKEx9Y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/wB30y6LYtN19SW5GphEa51C3Z+412rulX8ktpxFF8fKUTeIw38kb0YEfbMpGkLsv7ws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hwnIfxFKPwr+xCUcuGn7RSpO07Yu6Oyktoq7Fw9A71MfJLxqvD+4XDbLJfrYmx3KVR42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etj5y2M5lrywtTXXIjZenDdEmDtl+jB8SkOoHzG2IpqAmsQRa1LMc9RFjQOSCHI9mLN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yC/wD7RU5vk/lFsgdijFoe39T8sFjelw/wBpzJ6iRzD0/wBpTsehpmSneX2iUPgwPiO6P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hEuQgFcl9IimieL/AIlj41JfFX5gTNfrcp2+SIoaHdxHR7hgqyvrX3ji77R+EBK4BApw9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41+gzAqzJNN3GtHnmpiVq1/KYYpcNXcDuVzKZrtGVJ9o5jf6EZa95jECy/wCuJvDA+/5l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M/5lUrwzJXTzHR7l0GBgrcBYqc+/7nFx2+8pFOQ/UAVXWYMsHxAmCvTEFPgFA8f1tBML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s6sirBGwm9xHQfCTJRZ9YlirrGGB5esXlg8ymhvP7m+P9qLZ3G0WhPVQ/MCpX4esf1MCP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HqaanrFKwMK5ZXC5gOpbVoLIFWTRaut+oksPT/2Uyv5IWJunkCj2/h/k/wDrUr+eI/xc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ZIm9raIbq9QIvgD/AATOxdY4dHawigKgOJgUQ62EHoh5hQ89nCsnb55gpUJcyuV2wVmq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B7xVVv8AEwBzaP6zNPh9p7EF9Jf7z2nPKdHmFSAaDg6lWVA29SlN9zfwRP8AfG2bgD+x4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3/TcQgHOKr6f1qfXN9xWY4zAsWsfT9TZksFukxrx6RyHKC3K1jUGMR8p8VM9G4UQgXUX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ANTN9sY8eapGuojpHKFGmjkn1YNAUa3zX4IK0Uaxj27fMdFW8l/d/ERTaOOhrgmIpqRU8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/LC/7TBwY2wW21T67FWKiDCKPocwQwnRz6RwRtDPK0KKKuZK9I5g0FRmgsvomCrYtBter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rFS8A5wHocy/WhlLgLwSlPtLJBDqvzLCG7Z2eo8QyeZy9UD9rvi8vHtCqQVW1/bEyg7x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/wAaP8y4OQNa/ZLRQqzWjEXKWcGDHdfaxuINK1/q2Xuw9zcENwyfXbgFCjQZWSAkNlYP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hr3I2uLs6zLMoH4RLGxzY8GotnJFWKqthYFndx9B0dOAFXoIDbOVfosuQjrLph9onXQa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Ue3XLK7nUwCemMHtFgd1XrFBujqcYgIDMAM494UgG3rJDEx5PLj5l9ECL231AFhfbr4m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XeBnrtzNuq0scoirAzT+k2daiqeYDRSZ0u3qAuFGhR9UDeq3vJ1FEkbSh58yu0eael5Ju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tkL6JextbVys+Y21gYFmIO3q+Q58MFUy+lB10kEXeohrJApixwQY8YlFK/1T3HTU7g1g6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5ZQKrQa1PQcHg9TlpzuvUunEvld4zAihL2/Aw4jCWCPxAF5CNWrcLoB1R10zGKwNh9CU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ShGNuCcnmcHC2Dx2QKIqKDWHph4IqyDmBS7lsuLEMstRjHmOBtB1v5IIlthZ5HzAWFNoY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aydIlghGlvXTHhBZdNn3jbUgKv7lQGvC4DXPTAUWRhO/cjf5QDz4lxX4RIbi3XZ47lC+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bE+5EQW2wZsIRpJmGBeRv5JnExGp+GCsRHr+tkstwQH4gZRo52vsWIKdsYvwI5c3cn7p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mUOYkn2nqFZa9mWWYH/hIvXkLdfwxzbMOafmcsuEK/omCFBxX2lK2VVG+PJK0bSl/wBW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jf3gETIJWxJXPSSP3JSLZobafZgG0FYf7IJyh2n2qABoW4T9ysL95D8w+RNLt9mAQUHU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pueueUty3HmQoZLiAzCby1DluLEKrErMFV3L7GN1kWy9q0yibrDGCEQ1kmOMOMNsx+gN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tB8xxpEgmsmARdwK9Z35mTxAqqIg2qhXSr7xjQ/Umhp6X8R3v6VjmfUUOv4H9JxX7jEN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L2kdRfd+oYIPA3ZAm28S1TI4jkpHsjQ0DoD/AOEbh8YbVz1xPxFFmZSid3iDMM3klRpPO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LeyNVl6ooM3tlCQT0PcSG83iXBv6+8bKjnxFDy8wA2OOImZ+iFYH/alqaxUcblIEuFF4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dxBg+kEgb4luEKC+5RbrU54iiJiACIu1iVWZXUsm8x0A95Tm/pNo2z1EVXME3CtqWtNi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hApdQ8VUHjHKy8VZv9I4a+spfpL8jPTXrAWyi4SMtXozxKNgHhUWMf4r/p/+I1Nyv43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3AAU2HiElPQ4IFEBAC1eI0gtHx59WH4wgIuaPdmIhkMweaKzKNY+6xnuqUZWqwerQQQm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HTRyx2jFOf0SixgCvzMf8dQWYDFi3J8eOYDR0a4/3+Idy3axax7Sy3bOQfAbfj96JZar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D56/65+JV5L8f75YwTljX0/qWxz9ZgfP+/cy0151CMMJ4uPpAvTn8SI7kYT3Xx6bglZr4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X7EAUstKE5WWgsA8I08H1mwnL1TDXhXxvXEuhDbzi/LywEbDdZzT79EQopKOjHsczM2ra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D+8ZAxQO8xoqQw5+hFygF1n1XghDd0cGvq8swisXRZfRKwnSPzPBMAoDYY9Z5lnIGhoP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7cSwJW+Ln3ZhoAODB/cRMrHoPQjupYltErBBbE+C/wDLLEGxu83iWbljdKq+WVRBhWPW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3imlBWoEOAwBAVKKvAPWWFZeMY9YgFtntHqxqioa2c7hWKBbplcyrbcisZWCNA+1Hr3Kg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y68Raouy3siPVTMlC0SUbegZiERl1BAbQW4ZWocpI53uYJrVOtmM6QMQwwZq0qtzhjL0X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EgW6RXiWuc/X5IKwGV0GVihHnXjxtLTi2j1Vh8rHRoPexLaUhJbReG8fMJTA3oM+PzF8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zp0Z7htRC+x3tiRCrau8uaiABaZKceY624G+jqFHQc0fdH2VEp9kqymerdRWlbWgd9SkA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H0DzA0XRMo+6IG53XOzsgu3COKaxLC+EXZ1HBM5eRWHsl1ENLs2Sk9q5ZeHpmXe16L8k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wc5uBz4lMDbKF4O4g33Qe4xwj1TglSGtoPfZCX8HIGsnUIEDU4CDAKGwu+yPIbmfT0xl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AMEsOYDTidmNdRZMI0nrzNAU2LuNAirmkmVt3Ch47IAJ8ORzjwy8KVFtay94mM4B4s5f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6Y2QRvI4OyVwDaW2QVpAVchvpqXyMnAJz0hYeJL9qg3ocX9pgEtFhyPSBblfM/EpnI7fyh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0aT9zNYdMD8kfzkWD8MfoIFfMAkciWVG3FztH2Y1tlTHq7IDtVmn4ZYhtq//AFDH5kVo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ENueT8kQWRe510kUgd4h+5RZynP9yAxZQ2rPwxSrBlPySkWUG2q+pOZabw/iZVrhX8kC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tbzV/MutRvKPxAU21f5zAXUcAkWOlwn5lhujmZ6bvU+0IFVt3YVKiwYJbzB4YlYzcIaL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QyjmeuAGAsS1u3mWhFGYWbhiC4bOYmoiaLjNRYvEbLVZzALtILfVgYXIxXHyTEJ7Xoly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o1A3JX5iTuncSWCLFpWJVtMcYm9xI2ivpAvO5QnUFa1DEs21rnqOF4pln4H3cwDf+MNN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LRO2n73AOKrFyr8QnF6H3h+4YmRDwuPooYBEzxKhRhV6Fwsz9UkFA3QPzKwKHCn3EKFD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0foxav8ZNww/6XklcPN/sEwnq/wDi4aila+8EfpN6xPvDig1mfmCFlh6zLg5enpF6zBn1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4BSoWW4qojaymYa8x5EC6uGQRMNQqyG0SFs/EcOnMAvP+3BoI1ycQwE3/KEE384r8TnB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UExVgYOdxtmomxoolcw+FLhSmvCixByXg/acEfDFYUgDR6iTayS5Z7Bn/izKmwepLtCX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foMMhOEYLQGVdEKMptfy/ght0Pl8s37QNJpXy+0sSNPAGdzQG0kdrmWqAvbUmB39pT0O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LBKDcdW94dXGM9Y3kLPw1thUt3EBoxx/v98RKfWLhuonNA2a89Dxticvp4Px6Stt/ih/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9RXT/f76yzKvH9f1L2CZEJ21fiBbuWVfHB+f7iSwcgb4/wBmHoEKeQQsHD5lHYuUtq7Xm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lUpyVg+h6wINWw2jV/dMNo1RfBAGFkcKXRVhaNcsu7r8Kx4OCcgvov8ALN5q1Zvf9EPp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vnCv3gwAt7nwTCVY7TL0OJiUF2g4PMAhBDAjD0cxUAbEa2/0QAIA1tMPVluIQ0uPSOZg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nYLxd+o8QtF1W6OPdgjYoOXB/cI3BnAeicPPS+g5h9+cqz7dTLCuGD1Y13I235PMIcRD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8rCGRdeh6sLkFV0+7HZfTB1tmeQ6/OzKlNeV9Yd1TcGVuMQ+1Oa95z8liHobTHNRxmDV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d9PicRdQb4sReW5QBI43uZbuI2yyxucrs41Kpq3eF0zBbGuPXhZw7UGEkWr2spr1elOC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+HXB2mHTwOxvZRxw7iHg2KnkTL2AgEeh0em73S4asAeiGCVAWd6GUxCnKf73M6kPZvqE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Ed8aqMnfcou9zeNdv4ioXg4WQWlqNHGPMzq04lXrqLRYe6CvURvIOA7Y8ywj3WjpMSO9W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9B2RSX05D1hWo7yheHklBznTTCmcwYTuLXMZn/itPTKbC24sdwPCRaW5IMXgK6eohXSu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q3C1Vyl0zTm40XF1deHpK21Xhb8wXoqBeDqUCAc1jL3NMQ0IbyRii2LwncBazfR58koE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4CKGsPtG1xqyVnyXDiKJdPHTKBQyrpeHvKPbDKu+6iKLWw046YsOTMhXyTW4vY49odAY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uF+fJKwoA4NY6YqDIuHBEYUwuZ+YRgKbvffTMc3op+IBUA8mEuHqg/EMETu9TGSYApsU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kogyOkfuQiD2SHfTCg5KU089wbQyMez0mjIUyxd9MxmxWD1dkQDYtLI99MuWwLnDuKxR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z/Bgu+iVh9yG5/lTBrQ6gE2xVfyQsMjoR+GbgJ2H4gBcm7VeeIhy5CVb7XCKrwdvuRSV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CZT8QLO1af1FV+uMPhiOwHDv7kAoxaYvwxHQHUP2iggcMg181HfyDIaPhZS4VMF/JEAZ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+Ux6omeqaxvzHymU9sKG4FTk784haeeJeW/AqPZephREPFw2KgkEWbrvEBYqbhZqOCFy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alRfXfMRVhbB3C+gcCOwQlswmqDBaHmFVDMOOZRpgd/wDfiUxOosabuYGNRaqYF4lCDPS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grpbiXZ/MWUeKIQHpCCmb5mBRC7X7jHvDOpPsS1cmF+X9wXWi5qrj8KKnd7iwsfeGx7O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G3ttfWAyrITNZGF9z+vqN3EHQMNSX15mPW9D7k/xELuI/VD9rjdNdKvrFbEaxb8QDic3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6RfRWfmNXUeb7sAOWT+og2fHyPioZ/unTFgUgZ7MjHqSufEn7kxat1R+Sb71L+LgGLH+h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1vK/MuJLwuD/AIic1xj6yjcL2KxEBWL/AKj6q4ls0q3Eq2ZjkL/iE2Gj8ZJf6QAVhgPe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4jhBqJZUyq7lN645h6Sm2W5jtmUW8QbUJ6NSroV5QvFvlh1h6kA4vzWdF9qSxhvAYjb60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xXxWAMh9BN6oPpKd16wBaH3lPH/F/wAsx9JmuXWbx5hpsW+B8vj7wIWNryvbA5TAkfMX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4HB6xaO32iHSuoxTl7gCeIDadH9yjTQMXRofd2yn6B/M0r5gWSUBtgUA0bHg8+fiYKcMYq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8gMcj47foRuq2/cNfuBwxbx9778/EaOsuNf7/bnIF5u/986IkFWCAd26PLEDMaVF0eDz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6stT18X/AOxq35zf7mBM5+b/AHK3azqK0kEloouHBusl3ztzVb1FaZGl1j7+Yljp+s2v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tYYvjgmRgrm3Hu8+kFCuxhTPscEEvaAc9e/bBQQtqreGDghkG4w+o8xK03w19kBPBbkv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xQ9DmXSti52/Q4JRDtlSFSlIPp+6JU08e4Kq2xeXL/Uu2mHKfdlYlCHBgevcsWpxSpfL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kQG+cC52tKv0WArGip94SRkNZVrbANy25s+7M0Yh7j6sRa29b3ZgTQ9/3ZsB92jAG2rn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/wAmArsP3AD2i1y6D9R7FyzAQGAAX6QC2twrOI4DcZtNSVFzscy0FoxrMcQUje6jRFfk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WXOhB/HM0sHBpuVQzdGzUZVMUIiAdoVh9039+p+Ay/SNSXilfyfssoQIMV0u4pXESbfO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8ypQjUbSTMLkFdP2yqV6fUOjPzMAcFCZ11MCho+Qz8E7FEchXbESGNnRyja8K0i5p7iK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chGGlG6Dp7ICs4aA3rpiFwTQOWUtYsotv3RdCR2QeSFfkEApw9Rm7snLydksEFHJW+mDt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Nsi7W+LQdRcU3rxBYVNxe+mCbd6vL9xCslC0ruHLQLStZORiU2py/wAykj2WuYi+nl+H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EJxYGQHqU2qmgd9TDR7XL2dxKwbRkULcK4sTllDdxVPMxkldAAzYNdMogSvgPfU8CFJz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6Y0SXjix+GWVQKIrvuoQ2jkfqxEyw1ZxruWQuqqx16RkARTscesoAYXh+5LLDkU7M4ZbB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L2njuCxHpPXTAyCDyXp6y7JUgCMN2lL/AEMo1VplFb7me2b4o9yh8jRSd+Z5Dh5N9kGn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dqbEaFLLg/cloQ+y/DCt9Zj1dkoQmkZeUK7GGFD4lOGi7GN9kTe1NU/hgWS+zaX94mjh0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b8MSTMpsfZGyfeAfbFQK9inLZ+4iuZOQe+yNgpx/lMG4ajt+SGZxoA/qKKW4OT9wXBr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m/4Yn4Bpf8kCOkFB/CpQ4CzhPzCsUD0RF3F8ze3+DDAwjaN42jV5lLIEl0igvO9s2BzW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8IkvEBfiViJw/wAQMM9ZglTARjjEsUMx2l1Oy68S4AB1uW4mGGGmnOpg3JKylfEVMNEr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iECYcRbiW5iaF4niOINg57llFOlSjmV9KHPxMZ2y3mFF1iAKg65DuYrIZqhQL3ZXvFJs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KsohtUsIcFB94FLqNXlIUNQDiqKYYzSfCDFt7oD+YZuh/QnP9wPFQQ3qOKFqBcn+Ii4C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z1JxO4HzGS0RYOXlEGDxbuofeapRAXtkZamaVw1HzLYgsVRbfiBXX9X4j4Kjf9qo37df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EMUvpYUl3HkS7m4qrSveJsHqEpHBQvUAI/0Sge+4jSwUFMjZk8ka/wAeYUr+PaFCr4i0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5OgTzBtHB81Bi/ov7wK9kdRMbuc0S139oW6nLEv0IWeo0fRGhiXSWvPcM7lndSwyk9DEM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qYxGCqKnyhiu5lszKVJjyTjD7oCUve5RAXwhgHPwH5gz6kJh+gX7wXYPaxHI9Ug7SPOH3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jAqFJaQYCGM78J/Q+sMu2vUdxo0ZZXaPqrgHKyw7ELAFr5a5m/oheVzlipek/SM1lhuAX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MZl0AhGDkRrzKPWYOy1mCzmNNCLeb3ARABVWg8y8LfnR9PR9WWEctV+f0lVlABVH2lwGtr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/HzN8vWzqDl+hBqoFy3ezl/xM5LgMtMKtQKaZK4/36JRty8P+/EyYl3MtV+oQ1UCtMY/Z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JyPpqMKqMBqliXzujWNS8ex9ZxJ2tjDbGxWLo1yyoKMVjH2PzFAF1svB6vwSpLVOmvsf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ywURDSMexzCgtJdberwS6lUHX+LZrc2lCmfY4lUr27Fl9XiIQsEcGB+5ZSvQsHoRAbRd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L4Nr1eIfU2md95ZtO936vMRW0wBd+hFdKtMr9QOAGguSVLnmsvUYxLyTuXrMYxfOveVk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iJp6q+8qqJfyKFAuidinOFr/0M74Ef1P2+JgJIpj6f1UREnGIe0KOLf5mVeV0jKkKpGF+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d1SB7xnQVDttUaRZO3GSLgajTiNsDTzvESWQ5ybQ3VgPjMwSDCeuW1Qmnk5jCqtKNcSo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36R/UdGh6eHtUDnLbWtlqyOtEwHkS5ZrLcZS4ZfwLwHdCDRV7f7lMgg9rnqIIqTBjXWo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O7ErNd6iELV6v+EaB4bVVvuoVY55DnB1FdC3F0qGkjKaB6e41I3qw8EtNHjoRt5hg19x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UNuCFAcMwJnAfM7mFRTQ3vqomFt+Hp6wBRT1e99kNNEMkF1AM2dV89RiXvd9B3KRa2w25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ydMI2HYR34gLejorqF2eliOHkY1l/xKz5lxikQsaJW4K5sd9MPvngZ12S0Uq6teHuDkXY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rhjPkDteJdwqPv6YGU1r/qReRXhFcEd5SdKd9SjgUimeeyMAO3BDz4laWRMCXqZtrFA/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5SoaVFWH3iCZ2V51LPVt+rFqwl8112QF13Dmy4qnzdU+0AgO3fq7IoXZBYrfVRE0MZz2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32RtTflpVfDAG6OuQ/1Kopz2L7yxC5f4MwL8kj8QDWfK7EAHTcP4S3xhS/ZB3DnVj8Mup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g6uy+9QxHrbM76YKU2TJ/JLifYlIqhwDKDCfuLA22h+SAC2d+L7MVgxTa7+8MriNVf2ib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aWzX7EFDDZ4/hmBW92IlCgNOAPvEwE8P0x6Yfj+yFa6U2oaG7K7nfM4j+D/GusQF+WAv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dzic0fSWZYgNmowwiN6hhiBHeIBbmUJ77JlgVADuLiLFGrlJpWWqGLYA9Yb1Apm3mXyC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+I3IdwgHZuAGXeI6LZ6QZp+Yqiq1DumLRAfELAoO5Sa0RFu7AfCZB7YlAVeJcarPU7crx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UZCwZVCtR6zuxz7RsQjYic95g9HTxF3Wu5VfcVHXB6EVtDKoBHte4IsuPBfmIowlKs+o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lvi/YZY16P8AdCNQ9WGJQXh8QMTQ4EyNfvN46qu2CaoDSYL36xJ72TXYRrkU+uBIhSL+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8Rf8esW6lLZmUVoN1GKufOwxhweorl+4iigVhQrA/KbdlStbHlDobaZ7IfMLuT193X7R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4BqMbwgtFmY0mT/ZmOIIWoA/qXKLDnuLGXxUKGzEKQrRFq6YaZeGfcjQNHdbur6xBFla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ie8BmbdSqYuRiBdPBAGC/MQNMDjM2qBsLiIwpuCytTEjrzAfRCuSWrUqUHzAwERdSmBi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V7QXxC71NskRwTUD3mSBNIqdDw35B+7DJp9z8ek88HyLLyvAHK9TPIALYW17XuVkSW7Q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oLXS8D5m57/aPWMYXSnEok4AHrPpX3gD/TqYWmRXq6mquLlEdqsRF5j9jt8Qky3a9f6h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y3ulNDUuoa9/9+4oJZ0uuOvqjI5bDg6D8QMFTymG7FYJk/6orsug1ma4PETa3N88H4ip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ZfBr5gINDy1mq3U4AH2IUQZcB7oCwAtO9QLRlD6xb/13FZDn88IsTAO+OuYARsrdvu/B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9j8xayuuS8vqzEwrjGPY5gk5beNr9QTACXkvD1eYVCa6RlhURYpkG16vEcqqxsuh6vMW0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Tkexa9DiEU26MNw9dr+Z4jKuyykNM04PH5MxmaZyy0XlPIvaCQ3gYzLCpW4yfrDRGDxk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iIMnzr1ZiUufDKlQdbV+hKHrSVvsfucnwK+hHLxwMD2gkAA9RKsYuH2IQwEmKHhdXBtod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9ZRu07MANALfibQJi4hKCmz0bl2AqMZLEpHS3vcEJbDY9Bkgjk4K17mKmPgysyCQNdnMyo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aDCisNzJ25mo8XqHyh/j+p5Ny6mjLuAtfcdp3RPDXbHKKlIA1A30QTh1nJ+JklmHyDfx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4mOFeLeLAdjlS25bKlgcPoYrQDfaQTYVdB77icYu4OcEKA48FEWEQN7Y8zkkNjrqpdFYh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AzrhJwiek76YA4LuU6jQgV3oZ7g1QvltgiNhO3q6YeiOI4IWDcryPLMDiJk011NYCNoz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dx+7mH1dMpaYDs5I0BALIjxCXlW/8I9VuR8JmwNth77JarXFer4YEw5dSnXhjphUylWP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6YXlV7+HZLzPaNkKKai076Zl/WcLz6RFGwcluotC4NlRrygacAoSfcjrGHdu+opgLLSS6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aBeHw6YsxhDpAe5cMfJAXERg89Md0Y1RadxatshoP3IMgrXyPszCN83QHvLqVvkDGqAa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m+SJFkaWg/cvVVcRD8Q1AdbL7ksWoxA/DBXGDdKfuYgiigfvPWAf6MGXQT/6EvWmfJ36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Y5HqLHe+yKVOyXX8MVYNX+ZhhUb4H5BNwvn+jDiDXmvxBvgjNf6lt2xNU+zKbrrL/AJI7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cOUypf0ZZbTcof1Mby5P4gaKhiz9yAIr3fcSkoQCN3EN7RCAxLusx9EHNrK8CQxy4ljip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u7nDiar+Kaa3E7jtuZweYDAaqZPrlYYOJhnmFbr3jGYlpWO4I1ZcLSUSu795FpqpQ3AH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FcS+qPKFisblzbdwBwh4irLhIN7HWZY3V3E1byl9DaPcCVhWbmC2RS4giX6wLgr9YNJX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W1DggpnaTUeAgYKhrzMjpgNSnMpyR3BPKOMM2Syy1uzTAkAIUvi7r5m5M27ylMoCijue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Qll1/RfvFvF+P3R/D1xr4WMsXTQXj0lgOtbMNRzANWsUhrmUeVPHfyShwKMWcv1hgACi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G2iQg0UwTMcY/gBKDfzO8ZuapllepAoBoliUkxTuC+OZSumL2lGPZAYG6umAx8QNXEK1m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gRxDtFesyL6mARLtmLTlKEBOobX+K/cRXIP9MRPBc4+xOTjzfkh2Y8BAzQ05Pswwx9E/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mNC8iKW0PEKG1fpKqj3NsmJS6lCNnmKXH0uJjxAqsC2o5bitblHrArJAKsXaXCmG6hOgI/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eWbRppyolVYUyq6o7ViCg2LEq+2fQqfMYeu+0Ofk/LEIRrh4xHhrKrYEy/EZkgWyh9ot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ifqp6OjzAUbIYBo+/wC9sZHeBl8HRGvMU6dQgIChADt/cDS1Y+PY/lnqGioJare5fkFk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jzHsixKybrl8sVt8smOYrpY3f669Zqq/3+7YGgpGlVd/v1hp61xV1MfM/tLmQAeMOoqf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5LPeA73MGLdquAipBZbb8i8SsB469jn1hZbXnOfd4mKuK4xj2OYqdrfL9S7BR2rR6vMx9A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WV6vEC3AhsGh6vM8tIPQPQ5n+okgRVYLs7focSlISmy+rFRB7GeDbCgQbP7HEQF+fn9C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KIRfdSuvLgZcLys7V6sx1WXkXrBZToyg1XjFoiA/uu3oRU3YWaehLkwRjooweJYXTR5mM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ytnl0RGU4J8W1eYAW66jpBTUxZtmQUruYMdqRLjgOZgC6s9XcRo8efUQ1wLy6YJfRFb8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JZZHyQEFB6PMFlHFDkxBQGfwMV++eZruXX4V9/1mgj4jav8ALzA1UzqK1zdlUHmjYMvhX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fpLivRix8ECNHrxjsb+bD8ESxyho1+ExeYNU1uDOdafR1PACYKPVEcXXYb32QC3FbPR1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oM683ZErd7S3rpmdE3aFblhpwHPjuOBQnYeXqFlK+xOCVfmll8TC1b2WrBDhZcz8QWT9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BqD2RwlM14vAjuAyU5nkZeAllWGDsIzNjLF7hfQwrYgx7RJuEGjePMKa8OEd+JcSxZmzg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77mJyg2BrJ1HYDWcCpYEFnCj32S7FudL9qgYGxlI9PWK5/wBDz2QZYtixvfTLHabKKiAI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zK3+rFDUhdg8+GLz2XJG3upYVlmDn3UF4Vxz4dwS77RVlRWpS6v9GFqchDLz2RQq6kNl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lYNaNK+EzzwTS+0BmiGxLiFycYDx2QKW1kadnTBYO5XAgUsBxR5OyIx0PG/hiI0S7rrx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7UMwaM+GLVVHCfySg3ugf1Cl6XpPzHwol3fyTG74IX8MCxq5vqwgw6hYfuS/j1mn2ZQV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9eyv7SyHjaX4YK82mj+SHEebqWIOFwkTQttSfknASL/tMKtsbGiWAYcMDLIPVh+YqliL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hSyhmjNVKbS6SKDmWBYq8TSmripd5l3VJGIHb+8YVio6Tic0QXzHMowlbGKUzWITgy/a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ypRDy+kqOPiBEzXeIbKOO4kZTYuBKL6Sh5z9IYNlHEMc+8WUuWXvMvOHEwKoiglrjSXc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eYFoyo+cn6h4eMwl+GKLuciw4hguVXNzJw95Y4QYrNzu3LYeZpGKwQl5xCcekuNo5TxMi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jiInMGdxHiVXFTSoMF5mRaMxZE4bw6YGqLC1B4u/vmFHdv7VV/EKI6N7wW+8Mj6AX/VmF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keP3QU53+KWG/SD+J9AP5UrvqN94Rselgpix4lbmKDTf9obhlbvYT3R0qFrDcwpT6xSrl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YdQU9rULi7RQi5+2JUcgXZkKfQiuQQIp9nzCgrhLNauvviXIMhkurg2ozECIM6uVtm8X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j3hkJAKtDlGV6B/E+xA/ZjRXwYs3++yVnsVP5icmef8AEc9iKfibA34Qkh9iyzkz6QQ5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mJW7Io6cwVYCqHbFGDVVQtV4A5WBGNrLM8e9cwAHEeM0W/rmOQdik3P2+0KJ/jMyuBX0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TtY8AziXHA8Cctef6QaNuFvwP9UFyPyva9wcN7iUzoYMImI+kvMu6g8ZqYSqg0RKkZns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D9r5ZfYhBLyiRnn2HpaHxE5wbsrN/wC7nfS45t/MOymQN/mLT/hJif8AFRUxKPwhGVbA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Lljug0Y8BzCxS3Lv+iCGgr6f3FaQ39ffqCdPwfuC3zf1/qI0A95oerzNPHCn2JagG+tr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g/U8zLA5xD0I/seEf8e8UO+0tP1GV2lwnvzGUFBRpPB+5YtAPYfuUUVz/iiLS4+R9Cb2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H6lFbRV6yUCrCJ3kXqx7dlBdv16yhYWXFvP+uO785Zp6Sl6qdPQhUAA1VBDON/imL5Nuj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lLXgcEEHpgs4HXqefEsHBiNrMWNMakCvWXFLgL0Byl/5WIivIy+tKOhr1guojVzn4yKx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SSyj4jh3ErLoNxggpm3U2jv+qMzvmKRI2gPLLtgVSesjTdr3EhVuYMi4L1CHToMLKoUL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y8fBLK7oDPwQQqj+DfWplXmZbT8ECGijX3Q4HDYvcWLs5nB5jXGUsR8KnEY4Ea3LDBlrf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iFUoOBTOHuAku1mj1GzcxWjtmKCbReDuUXCmg7eoZy17oF48RAjkJb+6E13N0qvEAOWv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pDr08QpS3cI8zNVUOPDxFOs8uTzE6ZYUpx5I6DfCe3qK5MrZk4IFeIB77JYtL5B46hQO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UEYCi4QpwAS7XUAYWDsXj1iadlT19kaSW1wq6rzLG6iwfxFYopdFb7gDY1eo9Qi2ici/l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lmJBtBVPT4gTLpoH2j6nHNV8+ZbUrSkPUwazY0nUGyFjHq7IXSluQe4QUxIcitx4dWqn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AN6TdnUMLBbq3UPWoLY1rpgWpmHF8y1WaBK/qjayiNo+zM56l2eOyG03IitkYSmjt+Ll1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WQJt9oNdTG6S4LBtX/Elgle9X7MtGGueP4idKX676kHVIwG/fTOBa3suILQtt5ekoKsVt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vj5IgLrRgphNl0n2jkDPL9ktaozXHwxQ2UW2l4V/JBi7vf6MxAmkoR95wtvkGY6x4XX0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lXNdRpt+sJLwEcHSUXnPiE21hulbKVKXyxTp3LuBwYHmAAg2gy+8Xq6k2MMai9Q8xqBMG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AvgigHUUyxG6vfEJCBwI3/C3JLTuN9PEGqWeAIVxdww0H5l+ae0MDUsvJ8QTKWPGZqq+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eIym4ZUO0MBBt23AKe+IPeBaTaeNQackbvvExdTYmuZlV1A89IcZirEyYKMygy+f43O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mN/WIQdSrJU9EEMjvKS7pPERnZHb/wA3G0MrWLgRhuKmB8zyfraKWF5Cp7fFavhiZiuC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/SVp5VmT53CPoVfwwwev/eLlE9Qg/cgF+mfugXyU+1wDKP8AoSJWzqVAnP8AouHWo8ky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/aCYyj6ChQJnr2WsxSiJ1zlv2gSzU5B1cgdQYHxD4jUUFAcBX1hVZqs/qlBvf4VELYV/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m9eIOAcAndH1lxeQLg6afrBN0LjLWzMiXm6fWr+0qgzeoFuMxVsT1INRZElodLMfa6Gd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f5sPzFvqB+8Ax6jfib17T9pbKjtCAVJosF+KhAzWrt8Ha9S5M2RjLl7gwRDuOdwZgDF1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Ro5RlepMU8pJhn5bi4V4MWXkIMASD/cx4czX24iodRqFXQ5/zz8QShhkfd6H1gKAHAMU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GAIo1h09R1ApBt2xOIjb5bYDl8RHBiL1U4V14gGsKWX3hFtQZjXOdN+KOnpmBYW1DiMZ5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5/wB/sRBG2np/5Gbry7NwKL/FR6JIZ4lh4GN3u8Qa6KF8nthS439f6ghUAPp/cFLV2nv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uaazf1/qLph76+eYpYtvVn2J2F+j8uJQO6plLoerzA0w2uLeO4De8aHoI5VTw+pGPD41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DTKm1nbg+hLvJrqwehKyHDvO+xBq1tjnKiMjJ7qUhSi5oyoLqZuslKZr7woFpFCy3Tlf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SBQPtE6IpSg9XNJE8JURmO2FxHeiBLa9PBKFs6Xy6D3YCRRTtdy8PEoLI3sqJUXl4jgB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C2xedBgMR8ytdAp+ZeTY6MDMKFcAr0mOJUnLtwQMk8/ISxWns7i9M/XcDY72oqFGUKgB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QgAHncvuE5bhDBpH1hGT8QNqK6jWQ1c2u1FQvtGvJ+YWHoX9MJSPwvg/MqqXyctekSKV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50D2Sr7PBrfUaARqcBBWAGA478yhuXHt3FsDTV6noZVKbsnCOrFzwHhgzuK0N66h0LZd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kW8HZKYL3VHfiFlmKE2e6J0Ibj3fTAsDgyYMSi3FID7OoZ3OdhWHuDQKYFnJAeoPLh6Y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cvEdkwc4e5nRDIB+hgGBMOacSxRXq+rsmRG3xLg9JVQsSmKThhCr3DbPknBQ6FwR+BBS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I+8bvCZXWvEezQ28Xpil9RFCPqI1qHNsfpjmjVKlY7IEbWkJyUB2MrfgYgsoiv4Z2qCp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ifqNEq2YefhgIEnZ7uyLb4livcxrrsfpltZuLvPkiKGzJA8QsLq6HHxBVs2NL9kHLFEG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UJhs/pAu9HFfuO71HGBNbtbH5I3V2oyj8MFG7BdWfudFBdP3lJfZSa+zKRICrI+uI6AIa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rQfcZjbz2lPuQFFhyyfiAr2UP5MNYsdYvuS8NlAC/UYWqowJ35ZghaSjf5Igiktqn7MA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8hf/ALJlp2N/owrRDTUFhQXyP6iXLzHJ/TCZN2uvqSjTI0SHjkLE/uB5VyO/Y5ijCiORx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lb7Z4EYGMuU9tIuUDNs1HLRf8IhyBRAOhqFXnInqjmJLvG7isXCQd1PWXUu5UusRq3OOI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0JgwsXBxEO7dSy4tS84i2xWxKjYK45lmINmNyxbg6zHDzFwml/gOYOJkU6nZLDjxKp8p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UFrzcEBiGUGC9wM4+YNYyrMRVguJw0Zn08wg4xH8B/CikC2a7zuX1BzqGefiGSVD6RXN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8RriZh/BWaImZxQRu5phVEodXA0Cv7RI2qCFpi8Fdam/eJ4lVAh9JzDatRmb1PSG8w3H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sInRUVtL/ZTF/gW+7G5Liq8r3uVgczauK+0EnbSLNFGoECbvQu1kVRWAaLddxMEKFQ6e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cGLjFmdx+4SjN9UPvH2c4R9mO30u1GtNoW/WxHKOb1ikBVP6BEWH/igUxs+gmBptYqvu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IOeZXbn7Sv2h1ngFVQOosDi2/wD1iYwQqtDr98tzANx0D9WGbk2YfV94hZlOXufFkTFn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U6D1hgLhetSiqjNzJuuJVeBSYqW3txghkY9vyyMzavbnJE+LOVR8ioIGsAUHUGBxwm5G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xigHz9Hj5jpbOz9j5lll2SidxNpANq4JilFbk67vn4lJF1s0rticGPMxE5ftGW2FSzMY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zvS9feFLTh4TV1z5MIZkr7vHmFlRXj/faYaxEadennqAOzsydwQIxLDJRXbDFFLe5XRxN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k1mHs/UFGay3WPbuANWfBz7vER5FfT+4hVar5/qNVp5bx/cVNr6KfYi2gP593iAJD5sGG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594cRDTSg9XRF6Gy/5nmDQehOj1h8EcuB+4zNQOgehGAMVj8JFEVp7yX0Io4Xblyp5lPW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6xarZ8i9WYYG3qL6wNRAFZoSEi2CWuHbM/2/0h+kJdHi0Fc16jyhbGofP6RK3bqqlX27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Lsw+q/iUhVwQKiUYm+2vWKdvLMrizy8QESwFe4cdUakBpVFUweeMIMzxldxI4GWu2GI5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ms4iqD99uJIc9jfEEeM7PFZlQkCmlmIKYMEC+lM9xC9wTvxNiaf3ip6wStsKEzm4uGnr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h3+WAt4Q/rILsteW3wQZOKmT4MRuBZBnKea1FprQbywzUFY0O/X1ERHVuyLbnbceRLBVs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2jzl1GcYFVzjuZ7rWr4D4gvBrq6Vg6h2sl0pyizIcocYdkxGw8UvPhjoRuLA8ptFTAb1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DKmcvLXrplER3BEdxxTgbFXruXTQHBxvqF8A0WooiAhAa32Q6EiYHh1LCAC20fmJqXtK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UeYgKCyn5ih9vWEWdkQVXChe8ETID39XTFc7Hg5PWVoas3cHZLoza7VuemWd6RojftN9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Uyxst66fEZbgo+R6xHd2E77InJnAOe8MCAqZdeEa+HcP8i4wDhGS99M6J0cm/WUC9tdB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4ZgAdK4kBqAaEeOyPKcZRn3GZ5orVP3KIfhyvuEGn6HBr4Y0QkNND6yu6ULzkibBejrw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o0pEag1zgqP0zQEDn9iMqsAQyRRVQHBv4YAy8f5ZL6wE5IGCAH+BmhVCj9hCQoBsfapk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noF/JGxNci6fiEkBaf5cZ3QyfslKKhyBipVW8rILBoF0PyROzSRxX4Y5m25/aJgvC4g3w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Ht/UNWWwbH9QpsHGr/DFbGQLhWFQpPkMvA92k97RXkl3WvATEisJJ8xzY7x+ZqXGA7av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Y8xRa87gwV0QoTNoNMvBc2VNy69IJaK+KgEqjmZRoncwUzHOVa4ljA5c+Zhc8UXGJVt3X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5m1EHHp1Fnh6z4zBe4X1X8ahaXDfdVl1ZSPxf5lx5VTaYTOI5mY+SA4LqJTVWUFUCeRD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q4KMsuNSw5lXArdQZmmoSkUhmJMRRNS+tSmpa4Z3KVmUsaniy8FMqYEPwIs4tgGPeVmU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7xM9/wAEKXBN3PSVAi/MNy8wUPEdyrIk2gxqUHqVAKzNjqUdQK1Kb3ggzCDkVLaAetWs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gFDyO7+8EIksV3uG67jheSn6QuLrMB/hiFJoZS1+0+dbf7M2/wDvmpUFh4fzRAAQYAN4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9Is1U012X7EzjkPmS/wCHcjwf9P1lYCqT4gnZvEfGsUHMowxaNBxPmDMIocuCIHCvsQfrQ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zORC2kLCBoaggGgOV0HLDppmLYe13/iIcXMh9Dolu4xxIHU8u16DllQx1qb2uvGvWOt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7kwS532mdAk4ybYYvgPqnk/MxxlAA1DVcsi4hUuK/MXP+x+oC88SrBYtZz+5dGlbMa2X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UeDiFoNbYPX6x09/X+plTV4AwvpzGTY+Tn3eIgCgr6f3Lzy+rf8AUQq8P2/uGMvtl9CX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U3vAp5eY+I8C/wDyO2Abfo/pAzfhoPViAhQ6MD35iXXJwuB6HMFadHB9iEy0d7voQpLb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uNv9RQH4JSYBk+RerFBQ0vqPqy4518vuyqlrvf7sIGqdi9WGgBUZLjmbjAvCtr6Rscyq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RUOCWQYN4zDc+YeX2qZgXBFGZDfFv3iLQwSgFso0Vg2UhngC1iU5RHVj2AJh03CY84xE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rybjYlnp8zZZfWaItG0N4N7Jzh83mKAFUajc2j8m3b7RWowcq0tfEGy7x/EXK6QFctyo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xPWWO8e0NQDLqcy9seURQ60cf9sHIijh9IOnB3v2PzGvcEJ7ESNGSsPFGPmVusNpikru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CcFiJ04aVeTsl1DhzYZeqgcBprM5eZRD1wIvJ4ib+w4DfdS62jG1lo6hYmHNxerxLgqd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JkvJ1DQoX5DBVaHD0eJQYa9q3M0luLOuojUkXIrfcqucFCV4Iyi4Nnz0wNNr2EZPlAryf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PNwBq/cDvqFRJdVn3iAZ1pVWIUHW+V6YwdYDsW2eGCz+DihjzUHUz6i6YwK9lUDqAJNs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5vqphYW2K3+0UBilLw6QjxaKsVMeId6444q31cBQrpydYRi2mr7UBYqLmfZilHBinDnJ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NzRhV0g9LGVeHok+5DQC7li6ltYUN4fZir4Rbhx6RlZeMiKjQiuB8RBQIbP5Iwa9XAb3L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kRy8+Jtku4KJPK3k8RagHZfyRrD8aormFWs6X7lN1XwA3WOo88qbtet1Eglbp9lIJFtW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6PYh2TRFQV7LDmrjU2+sLbpKDn4sYkwS+Ln0slpBGFP9kG6Ui2H7gY+V2fuXVVTm/wBk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CpTkXAXCYVUfuRd4hsPwwn0yLLugXOJQjw6P4YrVFii/sypBjRL6qIIPWA91r6y5FwUS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n3gXe9w6JzMFh3HKsepGpxLVuUChqKy7ms3icRcZnoiLgG7eIhO37Rw5ip2x8aItq8RWs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uVGvXpHkueIYV7mQs0S6y1UXdcyu9zHmCYrU3AzzN0XqHcpreX1S1zn6Ag7ZzDMsgpvGz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LowLaF4Zk37T1YENL1FxZwVABgHqYuWELlD1gUaqPaVTUbuyWU6huGOJWvtM1ceYJ1A8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cvEFeJcAsGPzHs7lJ6xXTzUY5hpnpL1ctAviVxGiG/49pdkrDK9oEdRGp4lQIRrmEBeI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B4jYViVZFc1bDkj0G4RZ3UDGp9EKalHFS4pEoujnxKmyekslAHhRwFp5pmFFY2NnncPB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WGTSxKc14nMDzvuRglZbIyeGCQw52yBVH3jWP8kyRyFocGUH1Y9csAbMA+pHSSKbXK/P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FUROsog/V6I4qtTWh6P95nfHeVdvbNcxYviK0CysnlcH1jN+BRK0e8eZEuW3MWtr2X6Z1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vb/ZhhHn0wIOabPC7B6zPnCfSIstFZke37x4j/bhUmmL95gdUEw1Su+P7geec2xrA1Xz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3AAMAP35eI2j2Y+xBTV5N593iHKgcYx7HMy25vnOf6iKtr7P7he2GByvQiwi5b9TieGh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fheJT/TO99WYhTRkNB6sRDh4XgfuGCjo6exLAXh9RfQiper7z8JW2Wesn6jRqmrAsdj9v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k/BArRA933Z0H+O47wwc/lYQ6/f92J4LyV7xbbpWS45zDuA5KsV+4UEXbENmSZ8gDytS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c+jYKxa53FbuUadYR6I/CTyRME7nBUqhz0Iqimocj8oQKyGO46eME0NY1Xsm5FrCy1qx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OYY8N1vUFydDaV17wUI3OvcIBQJnF7lQEqX42wPhU08Q+mkUQVmuIyGB4hxcA3DXObqi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ore6LXxcTVQXe6x6/aA9bWjklmaC8Tv6zFsxBzexCk56230RHlgwfogqhoZy30QlAUzEd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mFTq4MINqCtE6lFNYwDGXqUkHlo8oP0Fl5ncROxol2vcQ4Q8LODzL71FcLM2KuCux5Ts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KhSncpBKsfQO5kQCcpZvxAFalWjg6YQ3hGcviLe0Babh6S0AvQK7c4ZbKtBQOaOoaqis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Nw6qOkX5s78wWzPgY7IuLNPK4l9oby86wwQQ0q3UMntEVepg48keUi0bz4YW4rAV08xK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q6zPAXca7wWgVk6gQxxq3rsmqMbS8PVR0bp2jvzFWDqzrsggU7nQQtOt3efdAFoAyAYe7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qIXz+liJRUW7R+8WqByjgOQlaR0ZA18MHbLIEMvh2CqPzFDuodPPTDWBD2TIGdD9yc098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Kg6k9H5Jxoa5H4lFNA6SKoR0H5JdFFxr+GZxVllSu8wkwNZxBOT6FI0xTUKOIHsDBN7zl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Slvd2/qNZ5w2/coansXXmoldQ4Fv5IdDWdi/hlU2bY/jslKZKSn+yCB9AD9mKb02D/WD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xzCwD5bv6S2BtlK+z6RUkWZJ7Vlls3P9RgAUCdRqZ5lN7/gJmZbg5RdV+JoPCPrFOmbf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obl9ykeamaivW5gQSYbSLMbejMGcrN6huL1fvKydRbMzN5jeE+I2YWTHUucXzO4L3qYNs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A+afmarQB7ATHOwfiZtfwooNywcCeJTZCriprIUmYLXGZgmJgmqyXDvJK2TG5a6h8BK8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HWIFkosoWc53LrBKBKhVYwTJviGQuAZeJNuZQ1uJS7zFuK9pVVMJtczl819JzNtQ8yv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xD+DuZJx/DZFjbBPW449P4WzWpxFTLFuFqgC5d3NuydzO4oBR8w6AXceu7iwOiH/ABfr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Uq5W8xES4O0aMXMU9CX2Zou8p+8HK/0jUrd2xaw+JZotAD7oVw1CwPkjUfNfoIgnlUfY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cDDh7E3V3cWBQFiFkBBVFq5L59ETlsHM116ECGrq31jhKjwOP/YbPB+Uyo/0TLiw/ETj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qKxlhjfcpm76DX9xQutRXDL9P1Oys6xv25jSU+revV/BDYu2jGPsSy37+7OD4U+xKtate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xND9xVQuv9D5iXe9ZPj+onbOT8Lj3jAFzKZ9ZlHUfNfll3AK51/aCgPg4ew5hyfBn2J6h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4yfvxHyxuk/rRbYOwPXiK+juy/MSCUzZbAZtr8o8DnP+WIqmX/NsSyr/ALywDBs1+ZiV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eaObxM+5ZjYXQuJSKq9Gm/S4Dewl7h4PohM062MFnIseVUOoZQIpuFYjajlj1fdIrYKl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HwSIY8Lu9Wj5qAkYgLbafTqVFkXeTIN8Qu69AbsGHGZtd1zEll6guLDSWDqDh3Gowcw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OpRUyLh6ixDW9XczA9zr3DBqunkcvvEhZTVV/uMM3fXpGrqOkFN7gLX2hRr8lPtsw9P0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JrU1ejMsJAZ2TfzL628L9GYVB87F18ys4ErBbesQELm04cdEd46eF8EtVYeX6EM01q/q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y2AWmvNssC3OeMu4qdy1VXqAWNW/U8MtqLMhk5RZ1A/R7lW2tGhdxWqvTq8ShtcUQx6o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nKY79MTNIxqk5Zw+GvE7ISl9jALljRdJvcv2SlU7eis+ZQSCyhRfdG8A7F+0yItqpIUS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RurBGtVWqFb6htcjbVnHcIBOXJ78S9OtoefDEyFQuzj1jLM9jvhJdIWEs3e9xgv8ELrq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ihjcF7oQq4c92dMB4yumcekuoUbtK4YloXFFfZjsdhsl47jTCzMivkjrWHYvfTLLZCb7P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uSmmvJQVfDF14cGGupYccwvpnJCFLcbtMm94Mi/KLW6cfsSsi6tgpfmErTb2YCKWwpu/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Bc0Tv+GCHDPcfiZFoy/tSyLZ3H6ZRPKwfiIFA/wAMy7r2lLatwxbL2D9I2xcJjtAP3X6l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zjBBySyVExaC7PHXpEgLGshrMtwZ8I2vByz5KPrLgM2wj633gGOGlI9xlMLS3pb1qBKC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TEHF7YNisNLlkfpPSYtzMW5tCqfcgqcHXule4e/pKlVEqZ4/gizA0YPSEFWfM9H2i2Lx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BvU8lStze4lQq8o8twja2yA1v+KzAxcdVuF1mHisxG8w8c8Si1dr72PzC7DI+sdo6nX8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KvfLApFF1HyhzHhgfMIKxisPRBoHmVd/SOunEQ4uYOZljic9EUwOYh4lEruV1EWVwjjc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FzvzH/Ygq8YjSFYqMdJq8n4ErhqUuD5/hJmjq5z/AAES8Sq/jRucwPWDPtPaWWy4suDmF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YIcb/AIbIK478kuiuI1BFQHqQcSwi3DzFtxPSX/HHn+PtL/lJUqViVGxAIjohFMa8WQHm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kTCjGGqgqvMtbQ4jRQPkiJfjF+KjlG5GfeP1TilOZqO+QqW4y2gWo+7S8WGUiWH3jSFB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aIvY/OZUfHD/ABA1Y30EQqF8Xj3efQhRGsdfY4heGEy8e7zGqzl4xr24mBYBdmhXlhRL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h0ehxKLNZpyPBB+F7yP06gYxbybz88Rltu6we7NyoavA9DmUUVrSPsRaBtpc/DiWAonA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lHUz0mksvLHAfZrfeBTNBVlk5QsJyHEqy3Pp2iVXQeg95V1M+MD5ilcnrA92WE/x8sSC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fY2ZXEPylhm1NbMCOGUFx8H8zsrIenhfyw5hMUmK0HPoHolw2yLjG/nNBvcpvMzXmLtsZ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+TcKj7RHIC9S8iRgK0A7HP3aFbgs6j3R8565nOFXPrWvicnEH0ERoy1r5lUMlqGTctgG3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sbNsfQ1EbZ80GXiUAeVJ5iuzs+r8wnDq7XO4+nQAxqVIstQBSP3huXjgr1lywGUKVALN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h2csqugbrivXuzCqsOH9mAOPi1edYzDJo63fW2IMnwI10ZgirBnHnqVNst/oJgD0rPno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wZjiSsgDnomCgZZ7x5iP3IcwsLphW3sQBV7nA9SwQVMerxHjlct8zuC0V4oeu5QewrXvq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ACrWMb9kSAreI8RjZt/b1ChimjQ1l5mAdvT4ncs4VTdPLCOJ5/slLoQwIvMSNynNjygG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2cgXjiplrJouM+ZglyCq8QGZDv19MqGzfSnXiJCrKYDyxBgBxO+yKnlEMdT+5Qx0Vyb7g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SHOdfswQUJgEd+JYgXMoz5i1dq2hWumWgpkFPHmUJja2WW+yXgXo/hiKouBSGD1gS8uj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0d3mE1gnaH7QAgZyjHshmLQpPepu0h89dMNEBjkfiZBeDIr71OqxVPXpgEpQytMQKzS35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YAoLojhj1hiBOP7EsbNPEP3Ajhbn6RxRvBPyR2qr4lAsDa4r8y2gutv1FCzBBZ5QPgGH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B3vzpUpHCZ02ZYLJ6iLCo51+FpUvZjYxHsIQdxUmPkX9ZZUXbX8qzCiijUbN/MHNZgd5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X/FToly4ReJkalxczJOohium+mZRQ2U+U9GcCo6jlxUbhMlBiO8tRi2blBcytuNxQ4l1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F56SsZcekcku5Sm4og8amGe8Lm8ZuBOdT8TxdwxLs8S7whDHUM/APmdyd3PzFd1dQNGC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pAQUVmZaQaOo6c5ImIEruGZD7RkjpRGTqHZBMLtluuZcnbUX+NsSqIfzpxLxLqUcxpuP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F9A/gCh3u30JktQtsMPtOZ+JhdR4uekNOGYDuNhAuVNxIfEqD4jS6lYniEUZmOaXCnVQw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aniV3Eh4ZlLKlA8v3jVzMwWDFnUs6iJcNRa3LzLly5lJfiXiXcWH8LiMciKPzG1mK+Iqq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H8AEN/wAAh9INqJb+hLwsO8NTClvQ/MC0UKz+S4hQScIv1xCSn0iGPZhSDv8AizBFgGyp7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CgPYR6AtRZbHdh+mJQWU03yUlbO6Afe2Y0Xig/Qg0aHhS/YcRo1g85Pc8Rq2s22erx7w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45O2tc+8rvNNr/ELsWg0oYD3lhHGdc7W6hMOPmfYJeC7TNDp/BLr92sCYAD44COWnDrA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wGKiOxwcsLxAoeTysS/WOSl8O/xUwjbJbXG1Y5NFytLkdL6kNjhFoHSe2xxmWYAsFc6y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VWudowoUgcLFgvaEO1QPc8XL0WOtNaYsaqmCIZAh5J3sVWTEoCxeUM5oX6y6c0Kw0Zh7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g8mHywoIKuVhNhZO6EEy41gbi4TmjbUrdS6e7iVYSa2WvVECN5e7bp+Wb3zTrfCKGWAi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u7uDo2ytU85qABE4BLOG8qXACkOCBbfdsAAmRMGulWNRwKFaK4ueIwtxp9Jdu2gYu3GI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BcXgPnoleEipw46JeGXAc9EuqArTh9NxGphRcP2zAFm2vRghrm8xm/My1jPJxh7iDZvG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frKQoMSlIF2U3QPBPiDTy9QWJqpQ6yuqhja7O5YE6LUZ20VXxo6YDzlcbIvzcl14+SC2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3Szh6hT4WGCskag1aEXh7ItWq2XrqoMiutCHD5isTqOU4dxkcazXAiLvBeXiJuv3t4oK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ojg8nUGBUtkTiY5TTXr7IpAtIKeiGVJVrP6MQV1nCtxRvwGw5OyAcr8+jpljyPPZ6xKWe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2L10ysIQEUD7QKURTJ57g47AptWWWF231eGJA1G8jrxEDX5rXXZHMQqqbPhjtJQ1dG5Y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GoCjlPtUWVXL7H5mY3BK8zsipsznX6idxLuzx0ysVOig+sZSFobYQo5d/tMFmTY0krFlx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oD9mYgRbRCpEe3LSskUCwFD+alos8n7LFWicgfaL7PwCZGV9eoAGg2y/B9IIjg8APpFP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F/huoT3g6M2h2wqHwQOCal3xHj+NT0j/J3GHuUY8Z/iULoM9LY1KzHXH8LLXgmbhqXEvH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6JNxbZdNuZ4Ylja5mncXGrlwc7uUJumV0/MvEvNP8e0fPEqGsxwZ5lPmZ5hsKnMxPra+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Fp8zY9MxoHF+0GF3AJoTtmhDJMuHyESbfiVZR+GYOSAu3iCAZdypocQtsmZiBr8sxij+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MGo4hqGqP4WXMuIgm9RjlmGZvE/1GCDk7QW43HjxN+kHMxMoZTyJTKjliIVuV3/G0LRP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0wYEwwCb9poxBi3qWX9/xQYbmHcaZnGY9NieWJpg/hl+f44lEpMEc4mpRdy/WLCLzLl3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xriDETWdwBogww2yuRgmX/gidSv5H+KhOY5Y5ZC5b1HqPmNMVHxiTTU5iU+I3Zp9IXB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zL3N7wJS8ouilvWI6gtbnzcsPyAWaD8SwtGe4HXZ6DFMHlo1Apb1iDDVqz5HbEOQbu9r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Gl3bT8oSSg6xDWXwAomK0egY+YsLYs5HXLLGLXJ9JYadxUAuj9pQnZC9wHuNTMOiGKVQ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o5dz0+rGrgdbdLFX7S62i1HJ3xepGSssBjn1HpLneSC1OkMSeaxc7cfgXE0zKksdFF6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3/KM+M/U/cOBsH1ZZCqw2YZoUu8B2h4PHnN+8MUJ5a+m4N5JwteJQbwWlrlYCgtu/ELQ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Esb2eCCm0THTKoeXcwWl8kABVV8EdLY12bhdWtXUetdaaH3hkCuOGNJ1w/gGFPSXjxCwp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c20y/ioVrwDkYPIwcpFgVRyzCotno+/SNXIGi3hhttjOBjB1GyzzROnUcwJmrK33FBRN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efDC+kNnDLAkM/j4j2WNYNwBui4vLByQAlXsMQsy6q78eZy2d23MGINtWzh8wfKRSnUs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L0PHTK+cRaHDEA2Hl2dwD3eduJVhC8v7xHZyOTiKCAQlj33HVN0rhWRNidOD9oqRd5Bz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xLJSWFh76YJEGMTlt9ZjEAVQvXYSzEDOQr2YgA5wQNb6jkHM7TrpKJYuZtwQlJZM+vpj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H1aD9yJPRCVk6ZRhSLh6oIIZH/0IiTKMIr+INyr5R9mPVjwR9yXvR6SnqNF89f1Ditrw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w3MMUn8Mt3FOrIAIw3dfxEtcp5O/SLoUXoF/DA20XwfMsiwHR/iI4M7/AFZYlgXC8Moa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fS/ME1xBigdXEW4HiZx1HGP4f49ojescTBxOcQgenT9qModgEIv8G5UcMr+E3M1GG4tP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0i1xLX4nt/B7U3EHRqVNKhTafMPAiOcR2ymI1Ue4tMvn6RfSKubal/wXXFz3igY5gwav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RSi71xGG4U9NTneYNuJtCE9B4pWFfB3C1qYuXcagsrQDjnMeBpziPAF+8BEX6mYr7PmZ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jtZLHB8S0FuIAYB9YUCYeqgGaTbEuG5/rNJW6I4YIWgxqLOczXSekBwxGDUqsTDM3OFx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6r9ZlKxiV/FV6xjRg4LIi84lcMzO+42JVS0YM7hHRuKOGYMFeZetSrlJqFkyMzbEMFPt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iLc0sn+HoQNGBd/wGYMSmHUN1KzKjVxHom+4EzFWEGv458xZcJdS2CcxywtzErzFw+kb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NkvuX7zb+Ll1X8Blk4lzJ/jipcCtSpl4J9k6GNtsqPMI4jsHo+sMvEsP4FDBnv+AdQBQE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5ifmAqEdFX3lSc4G0ehDIb+kwjRsy7lVkte4i3YaqUOaweBvFb1JKjyAmDyBZ7MLocuyQ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ELgTVPrDM2hb9iqoWcxLGm1MXzYp6Zjm+dIjndgv3mE/5TGPt89wOp14p5d7R9ITxLL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ZlukfaUWSQRWruV+XGqHJjuEhWnC+kAKYXatsrhahruKttHEA5ZjoFBC3LUkNHmpmtxb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LLDxxO/2iGtdfFxyLsPcjpNAQRbKRSZvPJFvX7OMRbcveLX9LnqjwwvR5Qa9kokd/X5g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oCnY6lAKtwnJ5gAY4b5eyK7Wr2WrCFqn+Z4hy1O0TwzZCwMuuyXC5BYu4iv94Q48Mqav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8HkmiOmi3J5iWc3R+eoEq55J67mBBpRT7iB+xg1g6gBMJgWO4yFSq1XrxK6GeCuGMMx4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14lFSOPk8kSsANCD1CnhTSjvzCSKvcfhjXTuArg7qXQZkQPfTHBsCrRi4kqYJ/YRJOhs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8PmXM7ynXiYSwjA39oIKvYfc6YGRk8ie/Mciw7a/JC5QoatL1BMEhyy/rL8YAtMHfiBK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IxjVK+jAc09MHMS48hH0dkXAozb7Q1RUXT8y3o3A1+I7UbukbmcdrJj7MLbTU2IemabE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wzmilNJKwobT6vEUATVmLRdnIMGnD0wKZAKne0LUbBNIDUSOpuanio57lZ3/AAwZuGcz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H4xSBj+OP4NznLLrhHnM8QIMzAwiIgvHYRytrMbd/unqZhqp4xoc3AaG6uOHEWYcxRxF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l4riYvczqWUTT3BB8EUuLnEHnURz8RM5KjrzF6l51iVkh8S10oTD5jspitrmMrdtfb+8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q8DKmhx0jPsL+YoFaI2LK41LXOQgQrg8RtlM+sW0upjpv2jBmr9JzJk6gZ8eIxVRzqG/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n0lZ1/OFH3hmb4jaGnpGCW6iJxHbEXDRHec2/Vga8zWJQ8MFLqUaZ5M/xlVDPEvFVEzc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HEA+IIkQ3cMPiUNZJiMQsCuokGSiZ4/hp/gZZrH7L9In2g8QhK5cyoHpKzLzGLiV8/wAM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D/DeZf8ABb+NIN/EFEujjDZExLpfOoM4qF8S7l/wMv2nPMv+CCFuot9QYPcuXXmA5gwb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blid2R6Yala/5SB3EtlSokplSh3HTpK9QBkhDsxNonqQTgD4xGr74Z+jKv8AxnbFRcKQ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VAttherjkBfpOEDzMKoK6gB+6hsocKgsP0S2nyKctWXWi8KiYyx0QYsXswNXTK2hR9Y0K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4lkBMiUHvFt0wF+krA7ekDpXoTY7X34jXcA5fpK3DUDnpJLLDKB4mYXAXXkwdcKrTHiA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73ot7iwUuqV4QAU1W/M6ZatE2ncoZG9Hx4iBKFdB5YcE5ZC48Sy2RTP3EYSZGEPD3KP3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KjuKrrDkcHiJmbm0DWXuMU2cka8EWhjOtFvUbgwILODudNTa734npjo+OoMcsoYTuLpR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LkXZcEuO+ul56ghUzvZ6ll8HS1jyRZqL7TvqoTSnDlHJ5iEm6umceSE5TTIruFlX6ejqB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dB77IeF0GUeepSYojcvPrAG3oaRevEoMUaFdQpUCnGnwx3KGqYPcQVF8h+SUQY9LA8EF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HiJIGBOVwcZx/gg6HZuZRTscqP3ILT1uEP2jMhaC0fmCGoC6R9yUWhbIkFZd0P0xmg1e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XklQZ2ZyrPUVUOWOactADBLrUeLm9yq/h9f494wj43FpmkSz9SXA/UspwS7U/jki0qj4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qd4Mw+PSKfeWXG7ZfglZTHeP2tm+rc2jG6ynDMAYroZGXmJcrhKwj4PmWBTJHmzcybzN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R21C7A9P4S4lVDO463LzOL4jh+0HkILDd+sG2PSpW4eY8R1epWZyeIXdyrzL30D/ADPI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buu5nXeMweNQKYmRgl7A3PVIiMqA2rr+AUzKpg1BuLn+L45juOAuXxNInrMtHNx8Mtu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pEslI0suIXGxXMTJcoBevyzSDtculMY+Yj2lFbzEzAgMlxESuYKS5R9ZTB2RMU6hFEzK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7Zs9IYIgmS7irMVhN1xFqXbOMz0lw0oXRbUUxSYOHrek7Zl4mMu4MuO4YYu47uek0wYMW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rLjCVcMH8LUc6TV5m7/ly+HMPEpdwxD4ldsrMxzKsjk9JUq+YmJqXLhlkmGXncVnKC6I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hLguz7MWYjNwx/BU4/grqJfM+v8Axqbh/FX5lTn+E8SlzPc0oxl6a/M7ISiiGEpHxLjb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kR1CnpKR2wJMtesAuh9okODIUcwD5bgdta1C11YrwnjOZXGd8qRuyDzZF7Nvl+pizl1d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fERymYrqQ02Z7V1LCF9KK6kFtq9esscYrkdeIm97EXl7IyhNZuyvlAVJVzOTqXAWCex3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jwRTlS8+IDU1Jljr1lmaAYsZp4gDYlboPcMqtbQuvMLeuzCOXqPCcq+glKQBoeXcelnk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LH3Sq5YzY4PEzbtMJd91EbVcQ3g8wJbTgPPUCqlqvGTuBSOBBVxGIGTn3dMYsteOzGIW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hQvdjmaRyWKtdS6BUK8V7mYlAbHmZ12zB6gxllbESZzYBa+fEsIKStTvL2kYGuzr9WbW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bLEv3I7YUNpe55Y23nfmZG/XX6lWAdXJnU0KLaH4ZQAQsoJi317/ALiPm0pFKGKrd0+0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qtC25I4UPXn4YsPJNI4l60v7JdVBdBILyJ5v3Eq+Wf1EtuYWMVeAAg1mn8wVmaJgs87n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uDH6TOL7/h1fEaUZdrM/mj8EfegS11qFWB5amIS/9alsdVpFPlLf1LYy+MCKNp82YhrA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fMEuhAawQxqUsDMPN7TKvrNuCKAQEwZzEAHBkI7Z2S1DLFLl1qGS/pGgwzmc+Yc8w9R5+k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cGdWR5CBZvMpKal+s+qOGsy645jypUazWpeOmDjUS0yjPUfxPpLiVvF8QZYzAasz1BgS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wmIu40cZlvLN9wcoRYPcNS4V5nM3UruF/MQWS4ekq5R4uVcSG7g4zOJuAcys43GJHE39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0RCWLC2WJpSzyeIYhYYimCI04zAxSHGdsS8y++YLca67Mo5DZaYZ5gL1K61KOIq9S4Of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HE6xNxCeSDRqIBbU3dw8QPMP4EAgFNcnUWcagmWvCDF83GrwzjG5SwwQa6l74jv8Ai441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f4vH8BuacQblLl5l3/N1dx3GLfTc73Mz5lHFTdhXMCZdQe2Xrcu9AYmj+DcpcCYcze4B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tKpzuCJMJQDdwdR2eiOy78wly4LzLhKl07ly5d+sviD/ACzn+ef4rM7y4K3jMwHYuMgkM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fX8QXBUCokzxDjzAxAoXAOnEFKiGZWU8wZiUwL5hTcxFOIRlLrb2j4GW0EfYYoPgWH7k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QgAYNkv4qNuAVSMHFgyFV3fIwot4U1PHoSuBdj8wYqZvS178x1hRsdJjxY5cr8EypXIq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RydsbU++Y34jbW4UhrB1CwqltHKPVcNjHTxK87ekPKoMorRhrx4ZZQRxL6I2dUolePMS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k8EBzxsTuWhTAU5Y8RK8wcqHVPS9+GVMwrYW46lmlpFXrtMcFqwNuYJAAL315gIiFezuJ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3nAl4IrOsuUO+mIPQrNjvuZYB0I9INCHrpmBTTQnXmJOILf+zxL2s2Lq0r6F4Vo+zKQC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4xkhxZbafqUZKDWZ+YPyhMLz4loGLZMkemSGv0wXmy4gzpfZ/ZMjFq5ZFVIzv+jGwS+p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crThq/WOYNS60+GBww3Tj5JhlA3sTn6RpaxEGuY4WD/BzKm2N1mbdSsx1Bhd9rZuBFTum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A10Ga9I59XY2ioxhp9JZt3kL+8HRQehM1ozQD3zNJl6Sz1mbkqoBQ6TFwPvMFPN9YiaJ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B0xbiM+6+pU7q5ktxDNjBqHxCekr5uGam4uZh534izrfLBbohK1fN3ClyPrMNRWNesIc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YaiJRndQbXPUxTrBBxxlT/HUA7gAlSq2QC/mCbJAAV7kC2Eqo4bYZguJGtyswh5cTH9R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8TbBo9Zb3HH8UqZJArHDHfUIty8+YVXcvc4jFU4alsUptBJmKgbV0RwNxQjucHwgMp0Qk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qAHYgYHNcHiDJTSNrXDG4qIds5wN9YcGXQx+nmbA/YLPGKIx0WCNQdVp5lI3EU2zhcpwl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S15iaLgj4la2yvSYl4gmyA4Zi06Q7amsn8KuLZHEU+ufeMovDNvaGIZMRwnmViF3mJVp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/HEqmJmyJiVNSz8QfEu4sNwal3KiWTBmHd6gV26QfpKgqZalW3HOJcXpmokv7fw4vDOY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/wHdzLglJ/G4PEw+sBcMLZcGU3RIxh6waTiBcDES9/wAH8J/NQGdxazBVlsHxFly/4yIb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P4M7hKuODKaXmFcxqtRsXBTcrr+Mm4W9agsqiMKxiagiU41Bpp+YJhsmL8Xb0Y2JD0gR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gt0ajAzEOpyAxtcT6QuFp2NSjx+qX5mCtlmX5gwNsOv1UgfEgjq74SW0TWgdV3FhVzWmb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fSGj43avrDMNU3dVxcfO+fV+kLAkEUOu31glFuNWNzcB3q8+IwklihfmYOJLAjvslagi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mteGFF5Cy78RA8oR94YXCItWNTG+8erpmEIAysnMTqrhT8kdqQZDwlkLeRY+GBzwUGe+4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UnYP2iR351n+4hkcxY/EwWN3pUM24UsPXpiQm5BS5KIp+SYNNeNGAAivmPsynRHttiJq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IX2gC5Oyla6gZk0cp95cFyjDfn0lJVpcn8MXkoDkSM9AZQ8IiRQ0d9kGLzEpYXUpvBZP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zH1D7sraNR5vgi9Fegx7sAs14WpTfptxd3HiHIrDmJ5hRAYvEtvEHuF3zDPzFgq8TX+B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JYShZnzHLqCMr9I4JdGsQW3xfMN1xHnavSbDVxSqxdxtqc5mOMvmcS2qxEwdQH2dynqlr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WLayr5+Zy1BRmAGUW9yhJW6h4mqrOZTuUzX1miKlkJpXf1VlmjIFS8tE/MKAVqWNncLOJ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q+5Rccys2xYl5+kwK7gM+8GdkCOeZUdeYwXiZGaEHmbjPrCrmUxUXTG45bY9MgPMLWq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oq/buWvZSd+sRayN0McgrktefEIgre0IIigtOW2ZY3vjJRLOw4Bye6gFC+MpUTTZpdX4l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ct+kbGVSHw9QSdpsOBfEQpyTZub+ZkzKGImDE0KlEQmfpKziPARbWYQ/ipqoQIflFcujx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j6wa6mqqGYeY7GcQ2Q8wpBuXnMv+LJzKmvCOjPMwJcFJfNQXUHOYoiYZeOItVM3xPpqX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CzK4FCL+FxZcReGY/lrmD8xcw1HqXuGzMWIhxGO5cjsSXWbqKwhKRnH846nGv4r+fvKz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dQjC9BK88D8R5JREScYlyxJ6fwAcMFiqTWalZZ7MBsuOodv8apySxMalYgzLwWju5dHa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EBCAxMl8Q6TaJ1KgXChKncoYDiVTMioqHA+pPCOkGosXRLd5TTSXVr9ofZiY1eqNfWbl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S7r8dKf41QL+EjrypTjF8wAIrI5j3GUYg5q18wIjRchvpJWL3V49llqVAlgPe4FAqiZH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S/ECFWcw/cTNedn7w4K8dv5It1xDH6sCwBZaP4lrNW7dfJMqsLbB7liwy4ifJqPxE2UuI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iIVPCRgrNXb47ICJUUxZEK5Y2EQe8aslVIxn+xEFOhLpUzStmqfZgqQJe8Xp+ZZbJCw4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0w+Wo+Obr9zAZRLI17ELouyafiE18sP1jplPGiA1VPXMANguDmW98Q65IdCvaNduOpWr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bnPBXqWXJDGp6ZRbqFzogzDtCKj2YBQ6iG361MjjMblhRuNSXLzBb5ld6I8NYliAJalQ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XbUW4lE6gFUxoqtR3h949NQqopwwu93cXOY04PiXnUv6zyFTn9S2xuKWsMuveGk3bvcU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ihNGYGqDEDIq9EJpc5tGYS6/gjMgaSWzKYdwKyprT0gfEGVAgi1DLOZcUJfnEu2Y6lPM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L3/HGIx6rMpNDHBz6R6IosVn5li0RDKwtAH1gUJik5ecxV0OziVbxga2HFw7ke+0S7Ox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Fle4x7O3rHw3EjdVXX+YAJ2FPFVX3ltVaBabNMXCGZ2PMGWyzcFecR1A1mLiZmIHKonll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e4HiYLloSnGn+H2jncMqHzF/Bz63+AaXbM6IkFYlQYliQMQu0+P4XGdwbxOf4cLFsiEau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YvUsVFgYrb1E/WcI6J0sTxqCswg5zPQgBlIdoqKuDUd+JeJziOY0CGZ1BDANW1HncMO/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LXHiypgY6T0o8Yly0GiL/FyyXL/nmLLf4uH8aZsxKxGdW5QTtp9yPFOz+ar5ji5ZomeG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LLja7TJ1Bx5gsM5mnEyNw3ipRf3F2RnogpmJ0Nnox/h+JS464g3Ria/ir5gM1/AvWDzBw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kYA5tGe05xLinqD5iSpVROpX8FwUJb7TqpmrUNdJcs+JAnF+SqbOgq/z0w2Dox/m4eU7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Rl2rj/uyGof/AARDRfywH7MKy3wD7XF26wKQIADrCDfx3KUqyq/BF9HMN2lzr6cb/JBa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tPxLCoGmmbFXtf4SFd+k5JcKLLoTIjdu6ZcKXzMesZlj1GBxivwlAwV6QMAYp+sp3AVq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zCupqAcYJRHu4VSjgMAupRSwlIU3OEBrUqIeZVSxELgIR/xLq8JGXYxxqKuWFsepibK/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XGJzqVdQci7iZxqOlJk0qHLmXkvUuzEG2Zh0yrTqahlg61/A5rEDk3xAMvWOfmVi5xDk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8fwsU6gVNGLyD9wqp6ywDhZcSGRB6gAsZv0lAauZBMEpdTEW24Xk4mORbBjXmAwaj0lI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2xwMdrogX4hqJ1/HMd4lZhfWIlEsrUtgy6OvMWq6P0I8l3fTgiqgUMuPMS20Mjl9Yaa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MDj9meEHkr6zAHZxu5t7eKDMy08iyyCZXrV37S2JHbTGUtNWBSWY+iaZcVVbF5gjP3ZX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l3MKzDO4F1UFTbUCFMwQLzKqGcykZPabbcwqpS5qZRaWZnh+EVi/rBR/AcVNs4gTmbjD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TDjEQziJiGSJTFojxNqm0yTbRDJKDOxxHfiHL6wZBDUSDEcFwtF9KiOzcbNkShmom5p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xUiEjTEBnBKchha4tGplDhzqKN1cwLSDGw3CPiWYhH+Lly8y5f8ABBj/ABf8Nb5jmLFc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ASLWIMdYi+IVxuCXHcyxxMjDqVXNQdE9IDDpyXCmO8QWXiYXcrMNYmb+N2USk4cvufwN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EnrOMzmVHgXcMfxTxBhliZzOYXzCLJpXI1MoWa3Nlx0/g2I0ZUYNP8JEhdxWZifwspLy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cTYtECsblOSDWJQUh9SIq+kgK6zv+yfS1/ZEhl9H3EuBJd3fxLIN3afaDAvsKftR3DTw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VRQdXCOJu0VQ/KFzodJCxaC1l0O9QVVDDiIGnkSmiz1g4KlZ4TLmNExAYOrqHbLA6Kjl2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3/A8T2+ILwrvEaatbDMbxb0gqfMpF3S9bfzMEfQqIfkmK4C9YscrlqS3D0wdy9XZ7Rc6p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L8S5geZmt+0y/UcN8znmVFqliFG/LHLxHaw1T9oZa9/SVRUoDDzqIi3ARM6lqSs1/OG1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VwwTlJT2D8QDJbWYxcmJWgZWSgalaPMMyhjqo6uWNRCZxADljKVmQlOI8riYbgnEc4gZ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+FqX/AXqVD6y19x0OYNLBVe4zMgtgdBBEBaFHtNRp3GgbB+IlmF4KFXq8O/pMkWWuyOI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V9RQjZVZmMZA0watoXlmFdLcp6L2eZh1eLUmwXbFuEZS4Dn6ywuVVqFJRCUq5zLNwYbh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CBTuIrDHKXGbI4BRKaYQ8kpef+Doy/wAKqfeGH1lfzXMdzTBvLUBbmOcXEESVZhlE4ilZ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RIc+IFRMzI/hREJEUNyqEqyGpeaYiNQ1mO8QbYKu44ZRGVgxE+3UvONr6fxeS5zGLH8v5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1NR5gwI7lxS/MGXBzLuXNTf8XF/AI2uJjRtMVCZCDFwziK7NzuqAMxQalKTNsKfErG5V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E9ZfU7IF4mp9EAMQSICFYzMOTTDzAiXr+A98TtE1HBv+dsM6nlBQynOI6Yi52lh5mXjH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cwR1Hf8ACRMyiUTDqbuonmHNQwJjzEBEUGIRTenmUfwJGzBTAR6Bf4K45ijG/wCLxBKo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0eMwhAa5ZmYJrcsMv6hmSV6mNjVnYVPGeR/ub6XpaLcPsy19WESL+EvuteRiFJk9o7Ws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iv3M8Y9T9pbqk63+s+i8a+0sVtfluAwRlaVXqILuvEBRar/FMYZYUvYvNzHFzxMcaboP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cLB3/AFRPZ1u0VF1ZV+I2djmLnDLLdEU7mBUb8aijeT0nuS258+IecwumZGD4hVrzPCeS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jgL3AKzNPGSC/wBzesTEMNhBQO2aipa9Lv8AES7eCx7SxvKQFY1Ci+Y3rfmVdWMFsOGp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2wF9My1DOFP4GMfeVZ5/iK4mKIZZlU1UsvEWgZ1cpxPHUA6ZWalPES2aUCp6xLZd1e4g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Je9QR3Lz1BoeOcQLQeYLeBUXiGxvMGlyE11MgaI5DusxV7GlQXpsYkgcufUoyAhWJc2z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AOATY8RAWZL6ItopQ1M9Mq2J2wiqL1LariXXMsidk5ekB/shcV1CMikWczC5bAy8RZubx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xfEyf5OobuGpd6hVZgZxKZnx/Gn+KPNT5Q05ZwzD+T8Rj9kev4hnPUS7iwNT0lRMQyjb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YwKPMRXqBHxHVfSYio3NJtLmbYgwXMHfvBbNKWA2+0TMBZMlzAr6any4m1zZiXRHcWb9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/guV/K/EucfwxQcd8wwVZoT7Tc/jpLXEuAgVvmPbnMxzu5tHLT1BzUM2ETk4hrEGmYY+s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1lrhoWYZNNRxRYs5i1mCzjWIvkxMl1MNSnjMGo1uXeyZlrzN8wuIniPHMV0ZipvKWmNV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cxtio5jLzCFjLykYUtzLd5lvEcNksgIyrMTm+szm+GWTzBlrsgWW5RRG9TAMs5gRLw4i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LmaXBZ8z4IMJ2npPCJA8/wALTcVSJrHoxeGKjiAuzbKonWXNkx9UznL7TUs9yzVxldMEY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Qt1xLGQKOIAMEPFWy1XWIgYq/aBMXesylaD0RKwAeC/MS6O7Q+hvU+8AbO7P4gFpPP4Im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i4D0uICWX3lKoOiv4lLdP+OoXZYKOR4i9WHthGyfVh95Ra960Xqjyo/aFEf7T7zK4fVL+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VKJ6XK8Pz4kAE8qJltH1DuJWeIN6BIDqct4hnEA43ENLaL6GZgTA+pePhjQqj2mEG4H2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gUZ1DwTHLMONxo1uU5iYzruFOYEs6ic/yVUDU06mSP8AC0az1Arc4miE9JdxGobvOz0Qa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QU5gp07mnpKQhqArKuGWHpjY0kb6zC4ktPfDBw58Sw5zH2QA07hiOmZ9E6ZutB5GKxiqi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MuiK9XccxgATtmB/HZCuJKwcfDmH42qWpZWXjDGVE9q+T6zYBi2dS8VKn0RZxFzUWK4Nr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3Lt1UXcK/h4mbg5lwvmcP41/DLOf4G0qc8wmOOYajrP8AGMbwyXFg/h1LFDVeYaMTQxmY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/wDGXmVUWTW2JnUtWpxK1HpwyrCtwD1SjzBlTALxDnqHN3EvcXDU0pKh7LlbhqA1BzGM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Fv8AgncprTM7zM2xc+I6/gt8ysU53tH3noTMZiWR7TUE7jdYjh3jDEWoBxMF1iaEhOJq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K3uFReJYd8n2mU4IS434ivncDkCJcRvJ/FniOeowHh1Kd/P8AHim2SASotkNWDMND2J7cQ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ZZgEgXU5iPEF3BVUYuYNsaGH0jtoijrMa3DBKLEWSdsen8FcQmEC+kpAS9u0gPUNQeJoR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eZSKoiTC4liLw/CUy6cM8SajH+F9zrqPDuMdw2WzpWIM5hAljcu6xKJTAGG+o6InHMOCU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lJQItZ7WjtjEW9nxFPaUOdyjRl9biO7Y6I+8WQdQxuO2Y533Nde8JnqJsZ/aVXmLb/sS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gPNQKxhgDgXwiLgavOHKDzFRKHVDA+C+f1RcyhJbHyBC/hJg0rzRotpM7BfcZwXnmkBx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onOZau4ACVGPebN6g1OIIEB1Ah5iV9YwTI6h4h5YVX8V2RK5jTp/hzqoef4a3KIkCNR0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Bc+kTBlcr0RbUV8wIFL2zNtn7wkoOuahUoOiAUV8xgBTFTTpGx2lgENKVGdp4LgtzPEXw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JBGG9o0VB1AlgfSEbaCcwCqluTQcyw5ikX3j4ZS/+/xe0zVWoIYKvMf7V8EslduYEYXM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fWPeroxNsXXNVLOjJmesy5jR2S+mDcGPMdNqkZpcyg22FdRfG/WA7D7zdYuNiVY+Jj/9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C8iS6Mwcxpi+ZbX1ErdY9SXqGNZ/RKDocmXvFzLl3Fg+Yvx/I3BqXj1lXHhHzCKyoziO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iNTj+QdziUXdQmrjEU8ROZWZS8xQSwbNwEl5VuC2R+ZVqB63BbPgmCDC40LZBq4P4VKr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49ZWZzLnG4R+sbEx/KrgW5IMwAmvMZdmmJgldRgyVzKUuc1c6JWZRxDM1gmJk+ZVypUS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eZlqNWKlws4f0mO38JOkQ/icVFiWNlR8y61LGmK5uGdxYRbyTbEbcRxGw+IH4kuU2Qml8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ekcjC5f8VDDGZUNzoa94+dLmETWXjGooE8McoQvUqT8omqJBMO/MrKS/WXiiFuIG40cC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1Ki9wKXA6KiMysJEbRVp6l965PMFY3Udygi2x941xC98TJxK6htmtfyvHmBQAy9sdoo7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rWCVlu5aypzxKBXBPQqJnBcsMck3FbzuOOOZrniYJWSb/ADBk4i3xA0tlfSJXGZWJWa3f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erhWIbqojwTCYJ/sRxqOGolpQwy1iBH+47bmOYWxeEq6/T+4GsS63uBWqlZrcRMk0lO2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mufEuxYrcPoiEO45hA8/xUaeJcC6jj0n2g5ly5dbi34mPWYaqIuXUcVNIbS/EEFrgi6a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wF1A3i3XUGfKEa33H1aTqsRRVn0hiAPRFC7Iy5jsqfpL6pe7gagHEEV1MFRWmt1UZLwM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CiuSPMdTHf0lS71ueVX7S1sr4Q+zHip/H/MwyP8APceYu6p/kmft0LVyv0hpwmB5j62i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CFTwLh8+5H8RbAeC+8Xwj8j64nvAr+8Eor6v8wsNCNRdZIt54n0cNFKUxHduvsOqQRLjd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0lsUuJZvHuzLNxwAzILStxd+CT7kcrU6filNYfC/ZgzI5rNqnl6JZrP1i4XodBa1gMHk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csX6IAyWjTe5UN5iiy+Ypg7llolQqj0l6F0hfSOJvzA+yEk22HTduzGPMuL/AA7Ebw4l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PM2YnpN6l1SO3Opx/Aze4GPEpuOkR4lDxFCIxZzFKzLI5mRmolQ0ESECO6e8WDMUH+H+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EP5r+KtiS1hKxNoqcRXoYTojoDxicb1BGM0mHEKvxMf4pTDLSHrlmoPMuGSX1F/ih7/w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OGNSxkw+0v8Agl1FTLN7ixYBM+1Qe6JTVRAjW4VCviBRE8R3iICtx29xqvacDxU3uZPE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6gYiSmBGcy4eKisLBpCUcThCrrUF8ESx5ECpQbLiDHBPrCikuIdj1BgIZnMSP8AVhwyl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kwFN/wARCgNFcMdhzXMqJX8lfUq4YRBiR0Q251PQzEGogccQUjGuZ4zECrxOTn+A0kAr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6wVYY/iOs6+sfUzkq2Z1TcW4/WVT3XMsY3UwXufaOazjx/GGVK8yl+iNdJxfzPU+I6vm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a1ESs+alS8RttlHd+ItuMSuY5CuOI5ye0TkE+rX4nRxLQ09RgcV6QRF4lPKZzeWVGUI9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gAqW+YUcBfpKWSg3ECTIJUPEpvH8OvWBR2wauOX+OUU4YS8S+Juc1KmeYRGihmT1CpRsj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QzIkvrxFRGmUl+g6VcTsC8KNiWNUwas3DKvmEu50QOBn1gqwdLjwb9YBxEsl0VX2riVJ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csvFZM9kKaFCLu59EVStDy1AEmVjkYNio5IGoxYsDi3LBiXPiWB1cvEPMAlSypYqfQw1T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cCMq3q4ULi6rVSnaD0fdAt51++bNCFF9WR71uBpFmwK/EA0qr8QgNiMQFZmHMTRzPKMs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/ia5bjqKG4NyRppKBzKlbI+ABXFx7oGQppxutRTzF043yG3pw+FjJHVmhEgQIU0R+Mwb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OoX1OaLtZ9kZ/afALX4mbJHpxF9nrFthGI4qVjH8XEuBgxftPBMvSHOIBNSiyNGiUS3i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9mWwy0HMuOdZhTDvj+alFTJ/FxMwnxDplQWTgjQxAXM2qNu2JsPrLIYMQ/jfcwBqUc4I5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ZJeMRs3GWRmWIVEgzE6igOa3uVVeGvwmZcTGZcGHUcs5gF4gEBfUPJPKLKHUCobnOqJZ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AkIbJWP4yeYL9ZxBzEzAlBuFOY0YQh95dsdwMyu5g23LyJBm+HM4/jMMMy7GzEAmFi7k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al3KidTeE9IAlL8s4QPUCgWSp0Y6e4FLl/jCHMErzAjqNBn+Cb8MTEOGoLga1K8SuRI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94O4xXzcrU0iNMA6uL3Kc8zwXLw7ljF0mtMdV3Lrp1uOWqzAfEeLPSIUv2gUBrjMd+ZWe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4xDQXFxRXpKOtSrMTZFz3FI6i1RvEymoRRymPGWz4v8AMGcQ1WMQbwpIBVglS6fdFcQo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iKgGPj+AhSZag6ioh8IMuZ5nGZePEf5dRIRnSW54/i8VuaeYtRxU0CnjzEC2sxroVdQDT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iq9pRoDJD5qIgDvTZDN/5BsJVTk/9BDlldj+kbVm+4IFfXL5ZyIvtuHwz5D9ItU76j7k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S1g+rxHbthrio2FODnqY7xnczjKBgs3A0iUEOl2PbFM/wCI0TAt+H8MyxZ7ii8Dl9u4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wc8A8sr5YyrV4E6JQes1/CVgiB9EyGnZbmV9xdZPxPsjf4hFjPBjuZ2/cQ6b0RQDQb4l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WJbkqJEIqol7uUVb01FaB7SsSuFqpk83KhUel+Ja00EtCtYxi4W/VJ/SmhOSmoIwBs3t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nReuT37mNgLI1FwZwy1Z+iC3d5lWEv4iIYNWP5oU9UoTNgOWhTdVmGiteYkMbhwN9SzN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c7nV+zDf858w5z3lr5IrTvV/xMa0VSNqqiazzxGPTdxQDkBya8ldT7Gx9wl7/ivMXbNd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PpCX/A+IWCagpRsR1M40LcBCS1CmiKbuIqFxT/MekVbVYNibxADc+fDFwH1Ll56Oj8TZp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BP8ARu8MLnZjCL0qOpSFhZeWDGG9kM6YqMRGvMeRlLJUwg2oxHSVBX/N+J9IY/iFr8AS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iRFsdM9Jo3CWRyanpB3ie89J4g/X+b9Zc9Z6S8/w6/hXcrEGWJrMDp2JFTLGYq5k1c0G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yh1HLWIKYFOonLGVbLhHOHMGbhT7yxir4h3M1xDVun7zEXKszEoqJB5goP4DVS6My83O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gZJjcPLmJLsgcDmBTXOJvSTX1nGJWYF5CDMTEJcCEI6FFVLFSziOWo551BsguOoPmGTx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UZhN2y61K0REzBVfsMqzonox/HlBEiqLbARWeA2y4buekQ2W5zNzN6hmLPVRfGdZi6RP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MyPicR14j4iYIme5r7RK3E1tlSsw9SzKRyKiaU1ObYBh8gH0iBwYiekb9Zd/mDMarE1k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mVcAF8w5uZWU08xv6alSuWFq4iXBQTxVkUtqXWLtnpBa3BryS/8AXGouH1meMxxonFxK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J/H4gBdhHPXxFYYtKLbKs8xadxcXc0xEWzBqZWpklsM/w71BZYNS4K5mnMGVPciy4uPS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7i9Qs/gCQ31TQC22MYpVFXQvPpLpbt4LS9I+SKCC7Dl5qZltObD9ZTO83XzqAvJTkPvH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6TNBqBwCubuVXkcvMoVNbzr+pX7elDHXPUH1uHVE7D6LMPl0xdWbPMbA1FQvAb5YI+ID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1GBvE6tlPcre45bgvIxkuUQ2D6QXLw7EPodsPtwugaCOiK2FqB+5Q9tZ39xf6j5wiy8qJ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lkYai2qRM/ZHaC/SBLdOibTf3lKIoAd7issgo+Js8wAxgAjC79ZdWb7/AFw9qnwX8Rm1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VC1VHr/mX2ZGF7L0zNjzBaAgAsTkhbDmojZa7ojXPUvwyDKCNGzVbS6Vh3+FAZ/2nUqP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cempkNUkz12Ov8Ya658QHcfdL8QYPZcuv4aiyznnmVLTIx2Mr9ZSIPcLUyOItTClDCNt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YPwfmX02qe2PxHJW4TpGUwjbd4lDTd9/i5nQR2G2avF1BsuqvNPEIRhT3R+Yy3jWgQoz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WjEwgUKHNLPq/hO46Bk1bwRby1b1FvtFthgO3iIOT6iaB/K/EHc3u/1xwJvoH2mDbnf7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VjrQWWOzEAhpLjme0XEGyDmcTUDTywitFwtTDnA17wzdDQ6A9MsGy9ev8Zl/MGosEruL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iNnP8CsmEK4GWBmN0eYJXmHaeZirl4iuHmobxiUVHxmb1uNv5lLqZEJY7KmYxUNcR1Lm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E+0INYuVgOorJaEyZ3NO5VzaLOYpVQUXyMMonMahiGsyrw4l4Ny7iuqgRLJa5fMWo5Q/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lLVgijXMuC94BnplwOa16RTM07vqUPUDeeZTQ4mC5lCdbhYcHVwq3T1lgAa8zKON6i2x0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iJrL7PtKMDlpMIrySripEOdEbeo0powcYhstleWNKBl2WxoUm8yq6SY2QZe4mZXzH5RH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AUjbcyWtMOhpbIL5hxrdw05VQSriAK88Su6uC8xHMRDNRsLKogYHFdRa16xXYywy06jfj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Cm8R8EcuLgX5ZxVUwE1GlxqYCaaogvOyJzBKhe5WdXHkiVuNJU/ywsgX7rP5zOFbuGN7g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ZesDR1KqsylK5ZYVH9ZSwN7l3WcfxRMG5w3l4ilS8QYuINy/MuPGCoNMxVwxm4NxbnMW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8x3hZWYCB0ZsFr4qaawB8Ex3QzK7+0H7xdLDkREEXkNPvFN2MhYOqvUoLbdXS27NMa2F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BeujE2wci1/PiLDzfCPDB9UBdHvMSRw7+Y2bwzi+SN+SrUUo1URMZbHOxzn6SpG7Soa4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1Fl87hwFm8cmPcy8SqIqBQOgjUPCYdnGDuSZgb5hxdmAIwdWYSymUqb4unwKqjxLmB90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+g2QyHuQ/ePZlP2BpH3grEyw6lcuqqZ3cyHpBZWvjcTot6TfvOfXt/mfVhX5ljCngRY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GYsVfoxRtIUYMwAvE11K8p/BfhKRTiUXTTGK41p3CwaBj9iGY/wAq1Kb1CNzAfNPsyj9v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VwOiH5Irc1k19KtERm2TyX8yqGP9MMbCj8b8SsoP8Nk5HeSfeV9EyI2JZzQTfENLncsf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1bfwgfqZYVyrrN/mDqNA4JWVV2Gtw+Ega+kwgrr8BAIFDpMjLidM6mV/oPyS7LlImEX0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eJa3sr7R2lvj1afSFUbmSgXLjIvFTCd+k39UA2StqP4ZpvNqsDa9Qgz/AIaRcZzMixsd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MCpf7h+JfpBvRKhHMfJDJhi1liBIWhgRv8QJyAGxEv8xaPQwgsFVWk0+iQRLviCMMzmZv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3UNCesGstyUVxrvR35CXtg/1ZiGXzkB9GPa7v9cx7vgfiADkVuxJYYsC6sheSTLmVXE2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6RcTPECq4ljKOZYblLKlW4iVuX1MykcK/gCn5yQIucTDLzzHkzCG8xb/AIdYhxcEGoOa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ambBSDaMrudOyPJDzK3BR/j0lYmW5qMp5mT8RiN3kblF1zPU1Nnkm/5KrTB/Rg7RRWcys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uqbuW7uCru4J3E2wFqd+YGyK6YhdPo4pjJ2z5ChqLtuC6BAVQGdhAc6u4LSzEAyg+Wpn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aQqSOJsb3E9ShrMPDfHcbskBMfEc8VK7ImQSYIqeSQaLkh4j/SVeZvpCqlTZe45bIuXc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tI1i7xLOHEbVi5RkasiVjUdGIFucxQ1zMwNZ1Exd58Q9Z9IYvU37TGbhfoymJM84gVpz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E1i30xiVFwFe0W2G49brxLbxmPa9xoYi+kKOXWYmCIA758TDUHhIja4Mq/4bXuLu7i63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hwww36wNYYDZxAYjzUsedy7LJpnUWXcBRTOcCrWK3MKJW/RJdUZQw7bpPpLkTjcwY6l1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aayx1VOz9f4hc1BWoJcNbAOYkkBRxkZ0I8kAlh6SgAD2ikbGOIRbPcb7KgPcfqG8CayS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5iG6Z4uwvRpmO1+nMZgnI1B9L8xDv6QAFS8Rq5V8yzbMBqDJtuEBwX1/xi9Soj5+8diON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nrT7kG2D/PMKU3FrmKR1i5Z/5q0zeV4n5muf4W7iG84dP0nwIq8wLXw/lFWJ4Fh2P3H5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i9JuMIRwS6Y988xB9oCjzAqXhf5l6IG9FS9hUCGgbuzv6Q1jzwPswL48fxCtjdAfeKc0O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igBPmJZLW1l1Wi694O+qv649Xoj/ABEaz3/qEGgj0YoIF2Nw6wGvV7ghmJ8pdDQQPKIN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pLr3ieB/UaGZZAUXqLX6ouAPuK/EP9VDoHgjiJTwc+Wz8oaqYZn2EV+lw194uajASvOJ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lkWkFrF1i/WL5e87A94ppJMAt6GVwMHUvMEjTLwT97jm8QfrHUHFJ8gDb9tQTqB40HqE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Tb8xZFhv9yHMizujBbziJmIMBcIwF5fEEiD4/TBNP5P8sZaD0fxAtLFDbFjgpyTTLiLl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sbQnqPqTHM8Ih2xxsxE5bOpuF6hiNt7V+IRDKD8PyeGYpVDekDl4faPaaxWrUBavQSh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ecF9C2JRH5svz+kr41FxNIa9Ssk2cpZta7h/qXW2AKJoJWeS9X4hNjN28yvQIQA9PSpg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unispL+k57geYMylJpS4Xdbc6YjYgRu/zK8Hb4FnyMpuc4js1CyBL4Za2cy2XZRiDFhYM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BiqXnEVRGxxNJw4lFwbOI3uDUoW4Qg0/xj3gqwxEti4GYY3qbQfZlxhKhD8sczJeSN0X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cw1LrFQlYgVxzqC2qO5YzefEfyr4MHbatWyyJMZuWd6eIHofPMGCVHFsD6xHWYLMwXj1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G7lSvWCoLgKIiLFi3mbo9i4j1UFNQNZgY8Q5YBsaqUMfM1Y+sa8ih8M4l+ZVlypgkzpjg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UaqWtXxErpUvuougmxRU4i0XBsDiGvMqzUulzNidQSV41KsU+P4fpCvVn2gbqJEZUXI0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I7+fCzS8uXEWKwQYgrHyIpWT1uWOkfSON6jlVo8QAVqGzUvTmaMZhSb5uUPSeh9ZVaWJ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I09YYytVfrA1yesptAxhnK4mV2xx7lRLdymCAalhuNTy7hYGkIuFsg7av5ilVZuemISG3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3Hc4qOmPqXDn06fiWZ3MBhygfmUdMVlmvBLJF8izUS6aYxVdCp9y/MaKuiH5Tl9Mkxgr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VfTcoF6dwCgpV6UVAFwvyGYtTBmUYW7vuE2ukRlrk6GwE2tlX5iF+iCFwZ0D5Iulf0WB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FBWi/mBZHiaSwqs+q9EpDK6P4n2rL8TUB6v3ESjTHkEdt1FgtiPUHoxM2UbHkfWNZ4Nq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eLZ1DhmJEUjS7rER+A/bPqdv8z6lY/MC6z6T1PiXRkHtAdxJMwdTiAqTTzYZlLYPB+GUw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AcEGt7lmsSjCtRmrEs9j+v4WS7lQ/i001Czb5i+18xBRjwDNIfl/iPvVg6hLremdZdxa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E7QCPNq+sUY1Wno0/eCwOBpDOmU1b0h+0F4Tg/JR6g2EUqqodfmLdRcmrdoj8ZpHMBgv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uXazggaHGYmiAq9qp9L/AIV1Eb0BdlCbvuFdEOP3E46+f9oLih0EaEB0H6i64bf6mCTL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BuJjRC+UfZILnmAve4vmDnnBcuZv3g/0gzF2oX0JY3cJi2T4ikbn4ekq4paxC9Cr61Hc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LFbPCROMyM2Uqu7gVl9N+8f6/L0iZkuRfsy98pq/EbGnAgxgcZYKvRyfxsvUV4IAJ8fX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MxZnRmH8cXqhwxawMTgM+zhPWFXQwHpKX+otteivgFquT3lCmAPSsyDW0q5Qowux2Pnc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/wBVAeZYyis4Bccv5E+8Z2cEfEva+omCYW8/0V7xuYjXaIbzl+76Qt4iY3d+dQLUhYsh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nEvqUTMXQpwcVcQlmoLQaI0aZjiPLUvmpRbME0VGBa1mMKKzQPxj6IgI9oD2cwzHJUvO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TLl5i1AZFqeLMVhI4CosL4i1BIg2y1rbqfslZlx2KIMx3DJKNRZ5mmhLlGFzBR/ctg0x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PcpxGx7bcBWL5YUhXEqU81RYZmvaWoIDnkyu3eeG4vURaDslYzuajeb3M5YcuYNHMcBM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jMWP1DqUOliZ0N+W5Yrg8juVl1h5jdYdkquCUpmBmQp9IsV1Dc8M+7KxjESBwMdwpuKO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NLLHiiLTzDOZa73Oa3Fpogx8wLQ2ZgQKrMrpiGR3O8ZlVUdPCz1EndfMRrGZ3HVl1C0X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qohL3tlPKXrEtWV8gfmULePDr6zSL4SnzBkUrOBfWOoGpENrxR/TMsotXX7JF5LvBKrk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8p94XAeg/MCKtr/FRFylX/K5gVN1Yv2iwEnkr+srfQmLoY/8rJ3z6/1K1noDMzvN8f1l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6UpPvMNh9cS2J5cALcflFDlD5I87hYqyb7JdmpGKLdow7lBvJxKJvMwVDKComkbKexJs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p6gYfdDzIrQRlDSUKNFdvEvnSrCzy7uVNkz5RNpq82n0i+Ft2NJGFM12ZhDKPhCD49oQ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6GX6EpYBHhVginJbLjFr2lmOm4LDiHcoUsE5evB5laBQxArTz5higurF+24+Ki4/MT0B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ihxBxjSKlh9Y6irC6D3kuNKjbTb6ZIOBucAnsWwwrv7A1AzW0GDgeEyQRBQAVCgm8F2Y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aFfMn8RC1v8APEezndB+k/14ejNKX4kKgKd+V/yRxVjVB/Efp7Pyj7Ds0JY71/zMYhNO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+JWP1Ur6TBHjQyukT0Z5/gRsXzKkW/2v7mkF6AGyBbUQU15vXwwz6I/iWQlm2ybwkYxP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xP2wrAeR+YDYdiuVEON19AfmLqCuUcPOJSzQBei1MAPcJdgvRIs/rftAs6+s1X801fMj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L/LtH+5W2L04jg+g/EG/0Dsi+touKq3oxGkOcg+GAQJhaYaJXwwg+kNFE0JVexlzTrAFW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BHqyJDPgR+sI1HauH/iZgo2TzE7ATBKF5GYpR7Krx+4TKk5g51qXcap/wCEtttfsN/c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CKepKwKPH5BMjeSqBax1fxD6RRqQBBDgnpfxGwd/0pjUptKVq6XzNIlcF/AY+0AE0lxUY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NkRelvhuYat92JWi8OyUxomrzFQ5tK9MrXAQoeUFt9yvVt9JezLt/EIespLvy13/AOku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XlGXKfLsh4arCw4Fc5fZl+MapivK9Spg2SzsmdW0NeG/aCgB4LDxOuYwb/VcarEpXLVq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/UiwOxGPAXL6Cl7eDr01KgUteGz6/VOXeJQs7jNgqFJfAG5dBGaa2NkYmw+glkybL6F9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+kEoZWdZiBuspFKT1hn9LAdhk9Ul95DdIlJH4MYAECe1T62P65drVVh31aQ1mVI9Nymgiy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QyB9pRhGt4qVdkWSdwLzH0GkdjKpeHyMq+00NRxS4LlaY7ELTJHb2F1helHXUHs8UDfw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dl7IyNBtEh7kBBBelajrGPRDbXGmiNg48QS1ce5dbxNseImLiP8ACyRXqHJzv6ToQME6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6JqYMu6qYmTtCQREdQcbimLJsM01XZHh+GiE1aWMRMUGfIzhJZVojn0i0pxMCA9bljepp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q6qVSyuX7MxnNIy4OwN+ku0Feg9JXYthlGYbwGemPBSR3CU4l45WvFwPWpem/aVQvEW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HVcRriiVy3NH6grLByuJrz3HavpD3cRVfEVOrnVYmXeo2WSxoT3i159pV8TNNh8TjMXE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OpzYT3/9AH7lgQzEJf0ljiCMdcmeMGluM6nNn3lDJG+bmSBJVB7lRIlH9yt1UbQzi9Rx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zBItfMyu7vu7mwKZvJFEAi3QIDUVdal+Opt+4oFoUf8AtEwYZ2uUaznu4aYu7X3JQX0n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nD1j+5Zfgf2im0ozA1kGl2L9QtYfg/qJMg90RHPTgqn3nDxhfJf0YUDgN4dkQGssNixL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9y5aQB0UEa4Dx0xKXJpT9R0LkXKxDQ6QJgTUC/WZ7jqBWuKOlPSzKQ0263zPP8HEGIfwF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TwHcKIIK+fD4cENQtoZZTIWdwGrdfdK5cwQUGX9Eoh7P4snegisxhqqleEUl0YpOXyeR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gZ3PkmU95tRqLS4ipjqjqbOaKVk8/WfTwT8xHk+krkviYXD+ClzEMzCLjiUIFmIBMX7Pk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yzIv6gYsNfIieokADGg6UgzIE/A2CH6jEMXRew/iWdCvEENIfCI9LBV25Cr+JZxCs8Rf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g+IAc3F7aP8AJC0gF8JcuxhEC/mLbC+YNNxx9YBpf5EDRXkQILhl8Aux/REbQ91/iE9+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LW0YImypUBQQ9p+9zcvz7RauATCjdaCH2LeHJn5PoEDGmgQnkYXJSrgaQ5F46jwHr4G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p494Tv359pl6+i9QtKp1UzNft000+T+GPHBhFVYjaj2luU3DxBVdZi5WgyXv9KEgoJuI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Eg94MR+aQMJsZqb632MvJXZgfGZastpy8wMMlh9HEe7HywD6VKszGj4gIaHmGSmSIOIC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LkJarT9B8RWwMO4YCCiRh69Dw879JQyUVJtXm2NGoamdxuegbiDWex2Yx3ZB4V1Z4ZWAC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Ud6wqAsVM/hmLsyBWC6RDf4gJjJUhpvuMMm1oDdH2m+Jk1Y7lTXnfSJZhPuDEM2gq8T7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TQSssQPaN3EJtI8JZOIBQFI5E6hOGNWfxLbntQZ+tB2puFqIJDEt2/MfOqnh+YCU5Gr8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e3uVC5EdaJ83FOlJTlmGRZLAkOnRgOmoqHSRe0PLRM2s7X2UlzfoZ+Y5dh2v2MddF0sA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YT6kzg6mnDAglWTsvyX8Sy89wOH3KjjliQSDboL1NryQKYTRySOWTssrmYgCQUXxfxXi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Nt5J9SLyoUp+cw7AFiJoS/P3mDFicQkaF2zFkVW1x8V6xS+y/cvwxmM7CkgTGACXgjvD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5ZQ6rRwygr3ivbAvcQ94HmVifRHueGGyDfMoTa+IDsiossfRlJTOw69ZmJbQgsvhEQi2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4Um5gYmlV5NwbCc6MOZIvOKjaKMq9QXI/wAFcoa7gMlEhhtDupQIORpZVU+5GSoO8YYC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53UK7mhx8RSwuDAEt2zILmEbAmY0xJyXArLzKBczJuI53vmVg4TuOHHpNb28EdWwBzzxN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tl58Sl4x/BZw8kHGNxWsxKl9Q4lgqHNfP8LMIIBfVMXrOIOa7gJv3hUp54iHrBQrEKYO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0nDiP8CUkGJ7RM+IEC8QdsbCND0i4iYhdpJWa5qbYlOETUBW6mEwgubudJLqXaRVeHRU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dXBuTd0wrckqbKnknp9wplognKV6CyMttx/SXYEycj2i+9zdV7WkMjZr9cTEjkwfkhYt2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MRn5xT50T1sy/AfLK4YH3htpg1luEAJeFzIeQ1FLOUrftA4TJyP1LUFjBb9ifaEJRpgB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+pHaNp75NnwRY0BRzfg8Ri/MENRqtvPq463Ac6kLtgb1HlwhUcOHudSLfQ/hFgOa94+Q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0n0D6h/C5DZAVRYQYt/LZ4fEusj8Sh5mLrk+0fOCPunxBFL16CH5hLpLAtdTDa9h1qOl2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4w8YptIVMAsOQyeQhhmOjcLe6wAjKnzAB56H3JR+BosBa10IpJjy4+ow5AjiuqYCOnr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7jk/ibipOmD+INcq+gmyuB97JxDeLKH1cSgtF4i9l6QybCPDZCYLLq+yfxGrO0JwiLIb2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nbwCgUXW+IH2Df6Vy3gecP3lNVwjmJgsQJcqtG8UR+iwrDQh5UYuYTyfUtoLaJRj+i/i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1Pvs/uwdTy4mFWc1UP4IC0ucaQbLGV5HwesXuCQCFyzzMqFAB4ldRZvXai/pDfnX+I/bv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MRIXCqLCOXp/i0CG7kEYtmil7U+9QoiCDb1LaC2ibxX+bE+49/cQ5otcmRJeItGvtGz2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ib3LKFFPKlvqpcsV1GjTvYFGlnmpri6o18w8+XavpLmP4f8AaoKE/wAdQkywCSIhlL/U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BM8ar3irA8/8k0tef+ZgH1gP2Zee6/hJTw6UL5SNpOEs9Zp/botv7MZuN1HU4hHXoPXn6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rvo43vW1mYNeOjvZ53FgqSnDKm/ch+xPacb1zMOh7l/gSE/aBbAG16gU1aMjjaPj2igE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RFzrIQGHIOZoxWGPkOQaxGOU/wAsVGkACM1ea7VF3AGORLIuFBCtelHxdwZajsX7w4g9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VurMbWAr2tvSKmi5IOyqcXb7wTCf5LCX8QwMB6MbXMXDWD2glgBKjqrziC104AT5CUd/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Ljlt4n6xAr9sfS5beqE4wLOgEZeCS7AQWcOfpcRKhsgWCxhZQhLai8I65hpoGhkKGj5i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2PeDdC4Y5X9Y2iCkN9LfF4g7urwP7Bh1AiwaLjLi5aIBO2dn1IHAAWjpN/wM5hwBi4bK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cRhibAJGa2ubgajzFvo4Dy5fEEEGJulaSBBKCg0cvJx8QkYR1Twy9O0SgKPagiJRZjtF9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OepZCeq/JOVT0Psw5lukIPb+S/EPfwv3INW0tKGvEwDd5f5llfsIDdIpi5zpWyCw2M+k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AsvgjwwXxAUFXMleFxF1WpZbkZ5S/PBvPpKMy8zHgOeSDrzemKBscI0D6QdK6NamYbeC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mORLG3EBTzAoNksWiL0KGmadvEQ5aCX6S8L6gsa4MksDEWq5vcWcXN4MypRh5lg5iy1N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ArUWXd9eJdQKu5dYrUyiTnHEull6PpFYoxM16T7zA4ZlWY+kwUOhqvYCC96gz1A2BKtv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6M3V/7A04RjWOUfWVRDqUDqZsce8DqZTIomXHrBjUDJDKdQeNSsQqnUoKsy7W9y0axPS4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uUV1cQqPUqcxhHdT1iZqhXImmzUdZXDZ+Ue9w889/wDiz6RYv8T6awBUu0v4T6oxrcGN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+htKA13dHsEQT7tHqrY8KMiQfCqPYgbQy/wAiSEMfRYPfH4XBvkUQMubb0/qLhzPvObnG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gVVrBB34E/GJu716QWlCFiZE7Jauo7N3aB/2EV5Bm1M3VQ7ltHVuL8kTx6R/mXxw6xQ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QgdjPm/wxIB+CLohYBBsfpGCCh/C+W/Ri5jdiljj0+jp8MtDdbRBpGDWAiwAWtb3cQkS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3+O4MLubserRDRHhBfDXsjvmFeUrqDeHX8rw+gN/EVLYrXte4SRsqe7PzM7j1xDRVpwWs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JxFCtU4sPoEz4w8xZ2vMUDJ3C9o4+Ett22MX3fSWwAaSuIhu8hgeY9MxPkYPYk5YORmGC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NOoreKvgP2yoOgMvcqH45N1KmkHMUC/f5gQh50LITp9YJdBaX3Kjm2C/UU/E4zLi49I2i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tL5gel8x3kkNS6LNU7RJ9SHYBafCJiBq4RVko8Mtaz9SNV/j93Nv/j7iBpT4AC00HNdz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mQMFKUnDQ5e5dSgOM/X5DEo3L84l6sApe/iYwrn96b2B6D94ZOSOkuUnEvWKK7dLHPmU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7KRpT/wANkYhkAWQcfEyRD4hEK2Ri6S/UGCDsydiXCsCxwjyTChAILdWQaVDYfsoTqy6h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mzoZknKcVOkHek+BvZyoFnox5hp3BBHNrjgReYrCqmGWHBl82EC4mY5EsgKu5YuGIvZC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LIW8wU0vmNeKlPRZ9QgurA23qNAcx9vqSmLACn3mTsJUMDPVEdS78wLwl2unXfcvgli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JpmH8/8AgwIm7I1+CKu08PovhzGeAsqQyI6av4/gDB0bl/2PiN1KaC9zLEojqmMqgNb5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wytlvr6B8q9ogOnFuV6CDKoKyrL4iuctYD+0APLkUGt+Kgph7V2CP3iZRUqCO2+YQQ3j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rmNJI8jklhlS6qYor2gHMVK1Y/Us+x7Q0t0jYfv2lXdU40QujW5f/wCuuEQNP/BgRePRh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ojAFOodhuyyjO5UdXPRlmogE5Yyw3vEAtZbvkvx7Rnxa/OADS2fiN8O33ioa9INBdv5B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7pNtXJqDOneYnSr5CnxUJQ/e+Hxh9IlvU1UGlgVhq9P8AvMFfpOFZlx1sZfLUVff8TERm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F/mZSaeBzKVRqV9p8vpDgEWg7O4er9JgfQ8efWO4N/aNJ6El0TVrola+uha9q+SXYg8Fzn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YWuptzc2BRNRxiT2Hoy+N+vqJ019pWPMXsWyCOn7SyI84uKvtx5hU2Kc0gvLFsGzM0nk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VHMSzs8cRQpP8JdA24cjEqXiHL8Rk8gc49YDkR5rMLWEmkgCNtwQK2yi4tNcxcmEVzUw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0gUHEz2y2bjjW4Nu8fx7y6z/AIlvvK61G9ah53wx3j3i53/HxOdwAfS7mEzipbWMczLy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8a4lUedymTmKVj6wb9IxFr1FcEL/dYyp92/LC1fE5nPiaVysH16R2RKzBdyqLcsXGTfEd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pBTiUN3slf6okrMFHrAqAuIKS5zZHMSBkjx6yxYlmswXGnvBnZAuqYKbjdEMJVHe4bhK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9GIAG+3H1zBi41nI+ktK2RVX7Qz01ee9X9Z40Fse4Ca79ZxvlfiZxXgH4n2GH1piOvwh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z7z8Ej626Id+LWAkA75NRZluBVYjLOI6q3D5HvuV8s3KGOIpmMTTVZgCRZzHCMwDQ7Ts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y80Dv7Je4ttq9Y4YOKIQZoINIkB4ri8Yvlh95gR6QrwXEysZvBQHmhb8viBftMyGciYi8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sR3tQ2uIRdTmr3wNwBMFYAw1ZmwH1ubRjCik7mZQbg6mqs5gvKLWBLEi1zLivHMw/HGL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zUJTxjJHsxBuH2oCLXoCAjlbWN/WJa1xUUOiZF+k5jlrkEctAdJFDXEb8nMXqZeJ0Nwb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R+0wPiKYUMQ9kiw6O0og4Uz4v8RmKeY0cjLRnXojEnsIL0uz2bIvMMIKhFGgC1jCUFYD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qfhlxee78Q6tZ7TIjdOvzEviiZk0RailcjqVajbEPQao6S+FzSnWJkEEZ6lS7zq8/wCM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ibBO0Ce1wCxzwGGOJVTTL0So/wA2GE2HXiJcflf6j3RXmlMX3BgH0Tk8MIYyM3HYFqtZ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iagfqEDT1lfiO16wwvdEuzMa8i2AndfEuLsf7iBfobH+Ev1Yq8ujag2c0NS0ERvdrcdv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2lJiNL/G/wCLx5gt5gj6xBGOeAafosMuItLw4YlCGw7Qt7VMhgLq3EZCz1YL+GYqv3Y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kE9qn3IDi90Vd44pjWjsxxtgnfCT6tLfzKttOn9hiJX+3Zhy/fU+5KM2RBKlfNe0QoZ7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PzBXDC/AD9bgbiZuUzAVon+SuOI1BKJnjc4l6qc9nyeTp2QsulNr1+zgj1J1ADMD0wvxP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rfsPiJs+8o9pRwMCFNBbghGM2fQX5QoXmoIKsuKk5megy+0dICrGrs3Fa6x8Nj6N49IX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bQrxtjpkNqpYB4SCmsSxWRfVTTpJ8uV0tmQWftFOsIgDzl1KQLjfz7LFWvFTXxHigVhI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tJB/ELXvcojMLyOfcp95ma1cwWbJseZeGT8kBoRB5HDAqOWsnVNcnMTLgcBYh21xLRDH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hWJXpEAlu5SzScI8yhDPI0N5cOA4URO8SlPO8Fh+tMUvQMcTpgo+8D0iFdQtdRcNNR7J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1Jf0q6jFCzSbXS9eeJdBtsu+ZT89hhe/HlzGbVpCk9ohY2jHiIxLUt7k3AmCx+kClTIH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zAXw30EYbof67Ednk0Ac4hRRr3YBjG8XLZSrBaIRHeU+3lf7qFMdy/vGuGakJsjbAYf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NRq7Av1iUL9IIozw3F8tdD8wqFnBw9UKgOFIFg2OnTFwC1plpB6Lp+YiJrw4iaPkhjmU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HUFaCXPSBhFfrUbeYpjpEfWLmNHLGr18zXM5IZx3EzmZtbDd3/cQ6Y3iqB7l8GY2P3jN5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MOZ4cdXDC1LwObJnwdx2czJ6MQ1uOOiWW78w94YtLr0itH0hSnl8CwR9BIPSWVHqgoiX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vpNnmGFRDjNS1kUPrLvWN9xarcek4I9IqJWoGMw9IWqV5Jm8zuNi5zOpVEaHELb0jweI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BV/wgMRc4lYZyYovg0YPD6MO07gwvNQmvoxHXDwjMzHN+CVc7zEqvcq6DMpSuo7Vo7ZR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sYjbW6HJ9L6g3wYtrhAzAziLiB8PyrDbwxA1HcS4kQsglYRDzfRFBZX3hEo41G+alz4y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3ePiPsCcNn4lad7fyERsFSSjpDL7yyXLWOywY1N2CBIMxQ3Z7zF3O6D41M6vkuYIhSM+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5MjEXouY0uYWu7Xkch0+I6ujj6xVQHY0b4S2B76wsOneWeJtW194QAOCJFVBbYCrS4g8Q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eBwSwpFYQEq3DBdH0YbDsNBMwW/UhZo5EyKc6qMqtDvM6QbjpMJgvIlfWOK9zgv4gaXr6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0Lpzm8wYqFdaHfdFRctQu4OIYV5V/eCgLUIrTGs1GrHsfqj7x+v8qD5XBwF6XB4IhCXM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0CcWR0/Ya6hyxcwUnoLDpIFcbwMoCfcuWDcyoNHdH9k20IPn+j+NjRJVtKgEChHCPzAq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lAUKqOfMPly+P2Szl8j94+PNIaHq1MQC5wcMdqYSqFXSYuKMF8/8QA/7k3HChEihWMO8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NtczeH4UHf6DyQotL4h9ZWSwcRkprmqgUxT/AJ3BLpldks494vxLRKI1k+5MjAEMtAPr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iapSax4YNGVzh+5Mbd4i4YoPX4lUQV6yLoy17QK/8U1Km36V+IxlP91kJbabtSuemo6E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7pO7JZ2VysMM6rdzmq1VuORdos4fxAREO49t1XWDSOtI702fVfME6voJdzXnDPOZjPZZ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ZEV1L3ymnu59o8qy9ywKiwLFNxB2uk+/pA5WmaWyPVt9KhRthtt8EzAjKWLowogNONtR+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Uo8zaNHHCVL+ImaT6CXphlNtl/H1JfSVIGHMKY3mph9zPzA7gkDnmJxrf3aw5cC2NKtC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S+RvNnMvwmyVjdw1fDw1xHnjqtNIlTGFkZNkV4GWQPVw9oySJ1DQO8Qyc4ZSkfla9Rht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xUEVhHmJde9U5tz+ktfS/IIkfBawMentiIHp7H2EpXXaB/ZQ1e0nbRslifWAjoUHRFZb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mJOrMw4P6xmBnUaepdS4M4PQTkSvaYzTvyGz/aqceEGLSj0LfnPMQ2hDpLgUMUDWvDxL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8WUXaK2RP7oHpxNifu7GoZghWZewpWtW9dp1BaxbcPY8idMSpNB8sPqxAFumSWmJsQJV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FR+WJooa5JkRFvl4X/CUntFsR1nkiHKiGkM0OSDvCpNLiLix1kr1b6SgCdRxBRzI8Pim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UXWeSEFel2pYxXUATsv72e0f8CPuZImYu3k4v0fvC66g1pgdHHEIsAGyBpAr0lcnJppg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U7IEnHB6iaQb+sFht2cnpCg5jR3AAqcbj3gBoZyyekpMBwvcoyJTu4sDfZDIfaDmIIJ6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bB5hBqL4Rzs+Ymz4idRuu57pVpqOPSMDi0h9YmP3GnGZ9RCvaLrid1DzmBsNHcMG533x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qLQ/eXizJPCajm7aYtfuOu81ExKG0WZeLQ/LLDH2huaY1DbgyeIUsIZX1lKi8dwK2Kzq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VcbOZ54ALmzG4n8AXmUFZhp8SxuOQjrMuEeMC6zDUYHMcPMPiYE27g5g7g1lGExuUtlB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+krHvud2nKj239IgonNYEShlTVRL58xxKmBzFMYOF3M0yq8h/aC3ir/7/pDZa7KlPqig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sXvZnwcS1W25SNMCP8AY/iNymq8waDHU5HcwQF6i90l4a+UMQMN0ypqulSqUI8T4dSg0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MYbiyoPSUYIfEwPP5SwDZY9MWpsvRy8xfOHpHmiUql9mBYFekQI3mT1EMUnbfrCmB48+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CqEGWD4O0sPxqIBfEw+RjGl63fhmyLV08ymq1wrTMQoOahfYh5iMS7NnZDuRWBydRTkA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5WrPSVKXbcrRbL8XEmLxZfci1JfIPvL4JpyFEU5lgAcmNTCzPQlS1HVSoQI0HhgeoeYu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ZHEI0KDfYeUG9bhG6t3zX+x16w6xmrI1sKenYU/aNKuV1wrtsoyGLPGb/MGWSMopux+UM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R57J9qmJbQAdDktfZHMM2uCKq1jxRH1Cgy0L/sfiD/Nr8RbOe/6oMyUDunZiVvqHOnIa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9fk3MouurfeGaXqQLDqBX7VM1ZvRBGkIKKOH3MxuF67hoLk5i4HQFqcXW2UZnW38xMB3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6saiT+UPhgpG4F9gfgp+8WSRGI4CeKlPc9L/AFB99zLq3qBJDCs8H3lgATYljE1wEgBl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R/C+sKOKvo/uFeKOqYKGT2ogv0f1lpFbr+kuihuvpj6hKzLVE4hm1+AwppSRzALQ4doAl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3+p86IkXq6glfrK4kEDioXs4fmWWGxLE5lmw+h3wDHxLSKFd0K6AjnqLMH71VQvZ9oBo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GXeZcxUQIzUe6VMXrHo4jLK21cSEISlNrcWP0WCqQxZcGcBmuIDYCnMJZy48IWn0R+Z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0L4gHXCe/EvAKjBl1huYD/jAuXjw86eKpXDcN9EeQKryzS00tI2H3hGDU07oL+ok9TqI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bBFIPZ09MuGIOjv4J/5cNoCK3sRyOB4goWVT8I9dIpbHy+Y2m57n2YJt9Et+kzL5lQypL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7VcA8I89Q8IL3zjEG7eJuSN3kWT62TKPP9Sg+SyXGLNnsD7lnxLsiHcjyReh5fKWvSLW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8k+9LeRJbfZiA5aLZsKtsl9SOCgtgljPqUxoJ6RXccoRCCtax9nT0ke4FwFwFw5bs6hK1l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LYseUSICr0/axAN8yNAauGfL4eIHE7R4I9IXiMWOoygNMdXGEC5EY9HMvadiDXiz5I0Vt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M/tFhce/0wG5eMN6tlRdgysU3Ta3VY9WWCUysr2e35jFggTi/wDHxKybi+Sn9zfDLREg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kQVHBqK11lZdkc5w8RUxeeIMp/eCm/ySwVXIiMbKnYJLmXVUxZkmJIcnVxOj94V4EaV3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Q48wUVpJtecEN8kodD6hGHyEr1d8LmVzsWsNy2sD6RGyJnJFOmGPeVDTUS8mSCrPzKxBf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9ATF9Sm8y04GB3H1lbqFF74mF+Z0Y6q4YvL8xvSRPiPcxX7nOv5S/iAqgxZKGGDZvM5U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wBxKtomJwSs3Hy5hSCs3FLTn7SvETWcxDazKRNVE3KrXMpG1yswPmJBXMS4R9agMQRV+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oIZCrAeG4riKoFieYBlfhaw+R6iongsMM9ArmNz8hjw+lSwLWH3lhk/AvvAigd4ZYoFXu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+8Vw/jtqBuBM8QX8yoMPcArUpUqoFxvbzNj1HGEMyGY8ocVBjiI7SVa8wMQu7dwg5gypw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AfxK3oqVqtTCoqorHpcEHo64WWhU9BHqtOshLsqLzG4Jdk1pCw1fUPqchrN9wlWTBbiA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6lstjPXrC4WtN3EvIRQVeVu+SDQ15jlmUaYLw/MBnSl8XKFr7oNCy5ZUmGtRKYiTOLgc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YjnEQoGBNF2SYxVXw26Pb5mUUFO0bV5mC7xTB6jAqFuqTiM03wn4lm5Acqkca2wSgAgm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pXpH7MejYyDsPkMRnFkGCmsCyDZfA4lZevxQXDxUEF042yswfVcSDgRoQmDwuYrVrmh+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+a/cQgczsICZfr9sB+SH5nNpq3+ZwynhH8xvxR6TDl/DPa9Z0GuYlwPMF2fVRKlaAPiW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0iHybqO7XfW4W8axmw+FPrcvMezUTWbIgWHaWAkNVMqgiS0vu/iLknM7SqlYALV4h5UI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46liZXFmPkYNuZAUbLgVzADslnhwx4p+ph+JlRggEfrLnKXtp3HAQjouRuNBOERF80aP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W/cr3jsSkr0CN2918zCYYaszBozRSxqrveJd0Tt34JYnGsH5UUhLSLdkADmo3ki/NsVd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VpzWVfSboHviQd5bMVqiCOqbPWOVaD1rP1uUwLn/AKMle87ZqqJ94ga09IuRrSq3eH/Kg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8kR4BWrGe/WGqJlqtXC/a/SYpnjUyzt7HtKll4H7odrG8E+8egLYagRNBQqbOBp7l+l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KKXL2Fn0Zit0cFsko4RPcIFvphrfaajvo/aT7TXGD6kg7cE8gwuWE+sKlQHMApE95e1Z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Dx1LF13nFs/UfWHmVGOmOHIkI8t3pHfhIAFQWh6eo5gL4cov6xy7JjmAnBcH1B8oKdC2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ci3dOhyPTUXKZdZt09kasXOwdjyS+8Fwq3YxfcUQlUY4xMmN3ehEWIDk4GXXtxfdY+tS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QLlwt0Xavu9oVYE5jGnhfmZ7NMuvGeIppZ4gLUNf0fwyzUu2W4ShTwy/36CZlS6uzLil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VRFIXtYT/AHUGIAC6SnivR0c/NH2ZtVMOwygYGFh7iAcXNiLZi8ql4JD5XCaHmZ8wobZq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SzdY8RBoJRMbjcUmYvW4LLalJpaI1VC7cxZGzVVG+vC9ooaye8avGpkuEcrmErF/biau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YuYVmLuXRXfmKJn0ijszAU1KdDUox3BzdJxG9O4f+kb1FvUW/WOzmO6fedvEcG8Qe1xC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l+gEMl1UxczNWBVmqlgEXurhpz3DLKBTKgMQ5vMO3rDSrcTxEwWrMHvK1EzzKWek8tRw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iFkFq+ZcRdl7OY1cbgQWbmHt/FuZ7SsxxzE5xfc4qKHagtV0B3ERdUXgYUe15fY8sijW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wHKXgiOx3FZs+Yg23XguATR6qlxCejqGPQhlhIKj6sJDfZoTSciNRuK6X6I8j3NCJmDIC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3HR94OIa8zTzBIa/g528wDiIVqYoKHklrufchk8RMtTnUDOoce6cj6SvrrUF6IZeYYit7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WBo2wcWUr0QXiuS4dBgqoF1h4qY6gdQLD+kDgCbDvqXCXrvnsgEew8Hk9GPK09xVfDDb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LGjBZol0sL9JRqyIljvY/g7RFYaho+yHpGJc02QqAn3uBgAJbhNdW7jFQXcphXzzFCBQ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vMvggOcQQFAu+VgcwXNIbg3l3kcQwCnuBgxthVsDGYxgteCPnbwzg0zEZ+J+mDHFYV5Qb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pkYHw1L2XqMBuPKfmPV6AfzNN3z++F0E4Lo5rlCtfzGtY94N0eLWAymK4fPKNLsg08Rp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BDa88OoTumCF3gcepLuF434WE1a9r8xH88vzG208BDJQsBfQM++pdaUbgSvYPrDTEDeYh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R815Uj2QC7SFyq+pXyMccp8zAXAuVkss0HK9EFE0uljX1gXrBMNStZJhO5eauBS5VVKwh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jV2uUYom7EsiD79wP6J7zc/WjEpbz7VuPfhiC1hPETfVdc2H8RMb9CEs+8LrnF0n3AkB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fMyhghUGbVT0RWofqQptZ4XlYKK152S5+2IX1nz9I7DTpPd0leBbLA+o+1e8r7imoHR1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oXVWMswFsWiBy8Pur1gl52nqXv2jRsPtBloPSFihlaKdQLouY9b+h+k1FosI2kQzwl/S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OF7vuRBbcOtQIGCruBc2aC4G6eqhR9GpcyWsn8TFqwUxkcSpJofJk+bjEB9SGW9M/EEWg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oglZDF4tm+9FcIw+bm3o655Xw0wjmitYvb7tnuS54tyGk4HQgARkvCAXyc7YUso90Ljh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g3UX2scUKpqpaxqiHqP4i8vGGg9ZnYVUotyenHcUoC8lnPJK3KYsZXnx5lsfqS8lnjNd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ZIRFHNwKYoTQefI/RgmZO2faCU4WNtHa3BDcwrhcxXMhrJFweMd0afiCtUCHaV72IABi4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m4GmIhXOuYdW3mOXEXRM1jiBI38QB36x7rNDMw8wbjYMLkCM1cEZ4YjJbuWEpSGYSXM2Xx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rLJdfcI8WYmA4y8y6EoicMU7Lb9Yts2Wal5pFiGaqLmnEc+kADeY1XbHzm4FN9YmS5lX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cdyhbforMQsRlFLkeo9FwyMWPzLuitczNxkmtNEdpg7YpAMr5H4ICldS9ozckeo0jGAI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Kj6iIrJG1qd0FqBWHcppl0wsyvKGyJlruBLCI1klYqaimWO4CtxKnbqGa4uOVXEcbhU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hidN85Nevl413DPnwgCG78LcZFYGklfLm0ERFW0hZ6ijG6PWA+8OgHyX1a+J9yufJcsNr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MkduT7xWA9wq809rGI6PGTYO1yPcSjEblZzGvEXUXxz/CxzDQfwmeIs1FsuY6VgktVkeb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RiOxX8t/qn0lI1gbSQKMENzKy/zkA6NRymz6S6K1efMT7N/b+5QoPDiJF/ZLc1cMrWe4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bXTGApLQAetiuI97ps2TI9MSjxjcdU6haHZMoaYcwMQ8LgNCXjzKIAHmFSmxGCnxM1M0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8A8wQW7IjrPMomxlzAFMLh5jkhNYJk0t5lBZBzCrzAZN3EwCSkpntjmKI7Q+0WRr8SyX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uZ8t8JgfRTiQAOpVBxiHBcTGI1i8M2F4h4iQarXyekDfpuGPp9KoixEyqH3xH5mKs6CP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Qs/URK9JachjAHJMK5AuUlr2m8LJmwLTgXrUNULV0eAaIMHpC2sSuswOpQ3ySupgLPiW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f7QEWpdpw+qKKhYCqR3DKbz/AIVPxUGlPpMDPBCCi4XczaAAWKyX7JEUplNuZy2ZfRy+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3EPaB7fpp61F5ZSsxYzI3DkdYD6QyKyTVPA7OT3hqB9GLjR7Q1N3nGHeo9Nzg1Ffwh6Q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BoV+TDLoL0D0mircPEwQZEtKIgaDIe39Fg8oGzqCn6Ls3OdXS95hFxyNTQ+PdbCryGYM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qY1EVICmQTDFXa/2B8N+0HOeSAFVNr3LYSmH/G7+ZYR6pf8AiPeJjwNoZ7LqFZqMiks+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GYqg4SpbZwPF6QG/eXtdMUVqp4vD0+sINsANIaYCFbVx/h8QrY17QYRpA8zul1Dqy3ysb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GK5VL6HtP9334IIBjYqJ1qMZtbyBy2EW1IhA2OLjGzKqs+mBprMK4RquHzfxL5V0W41i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Jxev2FdNS9ADdB95di2kpyblcoYozUBgMzjaf1UNSLkOuFyjuAvIUeXj0lkhjQAWsvcMF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RPzEurouB2dec2D++LiknnKLsS+yM05Yg5L9ZRCkr1i1F9OZXobhzr6QtwkuvMwZp7wq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ZbuY+0t3cxFrjUDbNGnymXh6Twy1dx1XU4qLZ54XAwx98x3M3mc3uZV4P4+kQDLsiYn+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0mZheMRB3uA5I41uK3xE71HxN6xNs1GIC6zAM69Sh+4MTkZSvEGA0mtfw0u50Ki1F5alL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5mI3C6pg8RODEHdE8EPlBzxNrKUVv+EZTi9sFsZWBGHca4Zg4QMQsuGymaAgcRuASWgMq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hTl/5cvQX4wMsSJBzOF+HfvAv7ofpENj7Q1mzULKRRrY0/SKyXkq+8buNTxyt8EGmKhP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XOV/DXxGhbCe09OTxLyhkVr7OnsdTD+OeIhmGFxDyBjQCy+0pimhkwExjVL9Qgo+4Q/e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9IlQNHiafMGKvKE+sWIguK8IQH6wZhsmv0w29QS3gg9QL8ss1LyyAPARLLHJpd4h1FgBeI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ARll3cYjnvzFIwDZfrEs9jF5lUaHJGvmvJx37TUZyaj0l+OTTNgEdy8YLh6mkqs1G7hkq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yYmHTdkqYTiGiVNMyh1EHhjbUwttgq9Qd9VBA1GjgnjE8RcByIGNQyuiClUXEpO57oCs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iVzUbQOy4rTofjEFQCR9qZFfrFj0nlgsbi1HjEq5k8xUNW7ijRp5JUafEWW5LoAKcQiiA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RqL0yyyiDp9rMMEr603mVQt65hODLj0SU4uYjEGoXefpLSoAEOm4ayEBQ8IxTlkCzGcx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0wO/TMt6hynqFyzJ0M96Qq6L94Ks0Dj7w0Cl0qFXsqY8W3WPiAvQCKhV5XioI3UCtAn+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x55jwQBUFWWtLlQhVF4dhg+SO9Cvy/HFRJ8JHKP98RKRDGK8LFNXi9wEUpfi8ufio4my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wZOBOZVpUC9F45+9yhFt0ZdGz5lulE7WtvwPrB7Yc+sUUMMo08GyKpSIIwosfhldKrf8A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mDK6SADppmjT8nhgyxKziBtgFwloi4ppiZYdTaIjiBLXVv7QJDYvh4m3osPmPye0Qzmx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sjrDTEUckQ/lQvQKcmlPWJgH25OztcMoaTHPMVE49mrw8nrBFixmp1ygrN9lTEYOndLl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tDkxMpG7hUASXU5LTOxN1AXxW+SH0Npfm3kmd+GVXqYaJKv4MAEB0iSUdomO8se+cZF/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VNTRtTP1lf4THCSnIuX/APVHIbZqlvfjEr0knAnpAzCqWBtOcwo0PrKxEPlL79+tw6M4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i3uF/E7QemFmU/3zB3Z7EKtU+gfmcr1AvzDDZer+pYV64vDZVHvfiDTR6kW/gZPzCmy7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LOfiygbp7sPxBKM9Q/EIb+V+pVA1zK2gUeI3/cCzzF5GS4Eq+Y7nnuVeNs58xFq/PcPB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PxNh3AxiJmzUcN/4ixc7zGsrqUVjE28y3UGbdZjxz5mLuFm2r5NSxVhtj1r8QA1KtUsv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tNrg1QcwGqSYVqZi3nUvMoPM3mAumTuZygrjkjuYCRwTS/EuCrUCOBKVhIMzRLzMm2aZ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icwMaWAOZHU9XR7zJq7UvPbD6zNJOzrsKHxEwd8pCqMr/Ye6O68YEaiWAfiMq4WZ3Ml1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BdFwCA0EBYpKoW6HzMzhU+F7+N+0pEQsHJ3Pbvq/CcJMxZKcfgHJGxmaDEwstRcy7/kx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cPos34uCWMM2X0YW8dD1z5m91hM8JORlUznzBW/ECtnzAnhLagjrO5TRDDHUKs1D7qfe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zTzX8AuuD1S6mUm+ziK+TUAMLYe86GC/WOAa7gigxFqwgDQawHcsbbCjtI213zDXSWnm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sl+jqLo6iLjXEI5tgTZNkpUfEVjEqWlXKlzJqtQ1oxF1qJ1LHHE0hVhAWp4CboaXx3u34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EdMTMNbggwQhIFwmpWSEUEbvUcxwt1c0N+0DuAZjkREADcoHmGaVrHcZhlg4f4FI6GOE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MzhZWaieT4gyi+0zVcDywAblGC8SwK5mIiA3PUmCAZpdlSgoX6zQXbt9Z2RMGGe0e4fu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I2kGpivdyttVYmLVHVob3g9zxk9YqclE6iAxPROd8BP0MJ1E7pLEn7w8t8t5gMhfNsu6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qtVBTAWhmGtAUYjAbwvcixtHAbIAKb7dxMxXtAdvxK8KX4lGwqQpU065/SEETBpA6gKM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xYHcIZoxCcAmozPNsqM25QKVuVUYbs8MqAHfENCs3sm0Z1mi9bSR4IqniJrcqlQtUly1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5VCxTmkMkqZunh7qwab+YQZcmO8RZ0OROqxH4Vi4DYHO9LREcCqss/77j5RAGHYpke8T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ATgqym7bp8vZYrBAmVWK/oqW3glKpXBctgqEeiJ4OGNGHD6yK+sYTqkx+bfSKFb/ANND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7e6P6JVCPH7FEhhrcdx4ePicDShlGk8xgYJYZ8tafEI17lV2DS1VUpQmO6jeQTMvYij7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HsqGu/gfmAytemOBaR6japGRi3DZ14YTdDEreVqyBPW+mlTLMqnun9VLbzr+D+A2HGE6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5lLLgr+Bn1G8py1MNEyhfNTBALuErGk94AzEHVQ4VuYdiEau/BK85gYJXkgUKwcx11Fw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BKpRZVbNzoLM+1xnE2FmZQOn2iiAX1BXmb8O8zjDcLe2UAzKVDL3HMqNAlZgwN1zmO+Y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4tj6pbKxnUxV3Lj6xaoV/F5O4mDU7tzJLMeKYuJVYYlW7n+qMD2jBQdQttVQOYMWwFYh6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onkMveIgWynBi5WcxlTiJaw4tlzxp4XwV8BHTa1hD2Nvu+0M6bGHsQ6WK2I5jqBmUCRk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eOCO/IzwuhAa6g6ogY77iTPFzIcRtyw8xAOdRWbDEYk+IytUHMqHoHbl5Px7Q8qX0lvY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Q7uKD8X+iJRrLfiYYM4ryf8AhmYH+nOWJyWT3h3Q2ZJoRzV7I4Q9zCSFpyKR9FH5mL8c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CY6/k0nwPyzjlVlJbPtNA+Xh+kIgGUD3B9D4hz1Cmm0xFji8cSqmnDMxEoHDw+tcEAHO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yCrwpr4g5bE5V/7M2RBx0u0fajKJRmwHvt8RwEeAR+EildkhtQUncRl5YbEdGKHNw5Qj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s/MtmOmkJLY+Yr21GQVav+OdqVbQbMxANkdwEpvAy6XhU+jBW3piprmZ2xj9psucMRXr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ihyQBsiNP1hQdYpQsYMCLw/zLVX1YH5iBW4Un3PmVuMqynveepZEAREeY5wUyWVIexbg9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sXpNXLzhftEzBcOK3DFxWMzIRVtwdzSKLDoqLB4mN3CphFDOJyv7SrugcrT8QAIWrI4Q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JzHuKVHLzrMShS+0SyKF8A92YKB8zwHzAnP0hc3HFymNfagqtzeI4ZkZ4+GL/AKpk1gfE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jGz3JphsuusTcAvmI4PaWbGnqBql/VlSXfzCDfzE0Z9pRTmymK8QqgirUvHNxnEWkigq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A3KViGlVzuGgzDiXdXKW4LXVzCapmJU2VPFBb3CciyYWXFmTMy9Go6KqqgO8+spgzCXV4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omJpqLvNWYxDKGDuGnhAnKU8y6cL57hwQ61CACqHiKipaYOJc2tdIxQsI5NxomAwDqCp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AWC1lidD0x0AMSkPvMutMnJjabU7VV95RaZmGTEMQi+kvcUmWeDEfiywAJh6XANgD0gG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UQzrME02x/24+KbaBhoBwGr58SovJy+sIaxGYGbIEsU8QhQAhgNQcNnUUFUkx+ySH08s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hK59CFmjOzOSMt2PvAGX4jglQSsaPoSx1DBUSparJUMFVBgGIEODUu4Qx1NQhJ0SzUs4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pUTxMkKxCmDmMOiX2mnEuq4Z6F9sRIrdtRGqrcDNMrOa94jCfM5cYJSu8Ssy12ZgGbW5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pCwfHcJj6zfMLDcNLU9NS9krK3v6RbKg3wm2z6xzaisHHMQQux81+UFQMABLPvCA8aiN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b26hVFZfTUX0XFzDRlFuYxbZV90jhbqXg8xyQIgayQzSGVXNfE4ihCPyLiHEH4i6liQh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VYvA3q/sYQD8w+7wH0CDpK8hfSWCw6Q+Mv0jmrlorXvQ+ke8Ro2fTj0lgKQYqvKWOr0+6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3MOmTiWqN+Ya2X6RCxk5IJl3OI5g1GkrOJgngmp5GK4jqGtqgWn2c/MswO9JLN7MJGRx2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2PpAUe/CHjS+/wAwUdOUvbs8kw/2YynS/PhVZwVH1mej1OJmzRQuOYKJEY+ifuStV5Sl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j1izT2dBbLHQoox2o/ac+Iiyu7PLzDiUS8dJ0jkZYaq+QH3Elr4Ui6IVMBv6RewwvKdB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YtXMjzDV4zBwyvufETapQygXYL+mo9MVK0rouEp78I4luHVxTlplaStB64+ZXVK0V/Cb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Kulb9Y2+XFD95W0coMgdQrAgnMuTAy4uog8Lmn2IlhByCr4wziuGpeL6jfDQzD8m2VKb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GwQI/SYbUMTtbfBzL/smASSiI3dekT0qMTeSnxAtlb6PKZfpFjgUV75U+kLuXGnQ9X0m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ARgcOD4oRAHsGLJeViMLHghAJSV5hQHWDwDyPUj0vNkPkHkdzl4FL5Ogys4fWOcFtUo2Q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G5Qr7E2t5GbQcswWveDKcYRMiZ1DZgb4aa6lNdWEA8WLip106E8aPzOQfeAvK/MvPH6qC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qZQdeYscJ6MDlHLCfMNPECl19YXhM8RNAliXMBlM0+sAdF07aji9aqGZHq0NfWOo6Tgdu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cwl0gNywy2ni4WEotJvOQLrxct/gAl+8EyMRHAj1P4YGFlJUKcg4SBy1wYxeTeLls0WF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GdNnTzCru6SDG2NJuXASolN4gFO0YnCAl3MXiZq9ri5YYgfmMWcQWZmswR4hi80/g5XL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qZ0kCv46XzAcpaxxFbqZhhEORlSvcBUdcQDiCOXmpQsLP4jROZWM3AjESx8SuGVqYI8a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nmZ4VHVGHJApPcqNLDV5mAlRdvuZ2zKcymAw+kZz1LzOSByw37kHlFhG4aI2oBXmN6Dz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rQwQIEsyQ5cZzBkMAuQSXFwYVdwxqGS3iAFMxBcAXWYDPaDZLob7VlfeImYro1M9wsWr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WcRLKG/MXFQpe8bgFNstbRJ5H2gVSEIsBZkuxJWPSe+ZRUT+KYv5jTEBw6i5hfSO2FXpG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9QKRcavpm8G4kfJPqlUCJZftKummGNNkqBXLmVNZIbumU449YZTuGzlEW1x6LlUEuqLqU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4IrTNJU1ebY1WYjuE+igPs2ftLOaXKKrAXjScRgZXLiaZ35lgbLirN5ii4czJ6R4dyi8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dWxaQrEq5g4Ja8kQg74mjHMOB1DIsmiqmF3AvUpucwoS3ADa9HmL4VOr4eH3z4lQ5V8k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79234qWrC2d3uxTZb5mCGnxM6MnG1lmzbvNQMSCQ4PPsjXeeS8z3kHKa7OIuLh0FfCMK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rrUzQu8QK5IchMEtNlSigK9BuHJo3yvrENbGVY0Csty81rs3+gx7QURabJdUFcTABfh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bPmox2YsE+xMr0qAlOluhRfeIzeY7c+pdc8EItFVccnsXFVKRQrBj8QAUgBGBY7yzMOJ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xbGbsC5P7l4C9JRtjXbc/MLK9J/iWJRq3V5PsECWLJE4sorAqeeDv8F+qE7V8eJcNmbG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N+8shwjA5BUOTCjoA33cJcD2Ch6HJEBrWmBvRc4lh6qdqcPapghDnArL2KHG8TGMNtp91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fUDput4h9IXVkS7G+oAewvFnWJbFDxoleqeSUIQ4A15iDH4j3C0M6DyJiw5zqDEIhXVN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TX1js1j3wOPpUZuyiL6a/MrENRC6TkhsBn3Yoxu9sFiPT+IAxmWrRyvkIrBSlp0zEIr5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RROuIGPx5qMna6hZH3gTWWjitr2QjVrTKfDzMt21b6n8JjG366VUNVGYqbUN8pIuVWQA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Ch2X5l3CsUBgP9zKtlW8tVfkRH0iAsWAqS2jzq4L6aKi+V5fLBxrtuZ11fi5c3/NuKs1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M3Ka6LRtz1GECrEBNiGHzEjVknyeGn+5U3RS2yD2KlZEm29zby0fMQvyIIKrL5ifLxb9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DG7PaVP9blZG6OqPmHVccgNac2kz/wDKz6hZfoe8LJcgPQos+Gc+nRr8nI8wsALeiDxA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SHdLsM/FQi1Z/izLngiBahpDmIz5jfUqOkb/ABMexPGwGHKSDrTkc3eSDB6wX2lDuBbZ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+eq+8dBww6qgE9F95Vt2wQKTO5TZaDlxKVZk4itJYfaCwsOcMJUoJdggUtgwNcsX5Dit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Xs8yz1g5uDmyDbEbjqBFvEBSTjG4fcXuplpZGgAXSvEdIJbHqgVcc3EchTCrmybE0+Gb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moPVqBFY96QfV3qRRslHBBbsw+0uB5IYUxBzEqZYcwpxiPIDWYaX4jyXMV+CDGIFx5mtm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cCVU5P4o9kRqH2IvKYGYlkW+VwN+Rif3BggWQKZVPHc8dy8R2hjLCp0lkoOT4nEq3E9O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zBZ+0YbzRLRsLDcFCekcmJQAcsSvSUEtaMxC02RIU94bDxEgNMIMMLvMXmoiijfiOyhe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Cq8JYzhmvMcxB8Tij0YG9h8M65CCprzAHb1uN3b3nWHoTESwpUKFFMsvM5zrUUBzGiL6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TF6q1lWesCgbir6QeLgBWJtfpADIYryXM+7EvAxxE8xw6ltP0ljn3nNS7xxUUt8Qwxbo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EHYx/jmaD3Zhgv1R7D6M4LI2ZWwFpazub5l6zmaOIhs8cxufsYNAU5XrNSjQe8uGKHzFt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l5itx70eq9mFnJe0D1VCmH4J3tjTN+uoBLq9pZul31EeQVzdRImBuypn+M3K/bX1aPWF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FJkSxPshxDqNheJxDYXtg3F9kaNeo6MuIts8G33lHaSt1wHl1GzTZr6iEt0QsOqjoQbD3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pye0ye+4dah4zPklImDpP9zGCm28S6+siKBOxyuaveMa5l7D5mOJPjL7xlE70QA+QihJu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12biCIIg0jpiXg8wrcVc9Muc8GtTL6YrXyMx09wI/FZfWEGQ5GhTbyb4WLxv2RdWT7ETQ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JY0e0IZc7emDsy9/SXRyMGHQLc4x6bT3uBJ7kkUy1f0LeFFEfpLGrbCnVuW1WGOg5lYZ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XzGr5s/Mz5lTyI+cH8SuO6T0SF2i+kVlf0SMtaSYQDVFhe5eK8RPzatGrbuMFeZuPa7gC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jdM/FHwi/rFIdMW1B4m4itPriv4hVZual+rCevP6iJl2uLH3ibZHdQAUEHbfzGay9P9oL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Q7sbXDG26MQHdA8pLeFVkqE0MP+9Yi7QpfOGZTXmB6P6ZfTj5xTCEzAewtWcqE6Vge6Q2B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IlZYY04ltttz2YizCx+R9IwR0xsDjX7vxAUeSBp7+i8y+Vn0w/mUGWPWKiKOlNLljuaP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49rjf4bXbWeZRG0fYYYUpPEEB9mBNA1oX3JXvNCA5Sn0h0WEJckHmyEeHyM4LvzK0RUL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x0048xN1R9XN7OIzwE5T59kxGAUGDwVG52K8F+7b7wsgqBw1AZqAfRLi5wB9zfgRxPJnl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Silp3QszUe4JoaE0ryMYWLKHab6OPeW9VoaRGI5dK+xl86N1IC0eJhVdLkvj2cQYkcNN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tBavgw7BbBzk19KgCqAVEoTGeCKX30RdNEwFixsKck4EE55uVWAPpvQwR8Ik8b7CFjmw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0ermEjLgCj7Qo/yAi9JpeT3jsEg0DYzDYaaz0uXompB3NfbR7Et5JjEfGPkiKrzG+jVC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QrGDiAke0AaTkcZj7JXgsqxA018xmvmAUck4t9oJrKi1NKNuoZH9zIdWXnwEE8gfQKlNY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A7XQQyLZaPC1H6Rx80imevfsr4gCBKBSPSOozSoqHgtxAcflgO2m4/pWEQHqqIjDdmvWK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4QUhKqmeUDQ9POpZPdCqFFtAMvzMjjMFpRbLAUtDacQ0FejcqdKErdxIJtAvmn4RnjGF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NUM3VhEV1qDeYati67R+ku1WZIEVFVGchEjULY9Yt6iHjDIaHPNWGYUHCRrwieGK9GL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UrUTwTPUREZiX7O4XvUrYT0IkIoKsfEDIyh3i8QqApGZXOczkOfEtvEr2lnqp8QyG4W7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hhIvJ0y8gi29Rc2Ri3HMczQuHb9ouL0ipIo9yiCypcyrS5RCPMNJxGXmmKauvRgpz/Ht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OoZmYey5cpnUzXMLuOxZo6nEagve4Sk51KrogXGz2jqolP1mSlzMiOVMa7q2BWTM9veOD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b6gpqMrqp3UvFQHRdEwaauArxXmYzOfWZumCdoRr1li7oviV1XUVpbJ0gSjmX/5K+sof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rZcDrcELafqP0Ja7yTg6gKcdQylfUlUbG5QVgF+I5dRzE5mICKMfS4EpwkQ6YAkGMZYGs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A85gB/cq3UCf2GMa8HljTFKXn0zt8vaoio0Ax+k+sKAHVCgj6V0XzEwwj4InaTuXgWI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h36x64XlWafArR2ueNHvB6Q03WQCobOqjBdhNz0fL+5SoMxgFGj2IUpQGUZPaVLpqsbi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viI6b7yjS+gy0ywCK2fESDR6zA7CwNyztYFay1l/UQQqUHIZPz7y3Cg4YNWh8RVxUbLt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ZFncoa9GVyt0dP6iIeY9STyy9RHh7PEZLyQYeC4nJliw0jw9Cpha0y9sT1hx6qyOWf8A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U9aYmMCw4fcYOQrUT7F2zLtV0cwbB7ZiDqC7WnfcBJ4dQq9AZK2owUArbFPFlBZsQVGy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EowmBrmFmkV3KYlqG70YYHAtYPiAw2qZG1TfipslSYILNVnQB9pa1WWEpBHK9oPpMeQ8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IQBHpUPrM8Q5N/pHO9BQ/EDkrwn6gJvdkX4lt84IxS9VcTucrsVZGyOUfomfSZq6MS8Vr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NXxAFZwh7r+pRBZhrR+as/EuXbQ8gYBRRELYqnQD8ol4lp7KZfzlnpxGtjzujH1qLIth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KlX9eDiAuG5+weVojfId9ZbfrOsznqU/YitMm9w/MGmC1nkx+Jct0Q9klQi+HqV+Zeci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Un4ihr9Bi2hB6UG0tMovrcEGXDDr3zK0HKQPoi3gQqej8kSfQc2hofKqvrA0BEqU1da1l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KtytdxsY0FrSrnh9N/CdiZGUAsB13xDtbcjtKP2hINrPgE+sXGovQ/7Jk/EFWVD2L+ow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VFrjqHLPwiHKQYRHfzBATDYWvmH6QFRAXC4GrKagmWnctr8sYRY5xQeoM+8XGHW2S+nIj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FtBbRzHA48f+ON2b0BLGyVGM3eT33LObZeg2fRJXhYk9DT9SFUFyvWf/ABA2o4HMtYXt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X0R7a2ZM7lCwX0S/UbHshAVctvNFj7sOi63SoW8WkGEixJToqk9mKyPA2vwaIAXmNiE5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v3ld5TbxsL2JzLdUSry8vowbB85hX65gq9EWBhV6LjnBxDaiq9/mOyPG9cPlYDzqBULd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kdNclTIfCri2vRp9oVXDTopH8QTRWOgf3BXOKZXxe2HcRou5qXIOC07oOAWhwjKOHgQj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Uw+zTAis6HNmH6zfMcseXt6QsU6GPglD0BgQtbN+jcCSwEF3XFxdBURZ6mSIdMpwyX6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5K+YaQK2wvOMj9JjRSVqhLKOlgBCslgeK5fEBH+YJ8RWiuGHujA9KZjJpiDi/YejzAqp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tUEPR79m/EW/CBwmmeqBFV4j6Ez8/ch7Ats3dYVr0jt0yIfK8fEZ1ZuFLC8qFbPSLW82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sAetamNGBadT2ziP2nijDfdL01muO4fV1el7fR+kXNIWh4H6xFgqz2htHmBWv4FPoimS2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LojSe0SomV2gDMSWPiBhwh02O39WZf1wXr0PModwB4JREYqUjDKxnFccSjxjpB9I3BRtE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JUtfiD+CWx2anuuJTjcycKlDrUCF9wb3AnowTI+cQXc3ByTCbSdwgQTSS7cLZHDqBa9x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XGiaXuI4Kp5rildR1DDZH4g1XfUcuImPHcC7lG3MFBguYFnulVGXfvA4P/I7Wp8TFc33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7nb7kTrUS3WpWBsgBnkMsHrMzXCVva/zOBxLCxmpYM0x5b5MQpVN93LzrMroqYUZms7g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MrOI7biesyl4ZbXE4E95RIJ3NjGo6yUy8Opi8czV6hncQE3dduuV4IFLLCD/AOMQqeDX5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rTadcwDTAjoLWFey8xbDklBG4WPwlcg9geX/AKhxBjgx6HPljlt/4LImpHZqvSsEV6ZZ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SC2LTycsVDkfqmz6lDCejNSQ7KD6m/eGLavOP1D+IuinHLb4BBd39S+zAdmej9xhB6hT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r6xQ3B1Ub8K/WVWzvq3/ANe8QrSA2ULmK5epwsbmgrOSNpDjBHjFA8uyDEDLyMY3g8Mt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y6kTjRM5fEKHbZZQ9HwGVIXAPTkhyc/MEUlFuI8pKqpfWycHD3hdKapg+jCrXwi+sdn8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aR7JgSPVdQ9dSScOBYA62Udw2B1QhwGcQBtu1hsU8QMHFhmEyqHZcFT9pavrNQWo6Cs8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MStgwWmiCnFwT7Ap2DaRXKeEUCLf6l2qyfqi9iebLwN20j3AwrXp1ETnPLMMhGYKL8w3X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LDdYdxqQ6I2U29czKncuSu5SKxgfMqsHFWxrDhiaSEUkJVLjcUGeYutFrncOSnw/piHB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YN1KlCzGvMIsfqP4h72RoII7DqcKgXHkjXbCGDdWzr6QoeW1avrA70zk/MgRVw/Gox9Y2E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QGeiAO0Pwx0TYjLIrvTI+jCVa1u1XDgDYxHisf6vzBZF5XgaSATA55/olxQdNd8xQakU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JE7oQfSdOjfwKOccvZgbU+qReXhNC2JwzBKsh6G2e9HswmAIfWBXzCAjc/UHqVfmGAj6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VJEaAUjpE4blKyRPZV9EmAL4LjJFjAMTiww2ZTvRBlZsJPNx9FLDVGR7/Us3AM9yvzAVi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IENRkq9AM15ZUwLTyctUW8a6YnalPt2mnqRQvkMVytMsFS8FXZFfQOHhh9mFWKCeRKYa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oCBdsN3moeJC0uYGnjfxD5QnAS5SFXxPqEvl3XyZi1lgAF2Y6bJgbBUumcHk79owE7z/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ysw3p6mJ7y7cEPZ+ke6NgdC2X1pltF0FItJMg4YmVB+vZp+iyr5LyqHvF4LklYPyX4h8S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ijDXoqBdRSXIvS64dRpADgb1DNdjB/wAljHqJK9gaXsK+0xkTS+nJ7lnvHIwmOksgpl0i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z3mPqJbx4xC5K7xFtx+FGPkPwlNrz/8AywJ7y1OwfZH+o24jQ6SyANpRMVlYHONkzldn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3Av2lLFR2Mbzd/SUAYBwMGdQBvBSpiKIXWYGXvb1YA90XqX3Iiek6ngI8XiIwgUFW53B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o4Y7quQY3geBfuSrCFjyDb+oPbEoWi0B6rD8p3JQ4Iqo6lzt8q5v5jUN9tlP1s95RlCw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NWQ13bTJzhjs1RfEHxx4ZlmsBfL97+ZWouiAtM2uq+ITEV6feqUDAC0jQ6vnzKIbFDSl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XyvMAGizuG21jCDus8tNp2c1xE9FC1yOz4mFaU8Q3fMfhbvUGmU8qBwC9u2WFk1iqdNm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PowWFahq2NZ00Iv/ADiBlQbNvpdkrFZVjo7qswcXYALIu4ukxfcx30gXySnKQw2SGXvm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ShOrlsG5WFLt8R5bVL5Tkl/BSoDTSm/eoZ5xjUlqn5GUufpPGD7meYgc+WoqLMnrLuv4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cBZwr46+su8zkzZyfEoRNTHFShGmM3M2tj6VFdKuOxw/EvdXGNcmuYwGWCDQT7kC1lT9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dxB3EHcqlOJizHbP3gVRllYT3j2n2lC76QgsDMonEqiaXwQ58R2olTUVkNzE8o6epohlU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iy3zFq5l5lqoq15iVurilg4gCg3AzgxMr+4jxW4/6oFiGicEHUaleY5cQcR2PMADSsp6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8RQG8yjmMi5qDlzEx5nvN9+8VFwoNEcNxLbuO0DmUaplYIqHHvLv6fwF2vFRp8kpVhzK3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JxC+NUOjPsaPEOq976joh1FQolrZTKVGhKnqa+0HlmrxEdZsQtQK8RWf1b0TbhKwV6PH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28sbIMQEs5jm0wwnQOtQ0VP094K27wfHERQ6Fe0tWEoqMqex4jlzqCi4Z8LKcKu6sSUE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Rq1A47indujpFy27isbHyp+LmIAURj9YTH2H9zas0Of9O6i+EnX7wlUayW+3DXiV2xdg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jxe4JvlbL6sV5leTpA/U8wLhhimoBHF2QD2W2UdFSaz7IytatzXaPHXxOBAOIHC6hpnq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szmpVveot5VcMLxeJlTlg0iWWxABtRo1uIAAg5A6VyIYvTK7qw0r0GXBijO8L7qKAvCA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kce3AfeXbkdYoqXD4FPSYZB23ca4neIZoRiuSugICkhyEoGOzUEqrmv7orLXmkapuCwS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8LNXrN4v5JXVk+tKjUNe0EDxAWmGe0sxSF+sOAMNEHVgqgv3hLlBumCXAADqcwNqRygWA5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9sOlPrmGUWu9YhQOoGK4jzLUU1lbJukrplOtwSKLaqn1XcXi6lEEqhJcsmVWCI2ht0O15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PEokG5qlJrVMFQlkR4bogbjVGrar1ejUFZ0NCaJhLuWthrJV4EhHhgNIJefmVBNKORB6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cXtXlbtiTwWGyq1dW/SBAWl+/tVw/SHCwev7oGEjIhyvli66jZAASEWOTMVlmNQsIrfZ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4L6JYCZvUCjtCMkINtt1FwM0IQYDeag8t7pu+0ZB3FtFenJm4Vwi9U+eEHLrJjoyztsqt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w0qUAF2XCFCHLS5eTInh8TQEOmhVQNZX0WWOf8Ncc5hWU+P2QSayut7TBGBo5Qn3Q4Ug2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pmCvweHwwOseZNkO9nuQ6kiy1+fK5+Y3PRYftAVUKEFWtXrGpp4gIVs9Gx25OoEA6cPh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87HNtMEVwDVnBgj7lwA3C1D/hCriM3Qmx5EekyespgSWlCUbaTPzGSYby+6FjZbTcxHQO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4UaBTvKx7jGYhFcL8D9I/cUpmNc+GrrtXhz8yruvCnU+pTAweLHokrNHPMZiumwgMymRq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jBlOWnJUD9WJK3dvlCYhUHyPuPtFtzCPQeHp+8zTGwOwtT2qWKkG/eMn0SVbVT4fy/VD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lPswatQ0Boz05PeJbyupDiolaoLBLHk7MOfEpS3iF52vqSyEjL1+BRhcWdvSUx2MkecP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4PzCO0K9XaGa8wOI2UT+IdzAmd90K5qveLMWA54fh+kGlns7IA8tVCASZ1KwnPcJbh/U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m8x7WHzCSUAs9ScZQxtSqVZvj9vaVXAbO39g+ZaVdAaTgejMPb8a8Tfo0+0EDB61T+6Y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M2QDBvfIxOuLzGyfIkHelzdcFdX94NN/wC0+x+iRgOVeej8JKQIRxqlfZcrQyg5toMW2K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iGWWpLdrXJ4iGdfw4e7mMGxtOdB+bIPGSASbHRvHtKDc21jRorMIXBxQtrAzTAFte2Xi8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Nn5Tw+IbIBbZouLBdhEA4X1qWGQDvbTUQIpyZyn8yoAEYAqpS66x2EKsACG8+/EDKEEQ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wiYybDjwNxWGI63qOn3hfxBShuWHbLd+YVAWB+v+8wC+R5LJLsLWUwvq7KjC25g8aGxP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dL4gQjLIt7YkQ4F2vpQvdZhWdlry2vg0/MDJ1EdB4gOQ/uAVO4c+IKcxwGyYXVm4FqJk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Vgwbm2ZWaj2hTemB5IK2Y/ga5lPUxqyyYyRbd3FD14jYqCDmFDUAaS5zY8xDinzKRbhj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hz3G9c/eAaxDEc9VBj8RcZm3Gv4bhLOGqgtG8nsZ/EtdMBern8xJc4iMJfUGyZ8znV3H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DG1hsJkskVq4I51COCZlkBpLXrFrcDd6hSFEUXjUMtSj2gF5algCyw2b9fDx6x0zMKvX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Hd5v/wAjcOEqr4lJa4eiGvMg8bLhrgRncuEpi0ac6iNS1Y2JcwlPaFVDYGDcBzhm2tIlN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LKWJUBOhT6wWYxL0ATQFqQVYBWISk7Iu9V+YMVOyNyhFhXZo9DuKpc8XBccEAvST2Lfv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CXhcI0sj0R1AOwHdBou6IAQD3F/ErNNMrZe8oFRpjUpEF3qWweEVRgcsOqI6iO8jiACq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ZH5MTEFUGmCHrFW+JZb6RBuPFRM7eZdYdTY9IKH1j5zOkZA7xAj4yQsTSOpbbA2q+kMJe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NKt35uZBrNwYalIsG1vA0+0c65RtffdymJBwl+gSweBBXujES57v+oVNzVZ6jAPd5x8s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CtsIQbAD21cDQT5YIhOrl9DbGLiq0KVaHzxDQs1MxIKJ8RXoNpcdeqGZC24Gt8jBT6oB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zz1AR8Q4ekHolqjshzBGJRKIcYlh1ADovuAeUuO9S5rNxLAo9nDCQQBazBf3E3m9IS+n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8XNMWrn6A3Mr+w2m8+VyxJZ8UHQr0EGwFe4FEuPEJCtiqg2pggWYnspyq3cd3h61Hlhd5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tBxBaWPhOzgv1jMMo073kifWHSYoRq9pbNeZUALWsPQYPvvU2Xbjg6OpgpJm8QC80X8R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EsjpJWV9Qh5GHhQTVbZRX1iKyquzzAW7WkexqETODh+xhYRTLb17RGDW17HnSBAowGE+t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HEQrWXY+kSotqSviE2igZX1rH0i7S1AfS6PpGbOU1vkZSF1IWXQ0kr6GUjE98HzAsts8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XdDUS1j748zMffpAvXECAvRSxCWEX3IWqfZ2j1b+kxjbxaQ+LbgLTXXWK36lB7xyAGcn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G8Zwg+0VQQuQlPEI9WQVHA39YwkcPRyIu7iUkYDSNaxTBwQYwpSW8onxAEVCKuMGdtJ7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BcAVhdpwPlN/uUQ8KRiUT6oNu1VUc1UuaqU1Bpe8ATbG+GEwpnOqZPm4hgUOK/oH3jQA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0l2ISTPIXekl2KDUa+sQ8W1BN7VKnXheG9wEgK4KU2Pwka5AA3T16dM7UHOItdnrV9QU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GrOOX1B8wRFOXoZfyEoKA+BfgfpMsIPbjv2jJGGO9n0lCbMDwtY9n7SghSvu497PaOY+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4EFA6T5H5gPTBrRwH00+nmWaBZURRTnFGOiHOoz7BAcetSxQ7XgS6+QmYMCfyfR+kcosK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wwHKv3qEtzKLsY+UTJDSUglInrLgAqlm0LH5lsZsrS7B1CgnhSisK8DzBYmtYB0Ast5c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bRXrsPhMQWl6gLh9H5GVQQaYoivtLgNZrwo7dFmPWUxsG3b+mHFqwozXX4XAQ54SqqBu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/SN7R2mlD7gRNN+ywynvqCgbtbYP5Yfdh8obuXUlNyer8Ssgdosjp+fxPDiHF5hGvplXU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1qWrswrSWI9QFkl5BnxAENKkcoYToWFlG1231LozHkAQezcvtXs+f3kPzKpxBDU8m5eQ9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3OTiUWD1gxcRf+Ryd2z6TsaeoLh1GBAnaLjECQVF/sP8Stvdi/clCoV8XxCh3X0oG214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YV4/bkUfGW+PhLAt3dlH1I7gvC1PpCUuitKfqzkI6GlR0vloS4p4uyXqe/DRFe+YtOzm6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ulDT942mhTz+mJ37/wAalafSfxNyl/xxNezzT8SwxV6/pPO4FN53gM/tBUdzraUfeBca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cV7w8OswBo94OWobuhxNL3FAcBHRVSoHMuh+CK2kKPc9YlKMTXD8wHcP8QGe5VJDHtLG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qWPS4BBSoGA4x6S4ANU+saLNQzGHscmpgCcemVnKBK80fuIqcAeIWDutEFMnrMwnQjiq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Rb4gXzl6umA05WlL+Y31oYQJTRbWftFAFrUR6HEOlHg92W+nUrDZ/aCHkLGivEQpSaQg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tf3LrDH1g6GJYuDcrDpb+j8QMKhl3AEkByYT0meLDYeZ9fpqZ0X9Jl7TiBVkutQmC+Sa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bqmQm3Q3BCVnDGE2YzDLkX5wvcvQx70Y+jDzG/OIBlhgQzNMgEblYV7JSveWVOcOZib7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OIlLqERm32gtlpOPecBrMw1eJdJ4ZcAGk9do+1Qd0Au1J0w+K3qWlXDWJlpXeWKC2zST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B9YZ7+X7ufpPFwz9z8VKfYW+p0MZzlj0gsjUnPUVIjAVuwe0wTO5piW2amDs3Arv1iPEQ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ZQykFaMuyMTYp+IOKGK0wkXLiAMKD3BDFrnZQhXIKhVh742Z+uHG1PEJqbFOJUKO6uPY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w0+Llgq+22vuyow+HiEJAOpb95hGPmNQL3g+LDywoxCdymlwLzxHOsQcTeiceIG6CdT3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cJKe0se5kY4OHhoPwQamqWVfFQzf5VR40PpFVKlSjyruDOfqiHm/rA67XO52n3hqfB3B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8ysQbmW0xipQpyl0AxDMJ+I0gGoCcEFLMQYaewga1kmEBzK16qQrVTxEI0uwJfF9+I2JH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6znbhmCuWLkWE61irmPOotmtVTx6TG1YsaJY2Y0gWJKkCN1Uv3h3iwAalXNwiz4iJWcj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AVDDpIHxRQgHo3NGp0g9DRLOUOXNajLlFV4Mr2GYhbaQu4vQVkdquqHRvqaSFkvmX+j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ROLa8oCfBFop5IelgHwxrwGbUbVe2C1eNo9I7IFbGKV9h8yzbSxWPBfnFxYFTVBo3Z7w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3KRm1VrdNYxbqNyFLlCkOQ4dSqURHClOBeh9YO4xJThTVN48yu9p7gJQvKxvNVii0oNCn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5QGkPmK2qA/2b5IY8acxfHDWmKjhNsrxmV761WrML6VqUCDPqfjiZDjH28he45llRQBv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4HXh8wYhrDUejcI0WFy3GujcICaPCZ9y123v0qFJpgoSbFF+qRYkWmR8WRWO6a8B5PMW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xEBpypzA4snr3/uItTdYXAnN9jAhKPq7uuV3G1mpJT2uDBqX3vuIl71VsLXkQsqLnCPn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qV7UobMhH6QDT7XpeMX7x499RgPJC5jTE4RgZ4wV6hzAMJOdh4dy75lHPK+ahSlo7H5g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dLhvNcvxN3At6Cp9hlVUOTihk9z7RyYUwXXjuZY0nGHh9o2yoI5y3/D4gqnrRCwv4ibt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synTx3GkXmVnMpIMajfVUFLJeINBwHm0G0etDynwgjKoOyREB2vgE/yEQWuOFBUETMCl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9+sH46jV+sSLnxFe78xtc3AvRKFjbJBC0YmV3MecyqNyi5OYGm3zDC1t9Y0VvMqhzcxh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eLo+Wz9oJYOLiweEuJbvUon3RPKWKsrqWBiLcIA+EDYV3UbLq50nvCXZm5cKcQzLHpE5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3jEL5ZlwuIlLwQg4rzC09vumRyrOIxgXGQesBhq34qUpW48rn7Rvass+5/UF5yNSiruGo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9ys6AmkYiHNKU9bDndZJn6Sytq2t+s0+YBFBXMClivuI+8iir1LkFNZ5jW4ig6YZAXyq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e3zGDVsY6RdpTGErkeS/vMcucBqOPWhd1wfmyHAI878Rq0RwdMBdT6QbhpMtMujcs0Nk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kQVMK7gJrxHi2Zu3G2Hl8/aAFegXiCaQT8V+I8EY80qy4GxmXuw5lskGTog3WAhiMK0u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Iivkw7o659Y+xmCM7myGn9n0NyeB+8ICDI1PhiV54T3IKU3NpB4Z76+YUV+RIPiUTPVai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0syvodEJNx/LDSCDN6qoXs2StyMXLwpTmUZVOYFB+rLqbfeBZK9WPS/MeD6omtCjO5yVi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j+FbNTqPJLpjuBtbNkdYi6uPLFqasCnBLkTFymSolHeo8YnxiIws2HEcsLthAGbvUwRH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wK9RAlpmGU6bJSB6zOEKTJGCwXyRtcDwBEBj3g+08SDAh3M0vTEjriXfmYlvxEVs3EIBx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e4glSwruLhqEsGKiKR3xCVfiLssgO5lpyOIKDks+IYSj0h6zJ4tnCOOYQyLa1DiARDGx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wPI7hteY87n1YYmlKmZE85mCjDcW+6CLYfEJVQDmXBcpYcVK5qXhxLyhmZsyuCdJAs57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W5QWwyiiNAhNAsoquANxtt5lklg4qIbrbzAOrEETwsZfDd3iDiL4ihcoMQ2O+Y4HANlL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/MTVPBHShMIp8DGp9Sb+q5lwVc3qHp0gMhLF+stxjlQrTi7ImkBsbOGnHiUgzGd7D7QZ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XM62R3bQPmZY4ZbdjfURQNjTP8AuI6FTaoHsP0Sp/OIHjATLKRS5V5Zc3dih6rj0zHm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gVl6mDblOMcSl62ronK8JDWcBOXXikEyVZxY8kP4C0isF2PGnDMF517HT5+8uNcREfUJi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Z/iLxo1SOxvyma2snK2P4Zeb80T1h36zQ0ZQaoO+IZcoiW8mL8S5LGsAGcpDHKj5Gv2ARY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MsbqNg4TEiKplXDqDldMsOzVyl9RR1FRxKhziAAuHE2zKRdz6S+bpXtKzm9ItcL0jc/Y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y2U0UbcQ5cy2/jxHLKodjqHjcTxL/i61L44mPaVAzFthEw86g6Ic87lW8x37xKIA+SUB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WazMl45YmaQrx/AK+IGdxhaIoUTJmBXUcrBGYCy74gOlESjbXMGqO5izB0RVJaWXRNKY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/FwgVAA6CioyVLiKA6gwO0QRwLPLJU15e88vGGgDHsMBe7lADMQptqZDtLDTKcAz5gliV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AFMvHcpEZQOCNQkqGiUbbD+qBbbAGPiAHNX5im3t4D2SqFDfIjDZ9o0e0d3uKqMXiZ2N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WD0LcRKjLolUcYIWAGCOpeAuyI57jhLDqfbubpcSqxglDZamNMcdQ3ipY1WNMW9a0F3t7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7qC8l17P9ymb3FojKfB1BavFTdxBn3iDp/gZaMVnUX5JiGYh5Q06YCnLiEYsr+5gPj8z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vnECpySyOK29oZO/i+sNCDwFW94kui/aZwT1irZzJlDFD7OHq9xGWCl/2pbh3mUA4gbJ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lBtWyShOqPtGpGeIKHpDRDZHXr/GKYEzNPUx9kuBc9TbH8G9xG0pLYzNIk7pZ8TNZl59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MtDANxra/EvtqbVB3qO0iW37QgDOXogAA1WohYCgXJU5zmUomrEHQGWKMWQsbtmwruNr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Zo1Gt+oAK/Moc1K6ljmoMC4WO46RyM7x8x33Mt6YjmIhiPpLgbdQ1N65IMLU4rxmKCvD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MdM2VqKiuGK4+mJwrMTSYx/FD7F+sqrDczafMubrc67grJ6yi/cXOJxBsrT/AAFXM1q2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jDUwl4hpi0dR7zME1eICkKzAev8F68RGszsG4K8xMYgNYuIlv1qG2Wc3FVcTI8RvBDajZ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eJgvMY56TqF1XjJfikSBNEin1tFQdF8uW8ry1E9mDtWpHNXqEwZCq7tbXHpFLVFPauYr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Zj0UoxzsiUgxxE4cxXBb5ZjhHYzAGJlB7sCq0GooWg5q4hFBu6AsWO3r3g5BRpsy6g2u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ahRQPfcNRoBqoGAxk8QMahhrMAGq2ajsN18GXUAD4gPgMCaXzdxFdSyYJk3iFdSxxmVL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ANQTUGnmMF06iAVkhBZhEd7nSC9xgPCIrLUrviYadfWLW5Zk9xTj2hVn5lcdQcdRsEdst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S2tlS2F33Bolc/Ew/cqsHEeW+oK3F944Cb9DUq1rUIdSuiBPnR9iLb4Yt9EHQQbHuYUO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1Grepsbb1ERWIqDzANZl6RWVy0S81oi41KhnE04Z3TCG0nqgfmNYHEdHzmo/VFergMxE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bwyh0Fn8TEJjOHMo1cI5Myu7g73QygSWhlgXv215iEDDkA2tsK0XrBU5gTCHFSl7/ameT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cdRBsLilsGCr3ArqJRqG7qkKPWb3Q3Uo3oRcdbMN9PUGEEwBFlh2isUpe666Y8Sxqeg1S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czwrwQoO3ZHCFfDFwqdkDxqSyixCg4g81XF8y2vmoaWK5/o/ibaH4muQ+kVQlLIySX9a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QnUsWqj2I7ZkfMxP/MQ3OGY+X0PFfmBQeH3ntRiaGrmChL51f7j/AHGBm3USh7AEvwff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3HOJVpGQ9O4DLfmIO6urJ9fFccFR6hcMBPMAUtjzBQu25wmIaqYsnED1g0Qw1HWIUqDJ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FUSBwy2CPPrKi7hrDmJqI8kvpqBFi54zdx8Thl1vcuXOB4lUXMItHS1T1KlThfrN+ozSm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ox4iWN11MB4nJ4hYNYlNjECh1qB1w/SODPEwMTC74ZeIOT/AO4ucRMXiGdwXxMFzZNkx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bAtvfUfywwx9ZT1DkEVltExLzMuUiWy6CuGHdxlmbY2jwm11Gp7MLqWvUSvUmAZuDVVg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HmUo48zM63LLrbErDZfwr3irnmFVma1HjOp7oCKomGDeHZ/G2HPzMPvDeEBliDNvMRdx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YMW6JnjEuYDu4S1aS5hCr3GZ9phm4osFwNiDCsVkqGKshu3bBThuZMrm8xHKS81DDcsa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wl+Y1hVGctrBWKg6XEqyMSNoOaeIWoblneoZ4jWqVxC0vfEtVQpKYqPES7mAEMjFpiQ1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NzZiU5gTWoqgBxh5P4fcMwdzUxZW4uU4llUxu6+CDSU1Clc5hAi41L4rUOXRMDWILwguTi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HhDSXUVhh9I4XMVW5UCoOXLxOOotM1SRnxCselv3lVVJpK5lumIj5QF8zxoP09Ys6eSZ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JYRqcyldJ0s0grE9j0j3PiXORAOlfeGSre0t7t9YoKMTtvRguYKrwln3i7bRH0bhirQT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Vqs3K3a5fAmm1Bl7qCuW5qmCCgYBAGtIQNO+oiIii1OA8jC4kVBa+IDUutxCzULYoZT4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emXHFJLw28Sm0MzwMeYOcehBY7rq5QJpogtCgrVertaPWBSW5wsExh0UR0BDqPkqqiX4e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UNiEhhwC1uRN9wEuAate9KWuYPtZrZTzEwdAY71KcYuWloIu7QH1YWQuORSgpOBARAN5ju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BJ2IWi3EtlykEGZyOY842RW8wJvMI4U3mk+GXmdTgK8+rl/E9PRuXC5KH3uAIe7bm71/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LlcvmnwQjQ9g/JFGRdv6kF5fXR+/eVYD3iQLxCW3i1nlVwi3oUN8x+xWoHBOWcbljchz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NTuB/DQzUnMGIcrzBk9ZWYKiYjN/pDlKmFXwwOZlgmF3uDMZPiI0tRlYf4HZ5iZ9yzhA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BjsZsZld54gwDgNTEey/Wcolk1fUCruNOpiPUaY1NF8zAanZYg5jttRECd2MRxHm241q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b+EuBE7gNFscxKfea8xAYYTKGS6D2zAUbw5JXGSKGkZileYAsHpAo3D5RsyIboZhvDxC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ubAWy2COPcY71MwOIxkz8ZXTb4S6yydVBN/JAAl3rOR7cc1v1gHR92AzNOyWKCBkY4iI4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ExFzuWUnMVHlgm5lKyLLRPrG1hPC6muZy9LNL1EyQCQkUelx4g0oLI3Rue7Fs9Mq0eZS+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QWszJO8AK3OBDYS75hYYmwIc+saRgrGk1MbrmVi84Y/hjDev4Lv0TZBoK3OJVFn1hpDpx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YVb4ItUnvKtjcK4XVSs4lDMF2NkIgKlYhrOYXGvKg0YpuFq6mi4+4+ks5SLiN88R8MFE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5xW4sYma9CJfiBxK8Tmu4eJ95qKUDT1FO9RlXVYqHbuO8xc4febNqesc3LSq2gZ7QhKm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cgKgvFRJfi4qL1xA6D4gLyHuTDfvS3NLg2D4p4iJHSIHBImlEoMfBAwfSiM2HsQtwfEs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oX9cLfxTLj2CYrQqe7/BNg6iKN7ln2oQVtuNptszOaY2QtUZiBHMPBUbzHEIHTiFeCoa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mHTltr9bgDUGBTLK0QihTAPpDvK2/MFbSu2AMVNRozWYUXGAWmLWolvSx0r2YyTQzvHd8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gDRDg3E4V2Ic/wCdxUlmyU5gjaXTRRQGaMHpD8U8jo8xCnZARYKVvWpS7QrU2ptd4Gmo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DgxF8pI9UH5lE7y+WJwlcwIeq5mdL8GP3BuVglrtzBmJZ9cHWoahuK/SbM2xmD40DMGF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11mp7aj7w065Z9ZDcs3QmoM1LfCLPSIb1HdMdwgzv0mGO7f7OIagqWmZcxaEW+GWUBYu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LfxjzzXMJWppMqg+1wDA+Yc0ViW4JVbl4n2x5S2EGUmIrsnPvM9R1OP4bEFkDESAIKVs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pKODEPa5Zm1YxtjiC3JazSVotK9Y0tpHRoE5Y9INdKllBSr2z+ICssp+sM4mDckotpvP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QyF3HZYeahsncsDC4Hb6M0lO/KDoGyAtvXUKumBDTXcZH7qWIl/EsUZfEd/XLLp9YI38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Lhx+alx/HGzENDZ5l60ByQFsHvAtIe0Uyp9IOS8zEe9+GvpAUYIJbS52s+kYIFzO5H1l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ENAe38CUbxBeVnFHxAFesGTuWA2Qe5g4xmCArUIXi4yGdYlKyxs2VCKpO5zUyfEYAF4hPS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YBCVXrN8VGXV9RO45JgJCXijX8K463mJjWYvEtczUWoiRI5xMI7jx/JWXtDN7jKG8TeG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DNsTOzkicTHN4hBjMOWtS6IM5HGIvVMToH0hnviVXEReX0h+YYmHUx5lxuZimHqCV5iK+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8Rzm/wCLuGG4hwwejDUYmZdOMTK4l2OYQy10gpq5pH1ncNPfcbVdXPklmuY/1C29e0Mb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zNTj6zuPOJerjl9sSrNzB9NznECnzKgJd9VPb0hQYj55ni4LOlk8GfxGx0u3ywtNlBMM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tAwckQvL8SpAMYAiX6xxti9x4/h12RC5uNCGGJe3MyTAzcpFuOpi1+9S36sA8pOMTKug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sPpK2jER7uyebYi64/GpRRpJtEaZbmBmothlcEE4c8TdvLxBIB6QvxFZI9SAz+qPgkjA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CP8ATGs1qGt1C1pyShqc1XNB+ZSeYKz3PKMTkaVsVybcEZFYidLKCShldAQilHM4PPu5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QetrCWg2R3UeyxQig7MQ3gRoRzojykHBpaG0FlYhH9isQPCKHNDLchq3A3X0hOVpiOzk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jsuouooORTmUrcolMfPEDWJtia/Md/wbfTCr8xbHq0Zzd2wgNtypciZhpVPqo6uW8F2j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YFaluyUi1AqcY3FoFv6dTESgpHa+t68ROTE8Ewzo6nyDLTXLLMACcLXNS61MG7Z2cxqg9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X9BIIhH/AKZqY7G6mzpF2AmyWrsiE1F8LEqG719Y2cTKLABYw4+kwbjEwzFUXt4llrj6S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KCKfmWCxr1lJN/WABp6SjXJ1Dl+KHFR6QAbL2gKcHxAXVvSUDg9IbgG1NVTBKxkmX37U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8nrMC16lEGzMqBqAtwV6Q5aAiRuNi5diXia0OoasWJeWDduZjAYlNwaMeSG7c4ig+JoO8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ibIl5gozxNGIkoXR+D+JQBFRDtUbw48ROfOos1qB1+Y1w5QCjBh2+hEcN5hX6JZ6+2Xu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L0TuoeVPZNs/RjP3wLAMZQ2xeWAv7sQwxQXtEYFjKQgV6TJREzUfEIPpUxGtTpxB0R+I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KnGYNriMtc4hojdTnM4M+iXSdz1TqOGJLCw2ueSVNw5vuYCGdQ1CyVB5gLppyRPEcMXG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AypcLdkVjh/i+4W9ot07xUTMP427mbYOo3dQwRJgLYq0VceRLjDHEY6HUAk8xgxuIMTa3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37yuovQ3uBgfdLdh9yVC43Pb2juiWu9Qyb1PtBh2xpabqVnmKrp3Byk5DTK3qvM0YCGs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BZMX7yu7ixg9oGFd1Cr87zEpXFyT3IDN0XrVfmKq4UQuMNxbrqCrePiXqhcTLpraw5g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6EMVVvpU9gQ5lD1hlm4/C45JzcoJ6RlVuGG6ZeswpT1r2goOT6JM7uYblsKRnXj9DmDa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wHmKtNeLeXmFT3aZ+sdxI20OveM8NtFYoaIXKRv6y1EfE18xauVi+H1h7PfolaTBoPtEl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Hho7WFm7gy8l+kPUBfHvAsjftHBjvudHxFVijxcuaquYdcr0SxloCy6474mzwE7wGn7w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GdWrnk+dfMpbDFhxGjhzRSowwUUoXppYSpNWg7R2DV0RxAVUYzfEbvY2VlvlmIeBQYu8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mv7RRBYbmnSCBuUS0/DFIxmTipSuczNYktqmZbl5ixiO4MIjyYzS05iuq+Lgq50X3evaX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Ma4tFbglGsLWIzhbS4l5wSiUfSWL3FslLUBeWt1DEUwhMCxQsfJiuVS7xIO66ts0RrIp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CAB2pR1/cryWIRtRKzmCmz5hEvzQzenE8BLW/SZS9HxPAzAaB7Q1gYl0lRY3DLRLlk/K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BdpgE0IPWoKDHmBSTKqwQu8cwtd4IwWc7ixhje4OW0hg0wrRdSyrTEqILcMyyvS8oVSy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K6ms/NCQEczyTgZYjMa7iKz83KCjFdXMFUe8L11PmVnHfcd4kHWGZae0KBl7S3X1pQoN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SJkm+Sev9oo/VBP65Zm2WVe0F/ZAOme2Irv2EDfdSp1H4MN3cRyv1jbahXqUoxGmqgHS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tBaOqiU3AzdxF+8DZxLUvpE4IJw4ico+5xuYlHmmJibI9QYtCHBjOmLlX8KblYO46zcV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N7hSKM8zBvmGl/hMytuJRZdb/jmGCMJmOleSEHZjhjTBxxM87jha1HR4gU9RvQ+Y21GD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XuK4bJgeYNmoeYPcprcTA+M3/ATXrNQi8zz9ZggFYg2yr1ZhrOYARjWJsqGwhIoL2wvx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2kVeZeuIDcTM3uCmdkGsjXmX00Fjf1mRXc1efaJzK5nVyzSVjUDd0QdfWFiZhi6aZavaW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5g6viLnEGmobMdxXB3ZGgG4CtGKLbmliQ3KhbzOfgLuM2+0LIMcQNF4/EqALOo79Y8iRN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l3G8uzuLGpkojdtkGonx4iLmOEbNuIrOuINym+JqV5CX1I8ujUwoHEzWap1LiYoogA3G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zUSkgWqCCGkB/ZB2t0wPvChZtsX6yqsWhwfWYFYNMb3bfa+s0Us5/fHNwBpH7R4BA5SE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nU3ncGuRhtW7WfEGgVIK5Mekt2sVeYHbXmcgstaoiDWJQ60oppv14jbpc3K6Ocn18S9q6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xo5aGwalXZjPqwi96TDzuK8QmaFDGa+SrymKZc5nAa4+cxuanSLyJDGU7an4glijcQEc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AXiAos94qaMTzX+GLEhfMOV9RENMTNPX+MS0dRYsLSAqHCQQAS4C4gZOMBXcuhRRiry+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sDgoKDgmUdTBBfSOJujWsxSoEqUGcuoY1HxmGVgutwW/NQ38oHeh9UjGisifVLURnXvC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sn2lvIzoJVgutn+8ynba4HmZrp7TAlv7i6xjTAIC8ytGKHmWektcuv17Tg8QWyi2RoXrK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Wz1hUzLDFXBOSnoyzF8ItUFcwTTB5g3wHvNYNQZAqGtAL6hmUOqJwn8QdL0e8o8/KByt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YkuGvrKAxgG5jWJSU2Rsia2gOPMBr4Yn+qKwLekqsoGYC3qCDj6y4/aCM+P8AwgJfwJXA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f4JisB8RFHVekpLqviGiWjuKSoXiVjvmVWM/McmpUWtzvXtcalxckBTwwbiDN1Z6kpA6D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Er2qazTUvaC0Vcyzcv1GLBnE5YGxrxNFJKmRvMZtJReKqcxUVwFhxBs81EhE57l0Z14h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yD7RwQhweJtiKptUpOCLWY19JrMMxvFMJavMZcUvGaipiAlteE3FrxDJL6cQHLEezs3A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O58w3qMEODCJyTpMfCY+8yviVxf8HrmMHzLI33Lw4iYqZNxtept4/i+ocrzMAkPglfErJ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bHdRRCGWOyqZwdPPmESx7ha3ZBueMMJeIWa5lYonmJvUuirjFXL4VXmGd7g1il7CYWPlu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HqJVblYrmMZ6EzmD1iVbMMWHiY7XxBqrfEQfmNZOYh5iMZIUjX+PMspuW/M3LlMr4lqv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wrFRo3wZhgTgDXcVq8zIvUoJ8I7yfMqBg5iBEHUxnMRVGoisVUU3Y68UlVybQ0RriKAa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ZguTMsldm/MSS1RfVLxbio+HEvhykNbo4hAUtlE6YzHRF1iDRxQz3tSxnQxh+7zEdDQA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xrEQunINzZ8QXhhWl+YF9kayKEPATFiU3VyqCjD6MAfSkIsuxctcNTfGHmL5GbWZ+cESzl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mdUiGbqnMJTVXMVEjEZOUeiEnDuNQFTHD5A+kS1zRDKXEb3bBlZOj7ECLvUO6Cjm8QKj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otGZSoiWYqLUYuIlru6HK8QhwCtejiEYYOyA7xtxqVO7nbXxFeiX9gQpcozTHSQpQDbC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mjRPsXCwJW3wpKNCnMPVq/ExUOoalIfWVEDwJCgcDklQuFbiAgzU45P1ECFdrW+0MJ6UM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+sOqN4DuFclVNf71loorJt4v+oSA/WvSHc0e3+8Q18jnzAClpxDhbzMVE/mARA2as4+Z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ncqZHDAXKMrD8wDiUAwRhxUvR9pbS46q+JVmbuNFC4+krU+UgLc/MChlaH+pe6aIKpcV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DJzUwNxzGbFvKAHuozPSFdQcMoqyKq+JtKuClleZ6w5NRDIMQbxn2iVS/wALqBqKK1DC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NfwI9kGyq6ZbsTBBLnaG4RNFj23Ls37xyKhi7S3tNjRXietAQ1P2SrzNM7uYKcwXY4hh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MwMQYe4q1hgxeZiHWSG/EqlwmUI9XiZ09TcvF1AvHv8Ay1qZNstWJeZaOH+B3TuJlB7y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E9Y5ZuekubTROf6QaNPEafMPMAzdh4i4MTn8zkjbviKWZzz/AA7oZGXV+ojmsSsZiL/C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3CDy3HUW+/4OfaOoQzFlKxDhHEGWcTmPMHBDCYYjvE5hmV7dY9YOYJjudYnNEQmXrECy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ODX8LFnWonW4aK9+5kMNPRL56hktaajF1N5+k7TcY5bvBErVvM5vjzApcw4ha5qYpanO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mJWq9JY20v8AWn4g4lF5IAtdxUbM4hQoOOoaaltHcydMusleYOB75iqLTMEUVFL6ilYi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Y3aIt59IVyp8wOyCMoDRZm2uIKB/dGLLpIRurEqRcO5c3uAzcU+cyusiGfVCoaYK6IRa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QWSOKiLQymqJYhbgLL4hEbclWivMywNyrATFGtPZLGI8NDRzDCwuGqYMaWhIlGLgp4eIt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C/tDVEpUMOLbtyarmMqDGWVxavb2+V+IRhsJRS1j5TBg/VBVq4JfZGGj11EIXm+bgiTL7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1NIGPzEWeKmVuAgC5iStFxrNhMwASaFdRb4n5S6Yt+8rxGol4iwUsaMPliMv4SL6mIGx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GDpzBoasnFvBKoc8h3AcNVjL6RW8W4dwj9Qc22JgPIfqS9Q2cwOqZh6+INPCzDzGcHXM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qF1rKCtuocaSEb4x6RsuEE10auAAANe/MWicF/SIZBcUMVNUYtBaO0yQDj8/1EIMDNh18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ddI/JKDhRBYxlbU5HF4mG0ODzhgqdiGnzDmOCoYYjW7qWAHc6zLRzEmDxBdxe5emtajH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4nk1NM0vmJYNFsd4vEACteJwaNR6SobTGaqK8GIrKRJdI9/MWLOIQihXEVVHeUaQoybm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c5ZeY7xG68Qyq4CFhAWPZLl5l3FRKJKsShHhqPbUVoNxw4i0/G/iYwphY7j4iuTUxhd7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kD5hjtVS8uY+5hvVjIRrhIOZTVnUcEWjG8Ty+0dWu4jo9ZYheJVxiGntUumGnzCjcoda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XOYTaYec1dTCoWEPM3x7fwRPSadxxBijK5zMjsVBnxuG4lMvFEvCM1ZhQ3FTRD6TE7gY1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HFzf8YTiMpEjuIFNTCm8S4x2eIsY7ljUP0g0zaNFYXDFYN+sWOYuJox7vUMSualv1H5g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OYJUyMzqceYfeDm5wxE2bnealkDgh1GviApriGAy66IZX0hHtV1MjrMbq871Ll83Hx8T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+42l3iJ7RayZZgz9E16ziLlALmWKUvWr/MdKYgkyWFGfogCUfEuAE8tSzK0xwjsQQMp2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07lXS9Jd2wCrJ9ZW0bz5gqma9ZWWx4T7seP6olo55Z4jAePxLxwjqa0n0RJYc3cHce0v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VhkzEHgzLPacphl2X+LiNco7+UfIYjBBhjKHm+IQDATjNurg4AFnkcPUuRNQdGA2htYc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23Dc9GoMscMwmuY4sVGHOIqfpmC6JiJjBczWblXCG8ywJ3ExFlPUhcYgD9ZYTD04oLjv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CAwoDVY5V7x0l7VCAoIFzcx73VokRoUXiJYBxM4XDFK17rVsJu0o90NLsS4nbM+pLMRp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iuXkmIv4FY5RqdVPFK/UvUV7xlQTE3KtRcRgTEGuO8cxrQd3GaJitDR8zLw03in7Mzg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MBSC3AOfa/cVLKmB4ufpDAVPMv1ICAvloJVnkQHyXH6uC+H3m22O+icTO+s0UoN6rDM0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aEy132hYZWcHGItErevpLLvu/Myhv1OMEdq1XzHJ3V/BBSCJjP1jowYW++50ZctQVGRK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X6Mes2eIcekNH1hshRIwM7m1nAwtGY8kx1U2ExDxNWJV871NYY5TEiQseSK3uoNKzLzG1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VqJrcWLaAzHHrLw8wExu6iARlFcPEdSxgg2RaO+ZsqOtxXlOxiGKXxLtpfTmWHdzYWAy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QUlgL1N8xylKjuVncAKjQc4iqrrmXgwpZe2bPES9QUJy+jM3UsUTEXFdwnLOYWzeZ5MR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R7xNBEVovMGx34nKrb8QVtOCmMPNwUym/EQNBfgn6zUTsp6w1k/VglgX1YB3HmYFadS4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b4zBSJkXi5WyOq5jh/g3Bljf1hAj9TDEdhFXrLuJ/wAFHMDeYnWpQ1uVSwwzRCGJcLHi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U5zzGMyEzQ1LI6i9xiR+Y5YSkD7yvE3ECJZ4g04jsHuDn9S6yQfSdYinWpXH8iL5l4l3m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8baRVljvZMJePP8XQ6lupu5g7+YmWywW+0MtwmeIuBmcXzMObnMK5jC/7j4neKaj6Zn0h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HDCmg2sbKXVdyjIXimqm13lj02dy6gce4IJwrR6YgtZmazqJ4RLbr0iwfWYKntBxLgtz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Z3ol5M7qI4c1Dg2wCrqKRY14Ird3BXli7bluMy4KagqORs+wv4jj2CNlTEPTMcXb5ItH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YMeMPOdRBKneRLBId5F58TLFNA1GLW7sIu0ResM5TZSD5YwJGmxHqEI4AIC/Rz1cyxZC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ADA4aS68TN3f9SFwolYimsl+Y3KPl1LacvcF88QUrHcN2GCo1m9BGUAo6icCi+jMDxgf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WKtNfWDwRZQsRDgVQzPjOIIxMJbOKrEU2iOjEoxYclywFzmyDTbD4a/H8Ky0GRCxLS/kf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niBe5ePEbx8plDBEL/FJSjeZcnoTNsDVLEC/LqWAdIbnrnrMV8xSwjRm5ntWNxN1e+WI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jjbqw/bFA6qpy1kXqMhOrdPrAcgt55/UDgV9IfmHkhqhe42Qoy5XBqSCdFGJUVcmTvi4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A/RF0KvLzqMUaWuPWC4jhHS1VpqMFnyw7GC32gEWND07ll0s9zZaU3mCwjioKLae4msp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karqYHghvJW4rjiXEPWO4EeH1jpnEY0j4nA1EXmXYUzVDV1oYeEo58ytfWFSfH8ChQwY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3m5e0D5gPTJ3L8hs+Y5aBAiWMFi0zA1p8Q+pArx7zSmscxWZrxBp7gTa14gdCDEpJYyK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lq09IV8ntFrcIOC/iAMW+YCsJnqC6B6TS0fWWaElg0/EzqyvaAFUa9JaYPjDc8nUoVLZS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hFtKhkXZGPdlXyxLbYg5z8zAEqCmgmKyHxGVkB9Jfp8TB7y/Md3OJgQBSoilxKBcL3aiN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DcUPUyMmZeL55JS/WOkqxjiW8Xc9pSzBuJcyOoLeZVxtbbX1/jnMMRyjTqXicTmEcFzI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GI3OA5l4jj0hnzFxKsgPVmDiGMRa1FUWyvE9JdEZW/wCGJUOotkJ5zIwZYcVxEOszLUFU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Gu2Owx2y/WXzLXBuiVUJlnMWPYL4SC044/g5Qi+Y2jUVvUdxz4O4KpvfMo9yhjGO5q8Q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iCQutY5lEMZhvGpZqNrmeuP4N68QKcfHUOqhY3C3KzFc5JzZVPUR6tl0G0+hn8SgDurf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I8K4qBh1zHpTgM+YOlh7RLtcblFfiBi3RBWYbXi/MsATcW2o4qNepm8yyxVrqFWItOLy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it4lQtIASuAN61BTQYr40T6jk/ErN5DTKHizmCxdxF4HDHLq6HAXWOBuJvE6Vfyv4ljX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y59o6Uf8AjmEABtYqzA1zF1uMCqSy0v1z7nvPGpjmLGEMu0GBReCohk1Z1cWCW/vQEcFz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VmKjp7gKcw2Na7lC7mIGhqM1a/mZlFbzo7s8cxrgKrHZARDqkoUb0p4lKF3TkKH9Nh7X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c2Z/zzNFd/nmZr0GUql59JihCRq1udZiUlykWumJwHR9BY4+ZTiNcxgOIlgfM8fEqZsr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a6+ks285F5iFWBxLFyixrzLGxtjc6IiqF9YC7W/Sbno/aMLHTWH1lVpAYuqrwEUEaci745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FNYDIv3ZmVn5dn9wRZpleoFUjPN4YRbouumMgvVS8XmI1L7OYyHWvtAVQ24jujRn7xNMc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DrUdxp/bOUkoyqfwRRCgKo4Iuym/3LgNteZpl1FsbY5iUK3UUZxUopzLwJsx5nMvz/HM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xZbWJbxC63U5FWVa71PMqnAxAOCbQnUZpdxaWiC1uYqDzMBriXZupZdjidjMFyIq42G9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8sS1QF19JuWQJr4IBoD2hBhfpMbNRZuU7qKjM9lekExnEocsfLEwu2o3DMOF1NDMVfG5Z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cy+rJlJp2zb6wKU2XZ7zPOPaO5fPMVy6i3Fcu2pbpgz9y5zFJu4kYzPcVl4K4KwXiCTO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46x/DB8QgfMFnUYRD4lvSDSW5uWbwy3+CzoxBhmDsjRzU7agdQRg11D1Ra4GomsyyamH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vab51HtBDbKhse5TeXMqqqaRrJwgV6MLauqlIku4fSBiJKa1KeYaxBiwMNLOIInTLG8Q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xcqwtJSuJ6Io4gJwy0CgtymUseZMZZcLolxlc14mZnmOsZIF8LLrkiYtZgnKkVZck8/M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e8yj8TJPMbL8zLVNVNVe+YuyN4tlZJYqrLzLvVvbAjryRxi/BOB9JUx9o+e5aytTPn6uv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LtqWBpHlh6Syr7S7ljmTC+IMxsvMVL/MoFRNbmWssCr1FTMtbG90V1WILGJ5XFS1esA45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NURR7p5loy4p06fmCpoKZUrkTZe5QOWmB40U+8MWBUtCz2lqgfiPmLjni5xFENoZQbFP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QaICy1lgVtmJVA3xM1aqrQL3M16yxhCu1nJAuppTmaxMo/iHC49LnPhrqadlFkDLjPxH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xDJQbDwmIB5bkHmcm0lHkY6wsG2UzRfrKDSPmBafkiiMXRmFi7SwJoUzEIWwRMzOPBsW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D+AhW5xxERTsl42SjpFJZea+YJpqWdkrPomzQNssVBKaxCtOVnrEAz55l8nZmXYZIQ2qD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HHpG1a3coq1lg1CjgA4HB+2CKoppfswYC8Zzx5fPiZBp8K09+sugQvDR+4hECtq5P3Mw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0q9/0H1i9HzAhXl+pbvrfzLpALeX1Y0Q+vxAUBVpeblQVjyQCgAMUz6gYw6y0c4iCj/X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liwe0vgt+ZWiAgta3zKxXF1AXHxrZTU7wk/EVtXIYsjW0/Bmn4UVq/0g/S/8QXFbwL/U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0/1PdPL9Rowvov1LfyP9Sm7PRv4l0seuW2PpOT6o/EpdHsr9QzwXq/pOB+f9IcUfI/pNR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6foj9P8Ax1GxH/V4gxpr4P0ThOkHJiWf7fxEC1/T9MLDd9IdHoyCfaGWb0oxQfxNvF9J9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+kaEE3lPuRKLT1b8SorSer7SuQ3t+kCK9E5faJa/2+JSsfwFr+krQCbGz8RQul6v6nC9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UGMJW6X9S4/b+plMPu/qWtU+7+pbUX/OoZADy/pFCkPKw/bmXD9aF+Y1uvfklpiXobAW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ZGFx/CW890oCmr/P6piXh9f6jmaHS/1FEqy2xr6QNdvX9SxZfkPxGMWea/iAau9P6zLa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AL1NKs7XX2if8/xK12+i/UuvB7/1AJZ77/Uo5+r/AFOT6j9S9fsWhIyB6/1DKW++PaPK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KFwyPYvEBoBOX6yyGi3NS9RmE+Viq08/+sNNnp++VZWnEHYe3J95sIerheNPpyREvL0T8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JKr/bzENcXCE/wE7fQKDxX4TDKiiObIwoHZV9oV5A8v8AUsfnwUPHQZh9cgSSqI+VJ3U1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dKgPMidDsljgRU6PeRtL6MHNPVStDHKjmIKiCXKeSYxDFq2LV4PmoYXhqX4h0JOL/TA5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/HE7AP8APE/3f4gwo/76n6R+mF8scW4bhCwUH7zjP6P6TNn5P0lX8v6Qtryz/SU2mfH9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Y+D9I+6fk0+kzYs6GnqXUkNl/vqDcHp+qHG3bKqrmU7IerU7J6QGNz/HcQ2v+O4t5/L9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8c3dD4lnP1gBwj6X5ibk/d+4cc9P7TZSf55hy2+iFTncbvL7Q653MHjMayZj66g9TFZ+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qvMPayDy8Rli53K7nN9y2s4zG03DSovF7iFYgpwVOAbj05hrpICxOEfqBhSc1fhfB5/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Kyk0Bkrxnl+SOrH8Qsx6X9H8IOMHSmtWh85fMspuD5WJ0S8xF8zFPQ8zuS6f98xWnq2p+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553/Hcf8AcfeX83ij8zRf7Hce78C/c6B6L9w6bvoaxzcDX3DhebjLxK7ghY+/1LR6n5mC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GRRT1E/crVZEx5htYg6m5cvCuUgtYo5ZLsm+qqFx44F1GwpOieNGGQM4aT9IlRiAqZlW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+1Kxcd5htwOoKzFSmEgWQg25K6aZjAxFeP8AyXuy34yfrc8WYhKSPKro+sMDAVaP1lFQ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4/RLQQ6BABpff2QidvLyS9fuDbKQFLz0QWnGWWCsJgWQhLXBR1HIwDwJN0wEixhnhwcPq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qDJ4wfaYUN0D8RdKxy4vpCkl3F0Qx9UMx/QOITlgdxRLHpuCoC0W+CZu1vSbzzcycN1iI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QzZzG28NNxDZt4ZSDhLsgm9EJyVW3p/LMJyn2fmVwuSuUuqqqcHa9viLHGAXKesrDHBj8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Fnd8QGgjW/dl40Af1KYX/VGN295QofWVsFfMBy5F473MzY4BoxDBXLmNFZcNgUQ8AzFM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V96iqNRyxN3NRuoChVxA5u/WZ8wJwvzC2xcxPIjYzipbIUExCvKekbqUv1iG+Zem2YZW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gs1xA7puPql6mdupyblLOBxBGwPeFTITS4PWBzUSo4DjDALRADiIWs+kArRUrxEMYlW4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zZFotg6mBXJCmbe9wMbYjlmA00pzAG2nzGhtvq2CzF/ML7fmLX7jbv5ivMXQL8zE2x5mT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YLjL8xLpfmL2ZZWqPWKuPqMcFfNHTYesUsr8szVb5hqPkiOD5mf+hAR+7PAPWDXb5hyw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d/Mz/wBCI/YwXv5TzPzMH5Ji6PMRR+aW5YeLQdlz1Yt+6IaH0WLBj9U9Y9UWz9RM13b1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ylxw/KNZaPeMKCdZiHL5Zli/ug638mGdd+UxJ9SJ+xDm+Rh3VOMyykdM55gvI+Ypsrlu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WJO1esE0pt7lr2/MXt8xabXGQVbSkht6y1tn3lpnMwF2koLKGfXLz5g7K+kX0+JeIBvM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84FkBetRauo06hhRUqlJK1gJYFUcxaUxiNPBMbo+JZWiegqWEcZSrdxEBvB7QTmqiM4H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6yTCvOF8yi8RtwXBRKCIcExtKmOnxKosicEF1xMVKuYwJKy9eYoBLs4uBeSXdNLDQfDA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NFzSYL3Uc5qYDWYeYVNsbdZIrVM2lecQ1kt28A/LLK6Eqj3nabg35jfwhVuypS8faVaq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z5gbzzFox8xLtlkpYXQ3UrIKZ3C8y5igV8JmBiUXMGm4CsqsGEx9eEOS81LQc9RwRiEH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p7wef3IOgZTd+koPzvMCJTfiVt1ADg9JzS1myF+JwwjAdwYXn84+I7YqWjb7xpWBbDDFs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8zMng/MBT3fEFjv2gi5kj6xUbIqjXsRXvMOeYrUyRjEZdYD6Ao7u9TlIR8Shpb5f+xCe41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quEgoUqmWWL56iDKXqG22xxbEXXIwzAoh7ahQ07gRM1mpbLQSqOXmArP1l/mIcSg6m2Z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M7VVQyeuoKOsSm0MumcorAMPfEtUKpi5xhHGOf8AERA2T6Rw9tx2nmaGmGDaziVZTPUo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BVZGJlCFL7RuoD9IxI0OrzHu8rbN3tgsF0VKvoS1i2ydoQkHCN+kKsK7j6i/dmUe3xM4f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RhdCmQ+AjZdDWZSqJcfl1NNNy8qKVqWg08fSI/XtE7W4KC3fP+8ytQu+uoFQz3CUCQO0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yvAXL+kpLuvWFwpFhkZNwruHpiPmUqKo4gW8/wAARyxLK3qYDLUoGnEzOWampxU6gDGE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q4RmUVuzMuG4AxmYttvUATn1l2YmYvqoSv4LpxMlr1lUaC4K4hmg2swGxuUQmDW8QcTZ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oGPSc7mDxFFg0sukZc+Ycyn+KzmZYdOGZZsmPiV1OAxMoj/GUrMqGkTM4nVQsU3C+4tw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Sv8Ag6dwZDQ+seTioeGJfc3cGLDcc+svU3NOoP8AG24QcQc/eLli+VS5dPiYI5a5iuuz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mMYsRt/kziDbuUF8RA4glOoeIeYOI63Azliq1j+DTDDcrHOZfnHEWz0izqZesEupff8A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bgY7jhges8RgwajDSn78QU3xiGdNMB53KzuXlNx/2ImE2amTda3EvnUKnJHOSLRcRqpm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xfcVDvmcuMS6GuZpDOYa/E+zM1wG+J7zBW9Tgd3NpVcxQ4viB2aXv/SGCJimFVOJliAL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dSszFEvPUrGJV+sqGXEsInU5Q3UrMCjmYZWoKipXZGKvjgWIDhoYxF0pj1nG4idNTb5B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c7tjh/iq77wMNmW6gakIio9JV48XMwbITAXMMagV3ye7GmyxzFsMEW4HEJsW7hVWYlAE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H7Q0Z16QWlXPelOS/ERNY9Y7xScxmcozLmbxDsJANLcPls8QmryfwVBssJ7tkuUFDRMlHr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y8QAt0nFXohAFUj6ihAi4tWinJXzKHnCzmaczMGhkFedRWcv2CoWMK31FrvmC7VHwF9J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hglrBEcYvJjuY+B0jmrl9i+WOEGecBz7RKLzay7bvRmCBxMgSlcjGbShtVwBacfiX1FUP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H2xOdUH4TODW1LibdvJl5/UbJaUx5uFfEL23b9CGwqMYfaZWWGYmlQ5QiBR5fcly+DXvB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q+IcmyLpFXCs/aBiLBr7zgAX+o9GblxbC8h7TJr9ojNocxEMlV6jEQq0PETcxRR3NsnE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s6glSoUOQStTBtx/CYlyjNIlCkSyeghwlEIIBq8QA0yhumNhvMs16QGUKmHN5MAG+pgD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0YwPlhpDT6TlDGr34iGCt5IGwsDEfojSYKnhBpfMx7svfpMMxAjLQl2QMPiOHGoN3Lm2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4WvMOTEGY3MTqO4+kNxLmiOEFLmyCwZsTHEQs+0SU+0cmVh4qCajucy6uDZzpgzDp5gg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wcwGEvxNkuhxvnqW1Ocxaziu5ePE54gxyRzAhgi3jmDTHWl4pmCdeP4ZdnX8e8TcPMMcT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8zIPf8be5Uo5zAGKhH1hFNwS4sPpDzMmIGbYY1EgULc2RbGLfrEqvMwxCN3lfiaS/iWX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iGyeH1hiW79pS61Gh8svgqjq9Vvm5Y+2JvHvBxmJdkrMA6K94FGY0HEpeo9/Wahg+7NG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p6lcxRMVHAX94eUFibiBY1itRX7szX9td1f5gDFC+saNJlcSxQCpdHqWgIXgjwxMqlRV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MMOIWcFRtpzPRLpSGJniqlciN+qiLVYlq5VGoL5CLRBavZGXMDMVUKVuZv1DV3RmNwoJ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XiWJNRUryTtV+RT8VCtZojimuIUvdieRIFTwgxQL7ZQ1hDYM+ITT+zmPTVIYhojFW71Li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6wHFHioLlfwzzVf0le8abb1K3xKeJZhJiTONzS5WCC/qvGJYDfoJtLC6DSGmMLlbzn8w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2uNosJphQ8y0Xwxhd0wxWgHwooxyykMOadHGZY+nLGQcte8GmzO9krEQsuVzFt3EpU0i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uCirWj0lZMkY6z3DqCkrzK9ln6w9OYi1jougzmGbNnfe4KJk8wa0yRGgF/ubwy5qYlsg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LEF9sb0fWJdptWa+qGedH5mmTHGZUtYZ+8BWlnHzG0aKvb7yhGCYr5YXsEQw8RdJFQDNx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YAoreAvdtEO9KP3L3b9MN1bq5ivxHqNW4h5FI82xNRoVyQsTzMvSciX/AAvziZdppGWw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PoxeswTWcahWScwNuYKP4HM9o2d1FjKKl+IdHMSzEImIlkRYvJKE6gzDdw2eIsc1GZr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gLZZmLEOZtHR7xN7rU2+01AbluYnrDUePT+HQ6hvcROf4zDviVVs5lUz/DpE31cN+YEGI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xOEjxBmNQsO4ByTlDUTn9Ta6aiqWJYq+HvMvBmK7Qc3ENKUwctytosy8xY1B8S79JZd/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3B4g6GXRr3lFxbrzLrcvG5Y79ot7lGtyt/UjbjctjN/wjcqio4RgfETxLuEmYjkgHiJVz0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DcY6mqL8PSGzD+N+8NyrJkxf8+INysbzNHmHL2mHESoEfEXIRr2hLOPmNet8QXmYyF3E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EErljTePM25vmG9zPcseLgxQiYzEvdQzsmEtC4GGUhmKW0e0rCcSvYgNy73HO6lPrORv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lFmYLldoB5ZQgYvH2glsuplrMXJlFRdJsYgLXq4BFtE5ol4HE9LqIoaZfxONzJqBXMEc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u4iql6ywKl4voIVBbs1iYsZfPvGS2Aa54vqZWtxVtJRz7AA9wr42520L+sRmNp+YlYIl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8cbgZddY7tJU0aG6aVKT94585ygnd0hgsTAm570vpmWHmXi1jTNS9nGJbq37S01FYs17T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qZi6hly5FCDWBd18zmPkcYAMezEwBK75hgjbGTBT9plgc6QbzRAXk5r0WXVo4Bhmi+6Z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/wBCfmI5ph/C9SwciVbV6e+PzF0faBg3cKrExi8kOUgxiDd1HjEuORlMoro3iHvazSSy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BAVCgY3b8xbsurhaVW5YrAO5TzXrEIU06uVP3RO7Mc+CUXC659JTabQ8VMJVRIt2zdZiF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GQqLYTB7Ffe4hhwG/mZBw6+Zgb749Ygo3mtTAJ6MROS68xIxCRKEqOiMCFYw+sswps9G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eXT7xaaiQ1Q+JS2jgQch3coguA9kEVA1qAhDi43VMVPbNji5RWcku7zDUcnvAyfSfdPz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HUeKhbxCykN6hZasRZZe2B3O6zctGkiQ0AaFfMHV94UQlYi4lLihUwK6xBix6R3FzqZh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/gTPTKzuaRqLST7kGMYIZTWJkcRu7hHBuKj8swKxA1PogJHNYmSZXOIsJb3uVubFxK3n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YlWn6ULvUtXJMi6K9YDjHvEdp7Q2GWZQpbiB/wAzkF+YAVQbmqYs8RINVUAFXXcReZ0M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6+YX5zETfz/Bcv4/gEKiVLgvKy9+J4hbmJE0sRuBWXUDmVcsY47lFRDjMq5dDhgmKziG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oYz/AA5zDJknH8WZmjxBVzFlYsh5hLjBPWW5EzglssNcO/WAqEi8nMec6jV1HcNZib8zm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B6Fy0HUu3xDMLHMvMYRvUoCtZEwzcu9wlSji1lKNZCA0rUEnNfxyiOr9pWKy8QHqWxXt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tHPPrC/aAJnDPTL4nE3eQxAQJhsiHrKD0cxsbSdcHxG/xPapzEF6fErVucMESt9zNhqN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XcuCFCnujtvROMXDMdwMY5YZvxNunETC4ZlYjqOuJWLzTIw1c3PVljKWjGg1UzBcZgIi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vF2/QY4diLXzMm3MpcuI/AtiwN1CeBjxDTEEnKXVPdETMlgGbXs5gaJtQwRy63KgU6zH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+ZRF3LWgbCU5a8sS3uCnOYovjxGLjUcopV3BxF/MtsolaUZmeQNKFLJumb8pxMrV7HUq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rYNOLjAsHbwK+9RFODklsSmJFl6ll6Klncp3otP3jsGZOkWY1IGGGZneMjg5l8z7JMHm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ah7msYKnNy55TRmNjoeRiEX6zo19kxAoDL6RWHFbhE4lBgzBJUJeK1HDgrBvJfiFgoz+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ZsRgDG2UD2MQ8goWMOqfNcwTJuKGSmvzBWGX+4CgjfVy9MmpkCjxCK3dyoEs4qMKXBcV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vmIpDtKEVWpmMYuUlQhTPDiBq6xAtHMX6OvpDTZCzPFzRvcyfHEvNliFkgtb0weAl3MVn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zUzImxn+A25hjuYp8zjxBe5zvH8LYaYbgyjqXVnMwLw43DgSKc3fiYr5h5hEthqaK9GH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1K8Q4PZTLyye0wFxM1DtH+CZm+FMdpcFZ94UMfM4llQr3iuDcEEFDxGrMQXZAwPMOoRd+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G/4ApqbCwMRDEca+YqteJfMfGeYXsg4RNOYTzHx7Tg95T5ysytmMMJeCiG44hNesX3/h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0nEIg2RcxeYtE+ZqY9pXMMMCl5MpvDQTGr6bNdxB2u0njjzxMK3hUm8kpMR8zfmcuJWJ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vCCzPEVH5/g+J6VG4/WblVjiIc4ZI7p4m99TrEMEqw+0GnuEJUdTNTcvWoiGpeLl4xBL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Dpmm5YwQeoalPbFzhomROzcD5h9YBxzMDbAy8EDOGVZzG/CI3gzDqMI4EiVDGsMSzuJZK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VlxGCc+0fEx9A/uUUHGEYufSMpDhmzYRa8S83iUFrxKzbvcwNcfMGK5qFujiFDrJDZzM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MAtdygm6iMw5xErfpGv/ACKqJer50z3MMDAywWdiie6N/wBMx5YK13LyN01EA2FtfMIa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oVaA7HMoXaparrvDCZKc4gXajcyA/bGuVMxWO6CFttDEey5YAybDw+IwVDatRJHKogeBh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LbTfmhhKYCFDPcqNGIKcDvEdQ2xcWXc85Ziw53uK5C9mIrdpKgeg9xYGrUzQ046mfGcKV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gFfV+llpqjTEBuj9QLPqRnD75MwrsiCTmZFM3xEUyPr0L/EXCrLYFhqlzaL6zFtsnwQY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PGYqfctb3XM0jsuGA8SiERN4sjIYOy7l1weXhEJMmc86gGYaz9oZEAvDtgghsiAiI8ivE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jUuX7kSgo1yOomRkuYnrL6LiNXMcLsL8zgYtLrbXQ98QBagoi3lpmIOEtAesdRt9JcsG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94w7A3fiIASyWShzW1fmAMUx15IybEJiu1dQFWmWYSz3uDYLli4eIfVX2FuZLKLeI7Ybt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oajhnf8Ag6gARcOojGCW3ZUPoRTbiJo1LKw+0XdbI2QaoWyZl9bjKUhZupbhkRGdOMEB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Sp6oeI2Q5uOmLdSrlFrOLhVD2TDTmO8lXAXbrMwbIAZceIgoYHNSld04oXBw4fiKrtLo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jdEABjsFQKM/SLgvtMf9ZVMPzHiZGMsZSJHEdEuY3mG3xMmD3FV5mkUc7cRFVZZKXsiE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hmBaR8m45R5hzfMxT1FtfeYMd5OExNb6mWGZm49jFCSW1ZO+2IU0Wy1TmmiLlpELya9Y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Mr6IYhPMM7Y+AhpYLfE0tmYVq6VKPrZF42W9eJX2yvWNInBecS3thtu3luKFLzGm4OfW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YtMMs6huu44u4tRZ+38XmqnP8PVwanhRgtOtRWxeWIR0zBLxmY94R0wLjqFwN1EBnjuI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YmevmGTUDKIsahVL5nZBziCMRW/rCxEoIYrErF9T0HxEwIzI+8VW8zJSxyrnuIDVzncq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E1iNDMq8H8WQeIissC7Yj3lM9TGGAD3f6iy3yxfSWtcZg0W4i0EKFviLnuKX5X6Qy+0WJ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WLAI2NMpXUqUttiUoolwVhF23KrmLN3OBueickJPYzw5Iq1sucal6pcshwymeHUEJW7h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DAphPUi1mRwBmYZVtHUq1Xi3liqA8sTNc9phA+/tDBNoitE23recxsg0pTm+sSj/AACGx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rwjXYEZG858uYbBLl5sPeK1sYvhcRel9IpYFRnNNylc/M5LVEsXj0lLApncMRRC8gv3Z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tarLHyZ17lTBLapOklwDJTFXDk6sx9KlpEtwOZnOcF3MyXmVyoV+ozmwBEoomEqlQVXoo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Ky8wbm0d0GKt00c1icU3dxGtzN8QnV82241AGHNEuFQdQ6Sh4hUSzqYVGggzRTxEUN9E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luCAFepcoNvFRg3VQtBUK+MV+YmZxknnAqc73CMOl82wBWArfTMpvbiAOZa0twpljdna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hRp5MxCF0+IhoN5vLxBYr2oJzBjRNIE2PT+oZl+PPiNUCnuYa4Ywtq8RV7PSHplkHJeb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IUGZTC5YYXczjIs1KHKsPluc2qxrNjEkER1s7gBrMs6l9yxKrMGV9zFZ1Ap6yy0gaxc0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9YEuzENU6Hn1if+JazY9Ib7kcnCOr0wWwPLE8sLOvMvd1AbH1RqbfmNG89QDI7rc0RBX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KOohXEgHmJwiw0jxwxUrmilH0hcZk589AI5eCYL0iDxDdIbaiNoV4ICWOx1EJYZltwbl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aXBdxtEv0ioQviZQ4Xce+YeZeYvVDcal0y//Y45qesnEU2iVCGotrk+YdI3NRTY1LFH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+7/HoumD6DKb2Q0XXNXzUo8tWvVBQDVYYtEpRn1D5iBU+8RdVOK4/hI5qbS+oGLiNQLa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oPJBRNsMYNhxiJdwE0mdMoQzHYnCXBZ0KELdvfpEvmDMcTOcQY+Zzff8O6hyJ1Hn7Qr3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vPiXC8g1LmGTDFPM5M4lR2HLsp6vuPMImjWwAU+SWBEAy3gHltigKihVvPmOOfLRRxj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7SuziNleRV2L8RLRwEfAluQhq25ZWBsREN5ENZiApx3OCxrqMJzmcSFlD5j0EGua4ziy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hvqSvZgUZa9ZkWZlqB+ZkMYjzX1nTiBRS+k44hjqKM1mccRfMTE9ZVyjfP8AHoTitQDq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HcfBmYO1HsH9zVcPrMKQuLimJYjCNSoDSYgpTqNTRColU4hz1GhTrMMmDqbUwZMSqedR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RpimVzcXwINbjh4mnmIeR/TDiHFLXxFDxDlxKioJVTZuGYEQ8Uweq/CKPqAJ84v2VjIs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KlavuX9YIJTnR3TdQ+INWvtXa7lGWxBoBZqVYWW2ygAtEjVBzAhO1xBqt7lo3ctqo2e0F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KG1jHDmI6PiCmKPiJHI+JYdQlLmYBhxXMp37RIBEC7sr7kt8UzQy30rjgqVLjJ6wgAUF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xm5jxB+RAZMi1XuhiM3qtvrVJjOZNqHpqBcViOi3oI7XwTLDUHLoXrNv4moNxZr2l6w9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+pkQ3G08EUeqqqLTqJVt1EFUYuBvlliw0c57md6bv3JcwrUopxmxe3XiPdrzbKywxLRfL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iNrGMYX5SsOXQTnjZcUam3PzHatZvABFoeXviNWVj0hsCx5xLgDjzE3wdS1GKHpgbqppj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1iVoV4liw3qI1bcUF8yxFBge8I6b6s9p0wNRFBsHqEotjUI7CWElw4mi6sY/3iXyLe8L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DC+IrEbPTUEQMHL4jlAviXtzIjeUx4XzBTH1zbXuR/q473D/AMSX1f0wam1ekS5JcEb+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rcUhqe0ocG+oB/4gBcXDKIo3fEo6zBV+UWXENyobsg8wcQdf65hTCC2Fl4+sdLXOYPcW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mKG4ha+7fTvj0lZoVLOK5WW44WWMnQ3FLiQ9Dp94zhp3b2h35h2LMMlF0WkM31LKXSZr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ogbeY7lmdHIMwus5g7mKWRbwS9YM2cx5ItynlHDlBeLi6ZjsqUYVX27iqJ7hzCcB+SMp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j+FuX3cCShXitwDW+BE9mC1lfWJzb9Yr5+Z/jLqXNiXWrpZ6LTUG6iEOoWWY5iLwFcRtS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WUASwDr7y8cBt2brpMvyOcK4aQ9yVQkWGnVf0lAZoMXRKrqVWqAiqyZ2+Zxe5f1nXmMfW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dj3jNeIDNWACXOuvxCAO4JPCnPiDRFNokXUuIKxSA1BKvVyortL0OyPrxQVh03L24Zs3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XqdVCmFjA0j2blRnIRPEWoaltHcWMS81KuCl3iA3l+ZpmVWZnbqDZV1AHA4jMIsWmNiv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sHPtGLcKoAZOO8wTMmDcqBtdiLxfU0aB+sQen3W8g6i+qTErHj3hNo7CHPmL4LdQQ3jf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iFX8w/z5tKX4YfLnq7rFy+DNnTg4aVVaXIqQCjfuRrlsC5JvN3KwQSYDPipyVOW8czHf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K9INY5jhleLYSw2eIuXqONLLVzOe5mqySqCtxfmYSbQdTBzlm3mfWfCUsmU+eh9pgA+h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L05Ws0Qd5wZpVa8Cv2YrEgmy4paygy0tesdoS+zmYqcwZJVk2xQcZJgRut4hstuDj8yr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CclZzAQhXRZ1TzGwumiXHVQXv0ht5mas8QbJKAx1Dx5KdLDAJtKE9SU3ymfRGA0TOv40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FD3vEYrU4qeWcXE0UXEMZrJ9eJm++dSiIaFoWTtWX4LH90YTtZRDR1iBTUNs2BwxnuD5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1FTiOUXHpNriEqUm7Jgb+kvMwHX2hZ9Iznia9utfYD8sDjMFFS2/C5woOSx2peaqEM1r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Z1FD3ElyoYCmlTdi4B4FtwSoZmhpe5RFZK9pUEpwvIeWX8Tqu4DviUIyHtFCCiGKbC/M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oh9ZYU143G4RV66lLZSjAYqENEvxGX9UGjECsbgul+DMoPFdQRclN4l7JfNSqhf5RRVQ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I3FoSvUgFWs/pNBlx5Eo7NufvLMaufd/qWBbXEwF0sCgX8xdXnMdLQ9TECCijTLjRSKSI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9YlOE0c4Xdww1dHbrBCsBF3D2098RQhRjfUs9MWpIr05YgAN1V1ncNYcQCHSyw3LxdsO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PN7lLPUAafLG3BKnzErPrDfpNLDUOV6liVMBLllTOoqB0OIL6CVjcTeSaAsm8XCzaVGk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kGQQLzvPtCOVNqk8PkgraVUvJiIjO/EJ6NIV9Ag/hDEJxw8EiCqvjP1mVfMNpaUt4oz7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iROAXcytR1dPx7zJahRWNRFG7NYiDKhmstQDG+Jg3XbKhgkHamOOqSDN6HDgZrSqRt5Hu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ms1EdZsCwNqxC1loLwuawpgUOYBmuFCHdeD8zTOnCGMRoSy1bdGN1BTGs+T3XcYFYu2A6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X/Mw3SwIZFaJmZiUWvW49tEd1VnDCttTgJv9YSPJakL7Y1K0lrg+VgJgC0PiGTY13M9P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CoD7AJ1TVcN6qPEATAWz1eva4hTI4TdHrzFisdb/AI2nc1bviZ2ruSXFgteWUBM1puTBQ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DQguiuXO5U5lYxKozKzMTm4KLQ0OGZQaKBY5Mj6QJWQhP3WgPESXVQjOPSAGKsxTjNahh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ZK+MsVG28XeSrZVIFMg0ytPXEXybfz6ULWuKhtnaF0+ncpXBcDFMQ4ntAU6WEa8LmXhw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CFQFpgv5jB6pcr9+seoE3NmXIgWtJ4TuY8HF1mWnRQNns8k8CwZjXNoqsZxL0gVbwE4B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dGgEDZnuBcnYOtKsG4IiyKN9maYi1gDtehAjlUwnqMspYgurzAJQniNwPcMRrmYvUV+s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hnE9P4dJUTBp5nDduoFikmSVuJdqqOPiEUIK4n4ZvCYInw5GLWFuq8vWrg8ylWw76gls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MbLKAOBmXYIYKo8jGQiVWQsaKLgFw2THJXiPkiVxIWrK2BCz3lECtxiwnFTh2QEx8l9D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6ZRrypli+agASRB8MS6mwUUxypwJZLqWObtluniYuuYnzM+7BNDGpYLqpy3viXT5l2Zl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5lXUoc6noVD2m+IS3V+kBvFzEGaFgkqhS8Vb9ZQpwadRrZ53Bd2rVUclj0RK8XcbjTQS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NgXM1e68y3Q6j2Mvi3UNol6Lq4RNuoSusHMUUKuMprVSmK6nI3LhnWa7jxBWQACg8bIuL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hWO+4G7zkNp4lIdsoUPY4gmFBfMMOot8RVxaCZrfiEYbVkd7I5N2Yv3JkupQqrUY2CRE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Jo+hA8LFqty8gNEp7ZyYvEWbcRwjuZQZOIwgEoJVF4XHI1RFt5KCuCJ2Df8ACvE61CG5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ojypllu4mtp4l74qKVqU5tinO5gwX4jowXDSr3MMoBvvUp/ECgCuhvY7hBp0YqBzeZjj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IVwxpvXiK2ojEGXOo8ICGljljIc3DWzRN4zU2Gz6yxaq6ucq1WJweZhfiWLEVLfMUvVwU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vEFjDlcSXKnEEFKqorQ0LfrAhUBEuOX5RLrymqita9waifeUVpWvMIc85hvGC8BGIc7u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9Zfu7odZuMLps9//ACEBWgIxyhL6f5lK7afMq1aArKQxGu+oOCUallS7mQN8lx7AI7Fp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PD6y5WtL9AiOz2gFoKxKBkviXQOoJRTc4C7jgtIRfYzLcWY2KeZVGKqJo0FrGg5ahJ3c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x3m7FYoc4rjRAxuLhUaFyqyMyz4jYs+IL6T4ahHGO4WMEeU5axwEG3Gnkg0tipxHCXi5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fuZPCZGZOUzbYvLyNXLgOSseMIRaxYTPpm52R/K5LeDiM/VxB0rMwKfKVMcMxHIFZR88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z4UwyZ3TWI3US6fdatBqjbKsIRp66pTsdvMERphQErZjFyzpLvKdXWFhNDBqtwh6Rgac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JcXQOLRm6GoLKODMd2ejNcPXEv5rt0Th0R7mN2ZFKtI5V74g4bOvjmrxvUQIaOVfDBHQQ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B5mhpbBYCLKwaC5QcRV5X6G2D2tQJzUPdu41AFGLEzVPczjceEEQgOnTAgnnmKH9QIx4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btZ3KGWEKsoiPQcStGFzP4Ya2eNxwYApBjLxkjiZilEts7QU8rZVAOPNQTXgKu5y68Rd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SI3goA4c5w1UQsjAiY02bigxwlsrzDVw1FmISrMy0uAGT3Y2xocKGqc/EbHNDS6zh88x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a8GZehFdUxs68MrXY2d1ZUUrcJsVRpLxiJK2QUHnHKJ1EH4X7pws55biSUiwbw9O4vQtS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O4FDNsVnt/GyZgLXAM0ZQMqg2HS/NpMPKWl0bF8GskMkGbDHJ6RsOgF6AG8Zxu4nGAnIO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xCTzgxVwO55aljZl5r8nT5JVMrludfeMr3guj1+YuKZZ6Rui2a5jS5mjNeZfZfHpFiYX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M2RXCc7L7itgp0ELyw+lxMthgHFsecniAq1rYRQ2Br0hwCwVSuzfxBUD3ULgFX8wFYA5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7PBLAIkodHyH3mXRipfNXcu1WrLgYDOdQbBrQt3nqCE7iZWeWvO/eN70QcBGe4qig0NU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saWvhTh9GAlKQFmsVwxiAuGl03BVhaAMC+riN64hRv19oqDU8qfh3KQagR7Du30zGTRH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gQAdnLcBNZrcQnEXUsNJSo26g3S0RlzPQws8woucTVYSJetDRR5AMVZNFNLi661zcygG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DhnRUasgTb5IRSKWSkGEs6yNyfJvqCzlmAtvMYby3HTwW4pXFCgOzpgmhq2SjxXcuzOcA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r1i5xNM7KDgNUGoLcfEpNTjOKlwRtbqZOqYYzEp2+8QEviPuQbv5lZsIeJr0l4Zyuc4g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qLjLLVnfxGg8j1W1LBDGHxiN2K+Us+6MpSdEK3Ago9YxTbC3eivdlZl9H5g8j0Bb8QaI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LvTiYb2Faex5etEUbDEVlHaYOzMBvUNtHEsGZdmIQ4QuRtHKpOR16TFxFA1eKXGJHs9D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6TlNSlY82VMjbHQJTMFb/AIsbQeobJczVsoVmYuL3qX6DknDlfFxzZ45FURF9C/WMp5ZS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1UO5dC2r1hKRgLWKqlpKKclOXWGXCAg0vMo6WVMFdylK7g7wFvJ4hGR94HTUWstzXASw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73OnAS/Jr0g2g1eE9c2j8yxUhF+8t8Ai0NPht9yIOyq/qFn2gdjW5ihCuEghffUeo8w8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irVOn91FWXUWzYQQNgfWbgPaA9IAbBeQgT9UuY9yD3X1cvnWuFj0cUWcsrm9wiqphiw4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vG52ML8EtHQ6ZjO9IwTz9bnGcagysuJiygM29xC1AJpjleT7kSoiiD4cvmGo5WXWJoebW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byl6qCvVUxTFKlSgtGlriUsi6mS1H3hWYNQWY8vmMBRuqxzDKUC3ctCYmpR1izGJSZIQg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6x3tPEIBFBxAuwxcPqAqUADarggeWUG2SsOn2h7H2iZjXWdh6pw+02ZJcva8V94uEbUK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PV+I3q8O4c1zz8w/g5gAm+g1LVSCsMpeF8wIuhgzxctqN2U5jrFzYfaYD5lwOouaDedGa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EbuxjEdlrJa19ZW7TE2aAaAQ7A9qQwO1LxLzsJQHgOoTWdy2b1CjuBHfzbU0Vi3cT/k5W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oKcnzZGdouuPiOtES3aCauuWPKiiA1e2KR6L3D7FEgRm1tGSE0yKyHY+8tFeIozuh1jK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mUJwFw5mtbjc6DSnqEZHEJrBJgHScVXvEcFdDL0o2adwTVhArLPpKbNRblxQdQSgpS4u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qvLncJ3ZVQUZDq+6iKgLhVxodwt4mMQ+0qM+hl3EbfxI8N83mMqQEITjVPzLwBZXA7m1I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8tqMTKo8nXMVAyX16GZ3jOOd1vC+sqVSBCWUAaN4lz9uZ0M7u+JSGWjnxN87mlFQpAXj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mm0cdRkAlydHxCorZLim7zg4hYVVHhBooDzlD2yOoxOoW0Xl6hKsOI6cs57iKjpUMaFpi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7Sv11FoPVg/t4DuFVS9motGSHN3wps8QHsEsC3qoQh1sykMcZ5Ka7xLPZSoV3hyejEWG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XWYlQnJdDd8QWBkwlgK46hUHoO2iwVWAnJgO4ZywU82Undl51HV2W5uNPnmIRUFQzfd8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+rBDG/WdWUKjDsKNX2MtOPa6NiBzWzhlE/A78l8uYlpHsLORWv3MlulpE6PiIigpXAMV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AaINQByaIt4zGgnHhCZNFN/ePHjAsrXdsqPkD9QjI2+yS2dCKRcCpsHVumoYO4BJWaV3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dBb2xhgLty4h4AqP4KYNWxSH0zGJgq7NWDZTZXvHixQuSFWva4T6RXRa2i9oVhgrJGCI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jSAM5vqOkCa0oLpGm0MRVvyx8VvV9qSpAywMNWXS105hjJ2fJdHMQvRmsGHOZbVIJPlF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WNi1unFXL9UgUHG+HESAgDx4PiUb9mZR4vHEMoqDxjQJqL2qDFG89+kCTyQWe8Y7PMDo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2ShM9IWN6yWcQAKCJBOjqomrrkbekY8XBdAKoJ2GtPUEExtT0rt+pE27gpNbusPqSw4uA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WiE0dl1FNRIixjyEfMITvwDrhygUO+oPj4xE1ohgO8DoHGohPaNjeJTAFkXWbiFyhqWD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OOYLEtSKFhWNxhzLk66pcUEViyRtF5CphP03AHmvMbmCGuF58IgAgosjd057lSGBCgG5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+kbbbSCHi8U73HDHRCd2a9GPNC3P6l/UtzAlA8o7lC1shg9SA1JMGPFDOESrbUtAXaLPf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0jLjDTAMt2YoKwAHVALqY7xxFUs9UN6IZamLF5jXMW3ZNKNzSkjYw6Q+k23XcoNcbPUP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6eZcYtE8UcqCGu84gM90t9csGvYgkuKqC+IjvjuIwHNAWODP4lVbZx5lqlzOGYcCjA76o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9BL1xljhmgrNcYKu47Ivwc+3mXeGp0MPEM1x7RaLpagk0xayRTbTGx3ZcMm6UX7S8e1w07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8mamZ8WGnujlg8qFkWLn/eYnjwrgGMesdzy0WNgq7OM4gBYSeYdtIqro5gUoVuLtviAT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efEAYjpmbEtviibnJk64Mn0lIsT0nqpzGoLChEYWg9GeuVcdDbBZUTvRte7R7Sto9dxa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QKFGYl4G74lgkuNqy1ocuUeCIFES8epoDVTua8oItupXjqCIwBax3kyG8cfSYoVBo8zY4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dzDnEVV9+Ir6iwFHtMebfUOPMNFY6lNvJTXrCDLtvxqBb09AoaOWb8SwGkKOxZkpRd+Fj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XohKoLCVxMhYNfE5qy5luDLnnCjwf3cO1S+FlRwgeB+IRgB7SzGit3UFxlxHnaQS3Mbw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6RV1vxcJvasncIW6eIVRcGy4lkMABztDvcF3M50HmCuXe+YVU7hhtXqEFtqUfQuAJRpr6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gvbMVL5AiFpTf7H9xT3KfMoTXCDm77zLLppxmXcl8Rq86uoYujTufId8wy1KTjl+ISm8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cmXmYA05T1ZjWrMFEQlOd9R/YQAGjj6w1Ck8sSEF23UcmSANZqIMArAwasaqy4J9CFoW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QsWqjhUBkPA9RJyBXK1RcLSbamAOWFGMxOXW19FvMTzYY4r9+WWBeKaVbKsl7E6sVnfQ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LGZIz1UFNrJQJ6kswxcWpqesdLzAZy0Z6DzL0CGZhcqbH0mFjPwXrAq3C1vo1iZfvbN1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+zS+Y48Ei5rUN73DI+F74wSp4Vlw+dsCegVKvwDEFikCgrzDxS0zBzvb5hkBs12eVrma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LV4iK4EJlnAW4/8AYimekkTpfWKEQWtqbr5lGqVAqPXBFI2RO3lUbwRb8Sz+UPZeAC6b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hzdPNN+8Q5tTNROadfWYbwmBWmTogXu4ai3sYmWWahPKm/SOIlKW3Q8wREkWMPBW4Bq0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yW5AwtcZ94Y1q1i6Q6YlozlwsYa9d+8U1A6US71X5hZLcGhPzE9CBVr0ySuyG7y3ouUL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EKsi4I0aVbfMfWG6CvKarzuEWG9CC8uLlc5o5N/gQzXoeauJpzioAW+dCxkDA+stNLTy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bBY2aWzC1uLGzZSr7gI7iW0bAXZ3AqxBR/oIDWZ8TCkDf9QmFfNyuyyFKPpzhZXw1uWp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95RnCnAbLgsv3IkWte4QwJ3fcZObyqfrBuANknheq6hggOT3bU1mITxL4o9PKxkBK0N5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DbNLnx1K6F6anb04qpTAJWxbPbG5gHALQNPk4YRA1aOeGtlRE+2jB6vEtuDZtVBL4wUw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qIJb4lLUwF8FwfDu2qypMl6S5Kz1J7btgieXWpewdmL7YDqdwq3+4TC4VWeKwwohvYzIb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oPhp7I0TyYpXhs3KyyHYevUXxBWKa0cqcwecE7roavdescBJYVpwc+lhAYEhQaNDzVY3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p7yEPxAjuPHnxD1cJau32TNyDeAbuLAAU0NujVHHmEJgSiRynnxGLGhI0eamZw1lLSl2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WVawUzMrMwizZjuIsMbaXolgOMmlKzKc4NFrQ/tGWHa0H07PGJd87Qq4pcsARmWjbR5j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0wnSs3Ep0nKLComBbd6a8RLyimsel1frub5+FywyGTUzAfZHnD95gyVlRNVbESz+D+7c+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WbXy6jk37HPTvUCyqRqnO/KpkJQ7xKwDMIv+IGrbkZ5iRnWhAPuwH1lLr5giXqaumsAX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clJLCViUGoyKbp16xuw41v8AwjWEVmFjWMwqIIoGN2DV9aIrB1sednO42EVfDfVcHqQLn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7UkHgVMLxDYtrNWcncNUq2ym849Js/Mqre07idk3Nh8waUUJTuylWITcDqqQvVuaiVLoX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gsAaLTV6uJspU1Cq9yOo5Acy1nT6wYTG1Db8Zl5cKQ8HUMLppVPi+ZSsNTVn3jIZC5uvH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xl0j4hVGOA4V9YLdndbZ+kCk5mkocxVTjBmWodbqcwwH2lZ8wTfEqsQo4bgYFU3eA2w8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kZWZt7mF1pGb1CkBq64jTVegSDTGBQKDUbk1AXQt9xjubt1fbyrYurXr5nEBNwgQBc1a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uLVBQWsjhzKhbXA7BdvtcumsjYJGEXftKdAirdLi5/8A6dBqvCRJJEXjRurPEoKjLQHxr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L8whcBzjoF0uV4hQCLO+8ckcsrohxFj1gsQlGeYNM7GW5sx1ZaC9XEcFS2il5uuKjFkqt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YDQrXlfuWur4WLlo7jTDzNQH2iJDBRlrqJAKBsRyQFp1kdKEC+SkkXhOm84l8Lrug8Ep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mbWRWRTtYmg7lbImCF1njZ94VxfxCBatR3/mYV0KODfvB4BiD8xGZ3cZlHiC0DI9eojbZ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NqwMQZVVSfqB4Zrh9IRLHlUJlDiCsvXM1pNB24+kIFYwLKdC+oZeJbi6jo11K9h7wKBl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CXzRZDzZqAcrl7cJ+Ma9AtKyoXaiEWnamauvmNht92krKp4zKO4G8A/NxBy1BCwUdxe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SoKrpOIXF6uD7wAwAC1Oj1icxWT7OzG5DUBDtiNQ7amCIzQC2NhI9qBbgHRLA095vhai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2bQbedVEdvg7HEnIsNbT4bcLmM/ICXzUFdjw6gCxVkKqEzLSQxPnD1gGqrqeyFU7zbMi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3LxdyxyviElKDYS//AAC42EaWFVGniXcYGCFMUnlf6lygH7Lz9oafkLgZucx2ArvqCmI5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gzC6t3xKCmaIrKL8MoiXtiXaLmCMMdmssdTznzAH95C7eOZY8Gd+sEcBiBlPEwGBB71D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GV7yscL4u4q5WJWqmNUlRq22h9ZWqCV4jMYcktyg56ySoEMRrzcvJxiKAg0B8BaMcQRg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OtFeNFHHiAsiCtsUtOoDuMszrTf2ldTAwS7U+Zs7E11VzxKJhuOLLUzQYYOTCxLQwTF7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6zD5oqBf0QjFhacyfOQDxNSomC7zK/UPRjG1R3R+ZgKA1xa6a4lQpe5CvZxKkEuuz7xr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etkAGuS6y8bmdVHcMlLWrXiULmWmng+YCx4+JCPgOvYfllJDS3WmnzTcG5ANy6w06x4l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X1lLJ3fwchxGr1Tkl4fzLBCO6G+Q3ucLk4Uy274gAQ3RvgHUEAI8IPAks53LtDQP09II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7hCGy4qsCbZyjoHpcJi4Zesgq5h7OyUfeMY3SOncM+Jgic6UXRG9DKwXpTqCCKUudKxG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2zPqqPhzjhi+WNKp8Sn99KMEFbsAQtOzZMMEgOQcTGguJV1Ybca8wHCwLt5VYJmBmJ3O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Oa1V+komfN0LnOjUPBW6QpptrngIAWYV9UprcY/IvGNtn18QQ0zaoFubyRgYuAbRusWH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C9RJyrOlc+mahCviovFYKri7BpoFh4eJXJdxkMWOPaMEI2qFy+sQLIkFfA+WMeyjvIsf7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awigk0YXwUbjTzREerWyYWdRnJViUCblwfhJewO/cAF25UPEpbwGtow44zGKBOEWbVf1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SaYhiQrYVce0QKDtYruw1eao7gDqFAbHFXxHpbsnHEMqgGVDKac+8oCciOmhu92S9sKQ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USw0CzLWNS93a06p7w8pxAbdNOFln4aPl6O4vRdlLKJs72cXDaa2yrgaeUw4eIIVVW6t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GOZYKzhAxk4jngFQ8BcTwGDqODedwk3hnAIla8cwEIDXZXjGzEMyKLOS3C6abzGUARzC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qiNyHgupmyigqobei+Ik9cAY7zriXp10NrYvr+YOb6GGvJla6jAVJhqxm0pEdkCQEFRt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3YpRPZriJTI1S23lM6lrhwfsMi4lFcKG66VsecTgBKezgxsigUFNFrwpgidzFVfmUhjP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hW/1Kbu2IG3rEIUtnH1pmJF8n/Ru8Nkq16Gg/qY4q2mAw63XuQwmTUg7KfvDBrOqgeXN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kHBjqVIocgqWOUKNI4X4xAhdChGqPHklb+2yLORNLIO4hgaLbF5vFwqdIPaQDBqFiCiCC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oykqg0iHQuLAYWXpLgKVggGustwqIW+Sfffcu91VdHTP2gsuY1WvVPEuWDQM+q74Tcpts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RWk6sqMfpLtA4u9zAVZOfZUV1EANngxHYXAbzXCeI4DSs895jHONKIezKbgcxjZUDnzK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hZjkYqBFoUeuZj9IaGuWWYGVIcxHJbQCl80TyyRVQww/itXf0Ys5QBQ+l7hhbFameU02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W8zHcJjiYwIEw6mKzLIVl9JZcxf5l6zHk2rAFXODBDrQOhsbeCC1hh79BFFmi3xjUyBM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IXGWwq80XBMsMqLjWNXY7uZ3CAA7clDZN4Kig3Q7AgZkCi3eXGpbbn2zRKCji8LZu5l1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NXrSrrr6xaCBMKPtHbtgmAwaiItr5XiAvMw+M68RW5RVvJtY8w/dEX0WzJ1FriCm5av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BwLzg0d3MnEuqopm+Ke4BD6kIjYs5XcbFbsNh9QqNyRWdr3XrxGctUEHyVn2hAneiN51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EQQWBKzUbsess0Ku8Y5hVteOr5lLKzFvnRmX1RWWy2r2VgOyJBUGDA46ebi5QQi66ojJW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dOMS4CbLgvIERvrEtEIaGxfBAr4HNBVl2KuoKUKI2KtinP0h2NVO+UHKM/T7y6DGDQeY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XUNo1W5hrYviAx3HNC8Bm3iKmWlNm8z0O9QjeZlSaWsBcFoGB1FrOBOOe/1AGAe1mDAq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sTaUkp5VLR+JznEa4qlKxzPbSpD4vGVVMVdxRQVnbphGMFApe7Ta7yzHebT0w+7KgxRG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oQ8w14q4VdjGIw437jzmXxEKcBxYxT1mBoSHsUGh8/EVolQ/6VKX1yesvQ+JVvGGrZWN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dkRR+bG+Vz1K6ENuYe8RBwI1WHAr+WGiMgBipXh06bTwy7iq8VBUqnq5XVqt2aimFS+Y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AeNwz3WTuo0HS4m2CmXpsvionNNcEUt8oIEVg8SnK2Lr3iV6rcBjwDUrPdkv3l8ul+hL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A6U90SyuFPXrBYqxeDqIVwHXMpej0ltGjuWDiq57zDGTm8Q4IWSp59INincQBtz9oVxE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92AWKDQcS26l6ILNFxz6wLGAmJhniYVBNoo6V2BHlj0GaDbXTwRqjVitMO7fEoDyayhz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ofuMts8PA0bcJLGo1IL7ykLBeNGQ6fWFxwBaV0/HMpFk2Ba5ZfMxk7JnXp1G+5d058nM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W6zCMVDe0LeXn0hyVVBS3OKNSwSMZ7e2Zh+KBCmhzAbFo5FxWN+kqwB4Qus15lbUGyEX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MjjGU4hzALvAl47iqQak5fSFyUatvgaihhJMAXvMxEWOKmqefbVROq13pYblBDNEiqs7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GXpzL529mXPyhSnGVT7zrUA5FSpc8Gr8SqDzqA1Qj/ZAmk6FTi9RWYmwAWZt4IzoFgAL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em6u/aUVVFF0f4cRjBKqs6AOReYD5/RWrkNVdQmAe5QPP3JQyJYrhp3M3UzsvhVSgB/c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uZW021Bzkp1HT8yKsH0nSAOCDGR3FQbQodYOvMphjpX3SDfvGZTuLU4xbL7gp0Wk0Du8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6zmPDLLbS+PEoCprujyfmcwcUEcU81UBVqSWTYrOCIsNPEPR1C460VZMoAY5v1gvgYBZ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WAEXzS79ozrLjAfNl+kbitoRScqEMtNaIPDCcfEN64pmbovPmIMR4A533GkoNNBvobmH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QIumzdsxFZqIjQzKOgWBCst4lAmscMF0oiD7LZwHmG7sheklSihdvha4lh/iUpe6VAjY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8pFGtggOVdualABuEvuki6RBajl0pnZDuG3cbGLrNX6SjD8ItTCteOTMYJQLnxuL5zFU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JFZSgbOrsax0ws1xxQrVeIakBdjhqubjcY9E8j/cOaouD8O4TUrQVUWb4qOAplLBdpnE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WE1Rc7zxeL1EF91Z1PEqBVzIQcfJzEzLMuKUopd+IzzhZQXFQCCQh0XdzTnVRPtGUOKSq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FLzZr7x9sN7JjJQEb33uXCQCDDeeoLKNeOU3xd+kxYpXoU5htUJO1M9BBC2qNZR29RKIY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PFQ+gM5Itu6rOsitcupeC3YB5xbEZFjVGtt0lFJrUv2sotUarOzfmEKuqqimEPCVGHvc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LvAPOe2HcHEqoAlzRsK+suVXVvDgYJBcWwWqrGzGYsQLVL1CUvvEawpJabDm3xiKPazA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U4OvopHWYT0tsORxvU6A0cPIFF61KuvmZDuzzUUGlqVD3zYvWZzQQuHpcj0j4pFo9NvM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wgdImiL3TXpAjmrCbA069ENfIqHkesvWPnZq54fiYD7DOjkIWEBKwClq4wv3lqmXdiyr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NCxXhhVkFN+UxxLWrCmFMjXMPG9ECigB7rY4hRBciPXh5ITFbZ5DempToxAgXdHEeZclB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nRdMSnLaTpWq+8PSkjBzkC4sSK4DjDj1j85kLHkgQqxS27GVSHByh2XmeUaV5/EAh/Gn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49fF/wBbjExluCI6vD5zxAeNUQBuWsfYhet4gs23Q4Hh9yCgYtotujRGdtErluuoGVzn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y31iEEfnBl6yrfVqQBMuwwAJ6ycEY7Wbqvr/AHmKt+3++djesRR5HhFD6wCwHph95StR2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6JkyY4IcymKeAMMAfYHuBl3gN1zL9DYh9SZu465oLI+A3mHDDATZ1XZfMRBbUmx+D7Qe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Xl0qJBwPcjTVOIZwgC/FwtdzX2xpv3jT53u+AZe4xqku9hi7lXoi2NcuAsxsl1XIBCtd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hbvEWEk9br4A8x1MDFkNowg6AFijYmrWU3TZ2sLKBwruUIkUF43RBTtA5dYtY/a8pqj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gbZQMti1xu5X+ubwwA8FAygstihob3AG91S1vtywWkE0jP1Iu7E3uzA84Al1G2A3wMvv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QCjqo1Grba8omRkiW3nqCrMQ27TRmZ1eFik6zF9dgQ+AL12wElJpt3oX1IN09O4tvLuY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uBnrQ2sQBzBA0Qh4qUcXpdrljvcYA4IQ9AKV4uNGcXlrUZa+fvzHtR95RlwwAXGdiliw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q8ccsxkKWPpMJlUoA0PKwHzGo1tU7XcxDeZdau4PMGOa+ZZ9ZsjKXdsuouMStP7hBOYQ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0P8ATG6naFtQ8HNxOEALFjfi3fcPMZJ9G19yZsLpK6uPVl/cN/apgzuHiepXd/EIoW3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xrF1V7+8toYVC/CQ4qalEJ76hFQh1PFX6QtjLXLGgp7iUmKL1+pst52xzIDY4BdKb95u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zlg4wgVLqona/Mr3x5hDNo6hNS4zUdIoPMUmae+ogdlA2VM4To88xZq7lF3MRr0mEg78y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+74hzlxz5hE1eFiaCzZQK7lW1ui+5YHgaHJhlAWWs9QKwFqs+sA2OaibK4sl46eJTJdj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dbuXabfMqvTDNmRg5POIADZ57iwubvTiLSr7QcjiWuUPEMcsesWDmu2NFZLrQBYgcPv6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ncYyUL4F4X6SoyN6JsxzxUXgzyjO1ozV9y6BoogCdeIgxAUgzwbtisFClDlLxiNWH02e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M68oATN9Q5aGSBHu0oakQi12oy1FkUyfYo+6K4FTNrV8dXE4GsEr6fMugzmjA8al4NKC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XwhX1jjLsFXBuz1lTLqFhxjXvCtnpkA80yh0bJskZUdNs2QqVVQqNo53GPXCrTd16zO4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4VUQDvN8le8qlMkKF1YXrW4lgro5C7k804uP1LsMuAeoiGsqwXoYKqKsBvqcKe0VDYh3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IU7hrGW+RA+qHK7p3Zr3i5N4rCwWHYUNZOoUajBYJLOniMlCbmMWHNaQWp+uYVhLisnde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hzAZThIqLJ5vUTkROtL902oLRWztTmZS9Wu9aGszFcLMher4Ykv8JCGqvG0sm7kE1TLx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34x4lZWoLbfVGiNliVLalbgtsWqDcpVHjxEMIUGyKsNNXhmdmIVWyoXvcCdDU+CmLOSX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kJAG2OEKTyMXuhSqEKKNwGTljMPBn8Ep3RQNOOQ17RwvDCKLYzrcoA5w0cUNX1cBHiRu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ghNdKOb8hTMWc0Q3yTftHsTIcFlSmHVcTYMCjNmOtxe1xiKnh9SbItrgRTd6NyohwRE6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9uIV0ll0ylShhlsKgCtw1WzmKuRUItGCkrBzBoW7pKYq887ixwQgROjcd18DkFph68w8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+eJeHQlC0c7G+NVHgwIVtjLsiE4AaVMqXuKBqLW95S7porXMqHKcrSYRTTN8QqqhlK5u49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1VXnzLFqqhviD6RqNMtngo3xmX9UsCgpy9mmXfLkQeeLno50j7GK3zBUoM2pYwFSAPAY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VY9Y7HyqKuMFGNkohtatQINC54YCFKHVG1A6Q3cAc03jp9o3nWdSOQuU8ygQFcpGbVfx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3KkZOQDFZsVVb2pwRBA2uygPX0lxKtFEO0o1r5hSChW+cRce0uCHS2Hgu8TGMksu1hg3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8x7iPunUA3gOeIUlYpwetOkbJYsEUOdnmYcfCbKzTjyr1jBrnESWUaN98wYzlINuRde8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GVpUVXproYE4PIBbv6+8p2DQXwADbcNjZsA2Hr0S7/RqpY+59Yw5dUkbyAztzMgq0A4QR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LjHxMkXEMYrojGyJXK27XbzDhCoY3VlgxjhaKBM5thqDSQUEdqZi2uGEvEVHYJQMm1mH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5cc3AQ6koDwOoxHxoS3hdDvio+HRdHRedO79ZXqojI7hS5BVgPu1CYW22vIxWIIO3bDO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teC795SpVg0Uxa8J3LntPHUB81DWKysKHKl3Vy8/zWdKXHiHVUqIhZeWu4EdeUguFFGW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vER2lQGXzvMOZwDlL0syNy1i1st1HolpQOLRMyMhdB4Ey0jbH4oIGiS8D1IQDUhael/E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1SLavVOYpkGQxezzGZK2vL2lmziG+uMSuymyy9pbqLl5loy2s7hRigC0ibzBxiUY3BLsz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1UdXqhVdoDUp6LdlGA4HY3iahytGZyS3z3A8e8GLdotLripQexEK3grOQlytnGi2z5Iy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m6hnauXk4mBwjRwAI3ZkrT8BFPioytddItVyMBo5QWWsD6s1LbTq7GtkcI6vdxJVe7U4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R5au1LWseWPzg28Z7Es612nDu8vqy+D0Oy5rGon9Q4SDsRgJSIAbOCYA2hi45l+Ce2qrP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OinmJ+RDmAp5syQlzIsadAfeMcTBh2U+mXBCDSmS14S5PvUeAZGbF0tGfaWmiiy3vUFBb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KMN3VZY3uLOXe5KgRXtoHtuGzbhsqDL9SKVwNLD4jBH0dhveQTJHiefjzQLS8XFJsbcbF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/LsWVfLWeYBpgCA3klwKtfoC94WGPd00DWfm5zxtBDiwty3Lgjoi57uNEItNi1bXuMWO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Gx7yoOCBlAFGjtzdmyWjSpRthoVYxjEuq9BMVJjMy0fAfqyt8YIVKWDvdwgvccm4oGhl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liBslrDuW6X5hgG1u4awYGz4EItyXL12vMcVsyJs4VnmHmKP1Cj9IwGjO5azI8S1Vf0I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aWsHMXpTqgU4yKg+CZOuY0rsAPzGmtijChwHR6RGUU2tyvcT1XoXacy8MicFLNiviJoT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eMtWXg4FnunFc1H0U1L3TUDVWbBmBMG6gvdFNbMIiii1hd15YDor0lLKvDqCELHE2yYV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KXklSNeWLo/MJjk9oKFpnVxkHlruX0Qp1xDDJSXmGOSncWQLEFyAxyFgv2ZcqHNv8TFT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3Ini5RVlZvUSBxh1HZaq4iJVKy2jNxA0qHWN6ibWqi4A44iaMubZcXc3QFTxLBao+IeeX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ML/My8Yz9ZoKgAg91HLLC6UqvSql3euwk+VFDVi9rGc8sclFGhrGM+sJOCpr1hC156IT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9vrLIZ2U6EsnNacW8x7oY5DxmXyiVves21SBCQNu9FVZAStjY8IDNHjRHzZdcRkuCokvK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VmKj4xNPbBYPJ8m5hjSZk4U338QtPKlw4yVExoVxeBfV5hvdSLC3OeI7dqUAjdNjs9WV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8SnqpYdnXrKeWkR2e2tzO/1U5UU14mk6uoDpxkrVzP52ioeg5WEgyzT2HTOOY9k0rzmU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0ASHL3enj4zk9IJWkVYjZvmDDALZBc2Gs1MmJFmdH6xLqQdLL4YqrgoOSYDXVjHwIS3AX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YNl2HrCwcA8XkXdNdbilGqqAGA8qmYyY0yuljfMWihEirhaWv+uJnxLYas4PPPkjViL7h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GOLqGv7Qag3LO7NmyiK0LLE4UxhhqH+Ur4HJfLCZIGwTg1W4RG6mA0oaD8setFS1/NCFY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/VlGvMW2ava6HlPiVifLkeLjxlJdULah7HnUuQNgKtO7Ywgg+NmccMts/obD14T4l1ul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azMXC4ZYBseiqt88+kQFNkGFibHyS2uRXFLLOBeNxZL0Qi5VDYEu8Foylxjl16xLSM1L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HXH7r3lOQGmUCLLWoYuuMxVKvMnHkPOH0jYQhgG90VT3DdxYj46MIY0loXtqmuuoRp8EB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WhVhj4hoByOShpTzHKaqmCrFb43piYQ2K87bsr0QLTEqTacV+JeIBLUUYs7d5li8QCqV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Qjre/SVfSUgXnLTzBcGmNWT5sY5Wd6B60opOcOJeTUq9DZr7yoR7eJm0nHpK63QG0BNE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k1ktNEu9m34gjVikGnV93B0uhZFXjV9m5VDpMQc4t5JTRFnEDgfEVVpLpmxSnNSs+oEr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syegagfCllG1Xc3wYMGvIrjUMIaryh/uYEGZFEnlvr8wC1IMH0PYxpDEpQWzCIoGeFFL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qu3vqEUZYdwJp3ftE/gxUZbApzWswSPAZJ2q9H6S8sYwirEXbkNlyn3HDQ95LYsBgA1W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Szkc95mTytEZVNSkjlAPXRvo91LMqGQHGWtbiVpjgbsr7TG3BtXddUAxta9XTw1BJQxgp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gq7Osa58TaPCwK7ARx8EbMdwy0ics5cleZVUF5oMXQw5lgVi+JTVKWLyRySjnst7Blc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7g2SZiM3mYeQx+Y2R7oMfZiTs6yLt7EuCTxgscNdnbuO7fASh0ncGXWwIPT0yecw0Cpp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+JRRjioZqqglOUfHmMGiNkq+SFuSTS8T/ANlOygcCaUryyjnqHoC2wy8kQctSmnH3EVCq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K3rDfTfpDg5dc1isDZLgikXWxHCfuAV5ABp5GHh4ii2VrCXyjmM2gidjLi8nrCJGqkD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VdvcbSERkNnXMWBNIbNlah9YU2m/UnPcrzeagqZWMW+VdSo5OGfE04YrqG6F/E66xQR3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LTxBFIOpsmWeIQkHGa7VE48qL8agiPcguU79o09JyXcQOGNL+IlzBL6ImCc4zK1n4jVw4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SMorpLhYOj8PwF44hhnAvE9PcBHw8KMdFYuiNoVsbPHUVklrOjbbrqaxpaitAWCjN+ZS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V6MZMGCtt4bT64gh/AhRgENcypmJIhdoZ9DEKWQ25hUmGsPMJGpFBLyVTmriy2kmVlA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dV4zMyYKUpl6UQ11aoBp6NTOSNIt9WCXKpTmNaqXPqjdtBXsEeSSDaDTk8XxFyETo7zC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HzMrQEDG0HdRDCzs5G9DHObqReULV8GMRrSNDyHKVl50RoNMhoLyLC1Z6uHlxAxa4WzX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8VmI8pllo09OJ4XAhAOTLn4l1sALDyF09pl8wQzcBb4gg1YcM1fVx7v4OjRtwdHcAqKJ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+96oKF9QoCpMjNq/HmVRymf9Ku+IWQZaNvfMbg3Sb9UlmxAQkKADHpAy+ajXq1H6dxEoX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7MjfW42Wq2PoR5gvM2aXzDBIMx4IrJh09DH7Q4WsMNxZrqU0alyhWYLKj1idhqdmoCzU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SI2NSz6w5gLPErSNbejHYqlfiUQ6VCmVhMmXmXlOBvRiCklCes0iwSKXs1FT3L7NTA2BL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8KWa/INDsdCV4QM3cUWawV947Csgc+bdR3ERlUrRc/8AsHKABar6Nw05AbKAXxuKYJux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mHa0zbcF8YBojvFjFclVDj47jnAdJHpzBqFrQ5Ifg7ggQMLouBwQW8NQbCz7x7NnzLVa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uKXLUyvOnVk195MFb0t+ZY4ogIrazVTUY8wAvLNbhtxyteVIJUfaXYAJjsoPxLB1hPGZ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4itt94jvRSuF5JdOapvcrZjWFerMKjcejaUqPp6xYyZjXq2RqsxxIomK4JWR4g12CuIk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ZhFdNSi/cdQwP0QhMnMB09sZICuLrKN1EaIiDSqrMvOyMSymWt4o6bNRtQ/AbteaZn8sZ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YacL5UVcmVc3c3Zstr7BrfEPDRcETRfLJeIySNmo0rbceI8UvROyyuxAuwyYoZC5dhuU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5SoeXL3U3lkkmV+CBzDRiQxC+6GIoh3AK5dVqLb7VWw6A+8qa08BGMULm+oiiw9eIwAZb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SXBrx0QlELYstJwuO4gVg6EowAGoRfYAKWkHLv5IcBwDMbWVxiWMxRqJtsc+0KmkmpbW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F5r9RgC+kbmObr6eksISoQOqX1gKaLQB5rUHvI3IpBpLN7i5yaigscs459IWrlw2UuoU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SvNqkHaQsc1JY5Z5OailwqajcZ16gq19YBIkfXo5M5hrQI7PZLFKuBR9h6wK7ofZM694E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4RgwLZpfBM74iTLjFYNJw1xmcR6wdNPPcqsGaGuac8u5p6RCwMXinUcCm6rzSeFzWcwR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pFE0lccFQGlk0ByX4HXmCxrtKPREVqgtVQcXxHA46Y18vvKcAFgstfEEC9KKmKKr0Tgm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p3V7iIGUMBjz1qYkMQ0d1rUr6kBig3d8VESBoksN6X5gML55TNt6g9DGgt4LMxtjU4ZY1B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IqgFYVycc/qWcY2L1lhKNY5hthXK3QAVlZig1AlIF25+0JoAmKhTbyzcTMPcwoHHjpEq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rcSjITtoK/3MdTU+W1wYx15i2nBQkmvCTPmpsW9WWlzSTF05TV4HmIWRF4KrQL4l6SW8I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+elvzqHMG6w45lwpiq3gvDVesNgrapHDK9QUQRUKHR1ca8iiUmLsui2W8BgWlHD5L5MT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Ir9xRfEMlVwPDGeUQngmzWswHPJRxun2mSYVSON2UNETgIc+rz7wqHRnABdxzGxQYWXs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t7awujmIU8BDiLG4kNOotUtVRrxA63bSYO9zPHBUzmtaw54h++9Xw7Q59YqzVu7KGCTT2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CRXH+g1Gqh4FXU+zDhNR5RyceWF6ge4Zg0DDpuHDWDoAcNrrMAU4Bi5VjXZxGkdUkuHDj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y+F1MwqReEpWxuzdcMuHQUtC7tMGIYSuiw5pS4xhuZxQMouTONxmcWQdir5i2gTAhXjF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GN45lm5h8m66PNzFjXRRvJ1xiVJGyD4Ub9YD7Amhug0r3jlZsLNFiF2eSEq5bUD5xYly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IYSvgEB1LkrKG+RmGeRwC6fdxKdRLag7L0R0QAAy5/8AYpJVNxcw416wlXGyrHsrjmV32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TwQ2sS21011ABYoaS6G/SEypPE7IWlrVnrdkVKyBOXLRW2HT/CyHVMCA1YBcdsB6fWaP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pK1Uo7LHhGKdvgV1TLNDbW6/ESqNhbV+4q0EVGPlvMsmAgAeHD6xmgtFtYveImXJueYP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4mIBhGSYhZpimVONytEFYI/MxABrDwX3uKB3GdBjBVwJQAEEc4qKcTRVo7OlMk5F7qH0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D+Qk9amPEVoqNBtR5Y3qsjYykW/WICVjVX7E7UXqNnmv4FvcDD9ZQOMETjzErLl8Tdx2r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logMfBDRSWa1lXbEPQF5RZilN+tQ6itIMBNDjHMYuosLOOweXeJfKvSB8mDwyqeQYSiy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KNNWepjpJAVzu8o8KcfUo28P5micFUC6qvaI9QncZceg/MC+8JvgMY87hLF0kGttsqLc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++6mDlpDBbFeNpK9BrVP+tXEM0jyboabq90PEq6LsUaVg1jBKijAYV0t0U61BhnO7h+Z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qzO0DBjulMpLTzAzocAt6HzcIFTVFqmvHMcuZDgXvzDsKOUk0jaV0XriB0Nf2UBXTzzg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UHzeKLbNVCqMb2rKwnlMaM8bQXT4BcveJmZCMYvSNESILkDy6aikaKgK0HBKicUWEtvP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/PpLFqccjA1gvqypg+8Ogm4yRQ6nICXQGb4gti7hToutajAQKThLGWmKCjxMp8GFLDZ9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jmZLg9YqQAywf0jFQAxRLyim8xkdFytQQZ7c/S4AAViAsIIUrPdxLsHozLXzDgxceaiy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gs1BVNVC+cwpedzC8X7xGc5mO3bv4iIsz/olbgeYlwqJoqtOXLPOIH0hjOSHo5lo5xiZP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qxTbkhJyQrFJ+U9ahzsQI0cg9iZkdq06nnuOHkkwWIHvQL8OeGNH/otW6wOLrmc1A8pL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fAruvGJdqm0IO9PMzW1vSk7XauOpnOrXeJt9JSkqouysVCJEhisQw0e+5QFDxZAqyjro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6E6ZfqD0jAiKrHGpW1zcPAEvglwvHzeZdFlU0QddXWMQ5ME59o0I2rRE1ycURxz3Svw8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tB57imFbx6zAqF8esqbFspWF8QbfR3Ep0EsTTO4YujRlt9Eo0p/9lFBM78SlJm8VLNRXa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EpAUHUUnAkrSqgeQHsmcqHmNqB7UdXHxkIvgVrvJGvvuwrtYffiXyDA41ZozHjasC5pa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cnVjKwkkNWHH3ggLVN01SntNnaN1Rlcai196Uo6PL5ir9tyjdlHeKmDTwCaNB1CM9VOJ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SFiU1k6uByC6nOEB4gXDsag/dolbuicNsArrzMZnAGYtowrmIDBlBbnOlhgeoFzGKPiN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YTgQZGYG8D+JeJEllLLFC7rMSFqyEXVB4lgEuJXfTOq7j6ULXLlKeIXFXjeT8QSZl3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ZwdDUF2MuCwlhqz8RX2wSaN50QW2BinSr5RzMhkAvjfcKK4EgA2A7fTMCrLV9Bq3B7zN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kRi9kB3msXGdUyFh9TdnmPbYKoQy8H2gUSIsiHh9rvkljDmOozvnEQ9Ece+DlrzEYBw7S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nI2y0inOgAZc3RqehC+CHka5h6371U1T1w3K31F+0M0uq/uMxKwTunCVv5lSMewR04SG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bvio1pUwkHF6rL2lJeyJTesalZypvfdqzxOzluHVBwpa7qFE6SlSrRMnjEeZCgCgXCWX8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5yYeyY04/b1TmIAJ5IVX0TCPaoC1CmwHbxA620JvbKoV1UFkb8SDSbTDCzcXRWDnm8Qg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3xBwBDSW3PBmAMoc0mKOFUjuWmFYaU9nvG1vxfMBp0zHECxvhoOh1nEwK2eNs0ZaTjTG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ja+mrRGc84Yjjy6RtrLspAeMUTAqlOJWESiQwWt55lS0lAmYLbKPMHNWcbckYNnUxwW+1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lcteXl7aiy0is8wVRdD5xGe2eVU5X8rojn5BYXgPSTHvRl0XRyCUMOszLAU2l8eI72F7H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rCc4gF4RT4l4+H2YCPF1KxiC6h892Q+4L4KHAVvLBrZBaE7ruXI/WSz9dSpuYLxHoNbl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e9jGoUhZaHNDEQxDTQGS19acblpYGHV6LYvcqsbcKbRsK6gDkSy02rNtRDx4wMCw6rSQ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/vC072GOxSsrOYl0FbEC225Bv6RmkgKlr+0Gtdu4no1TLc2+S1RtGV4SeU088mL7bk+w8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12uCjxsRje98+Y4RJirB087SLLK0gh7s3LjTS8t8vF6uJVgQKvJ+ZSLudwyNO4EViVUW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I27q6lgtoX5mj03M1anB6rOvErKdaSjqVy5t7cFPDce81lYvB4ahoAOxcwl4r0iHRCrN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Ut2tL9V4laQpkWtj2hqoaBGnRZT9JfjYsrW3wJWqTIoXInmtR7rUhc9VWoAd6RBGsqX8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sPXkxFZlcQHoGyMaLoStgFsNG7L0opZtVw9wwKBnAGV6WK9Cq37zYyvLYPzE8haxLu5WA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bTFgryIv9Q6IonQ3TLIBUBYwxj0ibJNap6FYj1P7a/NCZCmGPMw1UaCmWe4K58y2ZBGA9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TKM2aVL12MEPqRz20/TEthh6S4T+WJYditMLgBLtY9oPSGLw4vRCW7IdDwOudTK5Elg8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vc1h8dHmu/EIjVKtHmHyyWVsdZGMQA5bHi/meHWtUXlrB2zPDVVYbstFTNUI7AtvDFY6Y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ZdXrmWseF0nnS2qdNwxIwAE4DBnHtAXqX1DLROI0pC+ZqNNlgNqcAHdyhEYF85pq/LPi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Xy8wmhAqgVu64nNrjBb2a/SE0QrKZFS9htrUzqlFxbPDvMTJWANt0Fc/SJXAcVooiwRw1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tuz0l67L2d7CnxlGHbDRFxbX3lZoCvYTo5eIeXREAHeMFQa8JcSFLvK1DfMA0DpIVDAK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BFOHOOUl7cgKC8MNwwyA8muHW4ySoKx1VrgzqtsRfFFEtbpvHiA5ZlUVLTXF1ByMXgtY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OHXkuy9y0MXKd3BempYyxARGtNalWgGhBq3qOmiWJ+C75yy+sihejQvWjcGK2/EcFj9F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KoLuJt0FqHeCvqxuKbGw3aUO3xBbrArAKBtcqcBHdMpgLeKAYOZS9FgHu0OAit23tOV5K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CxsprYTUYP1c2m3DhU+sHm4s2UO7yxY15lgSoI4gCrDbZqXtlQaOOHEUh2utL0TjG/i7j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csKY68xRRRYG2PUHzHSq0lE9DEtjC1QoPEpQHyw7Slc03J5YPp94N0MwUUvGLYKmPrMC0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AR68wqt35lHNTcWhRUpqyMv7jGhfiVruVWDyCJduiZ4CowFAM4zDytcgzGb098S/XLfr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KHGAnOWUuBiCDSYZApXtH77ofEQ0YYJKURVQDCPhSmS9Lgx8zah2xGrwv7iXC2Ls8DGC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06i8V8xCGIC4ksHDTXmUKxUB61QN+LYn9opCZtn3IT0kQguQJlfO4rRDcVUON34hsWDXW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NX3CctTMOVdXuXEBqP3aHXK9yy/1LjLNJAZviVoC5mQ10IFBcy59YCHpHPZLz6S4qPTZF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QPhTOpqatUNhL2wlnOHxq4GOwOGU6T1Y8VDDCKV5YBTxzG42SvEHQtMx0wr0xDMluKW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jeOZvnOgOIVsAc+P/YDQ6VO8eEyljX5gqrCnjzEFYK/BGUoczGMRGKKnz/4lyu7WWb5g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vMXDUIUZoOpdACFijLe828Sp2q2Au9AO2oXF5CdoOgUAes3RlU14p7NQYTwgAxY9NwWJ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LM0bQLl8WloQqhs2QhuDhK7DklGzScg4LwfuCM10KbPoijtHVbZGpfyDW1nu5xgJUErC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K+NyaQbl/wCY+W1HbfLDzkFeJXBAWfWwqulom3MsBoYKg9+YeGCMpGrZEF+kKHKDIKoZ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SGLyvT5l/jxZu+lMOKlq7Rlocvgk8W0p8i3olSAG6aNg0J1uUwNS8MtZMXFilFgb+pzB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VnOV9BvDFrzbCdAjDG825s0FsV0U1Q9AF7G/oxHeqHKmkeMBGwkPtjCWB48w4Bg4RonG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2PkQPAaMFEwNCVvczX3XI5GQPbcALeTculhiXFcQ4WKbFwoiXbXkpxWNTHpyDm0JxmPId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CKFoMYZHxmVs21tuqWx7wnTIQy0DOauAGoOwFaOR34uXyagoatPUrWBW6BPBt5le5Se7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LKs21WPpKGyopT1Rm+rlo8WYN0ct0YjOgWEg1Ufiy8MCgYn8hC4N20FREFWIrTVmF8Y2U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KBdtuS5bpYGEwl3vWok+FSKi8g1iuXMedNEtjrF9riNXKZUXGVhetxqVG2SkVXQuYZ0V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fTi83Tr2lY7j7ZdN1fdxVDKwgOBvmWEa3FI4ToRcomS0tC83MSDigXvId+Yxy6g0MKY9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B6xAmgjFzX/kugBQmE5pweIRB3BoQlfWGcVTX2BWcWsRtwVygRaO3kY1vs0oBYPj9QMCU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jKYaBgStE8+JaGQixjFf5xEYAokC92E7vPmAL1bIkG66v0im8rx6U4bFzlKiUTAKBeO8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1OALznUXYt2DyXviPYysMl4HdGSAl65LMF5V59YC/yNLyem4YbRfYC0npuBuSWJqqu0rW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WOE4ecsXRR4LjsZagQqRbLucsq4O2hWEBiwTO4S1YDoNOT8yiUM2BjGtjcqlkhPC8N+Y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yJDaoagLSzuvmI6sU4ivEteqV49CgW8LglASCnbG2ubc8pqNOsip+hWL+0LIJag5Y1Db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9UJM0CmnXjcUGzgA5HCJfTGxUBTavNfGZZNlgoacc+8cVjFa82GLjuCUrSzDrIJXzLVl6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rRoDT88syHIoprtesy5WoABsaOYJ8IatA8XqoLz10s1eL52RsUS1Bu2vXEI+tDMK5suvS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Cb36gKnZDcLeG8C+YAtEs2KcmZnEOFSnZ3Dq32XUPxDJViAJ65Y5lxl1DvMuxUFEs0cMw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2hUwFBZThOKhcXGn5Lswdkr/AMIF9aLAfJuJysEAeJeoWEmRmntzG91z3PQCHUDTSjnB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5v0eIIAtWxEc1jD8wIfLhrbHWvkjEE5wf0hhvxaQN6ihNQKoduYooLCFrdhwQY4GODBGu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qNB0xUH3ghiAttOY+IDVIbI27RDBSfWIBZ4X6g2YAJWvdR83Uk+Dc3XVqPV0+IMpVlgrg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QZYapWpFVrMbBtjIPVlKGUbUthrYMrrUTNkEA3lwc8xAQ3g7Xd8OfrLEbmHTb0eVb2wi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rO41WWIaiXsmN0V5htAgi1LCw1huyJxER0Xna4KrMKGpWsB5NxVYLRe/tlwXmQPdWW/J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Fhc2XXNXGaK4CgyWALeVjzTWuiS2tnUs7cAbQDh+koRoj9DteYabprVzMlh6VHq7psoqq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6ZLLCXQ2271HJ2spMZbyJ94pRPP3ouKlauMa+8tq9uA4hkGLRLHJ1ASQKZiyvpAhHAYdLa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RUHkRc+sZ5m4i2k8HnxKGZusEXcYl0tu1lY8QoynazbA+lxkKaRsoxm7rEojmnJ2suXD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uMJmriNXla/MybkWKeHmkw/iZYG0wpshnjMCzZlXhAYallDRweN7gtLCrmq1669IsbhkS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sUeAUUa8xAAylg5b1XlXEP8AeHcHjBoHGfaEaQc8BERwmzJ1ErgCui3R5dy67W5jg3aY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qaPb5JVmtHYLwGuFYmt4JoDUwd30junE3lC5TwIwkBDQWu86Xx6OMysmr5HwTEKlpcy2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XxLv6VD1Y+kIFGOZUGg81Bo7l0tmG6Jnlc8lgyRYXdYfSWbfiN6FqcVfWDli+JUcwquG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0iUBG4zAgV6C4Y40yvgwPaXNZ/Vs+8S9xXljVDicJ5F8uK93QGTV9+8vzGUCqyj8Qxa+o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ZlFJff6hTzaadi+8C4jU9rBSHKuAlLkrQxuMpNYqAUp++9TO/pq2qj6wi1vnQcXsmCiK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m4rGfL6wdcPO5wcb4uWkIvxANA+YI3y0RbZB4jhTKBywrzLlR5giTFYjbbYce8LIG9fM3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MRFe/wDxFVZaFHlh/TVvtG4VKdzr9ZpgntRSKkHcqeplWvhgYGz7QoVsIYMG5g5CqlxH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DqpVGWHN3qV0Yu5aixxUAvb6IYOK+KuPhS5YlktXvORozmXsZrVSsoSXhgC0bMc0HMDNb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oiihvesk8sllTtuoQg1cBG6iC1qgMNBcD1cfFwECM0Yzmo0BFoEwtDLw14im/WUV6KMY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qHODEaC5jTAmAvnmOcxDECwOEvXcXXiVNCsnTmGQLhfaawAzpX1zEEhlYYaoa9IJshuso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vFHveIb3ApdNU8y2uCVjbgR6+siw7o/MKOXpMFWpW6qHrD4M2nffOCam7NKMCvrDqkwK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9qc4N3BTAMlK7d3WIYsKhQPCO7IHOtLmXfrL0bKNWF+PjiYhAMXx0mb8xqCEwBdENsUh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4IxVQNBvkzAivHcBtRhq4URQC9hyCYw7jqmpANnCHLVw48CY7XLNsuqlgYTaMol40wus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HUFWY8IyvrXEMGRTAbODWLjK8BC/2VLMkhJDi1Fgct3plA5NAmkwe/mCrqnNbzUBYata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3Gs5QdtQ02EUlFQNZzxHNEbBfQVxB9NFtDOQOo0LwOrKqy/aJCYU3E8elxIRFtDVKbXz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iihJuq8Kah2I7xZwPQlagQ7L5l0G6PaWIBEwHecIhGISrgXVoPFscasOilZC0a8h3LkW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haoEhGC/XuJ8HhUbAeRi9QYyp2ktBoFFaNzEzs0FpLpP7lop1mm2y+h9MzNApVd8kJCH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Fu2qkZrhC4fmm0MltjzVHpG82THAWeZTRLNou0Q7fEAqLZKbYcWarxFKv6RxpOHHvGwV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ZCqpnlYVywiblNtVWvJmMFbJDoObHMv67TgV00PSZJBpjgK8FPXpCrqTJTWWuotsequFb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ZZHNt1yLGC1jRyVu+CAOO2JPD3VQcE1MrOfQeGWjVCoi8+/4lYVZtqG9HMoCMFYYUrNg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uGCzIBS61Zh52R1PEnS6DpuCzrzaB5vq2FWg4AdD3MVRB7Vya5q9RwA6EmGwxSBg1gyB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ipCDh5qEhtOGeCrrnE7UwFfCKj2WBR74amIMgLIpbsw6hDZPAzYPkzAcKzEGPfAbWM3AG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qFmqViijkoKqFxx4POqSZrjcX5VnrcEbC0dPlGppRBsRZxmKaNKDqsIHPUfAQur7RVNRi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eSUkdzbA87gRY2QnTW4Iaj4+okv4ABlRDubdjvDru412OwZv1qCDPE3uFZNu5oZLkPDG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SN9QpAtHB9xjJzDhfuQMmWIlZsvHiCkqSYFlGSt1gcwF+bxAWsVeY4p7UZN4FMd6qOPKi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CcAgAgrwlMSwLZSD1qNvhEbXFPTMJWru1vWARApwH5qMHVBuXhT0qUJKJRY7t3Le6Jck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xS/ancqAjiSPSqgR4QaJ48R3FQAPTi4Vv8CqS9+845UAuvKavzKqNoxWjkkvIdvAVcb0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UmM1+lfeBsDg1WcksYHYW4PaOwlxSLQRYKNZilSWXC4jLirUII+1yBpiorcsoZDgRvLZN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QR/tWOYIWocE4A0EorruKqwK8COFelR8TS1zlhegqpisgKEK4OR8xVaXA0PEKRj2leSzE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A2rKwLL0F5p2xYzUBvpsLPTERmiPI3PZ6lNuGFJrEDlyW14Vhg9Vq6pQ9uMkMEaJGDs5h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QvrLm/CklFUUqtmZllql0r3Ed0cdjWX3l4cUO7Gh8TPGCQv5uhv1bjzRGVBoIyD8QcRV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xNvV2w4VtE44gBKt4KNWltX6X3ERlZ2bXmHw1LezkELSz6BHIYBAF2uW67hUOgo9YB+Z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e0veBLWUza4jWHgKPg/17x20NKdCPPb8SgTgCdGqsor3g9OhdOwcH0lCoIpFCXdemo0B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W2iG+a7qcQWtSAC+aqy1xcJLETV2Be3G/OISSOEuQ8eUH5hKt9h2MXaumIWshmsldkOo2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cLJYNZPNZ9oOGKt5PFvETcFFQw9GIcNWIilCbzDXcGNCt0qg6KJxrCSxpWj3QuAk+V2Kd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eBkK3UY20ldhnyOWIdl5OW3q09I9OAvGb4exRMYmJmqzxoYRA9ZWoSXDeYeqxnC19H2m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WsRFMzmKrAEO3f0uADCtQnM5Y+ljMIauG7wyoLFidCepEncJagtRUQsgngnIUupS6XfR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A0+ZQNBRLMxRPzi6r1MHGjZnDi7rmarqRHiJc5APozOgR03UTdG4eS8Htqj95TQDCTTio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9INLTTCnSjWoLBFqG5K3eKiM05jKbTdDWs4hzdJV8WXZ6wgocsqOvSANwsi/TpeJfXiQ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VzGFCByINUIaG/tQXw1KjQDdpxA5I15mtMy8CnhqNkKQ4qNkCnxHKFMnEuJi1a7SA19p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46U8HMQtLUzkwajY7PPxLzUBZ8wjGybcTW9ACqibuBcBupRCreXfH6SiswpLEt/cQWRmn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bvI/lgZxv8wZTO9esaoNBoqKqSnftEQovi40tGZY1ivzKtOIGodf1NIXmEfIiWRwVJxz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dxVUmOopsBdGZawWesWMw8u3tLIoTyjb6wu6oVY5UM5bq+CNQKqib8Q6hplNgtEzRxF5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C9wjdN+sDLVyFvGzXMxpg1FpoDmjEuTWxYn0UXcpwhOFsI6xjMaoN8UWauar9RtsEOYM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byz4l5CD0GcZ7Jx1YUs8ylVi4ByNujEoUFVWjmkd155gCGN+q8Fs0c+YQyQro26M1XS0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1rARH787JafkqAWHNX2jyHBKaOJh7C3166lDDdgVWXIqL2pqqg54dYj58FPEu/zAMGQC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Uj4cS9WnvKMqjkfSWX+kHaaX8yzQ+qezncoBlKoPAHRiFwKF5jCrbe28REIxEK834q4M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cSibpeNlAcoMiCjZjdPzELqLeQ0tqBeYiL3E71aHJCJQqwJdY0q58SpNQkt0BCVXmNd9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EQKiZ1jgbde0N5lqAjmmt8sTROkFbxgLb7lbqrLuXRyGmVIl21XJpva5T/eAA2YRomU2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5xFvCVy7gdYrBUGhU4heaL476hW3hfXcFATXmCaaKI8irKbMmYkvrWQcWF0putM1f0xp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wRgOsJNr/GCkZPc3HKMis/AGhfMIkARqcBQ68cR3wS0X6u2x0sQZqepYRo21iZ4D5bQJ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pN4Vs99ZlD47SW0CzKork8RhUsaC3XjKcMomxVmFWg/UUwCkbByDZ63DJIYD0ndDnrEe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/AMlnJsaZVjp64l/FD1PZm4yZFfz4wnzUQhgvgi8EcwaQEBuGKZD5mNN0LKDXi88zKfKc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+KDJmjFwBli5eYDWBzF2gVnsXRxbx6QiRQv+ZFcjUWVkDkcLDDV7g1Re6VQ91qDanAvK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SUAFUbGcLuvWV50VKOL7tGfEEi1q0qtHvN3DAKdDqWNuksR2Gj/Uu+DJFHQUjs0XEA0+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lXavTuC5Ts7wB75h5wgps1iLkO+WF2HFbolYkJdmhvAcZI6IethwEeM3BZlFBvNisa3A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tOyBgtNLGfeWHbALe0wt1aCqbPSOZXbiZyW3NVAlrrV+XI4ga0GIYsGfPcrm9H7S2veZ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IhcbRHTgruO39HRnsyruDGg3d5faDtvD2rBX2g500UQ4UJUeierkFtwY3DzACGsth+kc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zDqsZK/YO/RgEDBGoXlafRg6AwFQ4SBi8q0LVQZrkTUB9SEmq4oKx63CkCKZA+vMbxRwT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OmO9ID7o0wqKlu0taQcUBmi3mnGZWNmRJMinSJN1oJVK6BlK17kfNBuA5rEbrHoSu6xR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SFYpexN9V1KQa5cYgJGF4Fx4vcIhqXSqFq65jBFQUX0pHU5zDi1Vv6IVhtWGXqcQRfGB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VUaeEDMbDDnlIxQmwQ5Lxfc1ZkZg8J+eooBdgMFVc8hJA5fWCHxWKnW2KXdDUb6YjbeCi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lRx6TEWFfpSZ3Ijk1fMFAC0AXhJmumDdjkQuKgYV1CM32gS4ZWw58PEeVZW5eYmtgCrJ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EUwLTySy5paRnXmaYnN8wyGrSPWoVIIeGIhQMubarme5Up1ZAVIq7G3zFTTgmfA73FCwY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oX6YJX6Rs7DRIej2GZn0EZAvytCrGWkOkgTDlX44lJJ2qNnRdZXREBN3IeVlYqpXbGZV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THuRa9LICGNHcINaJjK/UbQOA0G24iGcAQLIVjPmChAkLUX9IdvU5QM1bURmfDIEseMGv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FLz8Rov9zMo0VipQVoMy/AYT0l89VVhreSpqVZumCYpLF+ZmV20nmwseMdyxEgstwyry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bqU8cv09pUyxlzHXaCKkUUwHmudzAwymzkT2hixaBy4MZVnA1WmVPUGkN1aHY58ixamsAj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YoFPq+kop9NosWLKrvPdVCiE+AY035uE1PTNA4faUIUAC3TkDuBol0ycB0X5h5NS2E0A8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NDB1C9IFx1HImBVA9neMQHZ4gwPXzL2bpds0dSwlyueqvtzQZgJB4uQukbNaBj1rgIpY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YooId4lVg8aF+GJ2kFQZ0/3ByCurd9A+yfMsNrAHQQETcNhp1B5NxvpBJbbA1bsgxWqX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RwSmIbRcE4KxcY63b9aPp94hU46hkuCIUCYwqesxKDzMPaMYazoZUpK+8GQq/EGuPlgZ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9paZs9YlcnVznm54x7mgovB5IYNXW5eoQUKNdzIwtX4IzjAT4lZxXNwNmjuJAIXiIgcR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LIKijsfMzGtSxhurtt116RVrKXmhx7VXcJNMK8ui4otlwzLMVMKauIUedGjsTG+Y9DZe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yYQG6FtgPVEy2IvTgUKV6EzgTSjJ3FaAPWZNO2V833joItjOIfQFEEyq6iun19542JYUJ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HJepXBldOlzEvdV6zuFwxXrftAA56fiBdHl+06pFu/eCFldk03Nvuyy8XLOAu1Mx+4MI0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KVCK4YAqI8U+oJaCc/l/UNqM6+I4PnCQUV5Kz6S4AK4eo0WSwjlBNVn1glpkutxzyN8eY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GtMretQ9IAqXzjcIKwCrn20k0ADiBADVQ0++pkUVCUDvA9QOYmaxAnvdjL8xJSsILs3X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wy0WMG0PTtKRZC03QwXcYGk3p1QA1i5ROWBJdCmyOLO2ammHjUx1IyN5NB1ZnEO2hhAV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qpHDWot2AOcIePA9Jl0q4J5HLmOn40qdUm/eDuSc7s4zaXncuuzUCOhY16QSP6hVKWK1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N5szL4QVotvCnpFqhOFXFfCAvylYNUd1cx2kFtwI+vHiV8JA7xEdOMMYWrdSRblVVQBR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EY+gXwODk+IjqVWo6a4mbDVDhR4GFxROL3x1DPNYAWrSNWIhcSitPtcPEcVph1je4OTq7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xOABvMKyuKaWyjeqi4Mqajoun1gUCWlQunZ3cNaqDTzXoIWYDVwcmp+ZWGrgDnJF1S09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mjUBQYECzPNXXi42Eg5FfPcNPDZ3ebGIERjmpzja1huqmTGLd5UATj16ltJfSAosLowX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4xjibZZi+Wu4ssVAV1dl494hprkKMFnpDTBGsHWZb5A5YLD0Vp6hgt5YoUzdoDhnF3wR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9IAVSHBtb52deJZlStLJi7c6liaKBtVs8yyWYqbJuyNdp0UD5sZeQZAKezR4ikExcF6H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LJoeGYHHusnA7UYc8TfAaXXqS65yRJY4pYcGNsKorJB6ONcxXBgoX67AXGKXgmxhbHpL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BEUtnZyj+oUaQTU1Zwt89S7Xy08g15+sxUBrlo0tTCKgCwPXEeKLQF4QqBxHZiHhwJO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sxztVubaE37xA1GAIF7XzH9xIaA0rq/EeqhiqK69MfMPGQkHPC75lkCQQLfZY1KaqAah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zoWaujqCuQ2cXa0g1FKrINMfE1nunLcjxn6MFA0hKqVY/WaoXClEzg0deIlluJfJZLZq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zyouc6+oyQOJAdnIque4VAW2yHRbuVK5rNeAcoxZKq7YWjj/VBr4NcqfaAaQUguUquPWE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/Fa31lxk6mx/lD4yzKaSSxDmw+sb8FhZKy9HTqKSqJhWIxoMurnxCmrHqtBhNxcKDag1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tPQqJ6uBj1vMZg9ZLJzctVguofK7PEwD5TVDdiXTElLQADShqqteGNS4sBAnLXHeInoh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upAIVBvDQ+8ys6M0OGfvDmnMWVg7itvCLRFSje1h7YK0ByJXyS0/A7pVlnOyZJjOBfDL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8sr3W0Dq77cJaIbi0TozBQqarQ2Rle5pBBAQ3pu7IYUZGZwLLRWpjbSaKBxSBZliCp2K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NFibZv2+0CvC2C/SKxZSh2v7lpQaV48fMAEOWYVZOHzL/MlCcs4i97JQo91iiXFRpgn4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FYJsVKcjXpAA8tjDhqYuiJDpljuUq1UHTLEUpQ7M/mMhDSEPTmFpTFl33EO/SYJT7xEL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PDAV3QSppdBKq7A/WBroGgGrJji4ysE2Ms5ApNiRuJWy2MOBPhRJceOTiCbJspmB444s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JLWmL8xNEbil6U18kJZqRrIPmCjuwrdIbBCik6I9a7qZLMLdod24Fh4aFU7XlLwODqUH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TGuclqMDqw6zA+piS3iuHlfaVwbibsteIdEAHytb4CWOSC5b7Kyq1fJi5lyPAKzS2aYw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az1iAsKRHEzwLxATohpkeetzWRrOTFvb9pRKAhEbo31BhDVubz2kIbjyKJ1Ssa89Ywhw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sB9zUUFxUR/BeL85hQwq3Q82PR+YcsS6AHFrWuaqJNxTvkEeazei4Aj8RKyxbL3nWodq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cSCtqLqMUuyovIubWjfMoktuQN0rO4XfjnFuzt6PMOlFKnVm4Kv7RLFwNU1dJdeJdwUj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VbKYACXm5bAtS2w3u0Uekc7BIsKOjbm99cx4UUoKiOVVMZ5BbAwAzXg1FH1a8IZdZrvco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gAK1Blo0ncarFTb1PrezqHhR9Qw3rcaC4lYcq6OamVWQ6ppQ0pyxWecqi2hozy4hkBTZ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Zp9PWIUTNjkNqy6VTmAH6kEao2fEdVe+JsEZoQBZqAMmZQIqjLACOXcrxj1mO24AQyxb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ur14vR7FTGo2S82usRLT6oZks8RtrveZYtqpm7z5ja1VS44H2YXBpixYX0xTRV+YuF4g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QFWpZjc2611ynMS0C0ZuW62rwKO3rgOJYAPcWr+sViYBiJZ3EsFB4WIi5DqeUCuyXXtLo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jBr9YjVWKbGk8wR6LNUAYNt8QApNFIrjpM8x6O1WcM1wfZlh48ToU0uh2xAXSgR0d+Zi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ZBK74bGtPLMmNzIDlKfS+5TXJsjkXmOOa3ULFiV6wbu45cSxdBuhjBebV+IxkiufaZuK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V2eYVEBnAMBRd3XrCqDfD1LI5ouh8wELtf2gsrP8AmCWkR/Qsy2sA90zIdV3CjcqG+5QJ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ZjC6M1BZ3mNvUviYILCjxDtlr1uXYW+o5lAviDlktxMwUdzIBC+SVHa5g6oUtxtgOFl0Q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6hja1+ZcZHxAYGMo1HMXkD0iExUtrZoWaQmwh5CNl8a3LLi5vngUz6ysdQFKPbZUTI+6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Bw6BwPWP1a2XbziE2QCxfCZCauCteyziFUNVfiWJ0hSfVFnjxKsSGYry9AeYA1sHWfN1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DIu+ZadyuqqC6U163AQbutkzuu1mq/3Qwr0MESAzaIFJlkL1AfQq5AYbu+okNiIWXVln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HjG5cQwVgbU7Zcim0hoHkp4JaA1qgRx3XYZlYoqi2tS/UddygTCUyNPJYkgWichrUVcI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HeVWWpduxMAvDmM/22Uj353BsWAzByf8AsQK4xI/EmTYuBwL4+0KllAqlBnnEdEYDi7O8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mAl97howN+WBA9DIJfQxFLSyJyMfSNyO6FQZCm+sRsPsM3tBxiWS4CsDjK+8rDR32B8x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cHEXvWDIGUaerjUDQYRtDVPBMA9YmmsetrcNOJLR1ikEeqjsxR8jlUnoQGElDYrCIzKF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KlzKJOWs6gJ0BWvfP9mGUft4FORvNdTvwXUc219UbQ8LbTsPGI19q7BZygEDQwMWsp3y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auUgu2WDC1xBevKRMbzwyyoxpnZTwjeSoY0wkAvYa5lDr0AwzS8e0OiFoGeDfo8xghWRK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FrRrN4XrEcRriUr31xF12hBQxS0eosQYg1GEeofpDZtBGDy6I9dSkkorLPHPtBBBKwer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cawFXui4U4k8i7yFzXExmvMiJ9M/SUOeVU1075QYLDAgsNNi1uzuEa5N2SzP/keuXTLT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DbHZEz4jYmnlkq+I4hArNUi8o+pzF1ZiIvNtb3nuPKxYBN6g4zr2iqasyW31SkBBbDRY0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cC1JfxiWhR27ErYr5gQKEJs3XY/SMkQJgKFLzhRGDe7aorhU7DftGwAiPm/BByQHKWc+H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WnVStArwDBi3cDGgDaGq0cOMwplliR3Rw+IY7EFy5HrFvtAqrobeF1frKiolVLL5eIbY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YqaOpnesWXSysWfWJTGkDpZ7J4xK1UGAkyYLqNrZFoHIXquYYIIKbXDMtJUEuj1myLBt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wmrfXZfHcwSStA72PcoAmGjii+c/SWFNdv8A6ekRtsoFvLxKPApd01Tb2hZ8UuPooRYw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8KDxpAoUyjefMZKe4RBp2tl+VG+Z+TKAbMsngHP0mNRLx7NZGBkQrNjQkvHZG8yTQ9rY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V6C68ytfQbehfmYlYJTYmqenpiGjyLy94p9IMCuA7XTxcNvLo6/hQOYhlFbznweko0qU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RoN3t/zFQgEp7r1GKRpxZQo79YITNI1Q3iKIqk8PEBshdh/WKyktEBszszqo7LFaTaA4p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wRpm6oOg8ZaiplNLt/MZgOBwR2PxgoDXPUpYCmhhy/EpcnpZcr1zHeoXY/WFYqlL1sTM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7lw9WGwd/MuYNM2QstPoRaLQ8w6VUafEazdMqsGBlGnJvzUOvHzRTjPESVZMG6xdwrVv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JeilBS7fHcJItw5VzV5S9Q0BDTUXgLtz44mTMLhp9RBdA7Gmr9BFRvErBsrOa3xcLt1y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FJQshZg8sXexiWMZY0zRAy03HAw+sayMqU7axeKUreo+poQVtFM17Q9yuS7PMXUqSp74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OXV4XrcpVGk1FmmDx3Dnnli0Aepn0qXJ4fLKbKu5WqNIYFrxjWKhddpZaLYKrVwJWCUW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7k8K/VnIVdcHCL943FmUxWuZgHNQahs20at6icixp4ctwYptrtBS7WuiBQ2KOzBk8wtr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K8Z0Whoqtvwbj8Cl3jW2AsSyIEv9HIm7VwSkX0lcGKpbYBapN1b0+jlYjsscNwA5KbE4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WYgxGYFmiNHEW2DzsuFYGKxlgHAB2gIlY1SPMMaIAWHD49ajjkrF6t+sR+VA0GalqFJO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JLKbNB21XvEDbEdLn7IGg7B4M5WJVrqzWtjgt+0yBmgugvDAXi/Es20LlqINDlXNwwZQ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SQEPRlDxi4JI+GgxeBQLXxKE4Yrgt8TJB6wLOadxbuijiM9twVpoUV2d4+YJNXgo14wi1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BS9HL84IcdLlSzkxFQKgwzj7Sru7vdxq4PmG4MckZcX7MATX5gDYGFlY8phC+O4OoQtb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ay7lnm4aLbgK02QHM2JqbgNt9/yiZlhGResujt6jd8OGHdXjJh3itlROm3yQ6NglegSP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f8LSSVcA33EEBgVsn2TG4ApZd4xFOP4U08BvER2tNGAavxMEkl+CMr+Zu6dba5tvcBds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gHtgABdhNObMQkLHtnQoxWVi6ZYvcsv3g4Su41OQPEGPEa1BCKznNx74zKPD2rALmYD3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eqySjMqKMHiKreLmKbG93FEOlZvUNAt1+IbhMLL2VCFzFLDEdNeKlYzIeY7G9D7p5Sr49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Ku1u4NXUDBAQvNGFAHdu8QOmAWytVkv5gtjvHcuOUv6hTQDmpeyYMLcpBqho+0Wbl1cV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qVWl3mZY5PLKQtfrKXlCaJor3bvxO8UAJiwziNhalfGrKzwxD6lcobCs48xKsR0Y4p7M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lzA6ONEDcJ0OO4wC6VegHEJEBLMUtoNh2pA0FZZs5bqu44ubaHYtlL9vajHZghwDi1Nx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UBqpEMitvpDKFqyyJrAumOR4zDehyjA3dmR6c9eYUUqEzZXTXEqB2o2C4LhWAZmN51Bz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qWtcXa9JKccQAlyE06jKFhiwttxEXErZlrjT4hNRNQgpaXEsvt9VRtcokSi5cTgIuh98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K+kLMxWY2xh0+sBiX2AzRuVHpcfeRvrUdYbFT35jc40wedSmZJV7qalmRACFw7X5qLrY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QULQLLw9ephq2U4N4xGjwV0Hl7PECOBZWKh9kZje5rbXLWK+JWd11kctsY43DqySi6tD0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ex1E5NK0li9K3Hoxqtw8+2YNLl0XSy7dFdExWCtpB4HdvWGidbo5eOmHD6AQb0pjCEm5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ALKYCihS0HuC9gotHDfmENcBW6MrYxO3CgHfSzsuDbrg2aVuLeO5WS6LSxV1eBbi5a9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IChf4KmDpxAT9DBZ4UnKX3ag0vbOBJjSqPI0CG8G44JAVuAd45jcgTNVVlz25iLkZ4Sk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DDxcFJa9EapXsviZQ2Fqo4mt7gS0gZtTSMvMQbiC2V5td09XiD72mYmdHfUoggJYtZFb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ZubntOINB5QoY99JGdqjFrQOhpvuHJJWIbxr0IwtTF6TZ40+9Q0ZLekHaDWF53iOHgFt7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ZEqjTX4giyk0ixD281xnxAygKtcvCVEUCEhS6yESLfC7ksOHlFomqYRZZrDbeNMpaNoL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S+bY0y0D0Dyzg1vUuUEHmOUTJ74hY8qCLAg47hGrYHa6BojS+FhJjMd4WOMDcQcRSq2rK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6qm6F14lTSsg02dPXrNBMANma2QZCTJPoLprdVmBValgWhk9LljRoFhniyAARLWaHBrM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uKbMXDReMTZGaZPp4hCCAU0vxBi4gY5zOElwxDRQ0Vj4gwjlZMPfzLNzgPJ5PEOFrLgB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Qd16QpTELo0y5tR84vZ7HvBLbUW70sOSPnx9vj9zVbQd2x6M22T8K8JHkPzLCM+rctZD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bzKR6caiDtcUMOhHiZWyDVETNDjD8kTOIQUrKNbjcG6nQxhTzwy4vRVTlmTqWAU1Rrz9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iInQZOfYHWPMAlgBWtaEs9ptY0/gFX6Rf1JaNeLDRTvUyQm+pZQMV6czISegZW2PcUGs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qQVexRCPoENMjLYOPiNAJb4Lsigpra8rNFnmUmqilBZT7ypINqKglm2GAf8ABYdnvKW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VLpAWN4blNmTStNCbqMwUE2GRjwkC3Aoz2uAe0MXx5RartH94DYh3taXhcuPJR2ereiAR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lWqjvzGtWGmmriwebqmCA8gyXeIcIF/4Y5GaUmr6gd3qnL31BqNeQ5dEEAwVrI/cvSW80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Ft+1AX2lscAZb1KJM24YYecZlqKCxJeRjiaAKWSXVvNNVUNyCw4SrpqC6cN4DNt9t3FC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iY3BvWud02aAL3fUTP8AbH4oDkbV+JZJ6YsaQrP0qrhNU0l2AA+swlAW8XNRxJ2GXvef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6jfnMIdFgNoOa5sSHaJ6xyZ6p4ggf0WmbZSw6Z1lolKZou/WJgUWDHaYJXItDku2+PMZD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HqN40diKUDiLbxCpoYtcytxtqkGtsB7xXHV0zR4PpHggEDI9BVHzLuga4NXcTtD0ET2Y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2bzZMgVMwb1motNYbNkGy/wBytIMysNtsGuZwpeAy0rT5igDeHIYrd11G1NLGIDAM44OY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NDXUcacoitYbX8RjGTno8le1Q2IsTBVUFcfMAsJsI6Ea9oQv6dWi2FqXgGBZpFgR0BnJ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oHquOIZelNXHB9C13BrhQ15ssTFXmVAtzFn12mrgQBFYZi6MChuhsVQCN6tmiFspfvaw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3mA/oXj3mDV/m+irQVutMxnWFTWEt3LDMAu2MMpBTqA9EjJbleo7nIx01gvVC4HhxGUa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CUntctKa6imt8t5fr9odbPMbF2dMYLRjzmq9JyinuKXoxXPwY2sCUYBeoHKuVypZR4ma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umDo5gVCJXvLFi2bImop9ojdIlNQCe+pR8RdHYcMHlIbWlq2rXg0BEV61uZg5PyX+4wC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FRYDZfv9pQ3kDuWONYrMV5QET1jD4YQcgUfeoGSSJLYeOXFTMrwKWzyQ5HMFKFRuqDR3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4jSGqUSnUrKNS7HAOQHnmJzU426W25bhbFnXEAUbeBIAbDGNSlKxi9ef6lAzT6Sgyqr8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yTxuXA1d8RKsnLjUJQjnNmIzd4m6Y8SXGGZ6qvFkNKes4qWtzVxLQ7UfQI3kYDJgvCyx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pGtzQ18zBlIUtzBugt7WZyCjJSUVQb6ahQgtsZGzxVXPG5VzFTm5zP2i8iG1lRJLGNKa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Alwlwejgi4cqwSeTnZKw+gy0nNqAMHrEHfMdpLQkQGuUc1MrFFARdJ4ShQZenAK0Lgus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m/EDvEyWrWYGsGGU3YrXeaOpjZg8N8pz3mNg7ADFN6DTzKlsGglheGICyAcUBZTXmHdw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ksqyjwcqg51Gg0nLfcNPo1NWV14My8KSJquKDBKH2lUu57GIrqXIB26leV2I60dxYJFa6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UqiCRRevBKryRgSJ3PIa+j6RGIxwPiyvPU0Wayzwq8bhFAMi/FIlIZlWOErR6SkKxGUa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80wt+ZuIUSzk5jx+PC9ojTxxEy4MAW+FNPrC5HQOapcPZAaijNqbE9ypMJQpe4nRQ16I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0ZWjhsaedkJz0J4tm7ONwZ92BwfVy7xFJlc1ZRfkCvaWImZsD21BAZbITuuazKIBVQcY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Gl5uDzJLmlzimK7zEJEBTijrWK1CCNIFb57VFlqGZGee1Ewn3Z7Ku3Z4nNnJWgU2mE1m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RF5qEqrynKMtdW27emKiYzLoOG7wkvCFjQHjXD5iAXhm/vEqHUqQr3wtL3iPO+8M4Rt66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3l9MYhANuQzMjNc1CssRQAqKF5ffdQ/YC4A7aM/Me7Nos73yA3iBSauQKZctW+xEAD1Cms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lVTY6xCOyE60bETCMsIeLvEx82REhkeUq7N0cQePIy7HVXFNqVbLMLZu4yCXDF5PMbH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i5M6T5iFxygVsIy8hhZzZdPtHCrgqG7LoaxmVgs1EYl59rh1KqQZHIOIR41pNG60zk44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Nph2RqaqHDkEOOfaABHAihgDHMFhqYclQqqbNaHc8LUXdIIKnmzTeZvjp6sbOBeEiZCY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8VybgKE+Fxdp2uvFQvC8QXWjo73KJXqlrpRsC+LiV96i+cnPcHf/ANDcjG5u/E2pYavh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CsvJ/cDHAprlENN8xHP8zPJvCyhTgkAFXXjjhh4RbvGq8VGlAg0N2364gfdCwuW3ZCOQ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lMmHnEMaFQNWqAtygsqyyLdXLrPKHNQEFCbOHioOPWmzpzDIRkdB6dzKUTI1jJMqJMTz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b6ZQ3AECHA1enyVC5b5p+ypcsZ3dgrQV53H1/gPZAVZXjE9X8dSU7cy4XKwbrrBqWzt4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EXgA2eofUlPdzNxYzR6wqiIThiw+t0QL5FCZQ16uL5naIclBESwHdAiCOCoUOckfEIPf9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cNTNS+nDFdwVkwRXgG1hyMGzkxj84bsTiUMUrm7bbFq89wKeQ03ps5ycLKpQAo9OjLlp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tGQ3FnuxLkPSJAMiaUcRPxyBp3fkgWXtA+k3H8AHC1j6hCVgRgNKur2RXEOQt1b2QRkY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wCByW3wvjMDiSCTkp6cy5xUJwMBWoqrupwgBVbHEtdbDR5HiFD0W19Av1+8syJfytxfJ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yoQ5FTiVjqzDiXTEBtfEUPErG8ysgK5zwHcCCbhTz3EDiCG4+tsupL698xzZtaKVrBT5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d4gwNxCGl1RaA7lBzlhSvHw8wguthF5jAHMN0HMZbfTKN1mAEKhgQ4FFCkci4swgVhLx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jeq7DQTAnqQjqoUEPQU+rEQiKBbmqWfMLRqtnyMLUdAa3m1bDBCBL03dhoNutxvTrbF5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hPz4iqYFwVXYNHOZYOh59GtrDV3AtOSxtt8/qWgkgs6g2o6KlVMFshhmxr3h/RUCsUBVn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dkQGcYhMtjSvvVyJwnUJOOlBLwMu0MXu5z4cQxNBytHvK/PLkegyiLSHO4ANK9Y/KZFQk0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7EcDIb5gdMsoVVW6uTGSsr1LqsRKHcHKj6LzcJHRXldB+yVEQCUpWgNUZyV7wgw9hz1i/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WbRFr6GKlWNShwBprHmWauphw9X9QqVwObu7FqYsNSolNlcqU7yd8RZ7dNZK4XXEUqCy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7T3VrwN5xWNTB3TBZqssHUJWgF2sLpe6wR1bMRzXrraJcyY6PeFeItnLHU7AjnxiOJEBi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okBaY9NMVs3mBQae4Mee4ABaO4DTNeIRTidQBo8XUKbCLVcW/eC2HK+phsxnlYD5qOVc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xKHc8QwM60RgwrubwV1EKpMl2NxmgkzQStVwDMsb8Ib2b7ijJBMpk7hhZs8TbgxfC4Y0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6ugHTs8kBjS6yWZewt3iIyaD0MJ8wXWAB5IyvepetSDlbQmSMFtktorqXBdm5qwt7WBh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Lwbd2+AWp1ANQpEC+MP5lbXQCo9Gpdj9MVFaIu8CmiBxgxHCalWEzTHGszHyamBZaWzZ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y5XAzFLrt5hpczGfBKtGHfxEMJ/iUqCs/gjpp4RsebjYDOk3avmFSrXLaXtloszqLhAf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4+rDG29dmPHIvIxKDlupSsPuAljf7X6ITdIVW45a8RaLDaWUnKcKAG+NXCKShnf4795e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G7yVrUs3Aby+IpbMBx7eZjLUR4lhhM3gmd5TDU1EmwX7R3BSjgjiFk/EtFG9aj1jV0nUY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JeWEdA1ZuYLIeUtZSWNpc7eZkNHOYQIVAZOHlZF0c/1MqqiDhtsiOvc4IByK+DuNJfv1S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9CJ6NazK+XlNGre2HZqbVQcHPoS88sJnfuoprux5YosjK5Iq5DQvf9xWqA3yG/TVwERkT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Ri1HCupwzmIibCs+G5Zr2TBnDCnrzDUUCll7PBUPQmlaDgNjwweYHTXOL/8AIi++UuC1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dDvzD5na79+Y6BGRMdDLvAW2hwpxg33MBf47ZuzFNbmB3ABa2LVntI8ni5L0pblSxL7j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VHHi7v8AqKpFAjSUsHjX1l4UNCK0fMNotBekr/UsrAFAWxrVHhiElRdcOBR6hGiFZ5Jb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0umESFt6Ld1k95Wra6lt5F8bgneZF+HuVkFNO8n2YPN0AINFCR2m0BycUdBUGKlCM3v8A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3t0+JtyjVvbgabu5hVl0DlqqSt3ceFgQWNPYbyU8spHeVp0aXmrq/EpCWCOop0VDKACm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3xUt7QXX9yzfoYm7F0lXlmI1cDVy01nrEbTIRRHIRD1gi1RaH4lxchRR6Q2Sly3ZRS8v9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loNhWzuEUNnbu4ry/Cx6rF+kZSk3XXgWsdXMOOmkdIpltB8IL8Vjmq4gA7lWiqgfrFn7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U2vS5p053CXrIxVtHzcMwdMMG7d5F8SsbML8Nr9YELdbadPNTCGIssf8YZUUtKdlW/W4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eYbCxXgfI5qcuQDPbZi66mxQBMa9jsitYpUQ6wHI+pMwg7QHgNguKw2D5Vzt2XGcHstR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c2UAN+UBdSsLz2+2CB3cihlHBULYAfyDyQDzaK+3qAdClWgafackKUKrZepcS26Ksmy+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SrYDjIgVCylez2h29EpOXCmNNkdskQAF59GyC9JaFTNjo36QaDqRTVWocNX6xwuvhgN2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2PSKYllQzvj1gWAT91QEDEsDz2Df5gboGXZuBzB1+5b7biswDEbu15+JsoI2Itd+kAmld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LD0Gse0QCCh3Wa495fOaR0v9MAKKWNwkqWwjYxBvVysr2ZkxHS0feEXMtiysQlVqgGmK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19VRjt8wiaUcTV3xljAThGNmde5rX0j1TbcfquzyRXrJdOdDh8kSGazN5RxLtg2NgfmBP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BUVTQdDJ6yvNrXgE+jCaMvOMiP0gWpdqXa4qNmxyDa5fiYmLgFccTQ4KnJ18S0ZKaIVSa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AcMtGWRkPmYRIaEG7dp6P0lKJi8svKPGOLqPoDWIpwifaUjJ66636uoD5AE6vgQzcAXl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NorFXyXC5OOnBXDDfmwUdualtmXatmG/XiPMvgO/FRFDlL4ePR+pSEC+6e8xDyiVbvoP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YCpabKrmIYZmzPmFZ1vQrlbFTBWdGu41CT4zfSCFVVrvNSg81iKilWb0y0wWDVxOmWCm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llepcKx1CGpoZJXiUTPbtAwpyNt4zor0ivDApPFXEMKBoBlXY6h7q+rRkXFQ0LNqjNby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oU+Ao4nX9QbV2+tPI1zmqisQJSVqrtYlP4S6DhoJT1gUzN2Z3dVeMRZJirRRTgp/MzGM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aoLMjPJFmqsmd2c8NMIo5ePapWitzXGZnWinrB5vLHeCgGeFg/MJbEsqzYbPao7BqCOd0L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GhG0y/cECovtyarZ5c1MvXmn9Argk2iWNsWhrDmB/Da2YdnUEEI52zQFqAnx02CdBS1z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mig2QdYUreXanj3VGJlRXPtwLwHRcshqltWb24IZNKMnY2cxUS8Vg4UZYNmp2iI8BncE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UPhKgsAzU4e7LqVquo67RanW9TEhEoLFkKBxKIVjoFLAGg7gbRMlfNtWLzMinCaZAVF7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jxHnFbUXydulvAQvq4OHybbvgZaUA0ao54YlfQODmd5c5WBvKaEFVjq/MGALRpg2UrmU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QIxlYaaDRbgfMMezgQ8evrKu7riD2Jvcv6E17WMcCYwmbaOaVeOoottU1GMmTliZqe8Fi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XmzxKhbD1+xHIFyKbzj6R8EFUdzRVPw/Vn2gEUx5hXYfWJ6XwzmS6cfLXuqJmNuhzLWd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wsV5RcaN9qDnD8qFQGG7nKMDwPzHlPt+6Kf7fWa0vUNcJzS/MTtD7/BZtp+l/sTSWet+I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WBNC5mFJKA5MueI6St+58sxD2ri+ks4yA+Fg/Bbkyb16MHIDWhlrWq6lqtulAmq/zUsME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AQ2ItQosV1WJWpf1XwE9oAd/XBXtnKu7IJXuuVyZXeAtVmqxeszBWDCr3gvXbuA6RKMT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/A8eYwt18TKda8S9oHN18R5RXq45hX3KyGRx6zcRauzUSGUTtJSPhmfoj1BzB1TEM/Zz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/bAV4KCYQPiVQ+YVQLQ+E8ca/V/qUWk3WWawniVe4wB3jTAjBo8pXji4dUllhXx/uICHA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zUFspDg9CLaIZ48QyAefiZHB6J4gaGSA5VFPhr9Qh8Bs+bgHCYVqDeMY3Ag8IuVlK2Y7o2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veJyUq9ymF4GXCuJnjEUDU2SiU641KG1sDbLBTk8jZE0YkuixdHfmDGyBdjuzlnIMlpL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hXHDsjbDYKGeAL+UE1fMzZWKYcZEcKdPctTpioKcQeHVOQd9Y+8sRfUS6sIY+0Q41Ux3p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nTfGIEy87ZrgTXmUnsEWeTDEIGq0qnayzLjk0LjoDUPSqGufdPzOeUZR7gODWUabOo9R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idimy+O5iDacl5pmnuNTthotnms+hAtKkDacAu6ZiFZjJcD5X3gF5lD5lnui5ykPNXFE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ZvjaHJsXyHzKsBINUbPkYmo6MBR+5VSAZHdO4KvC6MdXZzc16WqhlU7mIPFRXAXt3UaJG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0rVNu6Hj3gMzEc6b+tQzwAGslu4iMXbdR6wQWf2viGexVwoWL1VmupfwJaKCIGL7YEyo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4lbcVVtRXm6c1swfEKjKRe1RMMFV0MLGToUxhefWYcVBuxZXrZiVRKzELxVfeZVpuWq7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bOk1fIwQVdrPAUboUur9IzQdi9prHMrSXIffTDHyFFWpq9PiXQ8BQrko6q7jjKtDvID7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HAZd2asRM4T7ZzAM4bfZMqdKog6M/iIU3Uml2xOaC4uwt+TmhlaQNvgr7qluzB372rq0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kuz3Iblh64IhOt5BQX7SxIjdd8R7wLRl0YPN1CrcoOk0ERKokLq9le9RzQoxUXQ0RvPc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BwhbuNjdBTXm2GuRcldeNxyiYJXBg+YuxxQ7WrgALBXSj7yloiXWQNDGh7pXOOTzUsqL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cTwsp49I8bGzM6L8Yjgo2rQSxuGlIoHBinzL0im5DdjNQZ9AGFRKzS1DXEWWBBbYLwl3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qO+Yrf8AqweDh8JCTUZWm/UimM1uB5IQQE1sHdvTUxFVNGXj1uVsdCFcudr3FWJQedEyd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IDrR1uKCSqjiFXuLQvpL6yHj6TJq68NI5I5rQ7syHiMmIYZTgTx+Y4nWhIKbuWFoVFBq4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/E6eZC8iS4ppByKb+JX7Xv8ANlMwXYqVZpv1JlEKXUDgpEaiTDvGDJRoioLCb0CZg0qi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LHGJYFLlpe2BGQZ0nHoxmqdEu2+YbJUOcUs+jXtBhT8HTcGlLzvC137RMAdi2T75uBmp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ldHpcDFBLuLy+0teVQeu/lNlkYJ5V3FF86JfdfeAnE2aSOFd4jih8SE6YjBMkttNYdkA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YtcGeLc2cXEArbOPDMVvOl2eoLjAgeYNgSlA3qzZuC0E6i8D1bgQaxXOs1fDHhECtobr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1+YRgvuMDXwVHpN6iMsdR/32UXXiAMjVzoKxxUBhMMsFLW4vqASxIWKWvaCjIC2NnfUME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KpSw83H/MiA5Q0urIt7MbFMcBatW8AAr6RvLcwDkWhfioqvCmR3Oq8My9cCwEuANrOvz8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uSejFMEp2nk8WGeZLk24uGDMPCrDR/UuJBuD4XcYIaMG7IeVl1EOhv6xlc8ErhYvz7RI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gzFUnW8Iod2zwa6RBVbmObgVOcov1hZfKRs8gVGoSyKfYXiPFtxyPaQkcSWUdF+Zf8wt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FAjjRCkXw3+7KKX2IVJhQ07XfOzEfA+KPYGXSWd9vs1MCjV21ouDVKqEXqjah2dXwblZ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JQm5pyj1IIvGdkoeKLqEZPE9JQX9ZagpnAtcS2RNBGVYPHrH1DGtkFN42Es+Esazh+Id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8sstX3ZVdUZxBckbGsN0HOamPrxGHG7FR9IAd7YW3i04N+MJhPmviZMa5sZrgBwcRBny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vSDaoOPSBwuqEgeFLiyTavJfEH9bCA5UI2CogUhYV5yR6fBUAL2zvBbFrnLoprIX23bK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XviXmWgDg8MxRgD6AzIC1zLkNC4Ar2ygFcbGUKIj3gnMyt3gabvlriUl9t4IXwOq4O4u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qYA/+OWE4snIH4ZRw3x9nFHDO1fgJYyPD+GoNbT5EWePzMnQ+lEAMPXJhV6wvzC6xf4bm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rX6/usQZSdS1Av6UNnyLSKpVXf6U8b6F+IJ9mLGd6v9wNiu8qZnLfqj0Y+TkzCgGzfiUV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uIX2QIvNupRHaqeXJGV7GAcmv3OAEVYnN8x1qy5x/wDUwzQPArQ/Vi1LJ5YxmNBAbLhD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9ucSwLWCsYMuFr8ze6Ql1nFektpeUYwX9Z3Ty95ZXMNPiVeA4/bDKUUGzxf5gHajkhmt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4FRba6pUBXrGTtRBprVlQjfDEBcyB+UwT7ToJs8YhsLXO0BqxowRH+4A2FQV6pbL0Gzb3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0lxW/WHGcG4pK9C6Y/BCcRoiMI8r6ah+6CizQ+8UEd/iN9DmCUnB9BiKy2BcsdVxFODqZ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eLAImWqJWCSn1hK2eaI9KPqhpUHd+ZUfqS/DF7gCj2EJnYglQE0wwru/X1lqKsGypa51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2myq43E69hbRX+zHQ1WuF6ydxjVyyKbv1jIeJF6AA3dQRb129gfEUN9S2caPi5QrCU0O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7SojEuZdql+kmjVkz6kwYAANHdbuIlLWBXP9RApaJldtFektxlOGmKO48i1AGfAzFsgC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AvRj6ShTBTnMc459JTEQVsLYPXuCmqjNDYC8ItekQdhLUvY8LYzT1vmAtZdjj2jRFQGA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dpNtoW8yxNUWcD8gs89AdmjFpk0LTA+VsvBjX6FIVBIKgtsVL+I1dV+bjtA+lRTFbA11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EDdHFHQUSgDyHNP9wANHZDWG7WeLH5jUNie0YgDVv0Ly52c+LibfaJ3axefvFeghUsDf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TxkhYaRoa80qOn3qNZPmYg417HbLtKwHNE/coVyE6a/y8R4os/Dy/wAQXBkdg1Xqy3WG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7ENgVad/3LB1vqXkcIB9YTY44J7DKENza6/zGFhPVGsC4zAQhm4DfNkLWG1Uz2e8wZAB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aPEE1qz8A3FPwDPWK/MZ3oFBFKPNDcWHhEs6q6wErh47bkdPiGlBpYBxQd4OI+SJC0Ko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oUA4zb0iNmE8tEKYwFQJuAwbK3o4gdw0M2r9RDRbkif7EuPr7g0oe7UQtwa6nn6xQzaZc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FqlYa53uDKZmBdbqPUQzReLv6QmQdY4YPyw4UChmytYnCVaQtpxL1QKzPtmJP7RoeuZb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lfJlqDyOnvFikLOYwljEBvjZAHkq60cw3UWLXIfmWgrQlXyeGZ7qFVQE+V9IZTIKPCQmQ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31NpqcLg4cchBS2g5OWa7zFBoQEcFWrfrE34urp+5j6wqvjAxW6HrmYCtCODWY+QQbHQ+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ivZl0DLU9n+oAs5MGBbJiW8jkwp6YeoqkEW1yS2AolhvxA7Ar2Eqx6Q3CdxVMCvyPNmq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FpALcGnz5zG/FILIqZsgOA3iw26hWRAgwxdR4bAWq/TmJjgQlb8wwEFkLO67ICcCgLgc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dypCx9458Q/smOUsaPUOHrEUoDVhp2Q9obRgFF8RKLgTWzdPjESzAssCppUDJgx1ABsZ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uFoUVUgPvGpAQQ+ZfqLBYCpS7vEfmBABoFHJYXH+eIY2FTlRQOxkttZ9IKJFLzgi2UsiV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rdavteSGrhSKv1O4LVtlcrr0YBgeB3CVgMJoeIdOVZZHkmWldGingiS5OYQZJLXjPEzS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n1NMrarRyPn1igQkdrH/AMhXyk0lVmV6pFigYFXLEoxVNJitY0hcBoFQrAc0MfI5Ii7j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oD9M0PS5geckSyWyEu4orOZd3htAr6wDVutSrAhitdHm7HpGulckuGKVGXxEDe3msQAr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sBQsN56jMk82fzriOxgtbq0Au27wRXjSQ8vQca9oWICyBbu81+onKhaFmAb+yNaDXuHR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thazFV0qbA7O+YUe4axDoOYd7ikHnJa/EWcAXr9tXiEGqij3tQ/7cd/Bowr1jJuoy5M+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ckBSMuyyfa4OioJEph5ldR4Exuk7Wru+uotCERjnLCKz8FH2cAbsnmZxiNnChtrC3hfc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cbhYWLYou8jbE6mJUqkF0GUvLB1QNltUKDjK84uVEujABtE0mMeZc8wgzHjB315gILqg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EwdokFebVTPBziLQaCo1jTiuqmrLiRFlF7wvd3EZNWKp4wz98QJqgIgpdMt8SrASrIvo1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gulbrPUE6UsGtrNW6FuCyOCVgKBRXW1joBWisrmtm7KqndwJLYgm4o1+Yh0KkXfq1X7R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DGUENE0baHwRMMSHD9niJ6z2Bebx5jR9Wju7O4m+69vOg6cVWJ7jI2B8krbRLUZl6oyl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iULwFBULcesAFywgC9Y6b7Px7wBaDzLheG4cKt6h4VN7XtBDJZDdQgbYl6lnUQ1e25Qm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ydzN/uItF/MaXde8HgUZ5N9QdGvadgfacX4mqrixNa/EzSEe2E+Yg/FGtqivjTKZq6lw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5lljLjghDHDkbrZ3DVGtbNG4DGzF5fUrL6yiFiy7/QJmvMt4/UY95i3pujLOvaFz5Jul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KcL8zKWguABdXuEFAGAFFGJnYuvVYrR9PmOqHq+sQKe9fuI3m74jFJXh3K/VVFg0stiU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c5WWUH/f64CxiVpSfMzqsLBZCKt3KoaFju2OkIWIFujBCgIJlob+YKoCx9bNxVbsDRMF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wVNrhXPrUDR2SBpCAPclWHxKoHT+o2V/tQLfB+SeZUyMGx4rUvr13HwOJ9YbdoUYmDpW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66oZbBgQaNA7lPs1qYhLbic14uC8dvqOqcYJmDEi2HCekXMQuhAUN1RXEuIRGETECwMt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h3BFVBFo9tbuO9dFK9AX06lhpmHd+IVr9gHdRYqC63Y+SJPQVHFUV9JUiiInZavhGGhQQ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4FofAS12BPeV+ZRIEDGAua9oNHrdDaqUr+YgYv5D6a58hjI0gG18HkZphJd6gAQFrJjZ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PPdrzcUs6AcXIHj2i9zJvbRtfJtGM0AibuviQv1IpakOyFo7fMdQBM0cVBfLkrDPcAPg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sXXQD6RuWVjm7H7Q2nXBxRT1KfmMAKcqdhb9VlmX0m1YCCg8gWYfgfVZjYGqgFF0Xf8AF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cGFcLk22+G5vc54Lgrt1uosDI3Lqw7xK9hJzAphlnwhaEj1GAUhUFdnGH1ilUmwreGOx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IVvHRCrh7rBsP3l8MAm86W6u4YQsV14xwdHMoQQFLaVv+oUuq6rOmJtPVZ06+8pm6Wrm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m3v2lmoNst6a5dnEzYuG+Gi83BYNiZofaBccKRoGk6tXMOC6N8pMI6rzBrTVg6d539ou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8JiKW3Xfmo0q1di8IfZCGOZkPa3E9GxsLmunaGJiQuG1WC2VrEBNCB0BvC7Hj1hulkJB7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ZWrFLc14Yu5lKqrijpisSBoNleXmpZG0u28RTXYFUSvqticyEhpseYwAo5V0VRI4cOlD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b/npEsgMDltn6XM0QCGHNBzWZQEADY5q61EPhQSCl6aYydbzlX76hZDA7resyknjd6X1m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ot000xK9eMQSy8oAkQz4eIAtLRV6jFENWFxliRMA3d9Q/3Mw4DIyO/dqDwKgNernEIr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nRZ2Zw3D7TninP7jRMAENX34ivpdqXglPm8+kWUdiO68MBoE8ZomvaYzgFq2fBzAmttY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X9ZbCVa2w4r0jc0VBTdAZcCUGyMZpWWsc1KGMUwl46gSOAtwn7qAilPQgRBMzweQY53p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qBkbSRg4s5xzDZ0IYA99RDSLouneXtibojqWvpx6RgdNBZXJbFoOPKHwxQ87hUO7grED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FyV9oY4zOQrmxgluLRCgwEpgtGe7b5qMtoFNENrL3iWDko2e8dtx9MJUZQC1+z0u5mIc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/AEBar1qKlL2X6vmKDFXNYLfliU2plSHLdPkg2QlN7HDxkggxmWnoUhlYwFIGHzFNNdMH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jPmo6iAHeYlIW3bcOJDxWHmUmonJV/ETGqqnjzLUUsFsGKBl1usSxz5uUhDn0ErEzMQ1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7XFxm3ojBU4kZf7nnJ8037xWhZ0DEET58kpE315iCJnRmNixrQ1GnmlbgoSNxV/7BOir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eE8kVp+HYQ17CjzTHplp8m4ZUblcJUrW4HZcZ8oufrSpBQ0MFt8XqZzxpqe71UBcstLS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I63U+WaiSNRdoOzirX4hTs9Ij/vvHVMECPQ5wSmMgyW8iuPaDUyLeR3bK1FGHFuVb4I/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f5lXYSvyzimK5u3RUyn+DIH0hrdjQb6H8Q8WoYgDVvK8S6apALL5YIlL4g9IaAMCyjhT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aUOs2KufWaItZ92/pGVQgaq9Bdk3jCORYmTeBHKpZb49+Iv3MNscUwui4K7dHYYXl+b5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QxrqItMuEGBwCs4jMWuRSkZuyh+YcMBWImzV7eEV4U6KNGAltZvXMZBhXy50jEHdLHYU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pEmAKqjnoMbuAOgYovILXTVF6YDqCt2Kql4JoZWWN01xecQ7KHybpyD2ijNmF1tMprBm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Av3g636KF6R2y4UocC8APEJTSBRFaw9XBJ9fYaMMhqyFsfiYSzy5MBXll6ezVRrPmWMhC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qapim3xHnEFcC52263GGgMA2aGsP1hNTdfpBcpfkS+oUhs6Y4gUSr0YweUiC4FRVW/r6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9cs4Qcvu/aGC8estXMsBF1DsVMIpiRvXvKNqj9ioJkKl+gEGr9mZUU7iDcCsNxtXiUcs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XOKlNHiOZphQbIKOPMqf9FF5H5r5gVTVGaQCu6YdFBBHNg/cuuRnewK39IlWr6AKgEXpV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uLlapbyxOixi/kidNmwKytaVtzG9K7MHy0Yb3EnyjPECvfRCRDsCg8D7wDhIjQ9eNwo0q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nN/SIqgrjvr9zLqy9v4l7GTzHR28y8Qpzkoj943qpCFo+0wJMz4/34hBDjMqNwQKBqCi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iA8IT8Cwguwv1jJvOB7tQeBYz6aS9Kuwr3ZWN8veoKev2gjDkH1YFJXX3Tljlh6NQKJV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VC6pSiEYazG1P+1LC5f1HGGGnXmIq8U4+ItA6SjM4UMDVB9ZUDNs6jFIdlkVEXOfEcL4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QMavMd9LOGLhosB3k4VWKiC3wcM+/UYgMZsB28feXjToyjxMGvrMsVFZVctnNTMPxm1yz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aTLg7ZnFw0poyUNvqiQTFVVDF3wxQKc9wjuvITJVxxHVg1HZY18w1Uq9C8LAoqUq4axAo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LyhyB97iLGBrKbHprHTFiMtUw5IbwuzMCmnWQG/WWq6xH8Xq8TB3hgClAHF99S/Jig07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xVU8C+TSdxkhCAwKFn094NlmZXBt6vHMT8S1XkDvBlhg1ogSAM6Yg9DYXZKGd2HukOUyv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OJQdHTC0qf5yPiMerMgYWZU7lAXys2zkgIWW15s9I1omp4X+n2jhwEJ2I0nwww+pOSN2p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pEaNwq+DVO4IMA3aWtl4x1UXQKgG3NxJpt13V4aHj1m8yrZm35EOa1yULKuxltEUm8s3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lXrl+IjFeEPyPt8RnmmF5hwy+zmE2UUfEGBaLXcwBaaCDWiCsBw/IQzEWnW6SIcEJViS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mVNFzFYYYg4IR8BlnBXcNhCt7ymz0hpKNA8EKrx0R/IEGEHN2XaPp1EaiqUMtGMd8R/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eYHxMGzdjhqtRByKdUNBpsdezOeawawMrStJFCBSIjyarGYmhKUgb2PJDGnbA0K/qKxW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LrMXPXRdare2pe4g/IrFe8RjbOC7VomMkLRSZCq2Qy3hwxvVRV4Lq4WZveo2LT0SyrTw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5GcTJWsykOyK1AZJYDBiNlyW79or7xcBZ2RzRsor0Z+5OPABSgIVxmaBer1AbVAKN0oV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pH5hhV35kls4p5iJ6yPyD31cbCzA7vz80w4bksmU36ZhjC2StKiI90xppRog5bzGyS0K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DQ0vMeW/DW7lY3OSJXQm7jlGrQTG4hQ5gDz5iE9SdL7OofftVljxiC5p5KqliqoDpx+I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4JiwXL7RLtpNcTK0hqn1VmISKIwDoehLA00UjVZd67jSwIimH3i63CfgLuA7LcPZKjkAq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dWi+JslQFxfCSg2Asw/pBH0MizV5xEGNjwTeYPaUFZowfSAUVSWWXm/rLV9DvVMtUqYwZ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L92omT4XJdZNYjiB2B523qDpEe2gYptsMwSIoOEeex8ylIqFpr0jHMQZwWdXWPMcscHJ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0OojWE2OVKOE8XhYpd4VB6hUSrhCIoRmLekR9zcsBjrCeGWfu7NecypLxR80hmapxhlT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wRFUAKGB6u47GXk0PM4poSw3DKssYPinEVUiUqGRihbMKwwat6tLgFYIGRNKMuFhLQTa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TCl41A1QpojHSu2U8gET6ROpdwYq4Fv7yzoxAGtF0VdHFyiGVBK0zR9pRL0psTV3kOs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7rmUPuloEXB7eXcNQOO14NjtO5ay1FYoG8Si8W5G7hIWcenLV/aFH4CCmKMq1l3G715XU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A5rGPtqUAckZXhoMeYmoy0NGO3mBSahWG6Rd+YYKsENuEhuU2r6DMQ2mNyvRV5mYdloB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fBw9ePiNFZzQGGxKlmAbCts83CBm4P4HsPxH4PDaWsN7Yto1CSzQYsF9Crr2ljijyqpc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D7GCxwG4frISBcuoesVVFEHmAqrLyy4106EZtGl3We2BZLgaW5cqNZqJSvI3tlNdsspI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DNOBXMctNAuWUvBLsSmGkdgeJuu+3VSrVh+Yo86BHgHVUSyghZS4oeTmOVW1pOA53Kib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Xv4psIee/SWE3ODOLY4u/aVmGyDQMUYxl4iaGMhIKuvSVQjwOXzXHcoCrCmauhVcQfrBj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aSdjZTSOcEH19fEofmFSrQ9GOdQyZh95fcioahga9YdeWsLtTZwi/fEMY3K5cF/dm8Hy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FYIAF219YHBnxOCh6wNzBoJDkVnqCmriGV8RBxSFrSntEy8pTyrj2lmwH3izkQ8zoR9o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938RQpIHBcW2oe1jcJfs3GAVlf1JXogP1G2rZf6iwxqS1eAiuH3n1baZb+IJhAEAgXTP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Xtg8EBaj6c5YcYSpRtjw1RBiJ7aeowdA0oLFXcrVZyX5N/RIhb66HSogq8aq8RHS+pLa9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wD8H7ZVjHfxAPyH+8x5QyViUQMV8wN1EEpHCM3tfqihfqsS/dA2JzHId4hle8xHiCkX5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SLjoqxfoQ0K4nyxvj0BKRXEucQ/wJYbhhqc/3lyaop+8btXb9pk9Tn4gDtkm0GVICN7p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TlmC3cdvNXj6TS5ygQnoIBZQFUKbthgX+WIlpg7iByeaj1kzIUr5DioENMlCrx8LKkF4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AiISWQ5zcorAqS94hL0K5OCXWPmo4BchQcj2IQf9oYvkeWeSDBRzEl1aDQ7J2Ech8Xv2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mB5lhkXDXMKUm0ADYtzFmAwxPaXLol8na813LVDgVGqrcaqM0VEXLwMFilBx6ZQghmq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sG9oEz6vUcpdSAM6eQ4l3i8KeRl3CqfABxfDfEVcbfkXj9sMwOQZPI+Y766jOwdw1k5hh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SA+0xwiNFGJopDDuRC0Iq7Xb31M+Z3AlgN0JBpFK+A8+JQzFcxjFn3Jp0vCrQ+64Lago0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Q9uOIwcCnPbKKcNyxcItf0hbwt7LiLuOMxnJE2hQE54mCoF4HPrrNSkkI28kV+NS5fVQU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OTsOMQAJxbbg/ZhIIt6mgb9bhphCrjVHDw1Fxhpi6E8jKvIVNKoldlfSXBJowQ3b2Qo1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lggCBe1l67l5NqVAlMCU44mMrU25PbMDYI0X/vWVZLugeoimbfQA7VfiCBNKGcLt+Wd3M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dNk4+sQG2nK7A/EAYVULofECGuJaUlB8JYA1Z1BbN4mrmn8TJkENAvn5ZgMKU1XF1zuBB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OJZR4UG0l7Bwg53EwLZYt8+svW0gDrJj6x6qh91P0MIgCbt1y/SOO6E0F3Q79oEAMdA8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brWjZ6czRRAGRY+/MsxntBjxB4KJF08X61Hc5PeF6YaupRj5SWbExDr4kmXQs2V2SmAll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xdh5ghLqbHIz8Sy0uIp6hfT13Gq9ZX1L4dt0+0F3CQcw5m1TN6SMxi2gUAq4Xvx7TG9s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s5f/AKlgUZKNesNMquFOXzUK8XAtvz6aj/N+Gkdg+8u4UpLa7s94ECLUfBo93O8wa7Ng9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c5iPCmInkSuD4j7F7WMGOD6S9wABssN15gKdwb5mENcav0RtaWHkvvUMWWyeBdSwWg2y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CFq/aLOGEW+X+8xMExTaer4YxUVk5w1FLWx64g8ty5hlgNWmCRbVFCUNcrIXoqh8veUVh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aoo+kVqhkIp6qZYay2qdUaiO5XDlMoQhG0FT1qpahNC1orUbS1QqKxzFD3VA4w7gPSgt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MOxiEo3k67brpMqpChS+neIZqyVQ93UvMqgCHBbUJKqXKs6uaZhEkttZeZZUhoPHAynZD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RPX0ioEJIBWgOIx1cFnDliUvUFLrqUyywpEUOW1ziZAKDw4shF8GyAd2f1LE8aKj0g0J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pzmbDu35m5NSYDXlCL92kLkU37RWrZclgHUahLrmFUcYm4HUtdtZlVpnvMRAfJzHSoAd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s2MtWeDWogVbMhXQLK+CU2wc0DiziPtyaYBlXqiLuy13QHARMzgDSLg4DPEvCrUCjAV5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F71FkjQXbdfeJ1TM3RTMspzVTVp+IK7YpiqwtqSnXDKTxHwvJrAENg86N0deYcgoBF36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1OTppDTgAEJ7loDBVPKwJP2tmaRJlPKaynvLgsw8nuQw5lwDaNWlmdKdSrK6q4CrHPjF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GaYeMWMjqo594OpcDIXqOUQQoobQJUXFGKPB/wAYkzIX8wbGfF7ib3aZK5wfLs6mn0UY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l6RTjficrvg72oZ9JSF6GVLZEOVZuhxbeD2jfNBsa+C2bBgKh8tbYRrxVXbZS7d5g/e9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IirL4FcjDSvmOYcHccKxbNHAPrLzFbki3Saq5oR06QAQihCjGuffuM1sWFX1qC2r1geQ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c5UWQeFU5EyfZlAGnAwAAVIwtJkA0h47jYCJoiSoG1TN1XoZmOsIjgI6yqTxqPSqlCNd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q5hxfEImNYX6QRYJ+ogjQD3l/KPdYYYt7yvr8so4vQuGlWA8KmLj3mWqqUrCvcNu7iBv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VBFh9IwK0zMamNvFQMuO+LRbd+z7zHP3iwtc2UpPdhr01QhMg5YN/aVFMslGtbZukupf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AYcoyryng15zCwJhrGsY2+hGycsrroKsPLUNvnNBDgfiWuYKCcZ5S5w2e0PAxKmsLXWb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DFWHu/MuALYbZVcpwnr/AFASyvbXlhZiyuC6hpd2tRCau63bP6XAUYBo9IC3qoCBmc9I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bzCCP+XB9A/EiQN2v2IIYGqkClnFPol9PPD0ZUS3/KlirA/ZAwnX2yinivzBwC8oLRf/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GKgZaCvvC8luqQMvExD1/MxWMYlHzY+8FzIvs6vmHBq3hq6z9ZQHfYwLuVw0PipjF7hL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K6AbVVY6KipMZxbuvUUzwQiwA+trk9AFV5gKLESpu41sYhyG7cq5t4JTPZnJqbz2+gSl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wsHSfS/CqzCIqQ0Dw+ZVmqs9rP0lephr87BoaggaviEWc3Gbq/xGxi9ZxiVUYAKLvdkS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gBLPZf2gEJZpwag1rmGqCrt7ePEVSowFFm3ziO+QhUorLErfFq0o5OowUB3hceeWFanK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yVU5Dwa+lwtda+gsKsWznuBPKZBG32DFLbOqlVFuFlNEZjGhwzvLMVStmjhJXRkSwVPs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69piwdcrR9px7znHN/QIBZI6LEcSYStCpSVHpHmCrDT3U2qpXCNAs8U/EC2chTLLfcQI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SLS6xMh0Sv47KqZM/TuXLlbFlq6iLqCDJHSusjMHgC0FOZUAVDXJBuhkDZjOy+2N2Abx5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D9yt1u4f7ZhvKrMV6lJwZ0SpZ4Uw89R6te1N3L86iIZL7lysu3p4fmZrybzVbX0lNu0N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0BV1KjqqCXDOKN8mArGeTt/UJQphY5Lb2Y+sWCjTO3y6h6kjqlXZHodUGnrSX3A3a2XH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WC8dY03McqrrlHC3Tg58ygu6XsFD5z94uVBvdpyHEyJ2tuTpmpQGG2qXtRfMQjQTuqbHkQ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8UMJdGOW2lHiGjfRgD1czZEgqpgXvn0iMvhKFsF2B15lfPq+QFcbbeMLF78mSXxyxuqI9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IjNPmZnimwj7SmPcIryzLsQrXAaPoEdKh81XCR4gwQ2UdvVIbK9rZtG7XkmADX7RPiGK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6gYEBaC/dz3LiDy5jCSkPbllsJ/sX0xI3hURvdHHEFKhmTlc5+IfwcTTvdwbba7pR79J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EAUVk/qXoJiiwPWoHiOyP0R0ccPFffcTNKlN/REpZlUfKZHmkpkYzMogKk+TuX8yqrC/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zaHBoFWq5RoAtaadgRiDCGhaFeNy7mIVDk5jgDhPB8kcNO7NW1pagbVLDLoJ6MXRBUWUT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1l4NQApJUxbVuSzMf1Lq2cQB+ILGyoTewLLpEl/fI5jZsZQKvUBVFlb7I/adIKllgpwc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xGEebPzFjO4v1lVGULKqDsv1gw63CzYVag+uMe0QUcqfpBeuKYIwcoPpiV8lo+kqz454h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9pQULbCpt3n2iU6wv2S/tQMajc2EFrFxviEEvMYIzGKrRazGbOIl9TXqzvxuKAtAag9l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ZTiNty45frAErCMkI52uZ0GByGKH6AVFDANBfpN2/wCqZ7ExTilo36R9IlIGMtmi7eOp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aFJAyG1Ax6xrp5IW8D/nMeK1VmlXRfLVHrAOkHFIDbg1iW/KAdLFB5hCxilvtdWaOJTY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VtYmJSNV6RBURemnNqq+CHMIPhyjIExuUqLOw1qWisASX7TN6Y0CPYZaIGwx3VbevzEgv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YKLCHpW3MbKERHtlsPGrlOQ3zldtUS99AtefdKU6XoFy71sOGCFRy4XmPK1hA7TKg55u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WFQHNPd8WwerUNjLVecsIDtU1YAu30jHMRAF8aBeL5jzUQt8o7oyrF0ozUNhDI4JbbCM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Og1Jz3XpFfsIQLG1wLhPs0vgVn3iLVBdkXmxULeYvkwUpeTJnqXgGBoRLQWsXFz4S5OR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Y31bFplFRm9sHxMbv20IeQNnpBiE1JvCLlw2L5IRAFBE8y63vEq44dPczsMDULGUCB2S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pYBetHiYiypXWbTg4meqlDF+02wz6R/CMGhlatOYylvmX6+UJj9pSobhNMyx4QpqyPm6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SrxGrBGtiON3iHTxL16gWLzuXBzcPRrqVf8AS+UFMJP2JY/WEBd/kdh8hMoPmDDRbqtw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feEuxaDN55y59YnEaXGzbSbxKquwqqc08+0ZEGcx+THWZuRtHLSD7sxGYE0WVrt5xMnd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KbENwGvMK4409yq+5DRxhfcyQBfdDoAAKFu7O9SuKAeZyGHqxZp1KtoP3E37fiAV/uoVX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6fumWLl9YILJlX4hwdUZ8EsByn5ldFZWvaH2/omJ/piYB5p8SyrXFV7yw3NtsaVW2vtGr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kvTGKTlGYh4hWOo2PVfeehK+8JII67Lz8ECVfKaZZLNuyZHdTXIhBa7tuIsb1oOAqJLD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+lev8teKiTYoLfTHcIwQNXHB7SyFWhTcF7dr2gCU8Byp4NEuitGBwX8iQU1j2n1Ps+0b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2BhHD94ctNgu64L9zLYb7YZfUoWpGnLGQF6mmR+IUVCVQL8rLHWryHGD5zFB0xwc/aFi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Lo1t7QwLtqOdGWsba9F6hChlQAHZviIfNQdBrIelwbvsxK9nn1lRHCK6MG3FYYGqS0zg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ibh21g59NxRrBY1tR4xSOyJIvWzB7HULFvksG1ewAxMEaXrneKHPrEN4p4RonYnwwQGw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Av2GXuTZnFgfpFDgQDxFAxpI9hMpmuWmVDzFtwc1ExUCF7fOCOMdIPscx9GaobRyQnfg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di0xUEdc0GrPIw6hSRt3Xsl/MyikwVY86R3O3jIEAxiYB2NAbq/0l2/q96vwOK9JZDRV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3rBx6PvHID3wr/zZZHgE8jTzjiWHAZddPzUMulVwspx64irgb4YGDGLi9c4xF4WHRgFF8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68Rh4vAzK3jhiiyebJ1vfiBVlyFPpESl4oAWd814lnpTVtsTIdNesEKcCl1WKYOC5VSE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RKdiXlGgwQ04/OpWIgZK+vmWEoKaXcGATwagvyuqfZlwUijJdXQ41HR5+wlQAuSmnOPR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7JZlUUrdLSvaOGEzbJ2a0kG+n0UxWKcvF9EIK4ElPt3AMhTo2P8AqmRpsjP0IC6Q/wAR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aNEMNJzd6grpi2N3ziWRb23CKv1+kVuGO7stvui4wbkJotu8wQhsNvvKJ0XEs4/coowkr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m8xXKRcDYNP/AARgWgFIMFTjGyWFKN0xrLMvhjbgBy8BKUDE6GAZDQER03GHS9l67prj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1qq1GGy0B9WdsW6YQ43uY7IE8dRR0yShfUp1aBMK8e0YLyTk3keIxsPLMVuEquZ4sXNR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QwUjhXUayK+UbC/XBFe2LMjUBdYozHFh9oK0D8kWTlv0SpRDAvayoHZBS8A/3MUsyppatw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nQ/dHSr5CybFikfiYFc5P2gQWIw+kLpKuw+IrC6bBCE/0YlgdDCdO7SpRdVZGNqnH2lQw0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Bucg1BxAMVcGR2ufaJsltcoA02+kd7wPpGBc3M8DSXK0C/wASFds0gmwpW4Pkp74mCutf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O0v4jmhWm4HQoub5iA5EIFQ05lKO8IwKvCQILm7+8R1VGonrW+sQbasYXIf6m85mV8R3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VSiJzqc31FngpoAvOI6iGPCfmArGAqZ6N+rG2yDhepNVLxK/YDjL5luZHRAqm1ni+XEq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/SK+9WY4XQ3zWoHHTQzNV2WDbi4+IMA6CVope4uwchFmxspvHcw5pDEusFN+IP5DqLVi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M73O3NUTSAYgIeCzMe2CKLftCPQwc0hLq2S4YXBKNfMvS8+3S/3LIqZ7yZ3qozsQADkv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WoCgciCRUKlNXnha/giNYMk8qVmZ5MUZDl0VgBAkOLQ2D2hWolQoJW/sI1csvhyMuXLB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hRC+976hvcOAG7sItJusQeXD6ygAVDVTK3x1Eg9MZEOjrUCjxYxWi2l7omr4wr+43Wwm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wQ1qivXENs76wYQyW+TKU2aGRx6HMHelUAAwKn3m/vhGjR62wcuJwFkp2vxA5i5B1L/PYL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pQlVmuYLXLvUQynJfEE4XveykcFaOmYil9xSGXMe/GhyAUWOVuoNHXrhd/J9ouZayCBHM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BGvgglfqHi+JgIh6wWCLplg4mXt4IoC3zFtTFVhajZyxTuCYmPWW7qN+TCKoS1HECuY67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HBE2uX2VNed82tIoy5JlmkXMt3+ntEgVUX4BKWBEwXZfgMXUhUxQq35lOMjJR3fzfpLa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QlFACgKeBpqOBIOdVG/A+koTwJFpyriDB2TQcfT1i8XajyOwgz3WiIlZx5uAaAzxBg87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/vSJAlMVRiy4xtbVmW8g02NwZDos8thb8ze7WgqpN86guHEZ0R31iAbTdOPpK4vv8zAs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8/GUkqWBN9+Rv7wR8r9IQElWfQntLfaXXDn8I4U5+xHcOQ+IwUaPqwbNUIll3qvtFVIS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bftCi6tyRUlMQPoQW1YcnnMVLjD+Y6U4tr5gGqxLAcJEsPCBVBzv2nIPlM/gMp4j2pl0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HvAvs7FhqYvK5bY+8wxC0CvcD16oBFkHfUEVIgYoDlmIk4dMYzzqVVoy+Tklnw2ux1BS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aU1t4HngeZdwV1RvmCMEkC01/coRgVvGGHgCxihfPqRXVhqf5xFV5BbLavRhSIRgTHiv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vEJLJQ6BAKJQY+T4iZRDFpszhcxFIslqgY8OJgqSlcOpr0r4iHlBtAuTnKLQcqUu7++5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w19K8ZoLtPZG2imUc/MAMStbtWF6vPtMdvSwvmomiDYqMNxA9O6AP3X5j5TKbYG6Dzcs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mpgax5QLq/EY90lSevPrErARyCqYljm0AweRhdoyKNPUSwDVSZe0/3coxBm3Hq/tDW0yr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M594JGAMxeBp18wkjSrKTnVbjmLMBw3b7QbosCnSpkTuFTBE3p5yMkI0LbK/rFGlpGrl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9bjFOS8TZwnEKuaKlOMP+8wJy+K1b29Q41BovNxKDQYy2WHmGJAdqUGQXm6gKjSFga7Q+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cOPEYkiixwOQqKlb4oKO+ajXW/hrEUDvCMxO3agRyjseItsxryZNcTKDpzdI4LZWqChd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EFoGqpA3uyCjslw3LXFrjUVaw8Rm4mTCFeYJoBFAus4vfMdobQ8/rfqb8ZGY74jxChYP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E5Vp9pZbQZIjinvqUmEknjv9SpAs2MPOMUEQYaizjpVZuOQlbQaPVPvMvTAmSxTJw6GF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AH1FSW7GGUyNHWFZKiEJIsWC5wj/AEq2BaBXLcugNIqd1edQCOK4MYj7tY6K+OaqClDF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KZ1mFVaEAFXFLnZUBUCoUZarcqCCsnJRB5816ZnkNl90QWzuuP8AymC5cR7j5mgIicsA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rK4blL4y/fwCrQe2Y2tkDBvcCvEBzxofECz2hCeocnuiovoNqGUYA+0K7OVSHRXr9hEQ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iIFgttPASIsMtHSm440LFs7KJWkaAT3mGWAHwMtDimSXtuaGIvaB9o4Cjt7TfukuSkprN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bfuN1gVvNwqQq3n0JUndKJreIhk5D95TG8m31mHlK4viHgevtEE5GyUSnHEobs0Y2g6G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GjFNEk0bF36EKmpowO4yRMjsMQ8yj+JSY2OoLHSXfWapu6qYmMJG2nH7haNjKWLiLaEW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HvCqzWCWWl+krHMrg4gYHUorMar8RDR1NM7liVaSg4mOGb1AyahafEVV4q4A8aGrc1fB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5hp12mQ79Y3KD1Yl69DB3bJhPK5UFHl1XfcD5U7AF2Fd7lwDkIt8vEYp6aRaYfn7QcTF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QsESExVvcaB0LCn14hzTK3AesagvVO9UacOARTu6M6JfHAs0GQa8QsjLbjUVQ11xEYsm6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a/aAKafJ1Et62UZyt6GYJrlZ6UtQEOR4g4Dq4aVhlQ5vwxFXdlb8sNO/AyajURhFB3jHH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CMNirm5g6fSOm2qnDrwMTGIdqo4i+iveUYWTQAO1HF6rqoc7TcG8LRkxghS7vFjpKwdl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GUiXfgvMBAcADduM+0JAVmxaCsx9Iu2wqWw4H5jeEGVreD7RMG7GxH34wB6xFn5CtWa9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nWhsiGqwqpiugiW2WSoDl8RYG9OMIHvGogwXbUvS5aqZunsblk5SxENCbzuWA4ismjxz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XxPAxATlEn/kWwFtccTGWXySp37QGBPhKH7kR/abDAnCPaNs3R6Tkoe5Gi+vBM7E7MYC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ztX9JTcrqqvqwYekKWh5ZfsIfZ12T5blGpez8Utlh3vzHXspJ0LM2qidTU1ZsZXnMEJ5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gC7wcekEFFzGlc4NURxM+RzfJ7YhiBKvGdA+IlVQw+ovjUtb1Hp+v0ntRwD29vllXFKd0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g79+kQ8FoNmcv2gAc0ygX9ImtJQjL3HetiTlsC+a+8GV08KGPwbll1KL6cjRVzzzmZaId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5/Mdh5L+8LeWIVWO5jt/jKKbaLg2vATVEc0pPQIePlj2TDivH1MS6KF/YRry2/ZG228m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NGG6+0NJnZFxnGfxLh5v7QSb9EYGUYhRxUGA1jExTrkOCyIYYFXEvJUMPXXbFKIpOYov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cwYKwBfeCVCahuAaDjBUGjyygEH7rEYhUNIg8Y13zK34ajxPCkIXoAioolS8t41LfxZO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Tu+htiKJMDnsDxDMy7Fq8/tzMZXCPk9prMJPPKLJU10FSq9Kjtn1KMCxW0hiM7f3AUUz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C4ubml7WUHtQBoBGfhsC8sSz6S7uPAMt4PuuY9A4ErVHMtyU0LB1W06hztAKnYzXZmZo4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D1W0jCiWxhSXzCt5Aba4/cXbmFDhG0L/AHMxhsC9yrSm5z/SXkVU7btQQEM8AuhFjaoS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+gF0Uwk8DLjAFmVWZ6T21vmD2/GwXrEtuZpketcv6lz1jDDtNktMS4JpW42epS4gadN5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KQdoRm4xq7NrXrOfOL6ZG/HMVICiii5GmOnF1GaKtHWZcxoAzpmxjYpXVBYQAiWqrl9k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o+kDGRpe3z1LdFBANp/vxLNKb+XvDSji7rcvGxYoJ3biL7ig3vgeHXrKcJOKl5OOYThG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hjWqjiGCgqgL1vw7xAO4VgvJLrTbDctax6ETXFUqGEVRzpHuyK0NNDaLKruI3LqMF1nd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tEpV4A1dPpEcmC6cq7Mozi1JUfDghCVxMhvz6SgehQAWGEomvB0BYOoAHBEDZuWmXTTH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pWI2XTbkj4ItQNaPzCuGbVhYVfUptyQ8ppLV4vLPkjGBUQ1dUQRy1XLnKDaBFObI5OsM5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4gvzn9KRYAiL8zBrnH8xqHdX/ALuJXeCLGN4QfcqEoqrH0j8Kn6jFeGFsl7j1LwZY9pX7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pSflKp2fi/8AaC1WgQPGblBjSXH1Yrt27WGmOQD34mIHOvMXbP38d3XAVG4U5pfWcJIV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1hExqXucz2WXQsrL0V/5Eq1dj+ZUzlVSmDgzOMiPoiez/AFBbMh+4sK5M/LcgP0YQm86O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MadwHtYPhhtjhH2lteaTXcVAVVmGrdI+zPAEX1qNYf8AhBArbz5iK7G/xAD5Se8QqqzX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icFq2AWtoD7yxBQefdlXbL7RFABQPvFBikzML1tnzABBofaXdBHpGiidQd3CfePuDtUs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9YhtUiOy1piUWrpL+JxxbhnlsfSexRXSio13m/zKbcNR7sbMtQQAxUzjj0iq900wD2efE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kmEWViJ2zHAm1wTbPolcyrQGV6htQCWOlDUPuLdGNVuYegPybeV18y0rbePvuCOu1tfE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0xwNmDlTuEDFBSI5CvWISYkryGvmOBRboQeICULnpPMHRpVkAM8q/WVcTq2LIwNLhS4LO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3KcAZjQMhWmnEEmbikbW3EcPAX1Zdq3lYwZfKul17TACeqHi6WH1hVgpYp3vPxCSrcJl9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t8RRUUrR9579Y0LDNQPgYvxKMAlZOpjRRgdHCCxX1fTyTL9Ot23Ax8wzYitV6Nj8xPTa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T4KBQhY+C8QwKpWzaNuq+svtpbAGSnWhhCxcT8lrfEeCgtWXzLB4AKAN/FVGBepd8tFG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bM6iG3AamDhChDphFs2acbW2VwDwsAvVnEOdFDb4KKCA1hZQJ0YmM4kAo2W+/rBEh43Ny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w9nhlq2PC1Na1eXwj1gSCwVHerjVwCUHH+al9Qrv/wAQHF3v/wAzdgHD/WLqC63/AFF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sf0S3eeCdF3B702xTCB4BsKXjef8ytwq8G/vMoMf8Zgmkel+IFteCfiZoboYRnNef2TM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ItUB7EzKsr0lNdQK16wA0e8OdRw1iDeotTULs4fDqoTBVewAfUoH4IcamYfDQcMeJfdk1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j6gxivj2/E4imCqRq4oYLy2uIIr491ljkBVrUyYl1pRQmLw5nVd2g9+otCTDo02sqFah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UX5OYy1K1vcq/I2h7Y21Ap0XLFr8AvIyOLgL9pRU/wCzKbNVj7XHl4KixjqO/SoO4FPj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up5ynZ8EdVOB/dGNIM7HZGdGJPHj7pmm3/xMqNYQ+lxqOqgDlz+RAJcW+0QF6QwouLV9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AlC15lDVBcCi+ZVBwbsYXX2lVGXN2tOs/WC+eBhHqLnrcIiUVNWKi/ciIStjKmA9ISAW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Ehy4aptz5xXMXHZfoeCHEfGesDsHURER17rHzbKWoGd7pn3jOtit82+twqLJY1zHOoj+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kGSWLtVXw0PiHYho9sqq4p2p164hOsMleZqXryRFvrF/EUfBVbCuhyrZLzy71WTYrxUFR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q3rqUUmEmAtqqN6R2DyRZllAsI01KwbC1T14gBMd5YzRxWYfYg9qZqA9KQYkrRmrvfKKe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8XgOOyC2lYefXzELII7rO/ciaR6XJDlaUVioT3J7RmlVblDgrtT4i8b2d4HAPEM5EUBx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iJy/DCfMAXTLhaGiu6x2REcaPBCxOKVINKC00U7HTFmtAwjyVLQ2VcIBWYIt4Wgq8hd2l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uO1Ag9R8SzCM0+rk3BLn4IKvjIe0WcQBgNq7xzHoMSwni6b95jNBtA8m3jcStxUhWVI1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YMe3EFXzCzmKiNkQAF+L5zzHBL2W1MhadaxEIwbhRBUyeYEnJDsdDwalklQt7S0FBaqC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+TxMDAuYPRuWwDCmm8uzBVmByH5huN4LZayKU/jWQcETJKxbtgCOc/uHU0kHyfmFWf2U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1WIOY/WhYXA/1S0ObfrCu5EV9kdQNLR/3vLqLP0QzHaHuG4MBa+0XNByBfzCQmKT5zRL0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cOs2/X+poGcD7IhgDb8Meg2yYZIA6Mwl3gp9oU8ufnKkG2t+USGU4V9SVi5G2UmdQR4a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Zr9LRQrBaHYpOL9pVW3qU+BYx5wfSGuBI+L/AKmNVoZuuaYoUxVOqIGqLTYy43X58NGd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OG12B5YKFZavpHDyh9JsO36saXxe5/UuTIbTXJEo4qqZZQqxfolPboXc338g/wCe8wvD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G10GPtMTasM+ky9lVv6wARwfbJdd1+iCa6DDcAw+IJJbrPZKUooS+qIIl3k94mivC+5V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Zb9EuDqvxBg0wnoVfvPQ/wByzEK9iE6DJ5zMplq14lWaB+8NGez7RafcAbbFM6DD9YtN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S3zKc5pUKi7VXmCzeXBHTgNPSZ4YtZ3NS9ERRS3PpCNAc/mYnVLCaywS5Q4ID5DdS6w0O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MYlnfHUU5Zl2N4mNeep7Ny6Oopin5lkAJhaMcs07Qtd2eRozlEoIWOR3UCvKvlRzR/uJ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uOFFNlvhWJi6bohdhxVymBSKqkWXzVkGTbKgpAPcllZWsJVgWt+ZqGVQausBbrcB40rd3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QJ9SPmLZOj4eJREHB4Fr7EaiADoFs+vL5gEaqtlmoDJje0AmfRgWYrriEx4D8W1aAznq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v3hmSArQb4s8GZbzn9TgopMfmKWwVpoBvV19oDaJgGGA7XUFrtqiMMn51BbOs0STVRoW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S+ZYwcI2cXDRqBVo9EdYaQG30TdRqHIcL6Q4QcZwFOdwq1EjklZTxfzFkbNBw16Q4q12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QXHcRFwbLZ2HDZKxB2Nl2XX5jaJvaOEsQqooFsDGYIhjoM0W+1kvw7FoDu2kiPQPzRy+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Ki1v2+soM51+6v6TnPYyHbxHw550Py4mPxLTHkOQfiAclbyq5YDgxB4+ajxxjUv1AtBy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d+Y4x7yMymgzmCDrMtBDqJc4OJrO4mSVF2495YtqFjnuBWpixUFDUa8fSMOGpfklScEF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3hp0g94irbuBIC+gDzNbTWGM1fr1NzqkkBQtRbrrQvK9oCUjIKBzl3cFjYXgvi5QFeg/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4Jmvjr9oENaFqj1hZO0OaNHrMxYeDR1NdEIpn2gXBgWw4HtAuD75yCKQoO1yn1mFv0gAH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GEnl1r2ny6fiYjYP/sqb9PvH7qh5rjCZq6qFx5vH5xrPAMDyMLA7kecvJFH/AD4go836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B9oZGc2faPnM3QnP5EpPV9pUDnEIs6/uOF83K7HPMNV5HZ/vWGuCoJsQYKTHBPNLxZNl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CpqaggBQqnuqsYkaqmMN/aXgEARRdi2bMxgbitHvf1iHWHmpETGTni0dcw2urYVzSblp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vmCrKgpeHLEdwsZZ4LmIxDTDtO4k1UPd+q6eGcv8mADgt78RSZAWue35r5iRmda5ZHxs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eICt+kaQRqbqyW/eMEeChuMBCAV3PQgIrjuHuKSjBnETpOfy6Ii9Hkoj7IoMWgCaOehm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hFNSoJxUeDeIsEDFKZrLZcswESAsLGmlzz7QwyykpamSuMV6w55XqCtunxEKMqQ2HyqM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6xvMbFdDd2BVSsskYPE9e0qiN2PDb1ftGSmNlAG6GpaZMAC3Wa3uWCoBWfkcxSQ14CGl4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9ShkpEQLU1shoy2trL1HfhtfV7YjOu7lnjEUusbHGMEfGBF+EcFhmy36EGsK2+MRAr1v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ctX8Iq2hfkxq70V6UmQOl+EMBcH2ZmCx+mjmNJ9cuLZ9SX51PqQgNG8D7JGL3bD2jBZz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LyZ82PPm7/iFhQFogZwBD3LQ/wAxBBuUfhL4dfFaKOii16ECGy4fT+0Fp4pggOxHujLk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t8YrzSl9QZQX+yv4n/pSIRVn1x1GXqEDHDXPqTZcWetxt1aW44H6RKhiwF+UQYyB+t/w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pg/VbA+K+tRN/BA9IQxOaxG37bT5gBHK36RA3Nmfwh2GhaWndgeBZ+CBAa/JH9TGqan1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cWjofEjUGxWz6xbY2j5jEXtx8RWpdUv2IdrCShs9UK2qiva4TjRCotgRGMGhT5oIbJtD9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NYT77IK6HB8ygNqPhL0hrB6wlbzT8I4GuaHTa89TDxvPgM8EpSJ7X3EenY2cm1yz7Ld6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B9/1KXoNJPZLWUSBVXto9MRI7aHHWIjS2sI2wn0jGURI8ZZnZ2Mx8QfeVXXB+Zg/cuJM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YMI1Gy/slH5oEGtmYkXTiEgGnFy5HValyChsesBSxCqYqUdEJt1doCu+7hnbtmwBCulm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+0FPBiogxvuC4c0VKGVb99TggJ9oDLGn3nbJ8TtFMXQ7l1iUOIla47j4HUayozLbSh9Y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sgBI93QXxvhi0tohLv482wo2u3XbV3nwsIccjZqRNNeIVJpKsBowUWo7MMzEOW8aiubbs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FUZCjPtArApDtpuVtCzwKnecF0dQkjtA48AA4oujEeOHU8rKyC1deZTQGir2cq+bi64F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1BFzUdbb9i8fMARlCUDlQzriDTqijNL0msRIkhq0w2ehYSqou2BS1PeAhHj1rGgD8RIWd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QrWKhbYmCRd0GeDjiP8AiWBwHsiN2ndiBcRfVYNnTUEVauhUruuCckLsUBeTp6ikkMnO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aGYVggbDeGUB3CsuHn6y7+issF6lMyluaG4hvOXFji4igHXDXFc8Yl/v45RjFd+Jialc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ovhA7n6wAMxU6F1bv6QSsWqioaxAvBLQ28DyxaDAsh1TTioPh6r0ireu/aVkoAnfO2rY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ylzC7PQB8xUqo5fvFjhDwyx7xxz9I41uBr+olyHvEh6gOaGANI3N8EsuI527m55qUbgO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aqviP2RfK/qGvEDojXiZMH8GMg1uMXDHBBcSFppaFXLPY1a3dB/EXme6UKT/AKtQztAU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F5sIzGAXJZ5qW2Mqp60fWLzEtdcGBwmuy8ntKBLErHRRNmXtUhboeeZthCcDVufVmByc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8luvH0jbNF6iEYO+y1FsxjOI/dkXjO8YiFQSilTB+EWGi5SItujUWKqmUu3p9YU0NLf1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+80J1GdcxW66q3yx4Nf6sNp6p63aPd2QzDX/AIQt4lfeYK/wMW9YAVP+j1i48v7kC+si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/JMf1fYlrXIQlU3e/vEoV7/Mauuyx+Im2zqO0F4mNq7grfGIa1k59ZUwxN0ph0j6DDHy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Ar8yyWasFxjzFoJVnOIuo2mlD4jXCunR4gpADgOKbvuGt94+rUuE7CV7RgNdyQO0ti2+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sISNgF5N3h0mZfhMrUWVQuzUyimFUAJlEF9LbXgwazLx1XAr5b0Qwk2UAFKqeIZNMpI7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QBcFIMtTQO/i8Lk+sKYqSLKU+lIy3bTWuRyJ+pR0BJItN75hU5tC1W0hxFnANALiQVAy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5OogALW1k1CAFVxiUhYHT0HxcsUMQsAXxDK/OC6UTDwjfwSsxYHvCuu+7OpVitILtg1yi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pJOzahOIrSiv2YrDvH+94AGz+RLv9CL+IdQlo9pZR1W+qWAfX1I4HIV1iNewCxBXYK+J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tqtnySgD/wAIjdxCSF8SWBtj61DRva/KykcD7QhS+QC/EYkUfRsQWLmA5yy67Aa+8Mu2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HfDfNSoDn9QrAwIr2jP5fuGCabs69j+5oJ3DXLKCqW54uG0c2HxFgdEfZLx3fuyZlDLh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eWeFgA9gDMI2zKgvshWdA+JMcmD7MuHLI9pSxwH2SO0dgeMMRu/wWMgS7gDlTDXuQxXY0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9ep/MBVZh4FQFoFeqYsHr85WFPo4XHWFjBbGaDASSy0+JehsfsmEuJQlZDPt+YKhgGH+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IXl7YFBkftTkcrv1WUbzkP0htIXTb0gHBoX7S9YALeMEJ5TlE1xiYveAH1iLGls+sdVu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YfQITGwUX0alVnIeEVBQ/e/UZ5NYoBgfphBkYw/rDbWgKviX2qip8Ss1J8kpMyapUtpF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fzAhuPwkuPqnuolpApCetsKZVTf6ksaMYN3RfUgCtn4k9EISgacvpDzXEfeIRo8pZa3GZ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ypsoPqyqq0w5V60x1hwD8x6vQ/SXTkfxEEdjExq0kq2cwBIlqhw1W4Q3LRLDhUmmmVvh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Yr6QUwRDEsu2AQhkFe0V8YNN1XERFF8Qs8FU9XBFV648Sii4K8kvFcR+kZgvc09vcdXV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px1FRrD3AI4DuCKmPQmZ5asvTSj5iWxzrK/GvTUxINw1EwzMIgAlObGcd7iMQdIXEOTQ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Ldk0HIlRNkohocQH4hCiw+UURmsaldBRD4+gWoHQ+xiBm9EuV8D+CY6QDYSxrhriWRbm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kgfVglBFhbr3duoBEGiLrzL63EjN8VLFm5CKN06IrtJS6USnPcQ1C1HcrWieeKldxATMV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ENRzMospZC4ggOyMWaYMcZigf4zNOhypTIfb2l1mQu7Gn0lYCt2DfvuVluLRXBz5ZSJe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i7ihQSo71mFBb4gW9IasB2noI8oAk3dAZ5296ich4AAMtS9TaCBPKt5WDTRaJdZxZ3O0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QsgGYpvennKVnhvCGoul7Xa4+xM7ggXCag4jSXcRCfw29+8UadTnVxR1vuIZYINGalMX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kqUVULu4IDB9ZSsQLlEE+8N+Ybx4l/COcRHHc8p1INOWVCirzNL1gWCCccxMkk27l0Gt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g9DBCJaUQ9FA09hXu3rGGFQacBiFsiLt05UcxFrNgw8HiBL2Iz94Vn1FLRzsimM2Uezc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/tU2YXuBVBURaqVlLHMQha1HKf2hHlsWuXfb1LqQexcTMUgekbRmxgZ94ZKd/+y1+34jj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5MFuIVqOj8z/A0KArXT+soJ1Z92dw/ZY7McbPqkyedH0MUwdL7IMrqj94v8eSUpRyufQl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7y0VyvsQRpM8ohr7+8QWuh+ZSG7f1YhAVFFwCimS1m96ajs8QSbJSknaIkZI1yxmW1Rn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RZTVVBd4oAWUmsQr09rB9VgqyXHImcuwocQ49yop7SqTIoJ5oxEBOnKCjULzQqUzyQ/Y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x9tQyYX3LvmWcTAq0iGygFc2CIsqse2vxMNFv1wD9Sgh7B5ylwBN213HgdMgC+Qk5MR/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KP0lgG1fl/Ee4wD+pKciNPQJu2wD7TEV4HwEVd03nMdh2P1lztFe7cZM3X+UzruPgrLZj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8n7hLVKV94ORPXIReNXXX1SuHQ1HilIm3YfWORZDKnGpRaF5vsoduwaPCT7pHtDa6vkg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BnfwCupj2OVMcLM35pEYNld+YPdL6k6Mqv0P7nFZrJncgQpq0sl7ny/qAeCfrj9sCItv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EqryXumCvgUp53+Ylt50+kqI7L7RXmJ94r06oG+Gh+0ZAypcKvGEX1LYqVd1n+dRF+V7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XRxWAG3JdHuReC1+X4lx4GvaKvQCe4gCO0LDGLPzAQRFuzUQWkpxkhUlLb8ERQMiYpuM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+qO8tL9IYVef6pZ90h+YDK7A9oKM2WPxjgxrnqJcq0LF9owBaUsEBX2kDBRNSrVAn4xLp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16kc5l+qiudkPTUrP+FsSksK594EvZYejDp1hf3juGp+og9T8InZlvqkQaxjIoFV6Rxa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zRfvmFPMFRrGr+5lhNL8Igytp/UvBBX5izBT8sfeVNlF+jLkMoyiFfpJcssvw5ljG7+6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Igpp8Zifb9ojTousMQa1bLyFRPE9X0mT6H1lKaz90lhq5IC1YtPqQvq36EyDVZlVwUCf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+qh7Q1AB25BTVuh9Zaqyl1EVhr6zLO8V941XwFe01lIdFdUVTL72dVxK49kctpUu3Gi4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H2yfaWgA0RSzYUfiEIlmX2ggGLYfbm/WE1yuI1WorbMK1WJmpfcDQ9cTIGo1buFMpu2h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q/pD0Wxf8SmrTfE5qWGVTtFgXMlgqpfWFxs0yMpfPp4i9WVc1rB7yoL6q5zTnuWAEAnZ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+ffggD4EBMj1be0IjgmK2rLoDpg0aCkTwGj5hrrbRDpAz6RrOsApAWNB3zAPWBAMLybS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zy78yyxzQeoO5b1fmmoPlwfM37AiKsb9ZTOdZuy8UZnHyYqG5Xt9JvAV6lNGK3eGGnGB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UKyk8kgSnxI+s/b79pc0650G+UfzKclBP/PMYynZA9b3XpLl2UYs++pUUoOrohXzAsGt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LUOvFxVIZFjdUHiK4CrGXxHZACC7fSGHIKgLQx5q4btsR6axcxJ5KreQ4o33KchPfC6g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qBvaLrClzyzCSHFByjrzMkkqwDmBatDoD8MyLJSrSoLaTJmoBWJ6xEcD6wKaCNC6YiaV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3gF+aget9QipM7hEwTTaXW5fSpCfSUZtjbmRmWxyVuKOpklLcBjBBfURgxd6gVsIKI0p4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knopKpZqYXt8MtaO1FiBYjqnjuO9KuBg4xVRAL8pBfWUK6XYXzxFmL5KEX3AQFMAyLxU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mU4jxdKQOqVyaDqiA5CVDQz9AwN4UWuIDIZl1NpSdJuC7PO4QMGVeyI5zMC9PPEuSArL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KYYEpN7i6Vp/qUFrBXPrGDLxf0mTPf4mA82Y7WML9ksP0Y+ImE9e0YKPBH2uD0TL3uWS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oAPgwx6QXYytK80zEtUU+zMh6PuQx55X0jfeh9I4yv8AEgaDf6SoZIF/ncoLjmDCNDw94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MaGKyjr3j3gelblXkcTBhp3uWCKbIpkIqal19BEUyZHtU/QI77Wj0QU6LHzxGg91v3lL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ILFChH8wS2B6NEVCUtmPViI87XDQv/dmWOwN+7DNbA+xK8cvjUzmn73SWC0PhQOxfqoz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n7Q/MutbNe0rQC0E+Eukf4JQ5ocPS/6hipAD8j9y4husehiZAyr2lAdzHVO248OcRh0UX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WnjEDesmA7BoUfWAJaAeoBUxdZ95bnkYvMAtExuX9kIyQCr6gEDga9QjLUzpH1S4q7BR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RbW0+7SEBMgQvBdfMGZ5xaveOPIo+mYueV3yEHNCb6tJeDpfslUa6qPkJ3AD4/pLKn+k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5hZGcfj/yEttP9SVbrVHraNL0dcXG1hTDxiX3qkHwQsvGHzKp4CnxBa+t8whc7SGjaHju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IawGwXyoSD2fCxKF4qvofqDKaLQUY1f8AFQ0nIn1YlfFl9cTRFHtJ9Lp36VFwQNnp+6IS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wOctEVPkL7S//AJUwzo2j7WiXspp7y3s2PrDs6RryF/uY9cJX/vSJdwlDKXZPCiokzQL5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Loy1XkF34ZQ6UDB7XEXeQPOWMrvOd9YljVmnpqUqgEe2oHPX6bmMbKPbMYXQB8LgwOSf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zlfcipjFI7w/cUQ3b9f6lqVm33GU9YyS6atPqRgdqL7B+8ypul+2JWAtsIWzeq/KXAwz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6S8RtCGEyO57/APUMGMg+80r4Z9YXdtPvHQZs+9xrJkR9SVDo2DeCWhm6+xmB7zM91S/h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1/EMvV5qg2V00PebC/4YClph7S8qU91ZOlBv6EbNWLSwTAHqzOkXr6xgga6BykCwplPK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IK8l+MS53kN+kBy0iV8wbggVJLyQAjFYBmsXLQFpzF5SxAaOsVBECDBNlRWydsstz6xbK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7QbQ8mY3cUMXUo0qhSZA1ZY7l9cMqRxDJxeXpCO34iHvC16KlYwShS4Z9YF7zPEqhiKI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TFGQNVHKQUniY+eAFSzW2cAUV3HFfQDd0T01HX/oevLL+LvmZEDGhp1EG5mUu7dMvMCl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ruj0inecblRa+WgJVNoStHYAvvLWf2AEXpXqIEYUlXpZftLTtuqeABth69siiOTi8ARq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NWsEV2pyYy5VqGy00PY6fEulQ2WDt9KjlDQV27c99y+FA5q8pMs+iTTziaexPUXLLlcs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xypbDzGr0fEp3ZsJ8wGt+8dVuOVBuDZm4RzX0hbEGFTauTpIdZPMlluJw9ck4b71L8uD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SFILK+O5Z6pEAY5cXOAwMX5VXUASRhpnhuIGhtN1yzWXYLiPxqN6oIES8OsxaPx0CxYNW0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YVoIZLp4l84gstpaFK1B6Yq0joviiLHOlXKvlRYy4qkuClX/AFBtsuC7uIYzC2kohTzL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AEagmKmWoyeYszXxvNa/2ZXCEDiCiqpZbMDBE52gCWVLskfmIFUOJhw/H8Ni4OcxD0+Z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e5NL0j4tviISUGATQaJeIPXQqHjX0hKkDuTvMvbCHa9VxUAZk4dRrBq3uwOniABTwA7f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/fqV1MKymCpbDoesSoCRWtp4jNJm3sgpXSXGVZPPUrmug99xtTqtxYhEFqiUHN1MyZor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gzWdxtUm+mLINcyvQ0fqXD25/wA9JYcv9lmYcF9iNfrX6QJtZf7w0meR+kGPunpiZM69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g8fqgeQW95wGafqD+JjJylvrAOXWH2JUd9/hjYRn9ksLrUMLYaZ9perqn3heW1vsS4qCG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Tb9ZrWag1+n8RAT2W0vdcRDhQLVAqnnJAAAtnHMalQNtmOy4bpE1PQ9IAJtU9LQyrV/R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fVS4zGL/ABMEp2ZjwAz8mPR/VGLU4avlLVG7ifVR9EoI4F94toFlPVCBSe77LERe/PX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f5lnijv4mUgovzCgXhGPgiG7D9IWrqe31qJZZWPsEqIttXbiO7IH2Mt64C94IJ7ysF7j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8XLAeruEWONsb3py+sBbMHxEqA2fkfiYDFg9ecxFhYn4gYm2XmIGoIIbzEF/pQ6mSAXD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3m3XdrLKc2e6RB4BF8YTFxaHy2W0MCfoQgO8v5RbRxfMqOuhPeolgIFfo/EuQNJT1f6h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25+KxDU0WHxFQbK/j+pRaZB62YINX9emDNh/WEA6+8h0XA+B+SY+Wt8v1ipFgHo5gq7/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Lgut0QuPlSIGcH6MJaz9ImgfzL+5zLUV5sisLcEFkcEBrN7fVJZ2fQ/umZPTOTUZOBPgT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IrH/AKekTgXVPwRgMmV0WEqBM4EEX+FlgCYbfdjXxTi8DEoAoJv3hdeb4mYmI2g9EiCFK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fKMkLEqurYwZyWOsEpfdh8ShDSlEcmezGksWPxAhBmv1YacVv4/9lKYrzH7QnzSNGYDf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ESLSw+pAj4BGJNLy9T9RWDpXzEUCWvfrMKttL/3tBStAmeEjWLBR7wKgBAL8fuVJgUfD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QHjQgMOTh+sxr3/RBC5ofe5cjsv2gCquVhTPov1l+8n2g9Fas+sCOg267yg3/AM0jH9eA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c30yS3OPUZiVpoKe0IuQBF7czGWFvYYzu0h6il5D6kKUFqoOgFxS7NtfWEULr+kKgo8E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K8J94CTAzMsUmyCQG8iyJdOpUXMr+12Q2rKHEbItvUJzlIfMpC11LcCazUqysGrlAu9S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+8zFq32iBeRlT95W1bVuYmwQqfaOCnRzKzcYqTDwxwEy1F21mN1SVKG7nQPglPPEcuyu5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eJ+KxZQYKq+2Y+sPLaM29biFo1GgU3CqDI023lot3iOQKQtRZrHW2cqtJGH1cCluoC9F8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3a5ArBE6WcpczWXARXHXouTJDtik2lwcnWpd6IQLy0iyYdxtpKFeus+spHmsCnpF5IayK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CyhSYdZLgwBqZqrRfLMBjgLjUtfMU9cHA7agSI2J+ZyYCscxqpG1Yi240Ft9AfeLQ4he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BfaJQtaVNQLirpeQ+0WLsIwr6nTDZdTMVVmLp3cxKlVTCNVV/KP/ACHtEqlXj+0YBJh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aUoX4iMAx0dVfoQplKyh62FkxBaM3t46h85tAUuTt1mXaXEKiLxetzSUOgeLNdTBT1e2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JQBQbea9Yz4AQV6jjTtjwY4r7Jjqo1o79+MNV3+4407LbjC2iGTiVBOuOPHiEtsBgPeL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clzuYr1HVQxncNbqFIuU85MhWHiXF1UKvHErfBaWfM29ysInCUFYE38RXmZ5lG8ywQAB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faE6ZSwH4hbc4qVW0N7gKxwuZeyYu+AXg4mmS7p6kLcUHEOdOXfc2l/oXemVBcNFtQgG2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L5GhWgN8vLN+6jtU01zTMNDg2KmTz37RzbnqQoOPeXqWgODRjb9rlXALNS3aupng0njCQ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XnW4e9kOyW36QYRXEbu21fu+pMUF0s+pCsOR91/UVM32SjS7rUN/P9RMur/cLwXn9Rhz5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LKDz+5NFdl/EFnRH7RrruF7Tz9CGL2A57jIVwj2hCW6H2SGw+HuSv459iMxdW/dEC3THb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fszE2tPvFFoLF+xEwMNqjtfvKr2aT6IWXYK8eUNFRMz6EGZkgrKT0LiYEAuwWF7D5gUx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bipSrp8wkUYvyf3KM+Fh90f/AMYR0bafUIwNZphy9n6EquxSlzYEFvxclxWFt+P7iWDd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1mQ2o+9zd4cfqnggVejFpZKz5ER2eTHsRi5VQ9MkFz0WPZqBLOgQLPID6y1zyWH0JZhh6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8pY1afFDQGBQ8JKkDAz5ojNc2D9oihkB9yXqhzwVWt/flbvin0g2sn0zKVun12AQ7Uv0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1iUDKpK9yZleGt1tgGaW2r1AAAl5sxC9D+AiBPB9JXJoPrtApHJV8pb0LF+0MilOfbeI2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7PpEsjto1p1UYP1JgD9pWnbfLhUOQPkwb4pfNS2tZNfCR40yH7pebj7mCNXm+EQbuPuQ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8NS1B24/MKoZE91xRC1te9R0VMJ9ZcXVn3iUuarPW/wCN6rzCMSu5P0/U0yy/UPvDCl18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XKCrMKyuWv5gac5WeyNdVKntgrPO9x+JvNdPeXYNj4TBaboDXoRYGVXj/LNy4QbF9x+Z0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2r4gAl1J9hmxCcGQ08Cvoncyj7RCS4W59II2sAd81lRcof2IeW6PpCFzhueOAfC/mXAZt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NzpsHytQqaoKx1KpGgWVBMoX4jVCh9pgeryudcfbHQDC+yRCpWuOozwAH3lSObEgmHo/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DY+5CGcRqmkfWOcXo+rEWndPvL0ALtR20jDYKZ7jNNLbiOOq18FwKjNQVn+lS6lEDv2J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aUyoB8BWWawB35IPrfebgvJ+k4/rl6xnuCy+YUUtiuqRGR9UazHRkIHxuFaU3RMQZvPXE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8Qbw4+kLi7s/UmLCqLYXaf8AqXoLv7Bi7lab9ooEAAY6tqpU4Df3gFyATWXVPXEoJVL4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lHxcS51TbC6wIWXEE0MTMMp2MepGrud0DUwKJbUdx8I1BQKKiwl7MvijdwQCKxhupWBt0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N54iQUnaksvMtkIKqV9YZ6xMOtRItSwp1DUHYahbTxfXSdIgi16fMbFoBhVhDnEFjQDr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E7ib5fpyzKbVXcdrILmNFuuveXmSe4FWfmW39XF0oaWj95nkB4Fm/QmMZWUJZ3Kssaas+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McWLcl1ZBxX1u1K7i017DxAs0BXLt7iggmDS/uZMMhbNkJ0yaULFJFdTV9HpFuBXeTwu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lXaa9IKQsNsR7xCBarYnRAniQADvwzYYFoKMeIvICBC1njbHLINraHl5iTQBAJy1v8zM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k34PZGlacYLWefEYJpsBPhcacKhbzRlXqwoBIlXGWvW+oYvEQW91cxAGllodVftVS2Dr1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VnU51wdeJcE2fQFocCXyzKSoLRpL5VrNQj2K/AV2nMeB2RoAvqAb8VCtbacnJculG66J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eB1zGpTZHgZUxmGZuUqvhjRtLixh4hbFfMsCqj0NRtzdTGK+8BCxBXK2CK6sDPRNZhFLp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ZZTFV9QOlwLwZmVhcyXUKqor0nQQBwZ7iWxXsQyoz7RTdUBVhlTAsg0fOIJ5UEyMQ5bR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yHRm4OBe7TAgPIq4wlIVh1lihkFh9MxEmMD5WW3Flo+kEw2CfB+Y7FsuPXMC4qBZqmIC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DlDKoXKTIRvEw+d/EtgxTVXB4bNGNP7io+lfYiWP0IsJoKTcAouXG4mUz+n9wVLC4+hE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dOMU7/eVAHf4mX0X+oLQ5t9yHL2o+hAKVov7ZppYG47lywt4Qj9ULtH9SqqML9oAAbE/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EG7/AGYiKX+yL2vcNV1ct8v3gXt19oy1hyPdEeptPilvtLVE6Ntx4YXwMRth9X8GqtR3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9x2wxRnMcJrojIqB3MNVD6YvqszJgPolRNXP+ekB5Ix1pWL9SKgLtL94SDgkpfshw2afm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Vx7n4ghC6td5QPDfGNw2eFfJSOg6sekJSa9wsMu4qgv6y8JSzBqi0R8mZsUr8sNXbKfm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EBofoECqWB82rPtEE3TWfVP1LKxhrMZwUAff/wAmz0mHTen8EdjaEPzAGFEXgQ39L+19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RNZ+xM4uzX3BK0CuHtRB1gzX3f6iqEV2lcalyGrZ+IizQtrgDe3D2KvtCwUOfblKPUuU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FkwU+/6gNYb+gIppcx2riWXzh1d3+ISoaC2PMkANp/MFvrorDcbLAiciw9pK+sfSHzLH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bjB7M4/ecowH6oLmyv5wWAKx1xmSWljXvCAVdsBl6ghWVgZKvyTAEwbgoele9xwOKfep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cqPw/wBy6tgjD7ygmLWvSxNQZs+GYDr8ZFprdX9zNBx98C06EG6lL63Grb/olQm0YFu5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B/MQzaPshZuMz6wYurfwThcetxfWU4FArGYZ3dJ7zIXlr9H9w4R+wmNV2faWse+D0lzg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PmUoNf8Aqd0CX6Q26pq+MZiXRfzK+ey17xKDHfC7lwTQD3qaUL3KJloZ3uQDBFbp/wAR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iVJd8yoIVTUXPzWfpVRiGQL3AAUpD6S0u+b8QWQAV+YBTgfdlwFWfLMwSJHQ6jQA3bd8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2DVDxSL+0szJjehjobBYPU3hVXKlWdREAKuYhwXpjUFCD8RyJoQjC2VHSwl1Wl/SAK4n3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XLKIqujxVw3uVQ8f4n0UELDCTium7O4gAbWg5OMzOwUAFZshPAYvEuhaN2subo+1x1Bhm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s9MPpBLUQRHAAfEHoU93CgoBWgWVdmaby8eHFGGc4iEtv8HBFWsuAUDK4kCO9EzDfOUC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xAuwTwQwrVyNw4PtNwbB+gjZqBewl8U+somgKnJEOQen9xfWI5v0gq0wxHERRWoWvqbE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JOosuV9VuPrxCgXuzPl9XT7xWwHLlnqCSLGUr48p8QULDZcWVf1laJeFcDhJUEQd6xr2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+zLFhyIntcxI5FJbXpLDafKesVTocttwlZpVtfkYABUUpR9YfexapzD02IXYeY65IIPIc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vMAe4KawgWBaGj0xlxNtnwblJqRs+pFwx4EfWm4REM46gLIGk+UFQtKQBrBcpF8DTJDo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H2he2Gn8blOQLSK+COlgZWxRbLBWr7gReNl8QURd+IHMR8hW3KLC8k/pzCW1wLxFFDv0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ZkPDGBra1hcnL7xCrVWylMV28ylViG117B7SpBqel3RDUvaDxKChpvDJ6MRL+4o1EYJT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JFayRPvGZ54jtOI23J3D0ZjRsucgYlWUfmKsfM3XVQu5iUL98spbuCQV9vmGfYEOjL9p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N1iD3ctBi5k73EBllFvKXuDVhAtjMU8NSprLLeNV1q+Q38RUjTH2fRfeKGwbWD3/AFCk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oym64CWfyZj5YY76y3iis91l1OrD6RVpwNvmbLltb7EV2jRcvn9MsqbVvzGhFjRyw9S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MtQaVKo89kYIDdcMrKET4YmeHC/RApcOB6H7pdMvpMi/pKFX+xHbzSfQiETP/pNrY0n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nqEZP+xFLBamQK0fmPZ5b+olm6F+ICgGhiFTj9l/WJXsJ90purhKPK5NLqv1gSq3fEWj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H2Msb73tAZMH3wl1ZG/mVljdPuQqQwv7ogBS6QK/pvxHQK5KrAPht8sfYZ1bW/gPaYr8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AwtKXkd1X5i5+gz4f7juw/8AWjvy0MOxDAc+6DQNaWABdWfSd2yjGXtT81GRAKGECuD6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L9sAOW/2YBjV/Stlzc/dAFlr6l/SIWTeVukYrYYo8oyxRaU81ZcdcllfRAmRbn4/uFDO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+UWw0v4Svqrai6pMoY9Y1BHV8Erz6D6koUap+8cB1T6StXeH1mpZffEqscfDofQnQS/6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5w+E/iYEUUKecswNAlfWXE8NAc1DCKbY+ICpi6MYlYbfcZUbAb4wG/f1QiD81V7mJfqk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gieA/KXYC3eFUtacpf65fzFAXY695lGW7VzlqUPRQei3HCHNRPT+0uCt2E+SYvhJuVc3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qpoPyg3GlvYUBzGBfa/zKl90bb8yzC7j6wAQyFzY5fuSxeAX6MNeA+8J2tPiCkyrftAA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fECqGV4ivKTY8uUhd5JFNaWnumJfnH3cvh4+oQJhUi/JHRNt/QgMplrjdyhJv8iUatXF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av6ygjtCDFNMsMp6UeFXcU1y1/MIirwqUGSjg+YX1/sIG02rn0gwGVP0QNHBv5jSphpq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9gZfxEL4ZaBkUfiKs33w1FZ7LEC2MI16swguwv2lHGD70RhMZtfUuYUKC+pHQGzD2lT9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xcuUGg/rcdqs7epOQ2jjqoScMHPvF2GF/NG4rgLmMS1kLzlhSm7VOJAFHuE1Ako6aYSw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cs8fpA2TOR45MXAIHzHZpsTCAnT4YZ3chBYbVXzABAIFO45oUpk2Lf4iWjAFDmIIcNQE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osj9NMacJlgl0Pv0l/ZBunHmXwFavO8PBluWh24/9QRgV0GVh18YfiA2DO0zDjy3GKFd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AqtUGYgQekvl1zn+0EKlrSQsVeBVJajPNjKwB8i5lN86rN/xqAmoFW0WBqEelf3lw2+/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QV+jPtG0NeGSPIK9YAnJIBAvYnHk8VDgDXNMbClLWZgOVeDmWWzTyQQqi7sijVAuEdJV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XNTst9eoWRpHeH3iUWy0w+0ykQBwx2r4QabZTL60T4Y9IrtlPUqz3mAjKVT6NzDsEoQ9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FFetsEkAoBV8HURSZqiAG7jwFOOD6Rl5IzToiIE5OjVsTbaroee3MviRp8+fWNTyeWbl9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ZLQ/uXBHQYuupYqpvGmBoC9Vr5goEvN0xrTYoqR0PuCGntZYCW3okYDUsWl2RwkF4dxD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bZFWqvmYVcNdIXb18APsMI88rgurMYnUiQRXfywtvZ058EIEJdbh8xGnbUCqla9JUbPZ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DsvRLcqlLAe7uL6AUaoX6S9wRMF0YlWA4Sr7wBTx2VaWXUk4QVevERzUgArLwfSIjIYu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ur3EYS4zKheoGDQ5lCkp9IZ/2oVwf+RG1J6j1gZOOZSqcxDUJvEU3YmAYbXoIR+gel4mb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v+priNSFuYGC4XD5QCZNSg0xRtuEdYKPfcCX1MJFrmVwH7EQ5mABV3z56gHVQGbTnZlZt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JbrWl+IZLdBPSrjwTVCvWZELthwX7loRzf4qLR7tv4lpo2w+kJYNXT0P9Ij1tM9MtxSI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sdJYLHbHMZ8EBcKbz6rCVhLNo/g9y6Yi8kKiGUvl2i0VNrzgS9cosC0/2IK5Wn7xvB/cq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ov8ArmMo+1+0SWLVM7Kqr6zA8XcdBUfmElOUfbUCjppHgukG2Lt95bVeyLeC0fUhYGJ9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Z/io0lZ/9QEDwlRHmFbeFgYk0y9yUoJty1iDxoKDFofkp6Qcg9ZaAM/ggRwTi1Qqs1hp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MtvSetHUVjNlj3lXxD5Qma0CPgRT7SXxDwALXlVMy1suIdxjBGCrn6RAOUP+PSEQKA+q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GMsHtnt/eCDDYs9v7Sgjm5GT3YJ4LUVLAsfmk/diMK9ZwIQsrz8e2XOlBd85YiyUqvri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auBV+6CFppe+cZjgC+LuKjbwOjD7wbWkMa+ZfjRg5Mcx+Pup5zHgbqfNxoZ/kgoYq1eh/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l0cC+tqpZ2X7R/MQ3xh9T9SwDOCvl/cpHKsEyaKE6IfWLneP4g1OSrQfchw6FoS1ub9I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8YQhpFa8Ye4r+4alVIPofqIvl6iZ3hfjKKBesvWP2gegU+WHsGmHwsRfiKr02xo8Lv1n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W4c4rABBAgYb+sq+ACcIYj3MJPQBUFgFV+1QWispM48qPdli3YD7/wBSq5n94wpVB+RH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7qp4pht1YJx6QmBmhixheo9FRBeqD2v9Magsir2xmFFCeJJo3bdaVLHsY34vMioiD1wsA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0mT6QghaWB4YhY4GXkTMrkX5WJTDk+kecZb/AFJU/S34nMDCntSRlcF5jgUaKv4ylF4w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p+I22BKTNxKQF9vtUQ4MWNMUcsHLkhOGaA8NymqQrZqMvMXb7yyh/TKY1yXX3gLlw78L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UGN3rn8wgyyunVsdaBi3qRNooIQ3FKinrKAr2mM4ZhBBwqj6t/EAV3Bvjc5b0hymo06x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PnKOZaKqiVeftLeflszKceii+OZgmdEc+IS97AM6T8wbUZsZwHXiVbWFUV9I0VUUPqxF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h6y6j4mIIqXsQgrTso+8A5Ptj9InUWorW/EyQZh5+xHTfYpqvrE9E+X3niD3V+I6sHwA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M6IXu5UoD0JRNB4TK2eUvMGtD0kyK9L+zFNNPYlaVeu9vpNe07GP3zcRVnrgQe7G+mo7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bgODfZLy0jRdJTgYhbD3Ii4GLRiMBokpdZPMdCz4llZEcKekIdUPEW9CUOVHzE7hiXUc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Zd+IwKcC/LCnsIR8zxpXT4al0eioPzAtuatUuikuilHvHtA3kscBPKH2S/Fdyy76aPrC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ckq2iYEWsrJ24i3CBFcC3VmYhmJstnRR8TLlK2awHx4lU4YFlWd6CFDAB3a5gMCkEHpZ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2nMOFSBXnEHIVsDLUs2Soov+oTUA0yqtQisG87eIqfWXh8JiZYD0MiNHRWOJ1RzAl1Ym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qFMttIxzv1A1DW3o9hRAHHaEQffj3ipVhjpNAObgjyQCM48GIWmUxBY1WdkrkGuq1LD0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rGgJGxgLxzEbLF+EB9rjpTLe1V/UuYSWLi1j6CjUs0ArHorCduh6J+oQ1l1hl8xirLi8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/DBSWx9plZDHlimOPfmEDWkLI5hg9JpKoGI4L6x5+ICSWSLjLzAUEOmyuZGm5VqoJxA2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Q2+pAcWQJpsTQCeBLbqX7xKzcAZtKVLuegSzgjAXcqL6b9kacyqdwTJWYelMcNesEQeo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yZnvBtCChZN7rwxVGWxn1f3Fqh0lQQKG7l2oExXn+pkDOTHqEyGcZOsWJFvH2TMzYLfe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Q6rarf0hZv9BEPQae2IpBn4GoHMHJ61CgmVPOVhlRCiv93EqgRdYmCEU0BzXUEuqvQs/c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DGy/zxNReT2ZjaUxdv8AYmMm28/M4ng/LAWUXb7wM6My0WCsojXF/qB5ZgRubKs94kXb9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7omV2XPrNz4N6wGSy4lY7/UFRLwkphihXvLucEYSzSFnrifE/ZGZXNL6wKXoRAouHMMmAu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jd1L+ILsISrrFvpv6QEQ7I5Kb5GfxKkgnoCiVIISedj7x0Ari+JkRjEcYY7Fu2PEXQc5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4Cv2YEFekmaTce1sQoq0HvcINMBPuSZNGy6pYV7d9MytpdN+9QXKESusftHsuQXpnEgV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I/eG7TPisfiWD0L8YfxA8iTLsUKCF0r6wgtJm+agH23w5DX1jlcPN5IILLf3fEHd0rfZ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MCruGd+8KFcRjldfmGzuDfrUFUto/73mgKC+jLCdOvpGDisPev3FvKwK8LGruklWUYRfr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y9tx7m1jG8V+5ZpXfqJ5sENpaPUZIKTgWPdmFX2TCVfELJ22EDTQFOsZcboRedI8/lfg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oa2i/VQgrdZ7ga8NB9cs2Fej3bKDYQv1goWDr/viYwbQgllOn2kwzwB6QrTTdPzMuzAA6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5jhFsADnNQGFRK41TO89X+4jdxUehKURRuzcmAPwJesoGx1mIGDZV5GVjtqheMksEMfg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UHypBvCxCr85ennXsMxqZNOyTHIhqcq4IdJ+oDFamg8FZZQwNjepl7YuniHU21QqNgD6p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XdUbaAXykqMdjCmnLBYgmKPpuFxyJ8kZWwCPvCLBK/RN+zeRBaarfGZmbU8s3BoYtfSBe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hT6QxYhBeeQhXQ3XpSiEXKnRctC1ykPWXDXSKe5AzeAPBv6Q4wo+hhsh2HG1Kl3mqDNf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UWNAmT2lWYqscw4apjr5iWE1Qp8sGtIYxt8MUHpQfuMpjtUUuh2F2/ExW2raq+0EH/Eu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jw3jv3mJ98X2mMoPNgxvwPM0zk9WBjIOEuX5w+kSlJ2IEjnkcKnVvsIClnaIPZiBCg0hn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4laKJqlAK9gWvrFGD3Qi3b1olvU9ZjWUdxbi16RGNyt1uKyGj0i7xTqUTbyqW0ShK5QA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uiumYkYgHMTuJi3ffEcs68sLqjiquKFovWCWNUKdMWDjxTUD14hH2VzBCi9f3Cw4xZb2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/Q1Ko4mA192XdWnA7hMp9WE0wuBSLjSXtoekxopgEv1zH6DSsr7RqwRzZUwXSMH5lG4H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k2cvtLSDIeZrRC+l6O4IGSmGpUIOiuJdHfuYWygU9SgaRBNUFV1thvNBJZDSQItwVFxL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dQRz1FSkQcnRf1iWyJVXgXuZZtclallkJgsCu42gUGKFDiG2wWegu5ZU0bKCDHzC5XQVq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ARY0d9lInMAAIXDWP7lbAUW9swYmeM0GfqDBMFDMeSQTe4+phlYMH0gcJpvWT92IAEdF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U0TDXdH5P1OPAlubgrvEB5AiqZ9pF+4qEpVrgu6hjpz9nEL0bR6CI4Q9sLXzCCNP3am/g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b8QIpaj6iEZmxmgcZ97PtBsRd27odygJsfNh+YyoaQxWXUC0vF+YHx6OfUzMbWLjpxYg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83UsSssoVrOYilodXFUPdBCkPeFYRdD4YnQ0kzI2LPrL0mmYFUsa5yRWLFD1ADhzLIaW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eIFVo9Q07lA/EoGLjAXiYruncJ2lcy8wX4jqbaodXuvpMSZGh8vzOUKuwVT2OYATNr5A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tgtW9aFS3u1kKgdP0IZFFtXkqFkwG+NRhxihHGVZeMn8wlcIL6bIz8I+Myhy0v0jdQFh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3UL5o+0W7lP2EgbTdD7pmTLSGRTVxKvNX+oKjebz9YqeevtAX5iyDo32+8PN7f1OnNtE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t8faYMpx9pYa6C/i4Bb+9UUF2b+sOHnELD1H6wtTGNfMXCOH7xN8YfZBRTefsiUW9XzN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ygKd2v2R9wDNmbWKdwgMq4PlhObYKEF9Wh4KD4kawvENIhfOsD6BLjTYYozQD6xEmaI+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fwoiyWKVexgC7VxCOnN5pgZVtMEIUvAHBxiSaEX7XGZoofScQUdd5lBcAfrJLNV9wgro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zPYEVAN/J3DtVZn5GFn7D4f1PNQe+5YJbxbCa5z+rLgGE36hMElnpgRrRx8RRgld2/EG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tDUGhV39BlhaQSjZfmPx2nvFtdGFaYcenAOAH7ia3n7F/wBQYVcj92BbyQD2YNhge9/q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mNq+TzEMFqp7xQdVS+oR0hod+j8xDDf3tEGg2fbhhkWU9IBM4j4H6g07fq2V67+7ML7B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fhllF3wrpqKqOF9YhqK8e4QZgB/VxuDfsYB4qvtIznHH5iXGwPpeYIbY0PwMIPw1+YMwI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grSyIeNSsVi31BEDpRfRKHVcJLTIlPqg8VUocf8AqNOW3MeUPpEv7XfXAS4BrKmIVAuk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e6hl5PkoPxLjupbjYp+8Y24tfp/cAxvD60o1qtVxAGZwx6RVKWUJe+tv78rXhejmEyZL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wP6NrlgraaHmkTjuR+GVCmL09MtRRoX1hUAyG9cSrYuHyMsVUBxqmYPBUPgZWgLTu4xC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cWYtjMqLqzZ7QwkopP8AwQifa7KWU7ZQhw5Tj2IoqF5DUZiKr85+Wcn+X+iEJcL2xBZy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f0sJqHRJ9IY+PVVK8HxcC0wVStntFJQc1mEq36JUUzVt2xG+mqJMLdGoa3LtmALms0/ET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FFwo360RvLT5X+UNQx28PvGlb0svoS6daNp2jk36LM9CVtyREKbeIK0A8iw1lCMKZv1l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iIYykKaIvFGBYFC5VnV0spcrRw5qJtR4hVASosH5jS4V6w/Ms5IiNZvWMS23J9YJUVPMb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6pcuIXKWcCwCrounDMxTTh3AYL41EpBeEFQDAnV3AbGXJEcM+ko1YndwVXcTeQkUNJ61B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3xf/ALCpvqbrVncUGLgFxN+4pGIO3AQ+kUgHaX9aiFt1Xj9yxtwOWELOF2YMW1Y8lvqzb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lfEtwi8tEW3fAtFHpDFFmrWbPrBUDE3zQfqLHgWj8Ylgda6ABVShoGbzYFMYYisD5iPkH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Y2iBqmJ5gE7dNywRgBNll+YKArD3lCmUP6xGLEP6tPzKHB3HywPUuIr6RBzd34jlF0k9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DKW8z6dL+IK5wc+kIbf3DbMqSgr9AfmNGci1qoSwyFqVewf0f5iYR+BAEEs0XzT/AFAo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JQ2Mv5l50oerb8zJikPwMwhgl97h22voK/UQM6LrAlelPH6UAqARTtvcyYwLfMxnhCvn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fFa53+oenSXlu/z9JU1muPUisbDR6/riLdr9a3UcQDOnQJUCsbhpCiKxqqzGXz6TnExO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hXtT0wguU8TOL950l7mA17x2OUPW4bPxPIkCzmglG22s5v8AciuY1KAMtXEvVTiQu2vS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wiIZSVcswGksFalkRG6vxiLdIdjcz9C6FGtH5lbDFH1BmXOSN9w6jkF62PxBR4J+GU3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M1wbW5eE5ywXqfBHRabb94J4w37xMHNntqOEVKry4yo6CrvZ+o6gFBEulq49SWQmXDea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vbwPiW5KU+Fs+kB22ke8uNL1cy7sgILLH+xLFm7/BG6eEElPX6MSoVB/eeArIEq3S6lg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7Ed7k/FTImyfojAUu/UhqjUVOi4qjBVmIvRsH6ygL0ENfP8AgjFeQQUXjP6xwH+VPSUA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YWBmdB+CK8lP9CqN5V45qUVhk9DP1zCdcvyyoqnm0hAlbD2Ufua3W/vMbUMxxmOACBi+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sVqb+8S5uh+JXV4D9kaw0CfSdms+kuFX34gDG0/MpPJd/BHAC0V8Q5Upyf48Sw0vicL/S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yp0b3h/pMKygj4imwfqQONRr6obaq0y8ErYD0lneGzqd2fuQUGZP3Cr7xrPIf89WMHYOn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6IStEWGX6TL/AMzIoLifaLp3+8Wios+uZYIMX++It8XSfB+4frT8o/EcOl0MekMvDr3m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wOVFIrClMwAXxaV5ghiAB4D+JlxsWfISnLPssuKP/Q/coo0T5hUm1tedwL9YhguKt9FG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GyilQIHYNos9Yh4W0X1VxgrLN6MJtUfp+8UoHTLmh+J6HR9bMXLV3oxXSuK2bD4pjMCg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QR5axLoZoWylwpbPnURIzQQNl7DPpKBbSpjN03FrVWKhXAjLzRHCtNFekVfxAeYEL5uv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6gG5zeNv1DNQbLtF/ccb3mfVAxgH3vKNEkAHir1EY2tfWqmVjT35MQVdexiXkWYFV9hy9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VNyvGw0L6GEAcRWu7hERYGilcqzLyj5y9IgXQrR5RzaDN49oMI3sBdtUTWNRKfEIz6CU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TfqigQsSJAB90esU5S9i+RgAUXLPzCvrb9xMKWuCJR375glIR9TLYSe1kKAnlEgCrO03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9I8HbZZ71E6ylha6zB0BpdqFxQ1MmFz+hBTEvM38ylm1jC+mYaVDdCpe1WeYSrp7gKWQh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4l4WEER2ouUtg2fWxD/aotBIYpzcqy/FShCl4QLhiFmso4ieU2RrFfAiwIcJnH4lg13D+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wfNLDc6suHzMgwtZr9mLlUhpTmGsFMgaiFNjuFld83Gjn4mcKanWDLtWfETsR6XLSjPpL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piPkJfoPYgHzyjYPNZKjsXMXP+uIsSp3qVPHBUyZslhawjAq1JQVHpdTKrnJHCMve5bd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GpnBwublL1l6jVk+RiJTYr0CYl58MWXscRA8YgBz8IeS8HxKB6kZ9IY0exEvBtZqX4Bh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jXWGn1Ivim4dgd+YOBXvMV9LgJLp+3+3HTznHrFsIdn6RIWdP80TyqWzVcCvpAEa0PlZ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3N69x+0CvtyfWWAYT7//AGcfDe9kbaLKjEYUWq451MNpXnKL7Rxrmj3VZmVNiemH1go3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X+IOEwfT/GMm4s9F+JUpxklWDYg32qA+oIbgrAPb+kxkPrx/hMP7xpv7TLK4++iRuPXC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MXtq2/FJhpUONOYizVt7WxBbSh+hMMXdT1Tf0YB8i4SnxgAO8wab9sWNPmE8cMKoI/CqK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z4uJTVdVeLfxEJ297BP0WBOQF1fqzEQAIZIJQVbtmhwIbYmzCbdQ2mmcL39odha1wxpVl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T1lrieIt8xcrDaXQF/SA3RdEqLgoeqlgoomxo1UN3FxRO5YwPMTbFT2CQJhSOLuDNNwY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FKj0Fx+YlNHi9RS+LB7Aw3uTDvRF38VV3bHWs0UehIBQwoBxQSxQH5BAa1qXyKTCDDb7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BduPZm4rO/tLs1YPpcJgt+3QVldnzupTLIT68Q64El4X1Kgl3ZqPhLK02Y1C1W36L+0s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IPEzFlVN1qrfxKhQKGXxClfZlRP8uJr/ABcRQXN8TRU/4hXijfxG6La+0FdB+YtZoK8Y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Wbv9RKj/AJcqcXivll7t2EWWVmk+Y+XGb+iNuyiXpqv0MNH/ADcoN0plrAse8XyDwH3l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fk6gbAc7jCIZhzkfq+EAgNfR/mLli/zUQi4MepA4SxNu6t/MsVCtL92OeID7ssdKw+y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WvoIZm7V/N19pgAvZ7ygfB9xjCDQX9iC4ZfHpFXXB8/1mXVb7paj3RZOg90v5hriT9sK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70Dzghw2ElQJOWOMRlICD6GC6GW59W40uFmr/AI8xLTmkPr/aKGwPLzKq4v8AoRHpSwEp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2rhab+KijMjb7h25qn1gGVgIETsPywUKrpT0y/MxFQS7rQ+Y84rRj/O4ol4ZOmHCAMOI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5pDbmNQtSPZ94EKg17V0+CPbqC6FV9pZALUfchzRij6JiijS/W5pI7HkEYwGV+qAMjVLx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/SPW08UuvCLyg0gLzrjMwsLohOIExDC1Cq6wj7IvI83BkIBOdpsj2PYCIyuD6sbRm/DMx4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lK9oTBpvQbiPs/LUA7UardhZawgPHTEhbK6fb8RRrZSF+IgwvNef/ItdmDnVSgvmZ1Nh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77uAYlBtxFAANWkaWA0ZzCkcdwLExcHukyB4YVFEtze2OLeu1MeAW/2SAoG82H0ZbQyv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e4Erry7V/cOXwKn7gKTaAM+pGhWuwmYNeyVR7o4gyQY2GoLTXWbEUX0dp9ZszNgLcH6F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ExwWy1Gp6R/mUMkc1H0hydo2MBdQtXBSsS60RMHB5bSLHPqMMRRFMbH1goLjjTLSukzmZ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r2l3vH0nQBBbnHmAeD3hAoi0AWHnAFqAxyJcYcsCRCZ0S0KY4J8yiTriBNWUUNV9YX6n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KYBtJ5FYfNW/CRABqqagcELSZfSLivO+oYBzxdx0FNimWVrsa2y8p1BTXzMGFHSMCBTy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TGJW7WvSU+EYLsWCAQ+RjAlVBLZ3moztr3BDKtWYlAaZgUp+dRztX1OZb6gXC9iHtYei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is1i400me5RM1+JrEPnDBXa35uZMjVUVlJAmQEyKVHNEag+eE3kWFYlygH5QgVyTNz7w2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GMdm/wASkb7zVi2DaDQFo8FwrWOwR9YDuJx1+kea0VdLB2IWjXFJ9YjK0z7v9Tn6gt+C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gBbrP3EILQIAORfsD8wD93V7f+4lJQFVGaABuWzUxGgFLNoMn6RELCK3yShqtBx7sYit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hnglLZp9IFCOtYGjwEC5FA/phi4CXwoV8XBfIQt3dQKjSJPkPxHmIHoSwJp4FV6zF0Zrm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fiKwV8EYokQS38L9YADkvyy5din6YlMuF+naygGQHxSZowi2/YlzhZ8lDK18lfLGsXq9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/wASyoWHluLC+YQzt37AjLrwQ9XM42Pe4qG32X6NftMjF0feEzc+yELgn3IC/aKy0FJb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Ia5k5eoBQuiIKXnuUFjDFcx43NWNlzoHvAqgeNbnO8LDoSG3a2RVO3md4fMYRlRDOuIz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sK6Kv0S2zdai0usOP4ujELrxMubgUKetRCwfRgqp8RypKlwhgZgGZip2+cRtQcLxHUss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7WyuhyB6sq5kLPFNfeEWQUe1RrdKjHcDoK/PUT1AQeSoqDH0RAKAun0YmSWn2l0VkD5Y6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lXk6PrL4Dv7IbyhbLBwzAptIOxHUcgwY85ngA57j9S4FkYY7ThaTAZ4wx/wCe0CRRWZcN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q6Ls/M4hogYmK2y8x4HIOIiOKH8pTzgQBtq6vl/Ywoc6qyG2eT7SxP8AtxmpivvLrs4P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gE9L9iIDDr8JVk4FfRmQ/wAyiTitgcuBHGwvoo7v2tCb2RwpZyvVuK7nX5/qOYtLvlN/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11CAOkMEm2/3gtfHzNIr3lQ9GArI/vFKs4E9iZ8OblQBUw9VAFo6T2ZgJhEI21kvZYX0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qX0YNPhfvBV0k/V+4x9vdRcIgjla8H7R6PJHUORj0SoEKyL2oJpS0TPSNGvJHCaQPYwD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wkK+kOFVanD/SC0QorkxcWEz8thA+5L92ECRAq6l6uzfSaCz/Zl0jQkJFLQH2lBV9Mv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YBVLbwcemhDDvo9CYNrY+kBImLxIbMEte8NIAhXwpF4sj4u+7GZBob8v8S1Man2jgaNY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S8GSx5YFUASXxaBI553NJD9G7W+QPtOMir1zAusEK4WEHKC+6rmEVKx05f8A2KRc3Q8f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FKbXi5aXQYPioiUpKuo1GSMmYNOlk34lA4CG+m4aNAGNRDAsFLEo2NirSoPkL5iTl7wIw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7oYVODXC4RZYfch6hb2pYA41wlvvBBRByAuI3JA5SwKxlAJclb1jMzwC6LphWXJ2YzOR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PCGVE9NV9xFCvm7ZdPLCHkY1drgFezMijflIgxtijPzCCKuQv2uOf3Gf3qJmTOsxS6wb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kV4mpsH2qMA+BWPdgLBGXWorNLxdXMFAD1hptQ7jaGpiahod4ImqS9g1cS2Lz5uF4C/Nw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rE+KqXrbbjchULiuSMrZCulZ7SgJOnRKoBkQa5l+Jmjw9w5zash2w9EuDWiEDQQ4gsB6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0hNTJkA/SYgb03JSFObyfeCHB8uPpBBgOE2j3Y4TBgLyhL14Ln3DtPzGvT6EuJeAeWLIt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TMJpRlj00xRX6y9DMoaEZlAN4zFlpacJVd5VsYfI/mX5Q6Sk+SYl1cSwwp7g1tjdkqx+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h9cTkpPEAML3UajGCUdfEK4v+ol5PAxQ6FaahXTKjjC1BFPpCQCe4aWENVqVgbdpHOHP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8fq0GGCFTWOiINq4rMCk+lBOAhabcuuVYO3Q3pqGTAXlPolgjtKjoiCltYwPmZkTN2L7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zDHwTMKCA8Bt9JUx64um5xzgh7PqI9S4nCDIgakAvbKZZLJd3aKSs6Dmd4iq9Wj8ROLD7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Qm7tT7rje6si3pH5hosHCh2JzB2gb8/1EpIIj4E/MVEb0jYQgWTY9HEBEwY8svvFYraA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JZb6wl/EwFRTXVp+mBz/AFJVgUUKcvFv8y70yXsuGE6sqA66Du/CjXM/en9wgTnvmHcY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Si7KAP8AnrFh2n7UIKdz9hHTKwkYvVCI+WEbRKFnpmENCnPwn6S8c3ZcSgfsMDnHyJqN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ReRL5X/yOu0dWMv1YgMLAfpADHI9qfmVsig8ro/MEwMqlHdYwnkl3DlacS1cWaVLeBLi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aQI8xb6jbMpAOsz+5NGzIF2g+rggrNnxI/EB2DXV4leRxAniM1thbl1mW7iIanoJR4LI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oPrBCgHTXELq1fahHVQqO8Xc5XCMZ0pg+doPYGX1uUIKOx5wn6nI4iHFKoV+kwA7Z8As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yqz/xM22g+UMwyYsR2BMV/WWVKKdeiOt0W+scts2M9HmGuEpQq6JY8d1/NEN+LGhm4Jr6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goIR5MfEoWdv1IgOshEX24iWLobhKOi18xJK1+5fV7v7xM2wVb8H/kRRea9X7m0uUbS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FlZrX5gFjeD5iqXX9ibe9Ep9D7QdhyneXj8SgAzV+spcXkQwF3LvavrdyxF2D8qw0jQf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8y8tZL8Q4stq/MsCT7iksILwzxuWsFW6lkmkWARKWicjCo5KHpiVYtq/EZSrGnJXFSwlr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Lv3gpCz5UuHDETZccyi13Tx8S9aYr9MoOW0HWGCPIgD7sT8DcOKYAHIK94sLiXCAeXUw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AXxtHK1AT3QhoyKRq+QmO8+kRf5TGqWAOq0QCB3+ZRFdh86lgKo+9Qy4QWXjaCW00B6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Vht13gTlxBhkoVoHosxgqu2eJXN2HPnr6zNmGD0zcKhqDTrNR3EDl9MRkUyHaqxd6CRu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5Lm6VfWIcqzeAGnDA3EC3wVGSLUrBwNwa3CABwHBFsbMAvDAcHRfEb2rYPBOUryWcS4AJ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IdShKFYENsrLUXMKzTLUPqJSBKsmeivzLAdrnuXGJw27gA9S7gkolwJiZVI7U4iFEq4K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kcoUrSOyLZsmg16QuWa8uWIwAcMxAJ11YCNfAms6+JRhL5X6VMg+9UL+WWjcNUHiI1Iu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+wQWxGxtT4WNuMwO3+e8LXZm29sk1n+AD83KgzWm/CoUHuqm4hgKPSpldKe8A2o0TJFx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cSvMu3Y83EeB7hiuDwmmHulXN4SKLfVFeXm4gb9+UgbdWwVVHpBlnpTMvUFLEDYH2jzA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d53Wo7UAtKPg5gCbVjEoipCECl2eIbAmuF+0omTgGEAEAPeZLLBqV2gDqNLvSdSrCmoO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kMgY1iX55Cq7t1GEpjgv/GDLJF4LJQpZ94OSmDZmD51xZhJjpc4J+MypItbT6MOsHOUP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htuHB+TARa3bWYCljsmISk8GmNaCocEMae7Fxb4Yj0vVpMl8C+uCLmtJUo12aGpejYdO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jPUZtQlRZpBeq3GoB8492H1iL6AsC6upeHrxH7yM0gviZmfKANVXEweZhoGfMqkOyYrU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NMK4y5WI8laFY+03pDuXcSDLwblmAtZggA1TnMGuB1Aau3TQ+tsQiuc6b92MbEbpA/Q3M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1jhS3THASyV2+vzEl3uqHNxhRt9q+0sAan6AfeIpCUaSgY+sVmOiV94DE7/QS9t2frI/c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MDARmXr5j+pQJj52K/MF6wA0xCjG3vBXQjLugIDhCr3lhJRV+Ey6tixfoP5hLiuBjZNK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g+6JZ3Y93BrNYfECUvm1V6rlTY0/JaBcZXV3WZg5onsH1+sVi7sRgyW1iWPyy+jlHDy5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072/iWnpwvUGXcdDnWE1iW3nG/tDRge8f6xnNka83/SZLwIHof3PVC+GOja/rCqtZL6C/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MLYRb9iBPgljtWymiEU9YiLQVXOYGjuzh8spKZwTUWlr6oiDw2F5cL9oY827jVS2ieBY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gfmMt1MQTnQw1TbuNACJMiraYqxG+8Slrhcwm9e8+JkSNoy5n4UC3Ylw7LbixDfcKrZm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zFNJL8y4IVYdKipO4RvVv9okUfBLk3aV4RgRAzf+H8QTJwAL9CFjxXvhGLGCn6w7Bbke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m4WAObaMTCmSy6WJdZzmfYIDKYr7kGkUwQxMwP7JXOAGfcwqF0jn6TMQUu5g3Iv3zLSM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jBQPRP3LGpi5eKPMRw35lY01f5lgTs/KWSu8CW8m1RAGrOOMxyL1GALwQgGW3PzLJ1RQB6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9wjWrOeRX4jEr1IMOcTLzzKG2b5+ZlXqDCnX4IlBbZBdwYpKnP8AVQmv9wT2lv2/uYPW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KIwAXVHwH7mGEDON2/wzh22GIiPJmM4Yqhy0+sFeXq+YYDOT0SlhFKTealE5Va3lhRcB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9WQhbNKUYCp2PpEXeap6BMqbsh83+oFBtYcy4BwmA37hIbbVpruMjjge/wCkqqndTBxw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utsDsihpFvRv+CvrDUDax1dMvTim+UAmRsUH1TIk2B02fa4QBVqngH7Spt0FfIQjTYUd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6iMYEJ6tzI5ZFONTKqNK1eTL0wPeDJWVmNK5ZfYjRaEOOIFUYEy1msRBhWs8wTV7c8yxNC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AVW66mWV4AlQ3UUWDEuMDodIRcLVGKxm5Tt5NgcKujGoCC6igMMK2qOIMW2TkflnTLY5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yz0jjEKGh0Jrm61lxaphNylEaIMwQaZ4WIl/Mq7w1IJbwVZi8N0utkABBNMsqESdYXyB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2mGHAub9Jw66tVv4oiAo/JfdWPFoXZD8kRRreG34ji2vO/eG0Cds4AJyMRdqeNS6V4eZ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DChpzLd2dSnWFdwoqhRgUzj1loXWIKJLbmce8NPhucFjj6wVGkq5V/MRrytB9KY2CPl3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lTO4JMBZvdQ8zmJgWprvHWIIUepqKaDbpIoA4axcZ4YbE2TEq30SnhDv9kVFj0CRRAdDaA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+xDGgzkBENn1wGyCeYWELz6wrPzIdVKzdRDbJ1mElLW2uWFbktmb1CliWHuD0PGYEqwP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JOoMQqxyauEi6hRKNtFDmFwAasLqNQaeQKngElU+uZcUUdUF950yVVfaODxFWP7mEQYpD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cN42Wv3ggMVa31RksjCpTKuPIqbjqHksK+Zn8adUJMptwsMMMjcMGKbiz21FvELLqKwP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XAXbU8wLU36xw2J4mFla3W4AKX0dQrCpE0MCBRFEeYCqKZWXr3MNa8QQwcrinpeYgz+5N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KoFfFxxxpnJUDZSXqjEJvezm4YoRteIjVpkLiUyjwTMdcKTFBJQUpsE/qCXYWDyjb2kp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ORLMD7ULYHNg1R8EUmGgYTgAWlHBxGiiyh65hQtoXGpOVLzl+IFc0+bgP1HdXN/iks0z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iiLXfkTmfYiJdKeg1Kss2a7QfiWEoBHwmIv9JTcNr5D8RzAwF/WFY7/dwfSaCgW+U/uAo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fqzLcGT1MmYFuLPo/cSTiyvSVCNvoPxjBqmAHxAs8FriKKVx6hCGKnuIfqbB2DwDTPYz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9E3JVn0yfxMbtNHUQEmR+LWFRzah9Ix4s+hKb94MHNBQVd4hmJKhGrYM1toUx7/uK6FWX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0T9TCAsMWldBFNGE12P1BXzWf4D8wHSsOfBE6NSwt8MVbrePpGp4eIy03Bl1mINlPMFO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CZBEBsqIvDiBYsOuYzIsWp2xiW2GUHHtLS1hK4QfQYxZZs+rKDZW/hn8xF3bLsPLAzxKP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zHzwfWNSgXBobeYZRLjiBXjX4ICuQbm5IfqZeI3lvaUuVRMn+1E7A37EUNcvoKU8Yj2p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MNCUfFfudIOnuxShuaAHi6gHWE/WeYYvggk7T8WfqBN4FvGMtrb4S174a9iaHjK9oNBc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7hF0EwYvphFKg4t4IChV0/mVPCZjooOkCw9EVZ21CzNVFarvcpXaDGfSBdmeiGg9R2H4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3qZ6ZG4yLJyQ2RD8/MFedP3i2r/cQRZ0/YhLvVYvs/RKwY/1SzbP/kq7Mpn3WVNzQ+7c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giMZ7woYQUEqveLij5IzFXf6TIFYtvdGYVXkXeyZa6MVqoMbAK+5nPMFtS4I6q8v6lCuh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+42azk8APxAtTTrnf7g0QA+nccIG9Wv2isiEvjDCKzPPRAbdEkGzuvpGnMCdi0ZUejdH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mZwAg5smYWNnNc/WLZlqi+qmBhKHkIwUcCr8q/eIHZorgoidrptW6XuMmpYFae0Zag8Z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qHSzpwOQhVeLEUGs7uv2imBjRUmoUrehj5ZWD6zaF/EsBpbpFhrKDrNxdZngIZsDq4Ji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yvadEOHErlKEXJlBqK76g0gCZjiiDtTUWoxrRFGY7xafBKSobH5sylyLeBT5YvYeET7Q6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azJPvAgQu6Al+8fRrOQRWdmtcDCsKltywFVWxI0uCLVjj2hLIpEZnglwl58wS4sMJHov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rZ4lVoTm4aC2PdxVnsnERItigDTA0F4mWQTu5aUtTwyMBpYLq/MSVEw8QYLGJbQBfggl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36SmH1ltLyihZKQA20S2WKfSJqxUhkUS4aqKXNbfqc+jABR+2fUjy1i0PZIbqnF2r4iQS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FYGVFvSUq3E3SRaaoTiYOwQSWYN9xLLzWsQZLY7YnQ9OZlAL8on4y6EZlO8WTeffTC5C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5Q3Uo0KoXVHvEiBWFOoGU6rG4Nm86S3QrPrKcmu7mNNHEtOVxo7MS4oKlPGPzE4Ac2pz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jVLM8RRsshHH5HChW523v0hqo9h7OohbJo6fmAiiDpzf1iLQzaXAfaBzJLTH4lhbktpf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qS4P0lTHvAmss3Hyu4Mxiyt2eKjAAOU4eYForaxM2ByjJCXINbVGFvqUsgxjO2IubfYw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7qocy3JcbQgjzUJQS+iEi90tBlgbDmMIg9sxTN7IAKPWY1S0SmnoNwiKqcUA+YBszFsCk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UHpHCwVKH0sJEHhF9hlFd/ohoBxttmCsIll5iiFcIlR8s+PHxLUvAWNCz1csItwO/rAC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1EbunMWhWqpLqGGAATHugVQso1MyzHMw0COflyzCrCa7yJ0t+QqPS1S7mc1Va4P7StcD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PLG21i/BFHQKp6Xcs6vwW4Fldi+KhEFEDvKzD62XqLmBK6NRWmrX03UUF6PvPBP4ERiX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p9iZgaT8sC1bU90Q29oi32giDNp4zLFwoF+4S06gD7piuht+j7mONvZ7n6g0W+fx/hG4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FrUUYjjeqgC6MH3f1F1BaPSoOpC39P3FWKvc9pgpBI1Xd36XCqYaHtCdp2/3rFU8Knkr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A66/UUGvRHq/1EBEEerAD4ZqAE+2iBFent+YhXL8oEujkmvaZvHPEwVBjvMMcVfUq1lqA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lYjlg7mSMTJ8yvJlaBxgl5Ifbip+8f8AJEVmQTAD5H9TJQsst2XKA3n3mN/tiLiiBqLW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5hcw9YqDp6nEhpSC1jxEV14g6YvpUCr6NepNhigy9FR1rFk7Fx9pd6pbQ6BJWw4qXxUF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OD4h6QVWdYlW0qXWYBhstVyXPzBSc8huLQRMo0v1jxMWz3qOymX3GB8FvpUG0wn6Ji62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LGCdsxA0tPUVImP/AGBHwj6RKdcEId6rFPBmDC9JWGKvYhFOf6lzKW2K2GHdRsDRXwJC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H6l+JYBfcBQmbPxHgnf3hLhRFbO/0lLeKfsQCQ6wGFaP8QQbrX4IA2cQaOpP0CK3Clfw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gWnF0j8zFJGLjEen3VnnLuUEXagIZSwezEuqRDzVRdXGxrpSvtEBZGXLAuiIAATAEFhbm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ZWHX9QsoDerMhFC2rI5sN/dq15NQQdUvu/MxtIzncUJQ+66hkKQAHAxWSN5pSpQmeV9Jn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hSMK6efxBSwBwpA9YSEINA3XnMD8LwFgBD1wr2jVXnBR9JRXAKqgPghSqm1x61LaarReZ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zF5tqIBgQrliKBtGdTGd0+YASHRcFwvA3KNCPcDIzGxgavw8JVALuhcLFBqtv0iIFfOk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U/UEFHfnJ7RuLoegg6gtNA94oD6sqiF8q0VD9YUQbyoYpyjGrisoJwZgXGBaq4I0XzRM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PrCJhilC15QRqaILES/UslYtEANjs4ImyW8mYE2+stbsDeuoYl5hcF08w0CN8ZqKmjeT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rG25Ysp4SU2WPpMC5+AgQwTi4iQV4KCKrLuFzL88+YoDBHD3EoHJzUrGlZq5a7QrzHh6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VaI8RGidhhULFOL69YhX2UrhlB5KVUUjQdVwl6hNPEZMLgLbAFoB8cTVo6xEMMpFVS8JA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QUofamYVlKHgItZ1yXGfo9CDVMeqAiXkAH0amL8Hl9kfJhhbz7QYROGyvpH6BTFLX3iw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0ERaUdGZSjPaVLL9ogqqalEvRgCO8R2w5Jt07ZgLm48yzoqvEqLHs1GaBY5slXk+sq8GN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ctxLq9nfmaGpvcF2RWuJVZsT1LxaGM2fMGyCOqXFmVM3lhBmQ88wuNTWLPrCBustt9oP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lQijgDWeGVqxswN+zxEAW6wfG4pL2JX1h6qdDzASrR3U/aMoZdqpIE15ZNfmDHxax0tur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LSW24Psw8tRAXr0uAH11FR4Wjc5IU1T+I2WfUlMqxoIwDY7NPiAra8rGLpBekQIRXrK1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Rfgr5jiowOa7isnts+kbQB9jGQJwGsQwphUrCdtpx3KyohaoJYjI80i3rA+evMaVZdCa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x/U9AlkJyq5lbK2sIxcDgLmWXc2guVvwWHGYZyQXyohZSgeDDbVgPcImYLT3WZdjb9VJ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MCCdlUvw2NXhuKyNCzwRyk55hj5s+pcKk5BPj+0NgxXerB+5UAGrzoxf5jPJ7fPUBY8/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SkzHbHQK9Ulq9NelAfmWoaL9sL+YbCwA48x2AW797EPsL6wQfBdduYhrn5L+s78NX4LM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set/gQKzpGLmvgCelfmVsZCH0/uAcaywLLQ5ji7lB9NdesAFYR9P/ECqiVHyzPnRr5lhs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c19ECzVLC7/2oCizXuu/mX0FXFekaqxWZWJmnB5cvzFQbpo7pBRxQ+CEFqbxsyRCTVXx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1npH3AqrSXWNRKWXmCuiJF0hj8MRbVBfHvNIPqZpssrobYUGF5wBAFxZA95UdjZD5uJwJ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sctMsGKfSAWJmFCKHAhRcckK0vPH8AQtRqyouIxyRk4oa9YMAwLKLsiDMqNmFN+s3GFU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kqv1BIwW30gmBQ48VD2AFs6xApaCkze+VAuriufJ8LqXAiqeQvUVBWCe83Sm1U8rAuYM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8H6hLXBDlpHTnSOrH0uYEOBxLdEuI9QQ1yDP+9YZeeExnD95QItVBKGqqUB9IFBzT8xF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Gkbpnfo77Uhllu3yRct9cqX9YxT5ajuTVDFL/wA2StN8Vhux5haxdgP2Ii9Zz+kSK+/4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c1KMzp9f6gUL0Pq3+JRZ8vyhLZILj0WvrMoOD1lsmweUM6iUKzmrhbgACGDBMGAxykFq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gtDyebQlysJ0MshWsnMaDhZ/2y5shyiIRbxUy2Ru7z8MqigVg2+dRS01yFVKQrOVrqB7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YpoxUstws52S/giYZSXSm+uYVlHIXs9KjcEc41LDXpXcSA6NtSjArR1Mzdq8JG7PM8h9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ExhSYwj1uXBO6sLebgN3NFKvpDGBd/wDpD8GeAV8wukI6AfpiDFItFNHrK1DeFK+sojrV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RfGdgjKgTuJEcFhGGBmHRSB2SrFrFystid8zMi6xeLZiCBvJUrKUNm4DjN/2hVBm00Qy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8EfxDGBTdXLBV06iUyz3mDCZCwBp6CrGNBKsGr+kPcFHDACgEeOZyQvmiELdGdzly6je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yXkdwIWlDJTcAkHwjzWfllN3+Av1jjqXlKa9YgTbgEYeTMsAachvFiqJ1Mws8iDSkp6w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8HEcZb6uI1eF7I3NzlYayKispGU/JLAEVrdwDSRzFhbc9x4YDnBqBKV4azLaw1uK6Kq8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ZB6zdfOxXmAtHaNwSoTunuKVrxaXSDNH8m4BHQGQ8OoKFHbpgaUdJeIVUyVl+4MuVm8K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HrLIVVxSVrQdOCgI6L8IbbR0Iwsym6fyRVUWqKPrBfSRsZgnJsGZSNtHpGihK9IPJnzM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bAwWKxUQq6fE+BBpltKj4isvcDA+kHEeqRmBfC/eKozdmvklGsuxqEhzu9j7RbOx4Son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+GElCZEbuJDuFamDrpawfEw3DmAoNLNUD2ZfF7uDWa9WWcOW2Ae3aqbF35jtzjDy+IuX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n+sAgq7sEDF1jgwgPET7EHMch5ECrvkSojeHjSodxfjO45SPrBC3a+VBkG7NWWxS1xXU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8QSMMKI2lK7L1LVOEohXKoK3giNUOkRWCwsssZdPKHA/iGLaPZe4MHS8oSts+/8A2iAo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dWjFttwWSmasOgQEVBqrclTFK1XcoAq1ogPW9rl5lCgegRloG+m/vEoDDOO5R1m2v0EDp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qbG+7iMMg1HVJdp8CEtb1dud4/uUHJqk+8JelEd+8I7qDPSv5ZZaMGPjBNWcS/WNzES/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BwqJ38H3ig0x7Dh+IydUfCEd2u6T3hXqtx8qr7SjcUw9aJRN0GfguMFVg9DR+4VobDXM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cXKJc9rlmxgvjwfvECKVJ7p+0XTzN3pZ+YBelUY8H9w4HIfIR0ORLFTxaSHAOn7wfuYDa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wBv0VmfNlt23C1bqDSOI9NR6QbnJ4ICTKsPUEqNVwewSwG1d9EBaUDHxCrPrAfzMtyZ8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nAyo9RNW8T1SkxvDMYK9RX7oiiepqaVAXVQh9yGOeTNSpQGJQpSpmB8RlrAJqlYNQuOQ3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ABrkfF3KoHKOiZz3KFuO5fJHZKbI1kiBHMN2sq9MBDOLzEcK8QDm6gMYwX/fEqAK1qFg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4kTYFXLgKhLvD76htLaKPuITFCwPWXL2jpvEFSwqfQhhdyfYwlrLP3hg1qoN9W4NSl9s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s40eOYAKWQ49owTyANkAAiwFeAGperajfkqoufUb5Rf1uczZKC6mA9P6gLXxGs8luLic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dzPfeebiUUS/6iOhxye4ZDdz2FfqGZABQ3/txhl+/Fn0SUUr1ifcJ9GOG3p+wgtnkfQx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lq93tLjeLX4gYHj9QZaOIaU2U+j+5ih0fpiELNOvg/cTsQFe/wBUokmeAr2Iiyusl2/W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FXhx7zIhKaBiN2SLwzEGyx4JjAuaHLMVl61MxUPISk2/ZWpUFC0wjDBTrGKcLRiqf+wI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80T6TPl92SMUw932gQA5AiekWtrox/copTcxASdBvX4I51TzAxV02CyXqz9GD6SwEuXA+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7zEW5aqDI4ua5galu4EaKr5xMA2MNLAbcBS7J2PGJZag9c3DqhPPMI0LhWkRIQ0UjmMK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6kKBVk4gQXXnOorLdnvPxGxY33lgFOWt+YlUFriIF27S6vF7dyqFo6ijmzC9RVWXeaiL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aAimMsLtE92QWMujGwH7jVLt8TJWgamQt72YU1pm1v6R2F/BxhHLPuuFGGTVPyyo7ZSs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8StFrRNIrYrOSvWUM9fCo6KWNVuKFbTdEACm+RR9EaNoVe4ZFFWB4h1o3e7iOEeV4iQjS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G9RgXa7WYJbQ47lqNPIZYuCHF5uAOAK3uXhBoxpCjj8rWUwozaSofQpLHPNDpT67mqvb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uUJSaEvCQGw+ZSBT63Aqu22EixvemX4ClJWFgeCy7t08M5886o01GrgaiFwfaNktHuWF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MRbFazYxndkwp4hA2uW/rDTpyJh0p4vEY0HNCoAIgWucQaBlaeC5wBiEVIBKmjWe4VoAs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EJmZilNtxPEnaXLLQlGRBl4CvUy7Be7/AGx2w3yE+0Iabqp+kuDDqv7MvrzMvtBpRupu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oFgaEJoWvNhE6PU0qWKZvxZoCeFNfaXg2m5EWozyCXIzka1B0N8kGosabLii2c3o9IkD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YDUUHtkwxDeUMNNy+Ls0WS9Ct13FoMeNEEKl+c1LhHGLAxEV91GWwkcly47YFFJhmDW+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RlVJFMq20WupclZeomztjiCMAztzGwo5sV9YctI3kF+sADO2hSy51vF34g9nCvGoDeoc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ArOeAiEkBSrLgOJqpTiK81qBYJc1WYTbBV1gz4X9JZYKgptya9Co24yihwSgAeWrYga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hYlvKt/BHRk1fmiLQtW19Zi62YrzMHeD9EtfyPn+kytWvroi8iVr2D8SpnZa8sFsFVPT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Okhvdz1AFXxBYrVnrf7g8p32s/YiVUz+FjEG7+P1Ge908cQnGGz1AlV2rX3hUNbzk/Agh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faf89WG8RZGTFbtu9bP2ht0wqP8AeJZo2YvdszF0zlaawv3YefCvv+pq3O+6PljvDitk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y1pY9pc+/wC9GJVmL1/uRy2ah1sAxMfoD3AUQLSie4Cw3cqoSYRsWOrB/MCFHIal7fuU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cBgWcTGTHMIF35jWF1CorBqPmZA4i7TOWyUa1YAepiIZt3VoLVEJShfWF9mF+ITLC04u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Lh2c+8rq2lSV8EbCgYoxSCWvgxjXcQ1xxPad9QmO2nigIRFagZmFH+94C6sPSZodC6RfG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uLb9qjc/jfNqVthtfemVBWEUOMQQw2UGVoEvhgV49wcP4h6anz2/UZUyNniGy0mw8pGH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I9MkpcrbX+OokESuWigzMw9+UistVOdUk+jBTuqEIbL8ZlrjG4rTo/EWPLeX1iq+r8RVO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hfhjocURLDnUIYcxMQDrulfvPQTrL+JRHRCzFB9IzB7qAS4z+ZaJ5i/rKM0eA+yYeM0gO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5Lg1d/iYKgunND7TBcWH5YsDhTPuv7EUyJQvhXDCg7Rlx7FrmAbA11cqB9wxGoC7afRg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UYwX+wliOLSv6xO+5NBFCEgw/wBcLnFDLcw0BnB2/MNGlXlV7QTUhFH0jyJeVfzMSmB01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UVgCc3BLEJKDQeF6jgWPgxAx1WK5Zd3Mqc+BGzkb7Yo3ScXmJksNXFeTfmWBe4xEKnvu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95xcVpMUvWj3gKFBW1gEXwcSq3wLJYotxqIAdu6+8LKvxen1lbDk2Go1gFGowMY9Tncd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AcidMQkBs+CVxFDMcQQaF5ldKGFC4NOmVYsNX3jKAOky3kA1e4kwQcA/3CVavNFMc0Fc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q3KDQPkgLYtv2l7bEWVPpKPqlKfEbkAslXTM5zBhE0KfJmEgK5xX7QG1ISz6oC0DWaqI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Z7P9St2qzfpM90DxUVQvrMOXo5ibgo9omZhMoWzosMMMp4qp1AMNksgu4shWy16blBur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IpSRzWWXBGDNCj5hBsGkXjmCQgq/bqOA5OKdzElNbzuVNjDiDMAocDcGpwGSgmQs5M76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CAWOP3LlVk3c2FBrBmFeWEqrgVPcKATxOOYCl4UxtjkRLkKE0Q9wvRCwe28yxwqt3LtA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YK1GgCMQMAepaVgsq+pB2N4lOEsiIFDmeT9IqBA8pqD7tdwl7pqJycK/9oTfQQPwylWV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JmIWdRTFOJcGPIyxNvxK5QbRD1AxYnd/0JYqXS/4l4QrOZirReFPvF6wHgkVQNOGIz4M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jYrVxQlVcJ+ka6N7kxCouXFKKK6bEHKudqyiDPtqF2WMAfvOoyuDuOHQj6w61DyN1Ams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nF1A5bvF5QApI8WsuNj4hTX4H5IKZKsbpfaMzQ1bmBWRsJHWYHFRsKN7LgKu9R2y4E/S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5gTGOq1NNWcIEAI2truaxswqo3HxEIVweLEFbo4wLlNKBvgLZQWDjlAfAZXoMsF0VvtFf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uT5yJcNfVpgCoAZ9JXlDu4Lq5dAbme7fzAFBV0NNMupdP7lwBMpj3nhOQcUzx2X3xBLt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gxxbBsAlA4OWCRoQs6DMG9sPmYCvw+sxobPoRf8AUdXDF8H/AJMXRb9IfmIiFSV5YG1F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5iENH+/8ASJQxcrswhboley36TaOD6sNYW+hMQVKvPgDmEVbbeVWad/MC3FbMfusGuJc+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FxWuqvPZQEOSj6R2O5UbzuCBukfQt+JuXKH6y1kxvqIEu1vuu36RbDBSsVpLSm6zGCFt7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gwvmCcms1BFNtRM7D+5X5QUAEyPMpTzAVdxeICU0xR+INqLGxdyr3UUtWy9jqA3pMQR6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07bIp5r86f3Aqcro90gjXETu2Vp2PzLjn1gu+YN0oM5hSoW8R1wYlRoe0KG48sFq57Ix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4VQBjji6uJr8LxFjpKb9My1xn1mpWRsK+lk66puGnIb9a+0yKXQS+FMushEaUUn5ghBU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+BE4rD8SnFsKAzFLttU9XX2Igule3K5/crKA1S6KKg8VtarNj+JRAlzRvL+4kxfKnTDG6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DVseZlZtpgQc+z5eB+4SiGgjo81EINL/AFBh6D7kKLPL8wmDlX8kaV3n+o+TuNE+ZdVV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E009Y5MOA1ivxB7yuW8FANAQ9ZZbia04uDg8sXSvSBXl+jMqvVQe+38TrTKPtFjHf4iK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d4fZKV1219iEyJsazfCIqY1sUIo4YEW9IhWCpdX0hebA5TXtFYZRWYxq43Dd6eqcHxCqF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xnnqWMLCKblFCdBAvvMKbytBowMFbafUJOFwGGIXmzsjf1ihpu48xUbITjcS6r6xLbWB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wQuHBBACuo7M3VRoc76IDSLdahnGbjMdLOX7MUM9QAoC3k3Eo0XZj7xgAPkQ0UPr5imD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xVy5NjshwVtdxxrruM517KgyVuMn7wNq57VwwAIHi0fmJsZPNBMRmtIuZQmFbtcYAqN4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Th0Sgu7xupSLcnF5gABZ1R5gb65UQAFczt5rvMIKPvUTPUAszFz6moihsYqpbnJzUuiAj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qYXmFgzi91/rrxLWg2Betkt1qDLeBgZRNmqVFS3dt4j9+2zAZxq7YfSBButZzLBDOMX5h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FqYhFyrHaDB3arBge4Rgaw0cNXC43IXMdfkkCXVGJY6g3sm7EYdDGm4iBRoeJRhTTWEaw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ZpxCx1TRuKjEGoXTJ01ZE7DLcWnoZV4lBafWVxF1S7RC+Hyw0h7DbGxYB5Ip4NtTMDYL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rUq2nXxNrlguCh6NQdAi8IdQ9Av5nD74L3qCIkLx1DW6li73KVxdwBU6DcEgkG/6lZNK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01BZWom+cIqasrcPDcq1HM1VwSK1OVBCUVLnNRvArXbFzXpYaYs+/BbGJi6lt8VKYBvj+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vuWRB8oL6MMoubBS++phueBfvDTuD7RKNY5qHLMeWNLFHiCPMslz7JxMRwpydJcPV76I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hA6oGkafhhxQubvtC3CrulRjQp2hUqo2mJSwS45ImNLLH8MU23YdxJfOOXiCoi29ShUX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Tssgd5KzRFUTyITZrOrmSL1qIa5bgrCvmUTAerFHbxLVGvNRcsEbAp0txAdek0FCdQxU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zEJNK7e21r1VLCmDLBKcDqJpF6lS0Gld3Kg7qpk40getH5hoqNH2EhMnFX2g5mvrQQebP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xoAr161FBAth9D9xQRKPtymDQXZUJyU0PzLn0mq5yxGPFgexM0nF9CEWvBdvXMALxKei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0uLJQcICuHmWQ2uz4bKrKaLvIEdloHjcMDlR9Y8xsC6/iZTI0f0X4Jem91HDdfaVAaz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uy9bhUeMj8S862bEK7zn9BP5laH8uWM6q6d1Cz8Wnil/UbWoD9Ljc5ULGrK/MGj17JkD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wa4wqIZHFn5QD6gDw3/qN0ExcMEBsrphcxQ+t/1KgP0h/ErYbZWb0N0sQKXUDBThbo8k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BBKsY+KIFwhMrmWYPxBocxFA3ol6vJHz17FRjFjZ9Uz9IpACV4BAj6r2Ir/UBYktjZzi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ClTHTlYodJCaLbOId8IbGPvGhwixnvMBbDGoWFIQJB1EolX8jKSJVv1ICqIMi6/8lChd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K1WIUgypfiLBryVgrxArK+ZVrRu1LFWVMK4feBADVAOdwBy7IxEchqBQsw82lwnvcvii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BafwlBTytG31zUaBpHFX8XKJQ5QQntNgAOULXVwa/MRb5mckC6FGQal5OEiRDfmK3wML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1j8IKz6/Muvev1HXvqXb8XiNPUgBRf+Muu4oIKLoMNcykHl0qIYEqWZh5SPUVkmiHIP8AB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PT8MK27PtAX7F+JT/AF1CU6zGUDDa5lYLeRff9RhZpZ9ssOtW3fp/bBLvDa3rEASIry+Y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iRoOMSiRp2FkNSkEzyfaVa8LoSj1qUlF0cFrTFFF2jGZgXNoT8SnQzu8Vo94ZUHRLrnM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AKVFM+KjRjLqi2JHZdNQDLo7pdwatK2ixmQrSBAUqF6SDlBXqCghcG3GshECsGqYaoFz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o8+IgHIpsqztImrH6veNY0FFlZYgnjBc0IPVr35giW474luBjsvEAws1hhqKwK+ZQTVc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YG9sQGDTScEECjTkGpoArXNyk0a7riK1RQLleJgInqhbPCuXAkFWrK9Ur1c54i2RYXuY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FbK3GtjrockEMr0v7TEmvtEHBzV1KpcThM2y/oeqqovJbp3NTVr1MjQW5/2YsCU4vcqR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EUB516+ZdVKM0n3YWWsqPpSuKgZClxHA1xXmB4mjMIAWcMoMs4PjqBkMGqiuCtgbWbax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9xILNZVfx1ADTkLgqKCOOYqoprnNyo00rgqW47lqZhshXDv7TkC3krBE5vv9yyom+0sc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uDGWGhFKu9MQI85dT6ZXfmbio5jJMC0XEqs1tzdzppmoRzJnP4QVCSc6vYmUluxzccoD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QIcmLxEhieGbjVltvS5jZvYyiZkKsvKy9FlWNfMpmWDgQlQ1hb0mBQOZktDT6LzZAuEe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UjPmJoHtEFsXxFi7PNy04zumFX4uWGxxNBQoxZQerBiJaI1WBCS0OdiNoNggFVdxiMzW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sSnIOcZGG2NNZli9WyiNusFhUGHxJXyUw4Ec1Z94QtecU+o/SMUS0fUKqKSsCjLXKwzA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aCNuprYQBY2ekdSHocwyTO8RQoPeCJoc5DFN2zl/OiT9IL9IIxh7IaHOorIMSCreDAs0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KWFUMoLS3zcsKddQrvk1Eup+ZeQMnMev6hNS8PiXgGUTuF6gilbCCumVeBeDNHiCpZe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kAocZxcUqx1nEVto84mqKHbBGxTOWAAXk/D9RGsAN+iEE7wRUryHpZHdDIO3MOmMhb7y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VPoeE/UctxfzmMvwaJcKFqzMxDQF95q9va4/Er61Uq6C5wIB1FdMnHZ4iNTxXYs2AZn0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uEq99vzKoaaD7Z/BFg8tnjMCvvA85/qXhxQsCOFl1qMW2tL/AB5gDlZV+V/Uy0i4L8ma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nCfCFSZV+liEVhs8B+4wRVOfivvK7WlLXcKiltPskprd8vikB7wXrcRuabb5zKrZrBUd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rOC6xB5XwYJeCVD/AD3hcswUqrC/HmOqlkrdqmWRoovwolkiu4xA8DuVviuGKqr7v0CB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UzAtty6MRbx7S+WEDTFzIjiP1JUfknO0ivEbEK0PiEMSgd7hCvgHsfxQS1SOXwKO1AVu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D4uVI6YjbjiC8rdTS69IxpuAY04gLELJQrehjxYfiNzYWBZKQ7j5NwA0tmEY7GwpdfMI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wacGcvrL51XkleqzKUSGhLAJKbLILUeF4R8wJQWsiZuUgKZMBQevEwuTzj4l0b2MMUhRu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6lZQKLOowpMY8h3LzZFoSIVjVt+sAxrpoJbLYzQly4Irm2o8FeJtmGjIRxpupfX+0xP9d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FqjPvBR+0ceCguVXdi/fEcqjyqYnFu8NEGSABx3OkrUrzBk6shdA0/phlLRZ9GAsJMfo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LMV3/EYx0n2YrK8fiFsqGq1YA9mv1G1b/Ft+kIpUjj5uPvBEItCKDvxAk2KoOfWNipHG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i34mWLNOBGMNNVm1jtIqgNXAYEZvk8+ZRvVNAirO4MBdyLiiLONAkt0AwDKwuALdmrdR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G0jjJALhW+MxoOPbRd+jKKhWUGI1Sty3VylR6QCxjdsLcF4GIsUPDs/c0Bz0ZQNjp0fMx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kx19NbV/UA4K6wzEtE7EV4o+sIMk57IFpFXjUcaN85xUTwUd2amEIWbXcrVeFYOY5Sidk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JCVTV0y+t2Wtb7QleKhwYrjzvbHU2IDxHaJUhdMc7cu/WXQCcr1cclLuy2wjogC2Ni2l9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BLorQlUWg8x+JXJiyAOE2LmFFg+RuAZRa0OfEptWqgS194iKPcrVzFhDLATf2gZABS8sX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4iAzCz0YqMiKV16yghoaPB6EIsAlqC+Jk01ZtR/uNU7MjI9oFrSjOdxbloKBYsANG94j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sXVWzMANLAhOlWjUBBp9D/yIUC0FZRTQUqjJNxRqwQSiia59TI7YqLofEoF45BVQTB9Y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s4iLEgq0xL0Xw2QwXPRbcRSqnq+stU+iiElALRTuKndyoMMQ7kmJR3VSR1qBfJTEKMK9F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KFbbgUsCuKuCBMNWVDiB2XpMZV1pHUsYk1qUdqjTxFVDXNwwrKNaJvgwrceQBdlWMdUM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yNt6Hj3hmPsRDDLRGLVkcFSjZ1Mwzebi6KU8F3MabJbBmUc24jgLX1l3YF1jmZlpe803+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8qnnJjGWnIyZdAW+I+FJWoF0szW4jIGkdwOSHhoxarYnCtI6lS2Tc0jKbqZ4srVqGIoE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jsU2PtLv5osPTLtU4A/CFFT7xtLNrIOslwkFH04zYF+TMqAkPMwGiWGwD4iNZP3FaBdS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ThEIComCm185AZCnGcPlL6a+8LIGUq2QqUhqpVsybKIaw31Fkd90x4lOziFLkOqEWAl5z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GIwcKYJTZbsinAF8yzR+ZQZByhAFH6JFympsrWC8DrGWUovJtqNitl73G2EdxStCX2g/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qDzwx0Y2H7S8V/bJZdhbvAf6mA6aBKEFg697/ABDe2lN3TlhQidwtJaSkN34mMNDfSIJd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pSUEkE4lF3XEuxfsikewAzTaqBfhmAclH1qMoNAff+oMEVU97NwkwIuOGXawGq3L1eWz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7TFhbBcIgv7EEzAo1fRfzEChYAaukP7gsWU9Yv8AULh/aczRLhe8DzgezrB+JVmCx9WF1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IgpfP/uDalS5JbjfqbI/QiIrRR5m9Vbq8wH52uqD7xwGT5MyxhUhPVL/ADCqLAD6SQqA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3/qljmqb0ytaJc9bH9zOm+kzDVucWw7ff9xAYriQAtXcsje+pd5SszLmWLENLRHTAmAV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SHZiZpLNL6jWWlgWDDafdkoRc1Xj2ixcUroNHbH7bwISyHREBo5O47TgYEFFQavEeNqwU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0CWqoojzZKsKuxFdzSzOh1BeXVcztg5rDb7v2i0pBKRyuDwRdrYUtlbLIxpcZu8SxPEF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ODEQDfYKAhxDC7sNyyMvW09GpqIJy57j0G/ILh5jLk+xFSAtFNX6Ss8Ksun1gYE8Qs8R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2jnN2uKbKPbeYJLZb92LhimWf8SuV1kfSUjb2x7MD2PzDAeGC0J3Lw36vpLAdMfEQVwj+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IQELlAGrLcZbIzggoWkjKHpEw/7hlVbxZ9pZaevslHbUJhfA+0Nf83KmvT7QsXk/BN1n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hMnZvTr8MVwXQB7P6hQvGqR4lLal6sdsLV3aDZrqaSRG7OEroYM1dwxchtbl8wBVG/tL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QwoFB4gkFRvMs+c2BUubF2xyxPSzBV12qNludYWR582oxFUltjREkANNg13BVNDA9oEL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mTroviZoxz/SVQydFESZDzG3EKqlN2NwCBKnK6hew2McxB0wQQA53KAQjWmJc+gFRqWn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vYWrmjNRbCTRftAJmGvdGXaGvcplu4ocQh7a0DHtK2jDNK4iVSxDihhy5Fi6+YEAsLQq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C3gDVuPaZvAQ53HyGwVMyDWtoD1j2vDYDD/uIfxLOTj0nhw+EvwKbFA1kBbVXAsRaVpP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ojo5Fz0h856Cr2SxoPGrXnMSdtW65ekeQAIMI+a4iRJ3Zj3IUUFr0e0Huv8AVAUG5ZrC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oF+wsdNhkFozEabrFTAMJpmraGbmhAjX+alkxjgIgahs6qHgwGMSEEAsoIQjY4TNMoAL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nUUS+6NnC64lZgVORBNcvkpq94hYQ2shco04ZxNnXJWiOWwOrqKA/ICH7RrAy6xv3lOQ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1cmBRMCStvI8kzVhpcPpK6m9t4YWNBs3BJDjNNVBA+FVCCmx4qFalK4SpUFAdloGkaJ2Q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Uu6GJ/7CMWUXxGwAWcoYl0DhrEQKh7wAaPjU5kNisJ6TmeAUnzokJuRmmvkqBxgXVlPJ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7oVQL8xHn9YLYUhuuJQ6jB2bxiUZPQ+hX5hsBMPMNgb8eYoYMrTeIc59hiDQmTUBAW5cyy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Ipr4FtI6Wh27jyE0y0MKhZ2MQUsPAksoqPTEYWvDDbCzkTMZG8FmKLDGgI3o7MQyKLkJ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HCB8QKHcMfukODkyD+Ql7nek+8uvkCY+Jk3Xio/DHhyOyIx9U2yj6QUE3GDBbGQVeSNNZ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IbfqRumntKFfbtBlwJ0CfaGBE4TGbPPZEIXftLCs9LR6j0QtCpyjNkPCoBxAtWFQsbON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I4VkVQAPLL0vO1h8ylAFbHZLZsuUjLvBmjGpl3sj0JlHNor1GWhEss8uI4AcvxT8w2Bk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6cvzLENE5wKQ8qACFLVYUnGIzcaV1EyScXBADDv4I5hav3RX1or7klCg9LcQUYbtWHOC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fJ/UZRQ194v8ytApIvuwVQu3w9Zh1oGJfzVxrosfLGsoKvGpl4BTLtgy8AEd5/qNUS0P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vrj8CFVgRWeT95kCCyuqYYMFk+Sr7xXKUycWivpFOwAHJhfxHKAqO1LqG5IEro3feAuw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KMtAhsnFQmooKdB1H16i8br9TKAg5azDTmAs2sQKXaNEsgAd6qCqWmhgqpcpwq8nUvWg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sYdkVqNsC7ULJb54Jg5ZihUs5u5taEGqelxrvmBWwXPGLAW6vUtLkYfXUNpS8Y5wS4xn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FfJHFQboB+sUL8lV78SpC7BTET2ag5djyb+YDBSOqlg9cRU2TAO4QB+kBA5dT2I7RKV/u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1YwpACyo8iQrZnB4gVRALEGtsskdPIV9Ymtx7vX0jIonI1Fiqbxy8ZiJ9mgX8TEoTVus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yzPFTyYiAA1ppccDpGzFQZha7t1ECz0MkoKwrohLgoXVLgaMV3RZAFww9FRxL1sRikMu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8a2cHfz+pkI2iKvAp9oi95/Ziavj8zYfMwCrQo6Gun4lFlefiGF4A+IbWKCpUgET6Q0b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3VjDaZ5jsE5gp/vDFjxYITTivadNzb7I4X/NMXq3+ZLaL1/UyF9fqFXn+4bVq3++0NI3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Fig6QTn1iDDOy31ghDQUU+kS9VmX1Ll47NH9xzd1yYZwJVFb9oiwMW5GI2sO6bsIr2t2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7mFDWUafSJlktyfhELmtsTjxDSZfUqJ24+GPWXVQ+VZmbVbkstgjNaVg3AgQp0dMUG61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FzwlXLIovIqcON13ADk4QgUUV8TnGN04zDQFiVKIUPJmPbFGAG/WEaNLF5qKwCWYU+rB5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SdDEWvWECKpbQVfiIePfAXxcDEmreT6x1Gm7L/8AhmLW3d3X6MIlBMkZ9LylFY+ZhsXC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IhUNWMPMJ87yuW7oUtCxnc3inILi+peJunNF/eFSJBCsfkZkZEzSqaW8Bq5cDzDkfUVp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AY7sSiMWDTKN7My9HYbLUaiJrQN3DwAEu5eBTGJQWyGeCNuOxla+lzK8aaVgioWmOO3qI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XkXb7ximKLL9tSkHihXtHpFhdW1LCRac2lGNQRaUoJe4Cxy4djAF8U3iBcoVxX2hkU2B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jSnIxA75WwhS4U5xLpx1TCsGNHB5nOAu2cvMAgeIXG/WoRPeEHGc1UtAIc25MBRBoBKt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DklZu2enccVJxcMBquiFEeamoDYHauUurdlwBQR7vaKFpA2YuBQKhy7mQCHql7AGhZcC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ZC3zll7YuuUaNQGqnBydQxHk1uGOSeCNihYxlhcqhxZDfWJRw1Ur2D4RPJGdQnievL2gC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Evp8IRC7I8x3S6SNgbXG5g9UxEakCUCZh3tfqFKKnioUwQbwxyxXZcMzRW7GCUKTmMpu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4lPIRTd9GNzDBi5Uly6lhMDhg2iXoODC0Qv3Im2UPhFKCpvCEsLTnuPQhGAC6yhNZRsO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SDNwc8osbvMIEF+ZT6HZmKQBZXIPUXFYF2D7RTX6Qn1IGoeVKfpEq4NXVXyR2Td63uQY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sHd3LsgqLUtpim6xKBTEMr7wENGJFYepDXEkEWWHipnKTpGUEe18kUop9YUW1zpgCqebr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HgW+amWhT0FEZkyMMAeYLu1t5io7NqrOps9Jp9VhUFNK+hBFoKD4u4CqH3VQilGUq4tr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EUEwE+coRVaQZe6PzHyCY0czb5Nx+UAZeIiSn2LlCVbHvG07TPQiKlDdbCLQAbtGyQb7w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VvMECyoXI2D8IDgFSgWNxcwEfD0hLstnGlw/mYBB2J1xFAWByYwRZCzD1tK5urh3f9Iy6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TcN4G19ZtDVE4q7lViUb5lC4cGkYeuYIoEFeqSsTQbdBWJjoAz2Nfol4exhdRlVmy+SI5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NQguFJ9iErAhBZATnEcy8mkC6h64o4D8y0cgYEgxEcjePpKQy2u8Xn6R3Xwr9Y5X4F0a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a7jYQQGanEEbSoZURaDuZyixFZ/xANcD6tr4C32gshG6or8RmqGrzGgp1gEtA1D0BMJh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JCOBWA4+IYSolUOA9EYUBjMFPFnEQLaOyWhq/SYFF13MY7RGRpXDK3PiAiLSfpPLKse9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gPKlvtCHLcGB8yw8Wux7Ra3tK8nrFFtPFzIOUE9RLR0uIWqKnDwPrMBoguzK6KxrMaK0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I7rKNJEgXFYahtkwo8RJiE4gXUcHJJe1Su8MUirkC5mAqDmz7zIAX6TJHD8KFrc4HqwR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vtCqeNe8Rk9xQCm9vvPEwRiAYjLneX0lzWm6vSEXdq6oM1FwnaAtOg5lkIZ/I4m3kFtt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EPH5mFj3jKt9/YTEpOP0hNDgwezFQBx+8L57T6RGqz/5KBLtmazHsrQWxhuqOOcMfSMy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OBfCXXzFbOXLa4HyJwtv1iShastLUXlImFDzAGdDLavaEANWLKfeiKhkNXV33AtYXYL+S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9wbuBtwHx6S0VZXs3MyrqeIJpeVRCoopFyKjHgXjNr6Q2/DMEaEacbfSDGztKqv1EBH5r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iJHEo+rqWEgL0uWBLaCaFTU1rnmZCHtFNFz6QL8fIPULIslehFBauLbEj1ovYY+sqOvK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tcLyVB0e7Q2w83FUKPqxXZDmh+kONRiz8JVJNjDhpvFwAwJAOTnnxCQzTBoPiakW71xtX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iFiLHgWpXlELAVEExkfm4uRGjNenMQmTLuswNXStWxbkPpMsZ6zZZiEMze49eIYFKWMb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o8j8TFE6usnHEd324WPFw7yylBAYjYcnctRVbMYlgM6w2enMGZk5u7FijbTRfeUuqQVh+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0x9oAAC+LC6q2JA7Wwe89wBUouuTjMBHqhcepChaNFp84ma/sEX4K/MKW4GRpUKlW9A+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3SnlZ4qJDGNFcq94ndKbQiZFgsZ8TIVFKY6epa0W6rZR0+IjFwCc+8psq82X7wFbeGYg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eGbMDY1cziKM0q43AQLSmYAAaU0nrG5XSWYm961dXb8wKarnXEN2ngfePYk2NYI4ZqYo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QGq1KJ4FkQNHCkuMDaOTuEJkzZVygmz1YSJStx6LGtjiIzvdyhbGzdR2BOJaKDzuMuxp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IDoKJiJAGcZigmNtbw2Zg9hdrEeNPdAVqeaB7O/UudH6ykql4mzMpSXR1Ahiqgroz9bl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ELEtU8bjgilgjHBzFbLfBFa0NuaYPKV1cIC7NISvTOrszNHLuUl5t1Au3KoFFGtq5gYQ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Au2XEA4lzIaeINFCxlon1dQopWst1UrSRehljS2smo0OT2kcT+JbbcBWcORIVRzr2iMA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huCgOWLwkzhDlYJxoWwfSJRMbAPrmZ6e4WvjMAxbs0+tMc+7cr3qB/CGXsz6IQbEi32Hc0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5uNlaVKQouNYBoVfaZyR2pMRa2FctQgoHoFiKktedykMQ83Ks3pwagByaveByPsBSERp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UPgirLOPKupYYUA8OWphcDP4RVJoy2igPvHl3BneGT0C95PmZx5BUUIOezsq+JfiLa6h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D/j0jzQscvFbYAVU8DxDprYqHKAFPOBi27RYcGIT1g6OUAgTHOMh3XcOlxKo5Yj1tt9s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QtJWIGlWQpKgcg9CYCWy04uVhFh9iZFp2kAtKMMILSMbUS6GpZYfiA1xKthBTV9ineCWr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6sfeHNAdI39JS2BdUF/EYLQWOv0iAvOavjqUsytGHwEWlNpi6vi5ngcAKlTkmLoRNntl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icqg+y/qItPnqEryH6QymzPmK+FPiJbMjeIoxZcc7CNBUQr1r7xWG8FShbUUjjYBLZW+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j4JfBmgp+Isg5yWvlZWHgRDXW4ZcAs6CN8Hso9B/ZKLrhB8Grs9JfjNbwogmeH2hlDML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lbQlX6yjHTvxKQNS4J1TfmZ2Zvjl948NnR8ZRY6jFsF9xUkUVaWEX3nKlOYq0jxklPc9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m5RLqniLxR8rAiAJVYRQTLgWhAF7AGRMLrO0Go2Z2aKNxDdFLqCW1ozVIk2Uas5jYeoH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uDzUAVpD6n8ww3E04uWO9fhGl6ZAKhHGPeWzY2/WLyXlb+YuzVDEs70ktbvFtEQVQau8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wng7fpECltP3dQmEqwcoLt2t25bOpq8ShRP9mDQvG/sRXdq0+oTUu7H7zbDb9jGzvQ+r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p0/xBQj8NQDTLQg4Iitt0sbTIqssB41N6nsrGS2gpcwwBOxqKUCnBCFBc3odbjSiIbYh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rqz29mGSi1SkM9vhEZshEqncMPCDsRD0xIE6zQVh71CwJGF39YjAw1sV7xMK7bTCPrK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auFoh0zTpdQw3RLumCvNKxRKuQHmmCkAXnNxTQLfJqF60XXZcZZKdy9FqqLBsqv1RIcw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VVzuKkBg0+0HBXSj/wASzDXQPzBD7OiUd2100Ylg9QhPhGRcOVq2uIUmUtgddwVRqxY1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mDRWFd+jLj3CoBGStdfaAYWiylXE6QNCq78+IiicAGQlSERdDjxCBEv8AKiEEh5R6jbjt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G/HEq5S2OyvpHZyzWKvSK+GDBmpTQHpq/WUWowW7o/MDplIROs4gbd0WJ9Lp/uWKMOR+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lCxC6oTL5i1krb7Jk0CwqzpalU0imlp5JZm1vH2cSvS2BCPPmUrpsNe7UtK+QE37wFY2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Qg5GVJ9iV/CKvJeCqUTA0EwD4gRtOCxqldm8zwgDI8+IsqdAqUIbcdk9JkiQ3yA78wK0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Fk9ZQQauIuCnCNWwhR90ZIYfZFXBvgKw01OUo2UrY0WTiAUlzWKVLAGDSXQ+kSWUB2DK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3oRlUznsgEBabaT2hA83VxGR8tB/UEubDeVxaotbx9IY4bPLFrXhE9ajFrgYv6YyiCPN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mGk83dRGwAnccDut+tZiNRa1LajbcCBSItYI+jDoRwb+Oo/MbvU9tj3uVhKYcHm9eyKaQj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kt6zLJArhZAcU2tliyNJ7wSmT6TGuDzePiGYtXRTUWBKGc5jVelwEEAoUdbhanLkmYYh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pY+Rg9ygW+kMdlksO77whtTqKmIXzeoJWz17mEI51LAkOmXt094BRg5TdSpUq+uYwYya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0NbLlxYuDGxKXIHcXWomxguA9VDByPgcR6APLLC23GY1SAnQMOksbzRFyU9038w0bNwi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3BbyIvwsySb0I/NQaWbcG+1kfSPDfxDczsg5BPEEqh9WEMLL40gRgtcqoUAVeYUGFwNw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vCFCYOxkh1a3eu0ocUL7hrDdetQ0xTyTRf3g6C6fcD9xV0xLfzMvzEx7/eYKbD3zcPa6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8QUjOJ6QDJi7HLATRRauojaw47lrElLr+kMqeEsGV7riWwz13HkQWj2iJbdAIvaNkFgb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2wg56WXC0FO2KfeDC7JUo9tzLH43D0m1jMEw5GxdWKHgxuW4rYtmB2k8XCNaCFo5fKkT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eBtS/Ccqk5MPtDIrGqn5jtcDBGiLVcNAZrqIBCaGYZI4DUsoOQlAIRlcrnOvWNQQ9REk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rxyhb5lscV2Y0kZhkvglDXIJ9mC5v6yjedRFxTmNE1ENy36QvJa1E5alx4tAPLJwva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ksEUOE3MWVwgPpAiRiXeFoM2BhXpKQWmiPK+2CyEXQTty0TMckNRf/ZVirfEawxoGZbEG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hXzqFbSt+sd3si4xJoTqGKleCpfwhFTVObzCob8EI184AYVXbmLMoq86gkLHWSBdBwDJ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1A4cmfUmBKZEtfbcQlb6pBNW6ekv3Q1arZcRyXAWTy4HEA6guSpbTwb4GUr0iy016czC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UrReaitMQy0vcUtnj8Jdg3/eVqv+zA3q0t6ZgukGGbbuZVO7JVedR04uyVdZs2zYh7Yh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pBbphL2yDWG9kyALqrjjDOYWxrX6gL4/4+0zctH1jSrcv4RUTzUUQby1Nobt/EAG9pGb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DKHLH9pVsFhkS7hels6X3zEJdZZW0qzyvL0XiHdCscfSMwUjO8MCqtFI8QpdGioBx6RE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4YiRQxWghWHa1+1RQQxV7vfMAUzblAiSKeasX7SiPBFLUcmDaw3K4A6CzOoN0INUkHo4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sWVWFqUU2yrXTNUG4pTAT09YlBeW6XTGKCigLLMGyNNoL/EKCXXZ3DZhWDq1VbLC65Ug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MYN+gOnzLQDcNVZGUVil25fSDsOtZA+JTYxsGPrKZ0VpRXtWYVAzrGDEMvaKXRByq9iI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LkYE3UrF6THj1Lb68aCq7bq4qK+Mr1Bz9J2XrdetRqpbHEnRLCgKelQ2qiwbF5jsq21d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zMNoOVTzNoBt28Qsw1A0OfPUxwS4Uo+0t6YWK/8AqDQwduHcIN0uCi746lEvCLr31GuO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vroAx35ZTV3AVkMxqTAATS8xEADFuz6MWBQBYsz47myJhyiU2CW4lngYgvVouHncFhK0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RFy9IXVlEaf4jRnMqgXaXMDFsImAwiWgXBCj5HuJyEsXMPtAXaClLSIAluFYjXCXQ+2pZ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D7LyeIFBDqimD1iEK2OqAgiw1axg/X6TIDkcXct0hyQ0e0Jo15ahvXA2C39IGs1CAiGc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XViXEbLWtuhGmDWMN1LNUeRtMs3toj+RtzcoLFoLwRHyMJp1ETta7TGc7Y2j4hgRv3gC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7JfBG6IVr3HFh9oiZ17S2KoFesWlYih45lbQl01KK1XmXYwQHEOCOfibcLnryPD5I2Iq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32ekaBksKzLEGIgW0iaDprx7xBBA5L1LinBcW3D7kzATlpfqSgvQ1TK0LujM4y+jBSot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o37ZirqBGEPQSClRvEocs+Yy908kqu8uQqLGQmUqg52wDMtvJqUCe6EVQLO+YtzYdOR9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rnpUeZo7iKCOtQFCno+0yvtpI3SnHERv1sRWVXpGtbSF6ihTOUwR3hfNmYnTSzd4ZeEU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2R+GeTUetlDeHMW53hTHuaXZMJg8CREL5gyekNNJqzH1gJQauvmpV5TjFXzCGG7furKKn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ftHg49A0S4K6qr8phxMtKgzbhUrS39I2AGHoBR6eKWEw6imKl14I0pd0g4MVMOysaXB+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Ws2c49JbjRMV0QuLrdEsQV7oglqaY0Q1y0BWo5ba01FS294EyfFVBK1Rpq49Id9kOKLu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CH2hgRayjEsLpMKpzHgtvLo9KlFAGLxdRwv1AdGuB9xY1Ush/csK6Fjz9Ivie7SWiMWk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Gyq3ylosBOrgwioeNxC5YyqfeOs3c3mpa2PID2jlOXFG7ivrFUEuOqhzlsNi/JbiBh4Yn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a+CWzjq2bgXYZW2/mPCqbCH2jCwLuwr7RF8jykylg+Gio6xsD0M3GPvx4zBV3N9AIaFu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Bjbsz4iTRVv0mSfrEjGpS3RGj7UTvKpE4zBWtv8ANS5L6l8TqkxshHAlAYxCtA5i8vog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YuEeu4D0qKYDmtYgazBkPGYBB2blOC5YBtcwAJDsKJxDVTRERGsnlgjR2dwAgAJR4jgU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dP5FrMBTVFxKAJpa1G6ASohUQxWuQKalPJxm5SoDyXDC4I61byQdcdxS5ofayZaoreQ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MKHky3l6EWVil6gOxeIwYza0/MIeDOZZqtcS6CnUH3bgwjR+Edgc1/MWobH5gKjv+4gT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aJbCBZxl9oYzIsO1xGMg4G5h1s+TuKpT7MLlyUXDZPgZV4iNXr9Sqh7K+WEQsu1fmVMd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F0dMJSy2/eFjxKDluUcYJWquCXPuYaYSIpCJCLLQc+AllkcmzG5WCQaLuFbA2HdS00oo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wd9zCUnmFvUsi9vSMHO05H8RCRsUKqKIywj1CWAmmMBZtkqU/UqzevEc0C5HXvEUpcrI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d3URRUuDj5mGJSiB5g7CroWExCaDAFe0agu4DcM8RbmbihUUbcuTqNOrk2g8BHFkF3m3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cR0shbtBoLMaL+JZMsZvT4lEgzQafeE1sRZsvWupXCwthC5brSD0desEVq3bjRGScRj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xuIsq94SzxNltrYLVSgGLeMPvAcr3a0MqfSwcnSHEdpaRQFvo7lRL90JHTrOwDPzAVpV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XqwepKBccW1n5hOG9EtKC28hfxMOdPRcEz1aGAhVafqoyChlRXMVq2MpSdxpkJpGx8xD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wM3o5ShE8kzwFwKou7gVqAtcHyTPVowXCqWha+4QovNJ3xKJ9diA6jq1uVjmGWAwAo8z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wRQJcsoaaIa9Jkwxq8V+lSolDSvPhuDPgGhD8RUUrLU+nEGjQoS5lxEb9rOz8MGY3lhy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6zCuvDuMFxKMCjMpB0pBr4l1JaYzQypZvuF2hcADCrIORdcpNhwopTUV3PwTTESjSrcs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DGQS5QOi3pguS8YtgCgiHEWH5HJCm9Jy5v3gB2q2SiDrR79aihaqoLVS5SVWoi4BCzPm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xClXqXW7lMsoOSuvEFIHAPEoFx82zXAxPVxBKcrjaMSwWHZLDG42VAvFxZiX4llTZKWy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qosF12RDYBwR9ECuqjgw0pOpvslww6Bm/SWQA4rSobUZbo6hBahgVBT10wXp7pgy0e+5t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0zEAXNBcsoNOYgPtm7+IIR2YuG++RZJgZAK1CIK/ECF3twhUi1ll3BwCDw3BHMghyRqs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UwO2Y82OpoxZC743ETFjmtRkQoc1uUN5OEmAFSskuU56uLUOeTcCyHPEpQ3gwUGDhUyQ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ZQlRzbbAloMW4iGsXFNJFBsHwiTG/Zl9ivruXsZWLbGWLrb1O4feO11bLVPbdR+I7LYC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ydagq2WynLxCepYqiujARFcNoWD4GpxvKbQ9qI4HDsEa9427BzeGCUIW0Dn6RcOstl7TD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52lM/SMWnTOkpkTYWqkQ1kMgVcYwDfJqIEW+QPpKw7RyfrGhsrkoD6xvkIvkfE0Q1pTH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Fi0FhhAXVRPWGh5YioA2QqigHILZe8hute0TZHB+YOAHlCKY/AgIF3f6AWz7ywRht5vq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0wAF0N+Ihki1XQ8HEZ6QBz5bZVtTnDv2EqoRtpr93MCMYOSmZVnxRuAFRvH+ZZFBboVw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AZTNYghYNdEzdU1qNNZOB5h5FOqgobvCLCtuB+Ib1gX1qsytXRiDuiXuX7VFBOzcucmY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oLhXfiXmFXMs9IDgYl9ubfCI8sJ9SHBV2qVn3j0F7BCscnApEc+Vl2oWAWMQFpZAXNGAv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EEa+hC5BRLReralSUG0fmcDFRqBQ8sAZXEAjOA5vELgNCInTOoBgvFVL5V5e0vSlNReX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JcDZeY4dqYCI8ZjdMbbJTTKiDwPMpKl7t3CqqtYfCUsFPOpcIdLGsfSi6aazRCUUBeCMq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Z9UFaEluHPpTnwcXfrDClvNKIEVTLlmq4NGSULuLARY+r9oqbgv9o3lK38QdNu/uRbqz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2xrFKLmPiD8S6gpwxcAaBDA49YkmUF3aveDgErKpLS2uTcpYKiL6RoTmpoUvH6mevJ91h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W+31SPl/ghWe79Yro7deszXtCoGomQJawX7EsGWOV3BtbcpqK4XbHuBgUGHmELRpyLsh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pnhWAuP4PrGvcjGbSUhQNplfUzAtta6Q6lly7Yrk/qANdRXF/EULl0IUe8TUzV10lzOK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SZ9JUJdtPPghYpO3OfO5SGpaqnxqOVaFgvI9GMSToVw7GFGE8LAkuFaMjd011BajXCDh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N/WGw2aonogzONCE+sXr0WHO/MQHC1v9IRoM3/wYVxVQOnfpEtwgDDqVKvpKAnviIwlZ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NsPtomdRMKr7x1RMDd28cQKNR2dPNRxb2w/MNS7KiMhvSzKksBdq0FekG90qoK6vTnPJN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UCDnl/wBUVFKvOwVKr6XAd9S66Rhj3hQFzkviZ5B9accjBTQ51WfBFl7YFeqCALG87dsZ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ROiAzKMiT5cTG7Bh3kqETULtWtywH2TlfiCZbwh9JSAs6h8QDBLScQkH5LpUBhowFrMy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A6raUq978QIFm8we0NVpvAv3xLBsoiAfgnI00NvQgsSnbi/T1mBblo5i6VeqBPSD6Vd2i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e9R4thf28DdXsCLlmopj9Y6g2tCfsgxofCn8RrObbn6wFap7HtzKI6ziruWQ3SqTwwekB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UscafSZKFSLNS01UoRVEp0lrWsMohQlYYhGUuQw+s0BzYXFRAFvarhnVerWI3iy5q5e4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BCuriTWLgnolEBgC5q/cyFqtYYgA8cZX6xbUXtklwcu68xy9nE1dG16N3AyIFrcK+4Xo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WxAta4glUoG4O5IdF8wU3zFsjtu8S4MCPpcHqjAWYfWKwQ6/ojINYUv8FleY6O/Iyn4m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kp7kBjXko+8AWd4mI2mL1AvLE3KgYqCGzkYXMJAD03LQt3lxKS3S/WohIMcGYQKSy3pgz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m4JRg4whoEr4q4EO9imMCm3URuwXhbhWrvsgMQvk1FIF4zByE1uKiBBu7jnEso6xmFKU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ggbr3YZFoi8GIIgAg36IZjkVUcKSA9bY4jUKbe4tKPm6loal0dSx7oavqDirzY/EVgBh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rGWUsDV8xGndGEyJmHeVvxMMDRi7lAW2RZeC9Ucwcxi3EU4npDAROOUSKQdmjMBioNZi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8QtYg6N/aLwzts+Y2Qr5vREVKeRqiKnTBK/MDNjTSVlxHMQBo0qzqAqkbtIMQ7Yt1YiM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mX3lmH4wL+sWYjWkHxcrUvhSrMgebsp53mGlzqriLRJvI/RKqO4Er8Q2yilOXJBRQdPw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LmaXq/3TC0bwQlGg+FfvAUV1WolYBkgS7LhklRwNxGgm0cYlqxZv1lLr7LgLAVkvcoPI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3fF8Sy2l3cKCpp54gohgbrLtuExAvF6uFLIcYgWgvXp5josFgE22CA3hqUFVsa6l8818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9IJu2Wm8QPYzHFLcEuOeYIW7XiWoBadeYk1odRbauEwYqKCjUITnAqpPSOu5tS4ZUShg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s15g031ixTCJYwsuPPOZWlTgp6/DDs1Gz6oIFNMcMsLbPMwHFRK9y8dymU5JiNVXc3jj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CNJjiPBRCNW19iBRDsFfqWhg1zD1IVRIUoD8MunV3Zp+GI33jCks1CgZeIul+91cUou/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C8AdcylaN+8avNcmJIoeZgnoDO5Q4TI7WCCNlrb6vMAU5BxAnRlW5lvTf4y7ynOoLLW0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benf2zSrS3MGaZ+5LFzT94WB1Wpmviz95oAbfiUESwL9o3HYdJEUoGA4j7tnLi4VVFml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MK5Paarswe0wF5lgBh/ZM3nY/RZRBeLL+IH1A+8OONiNq9X9Z6gcfWFVu8yzFgNC1crT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RZTKrGlRL5cwqyRyNTAKnTakYCy7VdHmBAhRquGYAEpdjVQJYFlUbPWF1N/XFxAtJxWFm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sAAiivid8tbRmR6Qye0sxs6b+GMFhizWIpaLCw5GLK28Bl8mJQE1FtKnCcQCwglcDYdMq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IhpaMX594GEBzeD4mjZfFYU9YgsDwLs9PMsgLvnBFTYZAjFguGj5iJdbeJ7PPpFilqzZ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ej3gxnEodnqRCz+Bh+0w/wDiR3AeXePYP/sWvbbspfrA4YguN9jKGFeOP9x2kC1Fn5nb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ZZHvmEiLRd0S0iRwELSmmk34YgiCLtSCQHk4ZjDkra3XrLS/TLY8xrcxypEfd1BggIBg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/RFRsRIZQ5LO6PtENyG2yNeJnhHIv+4QNT3THghNyO67uGoLSIBuvEdjlwWFOZUL9mBNr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yVjxHwSY9XjEtJB1aoy1eUOb9GOhYSGbH7hItop2v9QAUza3uICl8B1HKYKopPJ3KBcu1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abQ+CpvkWppPi4rCLRVVbrcaAJvLbwQCQTCwa6IHL0cCX/iKvW1aLCUHYEuD02tKas9I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HqusRHznAZxEhxkWjxcRpZW2QRQIBrQ3LbR4w4YikNMbELAFrRzcWMLAsxMgau1uoRSu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7iUsKBAc+IJDEyncBxQESQQBNt2YP1ChDkW39GFOT6ZglNtc4AIFUWmepSOCG9kIhGTy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WRnFIgtisTQAcwqODtuVaWs+7YaGs9MYHfUQEsUyOSYNwuqGuUMGYrRSGrsV5gCdCj4h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0kPE8CG1Q95VFuNLLBA+Awv0Hw1FfIl4bGUaAS63B5MmlywCVp0S9trsVCEZpCU3+wS6b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DEVA5SPNVXkriKCuhqCVpnaRnCnJGxQnVXG/VVgnP3hXRaOy4IeWOkUhwRygsVt3EliA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q0PEDW9KMWo+bhasDaQnGj2lAL8sOcrV6enFzeEvyhvXmRmI5mrUyjxaUsmL55NoJGGb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j0SYMORRm5cil7coIrBMRQFCtESLd+JZoA8PUvaV14l6vriCIYOzEKk9fMsJT28TMKkeD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uDq6t2hH6O4K/rDW/TLPgl22y3X6Ooi+gBPqxABd08+tH5l/p7W/nuJys5Rm/dYdFbddr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EtkkzEMoh9cw2i5WADEDSivCUBfCDC2urhVIFPiZavG4gek+iF4Irxhg00AT5mTApwsC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esxbQT1wg1C3BWL8q5I4JinmDwTwTZ88EoOHJ4gIZLouHkUqsqPMybwGC9w5EvEurIW0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RAyA33FQRjlYlhihmNuQeNRQGa0ymiHLxCrWPSDCwZpGS4lmJQAFQuNA3XHP4jYmyCus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i23Ea+4k8S7L/wDIbzMMszNQVLvLKasVFxVeHRT7sdkhVUVcFMFhasymwYBtKezLtqLv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RUFhMu2/B1F4FIrR8RZLGNaBu4NbVEeKJ95neZgZtnxuLdSzDHYIaDkT9pd2NQiGR1Af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JBKVZsdxC7s7dPiYIcq4aXHcJjVO29RxUpSoF+IIIlKQs8OI/wBlgJ9SKBw3u+nl4hRZ2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NkDeZQrIOY5RnxXEsTNeYKAOoy+hC+bssxJoHfMugJTijNwaAh6wlWrNwV4DqA3e1xWT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fRw+xAuxVq+s94vEQW8syDVXL+nBcrw7feLh6L8QUG9L81MvFwsjMAvYZSVLCclV+5aA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VEcniFqDdTeyGNR39X1h11R/n1grLl9IXxfdL9P4iDG9EK2HrP0/c0/7qWu8DLAOKiUx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BE+JTCllq9HSzAtO3d9wALBsxuXMGhaVi4CT4oSWKQa0MuUDFlBA1QtHl4imNkckyaZaA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G8YfaXvQptAe0pasqxePwwwAwIXxzCgIlWwgFDBzan1lamWrfBNLtZzfNzSoqyLr0IWX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3qxrTnMVM4XyTK/cCvftKWY9OR9I5AmwoesBkIHIfiWa0dVFe8xJMSFfaCkoqBvis16x1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7iFLhYv4SMz6tyl+HuICpNo17FZhdA7Z7gqioAC7RSVrOo5lGDJH9QjrSd9ssMAiOBDpw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8QO610rFfDKVK7ttEJ7UUFx4m0nQKvuPChdKauAGoC7d+kwEIyGF9GB5JeaNnpLAfeACW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WjshWJWl2c3ajYmspdr1JR3IzT5cyw1a7yRrxCUk8mD18R/i12PvTKCkCDY9uZfFrOoF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wGED9i4pANmHDxFdUcziYRY1rbmBshQNk9uYF80KQ97YkFY8ge5KljKGl9MxqFLSDL1i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YQARI/JxUwCngD5l2izD5faGmY7Jz8whCq+TfPmI6IMI8uriLEVsVROMTYQShWkMYilg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IXarGW7joLY/eUtHrLrUCgjAm0OKjWWi3tLLmFgmLgIg0ALZFxgDFJ9EEJQrWMRWWim3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D3dZ1Mk2mTT3giHd5C/BBUwmEtLhEK3uhfoyxZsGVnrArcMtagFU1smwVGfExqAcLyTO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cq6HEEogbRxFKkGbVUJWW+FMq5quqiF2gF+kEDYBDiPt9QnBNQQeCAL8xVq7tj2uSWs4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dzIXFNu7XvFCB6R9hc1LsZTA7cXLEWA8QAKNN05Iko1kCIgAFtQJ4gPZXXcuQWELv+5zE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a9RfIyh9B1EWCjxzF2ALpamxuQaIEjlwyhBRyJxOLgHFRYtafMqWOyjEBgerlNOXWJcO9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5HMejKOYMjPSgkoHa7i3DLabl1lzgUqaBV3HXQLKgWbLmo1QjxnctY8gQ6le8yyHN9zAB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moIyVaqBm8rsuYZsDpr4mAJPB/WcsLvK5YBTNSsyhvSGQm8xzueGv6SjOuGlvluVI2YX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M92vtBHKOaT91GCX0AewEtY5EC/ebUJksfQqKgsMLi87luHJafuuUJIGgGZRzbq8RWKm8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GGaLQwRK91yroiZxmZnOblFBfGIhqgMDCgSotcKIAQ0158syiLDQYCBUUOooornNR8vER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AN5aiHB/mY5FtG511goafmAkp2jGxZYwOIl0Oi7hMYv1WAQUrWK4lxTLV4YEFuEHmMFS6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AYF9+Y534AauOLdc4Imtd1ylLCKzdwStC9yh9DgqWgx6+YGwaWr4m/bscwSgVGRwrFDY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hDzMXepT5SusWotrIN7jLQz4eIJE1EhS3bXpKVwDjeZTpNIX7OYd49cxDEgKtcxAoW/a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k8z2t3C6WtoKF0csHFpEy1g1zqO5DI1poY2safE0eBAGE8f3EmbDLZfcYDQMWPQi5B4Vb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jQq2PvKXBadpZ9ZRs3cR3/EwGo5HURTO5XAL6QGwaYDXKnlgBid214QkN40aZijheC28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OWDpUZSjOrguuioU8YlmYVnK06heQ22AznBC/wBUHAri4jsuVCvTMZgy4A16RZi7Tf0T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GQE20ehLA9YgFRz8QnNW7eY21ZG6NSwLB7HEE3ZeJae6oRQ04I74JRWZlQ2r8Yg03yD7T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H1JZRWVgo83My/LGAPJTAz7IR6KxsynajR1T1GVh4m/J4hquwdJZhEFWkXgKuQBgp7Nj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eP3HRTQNfATGL7TiOj6MVqauGA6CviF59X/vpGhm5fjZf4jIrxxCraJIwyig0L36wHVb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8sKQtWT6kdXjZv6xAjZy2+9EWTryfcxZCoVtRCmrB1hV7yyiNBkUeCJoAXACuLGEHY8zC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LK03e9wVFMqjBS7wFevPzBS7kbJtxKQpSyqHQChvExthu4/eIW+g/BLIUMUm7YsNaYTJU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G5cuchD03ERqt1Tb61C5ZrJJwNwyV9IcUDNbI5d9aCj/AHMURLZU96xBoCYbdL6FxU6B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wEvhykpXaEUdXUo3KOAD5hk5KhfMLa9YzHGClR9h4hn9YQqeuD7RGihYJT9ajfS0NDpj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COXEDiLLT+XVSpCmQgz5uLKoKoU9uNRsCUKbgEoZgUsTZdvp8VmWVW7xw4LSMirYoph1E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JVQMjZ5PaCALC0Ev4xCd2WWadTa+8wgHn3lfvCP7aPuvEsVrJTH0Ii8HlGqVnC0lsvtNC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BYr/ANgQymht8RptGclgsdOlyWl8XA4EWXFZxNEhuatTYsVsguD6x75qwseqtS/ASg1V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z0Y0FiO6tNPvEDbKEoDxEtBVo5OsRCEOW/1ixU+VfiyJVRsr9YCuOFL8sdRQjBatPGoQ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KNWyrjk0kYxgY15lNVpjStDR3FiF5sS6PxFmMU2FS3fd4MtS2YEmivi0PmECo7KGFtWL2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648Aw1SLPaJ3Fy2X3l0cKxyPepUAEt8cMnpZa+Jcir8cIgvGMUb80Ss21R5StS5lBLLGO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Iqrv1VCIBVV7IjEI5I8D1A0RfeFpR7VD2MMxEzmZiLaJbQtiAIDA2xp2qDFXhxHznScX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uO2UW1DhqA74N3hjl16cQ2RRzyS4JTslh7bX0gvFNoumA9BjgPzCWru4Umuo68wo4Bu0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DVpc44lDenaRMsVa2I9sfBMQIQtlwXYKcDsilIW6Y21+DUsgCHniCbAvRkhIROUEeT0Q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DE4Jp8wANJyxAJvcpeDhmRaAsvJMvB65jEXk7Zioz7Rq7CupaqqzAKG2pZdS3NVAEUI+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psHdfmIAs4pbqYKDh7lBK8s/3LEhpotVwFZ35EAqWFgJlHWopjl1A2QU4MkCQXTnioAt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7IWcNODEXGkqzm7iKco5MrhhoBezqNLZ4IewQc1DoAWtVBW1haKiYBg1fcIquGh7irsLr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tBys02nbERC40waLK3awA3ZxLmC9iGm3F5LxdYlBbrNEKM4t9oKSdAFRLIdZMsSjA4P5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5Wx1DJYnxKFOXA3EWgviWBaDyxFco43FQV0URM6sYyMtrhdXXzEigga0xODkKWCZiuupW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lE5gBUpwECcEALBtvBAA0KYxBSuACq9YiMDK4hXJ7jUPYMDDEsQ4KXVVELxIK+JmNcCG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wCsZ/9hNWbgaT9oSxwVA8RWgE4sVGkPMCtYgAFZmFXrEohJdOjZ6H1qLqKnlQYARHatst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9icEMiFvpGWEogtAZferbbtX8zhBbU+ZiQosAV3qLywjE34hS8ABuwZd+0UBvEdqGBsl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7sY9Y4ZzKisr2OYoAurOIpuVmKGBRg9qPMIKkRCizTW9ZnLp1BjrVQAW+WCsQxVAOAgo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CkACrpb58xVETlQfDUILbtVdvKpSJZxkfWUE8QwQyi54BA0oirSpaIAXd5qXA0Awcyoo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lqVc7upYgqbXuCuxDluPmZTw8KuIpMZltPj9ogNvKRt6Pynlht+0Cow1eUaljiDHkRZF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CG0ysU/SX4e7rB8TqAopqHsJprHpUICXRz9WFGFkc5+0M0XZ93+pljVP3JQA5Xb2mXgT5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SxVv4f3CpBqWB6TKDwStkRrFmmMiU1VGXIjgAUd2lfWUC8uxR9B/UM2DQbPuzQMYQI9I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QY5VFwBCj1aq7mAYNvMzqyaSmOYVlq2gP3KGx0Zr2mJQ+WA4WzFOdJGqyNNbfpFJwU/x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TcYIrCUPllzPSmwh9outC273zHsoFy9Y33PWfpMgQGKLb0xKqaQWvTqIIC2fvDALoDAK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Rn3iZFphkeUULlAKmMcajrrvLhV8S2S40Yd09SqTO0tuOPHWeu83EhLQP8DMrUu1aPFR5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Ea8aN59MSqVWyHg23FaG/QBS3xLgCus4M9dwyJqUbv2i925yoXqYkPp384iXFAKF06YpA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rbtR9ZTLyCkiEdZgl+6JQSjdKIcvQN2pcu4b4ED3tjoO1JTb7EsIj1YgPdhNTgsE+GBX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avc+sYpWy42fiBGzorUbSye5R6iUzNUo8HKBVwNK4e24kGVaUnYzAA1GWBW4EBvkSoFK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opCY1TCJr3isdpjCT0ldaYX9EGnEuezJA08cXQNQMxvhJzAKiB5K9YdkOLFle8tbJKFsL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GVzFMkqZRim7No3KmA4fMSipmDD7Mc567o1BApFrXM17VUgguq2wJA2L4ULBYJvCojw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aJWskwrJnw7scxUQcgBLVidC2Yijgo+sI7SUU/qOcqOz+YoKrNA0/EvLtvoV7wY7ig59o8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nfGaly3Hh8ys01268Ud3Gc5cQWIMCzVwUsV63ATY+Y4svpYWEyPwTBW7rUsIaMFfBK3K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WfM0sLIZYKusxl555imNszEGWVpxx+I+KdkuEPsqXiBwsaPo6pbDDiOOQuMwKkKVSCoU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1Gg1G8o9niMjAUf6mQeCM3+obVuaOmLUobAv7QY5O0iDLFXd5jkFTzAoVR1AFW0yQxie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XdzuJDkL3EFIvAhFq1YamCtXxzEBq2ROYp3hhWa+bgBsegg6AbgVpIW7U6gllHw9y0ZE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Ne8okBszmY+0aXcVkXOlgEpReLuGIUeggEYDwxku+qNMsbXzEMCsHhjlPXNkIrTxj8QNA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2q/JDcBVtWsMUoDbWVGTtZuEBlpjbORnwygivyiFeHNdwPlDqIvGg32lZwXmsS8qF6lRV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AFl51AqFr3ka6iBbXYCJIiYPuiUBuUFQLktBzLhlU+0SwlaRli491vRAoEvmEaKZRTS6w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rlVwRIojSNhHUkLoNRdQrpvPrADITogeZVeLX3lwgUHQzSvpdyhWpWO6eI3BZwu5cJA1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AMg0Gphha8TOVRyqQIJAyVnEW2EOGICgtrvxFoAG8+kwAHReogS09YS1BdsNcTRA4AMe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XGCcPJFCxPem4VXFHBh+o/xaAuHQ/cxM5VuDx3MCcQmxdR0OglUGb9Ii22vWCEuqIRq2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hbeVIwynfFGuIrcQtCPBAoAvClHiKghy78Pax8kVjR6FG4VQ0Fuj8ytptI39GJRCyjprH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xoIVJjg92r+YrbvxAuUq4VeF6jKnESuGDBAX0m9LMyzFueZskfGFcvMx0WUYXubCBlen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99DODp/MMRDbLkfQlgJOtbZStO6tgA0m3REpN/vYEhGq3LN5vNnctGp13CvavqhIlpjJ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qCsS7Y1MGsISl0YwgMBoht2vwRW0CqLJYByWN/aMtPO40L0H6sZldB+JAArKHxmC6nJ7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BkNHtBQd/iUgGqqUVjgmCNKnEQLCznUTBUUuEYQ8PcQ3yGNzGbR8nE5L3FAUvG/WZnh9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OQtEfeDlaT/2LDbv/fiXzOdVFVAoqHQN5+0bWC4ciYQEJSC3CggdFej1LsJLueDPMJUs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Liz9sQVMG2WdFy/esn6yiKNNss9qYO4NSzPeFtQqDXy5jgGKrIe8ajAPTZUr6wqHuOZ7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WA7uywPguJAIcKb9xuOMKKpVnGXDLp6bWNayEo0N2Ev3ZlD0zmfUhKAUUHBM5EVWHiBC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F2Yxq4qNCgOa0Cblbo5tyVu4hNRBAq2gyTKjJgLPp4ipc20ehUEiEUhs6iOIs/BZc5JTM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I0PPMwTw5YdqWkfaCobh2RzFIoqU4b+5LwoJCleK5gAvmgqeQONxr3emLdwWwjdCHxMh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LcTdAealwbZag+yjMwOlKk95TWuMKY3TGUGUAv1leBAMPRuDNcVpa90YgNGLdB+vmBEd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JZzTEsIS1be1suFsn+GDHSsKt+YVJAUFq3VwUQRsrv1hUPsQ9S9M5ob3qXgR6Z8dwCJx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zEsW6Ar2YktagyqolaLLbde0OAZKUpB3wnBfPhib0VZnLHvJppag21CGUUAZk8IA1QxRu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wSoKTJc/MHJc7e/oQEpxZoEhFXjA2fSLRd3aj5SnYYLUfM3EGVa9EYSlW0K9JfAYJIo7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5KlG4t4Ia9VgBz/retaJdhAY1X2uJSsXSVPiJVO4a+WX7D7j6hMalQXIwgWOjwTFjrCG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9xa6TDR+qBxobC5LoFsG2Ix+CRk95UfGUWPpHIyucH5g+fc5THxCRyNHHzA651lf1BUPg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eL3F42nGCw9okiHOG+Idkm2flm9LZBeBzGwl+8vTB6wWFUZhU3zLNlb5YgW033FJkkZa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Fwms4A4gJwer3LjLHWaYRCS1bK3uMy4dwC2gdR6LTNS1KfZhqUYg2KGsYg0bFsW5VyZt1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sh297EQCgceGMMgdJ9mUYx1mKsMP1iMoVvDM0wOOpT8jhiCHBR6TNIHrIx0pIy1xGtbH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BV3CUGHUS0i/eGxYOGB2tRSQqpUMMdBGw0KgSBecDEpaB6B9jiY37xqaIOr1AZJAsRlR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dXHikl0qjWFvCjNSUzY1HuIGXy9WfMfKuxmJQO7hbDsDuYFoTjorylsBZvHZGoAFx5i3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Wviy8KdE2xD2JRrMBEPY/cQRTZjGpgzZxTzAgo26PMpVD5cwvrfoQcKj+st1B1Tm/MAa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YuCJXVoWsohLbkXmAWC8aIDpC41nEQBTRdispUTTGqiKs8AcQQpDK6uBoNYVbfaDUE75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Fmcc+26iAgyLq/EvQNejHgUWOEuyoy9EvJBNA5qW04IMtozAoTwDcSgG3JiPqA4KogVM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i7eePeBailZvqEKNDbss0aBmu4gOyhcvE6EsG7idQWbq44hXqyeZShVtJkvzMUx4B+kqY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jftxAaPxZmeccSvgnxEJcTFgHYD8spAalphLSFbqDCqSXFxk0QBsOdS8tIuLdQpWWIEu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VbAw1xJV+0PKA3jWLokef81FziLOVcwBvdp2qbZm9KKwUeIrDB8p3NCEchbfmMQCqqi3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HOIixT6sK3TLYMczGXPpLkKzBVpmVgGqeIhtwWnmKCymuIrtRCdKFfuR2JpEyx7R/Ql8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4sQXU6qiYtmeWTGFrZq2j8S24eo+rBGhyMGWMt8R2NVSuCVFXjvMKzHylkWXxbEKi7VZa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pX3Yitn0DLKighm9PXiKlwyXWDWYquIBJY1QMa1F252Xklh6XH62r5lFX/gmEX+0QtyZ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PiZZxGDfMoCskUUCnN7mQfYDUbtogEjTFWmBVLctauOsNN/iCW3M2O5gWwPww6Kxgfdg5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Ehc4ty86/uJg/aLJXrKtHf+/cOLLbw+0tFBg6u8FfHKhSlUk9iVtwLsFe+IJFBu/RG0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Q+CQsBxKwrk2CKzRwa+zh+kEIS1YH2qAYcKQHAekt3Kq2srT3KUNqUYPaYO3sBUOKgt7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V8i+YBWPbwe8soxVIYrwOZnGIFV8ktgm6HAMo1VADwL+pklldoCiBpXgEAlUrY/MACoyG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m7sGf/Ex9XJyHolx3wghwYQA2sitnUvERwFooxrU4DBha6PcuWcVRDwvmOn13Ao5y9Yk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YYoJja5MwPIpUh1ib45h+qhCbdko8CipcRET44NSps6nvCu5bG9h2PzbGaCxQ0c1UL1wS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nqtOm/EqjRgeOdjRcEyK5Rd0Oo1QlKqDy8Rkp62uGODmLBcaVsqOMANWc7yQwJQjg0f8R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lwGPymSGVYx+mOK6FVMDgeQVKuT4FSIAkd1ibiiUQ0zcMExeTNXUpdjaz6m4uWxk/RZY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YnGKT1hbIFQUMEKFgAQsIwZXCzmCNuuj7NSgFkBaz6e0MkA0KtfpLacMtl9ZQbKru4up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kgmNoqqr2yiQmhC/qsUK7kZHHNEsFJYzYgdgtUQpLCC1gv6I2d/wajyxDW1hsv1gVcCg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umUZpkDn2qJdrMXVr6TNumyH0gRzaq7JXk4hEzcBQ9WCEOYpde0ehsp3Pll9zOFq/iYOL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msiMstwQwPZ9IYm4u0v8Qqq9tqiUU1q9UzVUbaXUAaOtURaWncRH6RZcnwdxR3RqmVMd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xFAGVd1ExUBV1KgrvGLgrHGe0UV0Raeorjc8QVlun6TIm4+sFoDZGRbXCIkx3cAqDcdZ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UlblZGHkSKJYvsYFgxCmSB7IqmjfFQWWj7Rq058xi4x33G2iSWUwy2wHl1KFt+jxDNMf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LZmLb8wv8dEgL6y5EVYQs+ko0jYNxENZhR9o3wV27mYC64+JqCDgsQWSLoaqNut5oahI0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BIHncQoB6OIC4b4XFAGjvcMA1ZsqWZdJm5dV7G4FFxin3mXJsdEMAzN2V9JcVF1g+kun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YtQIErbDFZialdg81cBmtZGrJwh9NSoZbwzDsXpSJTL17XAa38TDholNxXiZFe6ohdB4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KVKLVYJYG3DjUHJkc31FKxT3BvguxuIsychwRSutzviOpRhiiUFtdFzBkaVdB9kYUCst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vErRoCzDzEylngQvGMy1wStdl94cAMQYARlfSWj8ECmIXiUiCRS7zZWCik6G+9ysAGkTn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kCto4liR1xxAciM1XUA1TFS2gFijU7AtGAindzXhLEDhh4RKniamFga3A3QK1u7iBFOd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FY9hAiB5UIBEK8u1aZezqtCvvz6EqstwTbME2Cq8lIxFXkDRKEAVFGFmyvYtVcN7pigb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feHuqG1BzUYGNbGD8kQFGaAPA1iMJql7w+0eIaVPfULZsXcwIWsVGrDMEbrc5CVYNMuu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YCly5CL9EMZmGg79Yl9okwK00h0Xx9ZaWxWHhdLwRoUVasKa+8uuqUp851FJxgXP7Q40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UYjdlzvUKBkZjAGDWbZcancrO6nuPSCHA8TSL8xJtshoaOY1GLGKiZGtahmCwTbg+hOD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LtDelNu0CMORTT0nJa3mYjmhY4jOdqzGAsDrMLxgGDUojS3WZhtU4zMQVaxgiMk65mtg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ILx4GBer36ykaR2LFuOsp9yogU61KigqkVRixx33DSsM3XwTBwzY9MXA8LFPZiXJwX3I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4d2r/ADA0FzBMxU2Z9paDaz5lpcByQsbPLEQHG25YfcqO15OIs1FmXdxWn0n+B1KjwWPV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IW1jNSm2nPEUsyOPv+pQlxTX1Igaa/ULpyKoGJWrWvZAbSVQVdwtjKEaRg2rJYDo35tP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piHBp2Zrw2+su9aDAAeoiVFrJTu+IDXdqI42HMpmsqnAOsMNZGChdq4SWoAwqg9urnUr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Cf3Lq4qEJsarrBKG9ZFWekWSNvKCPKqleezzEtajYtfrHKtRSnUqiUN1GcIbziiVew+CT1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I53AUV5cRph3LPzuorFBpR9ZtGcMULL9Jgx8+OZZJi1UmtTArDOFv7xcCDLl9Y+Iq0QAB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w5i+ThqK50KKBUTi1A4t7LiNvOh4XnN5lhYmS14HhhxFt0n6phnmtc/g17TnlVaPi+YvF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ZtFG3T6cQ/BMRFIIqrBXNW4r4i0sWk380a9IqQoh4GxZR8INGXvuC5aKBS19EOTWRrea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YM5aiIQ4NIGswxGUzoywMg4WiBoUNi79PMDbAzYi1GsVKoEznuW8KNopfZKIoUmx6QFs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qRGgBYtPi5VE1I2X3ZRWUUta9dkTizS7z1zqCoDIW9O4gisl3ake5soGnjxKklmtAX1z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lU3NKkF7spkxgTCK9dQlJsmVekOiqaT2I19IN1h3AmQhR4qA3ZaWX6rH0x0K303ARb2W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8TJYOga7c4haCo1FtdHMDRHe1PmpXqgygJ+YjDDAr90AQNCwAPaYSHfIkbdTkweNxvYu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v0iZrBYCfaGuwXVS2szXZVwGoOrxMjiyePZmXxqDZBLCucopSbxV5iiscED2mEVfNkEd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lVamUKLMjACqK1KWGyNPFy6VVtsyaC+IdnKYxH71fRjKv3jHwrwNkQhrqo5I9lXI8J1x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k7SI+YEQ6BBFDJizDKFyGEbXwLTL7AL1UHMeoZxNHZUMSiP2lDZGCHUAiJMNdVCBWw2c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CPUQUqgZ0a5jTlAJBDO1j7IJtwLDH7QvHpd8/EfNNj9kGw6N9ykhB4plDYmmXm91qUpJ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LR3HUJ5C4t4e1kM3DjFqiVClZh0KOPaVQq1U0xR1h95T4HY2MyEpOmph3pMOOIlB0jyQ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9Ln1uBUXnGoeUHRfJVcyyiAeEZsRMDiGQyuGIB+RMLI8QhDfRGDX8EHE6GZwUHUd+MMt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glOjFQJMHdQwuwWnTCDQJ5AJYshvDcSbKeV3DQAjhYhQougl3khS5ITjOxXmXY6bxaYE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Bb5g0upZr8XE9P8A/KR49WD9wQlXVS/iMvq3KtuXwC0tqwQUKW17o9oGtdhbqU2ovLiA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grsoAQ3VVuhuBSoJirlAAGlWqi+x7q7iIKXuvSH1B8QASaqgiNqna5V68Reg+wiBYRvFGp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nRawgaioB7A1L6XTu3UGxyVWnrEWAWrtM5C0gvb2lzVBRC+5BkVNpwjdZIJ9xS/TxG5K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htEwagULJZcBoyr2eISLgUrc+amQelbBXmG9Wwt5Y+kx3OvqX+JirxU0DAHtBGdzKS6n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1AZ9whKAwR2tz6XGJQJMBR9kus8G5EOgrQFPpFSoXAUPqs0MZkB+Uapd37PaxjD1ZqpL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rURTUoLMM30K1CzOZiyY6h2nBMYZNZiZuOCYi/eIwrPmGkMfigNS7L9Uvadm7vL8wGQr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P4OYgC7tn/kE+Z1mZKtGrjzALz5IIvVWi5tCBrY6GEKHBYixR27lrF+DEC1wZp8VM2H+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TWYF8HttzOwKWq/cpt0YSHtGWzBErZxMRhUVpTxBgGHQuvpBFf6lA3HNhw3iGJOi+5KO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EPTEDQrKfSBdXz+oauFCqojRrubwygvEF3ciP0XuAAdtpmUaornuVSnkMVUFjVamSszm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v6kbVrl/EGXGw+suJe/ylt74hDhtnVtcfETfTj7w5PT8QRDdmyr4JuTxJUOKa9BX0j1hi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QwafeXa7i6HlMKAXpMZbETtbcGg9onCg24W6vqVqspFM8mIbxybcu9qi3KC2npqzmMcA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WqqO4VkXB8TBFVsyc/WpQEW7UPR6zIhutW+mB2+XXL1uZOC5cH2lUE3bbaCo42rWPOPS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prhDQmcdw2OTFky+Ym1BkCvaYJhUwdjUXYNgCOY7aw2WrvhjWBAsrcP0ArTPnE5vmtqr5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PWI9gLFS3kuNiOWoPHUvSkE05BYRGau1D8CGFIKWAzTXEDOVFyWHiW0yppr2hcHasU9K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fEDxI2OmnzKSPQhr5XGBxApT3I7wYhjfl1K27mUhbmuTxMAge7K8GZVjTCrceLrEEBg0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zB4Uoqt5Z8zI5FW2f+QA83IFBfMquylYNcQAsI+RApUWxd7IIo23tx6RNZFUSJYOZ2Ht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+rm8MPxB3UBhmBc0bZquIGlWQYD6+YBKK0qlOGHpmssPVKV8S26CFysYsbH1YYshQPxR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8BUTznAwwe8Bv3iXQq8iF+IAsBV1n5hlKnasEyitBdZ5xEkVQffSrMcwXZQ+CoMN1ZXKs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L3BtKmKtzYVQnUPIIvX9QVBFOLIFPnC+3xDNEMFQwMHOxP0KhsT0NfhWJV0V3FWuQMZXE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sW101H4scJVUDCoWRYt+Z2MHmZNUVy4hAkuFgt6S4HmhxF2u6rcDDi930SWxz2ZCAIsw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tAkC7V89QGhw1iL6kyCW3KmAJT1Khcqz3AKo4LJe+TyqLmUXQ79oW9Ls/EyXXFKZXCnP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WAp+pGnGeNNxw4VE8WQiWFZEY7ocHrcqjVqLJaFaCDtMauEVSDQ/eIRKbW2JyBU4yQaK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KcDinI2tVcobh55g7HJ0zLYicsMJd87h4cWw8kyPxA0WfMLgjh5r05IGS12BFBGMgm/9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JWY8kXejEW9yF17S1Wt1GcV4bMnjMYwXnhFpW0oKZ5lJsHAIAgp6RLDS6TMDR/UCLs0r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DgwR9TinaWRIsFkoSCW7gnIZL3AihHLzDaLyAiCBeSJl6vIXGONoYlLOBrEQzmrHDFKB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81LOOnKyzgLy9EccFIdtzwXEL3XQiMF9ICxd9peqY7tqADc6NzVfNwQCsCWGJmIhl2/SO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MVcsG6SpVrNKDSLBRD/BibmtDamDZTly34xCpl1aXzDtI1SU30BLF0KYKEaq921AfuZyh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VdecxNWKzQ3+pUs/tPjMuoq01L8GpULiQWXvGghTaZmwxrTuIHBY2q1qDGH8IORERizpD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prIvMUIhC5YhtZM30g4V7I7YFCo5TsmoxymLznURtKpstm9y9FHeCFLI4rj5YrLglUO+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eKYAJdAlBMekKAX7sILcygB88wN2wtAKvkuAAjQNBMUnkKZ6zuckAvY+2oW5zAdtkVUU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MQueDiOLY3AtltYRhbxOgrqZw+I8kquY4K7hhxGUUv0OSvzKa9UDsv1jURfwb9kAMqFueI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MW4qcRIoitWu2N3I+R5WVxNoiEM+uY94eIA65aeGULcd2vMzWrp7gsz8wWouBUBjAqER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F4+8XxoozLDDWhAuU38EuVXsOn7mRFZunURm8FVdR3ENUxjsJXhGM1dNZ4miEow1BTdE2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i6kLzTiULA0XqVgk0AtdtdHcA2RAtboFo7ongw7hXbe5grbM2nS+38yxHk8j61GQLJT2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LKWHInhFDOLHmBuFCqfFEYWMF6i0YwvhiTxMfeFEXgRFTw/iFABn/wBnZszDIrjHxAY7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xgWGsFenE3LUateilqAmHIaR2WRgIbQfMN/SCl35PwzEjFk0FYrSPFZc1Lpd4pfvMqX0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IZ6houaL+8KKYat+CJvZFfdiIt0y7zv7SuliJzLmMd7ileqZaiDp0buLUrmMJ76QhkwwL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WkXHCUSJ5uByWGVi7q5riDYd69I0T6wGzwQmpVKEPusZy0oAF8JBEzbCPYPtKqgqEH28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dwqa1KlbzBsABkYTH1gCndtqrrOIxlRoFaut1G1p7094WoImdfxANFXDJ6RW9oEeEVDU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VtzAzQMKQlvJmtk0NR/YyvA6pIXxcs26NR8SODY/qIK2nOb7KgeztCkHtjm6UhPLL5gC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eduK9Lo3FsHTHZZ5qJ4zqwetGo2fs4E82JfpG7rFCB69MViN4XR34lHbpFhOm/3LHa6Q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1NH5l2HuVQnfm4DdMA8DtFLgsECLVesakJADJXvMCIwIcA48cwoQYlcT34h3fKMydnfx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6mbZhTxBFXQwOO4KXFsHepZyhMPEbMMWHT3MJDItUxtHBGzx6wFihk2/EQLTmsTzLg3C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TdSlZAoFxEAGWQj4mADJdGDxzATeBAEagjNIAqnZcv4y0B7YgvPNIY9GAAuQGb9CGvUK2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SqissL87wMprFtAN1B7EMqo9IQBGV2SY4WLpmk8S5ALyAKxk4lgpOQiYfWYWFAdkF6KA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faImsra/1EoMbHP4lhG27bfuwh3gVPwhjeGCleEmgWmUPrUedQxVwLri2yHkIQYHK3Xi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LjllhiPe1griXiJy8k1kC8Bj1jVoCsb9ZXBQOreICbW+B4llHJThx3MjCobNXEkWIpoJ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CggKKGWKoQForDCM6r6qC7dVxANtMr2qtZhcr0GvWOAh8te0NoN2biVflTminyRU1jyx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QVQNV7mW2xioSxsri7I4OgwKFiHWYaVNFKlddXKw9LHpA0Fa0MHEN6j1DDbshODpBpT6st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nCqxBAsv3il5A00xRhB0QtkvdSiktXbFlEEJQ1PPzDII0Kr7Sng2z6+IPtHiAoFqOYgo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iNU5U8+YqzDyKieIXMiD6DIxAjpAO7u7IiBSvhlNy9HEpoyfDM24XixLA26rEvgpuuI4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1iK7A5NVBeAOzF/uOq6Y9ZbNPdQGXJF7mFaeYG6PphA7BHYKiPA8lyxLguILlYGwge0C/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aBz3ZKEF34lPCb0hljUgFu1GqEzY/ueAgq2IYvL5vuxdVdKULfdj3LaaW34mlaEj9I+b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dFy6FixQYaLe1Ul44hzF4wZPfiIqjQPA8QCWgWnvuD4KZo4ZUbUGHZ7QKAL26IQMVO7s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aSqBqrQ36wpUFlziJN3lrC68XBLhs8SuiLavMOVeINcLrCu+WVtIqdB9IsFvdY1Fopvm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XAeTNBCwJ5mKyN2aIlQQjiNRuyuL4zMw2l3qVrsHeoYBBSrSKcvYVuP9ozeUl3akDUwy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7XUdgimerxAxZ4dyvMvLrcVB78xlCabsia5aDiECYcECB3C5S2cFUHiJkVIZAA7nGnuJ0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BPxHCvEtKeeYDOw5l6Chldygu3kGB9MI59FS5Qz04mJENi9R6REMahaoCFHKG7Y4xigI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+D8ZdILw1bzRKoTMwV4vrBFOdxbG0zqA6VcFyWZqRgDiJg0ZlVCsxUXQPQYlJhzOBjXk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i1MBu+ZdVHGDzBScss4AgZUhyXXbEiLR03qZoCTZRsvceojlASmU6AFW9gcPrE8bFWLp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uFxpa71ZLlcsjMqYa0bb34irBQLHlFQufpEiuOmuIk0sRN8zXWpdk6gCF9JY3eEkrOB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4mX1+1y7UecfMVNvKfUiytYqyYO5XvCgmIVpcdsZK45ma08tcwRYOBG0sitoE2+8NYKp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SWVnklCGzl5WNtXFfaN8WjiYg9D7Q0OvwY2btVij2lBXn9xBN5Mxc0tHziZgJvV3iUxl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StAB7LcwMLZxolEBXdm4onCqV0xOBCklEnVjVUU2M0dInkmIGFIp4Y1AIFBoAfWIIyGZZ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uPXqCkZESVe2asMLy7PNwwg5psd0/lETIxMQL5ziKGxXV1UEpjHJWyWrlzaUh1UUORYs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wEUrVVKLdUgcviJYJ8k1czCGxEYzs0b9ZSAihWPePAQsKPHbDtgxxPJmGFEugKD6MbAs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ApoYci7hYYMgvauZggwwEDyrmYiZqghw7j9kyeCK4ogl1JsrV63zMUO7wA+LxUsCLOYO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dG8NwAU6U1rqiBYdbDW/2pgjJUxSe+4wIQWgoariAQTVAbYrmOQhg2x6ZikcFjVrx6y9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EVkL9Som42XoB6RIqEEhbN11AsJllPoI61DFGnpGmXTanqLjCjK5FPqZUDhcVVdZlYW9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x3Wr4gUKwRSn2iZWIF8LCqwokioMJdC9OOaior+tBgDWLy4riFxc4ar3maVpQw1q44K5u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BdyPvAChFLKCXjnm8QM4A4qh9Y76S+6vSNA0Xk5suIdxjE5silMMwsolS2dtd7cxoJYa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OMg/WOqJUqq9oipvicd5l9bXS+yUTIN/jMBJWpdWYWT6i15iEWpq6mscKAafeELZkuzF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sReO/WWTVC8LplVYuSlZ8S8sHtzCW8EtMHCUVvCOiyOmi/DC1iN1Zg1tzir8cTHFabu4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ph9MwyRiq8ZQb84jwgSLYPiYAB3jUIXk+sv9QTAV4YWSwiX5JZ2KdQRVo8xy2GpLhesM+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sxfrEazHqwxAbW/uzFfWbnDzVQMgbaEqAJctFRI7EMaAL3b95rErBioHm3IYiqAepkqV6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vmGkRbl4IpjZGkM+kWOJzKYETwziLD1mctHDiZLX1TDDTdMKTSHKZnSjvUCsVHelQSsam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tesVgFGRUviWEKMOoxqIxxfESmQu6YJsF8oMTlD+0TcLgsfeYaWnOZWVLGvaIuoOPIRV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ei2AlFHfMwkDMxFPdExF3/lxRTXtYFhSFDCv6C3cCCgOPKMVT2Ops3+IYsLS31HL76UM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AgtmmotWI7cRNfLsupkqb2V9o3xPwv8AKxroXar9YrWBvVXFFEuwc/Wbg/KYhgkmiLJW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UeOA7/CUCzSnMGIVXH/MxdAqxy+srhqoahGl1ttDZ6zN/wAh7wSxZkG0NXmYR7EtcriP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+wuq8sTIjJzlPWUUIMLpmS1wqbfMULaGCxmB1iwV/iXPUQ3/AJivU5WwQlgLXReQjNVq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BSHdlF1f6gWmbVqn9wtJVs4CKCUubMM7Fbu7YioQ9gy/gLqzolOYyUhEms4AjIqA5c+f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AOfWWNFWsz2Y/wBsGMT6zWj0VoD0/MAbGrHKv5lm21UOB48yqy5ZOUvA3Krl3KLOEFAv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w2dsdgbUdXl/EGYiL2J6MNkusNcxw4Wp6ksFPZJU2S1x9e+IxjiPpBABaHOpiseCFVfkr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ccNQsK/ZCLQsFtleI20zcleY7QtVbVlcnEKACuhYgimsvbG1uFWU5/8AvtLxN833BUVd8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q2XsBESpNzFyuzNNTNxTrzOQ7AfepddrzolHwMbAxNeYUKoxT5ZnGqbzEbXHnMVhvbgZ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ysAJGigHmYlyNmkXS6PTcoj8R6kd+83lBdihYVIuKtRC7QvhiKh9LmpVBRiAxct8Nwu5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0GWIBFLXSAFhARt/EK3MT5nRVo/MW0lav7S+Hg+GWU7EV7iD3JqOsfqIIbD7SgTVLX4m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q4iIpRQ4iW5q+Cz2iGhZW0TY54eX0lAm+TKm9RNZdU/30gaCHKMFdXqYHuGpFLjMWixd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4U+XtG3PP2gWQmE+Uimvf7jHN2x7S0wB1ipUK+7UssishcoHS6zCgJbdVCSlFrqCACzA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A2u7bmk2MQqMsG2BgreG6vdgw10oiH0SZN5um7n1+8og7BWgXqzFS1QGCvK9KJTnwgi/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3tlAgFLLDhKlOfIRK7tsBMNYqg8PeZRZBous1zDBLm037zyywrPTEsUpdnLzHTS9UiX0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TcdUvJoi94q0/EwKpaCa9ptkVDL3Iy6Ec8F311LEWWcj5eYxDA3QB5ZjPDA0eMEZcQDAt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LsYLmmdymb73Upowi7E3ZS/MGku6UTs2ZIts2zCK9aiAFw1TNVQZx35gM10t28CmZJUL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AsV5j9NxXvLPGipt9ojiVyrVRaosDTG5gqhkJUMDM3NJ+IejBS/uqXaEqJKrzce2fFCT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S5rNuWWsAjN+0c2ANUV4tjA2tkuo1pjokRs5F5hhGGqpy+GXCKMslZ940WttnN+jUCMg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RuBOVJA2F6K/yRC5uNN6mGgri3qVAp2gYX6xCd0rMS0okBmzP+qJ4CBxqASBu7pLCuI0A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kZ8VKWNXS97i9nMCF+wQmw6gP1Q2dZUIPpBMCgy6M8ytfGgH5lqhtJs/1F6O3ICHUU7R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IVgTZL9yFhOaN9amKN0DMyBxNpLWJiKMSwz4U3BGn0WayCiuZvbBxm4ZU0ZxEFCmG0mh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LlXudkOLSXFcldGo1sIZxu5pLHzATU5qGBsqQhs9ZA21mITlFCovwgALN8MKELfEBrWr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F9cSYjdL7pbRR2y0HFLfl/qX7VdmR/jCGytOVsWiRvAXER3GG9wKQt6qA5bIOGEoL7S9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OBIBQHoTZk6CqiE1R6lNXxELF7s3AgCnwqdi1bqEmSZzqCudmxqzzMgtfZE98y2uGzkL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FabvzD9StpY1jUTL/LAz3UAA2aSR9ybGY8R9YlsAVnbzHFa4B5hxA9ahUABysy+1lWGJ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jLbAH7ygAeEl0te3UuIE1TZLYUeuJZBAcX+ZT2rfiAMVStYPB7gKWPdl3j53h3qjn9wD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XuFVVVt+/cRqN6g5IfQiF2UZ5LEVfrHEQ5wM0EbfmqKnoQgLiCz9OT5hVqJxUQBWqoR39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zGHtgw8Qswrlbcw4HDoJYGBvCr/UpRk4mh0QVtjRa2LewtRy7iO4sjgBwEchBpeR7w8Exu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l6MbVN6q8QMxYY4HliCNN5aMfMzFbLEUSxWEVifaD6PIpjlXiKkBnhPhdwMZVSqK4ccQ0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6hCi3oCA9LrLGITFcjHzHgVmKTP5ggAODAi6VPdNrAVzJpqJZDdEPOpfSTDbjMIbLkyzK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SnAW7zACwHPHniKfGlKLZHtqAEop1GOEaLaC4E2eF2w1RW6pTLkg8Y2mLMa9BZfvE2zD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bfMtORctaj1rFg1qXHJBD5lqlnrBGG4vG/EorZHRDCynHEKI7rM4JyXQ7ftLhhAG3S8/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PECsUpJacsxNYqDbTzL8g2wV6xoGBJcf+SgnagXZPxMqK5cA+GXj1Bu3tHqZBWyjREpi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sOjMQ2uUFDgjkV1UveNTV4jEUr8YgNAqV4X95QyFp3xaH1mGY1Sm4xLFoo5gltsblKl7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XRqHHb2gpkeZ4AgkETAS+vD0PmNiCGatedcxCTQIvCw8KIrLv0hS5eCSkYBYk82X5j6m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6GnxALE9NFX9IkafGpqLpumYwjXazftAg1bLwsBBnP7xW/MW78/uXVgusPchVLyMVonN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NWG5ml5x9pqDhZWAM4lyxibWEL0K4BtfvuCCrXdqelbiUvV7q/ZYozip01Lpzkj8yigg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Et+ksGjOJW25pgt8AP2hW2rK+5CF/P6I5F6SfNxk+E/EyL8ZV9I2QC3vmoRPYNRorRbVm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e5URz1E4FJeJWlvJ7iKMOWSBxXt54gqD4RiI8ZV8l3/5FsAarD+IhR8E7ifc4UR9SNldt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D8OJkEshy/UjM3qkpeOE4mBFYo4Hj1i1RqWEPxBYUWxH0qWQ+MXHbUEq5HI66YLANkKx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RL8GlLPWFiSsaEzz4ilkreAlPxIDBO5bIBpLUxWDoGO2VohRALABfCPiGDQab+ElKdhek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PEDjFfjs6CEMBtQFSsPSyrTZJFd2FZllQCy1TcaA7ylVeVgkCYVz7MMZqpbTRDti3jC2z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0zcnlSYiF2HT6wIVLK2qmHTRvWD0iBIllqvvHDMqCjBiqgnY8AjaqECFfeAqw4Fh7zQAv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jcNbI2U8a3L4DWhlPmF+5hQpH8xeQJdVASmAQyrnj6zApyLA/CN5BQMih6txyxnnugIt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gfDZ5jXyVAch05hjCiLBF7CATW0ahXiWILy3UrcKAlqzJ78xcmBoB9RjVU7SbuNU3uTFz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l7bYgApu1UxkiDmzvhmEZFU5r8zGpCyLekuuBysV5XEcw1m3FzFTHAFcR7UxFe5EMzGm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+0TUEGwRCY5aYMxQEKcCPo7mAVdKCHUV3DQtNnrMEQW0sqMCGrd3dQF3zpp9JVSA5LgM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dHpKSC7cDEJUaeRCgrLL/cUqC1esxSbWumJj3kT6xbCuW9ktYe1ceJhyw2vozMNsl+5B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HBjG/MHNWQbzwddTmGGFRYhuIUtrzA7q4iFhaBr1Zi6LVGz1lBzNJsYTVKKzELVLNMBYq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fcKw/VYIBWx7irUTFjmDQp3CVOkUYuaUI0iU6x8ysvY2TnF7aSNuBOnUAWw65IghTyuW3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5uEyrxCkIDy5hi4+UzGktZox2AAzcrvkGoRc3gpgBZHkVp/uMS5phZMoxbQsaiwjAES/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GvONkTgLw+0ox7DM62PEROjgcMQMBKfMuc3o4lpe3mjUAu09VqOxHOoZouFsYMPBqNXN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4YvmbSTgiECQj4IKwC+dQBWJ5vARmywzLLdjGY2IcmIYcq8D943BwN1ieMnepcNozX3I0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DzB3YdC7g5rteMgxgQc0ajMvg3CBBTkFZcqQ7CMlmx6JbGjgMQtxib8QoDnkwR5rW4KC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NKpyqOR0oKYfTxEwDcBQY3iKjChtY28DBa6LFFPPcGsFhVHBLyO0Qr3AUXbw9vRKEJXP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NtEzEMGm1zWIQIMJsaY1u7LBfP3l1Mpm8piLuJdj5fMRlcLXrEQ1xFilH9yw8sVg8sp3a2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fNqwbMGUGDVa1TCtHebg0otqKFTHOVtFsyryofaErN1oGZbkS+hfiJLduT8Cc25GEL8R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56BLGNH1iAHwjk9zIS9zIPYmSrTADaGJQViupUvUW3xMWeZmurX77hAwJsFMymeW91Xv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37xKR6bvx1EktN0NXAZVVZOvFRSGAodCgNh2RmmY8D6AojGbfwA2Dits5YuMwGtLzGU6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NGYjao4eI0ihG1ZUdLeVfpZKHguvpA/eUQQUU4grKJiApbQ4qJMAjd3ISoEcq17wc1+T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ecij3ZmptcFSqupgvnm5cBC3IRbxU2+CJivpBpONCaZYTBjwXiWrFaS3+8XqQaNNeSNK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wSCMyqXyF8OorKs5DEBGwWQLuCr4mRirzGUrVn6jbvNH1ppgl0rD7E/cp5ZT8feZOSh/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LRFIB5iFXr7ojKWHsURN+goDVuLlpMY1ta3xNJ1Skp7xNZbA4B4YN+jeOJYHiDQVQzFc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Nplo+8Rt2bhgq1RHLeKfmVgNjX3hVVZG/tLgaNr74iQlt23UKr3g8SIPS+XZ8RZxuE0h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EjuXVEEYwPzKRl0gKtQ4EJuBmvM1re4iggWuYlrnNGTMeWo6VVRa7qaMvCKdpUNKMFEo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LwHNu5Q4UK6vEOsT/wCsIOwAaqE+zKYBdOe+1CBXqydfHcTFTAsr0Q3zAygxij6zm2Ga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H23Lky4t44aYqOYDAXHJo3fpEbSTINvNssBubILHiKbp6AjAgiLomPWXxe0lAYyhiBWv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3QhhbcubOb3Jsqi6g8wwCRnSrDq0UvCntL7MqOz7MepoWj8o1UMjFmWSyuloX4IYKaBx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kqOqlrNxQ0Xxs7x8xnJGA8kLbIPk5la03cwYqm2PSXW1Lyx34iBIltL9ZjXFLTHd/Ebd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2QD5VEK1Gspb6sI+mr6lkqNfyVPmFcHgwPUcoDsqxZZBgvbTAFG3SYQKQ2WF9KjxVAJTt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8wsBWyR4hxNOWREWnRQ5uA17ABesMFFxMjyZiQwMaqLv/wBiGN2aWsNegWOQr6Nw0CXT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KRGmpc56sFtnic+5GKQTNQbX2iexkVDH4leKEwIZlBQZZC/0jgG87ZruVIAu74Xx1AMU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2h6mmQO4NZUuhYmbdpqmoNgA1eWWi1ilGNnaXl7SqtU2lf3jRQjWT1uHQADCWYOmRiAj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rTOh92ZTB3lfYjDQLoX94I8dZgwiwUZvMKh1OFXLkAwK4YYVLGKm201ySiHHmU4JWN1B7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HqEgETuCtTXcVsV+0FQe0YWBSFEAANd/5l7EBmi/mIzbc7ihVS8YzU2Ro0sUIGNhAwHC7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xLQLK3DeISX7u7hX/SMy7rc7hvgBVym1F1cClj1uMil6O49Au2YZxS9VLWeje4Fa56ZY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5Mq4K88wgsItt+0MtlXxENWkzhfKBcsRyymtclbUysFZWfRBdNjG6EdgcEuHute7C6ir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ieXMp2urJa5noJZlo8SgBy3CURPAgXEEcMFATwYYuqapEsjY5Ti4UO3OOY4KoesEtg6i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hjQegZQ2XvzM+nCI0unTbKU/rbmDBzktlitAM0WwVCa8MUt7S6IkbaNpPU67V+sRQ3Tg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kDK6WTKcjFPwh8i9LBfrMmDVF1XrE7bU08TJtK2c67lRcJqtDqXQOZQL6o3OEFOU+k8+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k2l9yt20aKzIGoA21NZ0JImE2FC/QiMrBWGPpLQC4weJpZRZRfo6hJKAt7jyi0FbdHtB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MSlHoQ+FFrnK7jlai3ZezqUOKLnPl5ijfq6PWO5VDR8Ix8+Cl/8AkKA79L2g1YDJcexE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XQqZi0wr1sEJl3C9E9YsCz1V1U3RjIfpGQKwUrPph7MQ2rPpDVGxvP6mZTchftcrwHA9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7jL27sxEjdWLHhTiM2RiCrqsstRYYIykAn1lT5VfrCjiAvzRczxqz7Kil22hHDcBAgqK2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qOtcS4RZeR30VKSh6VvxcSklTh3ouV6FDFFX5hpou4LevEApLYWCMhEBKoA/MLmGm8WQK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zMu240G8Rzf5hDOaig5M/hG6+sVklVXYJ9oc1qC82TIDRV1lnrIWsI82KwnquCOpb6m7e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gY4gIwIzVjvME2SxGLlJ6NrzFtEB2txak+nEYiiq6j+pk8chPpmPG0FBtekYrKOfxEKK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hVNLWKVg1YFpE5C/A5V5IYaFol/tLcyi+hLqPtGyzmsff8MaCX9gFkuJ2/eP3CrryP4Y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wW0yjVBbdQrdkRfVEDNmHOMEORVCaMfS4SscAhy9ImTyFi4XHq7N9MyyBGzxTCLtekUyc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gI4bNorb6yvXeRNCzmpY9mKroN/75lipVn9RAO7V+GPhhp5gF3xM1LIbGKOWDmubZAcZ+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tZju0ac93TYnxHhk2dr9Sxh54wdPzUQJRbeYvqk6tuZ08C/7l6iR63Lp6Ab+JizLvddMy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EqoqCbeHbMkKq6YZR1pcS/WDpYiKlwCP1ig6J1ubiHauYVCLAUqxoX9IcvVY9jzibDpx2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92YTBZSiI+LxDMHmwUegPEwSWyEGmfeKpkHb7ZqYIHAKv9kuiRaEuWGcI4ChQ9fzARNY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5MxZDnniCOCrlaObuW/Ijo+e5Y9rtB7JdLxLKFQDgCwtUVq0Voz83qAhOtYwnZ1KInayD1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2/Fweqj/AT2hjBxDSjqhCA/HYo4brEegvAwBxeUFvncDk+kuDzqYrkVrLP/IJiwQw5rhx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sMGwB+dShsZoDBgTMYGNTfkyyTPYqlV6wEV+0ILdu3CZdSxpj2glYxaH0YIQRLwX5xM0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mdxEakbQL9oHYynkwA1++oTcAAqq7lKh1sOkUXHEsPSMIsbXbj1g8wVJWf64xJrosKOb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VLDy0PrEQumxyIpV2wr7TCMxOP1viEIDoFQ8EwTsFg3+okWr5Bdh4mNCzZwjgjKBwgUo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lsqoaBABB1W4EMLysvdBIj4Zv0ZaicqAfWV/aE/WBFfMzr0uYAhdJi/aCKNLC4S1RzLV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yxQstoS/YilpqcjfrcsYSooliS5Gf2gzF5WRoKTxLBVOKhM2qLOgh1mMDoyZFZjqjXnc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GOFlBReDA22g61LKuqg+E2gZ4jREVqLBt9DwO4mZRN1de0skBquYaU36rUqFseK+6MbG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UA2xNLzKIX7kQsQzzuNcLeIbFuWal4q31izF32wisU4gQLLuZi06JDUSukqoP+CFX02p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mPGJRmly6l6DQaeZQOpg4mYK92dXJuyMdgcN5lCitlELCnRYGVQNi/uckrKyEOUsZDdQ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a10znhzmIY6UuJh39IqlKaslcQpeYiqtag3k05vFQaumKNkMNnPaFiB+8XEo6gbOCbuM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upURG/MDcCtnUblH1QGGNGSwBBQtazUukVePvFiIuZQTC4FBxBpoNAaIzAevU2/PR3M/2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4GBGBTevtAerciyiwGECr+PMQeN5tsw0QpoRyoO0FiFcGKD3iA2lTm4WP2szbnxM5CFB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IlhRjWB4vyEqRCVSp9C/xAQrwyPtLI9GblgIGgbQ3cuBbaqrSIXIu6ch6TMejYRCXkMuW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HfRKiwCF2++IJrpjWCVr17HQ3eokSFWvL+pj4BWVqvSLtyp58ITJVlAauIjZ4TNZ3Ltk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nz3ElQmc8Y3ra0Yam0QwXv1YBmieYHKMCtse7Uy6gN5ZxZmqYboQjdMAFIrtEInlY/DB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BMD9/AtGxYsCt6jxHLuXE4LnwFSkW31SBRvDLgzJiLlx3BlRY4uOUOgr1iQUCxdGnvHc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ghd+srJWIy9kALoA6xfZKaUebJ7EdsUY5VeJUHi8qZxZFpBViFVGC798KYzR9Iwlb7jI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7nKpTxK4ZVTNdXHTOfjCP4g1BwpeqmEbz9+MfRGgX4Db6RLXsZpfP6fMVtJNsxNDFFOX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tzDwxMIK8NcR9FAMQsMQZO2sbhrdWABOvE1Vu1+25YGwa0CUwtpYuvOWM1QJM1YcmN+sS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g+49E9iB2y2zLLYRVRkXupj1Nj4mKnhiLHbf1/uFLOg+qEAOx7M1Ha8Pn9xLyaL8MbVR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pZDQsyqDWIcdAZZbqWYQuQct8y1lw0qecRaxcJgesTtdFLjY15wRY+CmMt2kXn/f65xq/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GdE+krNNqfQkbxC/cGCl4sZdx6SZWsipYiqVT7/3EaORX3/sgPHBctTP0jqaSikxXz94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j11GgXFQ/WRIqbpYCV3WYRtAZNA1ZEakLaU7HqUNNHCffP1ijtPbHGf7QRR6KvlcGrQe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3zFuaNqRASmnHxAINnXMWg6pgsK19Y18+itQaq00JcpNh5s0+kooeGIZl2MNQ4wsggOm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/wCpmKDFXbEd21qYIYtuRj9IHAvKX8QSNYcfPuQWZAdY+suiFhZbZmjZLRfxGrx5iCPm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1gBVGwGR3/UVJrJZE+I4qm6A18zEAdoA091OSbBE16kS0jS8inUbFKgvftUzKkxcbjG2u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RaK9NRLQ7schxDbS2cIUe0pzVZS6+sLQqgZp78xRQapBsSUexpW8eAnROgXXpNhUt/VM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AWvmpnIuFARqLtbaDviGJGhbQfMKskGyXzgg70CwOfWBoY2Vl+sFhSgqalLMUIbC9esw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bFs+1r1I+uOhdkKbKoMZxtl/9aEoAzYqLjIlSkBprCphA0iXcCCNHFbguZWzjTK9ZkQV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RIwKenmVJME77fWXAKtaaK8VCvuXaYmZDnAwBXquI1zlmS/eF4d7EBOrh0xMG1mb54l/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mXrBpZxErta3Vv13MYvlA3EhBvk/ziUADbWdr6QwAM2xFABW8PtLsxdeIW7uStBGBb1A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spwYFUhY0A2bilkaApqI/JSo1VrxdstKLzWoNvR80P1lFlV3Y1FQFGrbQ06UpOFgnSr6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rjccqQJpjt3Z7gMs3Li56gViHEbS6jQy3LbXDxxElosq8xIEnAkHhrxC6YDCqVC+FtDF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0XRkgIOVQ7bHSmGYYcFsMOpU9HJEqvTGyGUKtLDDXnlu7hZQ3jqELWY3NqAuOrkTPSCu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SjtI1k3DN9QGJUbBv9kI8GAXHRSugwCV2qUb7NwXgVY3ZE0OuimWkDGysHSZqEGaHNS2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Gasj3EoXB3n9YDhYagIgVq3MPNB6TC9TMBQtm01OMs8MQg9KxCa+oqNBYd0xLmix1MIs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olHuFSO0R30mxGLz94OwxSpEN3KSJkVzLFbeiULEvAXiKEPLH8xlYNESCO+K1F8swcw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UehSin1mU3qi+8KEJprB7xXpNnmPK0udCYlImU6/aIXlBa4bnrl0ERp9rlejlj6rphePS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oBks8j7zEQLtITO8NYHg5jSElGpPQqAVXEBm/MFsglZ5Yo0D3Wx0HjKrU/EzMTVGr9ZU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sXTFBBV4D9RPb0EFdkGUBiNKJXF3xHdZWPWJ0/BmCHV4LeXoRULWvTqVL2M3eI2DQ6v8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IClCq+YUqqbJln1mQgNC37sBFAHfL4ltiNFnEJnbiufVldHaCy2JKAwL29nNQum83Sn1g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0TPCAz3lFTTkjRu7b43HXBLbGUqV03iGR283FwTW5QQUqosTZRKBWsY7mQDMXjqWpKsBa8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3x4iriOEYvpmk2yq7w+kzZuw3BZZoWTUul5yx/CaAII1bYEtfaH6GIU1hqWMEqYDqMgud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EqVS4jt9Im1jM/FXl9iP4YiAyMe5FGU1Thwcr6RCNBVOzwOD0gRajlXfmLYPJrj4lhVE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uEAVcB3KW2eUDD3h58DD94ahW5RrUsF7tt+0F4guhZ0EXo0LVrv8RYWiWhABVbKbb1h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KaaUV6w6Rqhr9TLoM4zvZqNE2ujOdRguRVuWILL34iaSnqvH+qULTN59yn6kSQS36iG1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cA/x9JbWBQo9P8A2MKrb+4tN3cw9JiozhjQmz0lWtgSwxy8sO2ICbDe8xvLlFGUUVAa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Arpa/P6gHQhj6/uKktmIpGNS+jZVta1G9T7xmEtKaRKNc0QB5F34iG2GPH+SJHsbp+/3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NesBEETAH1dQDQgJKA5yYYXrVQNPMHmgqGr16QXmxeELu6eu4qxZUuLrB4gGSCwFPiss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GXM0X0CuboLzD9ZoqUq6fbXmI0iFAo3kazKxNi7D8wiFJQFfWNn9lzEFBd1XUojfvLFD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DN2GTGoGVHUuIH6S19TVGFSrJ8R8yIXYZIuAX13ARXJh7Yi7NS0t8YzxCuuOQgb1kusV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A6kAQIIt15IgBGxbr2hsAFWB/wDY6CltgKdRCGDhn2EgWn4jJ2tZUVAUlmedRICTeTfz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gcsKSsLlqao3n0gAkxkD5lXoov6QK53oLPmGdN4Beqt8SlaAEwu/BIgJRo6Wr5i4QMhb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cv0hVZnRdPDmIA5BQY3zUXaHuxChxNCgiKvLoV1PaW0dm7JPMpCwvV7xwhbd4nioYMVw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cvnzDKCzYNI8ykwHIDa+LgQEquwcwyUiLGx59pk4QI9lkRVEWG9feE3QRQKyqGh5dRzT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RaYoTw6ZE2J6xk1zIWepepWQAspYP3IhhkUax6xxWVBN04qXI69DbAhOGeXTAjwUifaB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TwaQPKpZichcoqTWDj1YnpGFmeYlgAymR81NoM21gWIsznNpgKM4W2W/MXWq9olPvo3E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3VB+so2O6NvpLysA/wBuDYh4Glrx1Gq9bbJ+JyjqY18xrJzahUtatexRDgDaSW1MMeEAK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omaKfZKQyjHONyrQXRT5hOlQXb1j6F9RTS6h4heHqbYVcpVHMYYxA+Q8MdII2zTxFWAC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gamjzFz+qQ2gp2NzN7bFv1mPu4VXLD0DUVaRwlTEMEycj4mK3hq/1EeM54ojhr0kK8C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idN9c5SDYB4gToWgwvaKDMxwdGblCc1VRQcxjxBMy7gXJBbU4w5Iq2pNJWIlEaNVmUBXZ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CoDWIwAt5hZqq83qJvjh1FsdjfaYlK4QjyKPHMK0ORssmVHY0vvFrRrOT4gn1UlwAj72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HpWJStG92MCtnxuaLBi6jK99mogFkYt3DUn6sxpWhsYtTbGgWF3RyQNlNJbb6wNnuTHq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jgmxlJAOkxUQrgOMM/1FrtwqvpAAlwppiLbS7hC8HDELI4RDFKObIKSKtI9IM24VWBH00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xW75hIHYDAQmVdWKrxL1RZFGjz5j1xbsB47grtI5KuosrZkMTwZzZv2lqi2ARvzUHKXHm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GV/UWpA2uaiVRStUam3PSUgkZCkcMwZkyMR7FUAdBDOBFDfLEVgZK69JQ1et0V7RxA7e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PARJREMtDfiIZSDJFIoFsS+JbBEXhn1lIJwRb/cxgYDa2DkgWXLFqPaUAEw2yhCkLk0q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HsAV9YIGs0zg8waS+j5gBN8SW+vUFcgVbNekLqWyt0e8H1KLWLTR81LBgkPHDBB8kYX1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AF4iOH3mQ1YEJryMDZhU2bVDNZAdfuH4gOsGG/nqBlRktkzC2K3k5ergIXcU8xulgKop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iFbEYos4mbVKFwPSWkOYX/SWHSmX2EGrM6HWpVuqRGv1LmVhHVuamWjUwFViBrqNV54h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DVWOVRWaXEvRjrhQEXSNc59PEpVYbSBGKspePSIItfYRG1BlFsekssSU2x6ynWYGTKwn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lmoRwEt4QBwWDxHMm1js/7qNtaFCOfpE9NYBqvFvUyg1qUW9ePWNWUXPeJVtKi2H5hlWH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JhY9tYYiDa0zoGCODf5ZPrHsbAjXhxATfZh6a+jOhY+y/uARRzq/94jbqqmC5uuogTu4Q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KUw0U6KxfiGSMhYCjnyXmAy8Ksh0+fMaAVTovPrDcswP2/cu4Gf0ZUIc19bhZYtrL7f1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nFbyvr/cK0eG5lthLL8S1yCp3Bkf7zLVaz+0K7bd8EImxLrD3fxuFO1k5slnGDlRTlsm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K4iU2zer0/EFS89v6HMF8arB25fG40MrZ259DG4ApFtQ6Vugis1qhYGsGYByVFZKoMHj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UBl42rqAp8R+0ECCD0SN0Mu0/ONP0ilLG4xV4urqYhDlr8qhtEBaJgC0yrMhN4HctKMl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sBYou5dUYbGCVBUzvHEpa8cR2MgMMzhp6rcsvVtlbgVJGksTJMmYWpXbMQG9N+ZT2oda9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35jMZGjNfMaNatLN8R6zLkUHrLgO+QJPaXVwUsPaC3kfJT3mM2VdVP/IleodXrBitKAOH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5bBjmGgREL9o3OLVXZ5zG2Ui+l+2JdVezZY8zYWBnSeamMcaBts6qBKwQhZ6H8Qve9Ut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RVwYywTb3mCE0EVBYgaDN+K/MfM0rEns4jR1pSEuj7wdcVRAzpCcoKURgCVdUwH+IlHT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i/tCIClTo94xoBz0J6yo10+iLGzyrB33CBul2vPuxjTsiLi2XfulnEfXd1gp9GDdEU4A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90Fhk4ch6kL81mgsfSVGxMiqIErhU1/7AGwJN39IpKNqGviNEC+wKVDdV3faDZwGi69Ye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d3rcTrShIHhg8NSuc9iWjEc0ZdZrQZYi4wBsXPtHW81dMVeNLij1hasGrt+kcg1Ohv0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M+4LBf0Sn45srilG6C9bgKKl3SqoZpbdGaldK2sr8RAAL5LhaADrMUaAqz2JbKf0RiUS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ivMZUFxQ2S+pY8UwNdy7TxY1wzAKW0SjMLT8RatUDJ3ELsLqnEw67mPJqcYuBDpH0VMQ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FrmWTF4pLmi5sinNKbR4mcJiQ3YbSVCmy0G9wYEMESK8OrjBS2YpgoAG6INoLHqQRIHN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x4K60YjC2eLwwUS/RbNlltGZLmupmgZdy1Jtq4qxygjznFtQK3HnENAWMVqEwXbNsuQp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ZZjNNQSCi+oMa2sxygMETuuY7YFj2eaxC/hrZYzdpcqDrchwsvYa7ZjURDqNK13EKpL2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epqNYCJh6moFOGWAQVAF65lbL5iBjR4xGc/EbpKXUTaq4m+YuzRAl0HEAqAAR3dnPOYg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QgaQkIFedUTuyU2DErioQlPRFlxY4xLUl1vEIIDoMLrJu0YDFocsItl8vzHbsvbLbRwKI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RSi1bvvuFyDbzBVFn4YsQAN1AYCMs20PhiAOAKdzILT+EdjYtBl7knAEBnQi/EJZ1Ig4z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AKAzaxxaBUA2fpEBdrq2U/ACg18x1aqK+WrigQoL5QogL9FzSgz14l/1mmsTxG0agthq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lf2hEBDliLLLBB5gH3KDWJRLU4r3IIroNfMa0dXH6ERbvMAv4ITBiAa8xkqnBG0LwzJX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VQeSDXxbLXBKU5jQy3AvvG4sUhAGzIAniP1ls0rmiBNBbF1qVq1OR7MAIKGiHpM1Wpgvd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RwxjH8CFV04hFiNymxLpjdblqLWdz0BgxF7uBJNfYMvpCqPZqaGIoDqtQlLwflCuovGYS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6HpAxfLMreTMs+KHxEdjRuYTghfc5fZYD8Qoa6vDUMUOG2AKXYUzq0h3Jv2VLA0wXjcYx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xrMrWkJBb4Yn0XEyFxFlbIqKxv6JHFHX3xWOQ590TsGPaLqMjrWz3iJfVKoDzP8AR4Y2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PAKpVICW3NzoLJzWRf0jyHlyNdRnVo2/MI2nP4hNXJ9oQSbS31mh6H2nLG5chH3kRsXT9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yeL/AATV6P3ZkltBkeCIINi1li00xo8QEq1OljUwKouckcCxGlPKAwHeF5+swoAYuQxi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HNhCUEtuKxo+xbruJz9UqqTqByYA8AtcwRDNtbLvmXqOGDMHIVYhsMRq4EAFJdtSypYiu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Cq+XMShbSZ+J2DNZgRGB1AaZHMOTzUIC7cMIJhmGAYLiQU8kQYe5k7zYcGomlzEgrEAp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2wNQVPJgKuIYzE5YoZhLY3Q/JKlgaCz+Zj6Gy2N9ajwiytnfo4gAQQkaqNdmqPDUv3dtp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SFXZcfWF5GBXBcNW+5D58R2zIYBcxJpRTzLXyBQtiFlQFs2ESXAww4fDoDUt6gAt0XARB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qOx6tPEEG7a1WSVxSVdPpLKDGcIYa2Ne7AVYFmvNx6JBiBzQxfeJVrlz6zFLbfvCWoWt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3vZACQcXmKyUPVPjX+sosFo5CuZSw5t83H6KyvluIEcNpYwAirEUCeT2YEG6D005jnry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MDa5LziXBsZwv7yhHYcQscOQYIIV3HCLTKxrou5UQAR0VzM23zgiOEtKjAFBlwVDIiHB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U2qKtiomZlWrv7xiw27feam4IgAOXmNFZFSrAGIWJkFvvOhxCVFWRUaHDLS/MrZcyjKX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GHM1PMd5QiXmy+soPgZmAGuoyJbQwxG1Wwgt95piIp9EagqLhESjT6wnkmSPQiaTEuyQb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SaA4mVHmACG2EtBrVzOjVXB0c3UyB1cIKgxr4jsF33AKBQGvaZbFcMzGTaZ2g55ittWHG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mXK2xxE2bLfWetJuUhEDmJDNVDYOHcqxwKIhjYGEoXbULLBgRgOYc79Jaw5mxGWMrLZg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IRKJoTcAOXc08E1CMHFxKgoe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1fb6a8-d991-449f-ad33-da98ea181d3c/d39b431f-4364-4730-af8b-38ef75749a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f/xAAaAQEBAQEBAQEAAAAAAAAAAAAAAQIDBAUG/9oADAMBAAIQAxAAAAGW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JZNJkXC6yu4dVsR1Req+5ZbWfYXsS2ruQs3oIsVpsjGRtnCEbaxm1tMx1GwzLFacdEVd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TqRJ42CycRIeFIRoGnOT46+HKr7sFSysKQvJKAvApOsqKovEoLRBnLYljEVqlTm2pooL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d0tC3MHT9Ru+WjpzjPMv0qUUz0FqzlGdmyuRO7ejl7W9JpzeV2MUZuZfRP02bDu9Xl41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a2TKpT0JA5OvXM1m3JGA/XrjKl1sV3yEUEsYTCC4qii6+hIWGRNJlWjNShAQh8hSknVk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cVmTFsOrJu3ZJY5YoCOStHqTWKcxJG/NNCF1gZG6OGySEqvvxFM61GmRaVEkglYliuxF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alzUW358xKwSLFHpRlBm0ZKFl1wzJ5VK1l6uPMVsp17ONUWhnbdTxVs7M2YKdvVov0HRQ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2VtU87NmO7y34UV3xu3XSxSqo3aUXd+seJvIdRyG5I6J3TUhapVE5iG1FuSNjsZWZCwO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JCyy/QdFnMFQLWnOAaexRAANzLdqX85cKsRedUfba0coydLa48tbuXDWS9UjtSVNarAem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mrWsbc5msdyOD6WzTJVj2lg54IkiJpYNaQoaUNKKRhzAFEJJE4KC1wGNcykiR72kegRJI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HVpZ3XFmSKRuNKrrSiqraKQ0EURoyS5C2XRijcBhP1Yaz5LqKjrLoryPpluPMZWu6Mkr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KbBZKYBUhikCVcqlJWrWCPrq/SYFrPbL28eb0OZx66rDyowyU9H2c+epWzIFV1uoL9ek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G2dc7i4jrM/CJ0mpwrbOjzs0r3uv5a/TrcChHGho86I3IsgRq06yL8NcF0VEtuKFkWLF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6RYRaghqsGICWjyZYrKUUxsj4gMjKSdpGcFZiqZHxXM7qri26KT7MpLHoZ1r6aikjYIyU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sqkKvNpqLdzIB0uRScWHMlsnq2Y7c6puJMmS8yW7CIosx1zZOoAOOrnyUh0uLbmNsu3KA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LlzaM8Zdo2CnYMUOhuVizWLyOajLRkhrperRtLqzhVt1CQtZd1tVNRlqK8GmJakjhEjw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o+heYtxOgo6E1UsUN1BJbK1ldptOuWcmZl6vieojPx3M1XPjktcnNVjxtSSXKjucpZ2vj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BgYk5JNZWs5iyp6VqcDaU1qhiDKmboSPZNQka6M3bwAqiMNzLZoWUvl7cwGB9sstdydHc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w3a2AJJ454063e8x7624a81jKuVlr2GZzlTM9JHD9vTQVqBFoHtbAYyQDgRzmGHOahzQw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kOCkghESICEQIo4y/wA7JnXSO525i6qoNl0IM6Wx8Gja3M+xabEbkwcYm1bNJpYGZMaF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ExUr1GSEyqrQqth0ZFkl3PaamNKUZPEVmZEgljqYydAU1ofoc90tuHR9J4sxhZMlVK4U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URta8cbL0GWUh0cVYMm3ky1pIr6MemI6m2zNQLSJknXuGCtiwYT+jijn7NmWoBLVqG86P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yiakdFhoR0GmjDUCatjnxXQycsTqIeeadBHiPNYZrTRjpGLsLGkrqyLTImE5hQ9rUSh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fSkHqOQmdTMWzRkLDWTDVBdSurLkgtVrxU1+evNaubQoWaNdkeNVLFmbeazNGYzmWMyg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41RbYZZKyOYidVVPe2klyEMLcVEVcdSlEyclcXJZc9m3BWbJZRGrDUifHGX466JGxRl4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uzXDYZ9G2jZmflSg14CrNcZYQ2yuLSkt1cvRy867Ms4OpGXWNIHWGtACZb9mxgYzoDOt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KWOVRPYN1afUZysllKGhrt6cmgTEEBF5Jbhr4RUnDVKKtUToRND0dpRW8xU1ErkDdFogq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TLCYoma1WWt7mHS9c7l7c03ZwHzN3I2cJGeg+baOr6AK77JY3c0b9PnXENyhSy7yxmaW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qRZIkoORpSMfCSQSWDkiBFCSRw1i2MbQTFQT0a1zbEkyHF1NbAq3BKwpKynrU51FaXI3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S06rO1prMV2w8xn7GTTo8utLZrtnHKkLJ473RWc1010mjHTksn0sts1l7PMy5UoLtPV7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9xsWNPnY06LjJ4iXsuLVdNWwBLoyZKNYZaL0+QjWlxEXagVWmV1EyibUqiI9NQGSxIDI5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KKvuM9XJJaA286ymdgRlm+4zxpGMtbDjEG485ufdmOfPSV4yrGzXM+3Vrlh9Ul9lRpZE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dKWasL4khKIGXHVnDRBQN5pTZeRRF4FJ1thHK0Exrti2yq8ndRRoyZLU12ZUhoLJFuu3J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cS/FK1841IZpHEKipWWJ8RVox70OFZ7gEV4rbgznpZhgirQbTBPHDJUZdLVVl5JnLaij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7VqzG2UJ4pUgmiYWYX1TQrwxF12QauvzSQSWp6rDTiyoG/LbVsxWYq1r/ADtWdnm7NX6l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5G9G15jc0nXNOSTJ0ufmUxo1ZXRPac0xoiNlDrWL3K8xma2DuSFjtaIUY1oVi0Ku3mOpS5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GO0RpIpo7qSWI6+YI0bosMA99NWac+TZS24skMMhqPbxydiuVvTd+CtRTXy5Y5KmlXpno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LMnKWBYVqtmrruV7awlHULmkeBXlj5SWnGn1fn3YGqArEkjKdK4hcqq3RhZ6dTgZkhDN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6JNPzlat3ObCT2qCXTq15EpxaRBq5LzbZkRRstxRXTUM10V3zsUQ2hAbKwYRDZO2A2ypG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WA+5dioOz6DWvIofWuKZ5ZupWzaQ01Ga2zpWYrtvHIDoSZZZ1FLmnRaYs2rYrIdqsyz3X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yZoFHEtqegtRs9N9myMWOW7PkRm07DJuLEVa8WakuqmKvCk0tsrotGm4ssjeABwxPbAe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kRC3eMcbxOfO/HWJatVJIN+p0rXO1+o5pLmZHEQsljBbqEgldIQtnBC204qsvkzjfJQN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QddaVVYBApwVxZRHO1ks81JSTOrsL5zUaKzSaEmdbgU79YqNtHSEyuIpWNhrs6fUs29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vp2XKUterlVissRVnD5qALElFlW42yRHFat1krQuGHbtSlKeSOHMs1VtVbFeyw2u8VnNd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z1iOopbk5mjVZLRk0npnyzWFwmamLda3TYUmZkJ8es13p90iQroXsNXp8Ozymiyzjri1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ksZFIdeZjY2tEsRV0WgUokwLo76PvS1sSKmTqpJjQgdBcmSOclvR28xtCSFUDHa9VorN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pI3tFTNjMdYeZmb6DIdTNEZupnOZXu0zsrnF9fuSSCKxx5xh0fPRzY0/DuWYs9ImayUC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pRayjLdotK8k6lrNtNSAPMMfLYrMbsGzJdqoyBtkw5duNcqJtKNFj7pVUueSxM0Vr3bU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i/NmMNiHPFSY8N2KMmys2PRomI2qC3W2uRdZ0FDLijSblxRsw5QrUdkss0nZSXTjz0XVTb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eOaABsslVVYRArr5aLLMdkK1GRQbo2IxnbzTCW0KyXarDNsyRVSsmUZNBWjWbik11lA0o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sGsKtqo0s2sxxqnKCaVOFq2WRoclIJ1tiQC/DEEt3sWuEi2M+SqzQJmK1GRTxmGuYBzW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sNOBUNbKwaHmq70RxY0fLXRKI3BQQmvfURlMRNmBCycELZyQyuJZloiNmPIRPCxw/Wzr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1gKmYUPkpV6tu7bLl5iW+9KodKVp6NkVjMnp1jPej56Ua2m14rNKtXjs0a0ZhR3CZ40bC4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9mUoy2oZZ61moXIHNFNTspBYqPqC/igtQuNUJbNkhV+OVtO/VWxPg9TJzb7utUvLWspbB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mjLlfN3nEcI3VIgGhGYqCE7Muy2xhBmSVbSgLTE6CgErJL8OtmOpz52TQBrRrvr2Ep9P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+Emx6091VqaL82ctPitMMBSzTUhGru8ldXo6UBLNHKu2U6/R5uT+48/7MuJGmR0Mc69c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d9I1LeRYi9TmklyhtSJj6T4SyaxiRtaOW4ajiyyIWRslbbckzllcbVNWFCCdQkfG8AbO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I2g2V0QOmCRKaZa7rLorDUWpmQuriddblVU7FhlAJGxQl0U2Vpvx0bTMhRrVs82HQzhW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lhkSqR8ISWMuiNs0hVWiFzxdeUXXs2xwvz5uQtZGSt6AyXaWcObaqierhm2ErCFLELpi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KBoWc1ialrm2HTUcRW6EdUlptWMv2caJdlmUk1mZhLsNckqibT1G8cmEAcBoegOdLEYj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ue0StWIyxtPMKLZkME6Vww59XOLMNeUnZVRZbVaacFUw4OIbERIWWYx1Sc1EZXxTbfZV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HtvtiGRZtPswusYdGotd1izGca+qZ7tGRMi3fqkUd+oTQzQVYiiMTClPTLFB9inoksups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YTNTyAyXDKlnuGVcllIotCjEkUsC2FHGOrKvZODZWwqMZTsaLrK1mKxLE2znmbpZnari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XoJqNsjUW0n5k9CKEjML9ae0RgYBYrMW1Fpyz8SOqRqpiitawmx1pupk9783MjgTd6UT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ePQzJp2U8wVmw61Kawq7JnWJLLobtkUslZL7KahnZctotdDJjSTU9nn+9xnkl1CORM7dW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UjaJTV5FIsFTKeyUTYz0nWTHWsItVKR0hWc+7GsEjYYtrPbWpWpVgttGGxTQyut05C2y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YQAulIXOajJRPRj2dxvg4O45nWcdl2zJknbBii/OuQOiUc8/oTHOlS6kNvUbi51TRsFG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W8mSSQyivT6odpcFboM3Di2sSy7YmkrmLNyGyt1nMw6vVz8I6uwZyLZN/OoNl0pMgJsrF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cEiiNSmMj01DG3IyBTzSU1oPlzBqiMo6ZMx1yQpOttiobRIHTSFQlCTESMjaPfXNOdCS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OhBALmJJ4mNE29SAnG1psWSi4ySQh8601qUSub1Ya+xQJBLKVprdyMBt+4YliywhrW1V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XNdmaidtdVbu4yiViNQ2EKtsjMVoNImZovhy3+dgfVqupKZHbcUVoQJSku2TGi2AZR6K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1KJLBKypGwuDYz5AWsx9k8uYi82oi1WlnWky7MZjteqjHWCQ2KssroJoCy2GGyZ2ZEbW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JHwm2ZZaL4hdWdOp0eJSxK8msmrcqXTlG5qSJRidHtMizJRwtUn52kiaLREm2GaK/Lav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dV8Lo6TS2nWY9SBbdWxllMwa0o0LUih07NSRXZ87MZnqHVe+srbrqkzMslWzJduZLI6Rc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2Aa3jgk3qVAxDV1XLTtlsKtYVtQXClNWQVnWEQKxIUTLVJpK0ReYzSMl+y+sQb7YyJNF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69SM87rIrNoa25laW5Zriur2dSuGOvn5SdHxPSasWb3NSOLa/Dkr3b0+gfWgsnirU5bm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luOuLdp+AI3qWaDYkxCaMdFFx1NpaihkAyWdKY1JTGF+Jap6FxzK2NCOYXTRRz790xhu1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hzdpEZkbml0bR4gjSwoVViSg4nbQOpojNZm6zcpVqLLSaKz1V0UxVltdJOIXjwpFhD7J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qssiE3gUzoUyMztIFpNIHCsk8lNpfhjaOTHqyK7GRmRpGXOLFR6qJxMSXKArXoxuH1jZ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bssSnziyI9NKAmuGUdVq5smhGQOgEW3Uoy0KgL8dNpoRUlVxtVxaEUkNkUxUdogzo79Uiq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k06iu0yn0MJkV9fMhrNBpns6PHqszYBj2b1gxp5Woo7FWrMJYNs0ZwGrHWrVpVzWGS0u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GE/akMV+3XKS1YIjVl60rsNspyyCM/H1L2mFqx10LYH1rZUkmbTOhJbj7nPWTW1DSwzd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1SgFa2bTkz99rJaOeWaj3MfdNY4I2ZdBmVtGF+EePp4ejmObrTC4AldqyRXoGZlnItZ1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EXZDemoYkVNkW06rKu2NTSSAbAMl8mVGnFhWDSE2oZ099WU32kV3yoje4BVDGNjMyZFs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pSkmjGvjiiy+gytSnm1gZOyLR0HOtTTipBeuk4xWdmuNkjsLXDyLuUa9mJOv5rodaWJs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MVm5z9PFnXjn29K+uZF25GKetaczH1WFFKytiKEsk1kWJLpSmWKvlnWtS2th8+PUUFpy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12tt3LsraGGyOsx8hp0NLLNdBjVyalekCdkThIuIlMiEzvSsrsktBl+sQLSEUBbsrmP2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5eS5FUclqDKF1aKryoEs2skFsUxVk1EWBER5jRPAnDXBD0CMJcNLXw8NA5jpys2acqmSV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qswhLKzJZZdbBdZ2mPiODJXUphchXajkmMJUxvCNLZ1hdPZM8WUUxokoLUpRCgQP1M0T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dagInucS6uHHXc1uKbp244p2WxWzyabc+xUtSw2KNLdaU9erFLp57CzKolUclvPA29VG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Yp6GJMw6wWlLZflUt1rBTuVLdVZ604mBlWKpgL8EFVNNmbHWnLiyGhJlWCg/QlM86cSs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1JzOrDSqOJrZJc/QmqlLasS5ud0GbWm+hNi6GHPm7jHyWbazdPPljdqhLjW4GZvTU69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fcsZkol5uZ24351rYlHrTi19OcNfMi0rGfjMOU+ns5oOqUkvqdTCqMaWW+0Udadpp2uf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QzlxXUM5dx0bMBG7kwoZIArbMCSzHHJLELcqZp1KhWcCqGu0yy3UTLd1jq5STpWRgzbT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q2LKz99x1fTpudmdi7HXcX1Ws2c2ejrOBWqUuemw67VrvVVJosvRJp81la1LNiW5qc/G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zTHVpDPBOIEszYyOY6Urm4wrDTfhkrbMYZ3ZV59+9DGUt82YNfTbUEmpXzYLkEIr+dCb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rL6q1q3ocONOnZzi06Ic6qn0sUxoV4AOjkkWAucjBO+KZviWgL9kyH6pMh9+QzFo1yvM2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CCqyr5zyXW13xMIm06SAlmINiRgFAl41FCTporIykLrTlqCaylGOS7FSEylUySUoZlEt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pZDokY1lBspFJEA1bJI71VpII0SOiRK10pWZYihBoJVcBULjTA6QiZbIQwGvUotOhk5tk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mZYluxV2bkz4ySwRtqG7W0jSymQxrUo4LL0UMdW46wLAhjJ5G1aJFgoOvNTPbuVikzZi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JUtV5pY5qrySOM1PAoyzBKwfGJiASwjJ5SlSZjyeMwK6es4kqquaFOxZkzZrM1r2yNlZ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ud6TLsgy7Vi2rNZklr0NqqtLcr57ItVW1JUQumlr6elblm6CrU5y3gqvqMaVog5wk5L0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4oDUmXEO+TnjtUStAoiUxaEsN6cQJI0TvqOyuCrKsyhz5NWtiup0e2yMu1n3dqLunfZj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Br6NUvY6RX6bHiO5pciLJeu4tzXcZOFYk2+s4O3q9lgZcKPz5o8KUVhq1haelFurJGKN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Vt7OsbPbnzc5zJ4ZK0FuTNjjXbjA1XY8llqpXl6NB2QzLYbjitZma6rr88F1lQ1I+J4G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NF0Zq04bKTpb0Z40VLnSXmlR04SJza1aBog0TlNNcZBLT6Kq42oi0aiNWjA6xie8hLLC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AzkrOsPKR1qkVXTPInXLkZtTSiqJ7qCWp6jV2llsSh0uI4t0i5bEQBXke4YZVAeyVYzY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iFJAwnYy4VgyEuXMbbKLYnDgr8tTZoMox34rM+WpLGjHQvRTUlVdOnFOkLnkuw1QtiBF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pKySNPlUcgImzIhdMBj3IcyV0Vy8DbFYlx+bcyyrdmHSK3UlqWCzBmyilUsvskjRtuW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1TTokEsFiITLTylI6wUTZqkwfWFbzrNOgZGaMNdhLPQeSscxJobMxnTWdCXCfqwxWbqUq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tV4IDSjpKyStYsFCxpNWreqmJoxGPiir1czRV1HqWdariWk10pXfdUM6l2VhBktdsWEU0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5a2Vzmug70c2ptYu5tHKlYYNCm3rmjLTnliQurRl5ZsS7JwYU6Q8s06XKy1UVe8Vi1qD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DmPklgV10UjadLTW0kxxHoVSXT2Tkn9jbOHl6uoYs1BmbvdRw/b22aNrm9xnMabOaSSj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UVF6Oq2plECRhbQIfSZIYhFgFZt0FSWw0ri1KVRYflWWjclwpdWgQgPp0radkO5lwG7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ppHORfOe2r1aIjwFTVIYhVkECsOispZimbylputiKzbkhQNp6VHX7cYpsUyZzLlZs1mO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dN6nUrVr9Bw407LmKpNWnWETViaCc4BdJEJmnKsdp0tI3IojGlnw105IJ4nytuSVltxT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teChEtqtVTbw9Wqqa5tkMryW4YjK9rnFc2AQp4A2RowuQxxmK6JGlCibFVHqlIW2xOlA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1ccUTeRTlmcRKR8QGyYrF0pGHTxVUtUssr3yvPBRrarZ9sv0YCN1cWM26+S8u3Mhmmzniw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WxYFcqRYtiGOPUnmp34oy2aEPi0yUIdFaZcl25WJbnsRnzuZE8E9RdSoqRbloNsmmynW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RRDpSmPPdfFc36Q6xRlHxR1y6yhDWhFnMsv02Go2WpbKD9SzGXNp2M3Hn1a8scethi6L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ukz1PbAbbZalxmrG3kYSzO4UK5Nmhhj1ZsUJ1VWSVE8sCHsUxXFt5RbqyLjvuZUWRSnL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hnJzuntvMaTUjKzzFLNJRhTWyc2srK92zVvoOTEm5zk6XZtc2q3ThyxqLLdLKWTQnvKi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K5WHVbiYzNaBKBuNITIZYhIRjJsc0JZGwE90sSabHyQRmrHjwbalFk6TKswvR1FViCWM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FJbckc+7eGWDYvxFUuiWwa846aOiitQGJGOulIbOQNXQsrAfvUqyxbz6n0qdSNGPKR0+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bOhoZ7gB6iFlmyZrr1ASfsphu3b68sdJxlT7PSnK53TU4s3+YGbpR59ZKseiBSMrKyRp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YU8bdDJaG5VNWBACzUcRwaUkdCiZjSpRIFGiVCMmUALBrCLIruJRHIJSIjUjiCO6Cky+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jZiu+uKuy0ZoUzerXk7HWZhiVerzFzpdrKS5Rz72aLUNCzTq58dahyVF9tR5eptIWuJEy2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gGRzAiUioSJSBTVVeySwUjNqxWs50uDapZs2ZtqmN1KEQvqMoXKMiaFOGyNtUrdtV0Ml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migtC0Yp3qZXmlRFaoPLVU1S2+gKmVRqaMFKKr7KUwamk4zHbluOcs692XBn1mRArcEC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i7nGnbo4sqqvatRJQt6YivYbJKzG2+T1N/V4iVO7ZyDpq0sxbnUS2TvLJoY10J8TWS5LW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Dn6huY0DaqK0i/p8243oMwl6KsFkYHkbZBDS1BcLCxSSyyU2zXjMdp2YyDtSLgv2sOJ38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XKwL+q/Upcvczc62e14jds6dtDM1mlx2xn51mWGMi02pGXznOJmKQgUrCI2hEJuvlzjpIq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NwidI0U9Ull8MgqdG3BG101nna9NnrzeXtsuucz5oDrcqlR1On2/OYK9Oj81dZuZlQ4u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hjXkjE0YFdRSdoz1kDsLCcUPQtCPMR23KhZuV8q+k6DUyuh5pstne5K4SVoUdPV52Kx+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Ri6MFU2zKExMoUSxpCYBTky8VVoRFI6cJSlkECMtHFrCd1YFltdJoVo3j4pCRCd5WdYd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dERtAhUCsnVSE1q9hsQ63P36fHNczcOzJo6nPXrdFbue60mPs0m9Jbxryipt5x1OopY7+O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JqcspXdYlKbtHNA59xKLE4ahGPa2WWIW44rvnmKUlkFUzgZKWDI3tp1isIcxxpKy4ox6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jP1mS5M9oREL9WLE+LFLPE91TCvLYmyxS3KVSrZq3+Xm3N3Eitw5lY1eqQ3CEX6sV26U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ugfGBZ1bK4Fm2UibLDLoQRVS/Yx2l2xjOW/DScXq6cjBZvGKdeKWg/WqEVqs4LIYa0Yc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1cWzoGVJuPlwndMs3nl2alyoJaHoxMqzTRdStrM1ucaUdDSSEdNpHESdsI4+Xqmpzs+4V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NHR5mIWMZ2mQb8jTRdjQpvHnI16ccnDXYx8oY6OnkoMLyr560illisOlnnlrS6Yzat6W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qbdSTNN4pRN/MHYk/R6mQ3NijR0aco+OV5CLLyrpw3jM5nQkXQnzGGycJtnRLm0dDSy1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b1c83s9JfOG9nxKE6dqzGnG3Lz7eyv6nn8PpPmuV6/6XXOGxvT+E00JujwLPPu85rrRX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NKH9b5vJL6bT82Fnft4E5u7nVHS3IazodHKCJN6Q5s9e2zkzepwwPllrK/MZT9BtmdPE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tTYrZzlsmsSURIENp5UfbYQGwogdajhr3tCWTQ1s8q0Xv0Uq1dfPGie7GPLrVTMt1m1E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ngjiq4yu+FepvLWjiqpI06I2WWkDpWAIISxwREiR8Ew1wEWDWeC3AhluJ0VmWlVYzgbZ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SylZTMImTQjmyTFYHoTBjn7E4x155lXEF1KlOWNLKfSN6LKppu2OcjN2tlitKOiiw+k4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GWJIqzJ4wqMnbfUYktyDSOWYkN+jAaFWm1N+fnIzYqRuNmlXrmxFnxLcfWmIHSSlFm22M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y5GFejjLVNVzWgq1S9NjQVrR5DK1ajLBTg6G5HHydbpxwuhv2865e3rSRnLQjlEN/NTQ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ybvPWfdy7lnHmOigyJJYpHmr9rEYbEWa4usz4jRnxrZ1EXOk24sphqUqrCdRyiE8pSWj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utJy8enhD2V+qXK3NASQTOSPkier2PspoXM+7Wjw9rh5dPqON73OujfBT1jKy1jrpDBr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sDJQZZoykibZnWhNohM5tXZii7qjqc3Lvkxn6zyhLe4mql2tqS7PSRSalmzniNWzzdPL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zeDm11u15rFXpEPnLDdgx2513GfyzjYoQOiSKRqRDorByju1w6xF6XinIXOk6mvPLHZU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ztqtRzfS+FzJY3KGeixYy2rabVJOaySzExytjt3DGWg0pG9LGYrhKhsNkAtOiq+TXXCWu4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V+NIX6+DDFHbtq2YWy6QzQmk/KC6Bzxcu0s01JGTCDkRkipXwomFdE7YiOFmuEMUPMZE1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FslVTqIy5gZYGVYlzzF5tRFyJtcsNZcKjehjMF/SS1zWxBTlfoc7upczWXTLr7rChctx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z203nYT0/gM5q9dzdB5u5ccsNSslYTuKzLkZXkfNFVaj5c6StHZeQbLECLLDYo4kfXIY3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FPHVdWUV22gkEjkqaQSVrYK6lcQGwwLRDT9ahSi7LLpZtR+eLNWnBEX4oFSkkjIXxyFR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my58fS0JYmatAttOfldnoQEtzJg1NKxgw1svwlqajadmoYr+vHIy9McuYW+q5mSNvs53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iUSWrGbUCw5L+W1m5WZ2OhXn2n1meZdWWmQTbG0UdepFGmcdhtDFhOgblawFBkpfwIYFh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5WI6xnIsOsh5p5uQ5gNFlElmOGSUTXJpamo7YH0u6qacBndNjyZ52wZeU7IL3RGdAEywi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3jLaltdhyzK6tvJk6aLn1G5HjGXQy3CJHwsWdjZhklzRMVw0Iy2+iTWeYi56Rb5hY9HNz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vV9BrQZMpzckbPWcDW1N7FymL6XR4MHZ1OUCbuZWZLbghmArUy5a0RFBp0IzH9DFGKbcR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qxxp062lexT3GaF2Ho15We3nFfSyWxDpZ0RNJVfGtVpNWxDDBWg2mS4/PJp1K7gpqpyYC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ED5BETmgknqMLcDXiEigSNkqu6cEL3Mh764Lj4K5ehgQ9rEk0OjUWBzlAlivRQGvQtax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qvHVu1lI089oGEguVmNJZqKLYqyAaCNV+VcxdMk5la+sYFrfwI2tPkcuut1fPFls2MCz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JsXq8TSzExCQFPaCEtskAcCMzGIQ8UgpohU8hUVqMhKAjMBsclmM5b9Vc+SS+mXNp5UM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spGJmRttkiKse4NJIYwaL6AixVZeNqLLgxrcr45s2azWE1WadKFXqbS8XZ6fWjhNDakj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2QatnHpWaV3mIdNt/MyJqLIWpVc53pkrozm9Pt+e9rF0GjJx2Y+PqV+g5Ouo4ljFtiJ6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QgFytDVVqWXDTlNBmc6rZZOQi0+M6LcnrnJuhBjWLuvGFZ2yZkreaqzju2iHr82E6CrhQ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27eLC9PTwWm3l1wVr0DSxCEjGyFYjOJYg69FB+tPWHLuyWc6OmnrlZeols5ahaq5tu5T6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9cwI46+Dk8OXJ9s8hlzfUcTiVVzW5wy61Wi2HsF0pP29LLjzq9NXBHuubsyrDtYoWHC2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KUu1JXYkVXb0q5Vvc4pz+jPqmHbnz8Kuddgq1LWry+oM8tlk04c5umnmtZLMyFhZjiYk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OKxp76iVmGRiQVqdIIFpJEETxsQk4xGXCkHqGOCClKRueoQLRM0s8jfICzXlMQsknqrK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OWMu0UAaGc2nhoJnQqJzWdUijsQ1t+8YMfRX642XX1jBj0oygNR0Zz66LiyrkU9OtUrZ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lquBUjWkKagnRrlUkBDQFIjgwD45XEVuMAlawIfGASkjbLNFUbbIx1qMqg/VUZA0gQ2a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VWLYkqKL8UJiJSP1KrbagRvBC57BiRGOkdUZe+IniOpqUzlhuQuiGaJ1Pr2EK/WzE1K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dPY5qLFv2efrVsnCm1L9fP3bKEW6yXBs6Aqhp1pkjuZryVQIzoOu5P0QOaUN2qw9C52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63PFmg7NnjRnyu3zcq3srFzYdPga1qOM3c06taTUsSsMT2azpbzKaltMikHI1ywMtJqX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WR1hagvypmLanOdXVPOVm6NxgSbNFMSLP1Fhs9E4wZdgVmS3AkDZwrubtYwfSsal1bTu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r1644J11HBMsNiN2LZhMxRGrYMQ9HOcyKPZxz1nsZdTjXrqFz7dw2DiN/g8tjo9bVl5GX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fpW0+F6vBk9Btcg2zroOYebENQJh2+d6xoRSQoZKVSNejRbGjPkpdSvRFl+qq5aZq04z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wrW5JajrNomrlsReotEtuo5ICWq4OsFI2o6hMohgllisrc0Z5sKq51MWJZDCSQS3yo+t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3cyiIOoFkNNTW84DHOVShjoTmOgAvIlYRXknjIJL1ayE7w1nD0In+rzVb4oce1mbpeb8/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laCu5pci83sqFRJBI0UkLSUQ3qriS6Z5sRxEr1EikuIq3aCHywEfNUI0kjXOYOLWj2zx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anGJetZDo6XoMVz1c6vHN68NaFnSlyrFk6zGxpWsN6zViLLhpCCgqdKGha2KJRFZVjW2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5pKsxMRSwPJoSSOaOQa2OMsCBE4gathtZVakpyEkLiV9ako1RnWMr7cSO6v1dPUTkm79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Z8vvX6ixwWKMWnR7KY1K2asR6VOJk1L0/J9VB3zwonisLmkf2fL9Bm4+T2EhwkXY8luB7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JNyfV5YnIdVi1UUVfU0FmSGg6K5mts9S6Xn7eqYpVoOaLtODvdTjtXayLIKT4Fr9Xmy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ok6hnNuXdtctYjo1UpE/MWRTev56I6ePlQdHXxga0OaS3BG+HDR0tubW7YjmXddKclY6d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sw9DP9WXD0dHK9BsVepzmiMavi9LydjO5q/f87PLrMoZllHo23Yzma0Jiswekxbr6ja3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PP4y7PlizqKmA40qxtmW3fwhrZtgwztsM6d9SNTDMhqaPONOu56i02cGdCikENMlgz5b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77bKyu1ZXV5XCY+SIZLVGpmbQTHfdqFa1myVNVc40HVqkTPphbjKjqvGgDSpwuoGW0Zy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w1q5SLrRTMOxvNNtToop0ut4jGrsVx1lbWr5pSUyXZjzgadSqUnnpLcnVZ9joHuzqB19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Sd8kLNCkK5RaXHZ6Tbq0CuzQkmKLemxopLQrkAv1wQz24zbUEQ5utBFWe9uVzkHbZcZ8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1QqKSxZznklqqiIyEhE8QJGIeY2JMa7lma9wa86IYr7oZZjhK73tNOGkItxQyKmzvKok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1YlY149jnQwSghbOKje+zLVdbsmSNGsQMvylKzBZXNi6LGSdZ5WjblV1q5DlmQSOZcz2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aGhIRVtQplCybI5gFcycRlq6tO9c1dcYnO99ylubIrdX9mpcxQ4lDznQnU87Nyno4Eyx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MvQRzo7KnpysyVksZOb0+/wCcd6TxTZRx1GSPcm1cWQuugnycnSysnlmlpt0mmcZ80ttz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W23L2Upt6mauTl6dpz026DLt2iNxIcRJO6r7G7Yp3crrHEHkJDqc9sdc/hQdvi41/r5v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T51LjOkn4uHmbYqHDvIuIkOu5Bk6yVbkiZSv5ZYN2dcmXVBjbOLNG7l03h3+fcb8OMY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MLrJ1LcjOi21WIdDMlmuX3VVQuRDj9LiJcx/SONtqD0CtqcctzCjEuDTKUctUmNJhVjv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QspglRzy0rNlJGZHRCZ0sJstiCzFbK1+Loc65W3YnxvHVvZ68+WuYnS3Lew8/sm7yzKf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5+7UHXMNyEc9sVs4tZaTCib+aOGjEUU8isVZivI8Bu0hFiKNwx0m4c+2S4Z46vFqnLJpS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d/NJaMzi7Wz6pafYzs1Xs6dKd10VS63Mg6rGpPHNaSBtplRElE5rFlKhiRkNkjSApY0R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WjJ4wTKJ8SBTxCIFUsNuEYVGNniBbrBw9hUtqOFparss1ApdOMdX6YGXbBnR6YXIbqU3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G0tOee1YxWM60OaxiapO61kjDZWUgQNltLSldoRmtmqE4hsEsdYWXFUePTUWoGKW1aos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9KS0VL04K9PNNKMp+klQSkSQCgilx3oHMW4pBsOhUvy27zZs3QEZTm+e9E4nUpvikpa2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S8rO+ruWBUUWjC+NjQw+6lypbyivFZ4StBYfdVl6suIk/PS6Kz7+ZHJqjJZbrLIRtPwI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19fUNS7zcfZprm4ec6tnIRHVxcwY6HKpFVdbdXPZvae3Gn0Jx51J6HHJ59CyXmjdbkit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xVcRSwToW3Li4y6Xn4aO3qHIO0M4vTWIyWzRNakmXImHSOlGi7pXVyw6pHMXNiGuerT0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PVY/Iamb33JZ5rqcOkq0KkckQutyS0WS3UzWX2RQdfNtDTplOhrZd+WjBrVyKGC3FZ+p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PsSw1o2uerU+fLUtrTxBqaZyxLZqqWaiF1azVVvXTnh6VxsuKyBdcTWqVrNrqU6llsLsa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Wgc+YrKxEMdZtRlNa6y3FB0UuRVtU7FtYV03tSKjmuzuj50dKzOVt3MsJovxEXpc1xOK5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xYVqczGdUU5fSsWCCm/OXrcfEcXLlKuW44XFcykiUiGStvlNHXMYaVSK8sMon1piAlGp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RaFRtJ3VJSZjXDBNPLQFvRMSxpZg2zbrle6/OJ2vprt2edOWhQK0fYptkmfWQ9j5iFTv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1r2beRJqW8thdxrZsoWLJKistI3KYidNpJkHVziy6gNH0Zoyy6BSy1pnxEJm1E2Zskal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AgSSAkhAgLSTim9hiate87ZljlAkKSsNC8Tzw6+TTnNfE3XYHUzWXj9OE4Wp6FxWpTc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iq2ZMHjtPM2tyUZCeetNmzugkiSVksNEsYwNkoVqZrcZmty2a1WWhHNIUzoOM991lV7d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Nd3Hw527BvIv06LNrzrSi18PnJhqb8cUfQLq+eXu8MnI3ujFYvIdP52Xup0tVeQj76VPP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13NYvnnccD2/TOsuYpadmuFrnoHO82Yns56l6Sri2CzWtSxlN1DLlmy8p3Na5m589+Ax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xppNu2DAr9jGcnYqdUmTR2sdRrc+A38tV11rhzW9hxqWQRWkqrTvVz46gxyrL9kyn6dO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U823ZznGwzKWOl+Gqt8lFLIVHaVIiFuJIjFHqWnT2M3LEu9pjT2c+N/Lmj9PA0er5ry9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pTnROsh6XCcunlJw4xgtxP0jFZ0+UZy1oSgNqCM2V05WOk0kNGsdlj4ziwK7iSJyInSus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156Mt3qFxPJL/bcaZe0sdbmvg1I0LGYwtxRIngbINScNELx6mpkogMSRXLDeSbdS3Xz4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MaMdWaLBypLNHPiK26T2VJJUeEwzBbaqQWaJM23NQHsdXNZ+LPk1sjqinaSzDEFlhdYKz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s5Q3UjlsQ5exmtpStuaiuR2CaFiKeGSmlVSwoYS2KqLkNcj00qoZ3JXVhV3KS7YSSACg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KkkgJISSEkhIEi4ruaRyll9hdPQaghBHUbjjz0b/AD+kkkb82/0vD9CmQyKppeFEl2Sm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tOmC55kFKCjLuRyyyFazNNLWbsXs3mXdhYjix0XLWPqytqfXyvQDm5rWdWlo5uf0drqe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7JNzlrPT8ruIVNS7JiV8unk46CO7d5vTi/RrNX0apwTTtKnOXJbNS7eObb0PMk7ZrxRm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cyO0iOVvZfpMcpJ04rmpd2uVrdCsYfeeca56Pb8qhl9eyPMGZb2fTNdNgVWGnUrmEn2yo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grBbu3DmLF6tVnoMOc3ebhpxF2nGNTsKvNI1qNUKiWShF5ErUxRNk5tVam1Zyc3TYhLT08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f+VdXzHTN+KltRlOrjpNO1kyc9O7rhII6OtjmWazRXTCY8cujQ6wkDpbi5ouSyZ7NKvV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KOwh5aiu6zIQ8JoHMeFXbBljt3nDr0nok8fq99mLz0skVjdKhJh0MvDt27nG558dvn8v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t3jHOxUirJNWXRpSRRbq1tGIq9rPVtqKytrL1YyhuYT2tDS5xt56uUjN2K7TYnsupVRf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xU8MskMdWjLJqsXSoB5PCGkM4lIXIBboQED7lOGx6DiE1LJVbo1CNzxVWeRpdhgUk4gs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cWodWCVt7A0ImdWrWSwvVQGZWwyG4lN1thXNqpCbJGJhcMV5WdYiO2UkgIgQIEkhAgCI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IoaUhqIACAJIQSEghcP3WNXNObJKOy53pZc/I611nn0fT83TSHIOz47TjpqGpilXN3ua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6XqdHjeijpW4Lo6jOo8dZe7HiKFutHSS2211FqWvOrlLJJVE9EtLMqVqT5PTS5MfU2a4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j1WkvA5vdcgjOrZ2Mc5oWJyKSGMsS51WypxGrUX1VnC1zvmee1E9Fq+fi3tcHKQ7VyHR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pbMtET9Ecs/sbZwsnoEJxE9zMOhyJ8SuuscRH3x6DFwJ56Z0nPuxdatSej2xnNcHOljJ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xVNPTX7OLl6uGsSrrZMupYw5rO3pZObGTpRrOzo5Rs0qNKM15sM2ajM8rJWfDZM6uC025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vYg6HNwJGw1tVlRTpOfq2uertWAU+zTllitwMC58VSmUSMb119fP12m0ebafsGYnB617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R7LzKtZ0PQcCl0rWLetgrafUHDDapyUX9BjEN2FssnSc646fltyskTq+ZK+auwdOyEuV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yShKrmueV22XS0y2ZqKaXdmOal2Me7vZ9uWMnYx2tW3RRTnq5b2CIWpNFE4kdaZEIY4j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TtSUlsU7bIuNrRlfQqtp89R0TAV6nZcyiZlusjpqBCwy2wmw4pq2IqySCwmJEyhMWH7u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WfgPjUkhzs3UpxMshsgk9OUVLWj1Eom5YXNWojoEl2wEkIFASQEkBFASQEUBJUgUBECB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OA0PA0OQ0pHL1+ygXI23ACQR3H9fTrjEVBIJ1+fmacst6DSjBw+tg6TknIZSdRzUi9hFb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oqGNqW307Et3Uye2zcy1LYwgdZxNIMLNi3NWKrZOvfxzo6WLJC6dWm0tupo0DnwHS7fH1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aq0HD2zSVVUvQxzVjvZDib3UyRzVjbjM/gfQ/OjoLVyuWrfP1jtJ/O6p6LznOuqbRyZS1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NYE6yVWb9DeaIuS5tCXrpdOMv5/VRiw6OYkGvkH6Pn6Hkuk5fwemb0Hgut9HHUdiQeTr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vXJXRNXQqVrEW2rTMFdFark13PDUxdJhxDfcwp7NW3FnL6DniPLsRalZluWxNezOqTtB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RORO6OoYx6PmiZ+1WypQb/NenjNK89OcFqhY83ou6XNHWPTqnnp49ev5V4JaLirDtaSc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U6a3eqyctGa/UcXFNdlydbGUsZd7JyZouRQIraMMaRPtsIFfklzI9UVmWLFmymdSGKZt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qwQumzk11Jp5Ur6fHLGw6N0ZI6HUXNDZRrNmtJXdBYhuxigv59mIg0awqzSe0le2sTis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1q3KcNW44ZC9l2ZJKitNKkspGqaqSiWgWhfz1nbTmIix1SxGVIFZeVTYEV5nCnF0lkBn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2JoOkdoZMeLpQUhKNXJCalCu5ZkEnZojrlJICSAiBAgSSAiBBwEkBJKkCgJIQSACgAo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ACBBID2I5XM7XjAEzLb2qWnmywFu8mSKTbGwu94sjLX8rtbnF7la0dxknHZnotLbh5A6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REbHVD592nG5Y6tjCGSXpTl5+1nt4g9/Zjzp/pFE8/qyskirXCMuV5lsSQEmVVpddTaaV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jfr5ctWK9qcyloViu/rrhx0/UCMC1qOShz3Y8Ct+xu2K5yXdiILybJjOZEvTc7oY/wBH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3XnlK6z7HNnnrUpV3QnxT9ctUlblZw7pdOXW3uYvEWbm7HK6mL22pQi28skjuUjF0sLo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n146bn65l1qEDSSvJEOfHGlxgq1K6fE650FmN78uky9mDy98VrpPf5Zup5S75e2xHinz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MEjlMQslvGapzU76Ozm5b9mvcuiZ2+byeN2PJmpt8NKekP8AJ316VxuS2XpsWsbJIXvI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zFwJ70ktCK3JFHf5e3rM+rQo5sr6UNbsvPlmzNnqrEJsS1FoQrVVtyxNvKaz49Rkub0X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qHa59jV+pEk0akKZmbCLLCg1Zc9ulVKz9BsNFLQKksTavaGNZyrQSClYqgsOr3yBrHhk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HVS9m2LBTbO6qrrKiAzMC+bPLjTornRFJC65XLsklJNV+Czq6HNzTZYiihi2bFmso7E2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rWWavT3K+dzXZcWljWwsFSehBLpEkgJIQIECBJIQSEkBJISSpBISSAkBJASQEkBIgCSC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B2Fto429umVAt1GIinlT9mnzHS5lcPJYXl1LvYvTwET0yHBHOYPf8MRvZJl0vS+bdT0Dl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rpcWxuvmHL1uPB1u6wqyws+X9dwOVV1s5VZbHYnEWu2vS+en1HQl8kf7LwBxkdm9c4Ott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60cTVs7uDhES2YFL0V/jetSQUKlba5mA6/zXRrS9m/hydZHzE5erPtS5DZNezDPT5no55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Weqm04W/NJlmMVTcWrSqfS8u9nULXzvRJ2HFTS7XSedx8tau9xglg6rnQdBRzlFqCe0u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+7XM6NDo865Sazp6xzmlBtIy/SctXiduHpH5eqTT5+8zNhmTUkUFnGgo5BC1qnPTaTIyT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pPldpw5cgFTOutfxrLm7r4Dl1c6NXLGyHOmssbic430W7NeYT9FVV2yoLne5aGM1a/L28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X46xl0KMUw2CwiurtpM+PRrLUbqzjKNyxJUTbVPzbMA7a5xsujUgC61SvFU0cQJFesJn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22aZn34biC5UCSbGKSWu5tkihROYJYcYJyOUNlYgBSxo36ebJELlJWhlTtEpYxKK8QBl8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rPjXyhZLMNdtTWqThphePVrNJnWeiy5+HpGdJB0fOs7ZFU0uszKti3l1cOVSzd+LBWbo5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YqHRksyTuwmKmqz0MEWJJARAgUAECSQgQIFASVJJCCQkgIECCQgQIECCQkgEggBAEgIE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tCRj9H7WFpd1UI8DMzXOVG+iJyNJwcO53o0eausR5HYpdk1asSO9GXcz09jo8ddbqeRe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Jo1h8t6hynNyrr9WF3PEzx6tJSnq5NUsZsPjPc+d6l19WUuSVFFmajKtwVXEqjhLaoML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eWK89tdxAcll9bz511/GedVoQLNEBj3POug5zoCxz+5hfU8uV2XGafzvT1tzhK9nQcyx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fcqqaetLTY/ek55/TynKrfkMV+ly9eh0sSknbwc5Vl63j5ITQoxEtOrCWWJNHgoI0zGb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WGWQgY/J3m9bx5O/PqKEVjyduvh5StZpCgpRNCpWwzOqJ7mwUNAz1alKc/pHNdePKdHj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FqaO1y55738aABTXLahOmmWut1MXzybqsPGszerQ7zWeyLS2+3kyvrXYUu63KsTVbltr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KLb19caxKrFMZpc206kr7dSOxsRYdPj55S1DBJKWywiLkJ9hsU5JahPGphjoZBoQLdN7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1YyimU9tacVuoBqKH6WY6JasoqzXmihFwoNGrGcy7NGRrDNrUoT62VOtWkqPUoU66PqfP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q0xaiix1grq5f1MjZsnbOhNSI6b0aN7AfF+rG4hZZryhBV6OCLlAgISEEhJACIEkhAgS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hAgCQEkBJASSEEhEEALRJAQQC0gDHRiYVTwRpJM10JIwiHCcHCKcJ4cF7HmfznaynNdS1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arz7c3577F5XxVJYHcb3LOT77SZlspT4P0inHl7XiOv6jy/1KpJljy8RkaGKlqznWjqJ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ugsVgU+Pmo5tkRTpbnyXLpMgcOUCJ31RF2CKU9WzvNWr2eZgWajiZpM5w1IPTiiNB/fnl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Zy/j7zv1q3u80QEPXLdbIs+PvW0syx4O4gkBBDaBFK+MJe0SViKz5ZSnLX2jLl6uSOYb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O4s8lTk5js8N3RlO1DmqGcZSxtcPdEyJWwalUl2XIwn0WVsx1pFg0qluDBCql0skw+MO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c3jl4mdbLzkXpjV4azRdy66ujxsFeu8Jhzs3oK7cgGxLatZlrUiZuwS4p7DETMZM6unx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y9TL4zY61YKTi3RuMIWm9FFupTaqjZoFe9NEgh0KMQssVLrUGcGdCo0IyzClSk04yX6F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GiXq1ygWtDFJOYCTwAUWOcRucBpRgASjbNaM62Hl70U7NZaaVOF5ehrKLChkIo7cxnEx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psVek7HneMRau8k3LquaY2LVabTrDk2tM5YbNLUzbub0WmpG+OSbOza63M6eTNpK8o7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EkBJCBAkgJJCQQkkBJUkgIECCAkgEICSQgkJzSJrmiCQAgIFg0JtB7ZaM7HCSOQKInIi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5zXDnNcOcw1NLWf0WJ6kvRNzW+o8isdZk+ey9vTt0kigcCcVynrflAzSzJo7nS4j1HOuU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Sn6nlU1+6809EFHpR1n5PRecGG98orEdyKh6GzLz8nRTHLRdpjRgxlVXvV7yd3P57Jb3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klEZ0T649fKyyq2zRypB5etltd25IGOsKdq6mBq0u283XBs7gszZrjCLK1s2Od3MHWgC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bbzWLs1c9pajrgtJtqWs3ouXR7sxm5uDW5jnblvC0it0eBe0xavSP1nA6JrZb9GNvPUq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tnLIJ9LaOaqdxwVdqzOmrV5qjSTvafHzd/PpZEjOHoLHBSTcWiOijMbQ9fzczg6fR4vL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jzj+udmTDZDrlFD5WQ2SxX7Rit2cohjsBbipX7LDKd+qzopM3Y51RrqUYHNMswNSWJ0t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U2mssyRsSaOSU1zQgTQgqA1aMKlkdZqDVHZqJWrCZg1bpz42smWW1QmiS/TzpZWvraSC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8bSVscZYEBH385w61TJq1awixWktmetrT05V21o7nK3ugxuVD2uxq23GvyzVYm7zq16T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a5GcLI6SBSQ7jaskFm0pVZ1CQzSEhBISQEkgJICSEChBIQIEgqSQC0gQIEEgJIQSEghE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gaxwprE6jZr7fU7MkbyBFZByISHCKcJyIiiEpwHIgKQ4tI4tNOdGSUwkeGmHFhHmNFjj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gl1OqhdD43RWN8n9Z5euL2uflj1dnG7FDhOxuL5kt/GsM8Mkvp453qbKrLqMvg9zkYsW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dg3JaY2Zjn3SZJq0qiTTvBqyQMG82azlFg1xTmiL0cptnCG5cv8APjxejqKmA5NSvFaK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oDnbnTtTAi6OMzMHsOLl17E0VleWm3c67hrTeeuz8z1wlC3JEWFVfm2FVYaEEVariklJ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6vO7z0ufo83LtaWTHw6bsWFHqSxFlMljdZKye4ZjfTOdjlrHo/l1aVmk3UCZBm9FJzQo6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WoO2scL5+e+i6Tk9mtp7j86KDNE6bVGPdx0j1cdq2+evMpMc0E7otR5GnFAT7ebzZ7WNv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o5kXFy/zbrG380TTgwo5OvM5qvRlaSZsaGezciibFqMPcxKpuVWUtNCbGWpqRUHliJRy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271UKevJKzJkfLGKzamZEac14GvDxqJE6JsSETkAsSlXqsBmXWRc2tTT1s6tVeHZrYucK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X1dJ+a3RyKedbFbUizXKvnJr0NGPecRutR7Zo3aHoG8cwuxW5AkOWkkgJIQSEkBAgSSg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QpIgCSAkAJIQSEkBJARBECAJATHMGh8VJ5btZuxNoFHkanEBRA5EJSC4EJBHFrhxa4BR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EkgoIKCHFhHOiJPJUcWZKb4sRAUggeXV+34gkvVtzN6Wd8eo7m+hdXkst3Oi36T5nqS95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Jyw6WtOdj2Pl3rs06vJVpuDt8GmOzKlTXOddGsryxcDbJAbMEsMcDLLMdeyWZC1ZWORYj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YDIq6mhn1os3pquKTRipOJ4XTxVB6KuZlv3rM6z1EPPXncUud0koqS2Sa+Lq4ujU3cPO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XLVXJMtkXIYX08SbkvOrQvYuPPs1M1+ZrYWp0dPLrndcfUfudDl0tGMp9vozlFpzazmD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dW+nc9VePpUb2bJSoa3G1tHCzes7/lMuSzrcjH1Ezot6W3nluwmRq6GNiwt6Xi7LVPay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WO+NzNq6+dUILDZayc9WyzsklrumajbPiNXFnyXF1tdSaUNM2OYlU0QcGOWzFI6MkZi6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YYlVs1mZoJUx1WarlUT9fGh0r7JR1JaeUSkq7y6GQkBsJY5EguZFFpURF5Z7l6XQv35M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6Xl6jOd6PADeG8Gewzcbv8/Lz1pZ+m2ypaixtzTdWu51a0ufr4uxFTpWdTm4rrJp6dvcm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CQEkgJIQSEEhAgSQEkhBIQIpJAQSE0gQIECBIISSEWkLXNAkhrQaa5t0haLPQ9FcwTlA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iIoiKISCEgjnNdo5wfspGzVWZPHkwPbgETDE5DU4ASQEkFAQ9MRIo1U3KdKTievsNhzQ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rzcpOjszVjs+d7JHVLD7PPM/0bzeWz6T5xpL6dVs1LMrIlvnm74AnSbGD3RnWpFRdHWi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s2RNuX6sUhYkifDxI+WqJ6wYnRpsKLZlp4nS41m5a5iLbrYuTmTpLD5K4jquT3l1DiRyd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xmjS9n6OTFsVdiKDOhgXFlt6GphdVh9BB4rZyantZy6Z0YKy5b1cu43NqqXTjGd0V45N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+st63kMmPQsXMoy6+Hs0NZZ0/Iumuix4kupCyymOvUIzzY2ugKuzy+7WpTykkeXrYK7F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+6NOkNLNxltYgnXampLWuS6j0dDnqjLBFEc76M0tnnDWw7DNzfr13NIB6NT0kZkQwlhdq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tEC9SLxjbjCu61ZKVqKzDaj4SW1nOp8UklRvacxJ+uuMQyxzX7UtLOt6kYU8NLUvquLL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+iwu156dp8/kdZpVM5dI9r9yzBqz5nPWoHxYupVpHF06dYy3aTa+82ACNGxY3OfsXsbF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fJfq9CsFZeggjtzCIEEhJICSAkBJKEEqSCEkgJKkEgAgAIECBIISSEEhEELHNExzAtL6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JJYJIiRQCiAlCSIUkEghLSOINOex2kjmv2fNFLpCxzYY1zeZJLIua6HJPiFtmIiEjKaH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BJISQCEB2VpuPL7fbwynSLbHFriXg+7onnaifLs6vM7EvR3Zod55HG9GijzbveH2Tqg9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lzeri2WtnA6IvW9ZVUsuFMzrVfjrAyoIty6GXUgNaSpU1o5RAlY1htUaglnYw04Ao1rw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fEtplSdDzRl1q9WQiE7bI3+s42XnlrQqbmVpWKEsXpvF9Fxvd8NFn8NYfTwc96c7J5Z5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or5FDft1iOv9nHB6PcP1jg7HdeaZ37PQwhZmZmUprfq8yk0pcyen1bs8Yx6S5bzejqRpl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mni2R73OWo6CryzpTrY7OknkrNl061mCWq24yIFIJZIejoWZtu7Rm2oVDaxmhnRzwke0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hFgJHQFJmExCbDSNz3q2VTSwyyDMmzzsGJI+jps5zNSMsXM6t1mLclz5elwTSXP3TXq36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28wCZVHMxxrSshjteOp0+ubwpksB1eg6ht5U39JmalAmuWNLDjzd3nZVKFPPztJWIdyJ8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LQ0G50vTLl1i+jAjrzCQEkhBIQIECISSAkKSSAkhAgQIoJIAQEkBJICSEggoIc0sAWkb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I4BFAKQCiAlCSQUCEgiIIiDRII8tdo98T9JZa8ujWpompcySWRKMGRkuaoZI0YHtpge2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IISQCghJAKCCghxa4dNC889z/S+Plz+1xerE1jtRrXA57mPR/OJew0vN7MnQ0o9mW7x/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cXm91Z5nqbGwWMuLHKbfIZufNY6LU5yx2jJeIuelScbwcHb5dctmbeH0ijMOpLYpTlhr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JIW/ldPHJ9Zy8p08XLCuky84HY87oY6+7+dS8rJYxpVpu83O+W6KunGSzqLkcYfRIo8/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M+XJ6vJwNTpp+aradhylJ0d9hc9uLWz+yiORnsSl7K7V5zed6ZyZbA72TxvqNPzpdT0Tz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zwHT5VC3m1VI+q6OuZsui3LG0crS7Zq9Jk63PWH03LCa3TyxlvVoklqCI6jkwwS0EiYi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Rjuskhc8ADiMJJG9RkhYpZ2V5VeWov3ueny1cvRtZlSnO3UovvUqtz5chUW5k03dwmm7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F1aDs6cifLbKJh9Bji9vdg7Z5GSODpLZzo5On5uMZrbMc0V2XJNqMtxxSi1M43H14BSUI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UxWmEAZJDJ9WvNVU9bz3TXDeACBAgSSEEhBKECKQIEEhAoCQECKCSAEhBASQCghIECSDG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1tKpI8kkskkQFIRSEigFIRCCQREIJBolrhxadHuY7R8kT6aC0QQwJa7Iva6HzQz5rIpoR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QECBoIAkAhAKCCggoESSEQhz4nFh1ZwnZEObpBRblwIg5jpmnmlqWHFvdjk6uoghY7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7LqVhXZbfJekZupxXUUZJe0bQ2h+riO8W87PkxfTnAFe51ze6l3W+TeMzUxctrn7tPtM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KrJvMojfLK5qEmtHBGFoZtwCida5NEO0MtlWfSvN7kd+vP6Ueh5vEOJbletU0OxTKbu5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425u6J5p0fWcEvY60OPh23maxdO42PIlqeiYeJrnOM6rmJYpuhnTldOfOU6HTZUmQNHK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nT8qOetylQaOdCNLLa5zZmtvFFaNWbgHYMZ5Jb1qa529HM65vQc5PMMHS4Tmx0zTWw3a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TDUkUUtEPAnxtFJI2UsD1AlCNIaC/TKbVCii8KjYc2aOmJxIlpxWUXtYulaw78UmTQ10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KsWXrrtnLk1rvTOPb2cky8y/VzehhzYo0YqTiRqnisn9JXNP1Y6qCw2oHOoZdBcwY8a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Snqzvgl1wAQIJARAkhCSVBIQgRSSAQkIJASFIICCQEkIJCCQkgJJgZE0T0djoxv1GAj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khJISSEkgpIRBCkqJBCWmnOaqlMR0eAoSCyJBhz2Ph80U2a2J8Yxj2ajQQBICBA0ECCA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EFBDkEEhDqduoZXVYXacdcsdaj1zjDoaNUZWwVejpMTZZjKtgZspddVljjc/uuOxX7Gb2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HXtzed7nzA4voGBi3edfKotSlU3bi53deWep8bm4GzRJakNTvnkxYf0kLe3sRwFjvbcc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odZxRC2o7pmZ8JJzA6JQxU6NMLJsuW3pc1XjrjyTk6LIqAv7fLbnO9Jmc5Tl7Pm6Tus6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2uxXzfSn1lhddx+uY8PuK1j5MTd56kk5zKyk63gxXU81GCWOMEojIWz2KoTWbRjz9vTy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br1ufelbwrjONfzb+e2vTq1debXyNV2ekOP0OREIrqp9jBc5vi3sQico9N/Gb0WUGdBt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EpsOlYh6iBKGqDG91RNnRDLMB2viHK7SbGSMhNCaJUBLNZVKZK63TVab2tw63ovKNHS/k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Yuace1U1Kj4egsypLC3IbZqSBR1JrZZlOytRxuWMWJzPlrdWmK/VpldxbqXVGpqZZq5X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CQgkIEQklQBEBECBFJICBAghSCAgWiSAkgFBCQQE2ULo5qdLJf3Iqz2YqSUJEjSXDS9x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gSSCggpIKSolpHFppyaRxaacAgoHIlrh743w+aGTNDHRCYm6iCaEBBCAGkABAgUApASQ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EF7HkPRYe1w3Qg09HeRNyEe89jBzUxp0JbGpjVOosVwkfe1jh29nVXlB0NWM2YxS2Zs6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4t3Fi3p5vayy8tbo5amTrc6SWOo85OmWFo1paGZrnAt7ShuaWnynU5R72Hc0jpinx1m8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Xa0qgm7bms3Nl1KWbl42hz+5bdQl1JnQSxOa5JAHLGHAkUcgknIpowN6fmRL2PW+bV49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IZC3iWNkmiE1PNkYx1ISWNymuk5jLRGb3dmW/I2+emMbUi67KcdPRzJ81jru4vOwbOa2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puuzBrm2jLevAsyd/PerXztrExK3QYm+LAVYugwWw4W6lJwBq5KniSsrxSV2kNkc8YUCS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o1STCJ4mSNAHNBKDGo7Pmwox3Itmuc0Y8BHAuHTdjBLDz/t3F9s8re6Dmd4fTpjjuTFs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d4mc6zo2YliDUsruIop09Vk/MLGzCyk0N1FZqaRRqXOeljW6uGu5BCAECSAgUBJASUIJ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BICCQAhSCAgkJIBCAWlg8uVG5BrF6LS5qGlISSEQ4Tg4LlIF4aOYxgWgCQQUCAogSQSF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Q5BBLTDi0w98biSWCXNETmWBpFNBAEkAEASAAQJJCSQkgIgiSQiohT8L3g2RksP0qtjz7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PQWa9RBzKY2QABCPmrBNGxhtOgm56SOhr5U5LBLiy9Jzezxkuhjns864T0fDiTl69h5ex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f328rQsM6To1KkuTZ0WrmzRwfQ4OZXf1eJ2ZbjHynCaT4tzrsvXsy7vOa+BkKEddcUV+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XTD0n73oxlVdfM0ycyxhdJoGlJqSujkiUxBXBxI05DyyYQcpGpASA3JNerF9PhAex4fy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HT0cHvPmduHmsZ3LerQ1LWLSnilJrXMXo0n0llp3Y8nPa/aybrGNmLXx9DcxmP6+CC/n1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lfTqKr9evcmK7b2eJzVYdDOdKm9HzcOkgkrfwjJGpnV0SKIjmGQgbcJTfYgoNlePTVAj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YmdEiTRzLUXcvVWbjKVu4L1cx1mpwGhudjxXQ29uDi62bleUf2/M9cY17K68i6nAq5aP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yqnsOZYJJLhFT06FqzWalSRwNieOBZuhUhOa4Q3sWJaK1OpSUiaQIECBAkhCSAkgJICB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iCFIICCQkgEIAfHKKRS1b36GjLl56SFBBQInBw5zXkliGyTKdstCvcq2QNkYMRAkkAhC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k1D0wjkEOLUPLDEhjcSvhdBYWgCFIBCTUEABAQkEFNQSAFAiSQUkHL1cIwu/8+3Do561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jrYy9TG74y61ivEbXN0aHNE1wQAigCBJAejWzbrs67z1yo1YIg3aNA3uZVeyzQ60dccTI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k3a6DmOh0i523S09Ky9nlpnFqXJrrIu07mDuvxehrjsDt+D6Td18bKzeliytCWU1sarF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O460dfLi6wU0NOUkk7TeeTveguy4XN7annUTb9OMzK0Km5VFvtdTzy735xeOubVPncOh1e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k9nKtFLF9fx3drmOi+X7OaV6rx1AnM9XHvOGs9N831cb1XLw9M7V/R5nz9NSjZhRmhlsl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7eW1HSSz2ZqvhaY0b+e9TDuUFtxxyuT7VFOfUY9aSKxarSmt1LDYnwls5csJsNLtaURo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djFRc1wFKhgchpUI9kshDHakKT7IGzRGHiq1Lk0Gvi0tHYrnXbjV6MP4zquMxuWmn+br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ved57tx9EwxqXHPYe4rc6k+TSSSzkWbFTPUWYk2WN88lVXWp9StqMlszKOvymq/qaFnKJ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tAhECAJISQhBIQIEEqCSACAJIALRNLaQQEkhIITUSR7JhaVPetu4OpgyEhBQQSCFwI+S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mGxFlRrXKm5DHJGBpAkEFBBQQUkIhBQVEhBIUEtQ9NI5zSORfEQe2gE0IQCAAhAQSEg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EKBH4+xiGIJhG3okct7Gvl7Ul3A3+V65irsglnZEdRyCoIBCAgoCigiRRqV24tvz3z+5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eknrS4WL2lfeeYn0DuVW2rOLj6slMyOqzH6nSY9l6M7PneKsObaFvW9Jy/Url+X+ueX2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Fuv1ebqZGvLm8M6GOyVj8aukioWqm38e5qcje6rOl3ZeUkz06KpHiudqBkluH2vG9Rc7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y1doWOdt9g4nl6n0OHacW2Tht7ZTZEpmcdsSEKNLrItrOj0nidJy1E6GZAOr5mahm1i3S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fRYE79fl7nOXzmu2ObtbPNi6hLmsuCDmQ5DXObF2Wnp5Z0ckVPEYq9FWUPbOxYlNIRQ7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Mzox0RFSKNEqY0uQxImbCh7GODIGwYJJCGRrw26vXZX93i/UtytNicRudTTwavPe9VWN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Khi7c1o0ZEt0XUy1Nu9FJ57obuP0VbAh6SfIkt1JHbZYZn1DWxNOqZWZHv5tiIx7hTUn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kAIEkBICCEhBISCpBIQSEEAAtA0tpJqCgghMFOCSPU9tzeqwxlRhIUkIhDi0j3MeSSRT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yDKjTv0tyvFNERggCQCghEIKBEQgoGigoKBCgREERRC9hhNApwaBwaggAIQEQhFqHFiH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BH8l1nDFjbu24KcMa1N3A6TIcv0fO9M0YL1fFrKZtRF4SNlpFU2mEJL6jSbTonPjsHNw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xwNjlcinp0ZWNtMsx87Rj6ZGvkbIjHYyz4ZH025RdvN/m9TG3eoyuYo6dV6D5F6xiu8y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XXX/ADjpOd6DNp0cXJeyxrLsLYg1Y7dPU1NMS0NRvacV6F4/T5bV7Lg+mdSehP05Wej47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6NZykHOiXUtZ1/KPl+t5HR8rJbFaqGLiqqWwxOIGTQ0A5U10jtZh2c12bC2yw6Wjkbaui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Mj4La1hdiSu/RkdIcbquXmo3SPsa5zXJpKQpr1YJXxFbq6mVKt0mQtRwbYZGKWwKwqW5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7ZXEEryOQRAbM0dAXxE8toSCSAwEc0tJixD+yo5+He9VxmT3zRGIs23SmmzaTdCuVTZzt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Iak1lantUe+dfo/P5+OvVq3J9Czzro5e85/bddOuzcHTjB0aN2syjp8itnoIJEiKsaQq8o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CSAEADgAEQAQIEUEgBJQggIIUWpoEa624SbGGw4qCw8hlbIP0qnR2zctoZkhLSJBwkkEg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LFupaW41LKtTt1dStDNERtc0akhJISCCgREIKCCkgoEKCHFpC5rh4cyGgigEAAgSCEEh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IKSCQBxsQlfM3ZYpx6E+bCnxYux0GNs2U+Y387SHI3Yc2tmdJlWHP6LOqqzUppWTJaSY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LOtGlzu5zy0u65zYylpnXxedowPttCpbR7CUxtSnasvKOKMnSq3dKtyK7uYEFyDd5y3NH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q4z0XmNLuPsVTnbFzJleyxDytSaRiVZmu6yzcp2dLFWWvVzn+24zn37jzHZ2uHXl52a/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7x2Oth6lYeF7T5Pz3HfqdrJu+Rez+WnNyxa/0uNGSWT3cZ9iuPh+uSiqvLdWhWZvNpQus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haRSkjIXl0NJYPUTTUrVJF0s+1MtBrbSQh7rmAztGFsUtmOvNEjU5UEC/BWeNGsMstTq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EOerHVpU2cmxcMtrSBwaGORoi14C50MitSVSsTkjcdiMyxJ6ruecY3rnmvSYPW1sXDVLM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tjanngzMHn+tydzM3aNzUyJ86fOt2pW1dOf2L2Obedl9BjXYz8L1jnBj9jU6MjKvQ7uV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2jcsp9zhy88gq60IefYSCEIBCQggIJARAAQIJADhDQ9oyKZtMzelrSwCc2QyNRJLUbWi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VZz0vRHnF7PEy+/Xm10/Mo5Vd2M1+vj6SzNbFu1SnNAhubDUt1NStFNCRtc0akBJAISC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kKBCghxaRzmElYhCCFAFogQIJCCQgkJAiIQUEEhwrcUsB9iBYrT4oksSmI6Gvlc7t6uf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qRnmii6d8UpHSRli/FLiSa7ZeXvOlqlzPX4e809PmessrxdXzsXcHpcSqjb0pyk1+DNsT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6VzI1EsUbDJM2W1yu2+cPS3KQkx9Waj0ltOy1OW2uGsDsuL6voi43v8ANTxrSjv52912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R2YZOs0jNm9FeSrtZ1pc9su6uP7zg/RPne3hL1/I64ix+l531ePV9E4L2Ukryzc3B6pJR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9Xoc763mo6vPSeXrrZj5Pm+g4mhlblSWyPZyhlXVcNYljpsTzdK9K3Vtotqt3i7DDdGL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FYPFjJg4mYDBQaPNdtlpjEqCaSF7rGtuPMqPYYZj9CNZtPAtYt2hpxZuW9rbZA2UYFG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XcvSpQkpSvM4DiAOTGxKo21M2ND+7w7eGv29YejHIUYo+kFIQ7zR0K97Ouf6XntiyZua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Qcx2tKzibN/IzrZu49znuSG071csXSo7Fufbs5XPXVb/AAF/EksRYfbMnoPPbHLRy+pq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tLHUvQte3hoBJAkBAgQSEgAgIIAgtSEAhJqC1ONqShXjYGPJWg+jaJKek0ZR6aKsCPqQn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nD11YxXak8uBhb1OXJ63N2agz3GxljOtEs2e9Zb2ew0rGZUOhoRwpfriYEMris3QaUk6c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nxhSQUEEhBLUPTSOTUOAAgEJABQA4BCSAUEFJCIQ61T14eLsKtAUPTjkbVeQdm6FXF3L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mwSwXIpWmuKs6qS28+zTifPqtlt1JOcs6CtdVnDd3ysm5r5ZUalIQVZNWxEtDRh5aY5s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NQ9s87Q6nQy4HK67B6Zq9LzXR2x179ehapbKaGjm3eHTM6bkdfl36iWtf9Xl8vyuwyPL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p0N7pKbo59ZaJ4NqvoXKd35PRydozfQ83CddNm+H19H5z6f595vTuYfoLfpfNm6CtYSw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tZsWph/S88WjhaX1vNyM9iH81775igtmybY+j54m9Dj9JqblHL+T6ZxVmxqGGXO1Llrc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07nGU4dVmxtR6R1JHMdlIxz4gFiPVYHoeU+IZZK6ubKiJ4RYlpvsvSZhTUVGay7ayrET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yWOUBZGtYkoiKvlrkmYUApDZYwSxNAJI3iDt/LeOX6JqX+P6/wAu7ZkqTw9M14J6Jex9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TnJW2smfOrWxmafLQw9aKOJl62nqu53U5/pl12lr+broWYa3TNevq0emd6vzO9x3ZqVku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nIrVu2bK2lZYaRy2AQgSQAQBECBQ1EAa4DQ4Q0PaNDgNKaKGbLLj68hMYZCV8LTSvYly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nmH11DuWR1qyZZqW1lUsXdmrP3MRk7Uo2K1gFLUqkkF0VnvffMC5OShZtwxnzW65Wt2M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Yk+e6Ys1a0624KN1IrFOUMrapaJzTSLYCyqyLAq2AhpCgkSCUhAKAHBJCglJCSXosLbl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NlOKEuUklZS6Vdk8u9BPnds17dJ/Kut0LIQAWq5kWlBoQxj1dulYcHrOaqCfPbGjejy0t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qWpFp28mQbVXlvJknUYb9mDSnYZzvSajK1TUa6u6zO6LndvS3Bq0iteqaepp3ql/nrnr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5Rb7vHyrrWX4OublW8j05pdTzWz1laK/ldOetJBZk3upy73yfo5pr2/o+bnNjjfTfN6Oc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Ylz2fP29CnoqzmNnnoy20eu1rG5j07y763kpWYJPr+cZG435vfPrz1sWaCxF7OPQc3Np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rfi7Wqcub3yuo5Wb08e1p73m/z/T12PRliVC4uPHpxVW1Ke6UtZ9bC1itqiqOi0UqaFpc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sJVpehFhHOYCRrQjkpR7r0ubnz02bzoKnJYq10S0G3xVN00cRwPSl9d6hIEwRgd1gXsL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5uZ3SVIbbLMyvX07Ma1R06iMlqIszaxTXxL89t7PjES383RyuVUeW+bd0TdzgNPo+V56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/StYfq5R6GTZ53edm7VuHV3IdZxtvNjxdlU1l3jXNACrGogCSAkhBIAKACAAiACAAgAK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Ka99khs6OycRFqgz32jJXMraEsNdduTKfF7JtY0vWMpFJ2RRFuao0tqAVYmpTErYLJVt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WSqXaE9YvTV56z78bii92mZgmbEFHaFVa12eMt1qMrPr6Zm3oGDLTYBQWSSZVu2QKtcq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S8Kc9TLOtFhQxFsxSI/puV6KVNtVcLOLqCGUq9TIUrUTfQbmXsJp4+xhdc5dTSr89VrD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gv8nPHWVMvQzRSw5emOpwbLFya2xFqTUdOouRrw04kiynZdFFjXeWu35fqeV52RNMJweV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o9RwW5uc9z3UbQXrefm68UDtSnr5OvqWNnH1IpVtbJ+b7+ypa2B6/KuS2+P53np2S+rF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zHV4nTiblTpcaW95r13j9z7S1+e+T6S3ysvG97yvX+/xYvF6eL38/rvX+edjFfC2eTld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30PgvteOmpWfS87a82V5usD455qaCerci9Rf59w24mfM9EcbT7OTnsfHW5MWz83081Yg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rUVHs8OG3supNX8iQ2GpdzKKah8jXkanKQukYiTI5ZWxNqQhytfI4hJIxSsGiV0M1ckm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0NGlhqR9cJekynami/OnsngdKVGXXGXJoW83dpP7OXoMTa4rrmkZG7zHUv8ALlabQxNS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sZ2vkXdXOvteMDmhvOroq2f0ObqMonluCnqQ2ZkuxUrKxZts5jTmj560I4pOepKs8PWR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duqY9nr4AJWBJABAkkIJASAgQAEQAQBJDUQNY5lNLZdJL1fXNDI1cGGNeAJyGhyGuR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ypxG+WYqQ7VkwIeuiXl10VBMwXoRia0mjjRZFdFpsEg6Su6JlWcXqTkW6T2miaTx9nKl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QNKvK0z79a/WW+5ALO1yUK+rFDaVuArHUz6nz76Ig4LTnuVwqO0nU18XfyGTsRYZDtYF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1czZsn57czdyCtaWbWZaBUh0WJmR68S5c+nTjOh16hHE99RaOdv4bHL9HyOs1tDM086g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d3GOk2Jeo4yEHQ9hFclld1X9OK2HsUK5LrMqbTU6fi+k52WDleq6557bg0qi1qsxp5Oz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J68cDj9rmekZs529NU6ujTxvYigd24nreY6bHTjYOi57rr0XTwt/4/tZ512/nnedHdiwf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6ntz6LZztGJd6vblLmyZrPOPR+T+h5+PjtVvu+GnkaGd5fRJM2ToNS5TzEWuzUxyyqlw8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NSskqeD0xzXM06bG6XGStYqRZ10PHd757m3XwNrYydy8nFvcg2qT4ssicKCzLWabkNQG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y6C0PIpmtHBIdCySjaqsjZrw3MsqPSzqY5MotkNAMcAJWGy1hZ6nlekzG+qct1HSVeN2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cbmNGTZs1DuozNyhlZtfndPP6Z1ci/HT2yOiKaw0gEuEtnTrthFNzbujh28WKhZqSx3JL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2ZU6DUl590+SM6DL3PH3uKsuO+kY5vs8wBbSBCIJCBAkgIECBAAWwgQAEAaY6MTm06aK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4SIBSECRqchpJGp6Gp6pheRjnEUrZR9iCYsyV5s2GtZr2V4Z4qiZIwYyQEYehjZENbIi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7DYilTATwKJ2QEtNiEWzVI+epMPicYssjdTLNKxD4HwVaTJIp3IJ6hgusIRYeVKuqwrCd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omY2hlVqN05q10XP9DrNbJ0apEGWMWJOZY9sMtGKWMljTitNarFMWyYnUYu9m1uU6DKs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nlu4nTNbfx341eu831/O0aulQRlTTyOh9qps5uTJDN2xyr5ukawMnez+mcF2pBqQdTi6t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qpqgc7jY7KPm7cVV0q3t88mtnZnLvsLP2ue8vRxtz0cZdnD294l5HqsLq7S/zvWfD+pyu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jouO9Pib23PdtvM9oLLpmQzy2WxYdQ8nl2/0PicyvZ9PnxKmjX4d43tW5JUt1MVpByIK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oUOp8naPNQ8vquaPPbLnlb+EVvT2MznqvFp847yMCZk7DkHOXS8t6B55JNdi3iC82pms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6AOaSBjwvYwlaxw8RgTgIJBpskZgWq7jXipaWGNHsZekTntoRykY+M02Uyx1OXqbCdm5w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zBnbfL6c9qxZe5J1/PaPm6dXUxtTeOMuVrnZm3ZdazJspma7KtxkuYy5KkG2GKTSqso68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aLYOuEHSVpZ2vgxFmC/w6aGjTk8XorqdHTgt9XmDSLAkKSQEkAhAIQC0gAIgAgTSwDTF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bxawLdGCgoKBEWkKSCQgkEJCHFrgua4dLG8lmhlLEkUksUE8FkMM8VQslaRCQEbZQRp4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xGCUEbJWkae0YHgY14Rie2Vj0BIAlMIksy0TFxU0X1UdLK+vNJO0MgWK9sjbIy1WqTy01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2rnaGdbm3laus5dMU4035MWW2MKSNhmdKXG15oc10qUnXoyGGxHbT3cnWrCmzJjJfXn4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2bmfcgxeh1qx4apQum6TOo7FHZm3n6MvNanP7HfGa/Qh4dcjRki1l7NTW6Y5LU6fGvK5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cry1Qxtjj+fSXK6DP6ZyqOxT7YPUVrXi9uVrDo/R5uR06mj346DpuTutbcOJ8r6PO9pg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99zPfja36FzrjQqZGJ6M+j7vh+tHqfkgzvTIdXmNv6fnkvZ13rwpw6WfwtQOY1NSuUs7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5IvNuTpOc0PF3dayOk4ds1lJMzUrdvPazo5GnnGVT6HnZ2c+OW84GWI5nttXzrvObnm6X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Gxn6TJrqaRHDyHAbHIOLWkjAiQsIkQFzXwHBorFdGuKGni4x1MymB4sTXOpnV8x1MZnq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58wHcZ22dQ0JMPWdbmtSvb0OdIzh1fPE1ILNXc9PGDbo5Fztc1JSUyPpLNNKd5gfam0r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nnqxYYekYSLG7ePqmNWu87my6LrPi9Ghn1ruNXFWWXVNc30+doIsCQpAgCIEEgJAQSg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SzQyRzJqbfO2pWJqhyACQhyCHIEKREQgkELgRzmuHvjkJJYZSw+OWWGGeGyKGaKo2PYA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iApwCSAPaMbIwYHtGNkAxr0RiRo0OSMDwNDkMTkMTgNRQ0pBcwxI+BS25KCjSdmvjTdm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9fC3prpL9Z/TPPvjZgwgxE5zae1MHoPA2VETw0lfUWWw91M5vfw75iXqmxz0zA0M3edC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uesy5Tt9c50MU1trnOk5TrmptZVzc24KJ83azHLDHU2oo+nGxl2q98+7Zp6PXuuF6bmP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nnnbMPHvx1cXvb5dmrcq+H6GxMKHr+dU18+/3zocb2B8fs2/Ouw4bl36u5bj9nz7XCd/5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m/W4dDhbmJ6OWbuYGpnV2jpw75c+LtDh6NGfFs9cdFFkz64W6V6TWc6pcpce6IOaihJH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Zs+LtDI1nDpTspVQ3s/pprnLoizrSr525HO2Z82S7S0sZtaeZPJ6H5ptU8xr4QrQI9JA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mh40ptMkDhwa9GPhfK96aGNkopI5Az1443G5mti5C1cnRqUtm9W1FJ3V+SHcf5D1/n66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gco1L9J3LdxlSzmz1UgvY3U3Z+c3+vHMydeTtMyan0GkB6/noqxst1nzR81a3Ui0+enMkb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E1KEZtKPa4dQ6lpRmVNRvTNNBcN+lNIuGgigCECSAkqAKACBNIgJADSygySvTWuOobEU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AihJGkkREIJCHFjglpHujJK6Ikz4nk81eYnkjfKyGWKyKKWOo2vZDQ5tBECSQUiIpwnJ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KjDgNBAAQAOA0PAwPRGnhGB4VoeEYHganIanIanICcFBKFI1RtYjaebd2aOzyvR07+R3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BkasmMk21jGNM51iLD680SuqS5JPoW9Nja+NVBzak2Nvl2TVqGF1W7OXRy9EzqdnnKurR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q53p8lu89254vYcRp6XBNXi5i9Jz2pv9HxnY8bGyatnz7Wri6/bpzebbZ4/WbN4+nz85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tiI+hvy19bh1fCyfv4qGkyD0Zv7GHj49FnHrP+/4p6NeDrydVldZLjbGDrfV1qGv15c9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XO/LRobDZx5xbsXPpkPsRa0+/mWOmLmTqUeGoFI3lpqIlbDLDw1NuczX8XfrGc5Ny3t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4t/P0cq1zSK38a5f4b5avaqTvPNXDMrw2YBe2wJoRFC0seYY8tGh7CRsbhsscgWyNRks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PHNLBkscgZoVGzFma0uXtV7aH0Lz31nWYi3Dt4bO7LOpmAIMangtQdMMc2zUF6pQxrbd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te6Ip6cmV6OPTWqWzvGVow5OqKNtu1bnItflqzda7phj5DTbdJxRp6XKzT9mTB8vW3UM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Bdcdu1zeFDXNoJBECAJKkEAtIEEoATaaEBkZOo16kV1mOzCBGSSQkiJI0kiJJCKQkkFJ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RZlpE1Jchy6kNVJMxjRzQKIACEhFIKRCQ4LgSQIQxj2Uxr2jA4DQUAOaAOCNRShJADgA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OQ1OQ1OUBEgciGaKfNb0WF0PO6+Bv8x2zn154IhbI2mBwpoeEanAirOy8rUOK6a6zo+c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fp0VbCjrbgxgdBLiaWN23QS5p0KDTq6tNTE96lo6znZfTR9ufNbczeHS/nOizGcJ33He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DndChbqefjsWTn764/PdD594/X02pi6H0fLZiR49efh0pNd4+q5e36PNq1eYzfo+XZFZf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JbsVpOuG1NCjz1G+tJz0cTXyefU9Pyunbbxuo5uYt5+hmZ6bdjC0+vGexlictU5L7NaO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ODTrZ1RZZg59YYpI/N1ghkb4fQEVKE4yRvQXRmxwupJjqOk1+Et899Zze6OfXnyQ9Qcx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Ok5i2q77zka50iY4owuACiNlikECSJSMh5YRk0Mg5r2CIcBj4x1iMS77Wsme46PNm1LP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WYmD0cWlfm9LKJb2Nr8t6sDaPTLLUVSXpbNGz5esNkQq54lKujSm6c+nzefPp4yUN3h9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7kEW91xzMXTc2XsDQraZ+KOo4br31q6z5q7uONmruty2t5+thJWdy1zd8g0tpBJAkBJCg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LKdBJLVczNom1oxnpwyCSEkRJGkkRJEBSEigFISKEkhJISSEkgoIJah4ahyahyah5Yh7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NcFwcPCbDY3sprXNGtcAAgQSAkgAoAKAHCQBwUAgSSEUhJIRBEUglENiGzmydBh9FhZ5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PDEbXtpocrGJwGh9cyMeShK7TzJDQrQ06sVmx2FRoeoyT6mPZxvcsZtzn1thDNTW2Ca7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ljpjdNCbfK0aV3navKdtymdc73vCddl1tPSr+TG5z2/ynP1VeB6/H9eNingx/e8ejEy5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ixnpim7FNqOz5q0rLNW1LYdDJ35T07MObn2yudp07LefTPc+Lj6OooZ/S9vNgM1K+bj3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+uAQd0zAXV89LclSS4tzZ8l52q0ozKEUjfn+quyePydlNqUsq7JzqVBbYVVMyajD2qEl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rTxOvw8bzDG26lMLnSRNM1O+qWk5oandWUzdlznMXVVexK+OVhFSSRJETggxuIA4kMrm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Ub0nMesIw28pOd0HWukrKzztc3rV8frnY6kTc3mmb69wWN5m5zXX1RyotbrnM3KWRx6d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SZubIyvPDq03Q9McWuqztKXY8Vc7ct6lek3Mec5mlGrocyP3TpcN3oJW9ubHvcvIYPp+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5rhyrWkUEgiCQghSQQmkCaWAKhpTQPp8sN8v17edioEIkiIFCRVJIiKQkiIhCIcIFAKcN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CSAQQFICSIgkEJBQQ8xosOrmrbq8hOGqGsc2mhADXNACAAgQSEEhJAISkSSACgIoSSEk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HWa9nNt9LzvTSUOd28PSGKSMY14pockanNBn3cU5uGVmhUd4ZAq5AAy5cmkcAFe+Irds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6HG5a8UWdNeDK4JtP08mzrGg9O9nkuZ12TnrzvbzL/LfqKNnzK3P63JZ7w83Zo/rPmttm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7iYkoJKSRhtiilbnUErW4tl9ebrmeetP15186xQ8vaxLXmZizt6hjpnaeaefXtaFDofT8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H0UXT1eW5pakvRYqWoaicFjT3ROuZZYixVnobXyvTTi1s3lpGS3pA/cXSYUetUay4b1fC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udMcFjW/s8d0XO5lDrebKpSpIJUEFJaCR9Z91OonTciifO0jgs7nfWMlt9BznYlbG5PLX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EuYSaNvOjqe9o3bl3J7uBpakUupH5h1uR0kkGT6IStfDzN53Z4fbXx93j9IruXocOnSU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hxE6ezVn8veVtqvFvoqZTLheJo0rbbMTZlwvXw2qUOj2xh5tfb49LHUVrWswPJ1Gte2ln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9QCb5dJpbYkgIIBCFIEABAGEjICNHSMeS7ObeIo0cAkhFECREkaBRAihJECKAURJIKRAU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4sorCdhGHgaigJISSEkhJICSE5oJJa6JzXJKokSBqCgKICEEoQSEkAhJEkhAgRCCklKS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h9qtbjR38bZMDKt0qjjewaCqCSRNdXKnJaGMNmguaV2z54Yk2xMc1CglRCCgUNyXdz0l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ZsZICwsoX6V7vxcRN6fPBaVmOfuu5fzdfX9jLoSc/wA7IP03jrSsPbDoSwaEM6cYyPLD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Wa+NGarMXZa8/o5ZtK9R8Xd80EhZtULPTjQo9Rjc+1LYxXzp3NOhodfn16F+Hn0zWahn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YyZtNsmfRsZvk7t6Xmuo8XefP1rOZQ2rMHY2rdr2Z1XRqLm1r1TKGKycXPjvVYhD2Y1L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umzeVj3cSo0VqAOFNa5WMlVhGG07FqQ6UM1Te9TTZQm5HQLO7jIEtgRGbemNvSw6tJF5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lz3pmptMbAzgW6V3pHtGGchuZ1TtNPtKkvI2OSoc7Hi7/Vj9vg9Zh5fmexcDz1Snwelm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6t3Li8/XotDL6Hh0uYmhnkZSzXxPkKtmmapWXxdMY+xNrdcWIi3tzDVFSgnytS1y+3y5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Yhz0AkiCAQhSSAWpAY6MLX1RPZJoZIrdWJA3ApKEkQFEBRoFISKAUQIoSREkhJESKE4EJ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YI7MRWZYYlcSCow9RGnACAC5jhBwAkApIQIEkhJIIQCghJJEghJASSVJISSEgURCCWkK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H3qF7LZ0qEtc5A+Kmsc0AKoIpG072McnG+KlYNalQsVkAQsSSVAoSSDbqaGdbGfuQ8fT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V9CWuppbKtySlZeWPP25aTmSd+UlqrqSY/L9Hk8t+n+emp9zyKN0Hu4uTq6o07GNPZI1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JZICtZCSFHMIpGSLGrtmtP35Z9SxB4+ye10rnxrcu3MmfXKLO6OnNY+9jHHXeyrV/Xnw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Vzc2paT8r0VCpw2okvJ6F0fOaeHaaTJ2Kcbo9VQTstqUX4ffLmmLrmSaseVNeyPL0z2WI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TJUdviP2Oe+PbpVN4iViRK8s0udQ2JJ8ahFlmUAeqqQW6pEWN3JYmtGiI2FBLNJXM3e0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QR8eVbs+d6Hrmtjb/EanSWsyzrNbznr+V3dCHP7qyw1zOZcZ0/AbbmNuO3OjnlZx02MY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ow9DMPO7xraVuL12LTzeqjwNby9rDDDjTlM2hUe4AvVrLGo1nt8yYodQ1BNYjBlmDo5/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iE3hSEBIIQSpJAQTQBqGRpU4h1SXYLoAlgkkIoiRVJIiSICkJFAKQkUJJCSIiCEghc11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ro5IyJskaRteymhwGooEttmamZ+huVWTQhaVDU4kanmiktFS5wu1rI04ABQEkJJIgkJJ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BSQiEEhISCOLTK67QvRfoUn1I1qCEgIqwIgXP7uIcvHPFRZNn1HE9jISNBFKASjSkIhL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N+FsmNsmqQlmzRtQ+CWErQTw7519CpH0z1uhwnebxzNRL7Xknhc36HnVeaMfTswZtKRk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3XNqOC1c1FcrQ+anOs7JBctnhluK9bVjWuXQRWZMOHWIvFrE4KnMNkt7NdcaedNoTOFfsV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y1SqHn7W69dvm7EJceiSUKSNHr0ALnC2zUtZiOzvfzeywz1881WTjVeOaPBs0MnHUcF+D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aSQtk6vkbGL2nO9Xn+feO6y6Ws96h0sViI454yrGau5JUEOomIUnRvsiD4xycqTmvif2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6N3GopJINIfMd6hNS9Fw1bvysXs4dZc7Wlsc2c01JebOH0HXOR6JzPT4qhccK3A7lTq0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m+cctXdvmum4dbmL1OF6OfN6Y0ee9E1Lnm60rEtKWxUvAiuUN/08lV2MHvxNd0WzTLVS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oI6UgTFubwQ82yEAhAIQohATCwfWkiA5po2Irek73MwRBhFERSpJESREkRJECKAUhIoB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C4GnPY4dIwyvY5g1jmI1j20AkAGzFmB+bm4HV8jtam8mKHRoWRx2CUlfeucdM5ZEO5EZ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kNckrGsJFG2pjXEllVSWFAicwlZUxyFFKCkicFDkDRuUnw17Va4JBSZDy1yJJVWydnmj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Kja4MprnU0FKCAhCA9pAp67l2p8jT495S6TGmyB0Br0teOw3WYJCzebMlIfX8gmr2fr+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yUAxYNp6bMby5HQ8+lpV5dZsWaDt4txCdkPjNzKWOYfJXTM0DzECmU3Ay2Vz26LZrObq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3vmRo47WNfGjrcu5ieeXWs27Fx3XBHHaSEqSdXpevyUDn2HJc6/1zUiVn6fmryyJIyop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hz1XMUfm6WaU8nj65iI57SSXouu8x7rhatff5fjueehqk6t1c2KOw1MChczO0e1i1CgR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5a6iWuiTdwrWb7XteW+q8tc50L3S83xPrXOzfEUdipLFma2T6eXoD+P6bWNfguh4Wtah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qK1nkKxejgweky/TeN77NhikfHAVPSuWmpYb/IaWtzP1vH2nkzjnUrmMluNMyVNXkdP6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MEV7J0qXocYobef0vLdjOmPXmxWEt4JebSCAUAFIUmlgCoRiCpybNU12vbGpLAkERRpF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SSEigFISKEkhJESSokILmuHFpHlpHBNA0tA1zRqIDeo34h57e5SD0nPdZjN0VRzzcfTt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hEkldXSU1cK0jbWrXUsWkcToabFIKrx2gUm3kmeNFLmjRYURcjK4mFRPchOCHPhUWX1I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j00VRfLbZCcp1HJg57DpJxXX8dtmMdHqVorNaxqKE0tEAbEgBJISCVyBsVmspd69zuvw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+tY6nUq/U809cW/o+e2EvbwfPGblsEkWUhjkSIyxSxx128uujWhmZgViJWuapSmir0uZ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SqNMyOrNmrjs8TWis1GgzPixdCtVHHrMoXZs8kbrzjjcydGgsmyWEkcx+8qtafLm2b45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LE56ZjbIu2W6VFdcbcebP35W44oTVgjeZgmrefqYlHw6STVn5KrqZ3l6MBWdC/QWXpHI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Udi9RTgq5tysM+s+lJH2wQlRQQ8NAElBcw09zHEk1d8up2nn2hi++rzn0fnXAZuLV4j1P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1iQ7FH1clYzNn0cszv8Am+tyga0YtbgdgdV7iNKydVdswZgShtZi3a+lHn26XLetRs0e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5eV6LzdJbNdc9NyejqejlV0Ofl9XDby4dK1nLWbHPV7o6c2UD03rl6iRfQXm0kEJAUUA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lTrcVrSdEYEtdBIISDRSUFI0kUBFCSIEUAlASICCJJCSVFJBc0hLUPLUSNAE0gASAk0tl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prdDnW+WCXPxkXIbetOxt7L1KitjlKpnZYxJhIYgSpiLMtEreFAVoKi1b8dNVPWlkrPZ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R3WrirYhrNdZipjg6pLdKxLq0RUVteUazUi0jWO3ZaYw2Gy5Ml5kM53qcWufzbTarBKw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SxWJqICCoDhSLShSIbtGXOumtY83Hsclrft+JJS+nmLsEvbDyj1xKyWG5ax7MaDo3Syu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5daifFz3aVc2WGwvsLXkiLkKSE6TmI2PamwTDHizxRM47TEvP1kcxXMj437xaYYbzTE29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Sue+fpzrqY6zBDNFnRalixuSac4HplzXDUSQHGMjpa7ZblCSDnpAHz9CQrLrBa4XGUke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d3D2+VcYHctyZdjN7ZYCumQigNeIanKVqKASglrrC9hllnqS5a3ceb38a9/HnnofGgKP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t4RMdz3EJano5dlo8jvduV3H1OEXH6Stk9Yu2weu51sZjpVVU0z4dHihvW5On4+2JUht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HM2ou2JdTktby9tx0lfh0qsmt9eUFLsOF9fDJ6Crv8ul2m+DvzdEoNRygRuoLy7QQCAR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Gk9lmpLkMsAo5EhwSDSKIikFJCRQkkIpCSQUkIhBQIkEFBU4BDgkJJBQQUEJBCCQnNsw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qSW2V1zxbsZ8sa9/F1VvY+hgal01JeUsSVXRcdUdJZVZi2xUBbbWcTMUlV23HFBaCrPb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jZaRBzRsjUWJqKLyoI0BnpdI5ht0Ia9rVrR13dcyNUsVxelXLGsyXNg1Yq4HP7/kWsqv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QQxSxVGHNpFEQIEUQIpQ9khpVnN+nxanH18n1Ja3PesHs9fGZA7xYgsV2BHMzO4k5s01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0aPHpGHrnpicJYw5udSqI6jw1SuTSFjzTHpZgjmi5WNwdy0UTrIeDZNBPBcgFa20pwyZ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iSsYpQgs7L2S2MjsQ6ItdmuAFkhTumYmSLOoQBw6FhZx0iFivQfY+9VfwsNXXodrCkvW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Y6i42SArrGpxpieYjUgiNSiGJwgIqAihJGA9pV81eXC/23nlyPfm+YeneLoQ2PLN4L1H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Hpm2nZfq49NyLNz0c5Ock2ueuisy1adWNWo4pBWTzsmxy3c1szZxeKyuzyOuItHm9fz9b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JZeudRc/sePtsx1LHLcmZpNuY9Ks/wBvnrNbB2wYiSwtdSxoLzaQQEk0SaaYxCiESS02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kOE4GkUoJBpJESSEUhJEBSEkQJECKAUgFKkkhJIQKAigAoAKAkQZ17LsnoW8yI97H2MK8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qGLzupYZUGPsQJnDQbFFXGJCS0Y17qT2AmfXZFxtNtXznGXQWcjSFCRLrqry3JSJfdSJ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cZA+hFakM4aprItXIt54pCP6fmkaGkz4TLK6uTW1cyz4PRoZ9rnqx8zpKHW5tW9Hz6wV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kLXCxIvGp4GFEClbEdmK96MNZLF9bzuT82aFptnMtNePVxc4P3iatarDg92bBHYFlNTR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sXLbQXY01krSESrNiEjJQCpUUbAkhFGxRyjNhTl59BJQnMksfBLEEo6GVs/TL0yLWTGm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maKbpkxyDpmEvZz0x7Jc2SGSltasVZtZqxyV/F3IafNskSWF5OLJLHLkYpVpmEL6Agrc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5UoLmKSgFICRAigFISSEkhEIM0Bi+2lMl/ruMn092Z5t6R8/onMbhR4f0bOm+KEb+G47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4HWdMxV9/n+mRUfW0iht8jQ6WK34+92leyvXxUxn1mpy3cVc7jzNrkh+lzuvy1Zhkl6Z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+aqzF1rOZZ9vmoQd9yhmaFK1VJNWdbwC4VBCEwtHwvjpAilPFcqSdoycQYLgRxBouaQkE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BEQQJESSEkqSSEkhJISSEkhJISQCEhIISRM+FP1K+dap4a0r288u6nm+14DOyZoxTHdj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FGHWZpnR66MGLdly5eLrKzPNR9Ww5OPqWRzDeniOcOzEmU69HZQF1tU3WRVR0hGPbIB0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qVzUOaU0reVtbnCxTR/T8oikBG4szXlr+mHquZdSlE0emimUdWPz+jIj0q3DvRjvMly4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UbpHxXVgEKtoqaTh9XxiKaz6+ONHHd4+ls7JO/CwXN6YdI2fWVVt1lc9hxp4c+4hrX47M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Zrc+rSwc9TCJD00BaVKCQIJCSQ4h1iSVjWyDNjDxzrJGy80cckcrnNk1HFg6RzElSSEC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MPQPTLY5I8aD2x400PuZ1GxyZpx6MvyvVm2NCfjrEViHth4M1B9nR8nopTaA8nfLh2W3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7wXs1i9WEkesayVvCsSHgpCUJJUiCJIUUDRQXWEJBQMJFcqilhJbortNLruIl9E92Hnno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ef8Ap1HOuIs593z9obGbX9/n6rc4e5rLsu062vhx9Jw6Wgps2gS71cpDFIT0q9qMTH39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bpu05psbrxz2PXxxNbMv2Sl0W8W+r4u1LZzrsa7a59S7QQ89TSyA4MoJCkhITWmS04B2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HCcEEpBIIiCIgiSQiEFJCSVJJCSQkkJJCSQkkIJCSQkkBJAjloFZyi1KaZpc1tjZeXPS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rppAmmJywY9KkktEkhJKBh6+Pjld0K9h0Qct0ByirBLz3LG/Xx5JndZiyZl00781BBZV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opjlndLXrBi6OM5uPo4UpXZWds8TFJH9PyhkkYg9koRf0xCpI9ZQBHNfCtpjpOXSFSRa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B12rx6+dL0DIx05VnTbFcCe9BxcfcvTnqu/B9v5eAtvG1rEvQ2HRk8dnrxe2xHuKwyXU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uek89K05ypOuYK+hGuXV0qk70Y7MPHoxJZ0SX7jE9ajFIUiUxIDMiNSPshVplkAmE1E2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OxHjbHgqg42MTxDUQAOEqIIXNOo4tW8pqbjTZrd7h0zG2qnNLt871HzPTBidPy/l6Nnh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xYu0NbyeixZq0fJ314cZbzqxtsZ1By/Vc99nyVUj9zyBFUklTWTt81hTm+CpJZIgiRVBE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h3Goo4BFIElarFcdJe7LiJPVPcl5/wB583T3Rkr8P6JVxvjqM+jw68xN0XPe/wA4nt81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9FqnZpe/zva1uob0D4XM79GXoc+1QGc1080vJ6sNPzdepZd4/0c7jqd6quxVz7nZraN6Z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es77wJvAYyBMC0ISDchuhQMEh0FwNFzXBc1wSCFIiKQikFJCSIklSSQkkJIiCQkkJJCS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EkJJBx9HMsfUs0Ih3sja5o5o9Tnz3NjI19VJLr0SSEkhAjJJISSEkop51uHnx1yl07JJ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OXFSwzZyx7Xc+b5Ub1rmwZisy2ys82FvWvbq2p6A4LRhezKlSsRd+PEVwz3cJGvHXm1Oa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INSMlaiimjls7GHb8PpfS1KHTDXNXfnd2cPd8novZ2hl8fVk7/P71zOHtGkgx83pcL6v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5HYr2daU8p6cpYbMOopo5dmV7TIqR24JqvNGbqzYzpmdCSnZnOOlqRNYVbZpO2Y21Fz6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lIkgIJspngmS20y9OVMWxLUVkEKsJKTbYmqqtNzaylasTZGY0wOGNhFASIikILXxqjs2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Tqqy70XzO+bZ0IfN2ZYvXPF6OHrXY/peSB8y3ivYnh59NHn+l5rOpJxN6fPR6LLr+bv0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cRX6z5qSOwSUKSNFirPckyBereLTEV5akkgSXYilQKWCKPKlFQEkAEUQhSt1F0l7r+Nm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86vc0lbh/Qq+N5VHPk83WXlehm6Zt5zB0lUBnr4qJttNERQZ1zvWYuhZCWyVIWSRNHT0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f2srT83WaRkHbFbZq1t59F4UQ86F2C8/Wo1N68kDHRSFGRl1Z3WKUhII5zXQ4tdTi1w4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kFJBQIkjSSQkkJJCRAkkJJCSQkgEECSQgQJJCSJnQNfqV6U9bLUso8snqOa7jmqbGNs9I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SQglkkkJJCSZGTYp6fLjaSXbskkJJmXPxTR8eMcrJc5YQsYs1blW7YpVMRlzLp8tSxre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NZJFmZteeLvw82kEnt4zmufX5rLHPzqAzpK6lllpstt1K1TTr46Ct0eV5u+rBqZPHUcF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3/N3u5t+n5vTi7mPr1aa9WNRQKF89OfO8h6BwP0vHU1uf6TrLEVqDv55IpxbXkjm2ja6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O/FbRU7boz13yXZaVlhtPQhty62lWu6YmjnRqcAAhU0tlCToT2GppKz9ZnfXfec6iVxK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BKWlrQY5uNMa4Y2kkIESqWfU47FnNwPP00WwWvd568M1Lh16K5ya+b6O9oTv+R7YtSho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HNfQ8oJXp892BWOfSfE1q/Pb4qc3t80mZoVue+mDj8j6HLR3qH675pIXpw5utlUEVAKRa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5qIsx8bEnjFanDAEHiTwsUoHJAiAkqCQpJIdcqXO8k7Hi5+r2tvEd34LQ0I0lfhfQ6vP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Y28W59DzVq/e8ZVbUhqmnzG9QXTqvhseGoNoVi3z3QYUdBz/QUJeN6I4vn6dG6lJw6zLR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z0nn6SLSXDpRAHq8zQhRSkJdepclrRNdIXNcF7HDnNNOc10FzXUSCEghQIiDSIQSEIhB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EkJJAKQEQKvZzSAOg1mm6PR528A/ljQ6/G2LrP2MbZuUkuvRJKEkgIjJJISS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rI284SS6dUQQVLeZzlCageXLRNSONEUWZzqRthanDDI2vdfWZbtMu9MxnXVxhUkkaisp5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+Cvr+GC3V6bOuPpPj9PciN/m6zvaOenxk6jXJbjRMiOMsh7q8/p5U0DEti9J8/6Ofbp5/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aeLaIXn2glR4PvMntjyzsOO7/wCn44I5Y/R5XvD7KLpY91tK/SzVczp0vNZYitBo1Wqy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AkNaxFbRhtxXpVDmzbQRKAVKkkIghLXWF0ZsnMUusOEjWI2SMba1waCQlDXNzWotxtBW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6Owq8PSsjkjur9mOX1+OnUtVvD6XMldzvUbPLd5+c9+LNNF4voR8n2XPexiBL6XyDo5uj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0w4myenjFuSW/D6pYHDz9s3H2Mz9V8+Nyd7eVlU9HcoNtV9GojFSShJKHuiSOAWqklAR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RWKA5YMT1gxyWVm5nSc1+iIfU2ex823OOvYGcR3Xhy0tSR+f+isXzCPVzO0tb3N2ofJn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jSlYFFdLzoaubzvTYW3VZjH2Fkz5eW0913Lpb47TzrNHeyep8Pe8qCsx4y30cUgqfbg0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zHI4tdTnNcOII5zHQ4g04tISCFJUUkFAhQIkkFJAIIkkJJCSQkkJICSQkkAggSQcbQoW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ja5wvZc5Z6+R7eus/YyNeZSS6dEkhJKEkoQIEkhZGti45z6lO5dJJa0iELD28Llmipxj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t5kbJ4roJGZTChW6t69NAsPXuUiNp26LFfm+l5L3+KoyRn0vJB0vPdJw7eevhl9Ham9k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Z5pdEc3m3dGIwHblesJrXXVO7nXfq+SXcx9j53up5GtT8P2JKWpke/5e91/J9ZPIkF5+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Z63N+j5MOC1D9LwIsNKJ8asMU5mx36totVGLuvzL+cRRW47a4masRLQsLaigtxXVOC9Wu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ImgkRIEKBEQrHzQTazaa064sbI1YWyNnRgc2aaE3npCz0fDpmbB5jz9L/PlejIRG5Exy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xUa9iD5/rkngt9cx+l+Zdn8rpr0rrfzn3xQ6Otn1eWmGb9B+fFmo2SDdy9bG57NKTzd7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2cft+adRr6XJhCwOnlv3NqvTbsGpikJZBFQ1OEgRUoRUBEQgVAREJJQkkJJQkkJJCSQU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4Nevs4juvJGoKyPhu+rnnlTp5aycDYz960Ir9C5ZCFqHcoS4uhxnQY66dadlhexU+zUs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vw7Hj7bV91TjuBQLviokN8y5sxPqVEQprocWuHOY6HuaRzmuouaRxBHFrgkIJCpyBEQg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ISSEkhJIQIEkhJIQIEQhEIzo2O1K1CetiaV6KbnD0HP9rxujDPB3tDXyNeYSS69EkoSS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r5F+jy4686PTqElakkNw9TA4c7DIVMW43Mxk2atuWvLA8kMASyahWxbzte9ZSTvoEgCj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c79XwMilg9nnG3j7HD0+fTRu7dassM3zPV2WznaM41H0nc7Fcp2SrIGbvJg1b0rXKlv6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3V1w9TpYnd/N1fT890Pze4RHHYRQEQCOSXtz5GG5V+78kqOxVJMrtPc1jM7E4r19CpbFf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iMPRC2eJqFk0VrGBuj4JGNVo5onRgc3O2pKVIGEQhEGnTQy6zMY3a5ua9tzEx8c6Bgs8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7NoZmLD40PTkIupRSx2wyR2Ma04bFT0+SpDND4PXJZqy9sT6Ge7L1LIEv5X3SV7tDxfU8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+fl2rcHp84SO8sjmg3kUdbK9FkId9STtnh2rpLmT2T1cr9PzNQMI3QkskkpEkgIqAko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CShJISShJKAioCKAUpUiJOh6Hz3pvn69XZw/d+bLC0pFznVQy8HQnh6WbtvOrNkkHZ8v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16tnUSBpIyxNW0bGbV5OW3z3L2GL1Hi718q7i988MtJdufTBOxHXIdEdRkhhzmuHFroc5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kc5rgua4JBCQRFKiQgkERCCkhJESSEkhJISSEEhJISSECgEINazmpE2WnVIs0MS+geWb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b4J4PQoa+TrTCSXXoklCSWSSQgQJIGSI7fLhpJLr3QKAiCOtdWZnN01GRHtrOcCfYGXOH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ZirWZJR04L16kFb3EJ1JDS0c24x8fQo/Y+bXie308ZbklDy+zmIpq3TtBZr6Pg7dtfpW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dfQzrEVKelmNcmY3a7xXKV/63jrIr1cECpoFLGu23cjY+H72orloJIQcKbcq2TmKO/i/b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08pcjUZGWxzbuSapIW4WxoIybJrlCSL76skzKk4ibLDdV43i2OOeOq8VuJqqyWOdWAjG0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8gfrKcXXnI4zWZ0W9reftj7S5nx99Tmoh68MaW0kDKXA7jWSMWG1Vvy3qN2j180EM0Pj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9mnP6Ja0seL5fp6LHyXfN9FqZl31+dkVuPeIhYYQQWa2pJmaeb6NOkZJ9bG9j9Dy2NNSd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U+LokFoklCSUJJCSQgVCBQklARUBFAREIFARQERKklCSUJJCewx1GzwfSfM36mziO88+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lvl626W1cQ26v8ps0pq0xz7lqDKdpZu1mw1tbh86WtT6fydtmOzQxrOr1db3ee0mpMie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48sZa5CWuHOa6HOa4c5pp5a4cQRxa4cQQkEKSokIJBEQgpISSCgRJISSEEghISSEkhBIS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J1Mcj3MfoucidKeWOh2uBWN+h1+KsdZ0GtxlhOrXMz73vrFlNVUJlsqN9JJChmozNDUyt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JAISEkhJKEkoQSySShFLQJKEkoQKlYRHg2rdzOnLm689f7PzI43t643+Z63zvy+2rXvZm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PxdOqsRi4zVLDnmmzV4tYexzt3jqWvrtU0c7Q+r42DdHDthx66cMhJe2eiaVS38L3pJYq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OO7PG9fnw4XO+x82ujGklK4WscXs+6ea6WYxuslTFJYfUmSzNUel2Fzkza9ypdyMSukx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LXtz0akpQQguaUkkgNlhS9DyuR0Nyt5t2sejW7c6MF6D1YrslizuON8XHqZIpVcke2FH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ho3qOuUdexW8vpkkZJYyWGTqtMkrZVpGWPieu9aZL6OIr2IkTXFa1O/S3J8zQo/QrrMO5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1M9EkoXY83sc3NhLrEQskkhJISCUoIKCgoKCWiHJpVyakeAYCKQByVqchqIAnCUIoBSFZ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Pla9Zi4zuOOGJKI+a6qGOSq9Bj3XG6tG71k9fvuMkoh0+rcMOji5WENfnvQ6bPu+PtVw7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Wik783KNS0tapr8dVchzZC5rgua4c5rhzmuguDqLmuC5rhxBHEEJBooEKSCkgoEKSEQgo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BEISSCgiOtMyM3NsVk0NGGxyy6ev0/KZB2Dm4o240y4tZtZS1gZi0gZivsKTrjKj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0MIWdHLy7LrsZuKS9weHfXarjJjrVzE1vQrEkjWjpSyyWKwwtGCbZJLRJKUMkWTChlDi6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FYi+t8+Cvbh1nqfKvV/K+PunytXMx1PUcx1XldMyWHUqBrM8JoLUOeg5XtuC1sUOg53XV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jVzMP43us6DWTyQQJ/13ptrze18P3d6uKsy9YOdmjcWU+tFU5UdoUs30ca2P6Dy3q45l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E1JathGVBqwXdJ7xai0U98T0sEGSSxRnZNSxBdRqZqwskF1BHPE1CyVuekSIyQIlCvdL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y9HVefyO2NWtWm93msOik6clBZaufXuVcdq8MsXn9KlikJHRyduajljqvvY27cVKdqsk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kY65Y9j9LNSxS8+33qmx4O06c3vyDZAQzRgqufkd6xwd9bM29i6t5YDSL2SRxeq5zq+O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k4bJYhJaoUqTBysgjWUiiMSJhHIusYnrRicNUJICKEkgIqAiAhKEkhIKDoZq5uo6/g7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7Kc2JKI+E9Aa15hD02T0kHcefWyVrqi2otLkZbPT1ug8PefLuYmrnXaN/wBnnttqqrCrI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sOCRzmuC4Ec5rhzmuC4EeWuHFrhzmkcWkckqJCHIEKBEQRJIKCCkhIESBEgghISSEkhJ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eZwbfmdREcc3elyNrlWOieWS+PrWT5uwkEdta1QboHLNGiIzGaqkx2bJjCbtrMwxuxGN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EbssMdabTLWoKyzpBMx2hGUrSFs9ZzCd9WOtSXCkN6TnVXTyckF6rm5qnr81aK1V9/kb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O988z7J867S83d3W8l2vHnuVr2dbFWv1c5tV7+bOuj5v2vC6xGySLfVzwvu/NSCEkppTw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C+hUVpRFKxS2n0FF5UHFqzmz+njsdDyy9vi0uY7WfyerzWHucT6HlwH329+VSO22qjLL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LmVZmpyzMzAxJn1nEzWx2FjWtqNR3QZPf5dMaTsNjydOL6PbyPL00anJYvWdBgNPt5Pf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3zmljkvIpzbmtUuU8dqsM8Hm9akY9S9h7ZkaH6y/Xp29+XOhkZjtHTu1PL3lc2TUgL2Z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2vUuMgOGstCQ5tLL62SFH6YvbL3534pc9mFJZ6p7NCNPnbVSEkoSUgLoo0Wtj89exHy6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Aisnzw2ONN2KfBqKWNsq3K7LS7SrHoP2yFsO6MRX6XrjXJ3WNbZZUCcOQByzW9Bgnndr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7Yzmup54jclk3k+vacJk9dR2562p93KoVtvjvoditW8nY8ro0vZykcD1w4iQSmS2aYPmp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Oc1wXBwXNeJwI4hwSCFzXCINFIiIQUkFJBQIkkIhCSQkkJIBSQEUAgiIcMjlrwsLYwUj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Y5Y6CSZYsUges5LO9q6uRrokmb24giQUJJCSRlVJX8eGwku3cByyYJERiVRE2dSVxZWV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M5moIyY9kRit2xGGNxuZiDYYY8e1HWdj9JV7YzKdke7zZZmm0qc3u897o6ndpfN9k3d8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1ggZepTO7g7GLy62fP8A0LzztWRyM6WRj2fc+cU1U4ADtDP1+PTuo9BvwfoZrdRRkM2k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a3Wy83Grr83rMmHYzPufKp6OJB2x6BL5/seD16+Xq6PPfFVu8p9uXGrpKfo5ZEWm3pjI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WrWVh61BpTZuM3pLmN8ZL3dzj14fV6Oh5+hsczg6dvz3MR982KZHoyS1ahcCPex28Oey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KkLzipW6mO9avYg83rTmutJDusViK305WzNU15abXs5+iOtYrebvJKx+o1jhmxymx830a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KyhSFbopyMk9mkUfbl08V7rxfl3KOeiSXPS1czSkoRpWhKSFYmz0DBH4doheekJCIQQkJ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Kx5tWXIYBBUWuiscQdHPY6Vzmuqxl6eJ9XjLBKffTVLeIFDBwSVJJF0/MP8APq/6VyOF8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45agYZjbjI53jPQvPNaZ19fW8veKlJg9JStCf2cI3PlI7D55UmKKJB4acQ4Tg4Lg4Lg4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gkOCQQkEKSopIJBEkgpISSCgRJISQCghJISSEkhEEJCBBMyMrLs1Ev69S3yyNnH6nkkE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pIR6K6bM1UY4rWkkqSSgFITH1ZMq9S1eXKwiOnas2yeFrvexQ7IimN84cmmysSY1Vnmr6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UiYacgRIEDXiI4pRyVsfe53OcexFL6Oda9n7cvHY+lB9vz59V7Pm+u16H53Yzz9O53lI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z+QGL2nn16h00I3s7ZsWINX3+Y27fJ/M9mhRvR+rlmbuJ0Hr8/dtc34vuSSAUhIIUifE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vHGZXWc/9z5WW81OvTRkz2zO/qcc/h17275fe4a9Gdwh53uhw0+ddiuUMdUuRhrs2cNn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+2egzasfo5R15m98RxWGNVYbMOekDXsx0Bas18kU2sucT0w1zlcvkhfrnYDXXFevYq47V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dVPD+mX3quj181jN0Myc42uGPRWgmi8nomcR1xHJHJw1ds1LXh6yQuubZDOgzyhU0sr0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nd8TX4JLyzYyMd0ks24yxSZjSSrYpTZlKF0Pl2El5KklAKAUFCIIkkBJYWrNK157cLTKi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LXSunrydc1a8dn7fOGVjd2uiuRIiAkgSSQ8amh/zq/reZ1fPoencFUxfXhmaushIQzie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rzemHnZx7/PrV7vSXHHzubUjGZsFXlLC4O46RThORC4OCQ4JRHEOCQ4JBC4ERRpJERCC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hEISSEkhJISSEkhIERDgyRWpaMNrLTKifZzNd4PLB6/ndnFbKQklWdy2mTwdrV1aGikU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lCSQs7Rx8Yr7uNtyEIa6EhCBbGBXc3hybarWrKxK5c2a2deu6T2K5kMKieSoZbUtHXdZ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DhlU57o+X54o2Kc/fFPpeX623zVZ0v2/NRU0fh9FoVjUwiSSqIExgRYpSAY2WPtzsywM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yei2ab9Zfv4HRaz2wS+X60gREEQUUWYiKRSEihubpz9efn+Z33Gfa8FFJvel0boUEleZ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iqzudiag9m7GZbivDYitpM0YrqBhpTpPLnS1qKC3eVOj0NNefi1KGPXWRbx7OlhkstSV7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yaJmXEYexqKtNBy7wMczj6HOEnXLXiTpm1o1b2/FUoWqeeqahz612qTh2e1zdZDLOv5Ol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dJA1DHYi2pZdqt7RKP0I6RtjXK7naePLGEs9FNDpQ2hPAgSlXTx7tLCNrV8vbkCAuZSSU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FYK7SscroOhl4VzQaSS1AklLmPJGSUPfzhstb9LNjPt1ISRyBChPZdxasKd8rZkTuVs6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vFh9L81n09TFS+wFDWLfEd02a42K/d1nmNFZnSdryTs22KWns0VxSuuvcHeakpwnIicH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ohIcJwISCEg0UCJIiSQUkIhBQIkkJJCQQUEJJCSQkkFwdDpH1Zp/P7GCzU6HC7iTJKPLn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bwqpLKksRWIvRa+jn6CJJb2kkJJQklDcLXyOfKzqU72thkiaanAFW3m82S1zM8Rbq2pI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1pm4GaytiKynakWtm6DvdUD+3SRNNFiZmQ8l1PJYxWngsdpQ6vmep3PIj0dz7Xk4p3R0+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ym6y0yVqizLWmkzVptazhqJMsacU1SVtud1haMsHR850/j9HWhL5vqSBCWuEkAhECSCk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6Y4nL9Kj9vHzE+g5vo58Yzo8/0cMmSdmqLEIZ0YYX3nJfylcb0FS+zXeXWUM7UyJ2jfWdn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nn2xVtuNLL3c9vCiu1OPvY4HGrFqpd7cHvlHThHHJFY1rlN1q9qty7wRvbz9Erye/MWK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fLShc3n6mNTOXV1lhYiJucty68E3i6mvYr51A6RtNyreJ6TCj9QntdvMujUvXlToyR57M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MVmEXSv0NOSjA+Dx6aEvn6SSHWKsvQ1PZokjDSUBFDU4ZCzBY4Wy6M8rI6Nw8JUkmjiD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c7oLHoxUYlipFCBETvny/DTLFN4OjrEGlizuIxS5rjQz5NTNg9F8o17PSoW2mWlpkj5T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pwcHS5XaHI0+U1pqes3snJ3GpwcEoiciJyInBwnAhIISCOSIiDSIIiCJJBSQkkJJBQ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IBSQ4iSLNaSPOszF0ctm56NyHc6cVdqa/DnfKrcrZUSJTBIulG5npQ6OdooklvaSQkk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Hj59mUHr6EkqQShY2xzvGQsc3PKYTVcyRIc+V6neoa6lwM5oghlhLVnSztXfcpy76YJFE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6bmpiCdrOkjLD1zV36Gtc4uVus6Y51vT1/Rx59by3jBZ0EHTGGteXpzxm7cMucrrdSor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ZN5/UpUvF7dgBY2S0hLSFBBQIUkIOAkkJFU1sgI08DJ2xcNUs7XdqcfV6ir9Xw883Rp/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3Y2taL6Ni8zi7UVvNN1KmPTXe9NOmiiuNu9w1/GtPL6bJ6csgSxcPXZ0qGz38s0JFxA7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FDXpTtjPZZ4+18c0Hbmr9aa43sHXwJyZE5vD1oi9mGKdrmzpWXvD6BAly1RklrNNqXcf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ApbJ7b9zdpXsbOYwk6hw0JJM6xVRoKaFypYsgrWa/h01IeCpJCc1VaiFr05qpLnogtyEs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qPnbKxzTD3RvqQNQ5ABlgk9War43/Z5vjkrCSWCIcjQ6WWbPmj+Tp0if59TakM3PQRMq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Gsa2NQ975RsXPpCgnZSBRvG9q23L59+knmUb93puorikuuDsVODglEJRE4EJRE4EJBCQ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SSEQREESBEkhJISBEkAoIISEkgkEdap282vDPllCBWMzruhxtrTjOmw+i8+KkTCxeq3K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rmejUWhRvCSW9JJCSQgYJMeero8OOgQe3dJKgiIbh6vPcM3oWPziWrdMUBpvzmLP3I7r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bJUM7Sxo0Lu/RKmnvSkhsUsXFk83vYLBqW6O44tOgmhJI+El+nbpkZJJIbEIHIj2SRhc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h0tSlabY30yQ5udbAaQoERCC0kKSCWkKSEQgoEQKoIiJsu9U8XdkLqsrAloqlpv0/Dz9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6tKletds8c6tkiFWGwlC9llGU7+fNUntn4el/VctFrnez9+rJFp7e35unAmF/m7uzdPq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68bwwFc2xVU6Tms9ZNanr689XKli5bBWxi0bt2y45O1YHk7zLLreT0bcWRM2/I0c9Yb2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PrZpia37c198085o03jW4w9iyajKucQRlt0kkongfQhnHntVFfNoRUNRWRmgf3livYZu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du2M+/57ICedrssQ6ItNOQSFB1SV7VL7PNzmy+qRwpZpSEhcm5KxC3iglZY+T0ddr63O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teF7XD5ITGhmXBm2vQfK9XWfRhHJIkVI3iu3V15jssq+fvaUqYz3A+rDiHBKMEhwnAi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CFJBIIkkFJCIQUCJJBCQkkJJCSQkkApCQQXAj3SVpX8/r4MkOvlbmJv8AQc90OmHfgdww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0Rl0YpYu9ksNdqpJaqSQkkKjeycYpbOP0GMOSXXskkIERn4WnlcOTQ9TFuKSPnkWIrk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Sk6r0me6NN2TLNbFqOzeoT10IECrzV+TExNjKuFQ0aGwTxY0lAe2ap6dquBFE0EjQkEQc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eZpEdivP03mMe2tNAhQQSEEtQ4tQ9NI5ADiwjixDwkGSN+LUpyweTuacsNJBUi1DKttv2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/LyqnSUL0xmW4XSBStm1NDPcqho0prPma7h6ZaFqj59x93xPq3zvRPiPwcp63V8/wBZ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XEei8p25cbB3bPo+fhndS7tjl723X1xr5mziLRd0UHz/AGsvVpPL1oyTVcas599ViW2k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525EcXqwONVrNKuQl16/0+edR2KvoZz3joilZNtbz5I5Ig5tqSSpIDwERsmj8JiI89SKl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0xC3U5QNeM1t+i/DVQd49iKdpXZPHTSFRsQyevELUPrYc2arsEViohSEKSHUpovmaksx3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oSMrSUOkY4KRHFrodapoTruTm7nf+Yams9+mS5gBAeK7ZNefrZWOmG4O7cyUQuBCUQkE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CCQgkIKSEQRJISSEQghISSCEhEISSEgRJIck8nrvZGXk2qWVrez9DGdXpOW67VoNtLzq0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Vnq86CpXeqlJaqSVJJCSQsHaweXKXdydZpJLptJIQTcudpyR8OAs17RG6N/HktHO07vIh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ZZTNthFZr283blrSXtMmnoKChteavxc9n3qWsPoaVLchJVMLXCtVrZFG4CIcB7SNkaQx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9HPvjJ4puu8tEVfc0iKA5BBQIi1Di0hQQSEFIlfJv43n7aO7ga/O06s1fNjYDok1pI0s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8FSOzU+z8yvWtLrmgy9EtZxa26J8ZWjmyvF62tK+b6uk77G6PnvzunZg6Z6vPlbFDqec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K32XnXrEeT26WnuT7eB1Mxk3Bd6ZXn/pHBcuuRYgk1J8vTrEdundqPP3MxTbqyy7U2fdM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s20J8xsgy78tc5Iyz2maNbM+niMBnpAOaBEKkkIEQkkJj1yRCZcrC2ccUTi3CaarP2kS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yNPy6eiuOo2zMK7Z3dIK0o+zyRbL2zXiIbSIkRCFIq3mrZY7XzNza9e3x0EVmtKIkSOR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EK9SMVNCXMXoe98u1me+QdIEkFJL565rt0uDgkELmuCQQkERREkgkESSCkhEESBEkhJI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SEkhJAKCCWuHT1rJBDYyzMiM/N0DbVXGLvZ8Z2etVBXg4y+qT8LapvlnNd5dkgn9lSS0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5V8m9S5cNO7FL07FJaqSQK9jP5zAYTy4Nt07ssbkuXEaFOxrrlpo6Jn1kt2XNK68mRq51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ogVlFXs0+DnK8sfTDq1mtqRIuqBxQLlS4VEiKWKchKAU0iIQ1FCSQdLN01is17HXWYnjU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EIKQHAGEQgkIJaQlpKORr5Hl9HR1NPJ5m05q+gAVFqFPYkJADmBBic3cZDLz3t82tByd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C3UpUh5PQ5qPn6jfwPQM3fr6fnWdWaXS8/0jOv4r0eI5K1PA1b1ban3vGaGJUg6XjNXr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hftqcT3PFHOPsR7CZlmsud0Raa95j2A5bF/OvF7C26Rg269q3QqmOSd00Zn5W1lVYarO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U0T7s2RC7uemnqISsKSAigIqAHqVqIAiIexHmTZByRXK65tcUZ/FuwGO5iy/i/S5ue1e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SpIwHCTKGBP+VuS3Fd4avSMfy0UiBFBIeIoBJbCKAUQEgkk1WfKjoRQ10PdeV7ad20qQ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khwXAiKInAhSIkiJFCIIiEFJCSQkkFBCIQUCJBBQQkkJJCQQUCEtJK6SAdga2FlW1svf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a3Vc70O9145DxQKweakLyM5mmwdYY/wBdSS0SSEkis+ZsYrGW+Pn1kV29CSVJJAxdrD4zK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uiIzFqNxzqxalXW8gaEe5RNqOonIB3cLfxu85knXoklogRmxUb2ZwmJFLH0w6pbq6jHN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yB7ZBjiwTXICcBIoAe0CTxujn3xWILPXeeCNSSSGWVEIJBhIIKTRyCHIIc0gcWuM+rO3y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fHRalSIQgWBDVSQQ1hjH8H1nOejlnHXd25Yy1Yqz1edWcdGeMj17zz0PGq3D9nyG2/ja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rYyq/QY2W5m28+p5Ia6el+Ser8dnW2wYmJ0leOHU6riez5GMinrZHQ6xVsVJR06SyBsw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U2pa1w5ZaeDbrvjlkfJQ0DNidbXFv4+xpSnjenN19jH9USK3GlKnFg2lMJ2mUR6pEw9Y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7QRJFWoiAiBJIUkaHhp0kuVVrLEFzpSUJJRLTnq+Gusw2fFo3aNzF0Xtfz0QSAohckOBI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OSA5rgXM9+nm50lO5Z0Pa+Xbydoio88cDuuIcFwISiIoiKICkIpCSIEUJJCSQkgEJCSQ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AUkFKYnhIMvHvZuFndoaGM2QxZye44Xut75Gho0ZgPjXNYkpqNGTLcbE+AtXope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1k4dy9xX4+VNLR50zHYnk5d9enXOy1ujHkXS5bXxeWGNkM5T1rsGTFYbnN2O1g6668uE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1B5Y10jMbfzt0kh66jUgpjZG87Fk6uJyzkGJ3bAjhfo+GRgiiOAcIgjg5Q1rm01EgSQUU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pWYLHTdJFaRyRSwCEEtMFBBLUFBDk1Dk0he2OWnUkj8vd7EwDSqCTRAIIQpJATXMGtMZ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4BKymMe0ZImjmqYXXcbel7Tzf13ynrFoYnVamH2Wb12HI0em5vSnq8z15Gx+xJY3MbN56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X0duXU4/rePNDlew5najZhVXjHZrKsR2VEsFgy2X841buTqynkey5unyZ2jTrdaaKkV3F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0KWhWlr8v2PLejMCS75SSEkqSQlSRySS0RC0LmLckUY1ZVGdpDG7pCgtEklSSROaSQMI5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Da1yPx0yRP8ADt8td+bsWsnV5i4GUuEgCSNDyNSQE4Q0EgKQUiBF0aOBd1M3PVG/pprO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Lg8DiQFxGp6GJyAkgFISSEkhJASSEgghISSEgRJISQCgRJAJCDcqXCCCzlVnQKfk2JGn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PPfQd75XN0cpiQMPM9NSPLDDi1pI+AkyagpoJWxkc5iHJoCWlUmoKaJE4OoIAldAI0K9c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TcWnU2m3vcM6b71/A9R11qjmIMutZysnO7+A7PxK6EPXDXI6Pjc0TkhEPCkhxShrJWDH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aiK/Q0KM8NjpumJGVBLFIJBQUEEtkGKeEDlATiFhajDxGKOXPboU+HWNpbKWtErgFSSQ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tkl1nTLB15MBJAywwrQ6LDNZrHTEh3Xm3y/a4HWcP1fL9ZqMhpSS9LhamSmB1GJtWVvR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Ho8Xyboud2O2egvVLPGa3Pazlx6ktvblIrFfVuz1LNkUV3OW26KQuY+k5cXWxNSNKhfg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WppoYe1SStS08zS/fytOXPo6zdTjVPB7cpJWJJCDlKxEcakVSJHXKSQgSrUlipJWOdG7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UG/FFVWW9UBetmpCnpiSUwmSZkg5gUeRuzla3k1cTl4+heHDgkJJAJEJIjQUNJQiUJJQ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M3NWWtOpcHahcHieXgc9wwyIjDwMDgNRQ1FASQkgJJCBAkkJJARAkkJJCSQkkJJCIMWV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fyh1srcxLLsl2ca78q3B73zf0TWudydbFuXNJ5AXusjUqiIWCQCdhGngY+SOA9xGqJwSx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MjJSxEijISwhSjJkWokSNRQQgp7Xi+56a41saxlqcoLXQjq7mUSlo8OAC1wSWo8BRICJ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DgiItlGXqWorbKPTVVlkVnSX3xRsxQl057yWDNsU6R+dbZZCR6ibToJWFqGrJEcs1Qdb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VOkpZsr6cWbpDLdGk3PZLpDGjzrVdi7ljTXUW30FWicwJrvxFW4zDZZszc5LrPoE1TW7T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q1lRTYGJ1MuHU0Amhd6LisWxtUJMzm6XX8P2vbSULXHPRywW5eYF6ltiUtrK1a1/L0qt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2YF6hZrMOlhR0sQRm4/QY2mlAXRPFHKUYmaFZ2lk3TXzLz5cLm+44/1ZgDl3y0SIjUiI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gHcSS1EklCIySREkgoGxIqLlvJ1vNouD+GknOIG239Zhs3Mr6OaxevTE1HZ7RockmzG7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ERBAChJKEiAJyGooKRAiIBIHphNhY6zdpyd0hkEgZRKKR0ssTLMZAyaOyMPaNDgAFDUk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CSQkkBJCSQkCBJCSUFzbFStQ1MjItUudsa9W1jLROJhs4nMz0Tg+6u+f5/p8C5pq2cSq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isrLSJzxCQbVh0IixJQBfZREaBz2rpqhCaLaSLwpSFlV5oTwwIchomJArLyo22CsJUQmV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cvJEOeZUxBY11MYrNQkssmMTVnULx6ZOV1YYRG1RiR1htteaCxUb6NyrNardtvV48q3X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qlTbIK0lW2a9GZIqsVlbE9SoCTM0KjldWKgmliGaw0dE2QqOvVCdgaQse5KSnC1opmEL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kjdjejdoz89CWF+ag5ogkJKOhEYLDE9tnfbPH9d6OfHT38Tc1cO/BqZfWc/oZjjFuS9f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3X1dZjU8i9B43V293lepznQ0cbaxpmB0/OatDP0Y9sSR0NaMteyZFmGQlToqvc/vVB93H2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cfQoaCVtXMuLiataUzTbr2X9DKvSx4nU523CqRntwCFYklakkhTVikgoiDSBEBEw0gyoO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5TOW2oLHh6PLJM10jHBBdZlU+lPtnNnoHdJm6j14tJzHcqSnAcCJJCCMJIiTgJECBACU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RRuPD9HStmHTtnUyKTNjjmjSGKePUhbKwjTgMRA1FDQ5DQ4ARQEkJAgSQEQJJCBQEQJJ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t45mxOl5Nlsgxkh7pmWzsHN53r87X1rEwOyzU552+zExFrxmYNBGcbqSoy60rNuNK4sx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S8DWSmqrbkKxCwiGK40qMvqzNGoCir4KKugqC4Co+eK1OBNyzkQa2pKlaZ1GxUzRactd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z0+qts5urJco3qz7OftlFtfXpZFtpp52hhLcvWMiyDoM/ZjmruJ0KxUILZ0XJ6WQaujl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UrNNZLrJyCjLESWxbKLJFENgosU7cBBK+qOE8JNWc4hbNAghe2VjHsGNeiJPRlQaVDGr9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IFmzd3nnkG50olFYGIWIEVoeheU+odMXPKvQ+B756Wjn9FZjdHz97MZt5vV4sOXh9tHE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YZqTXIdjw3pWs37VmLhqLH16mnOiettlU9jIq5ezNCsWzFIXIJRbJYq2kwdmjPFmGVxgu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9NLVDoONt3KWvQgWqdo06FvPMnne/4H15CI7ZSRoIqGkDlSWywxyWhCViCAClmlJahSFF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afn1ckB82i9hWRBEs8Eg4ggciJEiKIUgIkCKUBOAiCBJBBAQQIFQEiFNRImo25In6WLG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sX4Al6CLKaaUYgslbTKWGV31I1QkwhcPDJoYHimIAKLhgc0RjI4KOJEGj0xwRIiNSIdI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GLh6dnU5ygbFrGc/Xo6cbmdRbLpa/OUtujqUs6zrM/JkxdfS4To9XeHA6270reKMdlFz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eXoVbBx07mDno46IclrFm1yuoPv8vp6G7z16n2sxhoRWMmr7HVC2nZxfqaeNWnXvZi2K+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OauRo1i5WuUjRy9TPrSztHJjVytfINfI3cGtrOtZZvYuty1dfzWthm7WrIdtYryDoOV1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ljPOkwNDONC9mTmXfpahnztcXcnZyTQLXRlakU5HV1sotOfOZZtVyPZyLpWi0GlZxii7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ZZIh0KiExMlTSwDS0CRoJwIWWGc9RqWPl0M0/X6zhWaOp0xxEe5h8+kTSEaCyiFr2Y3a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+ocF2zhddzHQakNW1qydfze/5vy1u7GLnXMV+Srtr2K7ebz72XzTpel6rAVfi6qK1mxmY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bmdqZ+tha1Nr7WCW56t0rXKNsFDUyi5JWsrFzvS4WlyKC9EuLY1RlOOwVpo1Wi0XMs/n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5vtwARSSQEW4qIWKijYkF0hCUoSWSc0hRWoklASQiBLvPzNLwbdJG7NkdHKF4eOII9IhL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5o9AwgkJzUEhBCQkRCIQgHBScBFV6JVg1Nar0Z6Mgzqu6U5LOAW9WvMMy6+4Vm6mdEN2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BPBFl2hnFltLRKLKmuQwyVS7W1csbNdEYmjmbdlaG3RltUui5azQszU1stpXyu7M2odS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zpqSmCMzTxurrnpYtGGwvrVo5XUcnWvU2csr6eR0Vc1eyOrjKilnK7NLINLD7birN7K1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v1dOuf6LmOll5/peS69Oc0qdioVLnmxQ1co1ub1s06Lneo5A6nC2MI3sa7knRZtnGN2t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KUNI6TKjrG5kWs46Ln7ecbmVpY5tZ1/LOj5faxC7V18wlVisNswXDOv1bhSciBt+AtZu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NnraxkOvMi/jdDmEFyLVjmtG7HDYNwxzV6UVWZq4lNKVobYNkKlQ1wbRayOHxsZTo0AA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gByAigJwlPSz6cOgMOpHV1csk4X0Py+Umbrs2Dn+4bucb3VW5UGFpS2aXOb9CziemwdT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5uj88mtS5VG/N0zYybebL0lafe5yvHt8G1c0aF7ONuo2/NZ3A6FbrdeAWLOd0aUtbNWWz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jS9RvRpn2qU63KeiyuQ3sLSrP2M6QhvwyRXINWL2VdifN18Mw6mlm+zk0PXTMalSwmUW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wmZLCpgRCUxXUjcUpHUSRoJKE1yhuxkzcdbRa7ybfNHZEURODwpEJY8QRAHgRAglrhAg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ggQKAigoOHJKtjc4+xu7+NVhi7fdVGUq+gbNOs2Sv0+BPUbJ5lu5D8uNHegyyto8/wBu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9HlS/v8AP3qoXsTqLHc7oZ+b02dY5wm6vBvmJNBrFjnrUNdHh6mFFvZypzH3ud6ozoKM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0uZo4hc2eY1IzOl5LaK7cvVrWxb+Sdby2lipoXcwjNXE01qXMq0W6NewmhlXc46Xn7mT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yiN1si7VDfwrpUnoXCwqFsuZj4jRy7cRpZGplxvYViiadWesXqOllGhWvZ45uhnmzi3K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6DIL2PqZ5q42lXLMFujGjlX4ILbtYdaoahlaGdtmJqVLhnTXa8Gru0YdDoSyZmlPZjAu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TNllbVa5DSjVixHVu1MEVp5Rbs4sGjg1o9RipGxNJI2sHRpoggIFogUND2jQ5soRQk5A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YQ5CqXaZJibaMW43TGtt5+kclYleV0Rpz09o8rGnj9c9xU6fzjks9jze8cbr5VzpBBtw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dH5/0E8vB9VxXT9M6HU8t0/F4h2PG9/2uHrYu7q8/Xv5cm9dzr8ZEj47bNa3Vi5JXsVTg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56rcz9r9DUxE2YpKObswW9E5e3bzq08m67LDwenzPTnMDF6sOAVEBKkkJJCDkBEgc0iB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okkApYoRUad7A3PHuzLFLz08p4HFAJICkPQIEQAFQkQIpCIQkRCKQiCJFADkBOQ1OQVep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52wzUr1qUudfNXMdlkvVc9IhzYtNbdWalE+tkutDGTyXMK063WoMpSXNLE0qhVDQl0cK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ug5/VqvHT0Yv5N3ML1a9mE9ulOVJBaGU5SauHeolqWSqou516TM2MbWM6RWR2Vq5xbj0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W6OiZrn2SsyQk1e5nGrk6VIc6wyIZwyq08r4q6OdoGdMy+U3uYI2KhNVssi5QtVyWvIC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SRXa0CPQrFjN1q0S5+zXBDebEDLVgoS6jczJtz2KyLN0xkaF+JMzQ18DRadrmrN9mZgR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cel63PwinRZlBVNfy9ex8FmrvT4rUMlSSJzSa0UWhtOaGj2taOY1tFNAWlDQ4ADkNRAE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ADlA0V0ALTJrQHxQrFe2VILlQVitbrNv02mhn2G1SaTAr2Iy1t42xXHVdSLc6HzzvuXzII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hlrL13L7/Nh9LsedxN1OEU4npK9fter6DB1fPPKup1eX62S2+ttPhdbzWadTF2h+VqUx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ud6fj42yLJz+fv5G0lOSaxhr3panRc7Pl1VGe4cxsvccwN3A25+v0fNe3m4EdYE4ATiM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RAUgEtOBRUjU4AROa0PEMvUxzvSzUb/h6SyMepKIHABIcJJo5JCBUNKQkkEIhBIA5QEi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Q5JVeVeUtUbWcS6/Pylqs6Ee17qqzQMi7GQQSt1TLcJwsCE2vaK9uGYVeWmWrkUMVNTPv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u1CyYnlO9TsEYlBeoWs4tMtViHTzp4bI0jKl6Et1bERI+uCLUo2YrzxzCjYieldjLDZq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N4GqzFIySihlI6tZhh7btMEluqkZnsRnzOnXLtLRTJnbsmFYN8p0tWzFOrb04xH6NmMd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1yVjetnLT79iOYs71GMPQ4p/r5bHQ+YHpz6W5yi6Z6POx10xuU86bUuQbEOLm1d06mAd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0bklXO+f6toVZMalMSJ2smhurkac1aqWak6aENqvzZodFupqZoQGUQ0DmBUgQIEgDkNR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QAOIxPUMvM6MkLJVlfFZhkNuuQ2a8pPR0K9ULNSaKrbVUt2oBWZaq3ivWv55c0aL6Ob0/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otnIPraupZwNrLl1dF03NTw9/ltulyrSxnb8+9H8x3vt9HntvnjruB7blZqrnXIuyzAr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zWm0DCh1YDPjszE3H9fkK7X5/pk5vL7PNrmbkkemLqRLKCe3kGn03G75v15GK7me8rHA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UCvZzSSCQoKCEk6mkoBQEkRQWIOFKjk4alUM/fCKG4URKA4Sz7/L7Xk3rugm8+pQ0jgg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wOENJIEQJEgRI0oQQQFFCKQkiFJUBC0uyVoRmlmzhrzRF+OJwx9e3EtG3WHz12jXTVSx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KQiDUXajmQdDPeJ8LiSOWOJIJSNm0cklZebFCVuhFFtklcWHELrzZKElqdateaylCPXB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uxjR7t4wYdi0ZNLqK5jxdjRMWbpYa5Y9SJnktLX1reKsdFq28TF1ugcfR7eY5nM7knOU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jaxGb6MY7CrIOuqz7E7c2vLKtInPJG4mgUqSSgJLJvO9Fy0xxdWxB9TxMc1bzYglgEmrW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g7Hy/XaMJ5ai4nueF93nYjL7vPJlbdTz9JpXHUjL5rIXOdLJfoXuW7tazU8Hu160lPna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EqAKoAoCIEkqQKE1wAkhIkaXSkK06JFK/aJGieVxEkKeGUmilaVikWk19ZKngh1S/ATw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SZWnAFqcbvB91zmnD9lzB3izNaoy7NOt0mUMVWlL1/nHb8ppoamJuTFPMdvN4XScd2Nz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bMvVl26mrbz8fQZK3tPK1CWvNMYsOlVIoJyZetJnliRAmx9l5zmB6BxySc50vOmhWs79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1OxVjgonybnGu1sr6HIB7NwIq1EOEQkSSEWkKLhglblVFqLz7jmZLYSF2yQUBEStmY3F6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vimxUighwE5rgEOE17QEGEQhFIJCHMSgIgKcQoIKThqciOHoZNObu7bzkY+0cchF38Zw1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9ZHCD0nGOQXZk4uXetnIO7DNjBZ2MBy637pyJ3pzAr9ZTMIdS05ifXtxyz+gJiu3IijT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mHaHI5P6vi9xLMld2c3a8c8a19R5MJKKJ5qxVKiw2IrdvA+jcciVApUkkJJFTMu0eXC7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WtJJCSUV8u9j8c6smBJmbizK0m+sRSa8mTYu9A5bjVp1jm6jaI2uy0mLoGhd2egtiEAgL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ytezF9TyRPa7eXCyIqCwzUjtw383R1sm78703xSXPWjw/Ucv6uLZpW+rnHOTmAJ1khdD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oc9Xatqr8/236NmlEDC3dTSNEEqAIECgJISRoJyAnIaSRpJASVm2cDXLBkrgtNMSuZJBL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jmYGWGQZn6uaTRSipMzVzIr3adkmbPDVO1SvGlRn0K8rz7sPbPUZmtzmGh19KDDktnmuo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R6LlN3pldBRt87576fwXZ9FzRo2eFoVd7k7YtCXJ2sx3p6y70aLM0YKc9W0CteeVGvmM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9DarmLQ3ozjuk0ZzM2sPXJaFyqc7R6CGXI4r2Lzn188SORvs5hFaAhwEUBFUWlQClTiw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jCBQkjADhKOh5y759dDJDN4ujyCFIiKQkUAhQiEIOUJFUUgJJQiQJBwkiFzXjUkajon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vKTzVpSd0LyZ0b5WtcwYx7Uja9gwOaNa4AaWiBAEhCBAkEJBCSANjG6ce6Ni83iXKGczb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zg7OL1GLcjjjV9itOVxKy5mhnozU1inq22UD30klSSQkkJIGTA53Dz670u3oSQCkhAgy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vZmZIznHB4ziVlitegLlObE4Aa9ETnSNaUjZO/oII2RaYCA52Piu04XrxwQ930PPVmZd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lK3RXI62s778ccN68mLIa2FbpdMyxOHXEr4XyIgVPEoSdrG2S3svQzrTrWa3y/dNSsUd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iqAcBqehqcgEmmkkanEanEanGGkkbo0NCrqZKrw9sKxC+J43tHSRSDGloJI0WKF6kCSG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TTQmrX65+/StlrUy9A4bB6rmu06zmNhmXTRYdfDK04q/SdJXnwOKnpPpdnTSNh4yGfpZ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hjb3LRUFDf1RM06VlFbp9W1Qh1qOcIdTFagcNErCR0UhI2w2MytI+jZieQw6NSWKNTS1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S8H6cAOH0PMHNVEJUQhRLUrgFTgEOANhc0wmyCGJ5hhKlAcYYUFCQy3dHmei+f1tlp56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gIIgiBzVDkjQSQQVCScNTiAkhSQkUWn1zpZdWcXJab6vPoyF2ahOXHQCWxGYxCEomtiJ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CJWNYTsjQ8wEkUQJmsQ9RGLnR5d22bK1OZjKrvfnOo10mcucHZyO45fo86oSMm1mQT5s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G2WLdbXdInSLWmFy1GpyoJIME1FKNmte5cryS69gFDxs5ruqYMrmSmCcWvZNZO1r+WQ1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tuRU5gIQAQKeC1dXZWP9PdJLZJKECMq/A97wm+OdNAfXxiv1HRLCW5sUsLdpUh0xLcbX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XUsaZZaaVI18brEmmVpZJqPt513N2IJYvk/Qjo26PSqeta0SKASgJwAHKgiQFESJAiQI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tuQ9PYthriROSh72uHOjkGNcCGWKQs0rleqksRiUsdWSpq+VvUyNXTHkkhNKzVsGLyPp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4z0KOVjzOgmaGd0HNavQtraWJUyeq4vpes6XJ6rigsiDNqyss0uH6bn1u2YbOksFijRtx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Yr14dFXxTNRjHRqbMFhJKzqsSpzLTZjeBgMZsGnmZ0aF1nHouL7Wqvmpkj+589B56ZY5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aqorLSuZmrEpERpxAC6GJ5I1KoiUqlUcqlhThKNfHl4XrjTt+HqSCqIMFICKQkkNKUOc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4OGkGg5qhySHIKkokTOgNWDXJZdVRbkok1I6bTWbmktS5xL0MLItisSR9YkzY2k7Y0Pd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CQxEeGyHVMqNtvcrfycSpfpaUluSJ2cSAiTd0GCWxWZIgeoyaNoC6KQs6VK726JJaq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CxzbsZG7IUl06hrlg0h8NoaOTzZwDZxdaqWyKWF/LnIGTY6yxOZ0jzGWXmIFhVnLYfRv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QkkIFuVXgu74LpwoqM+vlK+OWKia2g+M6kjGneSwjWXsBp6awLmGnSV5pmRjmkjBDjb5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Qs1mSR/I+jWp26fWi3UuCRQCiApUg5ARQkUIoiSICSApw+1M4EsMssjbdUdYqzCQMOcJ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StRPDIChNXnI5AqrZ2lnZWtHMv07P1satazTtljy/wBM4rbQs1N/M802ca/0yoNjl83Z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5rWYu9Bwve5sEmfoZsM8dUyYporZLcVqlSnBJXe2onNsK+tYpIb7EBrqayFlwQkYkBKUs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WPBczl1mnJ83UzRSmVwnp2L7OHCp4+t4WKw7tiq6VbRKVqtSQ9RhJmxglbEFlMKlmMKS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y+pLmQKaJWhw5XQ6Hlt3x9bb2ScdoJBBaJwQi1wk8CKMFwcIOFJzXjEQIpQkkBJFZRqp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JJlCSdRIldA4kUSLDY0SGEkojETCNEhiQ8xIlUSJDEiRRolmqzVdloOSTL1Mjknv1NVE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m6Ud05tNtwlRlxxRNpVSdaYaEscnbaSWySQkkJJEWNpZvLlNsZulrSSGtpNdkiDosLa57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832a1rKFxdy5ttU7k3WcH6yg4TLUgjmlKzXytW9pyj6uqKQkkBr4cKnn3e+dejz1Cm+zl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5ZZ4LElYywdstfC/eQg2yRibZKYVZK+vLnMhCV0aGa1zm1Nt4WnnWtHPH8r6FGleo9K2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SRQCkJFCRQiiIogJI23XvDwnqHgmhWmjGPa6Hskjh74pRskTxzZ4yBOaPkinM6SNwx7JC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yjcq/i7mBWrYrTE/O9Ca5jLn5zU2Y9fC1N/n9ynhk7OPpbaXQGTij2jDLXdLEHM2uctcx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KVGKesTytiIjFaWaBBBXalty150kiBHNfFLVfDKTpkUprR08axd/K2PP2BRxoyRyIo5u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/AN75tmGEd+b2NWjmpDC5qyKMRIxAcwKEHATZHECsMiJsommzQOh8GjnQkhD7lK3x10pr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iyJqHIETmke5pHEPGSgiRQCCBrgJBQSEBORmpqHliHpoJEw04sUSqNEhjI9MRImEcY0S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Dw1I4sKuTEPTQOnrSEstW9mNpSLC1ehmZbKyWZPUcx1ubZWc9q6KDY0GV4i6oIizYoae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khJISSMuq5vDz6dtj+3dNcs2Jzxkg5bQYupncMsZdeznSaQlzBsHGMW5dDWU/UfZlDXE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0AUdWs51tuiPXciaKkUJklrugSj536F537PPGg31cnB9XUmhaNS25rMVzCzUYY3dcJBIk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bsnljhSMs5RtDh9irZuuihsVvkfSqUb9Ddbeo3VekrEUhIoSRAUQFERREURFODcpXhz2O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V3NMTNe0jkaoJaSctkIGSQjp685RZYrDpYpAZehWivcoXjUwdzGq5bz9KnWKehXiN+5S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Gq6ppc5Tv28vV745evxoa5g5sjCDMju6tRzLdOryVRTxWKgAlH508aunYwIkqkdhlodLG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noZtiWN5HG6CUc/sZfLpcuV7XDo1xMocaFmbwb3fa8MtmJfR87orAquXCyNzm2hFsFzB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Sah5DJJBGFlY1Sp7XSOZKcolIM1mjS3uHSejNzfh7P3cDUjXfVnh6Y4eWupxRHFEcgoeW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6AkQIqstJQkiJJCSSJJBSSpzUOQQS0hTUPAQS0hAQ5BBLUOTSFABcww/VzrmJQsxWDRL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/uUNjOqkWilzlfeZrrySk62pc/arWu1SS6VJISSEkhNdVkyZornHhppLv6EkhJIQKjMxt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mhnZitUwxzjvRK9ZnUil00VbeWMda2VlvLtmpqNgSHrYTIogTxykcFqmlTzP0fyv187B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ot5jalqWmi5i1J206a1SdebFZhWN4dYyO1kcd6ctS3cFwbvLy0c9klupNPXls6yrbrfI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G26luWQg2IgiRQkiIgiKIiiIoicHAuVbJI5r1lBAbNaaGB7SxG5gHBQkiG3VnIa9iuWU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gsmbLBajKvULhqZd+nUepkaKzWK8mpxuF13LdJV06c6TauHtyb3C9xPi2NJsOK97TDsK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fZawhiitVIJIoEgp1HOyVXRtsAzp44szB9BROCWiKwZPKko4bSPM43a1Yp/P2NiCbNcQ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PyusOd9nxNJO5K4Vs1jSLEklIQlKCVxjdJPVLQkAKAgpqyISlLmmSQBsGwtfhsTNzvD3p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592NK1QtxO+J49zXU8gkiBCQhxaYcwkaiqRBEihqejLRQEUBFAT1DE51RqVsMT3EakAxT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GKQDE4jU5DU4jE4jE54wTonjsU+SW9R2WWSxSOZapZejt07mdVGslR8ximq5T7m1Tv5k1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JLRJISSEkhZ2jjZxHfztnGJkl17JJAIMJKOOfgLePByCSy17eaZgbjFyrbpa6uJfnkwJ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SzdTVz9C9yku9QKisLQ5KdfSoTOT5l6V5z6MSWprf0PHRr6TemMx2g3Wad2WPnuDPuy7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FUW2lI249ZXPdNi+H22LTn9eJJPTECmYjmg0JorOddbVuU/k/Vr5evlbMtQTrKUkRSEk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OEURFEdYgmWVwJMEhTQywWuYOCeNKAXNdBlilI4bDBANLUMprMs15YpzsJmTJmbozVr+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BWN889O846SlsY/Q2c71nMegxemlr8a+WCa19GSlEVuN9VSyzTaViiTWY5ApPGUXBXtj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r3VkDogSJ0Np286WwShkMuBnWFs0Nvz9U8P57M8SJoM3kPVyqPM33vnRh674Yni1RSsh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UhSTTFdPm1QV+Mqi8Cgrgyptv6kvOOLe2CQpERdxq7cdT+d6Dzuhi5SWjFZLbrWIu2qd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eSSRSDi0jy0hSISx0BEjXJBJQ1OVZyehheSJSkjdI8rSSvqNtx5SsSzxTj1Ylri6DMml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RXUrRjJWxGShie0v29SReer73PySV3rmfuUbjm0tkkYXoAkERskYOexDpIyTKGQsOpK3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iONp2C6t93Nlelo45mdrU5BHZv4putd0/z9x37vOnHodTi5TRbQfjnednyJpHNjw148xZ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mq+ZkjRqq6d27EbAxNO3Qt77yFp6igqLS3IZt/OzjC5Pp8n6HkY9j/VxhaG75prmXJcx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TZGxWMcybeFWtjh3lxeq5PyemxYim7cmmQ75wSRu3DK2/wA99TTvU/lfUgytjJ3WzRTL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IoRREUQkEJDhODh00MpM5pJUjKpIyFBBngnGB7QOa+FJFKB8biON7iSSGSs4tMCvapjq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vTrMis1DVmq26fxXac9pylhsHXO3fjfzvU527xPN0cDce3aRkiWjNUqy5sIxkrSV4aB7a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6G11IMuw2KYwOHAMiuxtiVEUIg5Lag5ddGZO4dA8PlbBb4fvyzYorn3PA98a9OJRA2yz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6OTnrlW9OyudNqLrmJSmVsp0vHvN1J9vxduSrd+486Hpo1PLm+n8dWI18HbAKXpwWuOU2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53nqvZitJEa9wfLDIX5a9gsPhmJSwkz4pB7mOHpqJHRvCQ4RChEOHIEKKKBJ0a5yEnED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opE5QJDERcCOCxEQtlYkIlaRMmYRh4IxI2ARsnQ1pVLU5bXysyCSOxJsukjnKN4uxA5L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xyUFIQcBRztLalfbgq+JKJuEpK2KqOtNKyskqG0iorZKKttK8kslRGZiQyElMW6ggVUY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RifDbJCkNUiqGROJX1jVt1Jlau3zfSyclQni+p4opGP3mq1w3zbHIyx7HNpjJG6jRI3G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FvE8gv8O8vJdnxni9Fq5Wn9PmkD1qRlAlfXEvc1LdX5f12Y+5i7rZGulnSKJIgRQCkIpB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AhmhnJXBLI9rYc5jxwe0D2qJWPZRc10NmhkGvjkGPcwUkUlZssUkKparyuy9jFS7qZWn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zdKi11uvKZB1PXOnsZ+nwpqP5gj1qWjbLYiiilNDb0ayKeI3MltfXcpHVJoVZYr2akry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aJHROJKhbKpg6K9a1HLzt2ppebuCHY0ZW4284uAp/u/Oke5e3k0OaN28z0Dy9Wgs+d3L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vmsg76XBqdY46MzOs+b2stEnHdKxoHUzp7NLTO5F8XbLGub6+Ccm0/agseLqCm+fpnYrr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TseGSKRLsteeV1zJ1KlkicSPjcTujeOQcPLHhcx4SHQCnUEVCRRTJOiKIXBwnBwXBxJLF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BPaMZI0iZMxI45o6jbI2ImytGBwI+w5btSjKIs3m6zocx+rmb0zJE9k5ydLjbGbZNFZ1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Wy2GUQDlarNvVy49hGY/RW2AN5YnPrfUc63pIznW7kknPDqlbyTeuByK61snJDrQcs7pQ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j99pgLeaYZ2QmMdZtZjdQGYzSEZjNZlZMew0yRrx1QlnZVV07UjAVX9jJvdM8s2Vv0/F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9SVQx5tqNr95UcjLK0lS5jbIrNftynlpqa09Tn+j83TGqvb28rYrBqJ8gm4RIZUnNzvu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sPewelJRzZU5IE5oUkIpCKQSHCcCIohc14poZSwkVRcoTgSRMeAJRIx7Kc5phSRSjS5h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VJSxwyMuljp2mFfSy9Elo6FGwaWXo1YlryVxmzGNTT14a3O1MDQdVtzZySpbqBZLSqSy1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jGxWDJyR5VRWI3gLAMAkhI1VE7I82cNcOwtLJ5dJZkeHVr2SpF5tbpfW8YtNf9PyuTFu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ey8HcODfH0c+GpZic6nfW84BelmeFfP7dLd5+Dz9NqXDmroZ+E9Vt5zhe/wDO95TGD18X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OrSJPL1XO38Cx1+OsjJ4bNkiBlMzL2a01DFjSzdDUnLHVI5jiV8MpKWOHOa4MjHDnxyA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yjoiHBcCJ7XDiHDpo5Qlrlc9kkOTkQtmYRNeyxjHNGNc2Gte0YijX12BZsHc5XKCvK3E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ZJM61ua7nplO02GSdUpmHRYtKW0Iy5LrUfZB9GkkrUkhJISSFn6GRnFS7W0sc7iS6d0k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CfPlzU6GSSQhTzJFYbIoc19rRI4rttkpK+TOlt0cpw9Wxx22RVZfBmx6jczOpa/P+zhlR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jLIMzWUuI2/Fz6ukC9HneGw506aOaVsLmakL0d5m3KcfFWY8dvOEHTZY5ma9olm2pzcd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k/nuj53pXJDNsJJCkhIoSREihEEJBCQQuBHSRuLJSWQtfDXBwpI3jSHDmlAIIpYpIeyW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bVv5sAyMIHAy5+nl6JLE46VL1Kyl6evbqo+eOK+RpUStqVbYZmgaFUGTx2aJLANJV1Ce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C4xghL4JDSCjHoyw2o5pQ1Y+NNna7z9iU/NPL6nA+7zxzR2Pr+KUNHoxIogsgYksbXOj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ruOSqOUArrgXKh5atGkuWp2RGnmJRLo5KXqeReLA2RbyzQbp+boAyz4+yitc0Zs8GmzX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ujuyyxXsDOrDxLvnZu1p1mfG4e+N5LJDKSljx4KHvY4e5jxEISSHpqISlScHBIcJwI4h4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p7ZB7XIiTmkbJY0iY9g1rmw0OaCSPYNquHLVxLQ53HeJpnaE9dxdYg2Jd4hXqQkJJCa5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XaJJCSQkkJJCw9fE58juY+2qSXTokkAtdCBaYEJj4cgWust07cPOBSjPOLSrPvVjq7pi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yaqieehs3rYZIvRtqcIDXrCEFnJDynV8d7vLWa9n0PK+N0Fhz7KxuibFaanBPbi2rZo4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aF0SroszSxc4tPzpt4e6NspbHHy72LFOwTRky9pDNH4PoTc303N9Kg5ubOkUBDgFIKDh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Ec5rgkJbZSHyRyQCkB7XAcEOSaOcyQY8KJ2FAc0iZNBU2VrZkSxSRkMU9OWG9VmL8c1X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79RkThENW08ryOkptaVsMpPnoviI9oA2wICrJFYlkfER6Y2nMTRPIhZU7Rl6KSVxo5vPd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gc6LjzPTHP0Gyfb8D5mr18nli1HANooJEUZUQJQks0JyzWNeBoKyRaYBRghCUppHTwbP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TqOaoc1I+5mdPkw2Vj95keyfOpNJufjUTGWumDNHMlqWN6zOicTFrx8kchM+OUcU4TkY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AnIgINEhwXNI5zSFwcOcx1SywvJHRuiVMKpqYKNzUja5g1rmgBEDqOe6haMzaxkJV+Vl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ch0nPdVNpiWdSurPGOCLVZOWOYNR80FjdKS7EkhJISSEkilnWq3LhZ1KV3fVJLWkkIa9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B7OPIOa6rcbxyyA5ZxPDap3qZEpyRa2HBEaJErdWhe33mcx/faTHQWluUcckPJX5DqOU+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nbC5+pTg1anPdBkw6QmIXLq7mY1brzQajmiNZ7FbR52znWq++JbG6iJGY2VEeXZSsWsy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+hY5jquV6C17M2dFAKSJIiIIikFJCKQXNI5zXKSCWiHBlY8Ba6C4ECSCiATRSQmvaSFE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loXqhG0qDnadOWAy1zThkfpDIq8m1HUsUjHLTWuYGNNBVeZWSOQ0ONjSYw0pJIICUkAR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PzbOhnpwaX8jBqenHSSE/H9hclnRcpYoed62N9fxqZkn0fMUl1ySwgDmCIaODVmuLFDi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iEiMkgYRClBTpWqTS5bErZvF1dM21z0OV0+Z1DoRRJFGnXLpBK07Tgq4tnMbZ3mR4KPs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OY4mkikHzNcSyRvHvY8LmvA5KC5r6QTgJ6KxBokELmkLmke5jhz43VIWOJDG4kdEpXMT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C0AIjZtxx6XMPV5/NkrPHId7M0byikZPnNrbpXc7YhHD5YJCMxPLMCaPUUhPcqXOm0ku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RpkNS4cNeYHt3QMeaRXHG21XMT4+liXMKC1xNqremqslexy5va4SWaulDrtWdZTNYzlK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I71S3rrMge+kHNyUckeDIZ4eTI5raw/seAGKP0cQWBX1VEsbFHrLmtOdVS9efvaYIO3O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3cq8LTrDpILAoJYcbc+F+dTPjcj2RPzrvS2Tz+yzynW8nqpj2xOiEKSEkRJERSEUhFERRE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HIPewieySEg0JSJA4DSkSxuESOa4ZJHNQYUCvNEU5oZoaxzSTL18hb89eajUtQlmetKS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UOc6bmpb81WxD1RuVYMDR8UFqxiUUGi6BRrcru1dCCLFdzGmg+Vu86mVzG36+dMuf6+X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MuDuO1ky8N7OAkVj6/jiEy74rC1FZEJFUQeFYHAAcYYHCVBwgJLIojNSSyScpQic1oVr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8osY091nkM3NTNDWG5r2WGRswbbZ8ajzVL0w+droTg4ksV51kfHIPfHMOka4mkgmJZYp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kOgPDqTg8SSKhBokEJaRxaRzmEeWkc+N1PdGiUNUFqaFNQmloAWic22akUT+iLLli42C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4ZxZYivRsWK02NtfCixGoCUQCr0T86L7a1ir7kvRtJISSEkhJIVS3m5zVkZa58tFJdu6Y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5JU3m+g5zlhJOzzVmGfOoLMEvLk0OcuhjamfrabOM84RYRCpnLAJ22zaVG/vunI9qElA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XKchi9Hge/zsbJd9fnx2uDUUMkedQxzRxE5yWITNFBaiBHLUzvUexmuafFJvDZ4HxI0C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NkVWxnXolmtc4emxyPZcfqsZJGWAUiSQiCIghSQUkEghIIXNcpIJNJG8lLXDxG6HvbIR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PY4RI5jhk0MtNe1xDG8mfIySBLDFVjO082Wa1QtkrZG02SvPVnN1KMFNkSbG1qi0Z69n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oaNmvNY6loZw+hqZi5tl1I6mCvJZg4fV8dqdLPWvVyM8+d7OOnTvu9XK1ocN3vwPpNeO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g+bGjF0ksld9StrqLKqosiBpZFYFpVjLNGhkwTKWEzCIyRCRfk1PbmseOg47idYoePu6R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1lclMt4mZPmicJNR1hmhinHkj1HWY5bC5KE4OJJYpVkkimHSxSEj45B80UpK+OUcQR7gR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NcFMRWINFJBIInNIXMcOLSOLCOLUPTQOAQkgIEABEDRo39g+OGynG6HjZNHP3M5tV3ic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Io3yl0DrHIMiZRtWYMfYZK1u6tJLttJISSEkhJIWPr4eOZ0szamXpLp2TXNwKR0SQKOJp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bMTpQQ7jydNFZu2QSCkis4anoaU4a2Rlty7Vl6+mRAdBLTkGPbixRzV+TL5jouc7Yi0K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IpoISJWNPUjE4gbMFibOTLr7EfTNN2g3WMw6IrOOgKzX3kVBeaV1bB22jn6fD0WuN7bi9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iBJISICQQpJCQREEJSHEFSQSSWGwECQDw8MjHxGUhPY8aQ4cCIcCwMkclJzXEJKKMoaM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0VLVO2WI7ebRuVLhZo3aJHYjkJ685rn7NC9hXguUi1TswF58D6uZuhnVbz79cgw93FNyWF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4+yTR5/oNKHNdJj+jngTQt9OIfXvJdbw9+n5bPj9ONZ+OPRx3c2oVsOpldRtVuLJG1vXD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isc62N4I09akZmjhqJJFci46gU0sRbLa3j7CQS42643V56bxetyVyr8S1K8SOo6wLebLS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cDCKASHEk0UqyPY8lfG8kka8c+N9TSwSxM6KUe5j1e9hHkJCQB6CKySpFIJSCkhFIckg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SAkhqSAkolspbGklUFdLim6dLOGNSmJOiSljSUrHJULCUOopFh6VzFdSbmSXbaSQkkJJ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O20lSS30QSyRSpJIwqiXHmXJMyNSzZGpcubrqV3UclcpJYhKVApBakt6yl29Lgl1gSXO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XH55LtiG4l1mYUtJaaUj2JK4pRPXSJWJKXJI0pD2pDgkNkSHNShoSqQJW9XppN3OOS2h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CkhFIJSEUgpIcUkJSUlINtIZMkFyQXpDUlBckBJEjUhJIc5ID0hiSK1dIniSWGwkZttK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znJRI9IVhKuZupZOy0onSVkqSW/SSoPSKuSkasqVlnm0qw+hS1M/LS74yqyXr5AJDUkE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5qUAJU1yUoSUiCWaHJRGkrXOSSUJWTSpc9W7KXDSiS4dJJ0s60rSXPXnLEuvO9mJStlS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W8yzpDilCckIpEkySumSJJEqkclBelUpSJ5UoMySpyQ9JIQkOSR//8QAMhAAAgICAQ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EAAQIAAwQREgUTIRAiMRQgMiMwQSQzQAYVNEJQQ0QlNf/aAAgBAQABBQItWIb6hPqa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SZ4h4wuI7WGauM4Q21JDlznkWQYtzxcIbTHRZoTis7dW+3QIO2sNiTuLO4s7yTvqJ9SI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z6gRsjx37Ni9td5p33jWs3oHIncacjNmbM8zbTyZR1C1Kruo3tLXLEgTU1NTU0PTx6eJ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xNzYm5ubM9090908xlacGnbczs2TsWCEanEzgZqcJ2jBjWmHAyFDY1laMzcqcFmrtCg9O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1b/AGfE7b9IoWHAxljU9PSb6Uo7/S+WfZj6x7uyuM9t0v8A1beWQIRZBWYtAY3VMzGh4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a1qIHDlOyonbTQrUT2zzP1IFIjKXftnbNxjcItwra3K5xeLHiBO1zJwmWWU8Yx1HYtNk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7W/+pP6LaGR/8ef6yt7Ws2vPVnPdPc1avwW8b/V89k75KpMK/pcD3eP6Ir3bxBxeK/U6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F/O/dv9Pl+oD+mbBz5zu+e7O4dbYziSOGgtf6vH+ndRzRB3Nf0rf30Hu+cXN+DMTKakgF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hqq4qu4F2BXuselY5M9601J1IrFItTqT6rH3YmPxCP7cur9Mn9ipCYi8RY0Zvt361rNa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2YrtFcmDRnj1U8WTJEryFgtUzI7bQWLHIhG4RMHJ7TKeaHyYfAfNUGrKQhLFsjfYYPuPp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eg+8ft/SLPpKxOxTCK0UWna2LO6k76T6hYciMxaFRNLOQE7xneed153GhdpszZmz92vXU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c36bnmeYFacSs36BHM7bynFudHx7UnbadlzPprJ9JZPpWn0pn04naSdmmcMYTWMJqiLX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tIih2gPGdwzk81aYzlD2bmgwL+1YrVDpdAzZd0yp62wWB+ll1lNEFeTlSrp9ST6eoRak3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e4mVSll+fVdachCBZj46vdZlu2LuJf1BUazMaH6lg2LuDDri4mp9LOColdGPXCKGmTcn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GEGTTDk1w3KT9RO/O+Z9SY2Qzk3PO687jzuWTk8HInzPM4mcNw0zsTsTsCdlYaVnaGlGi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O0sWgGW1GgBgBkHaNb7jCx4gOXXGynS7HyKST4GO7CmheVlDVsF8dr9TjqkIPqdf0uh9W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/wCXP3/EZvbv38vYX93LwbJyO/cZxYgVHuLQSOx4Wgd4Vj6fgO6i+W/45H9Yi7qf+yBr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6zl/tvaWErFSC21rYF8ICFZNME1fWnvqb9EQfkmOzh/JaYR44+VZ3bvUQzDq2ywiZVnG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p4c6ljeg+w+la7lScZc8J+zcPqg3NajGbJnKB4GE8egYg84yBiFI9CPFNZsuXlWotaC9Z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6lZVe9T4+atxIg9Pk+oEP7DfsGND+/wA2m2nmaM4zU4wLOM1DNTQhAmhNTU4TRnGcTO207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M8+jn0ghqQTspO1VO3VO3VO1XO3XONUIrnOrfNISJyE7izvJBcIxFitWobuLENhnJ5h9T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Ddghssn6kZ4rqT2eU1WpU1MbAlYALwVWtBUlQsy4mHdfK+n1JBj1CdqoTSLLM2uuc83K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EvyjEpV26bl04qWdSTT5dYF93clBx6Z/uCz/AHCHPafX2cUtCnvic1n1JE+oafUMsssa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+qunesM7rzm05H08Tc3CYIfXc3N/aYPXz6mPyQ4nT78mn6LK39Dlx63rm5ym43icvHKc5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DUwu7fZFCkNjnaY9xhbOqjX5kZ7TDuJaAvdEouF0A/SLedeOfgeHJ3Vv9TfsL+S44mzz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bJTteRVOH6aIPqQP6dj71Hvb/i61mKv6TeKf/wBi+cRmin9fe8R39w9twP8ATu+27ih9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gXovJVX+ju/tP4yU/wCSPa4lWM9sqprxcXI6ft68JgbmFddmtzUI1BOBndZV+ptU4796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Yo3KaQFPxftZvf2k+la8jWuo7Rz9p9VEVNB2+4sYLCCt0+fs3KD22TI8LcpnsaXJws5c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Y2arAa0fR7Ak+rXd16LXV1Dyrq4P3b0N7+8eh+wfuDjraz59OJhUzhOM4iBOU7E7M7E7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zlXHKGbE7gE78725zaF9RspRHyneV42QxXHtEb2SzM06XFxy9TNGclie9iNPXX3Xsxq6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HTcHBXH6jkYQj915+uB03BycpP8AanEuwWqQ3lZbfZYCitPpaTErxKwLMRY2X4rsrQtn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5FLuE+qtn1Fs79kN1sLu05NObTzNTU1PEEP7G/s0fQKxgotM7Nk7TTstPprdJi2M3H39m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eIKLWHacTIBqReHH9KEibsnbuaZnFU7VkWg8DQ8+mt12J9MsFFE446g6JduVy5+Sq222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s5iGwTnASYS0283ZP1JqycLJ2nM7LQVOJxvEV74TkvO3aZ9MxlmMCKunWWT6bjb2q0Jf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Ti0RaMXFR0lNuNZMjE7Fy0+3t+wV6uCf05QC1U9hHs4/1Hzht4vA1G843xmr/wAex/ZvW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9tpP6D2e7lxs5bUuWVt8Sv6i1/qom1CbxrvxK/1mOn6tXnGfzi3/ANz4zMjxZvU7tk3aT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dKxLMF3Ep94X2ZY8I3Fwu6rHKljylZ+nw2O2+0LuU1hZYxYpdqZpHaH2E+ijZqrj6WWtP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jHQY+R9h9UWVrqMdTnOcDTfoHInfOmfmNMIHfcYeKge7WeFauDGcBb7eZdtnk2mmHksr7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P3n036j9yvEMWlBNIJtROawHcMOhGvrEF5JXvGBbJwadtp2jOzOyJ2hH7Cle0YTUI96C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TBjATXGG1ozWPEoVogorjXRrHM9/omSqQ5rMOIg8HuQWERnJnKczC24BOU5TEy7McP1D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U19u/TiZozg87dk7Fk4ERaLHAw7jPorI2LxB4iDjPbD6JUWj8NrVuW0sImNaQMUiJiKx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Z20WeOat42xmp4ENrTm0NlkZ+VdddawUgwU6nFlbu2R/1J7BOVIAuWHISfUVz6hIbxBk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rzu2Gc7Jt57jOM4zhOM7YnAQqs4pFCbISe2aEDTkJyWclnJd81ndWd5Yb1EF85mdnJAp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lnTMmuu3HvVR31mXW1sHNIpr29uPquwEu/E18mszn7r4+ljcWmOpysRR+rr+n8d/x2XI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n/WXwS28fmPqV/tlv0ywFwb2GzYZ/PnmN7VS1bL+g6asRP6mpNpxBw7dTwudT4urP9JY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OZVF/wCNYd02N+tlf3VTkQn6fD3CvwwPBKf1FT9H/wCmvPItVuYly2VtirK8WquXv3nYc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1sbk/qfXFr3PCCxtxjv7T6AbNaQ+2O0+fsPxv0Uea1jNqMYPUnU7hgugYH7N+mN7LFu5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0JdVqWeBUyiyi9LVI8/HoSBO4DMm3gr2tunN4mm1bAftP3j9pbmn1BivY0WpzNKkORqd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0LA1azvJO+s+oE+on1M+phyDDe0Pk9xofPpx1Nzc5fYZ59dzzNempqaM16BXacSJxadt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jOkCm663pNTjLxhjtrcPaQC1CfdwVbS2QxxpTa99n0eS0r6dZyXp8vajGg7mQa+zVGzs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tvgrtB7ucYKcywM9VE43XxcODHnZWBFiVpqytXlS11LvwUUxlxxK76ll702CgYlLHLpn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UVA/UpPqZ9UZ9S8+qun1FpnctM2893pqDU8TU8TYnITmJym/s3Oc3Nzc3Nzi3CpTYPg7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mvNgCmfE8QBJqne8VRS9C2WZOJEzq0n+5mW5z2T/AHa4xsh+8/WM5pZ1HLsHds2cu8oL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4q1zjXLeGmBMaiza4jmDCadODYmRaeGYvxvdDELkf/NnGtcbd7qJ9/gQMWHuIdTw7X6yV/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9NYgB4AZtKja+cSw7oubWWh1kVn9Mnli2NOWspG0VcdprN12XbPcPdDnXnjxYnh+nWmr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/pj/AH1/Bj+n8ZJbhZWKnNH0dTXdQqN+Vkcl5QAkrXOHtdeDblSFn/BMmw88QlrLn4D0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xx6Ws5F4IPU+tSwDSu3gnf2E+olaz8Qx+w/YBuVrqOZzmx6eZyaLeyk5RMexnFWS6zvo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t3fi2oQxGsq1nYWEGyzmTOO2waezXB9jEKEyFaA7n8j7hGZRBo/b9NEp1PIHzOAnFZ4n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1ucZqcZxnETxPE0YFM7ZnbM0d8DO207Lz6d4MRp9HGpprlllakM7TwsbI3O4whyTKMfLvO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LMvETLFHTyTkU11UD8kbiep4ZpyMH+ny7eoF0uup5uMmxErLHALgF1neqU5WPZk34VGRi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s0k25FwFAU6E/SgNIjDH2LqVH1KSvLpSX5RtiGtJ9TPqXnesM71k7thnOycrJysh5man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NCeJ4mxOU5TcJg3PM08CPO204NO2Zwhr8cWijwAJpRFQmLjXT6PKtf8A2nMl+HdQ6YoN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fSpv6ZJ2axONUvT9HG/RFmi2xOQmxPbCfTTGdtp2zOBnbM7RnZM7E7E7EFAnZE7InaWd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SfpiFq5uuckncQTuJO+BCfqR/UyrnYpsvD3P3ZtzctN+lxSUShWs7VYP1S3u3002ghT3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Rfprv7Nx45NZ4ZCNup25Y11vuLccpJvdLvutrP1OejzmyVPKBGZ+2e2Kf1hUO12wIKwL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/Tb/AFQNMx/pt6ywf6djPi7/AODWattH6iJO35NfsZDzrp2OOlA/W1+hlOCiuBKrAVss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7a3tysEH2IvI1J20yLeRm9/fiYrWH6cKLfbHP2n1qScdS0/afUCVrGbwxgHoTO4RBdFs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mpqYBRZ4adv23hwqaYPWJYNTZmCU5jRX15Q+JmXbh8RMh0mJYbKvsPpk5AqV7GZsfJZI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8TO20/GchOQgMscqRbuIrNOBnAxvbDaghyoFybZXikTaVB80CHOuMqOXbEx7Itar6iFgo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QqYpURxYy7RJuyyUdO5SmnDon1Fc+qqn1tQn+4VCDqlcyepq9fdM+qeWXc05hYQGivWk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mfUtHsZoCwncsnN5tp7pqanETjOM0JoTQ9PHpub9NmeZ5mmi1u0OxAjGdswIWn0thn0j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a9dlRONIldVbCwNY45gFbDPp7Z9PZOyQBQJ2K52qBOONCuNxRaEHOkQZVSRMjt3f7rkQ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aC0mdwTuw3EzuNO68DtCWnmCFPHETQnieDAomlnichO6JyE5TlOU5zkZ3JzM5mdxpzac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PqzqZymz695oMqyNlrwXIRoEqaHHBgw1hxq1j1rHWMvGJzc9N6W1xv7e7H1Gs45Kn3K+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/lq0HQ0eFnJkIaClt9g9oUfqCn29sBVrHe1/SjxlAfoH+7rz8Y/gZn/5HP64Phj+j/wDo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mN3sLsXHMjttFoPPX6JH9Rr9L+dfqf8A5/8A9Kj2k+i3EV0ZKqDZuXWbmh679MZK3OLR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n7T6YmPuKxU81sXqPteD1PrWuyi8FsebJ+w+oiDx8Rj67hMPooibipuHxNibGoNiLcwi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MrfViFuc0I/tODaePNTBqZFnFTaQTklkMMx6TZYFCr9t1vbW4l21qflMCk11+vbE7YnA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UTMcFg8XI1Ea54uM7lMZFhatJZmoI2VdZFxcm2DCpSd2moPlsY9lrwUu8rxKtV/T1jvp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1EFiBbsuPzsi11LDxmk3z1OZnMzumd1p3HnNp5+5Yilg1DxkImvv004n00ZxM4zUfwOfn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ZwE4QhURKySK5xAnFTBRBTqX5QlGHqcSIxbXJtgoZ+lNrOSzuAQ2wuk7pEF0787870707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bH7RNibnKbm/XcLCchOU8wrxrTkZg9Psy0uwMil3xLxcOkZU+ndXJee8zTxVAo8QMBC2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CJy88jNtPdPdNNOLTi04NBW07ZnaM7RnbnZnZnZi0CdgRaBDjoZ9KgIq1As4zgk41wrXE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vIcvYTtD8rxDKFn0za5LvcHImpJUAK9gXqPYfxA/XP8Axv8A9I/45P6m/Ln9Lf8AUb/py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s7vv5HXunBufZPaGP+sKhx4jaj3H+xr+qA3it4tWE7o3/VD/AI5PkH9RvkCBIEh3Ap2E9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4YmYVfNrD268hy78D2xB6fz6YdHcbQAn4jKt7lv2H0RdlVCqXjfYfUStJoCWEQ+T6GH0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O/Xnqd2CwGAg+uhF8DcUcnXjrxByltv6vtjICLNrB5mIiLVB6FgsVg0uftp3O81tfEM25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GyFEfMj5bNOVjRMax5XgCV49SQuiSzL1HyrGgrawmpFHme+AQATlOc5mBzNkkiETUAnC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bEZhNiH00YEJmoFOt6ibsb/AGnJ7f0tkXCadJx1CdtI+PQZk0YotuSvfbnaAhUAdqxp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+tcy42p2hO0k7SztLDSTFx4KZ25xnETSCHhOdQndrnfWHISd5Z9TL8nvRHCQ5D779k7t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18euxNibm5ubg3PdPdArH04zgZwM7ZnbM4TtidmX18EXGfkOn2Gf7e2xgVz6fDWWDDC1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OmYoXB6iK1zOqcg+Va5ax53bIWee6aM4GdmdidoTgIEWcVmkmlnj7dzYm5sTYnITkJzE7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nendndncadxpzae4z3TTQKdt2q47LePpoaGE7U4GCsw7WW5TtSlnGd6dMxmeb/qQfZY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6bn/Ub/RLedwt7DYOW/BYkeeWiZ2zFp93b/R7Y+p4/wBN/wDqA/pz/cA8Mf0uX9Tv+kJ/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frch2WuUWd0AG4mNYxIXylfkr+n293Kn6eoo9/wD+Y/3zT3bD84FtaDLu7hOhC3jxNTjB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Kc5Hh0VzrRWg8+o9QNmqvitz+fsMPx6VrFGha0Y7PoYx9UErXcYhQzQfPpv0EG5Wuxx16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2ol+pdYrSq/UWxTMke7hKshqmSwMvzLH4Cws5VzXLcrvSkLTMm4scHELn4H2HK3HuJjc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IBOTzk3pxnHc4TUKzjAPtCRkAnj1FTGcSIbAJ3lihrIMYz6WDDE+jWDFSDGrnYQTt1iG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l6KS91sGK0xrMjGDZ+Y6numaYzGLUMMixhZpo1awos9ohaGzU70+oXXfUH6sT6qfUz6mfU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Ghd2nJpszZ+/Xrub9NTiZwadtp2WnZadkxcXajXPgk7G59I8+kZZ2NTtiGtIwQKpTRKTu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eneEV15jJG/qrNfW5EOXkRizHm29t6aGvbPbPbPE5wOdG4Ed2dyFpubm5WOcL6bbTc3N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puEzc2YOUPOAO04NBXO3CkFQI4rNLPZNpOYheB5ynJpyacnnvnunGcIncUh7ILTFyNR8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Usr+kqXM6k9tZeFv1Sd08v1ANgoRGaviEZ4K22invrV7OGrO1oFdLxHe/wDzb1lb3i7H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3Ofs3q7f9Oz6u5+zuzuzkTPeZwOlqPc7X6Yp/VFfs4gKB/U//l//AEL+J/sr/wAtf+Mx9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HuV6q1jNqeTFSLX54fphPeyfrMlVUqp74YjnVQzlW7VF796z1EC7nZTWPVMmzjB5+zcP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2o7fYT6rK03OOhYYTswmE/ZWm4vgO82SdzkRO7Bbuctj036KxmxKKw7mDcuYlk0ZfGUws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UIPRiBA4J1OEFc4zjOM8QfE0ISs7iznFV2goM+nn0259KJ9Os7CTtJAiCPZUkuuRwqOZ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7rw49jQYcpx664bWE7zzutO607jzbT3Rw0RV1blhQQ9rV1ULO5SJ9RVPqa9tlLPqTDYS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zObQkw+n8/s69NGN4miZ22M7Lw1EQV7nYgqWXblKFoKgZaorShWtVF5HhqfpibonPCnd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Vy3Ka2VXvUPq8gw5ORGutaeTPMHxoTQnieJsTkJym5ynKcpyM8z3TzNNOLztWRca5p/t+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AgrQZBrxAmHdj1YmTUgftWb4PAtYnFdeJubg1D9mjNTQjlTUhTXJJ3BO5O557hncbXu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ZozU4icROM0JoTxNgTlN/Zv03NmbM202ZygMCKYlXAPWGPaMKsD75p4TYsssd1pbg9XWMO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x+q/7F/0Wb+o57xWf+o5foc/1/8A58vPICctrz9/M8CWL+4r2zzFO6hR+olQ0UHbVB9Q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J/JfzJ/pSf6of8Yt70/Lf9N/+kf2z85Xm1V94HtdROHuC/0//wChR+mf7ed7b1R7D0+y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Upj5l3KcoNmBSZx8MnGM25QvJ3IqqfbkHQ36mH0ReUqSOdC1vMPofsqSIvh2jNuH4hPq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Mdn0PoIsXZgrJnD18xLeJXKMrylAfIrMfJYHHs5AkEW1iU5DUtj292oeYZfto1hRvrXn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Ss7zGVqWg7SxrYz2QpYx+naLQqxGVR3mndad9obWnNjNmeYeUZL2i4mzXSiRyINQhZsTYn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wzuNOTTk05tOTQ7+zU1r7BNCAQ6Bh1OW5owI0KuJwczsWmfSXQ47ifTmfTmCgCduucaY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sTXL6hRPqjPqTO/O9O687jwuzQWWAd2ybY+oAmlntnj1LTnOU5Ge6cXnCydqydl52GnZ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wIaVE4VzSSzt1vzpmv1B0/MMGAwPbSy6xcIY2Lbh0Vf7hWsfq97R8+5o2QzTvDQu1O+7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rO+3O2sK1Q9qEpOQE5wsYCZ5nunmaM1OMA1NTS62sJE2Jv08zfrubE5CcxO5OcHJotVr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bWfpBHpoUaxoxola47htLPn0qs7TXXVPO4s70GYwTnshpyt1q2fqwGyBrJuwwqZwE7SR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b2c9X/8Az3t9eGrs3oBSj64vEBV1x52lBFQ73AfTcB9Vx/ptfrAe1vx8C4n+j3rNH/HJ/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f6xP9Mx/X5fpdz3d3zz9vIljvtaPdC7rFfuCaaxP6bjrMH/Hb81/P/wDP1D+9i5TUC3Iu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HNuPJkq2hXU0FyKhG84fKYYs3kEtbawE/n7UGzRVGt1HYw+T6n1qTZrrjHUsb0/gw+gE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Nv0MJ9RFG5UuozR2m5zgtncmx9iHjBZLbPFSNbZUnaQWET6nUqf6m6zE1GxzvnddFwyZZ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acIoIhfjFdTO4IWWc1ncWG1YbBOc5mCxp3Gncec2nJp5mpqcZx9Nemp4gAjFBOSzkBOU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cBCk4xa9jtgQECKLHjV1VC29nldQ3yx0H1FM+rUQ5e59XYJ9XdDkXGc7Jyee711NTX2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GEETg87TztsItJM+lMONqdlYtVZjJWosJYont4qIxAnOKtrmsmyy08J3kE7iipXsn9Q0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NLCCmudnGEQY6Pyr2uVYgFuTbEwsqw5VF1BoxqWpyFxknLHncqndSd1Z359S0+ped1p3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sTYnITlOUBM2ZszzPM0ZxMCGaCrqeJ49TuJzDXLwYYthx0wGaoYOOIcfpix/9vWWZGHw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BP91zZZffazNYxFlgXU8zU0ZxnATiIEXfBZxUTQmlmhNCeJucpyhedwQvNkwYjlFx/O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XHku+VMdvKXBY+UvbpJ57ulNFt1ucoS8H9ff9KT/AFe/6Uv+vy/SLwH3k/05/wCRv9Av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l5LHte7u6Pa4frismsp5Wr38P0O3rLC/03HV4X2t+IH6zN/R7/qB/aJE7g59wdvIbust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qascUQLkViH/AIj/AN0f3+4OzUOT05DY1dj+4+TxP2GAcjj0TIt1AZZZB6n1QSpIz8Q7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WVrCdSx9+jGH1EAlaxjoM0J8k/YIJXWY1Wh61PwK5flLkMNiGVXdnKqtS5DSGgPGc5znI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TO3O3O3O3O3OE4TiJxEPGe2chANzg07TzsvOw8+nafTT6YT6dBLezXGsLHhZKw6y6nnE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uF0nJJzE5+eTTbT3TbzRMCQA6KCEampr7dzc8zzO284GEcYoNjfS2Q4jQ0uCuLsDDWfRT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s0Q1LtUWZF61ymuLkpDlpDkq0787eW0rwM1zmF8XLyv7tmuVOP0yilR0xJ9RhCHIWHKs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1QoDVrO/ufUT6iEqX78N05zlORnNpzec7I3IziBNenibE5Ccpym9zzAthgqtM+nuM7Lw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pJwrnsisqwuJyAnITc7mz5m5sQcSpKBOXorLOXnlHsdmXJyVlj2Wto67c4iaE9s9s2s2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PMVGaGtpsCFhEXnHoNY8TkJyEpNbmxGUjuNP1EcVd1Hxip7dQnfxBGpXXIicrTK7GqezJ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Z3UivVA2PprK4zT5PBwase15XlJh47ElOX9Rv9It+r/G5v3eeOzzv/t+7Yrads8BR+p2v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6UqBkhP0QB3ABs67IOso/wDEY/1Q/scv1OUawa736hs3UznY5k9tmBr9gp1elY4t/wAd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N/Fy+Mhf+K/xy/qXO33xhscwGAwNv1Uco9LqMWjxkOK1jNr7T6KNymqM2oNS8+pM36L80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PqPlRESfjGMMPz6gQCVVEwe0WNC25ynOc5v0Bi2ACvICj/c7FnGcIAJ7Z4mxDADOLQ7A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Uu07IEIRZZcojXMYO40qxxEFFc71c76z6hYckQ5RjZhhynnfaG5jNbIdlhsee8wpuCqc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8TlqcvTU5D1UEzExXtP+2CW9K0LKVU8NxcZdfS1TsUCOnmqtFm1nMCB9yx/Y1/urw7nN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y+Za1J36RDkLpmtMr7wgGVO1lGGiyWkqGxmR3psIoxtN3KFF9tdtP0tPFM3go6kwhyau5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yjO+87zzvPDY5nJ57p59dD02JyE5CchNwcp7pxecHn079tatgVAkY259MsFCTt1wiuck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n6k908ziZ22iVAgIJpITVC9eu5qdxpzsitYp0ZwnATjAs4iaQT2zYm5ucpv0Vf0+ezNR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snE1ojzgAy/STu9PWC9Fn19vFcgyxA6IjhjReo+hydN0y4RENCPVT3ez09Y6YksNLVV3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e2EmNfaygTU8ziZ2zO3BVO1Oys7STtrOKT2zxPHpfyrgcw8zOLk9owIoFaIbLsVbcgPW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RuI+mAH1f/5Nj6z/APGT/V//AAZv1AYx9u/1Cf0C475cdhrv1QzMp5kdpu6Kjw7Y4isD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6v8A/wArH9VNC7f9G7e8HWRv+mdhvvBbO8eDWuYWYmBSZxnCLVOOhw9z+1lsKHHsa5yV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j2S0Pg+hMPwPJpqlp4TzHPFd7PofQSmvkW0ivdqFtzcP2VruV1z8ZY0Leh9dQSmvc8IL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035UEzj69mdkTtLOCTSTazkssylWPlWme9yqVJPqNT6hzCztNGcZxnEziZqamvE1NQJO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asnbuM7FsGLZLbBWRYGnISnH7guWqiCx7CVbtrjuXwLaMdLblaxbrBMfIyFt+tGrsiy6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qdTLs84uK2uwk7KTItrolGSzyzLSkmrLyzXiZCT6W9pbV2zVi9yBMcT+njGshkEqvWif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z6loch4brDC7mefXU0J4mxCRNicpuaM4tO25gosadv3/AEjwYbSxTyTGr4fToIErntE5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O8kFoiu5OZYXID64NO2ZwE0s9k5IJ3EguQR71Zjkw3tO887lk5NPM1CBNCbE5CcxOU5T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GefTYAG2D41yA0OAKyY1SqzV1lVeiNYDO5Czzm7BWsWM1rzjF2pZ1YaE0IAkrapF+pVR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volmVkWAM0bk04zU0Jrxqamp4hnxNiL7oqsxFN0bHtWfTMy9qkQKuuKzjVr2gnhNCe2cg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4AWbae+cWM4NCXEGTYKl5cuNsVXDbDW7/o+f9Vv+n5frA/plvf8AxyEL6g2WAJXtngtH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0XVuv6R/+SkP/G//AFp/Zf8At/8A6v8A8zflzAt7g7T3xr2L7bXnXEwIZ2jrs+8V+zho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6hf7Jl9fO9kZTS5Sy602TUD+UuTT+X1DCZiYtFqVY47jDtxrNu66rsfkfU+lKcii8EueE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urQA8P4FjfaPlR5rrit5sU6c/YPWqvc1xDtC07mp33htec3nJoC00xmjBVuCkQVicBCo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M4uZ23nZeOoSc1ndUDvytXsi01iapn6c5JO4k7wguM7lhnJ5ZYs/pomMDLLKqobnyGo6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leLjiU11iZtSrb30qD5L2th4XJa6UrmaJk3uIKrLmrGNQDk1Q5lcOakfKRzdd3ZXxrJy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yc2hLTz9nieJsTc36e4zs36FNxgw8gxenZBn+22CfSNt6dFMLF4viYnH6VROdIH1GobNz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E7ba2095mjOJnAzhCqiEoILFhvWfUz6oxcxxO63I22TlYZ7zNGcZxE0J4mxOQnKcp5nu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xoEJYYpnZUTgJwWe2clhcS9f1Oy5K0Ce2OatdwcDcLqvrcjsX335B8zU0JWe2+vPmAQF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TxNw+nKcvIWxoKbyeLA1Y118dLELcBC9Wkq5461clY2Bu1kmU4tj1U1FXsSthZZUaFyak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nO5qd0w2knkZtp7p7pxYzttOzOzBSJ2VnZEAEBUQ2xn3G8ztxKiWyA4gdzKy4lPT8u6g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a0TFV7Har6gJVpQkz17mJ2dYev6lF93/59j6pTqpz+nv+r3/Su36ob3k/ocwLxaoU3jtnI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M7bEik8VxveKPYKB3O0OJQCvj+t84+v6hR+mYP7pH9Mf+VWoNDTKt4ZZzanqZkMZ4xLR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V+RVst4OOSDjexci7coT9XKt39qFQz9ixcaviLm3HPkfbXXzNVYRWbcQ6mVZ7fQ+qruV1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Q+o9Kq54UWPHOzNzhNeup5m9Q3an1E7haKjtOwYKJ2RO0s7aziJqahPENkcJZlWWTtEx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6cTtTtmcDO0J2VnBBLcmmuX5jOf1bDjdNd4qY+LMnJuslOGrSt8eofWVCf7hUJ/uVcHV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w5D+JrxXm+yzPaZGRZbHJjTU16eJucvX3TjYYKbTHRkgUkLi2MBgtBgT6KtZY1fOjGXjd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q++rNWuZHU7bA2Xbr6pzO5yh1Krudq4WYZ/tuUZ/tVwmVi2Uti0p3LKcPiyaDXYvAPjr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HPMOWxhvaGx5t4eZmpxmp4nieJ4m5ueZ75p5wadpp2TOwZ9MZfQtVa0rrtoIe2IHrhsW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7Wnfe9090HgnU8TYncaWWvaupxM4ThOE1qaE8em5sTkJynKcpuDZ9fM1BS7E0mmU0940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iXV4mTZ/qIiW9czrIl9/O4o0x27RKVlhXRKbUoi2EQW2CEs08w7nHc4zQnieBNzYm/TW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tzOBhELVidxZzE5zyYKbdYfS7stU/wBPgTM6Xj0p07Lw6qczJwOLXq40sALBa7lllLNG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wawqRY+Xld/LVv6Z3MDfr8v6Un9YHxvacv1QhNBtZpyacG32yUXH3YMf9P6cCCleXACrQ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PUP7P8A3Hy39g/8n/8AKf8Akr/aPzy9x/slx9QLONT2ILbve4r1OJnAmLTqzh+lx1a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mkWFsa2tub6+S5CLxJnDRVPctfJQCWbpV9OPj0Dd7hI9/iATXqi8mor4i6wA1OHhPi1+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SxtmOeIJh9B6CVVQDjLHjv59U7zyvHaClRCa1luQBLMqGx3lWNa8qwVEVFX9jYEuykQW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yrAYyupK5sTks7izvpPqEhyln1c+sj5HObWbncMLsZ5nn7R6KYIspTky4JIbp7S/Csrh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L2kLaalO6RhVwYlQhSmsX5JZ8ejjOSTuLO8BMmq7IavCCubmnesMZ+2r23Zhx6BWtlqL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XjVkmrp1aN9ID3sVZ9ZQs/3MCWXAnGu+mZuo5DQ5NpnfsncsnKyeZxnETQnieJyWchA09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207U7QnaEWkGdiMmlqr93ickhur2rPrjkmCnKn0+RurpV7iysJez1WZTX9PWNmVz6gxbd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ubTm825nn01PE8TYnKAznORmzNme6cWnbOpqcTNTjKgosZONoSLWSq9pDea+7XYqttRB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6BWh5NOEA9OIniePTfpubgihmh2s3ErewnHt5nDdV7Wm9it/TwPjg9tHWwcIbm2t1gOl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dqV0rLBRG4a3WJ3FE7pnead1hGsdp7p74KyR2TPp2nYIgrM4CaSar2wSA9tBdZZFYs/B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eJsGoi/nUsY8pWgaNWeaY47nADH4jvjXZ/8Ap/DH2f8A2J/pt/1P/wCTf9UD+hv3cpv2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47ve/TNvv7jEcnI4MW7bdvsfqCoAEe0D9bX9N/8Ao/8Ai3yP7u/6bf8AU7bvnIseMWNe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Yb+0fGRX/cKlZk5uRfXTm8EO7Gf3OtZI7cFXvuTt2YlVDLWqC23JAjsWbFHFL7PPqo3C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XisI7O3wLG3CfURRuUU7PDhLLJY327VZZkgS3LjXs0Sqy01dPJleMiTQHp4hInJZ3Fne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2UmrbS8UICeM8Rb2E79kNtk5vNtPM1NTU16+JuaaCqwwY9s+kugwrIOnsYcBEFhpSd5J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ooXqK49Td3k2Iq1NCdTLsTg7iPd4srNh7SxbeA7jGGyfnFqbfbMFJMyLO0RkWGVleLW0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dR/UdMvgDmMQbTO405vNvNvDOImhPE8TYnITc8mcXMFVhn09k+mafTgBRU04VQVpKaO6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VUFOGDLPpefBd5g7TIjkWV2qfob4uOrP2cIQt0xIMrp6xuo0aNgLf7pkafOyXhyLzC9h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8emxNicpyMAYzT8uDTtmdqGviFoLDsziN1KhGOFZjsPNrOQgZd1MtTKdTlAzhfdNNNNNH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m/Tc3ORnIxA7n3cuxdG2h7qwOsSxATstj8DCvkLKmSo12rXZ7bq7GZD3rYWZiyskrtMd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Vup3yOULbbfpsmbM1NTU4icZoD18TYg9xIYTnuU42VcbqbKmTBrKZNFKGlumLV9d09JZk4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p8DUonbIjd2cLTOxZFZ6Tfd3FpPu2JiUqiGzknP+oLf0pP66n9Ll55Qt7eXv/wDmbF7p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u+zvPy3YQefEVN3OweHY960+3tjQrAt4ax+P9UP8Aj/8A1Hyf7W/6lv8Ai7/X3+ifzBOx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3hf6dx4UAZdX9tv+M5/qEP6mLau3ornaEYnitXGJWovQfosf6bLUNcmKoD8FK4+4MesH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RNyuvkPMX5W0VUDbxKwsts3D6j0x69xdVrfZ4d+UP2ARrGMYbIrEr4pPq9T6xp9VZPqLJ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nmaM4zjNCePXx6+ZxeClzPpXhxuMbgs71UDhzVi7lv09Q7jWmnCYla60HJJ3a59VTPqU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e5OzVK6VlmXkVLj9RyLLLqMjlXUxlNHvFI0cdDMmmpK7rG3+u5FaKC1In1NAl+XyFYQH6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2Rr7GnJpyaampxnieJsTYnKcp7jPfAljT6eyLiOZk0rVaMVNDGpnYpn08FRE4mcDLBOG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Ww6fyxJddY8+oYzuNOaw21id9J364LtQXOCL7Fds3KaF3aHzNCaHp4m5ym55mmgVoKzL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zO0Ia1ECpOz7DTcK60IOq2yeWKG+oxhDkLuy8OhtJnMzk828900ZxmhPbNibEDCdyd6c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NWVPCaWaSCsMigtGrdW+nO7Uxa1RsTkbKaY1tpvyLecRjVZdf3oPXZmpxmhPEDCK7LGZ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ieJ4mxCZubnKAkzi8Wiww1sJ4nJd8xKBXcHrCl0BnaThwrE3Skty+5EzcipDkZN07dkF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TjWJ7IWQTuid4T6p59S8XKshybTCztO2TOx5qVKlvssyI44Vlv1//AJ8vf8ix+D+TCHB24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jx2BBUOXAdrgPqtf0v8A+gf2j8j8if0Cf6jl/TMd5W/0d/qKfaYDtj/ZKn6hF2rL/Tkc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39xT+uD/StN/wBSp1U349z9UHwtXJWUhCp+orr2H/4h8ZSn9Tf9Jlt7XuLDzunIeG8m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hoWe20ezIHAO3ZWPYItwEa4t6H0A9KaixA7avcIzlvsEHpxnDc4QJOAnETxPHpqajMIDO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6NYMVIMaudlBOCCfpzkk5pO6kstchqL3n0DRcLjO8mOHyrLpXi7KJwgDztPOy8+naDElp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9zjYhMDYyC/qfAXNdkt06/Aw1zepVWQZep9Y7SrM5I+XqX5DuWZoxMb08eu5ubnmaMCN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0Vk+kn0yztUCBaIvb1tZuctTkkVVds5+1KquCrufqT3zZnJI1qTurBeonfhuYgE7NlsJ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3OU3PMCuZ23hradudqdoTtiCnZNWrO0RO3OCzSie2chL+3ruJo2pO+k+oi5Lqx6lmGPf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oTQnibE5TlORgMOwfM4mcDO3BXO1EqUxOInsg8zl5pSy5qsC22ZuM6BjZtzi/T22qzK/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vtpNAeoWanDzxIh9OIntm1m11ynKbm55MTHtjni3MTmIPIVWY2YLVKafctai1+HOm1K4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0xVOzkAB3rMNvgNZK8LMujY1qsaTriJW1Kw9RoE/3a+WZ2RYXyHacjNme6cTOE7c4TgI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xs0tbk5VfGtEInGuFVgajiLEUJf27Lqhe1l3YHeMNjGOP0twD3sf0v8A9X/5Sf6zf9Pv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P4//AE4+w/Hb/VUbjf8AE9ozKtcXP9G5/rK29rH+lb/kofB/sMwNwshb9LZNo5FeDaFBN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GytQLd7xLG/WVtWlv6Ut+rz9zWAVXN3ClUFW0CaFwUZCjjfX+O+WNYd1O3vyW/U8n0H3U1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V2zvf3VVlpXiLx7dpnYtgxnn0pgxIMVIKKhOFQjWUJLL1jWkkjlBWZVVqdxxDdZObzk09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FqIj8Vj5Naw5qxMqxzWLDLsmuoNddkynp8RFQbWc0E79Yn1VUOYghzmlmTZZOO5xgLQzz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QWaBsMLEwhoarDDW07TTsGdgQY6TspO0J2pwUTkBGuGlrTl3gJa6V1JczHnOU+YVAhYT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7rOTcjbYZyebJmpoTxBqbm55gDmduwzsvO20FE7CzsJO3UJpJxMvBWvGrLJwWfpiBq5zW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p9Udm4l++07thhaye6a3OM4ieJ4nKcpueZp5wadtp55BROAnATticZqaEA83/wDIFDmB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V1oxFNM51iIVpysxxe1I7dm9PU5pJyboLn3PPpqaE9omwIDOQnKGw6TuWBsfICkNHxLq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9DN+KuFytuud5ZzLQIz453sBYviVXMjcu3c72uyMtgtVhVvz3Drb6qyfFjo00IF9PdCzm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8emvs8Tc3PM4mGaE1NLN162vqxsYVrak52GedMJxBgq3PpzHTQ5FSdsQjqpJE7DPj/ihb9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/wDjy/VCbrVecCbp4gWLWvf1/Q26+oQgWk/0DP8A1VZMY/0xP9Sh0rH9Mv8ArBvGyUPI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7PuSgdzgPpTWBlqoAf8A43LWarf09jbnP+o3/Ts/6vdEL+z3F1pYslHKooAn45a/3d/0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v1VbVb3KFa/c+Ss8QiAQgxa9xa1i1Bzj1LTXl3eCeR+2ihrCmP210fuzD4ssbY8wGoSv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7YmhOInETiJr1e1Vl2SZYbGPaMqqrEXJRBbktZAo2L3UG+2Gx5tpqcZxE16bm5ueTOLz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oSfT6iqixODGrCHE4VcvwtJeO0nftd0RNAVzlWJ3qxDkTuTuxnm5yh9AGEJJPmbm5ub9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m0zs2TsmdqdmfTzsTswVgQAIic73VLTDXbHOoCmi1YVbl0bwJ9RPqZ9RHs5zm05PPM0Z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TYnKe4zi84PO204Tgu+CwBfTzADODRamMRXZu3O2FPjgrhppuNuO+Otmlyxw75OJXPrs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55AOQxue93mzPdNH18QTc2JynkzzPM8wqQwUyuovFX35FS1X4ow+XUbKbJjZa4+JjdTyM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DXVDUxXH1GTTqNYZgv8Ar5NDrd9PuCird7pavgTawNxPLfpueZxM4zjPM16GePTc5fZ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Nzc36jc004mdqdkTtrAqz2zYnKfwqM0PtgO52mM7aGNqs1ii8XV3VFO5te2VAxGl9FUV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JetobmwIsIjOxYONY1L3vllKjUwXJD/0zvsc/wCsVv6dvNm/1P8A4/NjbVffrtsxar9M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oBCDukf0f/7k12WP6Yb+s5f0pb9bn7W/tF/1+Q7TWe/k2irMvZ/Uro/VRB9NZrtHxm1+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X9QPwZv03vHI2neyZrc4wAwAziYK9gJFr9+h3GbbYtArXKtAW1+Tj7aKi7hqsSn/AHLb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vUSzKlmQTAGc1YljyvCRYFVYXUQ3JDk1CfV1w5qw5sOY8OVbDfaZycw7nGamvTxPE8en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Ysn07w1qJXQHgwhGprrWzIBOPgWPFxFAGMsGNXExqpkX4uI560FW3IvyHFZMqD1HBa3s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+LQMqRrWhYmEn08Tx9m5y9PM4mcDO0ZwWBaoFrmlgbjHYvK0cTg+uDb4GLS7T6K/XaKl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60T6tJfb3YMmxVN1hhJM208zU0J4nibm5ueZ5nBjO087JnanBZwWOeLgGeZ5nmcDOErr9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Ksa1ycS1K+a8jlea2utNXMHGFZtyhimKuEsFqCs5B0XYx8nIsHuJ1OImhBNzlOUE8zRn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nmq46aoSvkVFVpY6WUr7yONujGcNXED7yqW41UFpQmIFybKe6+fT2a882HNvynejuVW5AS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pm55mp5mjNbnGcBOCz2zazl53PM8zU1B8uFUD08QvFygFuyFsnKAme8T9UztuZ2jO1O0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3NznKQbrLqnqIq2n4kPU0PslTC5rKGEYIkR+JWznLZ2a5xpWfUeO4dtdYZzMLKZsQGc3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b7WhDGduGmVVhS2V7g1YKn9UD2fEqq7rZFGq6q2ZzjLBibORitVF4vQf7ev6n/8AGT/UD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Vcv6Mt/Uq36bHS9z9TuDtm7b8jx1YXWlnHZ/TNSrdWgF6ecRzpOWs5Dqtz/TO27wYW1U1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GtzjOEFZMFR0KfdXRO1+mU1Yqe9f7bjhOpe2+t+BTNLrkMSAIlbErXuLVtbhqdpxDS6V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RGsVY+SNWXExtmcYoi2FJ9TaZ3bTOTmaJnGcRNQCaE8TfoAxgreWtwic7IuI5n0cGIsG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7aw8EF+aBHyrWii644/TRP06xk5gQafJehsXHBz659eJ9e0+vtn1t8dmtYIJoTXp5EJ3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nEzgYK52hOCCaSe2BRHZa4GLTi04icdzjOM7cXGd59BcF+nMsIrlbMGN6z6hJ9UZZk3PO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0PTYnITlPM9xIx72jYtyxccwY9M7WMJrGEAp7dJ23I+mpv08zi0+IkoR8m7I5VWJ7otG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QqYQWm6hcm11d6etNVUvWctTfn5OQOb75NNn7dzcAYzg8KEIF3XXjlynTHMyMd0txMXE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eCZPUqqGyLMbyuM0s39NhNxZl43BTF2jWsbAgZ1owL7pZ0x1GdRwnJjKbeJyWR2qyLKQ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vAs1OM1NCeJ4mxNzz66M19niHQnMTmJznOcoeRnF523E084GcJwEFYgQCBYysi9wSkGx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FV5CILDDTkVj6VzjKGQlFMS3GqR+o+KnySUN3O5KpX9Ok51I9mWbD3ILSAbHhdzPM1O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7QnbEAUT2+u9TnqdycpSKrZxRDZRWWenUQKC4piZCBe+0S12l19a145Qsl4rn1C2TG8W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f0+zzU+20ATzzsbgvcPcXmQUZh2jxGNq+ulZ4+jsb+oT++DvDtPgN/WKf0H81k/1A/Es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pBnDyEnb8LSeaUeOx7BSPqEr/AE2HsCf1VejRaNQEDLU/p3P7c09y1KdwKtcIN7pT+mV9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uFwAqz67B2qmlrJUtmSS3kzU8T2zkJzE5LOQmzNWmdq4z6W0wYTT6JVj11CW2KILTKxf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8NioxVAohInNYb6xPqqocyuHNltpsmoFikiFnJmp49RORm/QeZwMFfgLNASulnVFRUv1o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wJxqm8ecqBOaTnAGaOxrHafJtCLSDdXFtonfrhuM79ghyr59ZlSy62w63ABA4E5CFlnO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vVahWp2lGG1rt09EDjbV14oUNQs+oCw5TGHIad52hsWdwGbiI7Q49qnIYMwsqUdxTDta6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mP7HA6cg+o6Ys/3HEWZfUzkJiZ92Iju9jNm5bBrbWhG5qaH2Dc4tO287TQUGV4jOyY3L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5+myK06Tjtm2U4dTz/b/AKmZOI2PhPiCnphXuU2241UObjxsvY+syDMv9RAmhpp4i8ds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49/z9bZyWxlH1WRovYYNzU0J7ZsTkJynIzZ9dTU1Pbx2JucyBynKcpzmzNOZwaBJ2521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jepyh2AVcJ31lVis+RW9U/WM0YrcC97X2rj3G9egXE2dAHDApxMezKbCDdv3P1nOUW9Q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eteVlrTuPCbDOLTiZwgScZxmpqaHrubM208z2zYnIRA7kpbGx7QvExUXfYrZVTyuRXxZ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96CzcWyud3F42WK0K7nYacFDcEnsmxxZT2xRYXyK2pFaGxmqZT27N8XCvXurtA4zBVdP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eVIGSD/SWt7g39Qp1QzTue/ue3uw2MZo74nXbi4/6iU7r7WotOrxWDj8NZCL72H9If8A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7n9WG/RsO37nvDfp3t3LKatsnjHas8a61S+sQ/wDFf+4D+q7fqfMAiWsksuZvQY2Q0GDc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YMCkQYlIgpQQIJoTXoWCyzKAluRuMWaJVuUV0JBlUrDnLDmw5jw5NphtuM5WT3GcZxmpxm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v0E7c4AT2TSwCAQDkwxrTEwrzK+mO0fpapXZaqHExyWxQvbhHjM9iWvcx7Rgx6Zxxlne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o5FpndtM8mGaEGhOQndncnvaJjZDxsHIWHHInZn01QnbxhB9ODzrE+pMGRfGyLxO4CXt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IxckwdPy2l+DbjrSFyMkdFE6vi4+JV0fp+OmFxwK59bhpD1fGWZ2al99D0IBnKk/wBz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lhh8zxND05QTzOLzg07c7c4LBWvGpN0YmNZfXkL9NZiJ38q6moZeeFSfR00pg28Zj2+9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Oo9IyedefltkZOOcqm3uJXg0ZD115GS2RjC+1qjwm0ncWdyd0xrXK8nm3mpxmhAPTc3Nx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bbIVnCcJpZ4hYCC1GqDCchOU5TlPdO2Z2zO3AonATiJqa9Nwztfp8lhcaGDk9ntlHspK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F22PeKlsFlC9mwobJj8u1ZStten2KrDOl8MLL6j1CnLC9Tya67cy6yd9uG9yu5wGuZxwM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cZ4mxNicpynn15LO4s7k28287dhHAwKIFTbV1TU0Ip4lsl2HfdZzdj7p5hG5wmlmlmgJ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WNZcOwysMVCK8ZBLMTi5RUK216sWoQZRnfCslqWB2WlqreRFyGPwlDHvqf0LG3UW/rA/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4OdWBiYQ3HgeYrPDtQY/6q0/oCn3pUO4a9YpX+sA/TJHa5D6sPrH7v63c9zN+kX/AFuX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7JqfntKS1qU7qevjXx1l1/g7f0rN/UoYx1SbVFr5CgCBDAhnAzgTDUVPfed153GhsM7hJ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HMSfWiHNMOXYY1jtPJ9fE8QETxPbCROU90FdhhBB3Cw9OLQVvBS8FFk+idiuJxC4sGKJ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9PVMjLEN1rzFwrrpRTXQvNRBkVCNnYyLn9QfJXGKVT6tp07KPBskCXZzatdmjxh6Gb9NG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NUVnAzsqAq1wIk0BAziA3sVxcxhl8qIlhYBKwv9NOeMJ9TWIMp2gOW0anM4PakZRVR0rpa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BcGqfWYqy3q2MkfriTOy3zLMS84rt1HKaO1ljNuFZr03NwBjAjziZ25wE0s0IZQq8aab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YT5eOvSQIvTMcRcTFQihUHXLeVf4dFxFK4lmRVaek8EzXuXu2FrAbri//f6s8bbgbLMn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ee+e6ampoTx6bm5ueZynKctyunkrIqLTwMtsrYtbFs4nuqJ3RO7HtLDkZ5nmcTOE7Y3wW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7oysGA2zAI3tnKVOAb62rJeIe49oep9tMGxa5kU+ETbW4mQSlGT2cel1e2ricajHNf8A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2PK7xTZZ23dW4Hmxb3TiZwM7c4TiJ4mxC05QLYYK7JRUbYaKlDgbp7TmzGEO0b2vDyWe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CzisVis3NkTyfQDcI1PEM3NwKTH3XDTZqqg2QU6bBx0vyXwKntTHeq0Wiy2zs7PcAXLs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xlllZnJ4HtndneSDttOysZFAY6LsWiq0eoqihlgXQBPA7Iaz9WmhnV6isHktTwsyU/VF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a/Wqr82oFxDr69SPpS+jz1kvZ/Rmz+p5/pltTu+7ufpGz9VSxQh+IobvLjnTU/odlVzaq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azAf0Xb9Lf8AUBgKmtQA5Q595iCzMOBM7MSgiCmdv2Cgd9agaWrVx5hs1O48XydTxAVE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6d0mfqGCrIMGJkGfQXGf7a0HTlEXDrEGNUJ2knBYI1ipMxgzK2jXzsNOMRNa+3YncQQ5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thn5ziIvtJybjDZYZ7jOMAE8QaglRIhdoeRjVvGqadhZ2KZ28cT2y24VL3bshq0sEduM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J9Tjz6pZ9QZ9TbKHz3mbkZdcY9106f4+iqE7GMs/o1n1OKs/3BBP9wsMyci68BAsdizG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TluGbnFye3bDjWw1os/p4LMUSzzKa8pguF1FovSs1p1DHfHtr6LUi39Mxa8WruWZg6TQ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j1zqjNk5VK9qvrlvOzAp7OAxAjZVCxuoYog6zSgzs1cos6mj6mzibWhJaeZ7vTQntg4z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MStmcqdmlu42lAcReRioIXqCXuroLEUfULPqJ9QYbbDOVk9xnEzjOImhNLAIRqamoqbJ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1jhyDTZnIwvuU1m1nHE+LqSdQl5j3NXMe4LMjH7Z7bNAncJGodzHvFVWHkDFzMjq1ttn1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4mcTOE4TXp49NzcOxAzTTGCmOtKrW9O/qqRBc3cbMyzDbY0VdzgIEE4xXYLYS84+nieJs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dmeYqcgQVlY5S2lknZJi4qtLkx6krD1H6iq6W46ZNrsqL2eS8nQUOa2+svrP1eRpb5Yat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nNpt55nEzgJxE9gnIT5nExkbiOU+YFBnAz4guTgldRP1ZLV3QlGmWxNStvH5AZi26xms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HL/1PntcvfzhbwvM2hHevsPEwdZKYoOI1KAhQmR/+NiBkhtMX/prLOWUH/SZtQ3AW95V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pjOy7QYvsTCY2Li/pDGCslChio+mev8AreH9Eav6pVQV4bj6W2zc3O5OR3+pMfHuvj4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yU4NaQIo9dic1+5nVRdlSy8zizmjHqEW/GqBza4c2HMaHKtMN10L2GaM4ziJ4m5yE5Tc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3JSWi4rEjCcKEECRSRK6HtJ6dLaGUmoztTtLOCiZOYlIpxXyW48Kbcu4EbtYYBgwaxPp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J9UgiZwQt1lxVZyudE4wl58zQhm9TnA7QcjFWxmGFktF6VlNE6LaYnREidGxZ1NMPBnf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F1dloofPyV6BQInR8RYvTsMTLGNhYtFb52frihhPFeloczqzTq1wWnogRM1+pYojdXxx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rvbq+UYzvYe7eQVJmp4nibE56nKaYDhYydm3jo8K+j3ui9DMPT8KqZtdCNYUZtRVbk6n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r6xku69w5JLdyd15zeEMZwnETis0J49eJnaYJxnCcYVThuJYwPuYxV3O2sWqtlrevYpsc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1161hlzMGsf7tYJdnZdwIZhSWrbJTR2Jz1O63bLuV9xnAziZwnCcZoTxNicpymyZszZM0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xNzZnKwz3gaM4CBBOInGaM1OKz2iclncE7k7k5mJysPabdmFlVpjULZGqG+2oVNFmuZTX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6X9RiBBj5ATp+dXlYd+Ia809nirEPxOlVjcvJ76mhZY+XYV7k7767jzkZs+vibnvmmMO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2ppYtZaMGWdxxEs9jXro2Az2kjgDpDCiQ6nzOEIOuDRQzD8YW/V+Ku4Oe/aiOxXGcxk4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3O0rYTVhcqripsdfo3t/r0t/pWs3Of6+z9Py/W7gCNcN98k83YEOYuK5sTCYoMACJhVC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nKv9AEb6pK/0rFAUcfqHdfoWs/ruTfSf/qWwCk5PCG1Z0/FW+DFoWE0pLLFjZDisqzla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hynn1FkNrTmYW81qXPfqQHLqEOcsOdDmvGsd5ozjOM1NLNiBhOQnOAs0FVxjK6ksRO5Meh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eoQV1zikAWPUli4+FVWw1Ebyvlcu0V2G3kem4/ciqFEyh7yPTwJl22OcampIcquWZXKt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+wwu8PpsTlNzzPcYEsMFFxgxLTBhNBgiDBqllONj1W5DkvccfH6TitSgsMFggabi+R1zJ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Z1nI7WN0TH7GEXQQ5NIn1+Ms6rlrlWdIyasC1+uxus3mXdQybkS22uGy0z5hnj0/jc3FV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p2UYOkXmL0aL0ioSyhBZ07GF2ey4eBX1C/6qHPqGBdmPalQIxu5kcHVGg+mWW2I072p9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HZnCcBNATx6eYFadt9vT2yqKSVSu1ik+YNidsztmUUs1NPHRZJeVqKW/rZNRqvCOZUji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7uMsXMCFmNd9uRk2H5lZFlaMawPE5GeTNGcCZxJHATiJxE0B6bnKcptp5g+dicxOU2Zy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c4Ca1NCeJ7YSJzENghsncncncM5mbaVo1jLRY7r0fKJTHExxhVD63BriZDjIvsua1ncz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3GdcMjD127e3iZox+rGl8zL6ZkBbfpr7+qUZNBddU9Syaq2fc5Gb9NCeIWUTYMAYzi84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NR2yaxoznote5V6rlWustAlRDhd6lWRbUhufbWEkvNme6aYztOZ2DBWBNLPEWWOwYM08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LFrpPLlRjB8tmmMbsh7yLI7+Oesvn/SvZu0We8t+hyPddWWv/tzJX9VoMa9mGG/ZTp4+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6pa/6bgTeqHg6+zSDJs4/Q4lusruH6I2H6oOfpHI7q2ji1y7bJ0TezTlYy9qyXYzLZFu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uBpyhacvTzC8LuZWh3qaE8TxOaiG0TuzlYYK8hoMXIMGBbB06Dp9cXDpEFFQgRYzKgvy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ubGwlT7xAYPhPAzuqAIeTShBzwMyvl3UlmYiTJyGcu7RiY3wfXc3NOZ2rZ2LYMayDFgxE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TArst+/4HUMnuvjoK06XiG+3cFiifUUCfWYYn+5YomV1ZTS4DEdVuSpupZTSxrLW28Ini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204OZ2LgKq2tuHSLjF6MZ/tKBMTp7vlLhYyzrPbqH+nUP0xjW1LDm44jdSph6qAEtAb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mhZp5M7e5wE4ia9NGcDOy/L/AG7J09BqASvleiV3twATkrMHduE0kWrxw8Zn504qM9tK9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PvufIRu/Tg5QbJp1mtiYtSMqFShhfeMNhZ7ZtZyE5TZnu9fEEJnKcpynnWm4+fUtKDW0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NTjBXAk4CFQJ7ZudyFxOYncE5TlPJmjPiJUbFIYNUrWNVi3XOvTLFOVj080yenVKetlYt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5fMrDrTlY/blOHhdvKfGmNn/TzF6o+NXb1PIuPcbduRbcJoTxDr0HzpiOzaAEMNGoaiJw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C+xYmQry2kaYa9K8l1D3AkuWiuyFnZpv10TOE1NCaWHW9ibnJpszzNT4nc1FytQtW84r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aGkrFuKJ8zHxVIsy1qx2/TpJ8c/1OJ7R8WKOS/TGOOMbmwps5201r9QPGIqn63j/AEB1/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qf7h3//AOcbT9V3D2Drvc17VliTvqFOSOJyGJ/VLBLWqsxihow+ZOGPoRiheoU0j6Rg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loKDOyYKYKotG4MSDEE+lSGmlZa1Sx7TC07pgsaUU33A4riOoSEyul7Tj4KLAir+x8S3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NjdPZpXWtYmxC6w3ViHLqEOckOfPrrJ9ZfDkZBjPY3qsx20w7zh67d2BljNOzY0+leDD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a1dSqJv7FWZN64yWWlm6diG5p4nNZ36xDl1CfWVz64S7KNicF255Tm4Uux9NQamxOaiG2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QU3tBgZLSvpGQ0vVaH6X04ZtA6LjRelYijqdOJiYP+nsf+n+J17JKp/pqndz5FKxuoYo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h6zaTkXHIi3WJWzFp5nJvTQmoZueZxecTAs0qzkkGpf7V4NO3Ku9LBb37cC9a8ij6ajp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yqERrtsL+s1lYa04d0du7MQzHblax5YqfHGnTqDH1x7vlsu0w2TmJ3DObTbemp4nibE3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Lj4bj2/XkeFdnEfzozgZ2zBWJwQT2QMohdZzENk7hMJdZzM5Ge4ziYlLWM9LIwCSuvuH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dRYgoxUBrOPXe7VZLHNyqoC9jvXop7WsatxwE4rGtZgLWWNc7Tfj+PE3OcLEwegwsnjg4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ylcXotJxQaOnW29S6Zwa6l7TfcY7vy8xbGWBkaGufz4hnj7PH2eJufE8+h/Y8zz6aE9s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NkK8CHRQ1tjwKTOxQYaUEaqdtpaGmzBNkTlLWmLYWVhS0VlEp8X028C1n9Ob27/Imruf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rdL9U3I3NxJs3XjXW2DEY0/RAXVYaQ44+iWgDqqBRgu1bQX1pmG4np5cnPDaw2ZBZZYj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DOYnMlcXIaLiXiDGeDHl5SuPephtSFw5r6bUAuJQsY01S3JEtyHeBGY4+NVBbTXDlpDmC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XjZLiYtltp8CWXKkuv3HLPO35psSmHNshyrjDbaZ7jNTQntnibE2JucxKw9pXBtM+jAl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rYEsya0mdZ9QUoUGEhRmZXM1VPe+PjrQnpsQ2JDfXPqq42b7WHNggn1F2u5cYeZnCducR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TzPM00Wm1onT8lpX0XIaZddeNZ0bFGfZ/teIIuDiLMutMrqSqtacpszqGT9NicGycgHD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Yx1nV8z68J1a+uhupZbSx2saahmhPE8CcptjBVeYuFlNP9vuE+mpWFMcS38qidLVlPHo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rs/Urx7LsuvpGW0q6I8txgeodYRcW3IqL1dL62vbzs2u+zPvrtxupNWcPpeYmFj5Ldys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J4KxOIm1E7iw2Qbg3PdOJnGcZ49Nzc8wKxjVsG7YhVZpZ4nPUF2psTc8zVkFdk7ZgUTSw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jy1DY05GeZuUotkdSs4NOJnGaEqdbVdTW2zNmalIosDMd21FCi2A5DraNCLd7YQsBAPK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hOepzmzPMFdjAjUTts1lAoa/FITBwTlYy1UrVZSK1x+pUUVH/UL8bcpcmyzNydNzY6E8e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Uk/bubm4PM7BhrnET4m/TU47nCcZoT2w6nKe6CuyNXaspTuscbtlMSiwW4r1RbWriXpu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2e3YtKzmJsme4TzNzuagvn1EN5hJacNxEEtrDFU4kOobufpvkEWdxtAsxGMeL1qk5KYtK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KY6Cx694Aq11VVA6cSvNbAL3uP0PdJzwdYzWILjfpWyNRsl2sLuycHaxa2mpqLCZgZXL1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npglEvs6jGzbGndYzc3B6bm5ynOc498r3DfZNsZqeJyWGxYbRO9ObmBbmgxcloMG+Dpzx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1ePSt+QpL2s0w8JrZWioI/wA0xPbadu/Bo5UF8ipYMumZNwuPBJXeaVORcYXth5mcZwE4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2nmeTBS5n0rmfRFU5Uhs2xKacTCAqGNRFqqEXiIrxGM6nl/S4tvO+zGprwsWzLxlmZ1Gr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/V3MbqmQY2dlNHeyyaOvI9NCeJubg2SMa5ovT8kxek5Bn+0hYcfp9cs+h4Y9zC4ZuW8//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rAWd/CWd9XfD+qNnY6gTX0y29n6PTRW1FNdPVuNV1NfBem3/S9RpyEZHzMdS2QqdS6vbX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qow/jucp3BHuBq7jTk8208zU0J4mxNzz6bnmPXqdsxlWe0RbQsNizuCdwzk08mcZwnCc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cjPMM8eg3Ke7vj54+q8oQ6rdWpVvbAwldS3p8TksFqXVn0Gp4jHcLGb9OQnITlCxM5ai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vDd2fFZYUqhw7wq4oCVNgor1dosbbDiYuTMrHQswxVqTIZaj1DJKPbtz5gZwJv08+gmpx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4MfT+eFcbjOawmbaeZ59eQnMTlBtoa3ECNrREIIFPZ02OCBYFANTMWurT6iyOzWSu5q4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fc8w8hPdFSqP2hOSwtue6aacGnanaScEE0k1HRuO2i7Y24bqNagNYjX6mleV1NOdFMty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1XgKn0djotIylGd32/29ric3l/StYvcNuh3pzYz3FeLGDHPP6f8Ap68QfVdsfRKFGSAD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RbXM5uNTfl6cYAYFMAMAM4tO28GPYYMS2fRvHQVx7FnLz3BBfpe6ZycxKLXn0cGLTOzi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n1c+sefWWSpi6wS/JFcutsc8GY4tePXDnVCHqAh6g0OZcYMm+G64zuWzZM0JoTx6b9PP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fGNSck/RtBiwYtc+nqgqrEA9AJ1XK5tiVrRX02g32TxO4ghyqln+41LLOre226y9uM8zz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Oc2xK4mU8r6TltK+hOZ1bFXCerpGKlJr6VTOp5FLv07I+jsPV8t53+r2z6PqFsHRpX0qk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1zSn0fU7J/svIp0bGWJgYqRa6UnU3BfpFlePXdnYzL/uaot3Umsr+od5a/dsJu0QSSiQ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BPJpyaeZ4nibE3NzyYqWOAjE8RCBPbqrXK3Qt8TaQOs7hM9xmnnAztidsTiBPE3NmeZs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JmpxmhK6ksqDTkZyOwtjV9stQva4uaUgtYFrHaU3BUUhTZbzIM5EHeyfXfnc2Z59Neb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vG6b3aKKsOuZF/SezjWNh2Y9WVmqvdtstTpQQXjExFa1K+/lizIaq4hVlN5rlrITFYrG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36lhNyvDyHR6ip/nQ+zc5WT3zzApgE8CbE5QBjC07VhjUssrpe0pju1wxkWGhZwUQNZy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GE7zoLLecF3CPl8l5Gdy7QVmhr1AFgFcBUem2nEmcRNLPYJyELzuQMYObF67UiVco1Kp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5y3CoMPx252p25oLGySKvcT5E3E0yr7Kmdd90cnt7afUjf1M/JKHNl9NK/S8E3tQSfZ3d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8v0O8O5VeiLahrb7MK7s2r5nVHiUrrtVCfoid2sTvLPqIMiLkCJeTFstg75ljOsd2MZVM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t6gizc3C05QMJzE5w2ABGPL6u2G+8xntgUziJoTis8TYhcTlByaCm4wYt5hxWRWKrO4I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vgxLIMQQY1YnarnbSKFEzcruNh41ubca0xKPTXptZ3axPq6RMnOVqwi8r/1iLrVVrLJs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LXa0GHktL8G2ivBwfqq16VUInTsYRcXFrnU8lLL+j5dGLa3+o6p/veXZDkdYdKqcjqmV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TVdcQ2NjrTjwmNaiw5dAn+4UA59q5F2JnDFo/wBzuM+ry2n9c8+lzGn+3WmX09hsf6cp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MfIJC5OQs0SSJ7ISs36bldVtgXAyWl3T76aMXEOQFw6+8Kwr6rasHare6zYg4+nununC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OUBJPunmEabjNCBdzWpWO47JZ3RQVltaVOHrDd9dd22Y9hZmQpZsTms5iY13byM9UFuj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LEI+ZoemxN+gVoNluE4iaWcYlPOoL7q8TZ1Uj5VtDYOPf21KGhWV0Boq7eV/tzYuN1Fc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zod0lBqe6VmysnZPp49Nib8GbMKWAVU23s2BbWqpVGFOkfhLcm62eTOJnCcYFEPGbE2J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hbVsR62FTdvLRqKqUqSds1KlisWBWLYrpVbVjPbmIYuTWxalLFtqNc90qucG1qpxScU9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9TuTuTuTkxgquYCpiRjDXbUQMizvDRfc9898K7nETSz2CchOU36c9T6htG4wtufErzUr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O3jmNShlmMJ2gkYcoFEWktK+k5Zqrrei8MRjmz38/aeW+y/HiZ7g3YP1C0broxFenPo5g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IBpbHOQp8FjNeqjU3psS1Lq/S5+CZF7O+z6iB5smCbnummnB4KLJ2WWNoQvs8li2gjaw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DFvM+hsM/wBvgwK4MOgQU1LDr05H0yrQEtPnGF10UcR9pg4zLsa2fTMTh5uPhUv1HZOc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hLn00J49Nz3GCq0wYd7QdPsg6fFwK49GPRVfkEHptHao5eQxnWrWuuoUU0bm51lv6apT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XRTXDdWg6vn1DC6Ll4+JiP1euZnUWyK6quNpyM609jOsn+25DQdKn+31iPRhVVsm2XMx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EOdlGNdc03uADe4WnKc4EtMQs9tXTb7X+jP1TYGMkvTEqrr4Bsp1tqxsy/GofqmSZZmX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WcRNLPE3OUBLE02zsWS1Ci8F4cROErHA+4S2p0r4AjLHuyq60xNlhaVsoAUQl93r36lr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0sGKcctbf05JZerLk2988Jx16anibE3NzzNNODTjOKQcJsSrlc3dYCjCa1LUFcFVVItR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bUbK19z/AO1YiPfbiG/vVcEy7FYZDK3ImeYF8aWe2chOc5wvqKWaY+Pfe7VMrtTiKHrW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7Ust6rHyLXhG4EAntm0mwZuczNwo4nkziZqUipmsoeslgJi1ZNamlcmvglFeIwp6XQn6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UlbNcS/cEqyjSllrWlLHEdgVYKZwE8RWZRtvXxNgTlO3ZO28IYTzNGfTMy9k7FVGiiTgI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XibE+Z7hORi+S/psTc5GbMPoAZxM4GdqcABxWca52H0zcJ3pjNivDjYvFscMfp3Q4uWqG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zk38r7T4l1mjiOzCrgJmWbA19Obf6kWaoXI7aTPp4WfZVvlXqvGvp5lqSIV19uNcaLK3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pmn05n04narmqhOVU7lcFyRbEgsi84O7L7nSWmyw9tpXiW2lelR8SsS2xQER7WxMEVj0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ocuoQ5lcWyp09MnIFYtt5HFxmvZECLC6CHJqEbMSfWQ5Tw32NPM1NCeJ4nIQbMFdxgxL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2qqWWIhoxsjJp6ZgDHqbUPrqanVMnbdKx/qckwsojXpww7q/rD1CuHPM+uuMyGsulGM3L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yvocfGFnUT0zCrHDplM6jetl3S8tcJX6w5jdRymhyclozuYZpZsTep3J7jBVe8HT8loO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p/aW/pST/dcRI+WxZ+q3lN6bvWkeTOBnExqQYEXXFBNrouJvcqrttLq1bIg4L5bjXGCy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ROUtH9NWylave2az020u3PLvS7GbJd8RQ4lmzj4+P3m9gdXp3VdShfMQhLbFHunu1xE0J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EzgZwh7fHxBXbq5+09X61ONYlmRkV21224j/AEbd7l2XmDlJiYtyi5EuuNX87plV9NTW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2XGcdzgJoenKbih2nbsnmaluNpKaGc5CVIws6ciU29q63qGXZLbHum3IAM8TxNgAMIyu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Y1XAgLNcRWwWFEumxXKqMxzkYjJGrUIwRYnYtrDWY7X00mW5CsGyHZPrrSmzNvNEzjOM4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52348oWm5UtbSzHXRpJcUKLBfwDXCFtwicfXxOU5ThYR5hhIiWoI1m4trJC9hnmcZwnC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xOWpSO81uPakPITkwleRjvLcHuC3HuqOPk5NRXJrvl1NbMKQJxAgOot7LPqjFzEEOWhj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DnNNKwIWE5tzfnwZ2JmRX3K7UKP64ycnt2xFHFawNZmKGVhxP2dMyNES4d6/IsIYufVR5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qV68eublcI+QxPdZjSi10tlVLLcsvLWayCsSm01A5NpncsM2fTU1NQkLMKwK7ZNSy3K2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FL2Ge4zQniclE7ggYmbMTnYy4Frk9JFdYwaouJQItda/YgnVMnkcHFbMyaq+CuviyypI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bqSw9SaHNvYFeTV4uTr/AG7JaL0d2mbrErxen1pV9NSJxoSXZNNdVitYcfOTHoPVLJ/u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onRPtnicpzg5tFxchovTspovSrZlKKrcPsdzv9OSf7hUsPVLo3UMkxr7mng+gRtdtp24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nKBLngw8hp9GRLqkQVCnW6BOYgLRbrlBfZ2k2IWURWDUV1s2JRxerpj4aRsykMc99Esa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T3Vn1NfDuNssxOzOM0J49NzzoV2FcXFsyZZjhLUrr7aKgb6hRDfa0PIipXshqKJ9Qsy6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KgrZmdynJrdWwfp8ZudeNkX5leShyLWmzB4m2mjOAnETxNicou2nmBWj09tPpz20GMpu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4hy3aFiTswk78b36DzBj5D14mJblN/s9iyymuq5sZWWthXKi4tu59xbrAx7d8dCk87rs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LFosu6h03FpTp+dgonVcjp9sx896Q/UnIaxnnmeZqcZxnGePTYnITlOU5TZPp49EqsdRW4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9Vs1Ttba02fTkIGnOc4gdz2LIMbcarifAi2hZzqeE6nunCducJxnETwJyE7ggbkWx7hK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HXLjFu8/pOLMMboutpjXUWBimyA0r5JCXPpr03Nme4zgxgqnaE4iLVzP0ziGhuAVhOM9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zeYBU+gmfR6hdzFXUpIAbbQePTqOP9vlTRkCzGx5m0cm4QrNQehnTMjmupqWnjXkuWsl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znOc5yg9OQnMTlNzlDb4qXzucgC1ohtE7kAtM7WS0GJkGDAMXAqi41IgStRm5e4ge6zE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e/cs+0+xL+pvx91jY9WegTD6o5PR8loOigQdLpWDCoE+mpi101zOue67o6ImQepYyxusU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z5eQ0NljQiaE2JyAnKLzaWckKdPvdV6XM6qql8M1d/6rp6z/AHBBD1TIjdRyzGyL3nkn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azikPGclnOd2bd5Xh5dkfpmUoo6d3HyMbCprxuCX/AFtay/JJt457j6LIJTp22zMVMXHq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HmcrqRbljEqBy6666W77H6dzFxQJjqlZRtLtYLJ3DO7ZLr77hxnETx6bnmBGMVC0Cbs7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kB0bb7bUrPaa+kpcSqk1ha8itcW9cPHE6464+B0jI42PvGyMqzkvGYuX2a20Wpvtqp0x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0JnKcpsxV2crGbHPCcVntlOT2RdaLLOZj7aLvWp49NxAzz6e/X0zAYWB9TMnpuLQln0X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CYuV1PKlmBckrpx1JswlneUOVS9XDKaMO65szDbGsp6firXl2YBSwFIb213rip5mComd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hYTkJznIz3QqvAzcSzjPdZOLCcYqLCtcXxNTzrQntnJRDZDZEDWNbTbXAhMStBLbFAHG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4htYzu2EFSZxnETxOYmy0PKIrPHR1i+QWErtNbC/FyA+MYmRdQK8mi2GkicysN9by6uu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/XzPcYEM4CaWeIFLQqyztnsJozag84zxcjtn/cbY2Y7FLwYLaWIrpafR0mN0+qNhqJwA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wialC+wDX2MOS5VJqs+zH3pTwQtK8UOMrBAXX2Ixrsot7tW51GzjU3zBADApgQztGLSY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FENNKxjWsa7y7s020CXTiVUt5xMPmBTUs8Cbm/s2AMrI5Hza/T8UUL+RyG7aD7RMp1rx7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nIRbaxLc3HWWdUpEbqZjZ9xhysgw2WvNAT2zwIrRnn095gwcpp/t14luMlaalbYioMnH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d+7ri0FfKcSJtpo64icVnJRO8s7sLwuYoseJh5Lxel3z/bEE7GBXMpsLgzcbv92yjBk9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J0drlzOmV42N0XWRnrVWs6oOPUm8yxOctCVrm2Uvi9NtGKG6g+jmZBlzh7dibm2h5TjO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ArmCi2NUVCKWHETQ9NTUXYg4o7j+pFbE5CfT3L09JdWO1XaDb1eoV2dUei6nxztzcc4j5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NGVdblnhOJM4CeJ4m5uLVa0qqayy3GNap9L2aq6rk/GzK7DJTagq3PfNTbcPHpuEwkzt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Rs1hchoLUqF44H0vJCMeyzHv+ryHFiZHb7Vld11WGRkt05a2ux8qZORlLZdXqKqmL+ou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YWtSxWzMloQ7kVicBPOvE3NzkTC3lQzwqR6ItbQgTkBGu5j3T3TjNCe3XpxnET2zuATn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KT9LyTjNSm3tG1ldi25szzOJnbgWaE8CctTnOcpr7svCpFwwyPh6hq01B1cl9VkNIcfq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nbbfblfKthkbl3AlLHrLM7nU1NTxDqcpyngw4zgD8hXS6uoQsFitwjZVhHJjPJnAwVGd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F8JrlApJKahOoLRO6v2MAwswlMqxuH35tPcrYab1qGh5aUVLvn5+Zn4+vQehnTb+Fs6nZ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/O+07zzuPMem+8DCugxIMZYKEljU1S60WNRR3p/tzGU49WIuVkEx3aw4WH9uoFadtoa2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4GMKl+BSvBHJdtehdBGyqRDn1Cf7kJkXPkOE0e7aYdma9NzlFDtG2IWE5pO5TBkVT6p2D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szjXPbNzZ9dCbUTueO4YrlmFGQ0GDkNF6ZYYvS0n0OIkX6CqdQtFmSKxz/3DU+uzWn9f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kxOl1zqWPVjTp6i3qYAEXcWld2ulY6rmY743TLlw8l+sTLyGybHzMhozFpxG9eviEibg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2Sf9oVIaemVy36fvv5dr7mh7jTtQViKnJyVB14Si1wuBZP8Ab/bW/wDU5hrGQ9ijK+uo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X9kXXAaaanbE8TxNzkJyhaBts9bK/meJi3iiw3nuvlXs2TaL24TiZxnETSzYm4G3Dse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WvS1Y7k52SnKbhTa+PYvWs3IOXhdRyZ05WOTl4oouyxg8FcCvHy7qa2+qti7rThVXa2R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ztJbwXZ3qaE9s8TnOfnuSvCyrh/tOaVxsflkHAwKpZjYzx2Suf7rkLPq+411QE0ZqcZx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sTksB2Qr7RC72Y9tc1NaKHGsQjR3NwW2cdGaM4ziJ7Z7ZsTlC83uHlNGJju9dS1zIw3Ss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1Zj8+9RlbpdKybccotgYo5gyDHIYix4dn18Tks5QbYtVYJ5lYpeNilJU1aC/6chgJxiPY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52hOCz2ieybErpsslmLahYMkLtKLlEt7DSy5rKV2AWm/Tf7/AFCji3og2y+WQcQikn0cc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642SGx68T6iXp2rT59QPTEyDj2huS+lr8EyLi7/MwK+zjPk1rLb+UIZ2xhXUTmrPrIcp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37p37ZzYyy1mgpteYtVVAGZjpP8Acq939TeyHKuMN1xhLGaE2s5CdwTubi1WtFwMhovS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jFUfQ46ztVJHuqrW4Fnrqp1rDWCyoTvtObtHXlOAE0JsLOcVbHiYeU0TpWW0/wBmuC4+O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Ub/bKT1DIqumG309x6laZ9VmNP66yfRZDwdKJluCmMg8npB+ozeCj7OaiHJpWdSvrvtx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I3Usxo997zXr4mwJznGxouJktLMK6uvHrV7DTiifox2SfUmfUXcQJoGJQthGFdMjFsx8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EpzLIOn3mfQ4yj/+ZTPqEGU/VXZG6lcQc3KMN97HhOInETxNicpyiI7pjYl+SuTiWY8p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L41GIiFqkrK+7jOMZ7GnEmcJwnETxOU8zZiV2O1mO1ctpSh8Syvu3pZQxXvY7jz22naM8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7qTvmYPvzM/LwA1N74rV9R6plrk471THbHqRrKu6WBLXM4PIwAwLNLPE3OUBJGm0gew04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V4FHT3x86/p6m23GyJX1LLxKn6lm2F7HsmtReStY5tnbnCe2bWc1nPc95iLY7DDt7T0uk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kdHVUPwXtdzBa4X3TzOMCieJsTkJznMwvNwowi1s0NLA9nTmhYjKliXk024e1YGNYtxG8c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25XlOlZ8j+Js+niLtjuLvaKzRqHUVohjY50a/JXjOUqzLEjX0OrAE1W2pGLO3bnAQATYhs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LZHx3EX6Ym3DqJatq4L3WHItLM1jzjNTUCicQPTUImlns/esUWJfUarFG4FCjHrJCoB9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etMqHGq7FWyWdPMtx2r+w/HS75r06pbpJSwra7JsuYNAYDN+m5ynKcjORm5YzPFpK16E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J3p3GM/UM7VpgxmMbHCB6qq8f8mwMdMak5NKw9Rx1h6rWJ/vGpZ1e4yzOyXjGxpwE0s8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LxOm5bROjWGL0Sqf7Zg0jPtxu7iX105Lf6grjdcyWn13VbZ2er3ROiZLFP8AT43Z0XHoq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DG4AfZ3FE6rkh0s12em3LhFupmN1C8w5mQ0N1ph2Z4nichAdyui+yL0nMef7NkAZOImO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MtqmUZ1ujl5JhusaErBra12mfR5LDLq1i1Uhq8fDqZ+ZGSzLrpnUacdLOs48y+pjIpNl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y6aLTtrOKie0TkJygFjTtWwjU2JfWKStDlascOeo4tdCPfjHGry6qxgZrYYycuzJWqy2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ImhPE3BvemBYFZyUQbefT39vGxxbjjFUYuC6129UFfd7VAhbdLmy447d0dpluetQh5FE5c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1ZFICichA42MhxGd2M4j7NzyYqnWhAstw/wBDHwDdQMDplapkVY622BobvZ37IS5PGcYEh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ytXsts6flK9lFlbJ05GpGOmO/wBNjNXZW2O31wAuyBbPqH0mQ8Pk6M4ziJ4m5znKEwtO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1Gs8koLIuqa+WPlVv38aAK5FwLPQsQmuo2I6n8q7Hrstue701NTxNzZmzFqdxZW6Had5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2BqHxBkMkbIR1W+xY9j2TgZwEASHiJyGu5OzaUsV0FTpzGPXYO2ay61NDSZ5miZXZYkd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H3l5znOFtzX+BdUtqtiOspxjv4+/qFPBvXGTdg0oLFvSxRYuTUan9d8WotFtW9DPt52T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AGgqczsPCmobEWNlV8XcsUtZS+Ra8HNp2Z2VnBBPYJzWdzUOTPqtRTZkllaaImi04LPE2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GDlGP0++up2VZ07DXIVcHGEWmpYuhOU3N+nW9jH8s2L0rGSlMWhIo1PPoBPaJ1vLrFPD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GMbqGQYcrIMNlrTU0JsTkIORi0XtFwckz6BhPp8cQLgrClRGJkcKkzcwwP1e2fQ9TsH+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RX5MKMxpk03VVJ0liq9KpEXCxEmV9ImNg2dnPfq1MPVpk5L5EFloXnZNTisHETYnKdyb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yGi9KeL0xZdgVKi2pVBblvOzmMppxxFfEWvp2Y2FdmZVmVZ+tOBgSAATazlNz3TidU4x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dv6Ld0znZMgcpn8LUoIS27PqYpdlGOr0xse0zOq2iY2Jep/QyFtRMHu9xHyd3WZK30zy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uEyum14nSsx43RMta/puBza8RZW9a2fVbGRWoEcV9pLsdFOa/Z+pvajiIFnGducRBqcx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WJ0MkWdCTt/R5FT9PvxMir4nU6MOyqjOalr86m2C0qGyb3GiZs8dCe3fJZylQstsVbHa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bNXhtibMALRKn011F4as1Tk20ssrZMiu5cmgoHYyx1ewZTCFjt3d5qaE8Tc5Qh+KK5mK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hU50sCL8acaLmt5Cyy57Ida3F5zgTO3OAnthYTuQMSwQvDxnYBBRkmtIwE7z0umRXZMi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cbDyK7WHfp4nIQNucXhXQJncr1zM5PNt6ampxacDOE4j/JvrFiOhrYDcVQJgppT9mXT3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/ZsyW1UUrBJpE7tU76TvwXys2sE70C2wVyzsqLuLHtrLeCz5J1BFJE5GbM0ZwaCtpxns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r8qv6PJg6fa0r6UDE6ZjrK8ShJWAI5jWIJ1XK7rUY7X5SqET7denV72vu6XwTNbqmLtu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9XyTGz8tocm9oSTOInichAGaCi9p9JfOwBL+0sxTVDw2mTbBZ1Bp2M95/t1zRelrF6fSI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+Ai14amL5lh0LcqhZ1q+nInSsn6Et1lpl5NmVZ9ZlFXtuaFdwIs9onITuCdyciYAxj1u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21el0hhh4ytnVJR1TO3Tl2ZVZJz6Fj9Ur03Unj5l7hWtViztOKzx6bnunuM4mcJxlVRs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9XkYarT0Zqr61WugZfK/LxA1uPlWnIcVTiglZFlWDUltOXUabqMjHXEyurW2G3Jpsw6sg1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J5ozhOIg0JsTlNzzD4ndQTGel73qrpyW6z06mDrWZdLbusvLe28W6mpeepzYenmanGaE8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ye0tVrscR1H0JarHqqZxVXjmi9vq/9QLpS+FbiYPUDhs/XkEfruU0L2NYxsc8BNLPE5Qc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R6e1YtOPYWrND15jV1Na7QkmUXtVGqS5SvCI/bNtKXJQVpHTD+tkGm2vFUVZIvfkw5Hj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wb2o5GzGsC19rVtD1xEFh4aaizgD2njsrJVlNSL7VsPmL3NducBNLPE5iAkyzu1x+Qat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2huMGhWw4LZvh7hO8Wh8zhCNTQhnITe5yaG0gYqrcXwmSe1D2EtBXg1haBYAJwihhOG5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mFjOULTf+VkULcGpsrNNDsQND7eoUaMHo0xzZfXbtXPp8wCGdOyPVn4ixnsewCsdtzBQ8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uDtRafC4zGLitExTOpVVUIUJnaOhWzFMQyrLx8fFuzVaDJYW29VueDNv22VeSci4zm59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zXlZl0JG6ljiHq1Yh6u0PVMgxs7JaNda8M2s5CdwRebwYeU8Tpea0TomQ0zumLhUlqxE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6o8/23MeL0eL0mkRen44mdVTRjYpe7P+JubnNRGy6EjdTxwbOqrxd2sVeo5Kp9fltDkZB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JznOF57pxeCpjFxLCPZ3P9paP09EjUouNgopxSAtHWit0quRa8fPFJPVLTGzclpZ3Lm4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TlPM4meJ4gWKkNTAVfqzIARcOsX3fS1g5lStg9FvSluq5aXx+T41OTkWrZWcZ7cNq8X6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QyLV3YFlZKNU702OWsXhOM4ieBNwbPp5Mrx7LFNOj9LxyKrBj5ObTwOLcFrycfg4RBNym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zKybJxmjOM8QkTmIeQFOPfa2T0/Ix1wOlY2RjZXRE7PSHxchbaK7ES2zplvVMZan74YN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s+7LHu4ttiFE8TcUM5XAyXlfQr2W6js2ImLLLcMLZdUyjKsC1i3ZxbTO1Sks7fOq/lLs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qS4Zr9269LRx3E3WxZm9PE3NwsRPdoYzNWF96Vk5ONeizspbWeaK/tqS40S+zHslV7Vs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EzticRPE5CcpUr2m5La4i8lWhHr840NNF5vFisuW3Na6LoEdDQ9lFdpS2ahXc4jfibE5i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uCzW/ACt4rtNRry1sF/amvNGRZTLbbLWAacZpZsTluFmi1Fh20ENO4tgrhs5NYLolL2Q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6rX/hWqHruThYPQDc6d+jTdid8viWJGGvUT4bHfu1amWdL+Me2G54XYxfM1MNcd6/0wGy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wnUM2ulMfll5eYcbDrZ+U5TfoPu3OYEQGxztIdT2zkBO4IGYyqnJulPT8y5rqrKjg431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g4ldOItQrxsnZXLL3tlfq25Pbb/UTAzCTnlu9daG0cOXt34LoI2VQI/UMcTqGauQMRzj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JaM1hhXc4LPE3OU8z3mduydowY7GPjmuYeN9VE6U86igoAXBAWzDWfX46T/dMeOOV1vU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6waOuImhPE3Nme6KrGDRmpoTxNwJaYMexJhYoyH+jRJ2alTotS14mdlUu1Tdu6j9WnCe8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wfLT6W5+0Ji5FFWP0/P+kXOzDljvXNiisTgJxWbE5Tc0QB5jVOKdTtzGwXufiteSFpqs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pusqViWJtD4+xxTIIoHpqcRNCam4SZXXbZK+l5ryrobl8npNFVWE64WZkH6y+1bcC+r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mH/UFKJlZxuyn6vnvLLr7pxE0s2sGzO25PZfmcKztYy081s6PVD1TDSPazZA6hn32ZVe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iqk5YyQZbcB31RU5ThSIrohuvN0RrFHrucpyiI7otbu7Y7LRRj13U21tWarGqm6Mtbq3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8PpV52dkljHeywcfAUQAQsJzhcyuuy1TsTjuduVuDGonnguUyV34tLIyMzC99sq8w9nb1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hsi7Zrce2ufLf/VTo7igrPdNGBZwnCcRPbP4RWshrfmMNoMSsT6Ssg8qm3TbHr0GrUjX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eRtuZeHnjNCeP/DE6jTyWCV1+f4HibnUKPt6fb27ZcedyoDLq2R+M1B6UWmqwOCFfUD6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U3jDU3tYwebhbUBgJnFzFx72n0lsNGpZYizvzl57rTpvTLsyjD6ILX/2nGXMzun4VQyU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GDmYqUv1CtVtTmcEImHmJrFdUOHj1K2Pg16pwaP1igTPynqTK6nkLkX4NiYzWdT5o2fe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sOInFZ4nMTlPfPdrc9s47i49hjY9lKYlX1OQnTvYuFV2ezQhDot/1q1v1XLTIXp+T9GG6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787DPdOImhBqcptoA7Qb3xnCBQJzRZ3RFFjyjHyJjY73jFRbc18ChHTFoWKqq9+VSGyuoY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a3Isnby3C9Hft9nFR8w1rauRwajKsoc5mSQz2vDszQmwJzihnjh0nObm/FqIlfkxGVGy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xVmVU1FvNuOPnZNDWs1rcVju1i6MImp4mwJuJXY4OxKUrtNYP1C4ma8Xo2S06x041L0R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1QL1LDrazrdPczM36qUZuZRTbZZaeCTwJyEVWsI6fmEYOFZlWV/6fmfgrg3W/Tcaeq9it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bo1V4enF7qYvYpt/3HDrlvVMlj3KrlKdhhbZNtyusFwTxC9k1NrNifMKWgcSaa6DamKi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bIt7QelXW3KoCPTzrvY9rBtTGqOYro22nbMfm4CicVmwJynIwlod7pprdrcZqmTUp5VK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lqXH+w3cEGwFYpGPNmnichOY33Irknt2Mo9ssxq2rbjqvMNUssU2Esze+cJwnGcfGptZz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fnxD29RycdcbHzRRX3mNr3WtPMR2Q/Wsynk592uM4iAD02Y1mji098WYz1leywOJ/wCI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pAGIhdta9fyGXV2rPsx7uePX+RgoRsdsNDL62qaCFdjAyBdS1FZhxpkq9VW/eQIO3A9c5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bDXekrqveoUMYcSnjl9lE7UNcqUGw52Nw/wB2Paq6jdVDmZDPkZFt9jMWniLqbmwJh5oSr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WeWN/u94oXqGWq/U5IjcmbSCckhcCcp2ryPoMrtf7TeMcdIIo/2qkY12Bi09Oa7jK8DJ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XpNPZ/wBsx68d8fHWi41JXdmUV5HVcyu+YN30t3+538Gzslgbr2hBacBPAnIT5jHU0Zqa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trC/Halcb86v7+CKrLslCuDVwLeyUJXXiFitKDjj9J8ZtymjL+rzLHI6i4+kUwV4iRbc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vdpk3OKieBCRPOuLELU7THwjbe1a1ZpHT0ubJw3lGXkYZs+oy1bis7oENxMw7QRbaTVx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GcVh4zkBN7jKyw18XysZ8ew2YyBchd5dbJMU2Y+R1Ckc8Q1VWZR7dlPXMRqLOv0bu67Z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XlWzgs9gnOF5UrWkU2G6r/T9xTp+PjV5bt0ekJb9Nkv/AKgdpaubl301ZebfX/p4S/p/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42QuMlmcxK5b9oFhLMjuoAZwM4zwJ4m55i1WPLca2tUWjjyxFgtqj1MFAa2ZWCtK4w7O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TNkpah2ZjO9NhDFm5cQonib8coCSW5iAEzHoN0yKWpBZaq+9TdLqWrh82BQRXktSmR2m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00JsCcxO5AS0am0Aqd101vLKu0yWIjPnI6czA9ixuTnt+e3OM4wcYSBOULnSKzS2myuOG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9x0zj2nzNQCBZxhAnibE3FJdu22xSBK6gzduvj2eMOjHrXlRkrUrZpj2s8Fj/APi/MNNZP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0nwfXHLarldfN8lh6ZFXdrYcTB8VP2rUbksyEbLtya+zcfPovpi3Gi3vBkyHDChtVdzb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+YCYJuKZynKFpubmz6M3KKwSvkuzYBO4TPfAlhi4+4+KkGKN/U0zI4qmQ/jKc9q+zeJY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LE+gerZ/3WlML/eLPp26lkNW+Zksj2XOpE0s9ogYGKlrBcXJYHHcQrjqeeKCXSVd11TF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Itb0APZxrWVn9Tqv97EPLE6odzH/NP+SrvW2BbZaoB7wHmzMoCv1KmHqe5XZYmQ4a1j3N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Pz7941N2RP8AbL9L0oxel1CDAxgqsKOoWZFFyY+QyDnkPOxcZk4ppp6XXj5FHPp9Ezch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/qWCmCqducRNLOSQuIXgFjyyhxiP0cIgw6VtxaaciteVVtmMpD/1deJd9XRTqqw3LPqQ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cSJpJ4nKLXbZLKLEllVlYqx78gr0XLidLwaotvRqIevVpH5dQK3Z113+w2uuFh46Z1XT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y065iGrqvUMfKZuvZfC7NysiBDCGc8FngTks5Suqy2XJZVKqUtH01SzeLXNK8F19h+ny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EN4+RTxz8vm2NnLVLn7hsuvtc82XQngTYgMYMIJv0B1CpyKzyBJ1at1d0voNc17S7uGH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sCcxOe527imn5aPLHeni+N4FpqXSWQ3WIWsdn0YEgqnbnECewTks7kBd2vouqFXAm2ji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ryHR3LMYbrCnkziZwMFZnbnECeJ4m9TZgrsefTPFoHDlHJMxEFaNaghyBPqDDY07jQmbm5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/wCYJn1du31pWVrA3H1WdRp0RBDOn36FrcK6Qa6MzFW5XwLljoyNBNTo9+1ZEaLjViWU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OoNegUwKZwM7c7cFRln6cNxjOxAUsRS0VFAGhAYWm4Jv0Z+Nr5tGreoVkWdSsaWZuQ8a+9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1ncWciYtWQ0+iydf7dZG6WFi9Oxwco1CzHyMhQv8AudkHTsu1R0pFWvAxu5Xj1C7rels6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8r/72F/e1uL4bqy/1OBaiYWdcljpYFKnT7acrFmpoT2zYm57uVtV1Yw6Gypj9O7k+gol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TlDnXgZS4OTkdcqM/wByzLZx6rdB0m55n4oxB063pwxe6lGeepHi2Tc0Z73XswVanbE0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7rmEtKuNl2Pih2c6YtORmHlNi5FwSi/GtNF3Mce/wHULa8mw5FzJV3EcJ54ie0QsICWnk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FdcizFVu4aHZ2tGumVlnXKldl+JZjdOuzkp6Ck/2vBrnf6XjQ9bxFfNyqslh1zN7WVk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8CclnKcovNoKLmmNjm0tVwelqVu/3DDri5li3i/JzVycYpMfHx7I64lbLmY9cvvV3+tv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nETwPTzqimy9npdU0vHjOQSYijPotqNdluCjYd7bbmMTpr9q1U5KbLu6PiHU5H03CdTlP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uo7ZIHFxp6sp6rg+PlBhwh9yVF62sJsIScRNqJzSctzhZx0ddja8NGm7s2ZGRVZF2GW6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xM4mcROIEBTbOsTlZLOaHe55lOLc1YxbGrGHWs/QSfVIBbfyhYldCeJsTYm5poan7Y2R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AsFPvYKYaU3/AOZl1d2rWjqKu5jpuD2g+onDupfUabfQShnvdj7ydnczKBdWw4kelLmqx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PbdozdIncrncnTsH6ygdIAg6ZQIuFjLBRSIETfUL0pqssQv3K4WUxSFncitubnKF5zhc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F13Jtp2rzPosif7e2s3DGMOn1JbYKqEVyFrewmt29lpl594912cP1eksasNDtUP6Tt+m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f3enMFxbL6g3erEZ9tVc1ZOVkGGy4zRM4ie2BhOcSq559Pd9ReDS9VfJsXBqaWrU2RQi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XuY3TH7eaT7QPbaC9+awUuD9JZx+qbMwK2bq0bqOS0a/KecCZwSaWbnOGyGwxebyw8De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qVTYt3JvXvHj1NK+fCCsztTdvZIJmlnicoSZ52tb7fHK5N9fZYriBeXE22c7XPNqOlZN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PbFmO9FGXZmdKol/XKZm5CZJoyL6GfKyrYU5QKBPE2JufMCuStbNbX0LIadR6UcVMCrpr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YybMKLZnXmzp+UBWy34vsVxdSsqzykstsLcrDOAmgJ4m4DsuHSJjW2K+KtdVXaU3U8B3r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UmrFamq6JYjS1d21ZQp6emS3aQshclp8TlOU3NwmeYfFmPYiyzHcRCrNi5AqmQ1Gm0a6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NKT2uJKTmN8iSXIg2XXHDqU4GtqyCjVjvsZpjPIld4YEbb3QvaycBNKJyE5bj8kits2Y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fFryFdHqZfL5C1iyWZthxXusZSzGHxNwEmFo1upRjm0fSoJ2kEVBPk9TfUtPFcFP1Xya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NZa80f8Azs3F2V8SlebAcQfUemKup1ZO449K0mAul+fUTqVGjB6dKv8AaDoN+s9356mo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5bG5ubhYKvUck32evmcTArTiYFi0M8bGdIzgHuR25TD6bkZS4PRhWy41CTiohAJbhtmo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Su3jot2PY5oUlqQT2V29IZuwOQqCTKDO+MMdcJsjCWu3Nw+L9Tp5HOsMOTkRi7njOImxO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xen3mZmM2Oek4tWVXZXWmTk2oGReIbqfHD+vxcizrNfHKwwXfKftUY1RJVQg60fcuXj8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epmLl5Alj32sVmhPE5ic5tia8LIsln6Vopfu1VWXFOnuxq6fT3srBpGP0O/hZc/dv6ce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eV08J4FUFUKamlm1E5zmZymzHAC7niKCTQ1osysPNNVVBtOJjfUSgp9UcahBS2GHyQtV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Nb1XKsl2RkZE03ELqeISIORnmcTKsay1quj5DmvoDSnotFbdawexZ0vrFePR1DPxs9vr+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3U6qa8iu7HWX5ndqquyKw9ljzSQFRO7K67bIRYJ5h+RhlqURN7xVgvi9+yZGO9Meqrj05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vKGzLynylYu1JWeJy1AYEbjYpU0Ui2W0Gh7cT2KNkLyV8ZWTYaPdj3wWaceJjtZTCpM0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TnESywuOLKFKa9gs4yu6rJl+OyH+VPGfVV2pENiniTOImlE2J7oSRDVYF2ZSyCxsdHBD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TVVj1S25bl1BtSdsfEJETbQY9z0pUzTHwqjMbA6fOoLSL2PaxmlKG64LxQ+jXooXK4Pa7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NanibnL/AM9kRiAFEPoPSpNtktwT5GRT2rUXZI5HWl1NTXo680uQ12D0QlH+t7lGJV4z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KGUqRDOk5PdoLTc3OrX8KCnI8KhN1TmNr0lmVekCJ0nGErwcVItVawe0dXyTZYaxMTGp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AHPHrV+rRup2mNm5DQ3XGHZgVYoAnKLYqXtmUAN1HHWP1VYeqWxs7JMa69pqcRPE2IFZ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ZltMumzHfpmEMrHy8CimkVVhJ08apgnWh7/8ATX43+brF3LNceVYjGtpnX/VvRY9DW5Nt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JHFZ4E5CdyF2i0XvFwrpdgsi9OppuxLErrN4QY1A7mZ1JylXWKVK9Nv7mFU/0+ZXk1Ia+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e42rSIE1NLPb6cpymzO3ugDc4mY1D5FtnTXrtrxkJvpGNltj8My9UQdCTvdT63j9nIxuq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ubJIy73e+xubTgIAJ49N+moa/dT0nJslHR3WvH6RjJOoYhw7sPqiY2QOvbj9Q6tYLGus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uReivytYqDPAnKBtzs2tHx3rXhVKkoeUBS1r5FQ3QIlhhTJyiKnqycxK2XHvqrU5yw5d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hPEDRQ1kbkp901KbKq67ccqlSWXR0IfqtVdF2PlnRsWi691tJHj3GBZpROSic5zM2TPO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rFuTe5GK+T+Xt5De9NOdvDjuAAQkTmIgZ2fmpXZcVLah3VK7BxYKwFhqstNViRSyR7Hsm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liCvua3DsVd+em2qxvwTWcjOKUaqvhWymd0MAvOzObk5BIxP0I+WxhssM0deniA7IpsM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UsPYSWHbf+mIPcaB20Y8mjorqcKY+MKj9onVqIPRRMWvbovECI063iwemDb2cj5h9M2t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5W05QGAwGdQv+nxbrmssDmb3FnKBvUmEzc36eDfb2y/gTcCu0XFyXl2DkVVVAveOkUiJ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h8AtN+etHeR0H/8Azuq/2W/tTC8YwgUAdZA1TbZTCDOAnbECGATU8TYE7kHNo6MoRAUy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viUUoQVtz7H8lvC/rY2JYachkrrde2ltFiUWZGS98Z7XoWtlDLOKCe2cp7ozwvKa+4AC0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azvViYVwezpIqN9nPBz/APS9PE33eLnRacjKS/FdmdHusco9lUO2OhARC32eZVU1pmH03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k6hTjioZFeTj1dcurpt63nNLMrKulPOpyCW7lmvbNrOc5x0ZayHidJyWTt8LUtrqd1NF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6ngYmHf2m6ZSKRerV4+SKY2dY8N9umblNLNqJzi83jY1y1YlHetsx6jLbKxT32XF4311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V18rc7OpNq5es2242We4nUPETkBA+575ZVbXAsVV3aKgfbrwY6ukHkjjEOO1Ere1JaTY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bkd+N6qr7S1XfkeLWozd6vIFyWhAdEBrmZNfZuIjWFg6QtqUJjOLsJkiO1Vq3U5C34zI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5j1vh5HSmGXmZOalmTbZWjjNsEstLkFpr1QFjX03JsmX0+3GmPjdyEDncZhGuqPnVx85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amv/AEjBD8VnRut5r+3YgsrvqNVqiAamDj9tNTjNQoLKs2g494hnTb+7VqZbaQVhaMrp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BKbDTbW4dBBF+f8AUV+zBBAZuAzkZzabYzg8Y6nMRn8Y2NbkTD6WAow8dYBUkORWsOfQ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6iq89ScynqFvf87YmEwTrP/I6Cf8A+f1M7j3BF5DaZ7ohz8kw5OS0Ys08TYnMTkWK4+Q0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hoLrBjVCdtFnFZZjLZOLIt7I2BiMK7/rNSq803Nn2NDk3mC2+FCW4LBxnIQ2Tk0sL1k0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qgZZ39RktfaoqY31rFzeNmYDU/SMvt5nUsc0ZPGCswVkNY5e7LufLZLchKeAmlE5iciY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J4nKV4zW4+BiHJmIKfr8jFwMan/c8auZdldjY2RlY6t9RbBTqdsTSzwJznIwExqbQMH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f/Z6EDrhY7ZOVRZFykuGUcqgN3rq6qw1wTGpqqIVms3OTgHU9ohactw8pxMFbEpRpsgY6X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jR2vsCYW6cBMQXZd9FzNlWul+RZaxstaH4BSchNnW3gVml1DVQATxA2jZk23JYmQKzjv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xHG32bLWASaUHYnKVo9gaINXWYisEXTqxWv2pS6FFtfk5ZTYGbmJwmhPAm52rOJ2JUod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ApdWVi385biRk1KcmyiDsZgyccIach62usrs9FvuCqWWa8AiIpefR5BltdlZpSp59P23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Gls3qDZL/VWdscpxnGATU4NBWxmvP/qqNn9wTNxBkD6a2s4GG/c9RF+OuY/cp9KbGpsp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WUnEwrsdRxuxbGnRL+SRY7iqrqHKw9rU0sx6ltt/2dhB0qL02oQYWOItVKwcRM+8KO3z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bQpvsM7jn00JqAegaG0/WfV46y7q+Gps6zXH6tcTbY9zgsBxntnJROYhLGcbDPprPp09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tseq/wCsy/qcjK7tuMC/SsGz6a+zqTknNyGhtyWn6hhXcFU4TjNCbWdyfqNLVeuV18l/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H6lpfTZwwVS2dKrWy9ceoTa1o1rnJ6pwycY17IpM9zUfTblnN4FE8TYnmbbejOMCRRCl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XbHyyExF5dRo+me62qw1dQ40Ja6ZVnK1hSs4KJ7RO5C+4SZXRdbLarKY+E4xcHFovqux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6ngKq3/TZF3U8q+1/rMidhVh4CI3A35NuQGM5LOQnKHkFCu0xeidynJxasW76nFSDqBM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SWmHHx0gbDQteFvvvsvHAwg60BNwloS4nvMFe5accA1JZW9ztAHY+ZjsyzIprWK9HFmE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0Jsb5CbjVWBKvc2LXTYuTjPjn4q5WU2d6nLdx2rMa+yiZF3em24nz6anicpyM9x9PEqbt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idufCJe9KsiWz3K/f2OS8a7nqltvcJ8zU8+mpjYtuQKOn5GQvSq8cWLhY3HqfSsYVJ3M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ca0XlGf6m4VabXETQg1rcd9TGqa6U9M5p9GKzpVl1ghtAScP/VHhf3gZv7RGHIZtJoyI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XMxxkUOpRpj2mi+hlvqVJnE23dQJ75gEEwMjv45+wniuRlKxFk+TC3nlB6bnKcpynLUx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+YtN7y0WVnp2G+Yl+EKrOxXOFYgIgdYLKpayPhYzBM1rkM2Iyg+hKynI7dQ/M2WGHZnt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y0WVGusMh+nUi+lZXmWLG+tuL4mQasZEttTFr2cOqCrtjK9ta2o+Ngv9PlU3dnObqVxj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RRNrOc5tH5K2pqahIWfUKp0jZmXh1EO1mO9llpldXdnZx65kdhlZney6++4kEwIs9gnI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brqqOmtbLel1rLamqs6ZdVdViFkyet14zVdPzDhxmNZsvutnCBViMUgOix3Nic5qwiv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i41dGTk9PxhX3xUHu5Oz3WynBysun6BFHGpL7L6dDLu1YzWEie2chASYKL2XGxrcmx62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2Und7zcKbhYt1L0Nh4jZCPTXW2DZj1HIsrtGNc9DBG2VE0sD8YXM95nF4KmlOPUwala2u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br6ZaKrE/6U5dlanXIb5amvXc+YFJKjkRqeQjeIRtvJI1BxVNMq2ZNpx2AY/9l2CxZvXY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7BQ7Xavi5YtXIr+mnSOp4dOJ1bqWFfVjdTycY9Q6lkZq8mM0INTcWpmRcIulGNWr29NT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L2Y91dKV9X7S2dXyHFj2WHhAomv/AED9ghXX+GPVYTOs43criTplPeyT9gnXcbiwhmDmW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nRkJHV+mG2x8d0mvKzp13ZyGWEevVLe3R8mK05+g3F5TTmGtodQ2IJ3o7FpgVtkX04PSq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8UQ9WEyrO+9Fz0Kzs7RAWtmodTvIMYD38zNuZqeJyE7m4bYmHkOF6bZF6akGDQsFaLOU6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Rg0icfpz9eghyhFuTs1t28kZui3UbjGysl43N4FWbWbnJoSfQCcDPAhtrAuYZOMb2lQG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wVPAa/8AbKc22tHV7XNe5wrE9ohs1OZj7QxKbXjYdyJSFtfC6fjvV1vD1WQnVOndMyG6f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upUcb7lzQnNGdrbYKlE+JsCchOcXm8TpuZbE6LkmZvTrMSY2Hg209uiuZ2bj7/3NAP8Ac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Kl711iPUNwFxD8bQTuTuEzk03Fx0+nx+xrv0LDmWCHJyGCYt9i1L9XX2+D0DGLZFylyz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vQm1E5wcmLqyNqa9KbKnFi2Y8DKwLopNwn1v6Yts0CZ5P2b9f4f2irsd7Jw3qmPcaz26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bng3BvcuuO/Zs+m4JsTlA24d9vnxSy5OOi1iXe76lJ9Ro23tYvkCa8wKTNGV4dliNgHjS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vGx7Kp3NFczx9U9b5OTZfNGBRNCePX+N+Dd5ro5J/wCafQ+gnAgfx/ibiNN+dzM6byIw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+3IqF9FqGqyIJi1G61FCKYZ1rCFRHp0+7v4pWcYwCr1G3vX8Fn6QnKsTH1bYMeyLj2wY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cUA7ZnbMZSJUBXVygaah8egm5zlPIwl/T2zazuCcmM1YZ2nnZE7aCdO/5vVk4ZGI3LD9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i4NnYvfPhy7WGoV3NLNqBznOcpym52reOMr5BTpLGZjLRkd953rDOkWfVYNiaYIZjntD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NKJtRO5OcLGbnkxEZmGM0XDV6SfqcfEyAaVy1E7tTTMCU5WN1WqmWdbNi13247FSxWo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cWqxzfhWVU9Nw8XLxsbt9O6mAqrkdQxaZkdcxhLutW2LY/CaLQJr03NiCwQuYiWtClgt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MtsZKcVzUWALeFgKE1UrZFZFNeVjKcnK7zXZdtlLNc762dKJyAHOe4ytCzXUNSxpAxum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cuSL6TVaG87nnQewVamhPE2JuUY73rYjVncFTmCgxsbS1hJW/al2FVeoD9/3qcXJOKmZ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e9s22/TYPoT48zj+opDOnx7lTxwsYM3Ji+uTBdTQmvRQWgxmMycE44/28JUahXdUxQ24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c7t3ksCkobMp7Yrus/mF5uCl2gqPJsMheAnxPmXHcsHFcdBy+pX/AM4z49al5NkHgn+T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CdcxfIi/HQ6PbG9LEFteVS2PeJ0vI7F59M+2ZNbU2z+RK3NNtZF1XCcJxl7dqrIyCXFjQ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3OU5b9Byh3Lm4yq2yxR0/Iaf7cwjYyLK0pVOx7odSz+38+nSl/V6ym7+nZddeG3UaYepR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CvKcUE5LOcVLXgw8gz6CyDBO87Gprx6F7zLhbn0VYAVBMYbrH6qUscTPszqK1atrHXFJi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UTazuTbcOe5ueZh475l1nTXrtza/0u4oHUaFenGyC9OAPZK37dmVUlWW5Ndxa5p2YKhO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HlKaLL4cNhK8ZA2TR2bsaztzGysOpLOrUFK77Ksm3LuygVdlWoCcVEPGcgJ3Zj49+TE6H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py0zWMsGbUETIepWsvzGWq1rl6UZ1CgY68rDMW6yiy1RYUr4zU9k5DenYKrMDAuz7Ka6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Y+PXThWuhlRx06ZYNyu7t4ArhUen8bm57p5i4yW1DwVoZo+OyKC1dld1ObLa+EY2Uxcg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PqG13WBsse079fJn0txrAPMYaW19vhPaARLDu1XHcDaHnjrx4nibm58zftP9ttqG8DkOf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3Z93UFfqHTskYmRl9W+pTm8J3PHoDN+TQ5qQbeg4z1mioq2O1c/I93iiASxln1AjPsyx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/NP2469utjyb/wAI6YZHSfdR0m1nUBEEPr1zH7lKmGYXUjWrdRraYS97J6lgrlyzpd6w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8evWsnyAYFaKricXaClotEXEcxenXGN091GSpqJLmaM47apjQrXWNPn02ZyPoZ41UWMP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kJsmLTe8XBvMXpsq6fQD1GgUW9NdXw+U3NwyxeeHjP2srv1CHMrEe/ky2W8d2b4pBwnM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V3J9s5CG8mrkZ0/J7GZ1Wg0ZH+ka1rxLnPabTIs6Xeq02Lq5chUpN9hhLmaE5IJ3JzYxV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cWrNsx+k4qFlHTes9Upqtx6r/p8g5vn62+Pfbcva3O1qe2bAnd1K8bKuTExrMrJHQDB0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Hf6bUtGU+DbZ/qK5pZm9RyoMDLef7fxnChIcvCFFWVZWt99l7G25odTxNw2Q1v2hNSla+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po+qtx6KcLBauuWZSZA35fIseqy+2yeNsVm57zPdNGBJjCrdtJpeeJv8ATW41oGrygLWr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gx4HLsanbEanj1NT9sDYCViNgpaiaWcvC3vU19+LbXXlcDk5ZvhLE6mvX+N+NHl4LqRPh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n7W2FejwAmtT+f5GBk2R8O2u0dPci/FFQ5ai5IyF7AIsSYt30yM9F0sxWWC16x31Spra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kLHUdqstYoJZGQ11my/HoXh2V/8AOaCfxQnN7X3/AOJubm/QQ+pAdMuk0ZEURPExq+zRA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5lVhpurcW1y+zt1WPu36iyd+yB3M6GtF6pi46khFhaGZ9nGXWpzFgi+YoUFn2QZqbgMJ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KztXtBjGNipxooTl3FSNk2xrrTMG1/qNzc6svKdJs4R76lhzqxDnMYcm9pytM4CaUQsB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oRcEdgsATakNqzuGdx50jINOf1ajtZArDq1ZHoRsPkJk9M6blthpbmPYvJy2hCVEDCGy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rbbBVKLgtWV211RuvLW2vgG+myX61mGX5d+SvHfp7ZtRF5tCtoBD8Ol9LxsvFq6ThpOs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xVV1KzHyMj/fsllOT1LJn+1ZVkr6Qukp6Xjpj5FeJnW9dtlnUMy2PyY+2ctTbGNU4i9Oc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1ReMa0ONd22yKRVF0Wz8rv3dRzvqpVfdW1jvZPbOSzlCj8Vo3BTRXY4p7eLeced6w1Tx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Xocd9jgyjgzkk+XJZvTc2YA2tET6INUuMtg0K2HitbnprvFRnPk6Wsr5GVbedv6ePRab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21EKrO0NOjTjt0Q8lRgvCcRPAnMTnucjOU6biHNfDwqr+o5wo+uZbhkJ17GFHT8lcu1g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QlVVjAgrYttDLH4tKmdDqu2NX227fv8Ar3VW7GQr4t1EGSJyXjayRmi5VqT63I/8wz4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9wNA3qJ1rH7lYiidNq7l5+zqGP8AT5AhnT804xTIpZWb6nJ6vicWKwCLMS76fKXzH+SY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NiPYOMG4FsaLjXtDh2rGoYAsZyeNylIAHPYJ3FYiGbh9A3C05baOVcY7W2wViaQTkonO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xGprwgtsSmkTqNdjSsFaSoIStScpO3a1Ng+zAp5P1G+q6jGJrBZmPGe0Tks7mp3DPcYV0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Tlv1Gg4749osq5RrkVqc9KzbYbK+9dwO2OhPAncEqxMq45ONdjOOjrrOwhSnT7KjQ2SK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l9O3Tsy7CvGZ1fMn+z52QeoYBwT0y7piUXZCLn29cy2l2ZlWQ6M2s2Y/NZV0++1P9rKz6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fWXOaBkXR8ftZGbQllLcwwuPBqw78IOIm1nI6PMJ/t1/bajhbelQt4+lmTY9d1DJWuOz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VjnuMZ5M/wCv8/ZueYFMCHdAqL34/amO1QjcJkBedOSarb8xbZdkWXTyZqag1NGAGa9q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LrlTk21Nbdj3115D1m242Hzv18zyfXZmzy5mM2homN/8AzumYKf7d0gg6X2zIIeck7fKx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DnOGon6hVbMcFqMl7VuoVuZmNbYA3BoMgR7YuZcoZuZ+Jua3PpLTDS6/+WYBssdlRH8Sp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8a/wtzc/jL6YeSYOQxxqVx6vs6rR3sefwIi+cGvt1R8Sh5n4pxrhPmdByO7iPDOoW9unL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JMLBXJRemVCLhY6wVVL6ctCwl3zWCjuJFYRiCNwGbm5v03Nwn3d8uDRewqwb7DcGrNOJ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s5K8ZY47vTsZuGUIvzWOWR/PTVU39aFZvwsoVUZF3eVaBOCie2cgIbYC7ztXEGo8ehdO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1dlew7OJ2w92QpFF7UTNzbM1kBWantE7kBZjZW6A0MKsfFSxfp6ak6rigT/T+b9Rj9Wx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nFfqK9sKViqbZjYGB2+qnA7DW8sfEz8zGptzsyyE8jyiB7JfTbTMbo9l1NXQq4cPp+MH6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55L5WLYvTrbT9Hg0BsnCrP8AucbPvMsssuntmxC0QO8al1GvNTYyUV5L00vdfknL+p2q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CxBdQewkxckVWd3hZXa6IdH7uJnCU8a21+qvl01sPxBcGtMlkTbT3TXoJXWXazEes5GI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jIC1OV2bIHfnYXsbjNTXprc3BjOamfjBYpngzz9uhOAnQsTu5lm+o9W61ZyyN6llsLTe4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IdK7w08GHHUy3J4R3S1EynRWYn03NzRYlSpqVXnYZZwx3S7ir0dQtrY9U3/5h8KIo8N5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Nzf3Z9HYyZWJh19y31z6PqMf4Kzp+V9JlsQ6mH+qzeqn+jbyR89Nu7OQfsuaE8Ey7TZaI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jBRYZ9M8erhOYncM2SaMu+hP9zd6hncWvYWst1iqbHaETGPDKIlHzkLqz6usD62Ll3gt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7oErx8m2Pbpqt3OmMspprVus0ATp9hNRsAjvWTh9Wx8PCHULxGBZuM0JsTlKsbJuFmJf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sRaalmO3afrOP7sWzu04dy1Vt1CpXfqVlyAWUvTXVXY7VnNsy+Uve3IPEAe2DlHFiRsPI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9OiYiHN6ZirVh5h6bmZ/V8PMFWZmdPJwOqXxundPob6jplMPWCBlX25THZAAE3ByMope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HsllJV2Jth5VvWncltVay9qO8cg5D9sVXk1q2Vk45SrIesGbJHx66M0YEJmgJ4m5ubID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kenj08zgYatIigxO3pHrVbXBjZjmsXWBdThPbNCKpM8g+PQUVX12c6zy3ZRaUv8A6fMX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l1LVuvz5CktBZ5DKfX+a76sHp3SM2rBqtyLrbjzM7bQVTFRa6HcsbUZpRYtQvbusCVhO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opBC6LI1YncplmRWwPyGbj/MA3O1Z/wCUYPRFj+Aon8f5An8Q/samof8AC6njfUU60R4nT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r4/ZyFjeZhZ92MH6hZcmBV26W0wu6U4bIxbaYJhW97G9N6BO5n2nj2GnbWYmD9Qi9KSL0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ostfQmX7m0k4pCgnL7jGPj9c1ENPE2oncE7hm2mp0VMeynqNXZtXPB6Gu5hca43VKxS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8NTis8TZh7kxsW7IloKWHCKziOHSfpawp3O6uU649q54r8Pk4qlcjHds45a4/GCpYq6n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maY1VuRbV02+x8npzU19A+ltyErrQdSxRmYvRLOQy8J8bIozOq9SluBRvJTBUYWbdhrl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QEG5Xi5FkHSsmXYASuhsdF7y7uvvNdCG2xulhCuFQgylqyJ7g1jrlVBhA6SnIelntd1+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vNgllrYlX1OTlhKLLaqrcaq56rMyym5p5mp4m5uaM4NOE4rolQGYQu29nfmcRBqaJgosj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6KKrkYFDomV7DKy5a2o1cO9b5X15iWrfhMKyNTwXx8va3YXivLWxcnDNc/kTzorAvuG5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fqPWBTj0vYBO4J3IXMe52SbnmdqwztNO3BUZTwmQ9cesM4B3PHpufErXnDQdurUvVl1s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WieYsbyUH+OIIIJ/H7Ihh/wty7EpuNWDTWfsE6lT38Uei/GHV3bT62KLa7azTd0u3hc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wrbJrnT7e1cfs/I3uK0ttLsDN+Pb9NuD03Nzc8mP4Hfs1pjOE4j7arTTblu+Q+3FPgT2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beWZj24xx6lerD6fj4+Nm3o3Uci3cxr/pr+tY/C36gvR0+jk7YqmfTMkZ0ps/3HFXJy7u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1idwABy0GJkmVYLu30VVZ6phCg9Fvry8DAwlw7MuvtlaeY6njNi5OD1rHONb/AKhxlmXl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JIWDjAGaNj5Cr0/GGTdn4deOaMnpy0jqLa59Tvn+3XWT/bKqVz8YTCyEavNyO9bRb2Wu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WRjszXmeYcO0RUr7l/ZNvnTqyHXtuwq8ekGqud+ujJW/VOJc+K+pob8enmcWnCcRPbOW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TCpnDyoG1Kmvke33DGvdoK3sD45QAlbu4mUrqaWfXb93Ku/nLKGqKckqeY+Q1NoFGcMi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PVcOzmxDbgud5FhXROhC/jZn80ZnZxsLLsxbsvJsyr/VaLGqUbFjlRg19yOa0luUsN8N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iAtBT4ek6rBD8Yx5vXbqLkDT5CkPpjr/AMoePRZ8zh5+P8oT+P2RG/y1M6lj9jJEE6dV2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OSKZhZiWq7qouu2eJd8nHW7HfAtU8CjiYtndo9LTHbgvVL/AgE+B3NoFMqx7bCelZYX6Fp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nKwxtwGAzcJ+0xsPMK2clZelIR/tlAnCigvlpt8hXa7+s6d0rX+42NwjtqnJ/PKJ5/U1W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pj5eU4fk0HATcJYRebziZwE6MtZt6pjnHvwcn6vGO6snKEpeu3AxMhsPMbr6bu6tl22H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q3tNXR82yXUmjJz8TBoXpuQuNenUs22WY3VcxcvCsxp0PFxMmh6/9q6kpRkuurqh6rio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4kiEa9VR2j0uigecjF4KiliMdsqoIpHSsGq7E41Lb1POrdXv7lQJEuusvsJ9NzzPM1Pb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ujOJnHz7Js8HbQZdnyXP5DQgX3hhzUjgSy0Ld7kcMWUFXratarFeXU9opqeQKr2re2hH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ozQy5GFoaAmxKM3x3RRfk5H1HqIASaKXuuzekW4tf087InFYo2epOtWKzbr4e4WOATv1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w6UKqnErcNRZjlblaWFRC24SSAk4wzzEVnPAj/yDB5J+fRRP4/yh+2BD/liZOOuRXZ06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FgH9WHNLUNV0WD46fX4m5n0fUUoZgXdu30ez3WvxSxO4wWvfSsBMvI6h0zHoKYdChkrp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9JmW42bknfjOWggnmfT2mfS2RwEnOc2mDcKs23rZdrn7z967gQzTgJoTxOl5iUjJ0MjK6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4PNjxE0onLxSHvdenZDRekxOmYyxKqq51Cn6jGwbvpcp662hw6DKTTj3Z+ZjX0Ydz4tl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aE+IGlPTMy2f7Jwhr6NTM6zFY4HUcjCRKer5SVdCWVdGwVnVem9mf6d6iVLnhOp5eA1O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pWZ4F1wrKiag3FotaOpRsil6TrUrtuZPp8myHBK18zMLJ4THtTGyx1bjMh2utN1pr/nx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59dGcZj4vfjVlGxqab0ZGrO5/ME1yXiICCN6Rn1Tpms37wQtRDLSw2wZWtUntFjXEuV2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7cux+A5eV8Cp3qFgryFPtblNyjJspNjl3g9KkNjWUvVZZiME88sRVwel/wCmaec6/lr9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Jm5sb3EDOey07UFYE0Jf+nSmqMXHI7jZkOXYYbXb7AhMZW0dxTpqrKbVNDrO4y/+QZ8L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j9tYf8vc343LrFqT5mWNZKN9nWKIIJUvds1xHoJ1OntX/NeN1JkWzPDyn3SxWyi491Q9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e6xRyfMP6qEV0sxsbIs4rdu1q6A0x+nteaegrpOlYiRqKUscUJQ5LTIbilpQHuLO5P5g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Y9e+Wz59PZLGQyjK/RWxsPLVg6+j301xuq46TJcX2DNyhW72vNCEie4ChHvb6ZAzHASJ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TsfL6pF/09TuvpeHVBRV2+tYHaboPVw9V3VsCuP/AKhpEy+t5GQrbaPtprURHeMrA3YR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jF0LrzLUyeG5i2q62L27KOo1VUt1FpZl22DXpsTlNzc36bM8zU0ZbWazdj9jCU8iuKmR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xWW5FWTRthLLmyS6lITxhI355K3nZWt9KpAYgk2BuFJBVWBNi6e1TpGVhVpWtU7YclrS/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Xdo5DV8ixm4IfTzNQeXxeyWyMLiHAAOxKM5bYLxj223hnzc+7KFWbkV0/wAwK7RcVjMr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1n9S2lRVUW8mxRDbOZ25Lkzc8mdtjOyZwnHb3vwmB7keqWoJvR2DOTCFuR/8AHWfJHpWs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V/4mEC1uT5yj8J5X0dBZXkYz0Wb8dPoNafZm1d7GB0Vi+D3Twxa+zTkdPWxr8KykJ5XD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9zL6hZGfcuDXRx5xDo9I0V3HMFm7r33PgdTu4iD1A+zfqw8G3dS+PsM1sWt3lx8y7HobO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2IlV1kt51lMLlXZSiT/bUxMFdX0dUThfVh1vj1YOOteERRk9QxjkUdPym6dn39ZwQLP9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IysjIOh6VY11sr6NmvLOlLSr8Q659QH1XU7JZ0/KZaErNtXT8Surlj1Rs+kTJyzeNTXr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moF804llrjEcxV84OHUcM01SxXQ5tSWPTU+bm9ayO/m0lkbk/JguevHTcVE8TlKu1m47r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qNdo2AeKoQxH5OreRsVlfA99yn3KONRDBW01iaL+QjceJmzubE3PMqptuJQhlWaAFLJL6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d+zHyrcdrrDa4EHomHlOmNgWX3PiWUP2kgQRE8UgPd1S9bc22zkUTgS7H7DsR6iteMvd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c3oI6iP73GQyL3rDCSZuaM0TO3/5DeqjyBof+OsMMP8Al5txopNr5lOLgtRkXKRdrcsL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ZIneqcLXQD9onUae1krP+2BVztPp4YXVPiXUW9qzFAFGOwrl1xJdu3VWvarOKLS+M+NOj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+7S45c22NqWPxS9zbaFE8TcGzFRzEwch4OmWaHTxLqlrnBzO3CBvc367hM3KXINrtyx+n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DX0yif7jh1RutW7yMg5T4t7KnR6PqOof6nuOsbMXPyOt9hxh5Jx1bqz8D1HLluRkXQeJ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Q8tlr6diVt1Bul1ri5DUXU5nV84f7Tm3yvoWOkv6VjduuyzBzbOr4+m6wZc5ucvaw4ie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M4mLQ7RqyhwsNbF6Th0nG6ZUcrqD0LVk1OacCqxkuyVFyWZaWUraoleTUt2O7Vk80g4z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nK3JHPx/G35JYvUEet6jj3d9cnHapxtrfCpoqhUme020kmeVqbXFjyffuGxDqeIWm2h3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IHBCQzjUJ0C/nZJFr8Nevmf9sVarbb8VqZgU9+/rWSwsyemC3He81tbai2fVGHJtM5t6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QioIECyte/k59nN8MCuuy4bN05sYWM36KC0GPYZ2NTgBAAsVgy1ANCq/+OvtWa9K1jf8A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qTcmNV2sh29ts/mzBvEbGuWFBOCztztPDzWC5oLzO+ILlgdTMvHGTUajW6KbHqrFVfoo2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rpzMihBk2vFEqr7psfkMdhxyrlXEpY1XJZ3VzX8V6rrUm2y8NkHthRWqsf8AbKe3Rh4w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ncRjuP4GTke7kTB8zc3Nz3GaM9onJZ07JTGvzcn6u1brUrILTjNTx6DycPqdmIcnIuyr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Ns1dGyXrTB91fScM15mGMaYuX1bqMPQsq6WdLppOCuDVOrUUFOj9SbAa/r6GW9Yynlu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Oc5empqCpjPp3n0zTFp425AWE+Mld23fpdP6w30fTelr9FiW3d1upZKWRRMYXLMykAbT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DZTNiJkVgD1DET251bK6N/2GgPcIjrnKyFLcW/vVZWP2Y2+e92Dex4XQ14hYTnPJIG5x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ysTfD4BM5+5XIgciMdzc/j0Ggt3GfzsO68gB4rpy+3EyWpyGvsbJyOo5d6zRMrqZzXiO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Kta4idyx/EMHzyrSW3jVV5rHzP49CDO1+nRUO0ffZRqut7oTuH0s9lant1nKA/8AGUcm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j/yRD/miJ/8A6Vv42fkPyGRW05AzSmGipo+FSY2BGwrhGptWFFnBJ2hO081YsZyYl/GD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h+7K6t+rm3IarhK/mhGvu6mVpts+F8TqrS/yuLn2YZsz+8TY1k59uvAXhXlLq+nwcWzn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q/JXb3Fp1G/hWNmAHaUuzdO6U2ardLQZ9WHUZ2K1N+ljJuca57PTc3CZubm/St+EL7nu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YAkHD6jdZVl+3Jxm89cx07PSs09Pzsr/UVEv6jbcd2tNCeJuFpub9NTxMOg5V2RS2NctN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gx7B9ObkEa+vm2WzW5X1mTZl03rZh41di2N+pvbZf9Jh0uK5kUiq1bO7ldLPdtL91l/RO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h0yFc6t0KH+fllLLMjIXIpI8va7rN+nzCNB10QAbE8tyK1FRxbZs+bAZ/wBSZuEzz6fw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OvCHc8lvmAGa8fxEQueywa3oN4oqoZ2XFUQHsy1UvnLlCGR8kl5jOtVbXkzmxhmoFJLD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egG2uPJ8p+NeJXtnPqZjJtv79+Vb59z/APimfiogEVNxU4Kx3+zqampr/NEP+aJj+epW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LS1c4ssF1ywZriLmkz6pYuRU0BBhUGHGqaNg1GNgRsK0RqbhGWFKzOysNM6DTqzPJL9R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qOV2fbytb33IwBvX6jPzcVD035iRXmNWcm4vt7MNL7c3pj48wrNWWABMZU5sSots4jf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9bn4lVvWujcUyejVjFx0JK+FVzqZLgB3ZyPTzB49QDCDPE2k36gTXpyE5aLZdr1/UZMI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mYjJoZXFC7N6iY/a7/Uen9j0Vir8l6thUs1FvIRsisRstZ3rGgS9pXiM4+mQTGrrFvT6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c5gGGUPpsL+Oi0q19tneuJPDGZPo8lLMeVp9P0fHu8/I4bR6yj+n8AcTfabT6mU1taSr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JpbYCabjpWuTyykqh12yTvm3KAzZnuI4mcBteJs37GGk8FxK7Co73hmLzx6bm5vxP56J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5vULH4V4VfKu2lAMmypZ9QAcjJNsJJHifJ7b7GOZ2lWHQmOvCgbtub49As/BcQSxu5bWv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5zimo/oY95LTFHCn/wARBs/JERZjV7Oa45fs7MDmdychPbD/AJh/yf47qc/QTAG8uz8q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h9SAZxAm29BYRBktFybIMhp9UsFyGbVo1VRjYtEbCTWMv0uFxssl/PdnTbRBj2GUEYvRbm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acG1UzEyq3mXV2siv0NC0VoJiLvIT3NfX2smu9L6kZaxZfAS9l/K52UhsMidFqYKw7HV+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Q1XkWajH23btcUmJi2OBg3GLgvK+mKYMCgTsViXgRwizlVOa63AZucoT9iuwHumpr016C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EvqamwH0M6RmKUzMGxMlkKtjXWY1rVZOUtdYZ/p0WarWKyzcpb9TfhX7dPXcnuPeexg9N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+Sfiz+k6fUlro9bMhTv5iP/uRyntaBDKbCkfIMew2H03649H1CttG5DgeWvi0cc+tgUlF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/AL+RPbrkJyM8mKu3CT8U8Aed/J3oDYrIBny3ibm5/H/ZKBDSCHUoJ+TCYlJvu63egXpO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Lp8m6MxafMFdhiUOzP7GZFMCHHZLqM6rPwnoRm3EHN+pP2q8RdJ6Iu/TKPnMPZxsJOTO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0l37lzk2MEUf+MfHoglKRj2aSdn9jU1OM4zX+b/B/ybXWpXblmN8xPy6V8/JHgZZ9jQ/s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3rIL4LqoXrK25wSX3hOkrbYEN9ll/R2F1ORpDl9xsb6Y8u0kzLe3QljBRoh+2yBSJ0TH55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uzpZ503XNVjndwdtxWaV/HIIvTazvqSmvOrPJejWKZfSG6x1v9XMuu4Qfk4Z1Z2LVWkU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5Er4S4gCw+My3h6CagHr5nBpx1PYJyWKfXYm/TxFK8+UWxq7chE6li+UeGGdLyfrKs2t6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tvVMXtPj281deSqCDW5BB43bIlGmzqF+v6pk3m+/H/Q6cfLdKx/qc3PyBkZNuQpQZDALa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/PrVjlxbicU9P58xW7bHjn1Op5D8hsBDxNtnccmc55gVmnbnDQ4Da/lyPb8doz5smxOU3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G5cfa1in2pYa0FitGKmMPeo0OPhfBUbarDyLZT0XIaZPRa6MbEwaGxaq+3Del61Hhbvu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jZV7szqF11MwRxlxN+T8CIu4FAFcwx3L8x+9emq6y85TkZ8+h3C/lEO+Kr/4ieAPSpZj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siARRGWMIf3d+nj9wf5fVD+jjLyy2+ZX+XTf7FY3ZMwww/valfxkYeNn15WJkpK1NVVie3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FbJXLSg2ZOXc912SF5c4ybTEFxqvtfkx0Omtwxsw8WNhL4w4YnWLP6bL3UcleFqRT4t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4mr6n7dvmi2jrXGx8977BGPFanVUNPuxfA7fKpfC43vex5bZtrn0GJtsCSuixovT8hp1H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YdSp2kEt8xlE51Cd1ZsmVY9tsGC8GGii1PJqioCzU6h9MHJbEv6piq6r4h9Fdq3s4dTw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ramXjti30stivUCWUqdyrXdsfs9Ox2TH6ebNrlZfergsZV3NzzvixfqGIMW0NprbFYwS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jt+g+P4iMUYts79PmcTxXG5Y6AcsawWV31NQWPg2DuBp/G5ynIz3E63ANL44HZsB8/jW+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KrcOHKGuDU2JuKjGJS72ZuLXj2dLxK6Mbc3Ot387rmpDCtS2RkKbrKO9Wla12VceNiq0u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1b3uEqxxG3ESb4x7ZZdypV2Ca168TFqlFCBcZe5Zk2e/GqaxwSAST/4Y8k+TKxs0LMh+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Y0aGH/D39+5v/K6n5dWKvT1F91uti1zA8Y2OP1Zl/m0P7rhqznrbQ3RbLL77Ma2ix1t5c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qf6jqDIvaezqtCt9fRZMh6+87c0qayc3Lc9jHbWNk39y/HVmtUCZhW27LDvL8LIXHT53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j9Xx99OMs/V6cJSfIaGq25LHs305C0PmmnzW4/VxvYlt2gvtVsVr8NrVB6M1TV9zQqs0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8cI9h82fGQ2pVg35NWJgPkXL0bHqVsTHbGQCqpvmzzMLFOUwFZmbQ2PcH5ofTU6XlCuZ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ZbYWR1HGS6ojUYTHsHU8Rd41xyEhyY1rNOb6Yljubm/OLQ2TkNi8Z21Ex1D3g87eiVh8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8bldjIbbmcem559Au2sx0toT8T4XxyoyGpty2qssJ8Pezjc3587AmgEKEMvm5T7XGkYe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OOz2/drU2BOU5R25OH8q2xWSqixWOCvbXDqOTnEj0ttFNWA1iubTOGl+qHHsdiHO+nhy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+RnrxmP/AFFWVSVZWCqc8/S8jPM1K05T/twnAeiruAeepvwSz9DFfdllFXaWw7/8Mz8V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5Fncf9kRYogjRoYf8rzPP+Vd/wAhE5MVmGjrRi2OUxf+NiDzMg7saH93kQctm7PRucyb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y6MgZt9aynpHtsp4thoEu6hRZZecd5XWQ4/TYag/O4aN2QFsq/MU8Lmaxqlp71eLi2Y8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2EtOj8nxWPFb054s6YO6oGmWVIbGrr7dfUsdcmrHb6amhwLGY47paDY2R4A8n3lED1WY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Ms/SHdQwtoGzm9ranf429YYYmD0aj6fHu8tvUZtDlyN5LMtC1Y2T+ee9ORhoeLFt+mpqa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Xl/SG8q9moNj0OpymztqbRVi4bXY5rVVyK6sfEJ23SE+n6eT5cnjvhRkDtUP/R9EImpr7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8f2WJxIAJ/kEaoyGpa5w77m5uDzDW/b8A49dVllqGh/C1HfFgGsrK6HtqbRh/uDe6kQg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l7STx+X+WHhNMF+WBmMHazqLChemUdugQMu+tP3r8+uztI0ylNg+pLEIaJsuSOUIMozb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nloEYwIWmPTVysFfPK41UE9jFxVLFvREh8TDX207ycrOt22LSbGHgf8AhqNn5MrGzQkz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GjQw/wCVub+7f+GIfcQdNz91GdxwqTvHx/7GL+EuJ5OzCd2d0Tmp/cyX514FXbrt1wya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ponF2zMlh3+ZhsaHZl2g1a9y6qryuKxnYsEeuLoTp3L6uzkq4aaNrbb6XMWFbli38Z0p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ZGXWKsn/AE7WbOrdawC2VXXY0x8c4mPiMXrt1yyDzvAHDOXdAlZnLxjrqBuJ7+5fR3qc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wVQXWFyntGPjWZt9eHbY3RaDmZGUewvI8XYKLbTYw9q3XkXHqGW0NjtBBAPU+pMUgluI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dtR3Md1W3OxahRTrnUga/rNhD547FGDWMjN6pkG2zHqa67qbIh7gj2cgW5RyXdjucpy9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Q/VCWWc39N+tlXBEG4NcCvsouFT5Nf0779lTrkI+1s+XUcY3wSJynu3swH9NtibBsBh2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fIQjx+VgM1xU7J6HSBMVWz+o8Rrqtxx6O2DMarHqsGSztz9luhHuWxGO4trIvL0CkxkYD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gK2IK5ZW0oT3/wDIyuoPztqHFMjHtoFa7h0B5sbqT9qg/wBPiXnm+PSK0b/xD4C+lKRd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kQRYsEMaGH/zNfsLH2l9KtZKunqBxXVihMWv+1j/2rPCODG5TZngzjXO2s7bQhxNmcpyE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QJkt4vumL/wAs17YAq+XX+vxM4ThM0cBg8mlY45aPqLzFZawQEE4gVXuLPK/YGJFdmfb3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DpVctZpa8i7GJXomfj4l9XUF1i5Sq590J4C6zVSmbjHnTE+FHN43yXnSqwMXOqbEyVsK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P9H0vo36leaTi239Rqui5oCva1rVDzlWcU3swT4g9NzlC0LTfpqcZqDYOVnvkpCJ0vJH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cqTpKC3Pe/uXYuYuPQ5Lyix6HJJm5uMHVFxv/wCf6L6fzNeu/TR3XQTLKeE1NAt/23pO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LxXk8aP5LHe5szyRr2lJrdnJZxbg3mzY37hWwm1LLsVmbVrR8EaUaLCIhZuqP9Pif6fxu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V1F3RFe5TGhJPqZvc3xidq2Mz1Q2W3s36dtOVwfFzhYfBllYIym4Glezi4452Lrlj315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rs6fXqLvKys673Y1Ash9q+nH/KPj708BfSsTHrmdZ5/aEEWLBDGjQw/+pefdgLwxOQ3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aXIOqmbRJhYcj6+JymzPmMEnCudmdtxPcIG84459SZ1pS27uta+OmTlDjR9Xl0LiXpkz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2dV841WPwlW2zuJiksJk6C0L28fdjSrQmdfYb+oUirGdmaFfOFtcnJs+nqsrfLwep2VU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6OIhS9bH13jvIsa1NalYTYP61ibIDbq8DQ7ZJMrTka7qFr/1FTzx5VNwnz1PLFvS+mUm7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fbslJgfS2YT2dPA36mKZzgDNOzYZ9O0KcYSZ7p59dfYrcXbqBbG/neh4m5uUV92doaKi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U5nWmWuagWcZqeJuefTjNDkp88tLTYDOIaWV6YbA8AcvdyO/ibm4dyqk2WGsixSIEXIo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0r+WBG9cayPOxz/6cTvezvQ8qvgupmiK2+eiVp3si36jJHWaaqcjquTamuPoEJn0thgp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pdjvWFaC3hFCWy52Y+MenHr5S6lkanJ2aMu2oY+XVfM1eOR1VuOLh4pKtTqficfqXbFr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/sY178nqUAMfRV/yzVzzbK2rP2AbJ8kemOsY9mpjyP7QgiwQQxo0P+UIf8gQuwsswNQL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ITJPIIPTJPt+WVFJRO9dUnJncm6uouRYGbR4+vIzcB2ecE6ZruZLM9nUHvoa6tKDj01W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4vzrO5FbxWSRU3mz3is+7p/Fs6zZt8LOIMyd2ywhaeZ7tPujWC1+q3h3yuC3V0dxMU1Y2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oylcZnVuo8V3bjF4tbUv/FL+b7OMT3qVICDSoIEgVRN6XkoGLT9QXXVqOuR0fWmTxFHJn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lKQPnqVB4hYo1Menv3pWGqzqOxkLWzQUtOzO0JjoolSgS4+5jLWAhtncM3Nzc3Nzc3Nw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fB73IBvNWXbVkedk+eU2Z5+zc+SrCeRW3gH8wTyXI0tljP9mjAvgrxXS8h5sU+R7KnB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aj+DDbhuR0RWR5+T+Kz5YeEM/JgYFPbKbnHbKuj4iVO5r6Tl2S1WplTd23KqOCtPF5lv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bw8AcRl41TF91sh4zHTjXZZzsruEX3C7G3PfQ6X02FvfC3fyKECq1YMupj1kHDr4z/kZ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fAowarcS7Csx5uc/8gxNhhQ3NlfYWduNT7e1yApYKEI9Kl3MaqZtvN/2xBFiwQxoYf8A0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dtQK4yqTcjGcNy1QWyP71Pm6ZhlUYBaq1UIQFTHq9pXt1tUky11Ri1cpz5ORqfMImFUX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VZFNcsvr7dmO64+SVAyra/o8HttiaYVrY5aa8rPcCTuYVJraoKSldUZFWY6j667hzQcn5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jUv+5Cqoumdes6NSmbRbhV13f2sZun3ut/LlWZ1MoIO2QoG76ksCppbz6b1FOwiswftr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vybnGLkdP8AqararKW7PYmYNWIeL4tnFV2zvhLb0+6h8a5fc1OL9LXUNTrVwvGPYa7H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nGctyx/Fj8mg9dzcAM0JtZyi+gm5ynKcoG1OZmZj2Y1l1C048W7hOWz6ETUPKag3o+fXc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oGx4De0cfO9uG8MAoI5N5ZgQF1KbGqtvrVlO1QrttzyF4knYJGwup8sqwJocZqfE3s9P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KKlor6jkfS4Va+PpKS11uQlidvtVasuyn+nr6Zt2jmOst8iigPZnvofyACqF6zXZyXgl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iVrTktVlX45xMpLh8y6oay7QteuzjXNysoqGihmLe1Exr67n6rj01KFP+QdzVypXlnfK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q0gs/kOs5JBZocFM7U7LQdrhkHEqrrGVv4+4QRYIsMaND/lD/G0TOfbtPuCjlQysgZQ4N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C0+/Lxh+rMoeTVxD60f0XtBZaxqt1PIDww7rVvwULUL7gbWrVxa/zVlHGOa5smHW+uNw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utYlxfGusxhl5uRXQtjdirIJgaK24SDOR1hqXUV8J2VcWUuqYqMtNb8T3NN1E9nFxsrsy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nsX8OlUdnAvSZoNuYfEysdb68hXox8hnubptQevREZdD/q/uYRX4qKuFNT/oEe9F713W/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ejDlh5SsmTU3cxL15V/xS/IdFo3NzKpqvStETMtb9bqV5pwa8RG6df0zjEDAcPNKBZdZ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P4Ag9FRmNeFY8+kVJxrVXE4Tiom1m/Tc36anieIh4m6yy+3jucfs3qb+3RnAzhZNsByG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h6uRHLlvihHj5sXYn4oRAduv461KLTW99QE0FX/tvyo9vHY4iAem5v0355RSTMrWB0r/A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u9lqvEWWQmW0Bx0+kIMtzdbjIKaHui2b9LKwwoTsV3uWgMTzKbWqnaS4nnri1htH6qU8a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tPUOFi3JdWfdd1dwi4FfM00BUspjqVmyC7232JUqr/kcWFXaE4TjOE4TWoN7JM2ZynKc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ox7bsrFyfqbG7YbIyO5djNXZlYqV5NvZpLWPT3CoVg3KcwpSwE/iAVeNGh/88SrhyRSl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ypgZvu1fC+GajzdifEt90U+y0HiNtL9syDcf8idgUnV3sgq5ImvpkQ8nDE34oOJ12jtH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Z5qotyvfknuYm2Wd5tPeLFsqXdGMxT6XR7VgnbecGU0Xmo/XVRcvHnh5cfpa2yYlnIgg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cKtuQzTDc93Z771vjZ25X89gWEpOn+Day8tcnfwJqVj9S6xeyG4gzo1fLK6q3M5lfPCX8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VxvwSBkcdM68LekY7ZWQqrWn8kS+k/UWruzqb9zqNtwNbuHXqAPaGU0+oZvRfEteewv4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JvSXvs/zc4EawsfMA3K6HaDp10OHxhpVQwnCcBNCCbnKcpyE5TlOW55n/YEcR4II2CND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x1jY5lbWIyv4trVx8WgngNTe33ub4rxnywOo34U3msb8j48enKfzP48z+VI0ToNudCxx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Y1Qopybhj49QIWx4TDLG8ZTfT42CnOy19w+i26lX6rZejPp14ZHT2WCV38QqTuPdLXGP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pWxf1MZ68hLpp6WQc1yXfIuosrdqsvz4aWVbllPnHqAORknu/wCOYPD69vATik7awVCdk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q7U7QhqE7U7M7RnZ8rZ2TVYexfZzG9NUCVw+deMMrUouIa9wFqYJdzZr6glSVWN3Hv4I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sscK5rXSgvY9TpAC3psf+RUg4CqgTyWDntqVg2jcm2r+Kh5U8FxfxxR+kfhm0AF3dub8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TnwuvZru2X/pV0D+nwXssV+oLuu9si7r6Flw8dTMHpuLbjZXR6lj1tysPDG7gmwZwUyv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Ymo0FIssbHvEaqyNpSzAIJX4YfJ3sJtaBzw6EYBW0bjqWZF1y4r88as+QONnUKOGdR7c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V+Z/Kfk421xAX5nR6e1hdRHGZB/o7Pbb0ezz1WvuYnlJUEtTq1Irt6NifR4Qglp0ll6V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1XPpKm81jmh8Gv5DR28I2xwnz6dOoLR3CLZcWg8RmlVH1Nt2N2i9NVeE+OlS4tftyLBW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eMLkwE/Zub+ysbInxWQS4KlxvgdrFf3LYSncWAiD0+Ij6mlMsoDrbQ6srMs5ezQLAtzA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b2rwefyIN8f+388tD+B7m/lY6/7b0n/T+NysnXLeVrHwYZ/OAvdvzbTfeo7dZPq51Mf+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4mZQlpZWrapfcB263bk1Y7prJrbHflG4vMjFlV1lIwshN0XtSX+nsAsbVGQ1ZqyUsD6m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n+On55Z7eR3/Hfad6LcJ3Ui26lzTBs7tBUBggM7IjVTsTsLGo8W4R42Ke1kU8KOyVxvpm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pGqnHIn8Qhpysi32FR33bk62aeuxTb3fZi3qKnuZMTuDtW2J3aWBY9y+JduthuaBSv8A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W9pZGU7H/gLQOFVYpaxeLiwMdbnAldF115HtNik0VjjVWNV2fhZx2TG1tfEVY3tUMBX9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HVj3OL77DTg5C1VsiM3R6a1frHkcIp4Q22k87dWZHI96qfpNEqBbDbvdUuGsgBoRDPBmC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l9jsj11LZj5+LTxtp4VtEO1f5HzgbFVXECv8AG7+wPjpz6eKNr1ICzMOCSbNTL9wpscXun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jkLq9tj1e/j/AFHWV1bYoPTuqYmPT07o6k5OYdYxYcOnY6N0zKxlshOyk/nKfk+bkO12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eZ4CHR56Ocusmv0sPpz4nqNCGhACashES12sZflzFKmVO9NpC5NRXllsHsuNq1V5FxtMMs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Dmdhoa9TRnCcPGtLr3fNmwtZ5BCAXDwhuzpTah242Kx4KuWYWezmsR9TvII91ZDMPs8zc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bHuafCnZbfnfFWEJBcE8Svt+T0XH+pzOq3/WZ2BSMfFZgqhzfbGhmQ2lyf6PBxV8k+mo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dVu524NXCnmAOW4w3K6A78FbI6hb5uOpXKn0VqVpZaUfveLH5RRp090soMWwrP+qs3LHz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l/jr+eU/638em4Jy1BadYmQarLbjtMgwZEGRBkTvCNYpHLdpX35mnTJClbaVZrday6v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9l5PJW5Rq/baUNdCFBZWe8CzY9kNSG1ddx342UotjNupawUNvMtS4mTc90FTR7LA4atV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ky2mOCwus/WXiVrbuRvaPOyQP8escnXiK28IjLp1Bs0QvlzscrDxcnmiET59LvxtOoNh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dPDrQWsw1L3MscUP9jzDiIXy0qGVRdRh52VmVO3fP0Bt6cwb6Qz6Wlx9G0ONesetxOCzp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U9QXipcsFbNCFcil2O47BY+QDXT1p0GRkG2/fLFExvOOzgTwq4p1lH2CnTIRyoHxjHjkT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0n8xj4MVu7XkBks57lDcTvkemV7unVU54qBbX67f3s/o9fGnrdvGlKzdczrXMUF4PyQ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tHu1o68Zbe4QGZKd2pTqD4+SY06UwurcGt6zBB4Frzfnpa4+Qr0jBNlqlzlKqW2tYyR5Z7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nslFOImq6kWW6A5Ddhm/P8a9w/IE8NaX8rfkjxWykkEGxSRWR7fBsVjxI9jaL7mhr0FL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JqaEatYafbw022E2Ne0zkYfCeCdnZ8LB5YfHxFH+3dJ6Bi92+ddt444XQMIlntmAnfys6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ARa5lvo4/wDR4OMhtsdwodyYjkRWDSz9Kvh2qaaibsrEDwhlNVqkDaGq9LhfTVTSUFdf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tXD0ERnYQ2EzGvraHOt/ycvTsOO/mD0GvRiIpAPPY5TnOU7k7k5sZW/LK7wYPke9coZR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PPIjj/t6/wDId+ViqnZ5h6skqHo7Yt8JZVwcVUEzKrPaxyO1koCKOPJkayymvvU8GK2I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pCsl67PaZBdyYoQsrRrWYtVTj187Mu3lKKaw2Q/felVWnmWmR+hTxYm6zg9blp3dsxCg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q721l9OSO0lbaTl3K+4u7G/V7w5cxzreVDdsym0biGWi5DO5wut/tVeFG2Zz7joLWTvK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qktZd1Wsuv0rAZDU1F+naVqHSxlZZjL+n2J22WB8hYlrmvpSamYwbKIWaBnFZ9NXytp1A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n0tiRf0ZvzheVUAi1OMqATOX8qwFFXkEab4i+6dRfhiY4/Ry2MsyEWO243z048l6n4GP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Xxx9+7qjktgfoUU8rr60FdfU7e7mdGT3fA6Pkpk4yjzMt/b1IGvCwXa+rFxe9LMOnWQP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4no0ptNN3WVH1Iixm0GbZlTtVZ7M/C3qAzUX4xqec6iopaqzmG8yh7BWq+HuFce1n9GO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kHg2msUkNrQHxPxhBCHRfY5eePib8zfpo6XQuqtDw/japRg5gec/POGfPpxEaqGqfqCb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cqaG97PScf6jL6vf9VmdKo7GJbktWLbfq8swiamXZst/SdOxk3NTURJe3brw6jkZXVbe5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v0/jCT3VWfU5Vz9xhV44aOVQlwsrNZSw1NUUugXitr9xh+VYYxLGrPstnIqbO20ZU2o8+R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QhUTjO3FocwYWQ0at0YEoeUBnKc5yiMIr6uNh2/h1bTnRts8yxgth/4/8s/6vI9lGPCw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j5G/0lY7vJbGoUd20kW468Zjj9cr26SDW+UhFvaq71xHPHpWwqBG/BfNd9XbnYVxZyEbx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qFl27mpsIDEvkf2aMUdwXe84S6W79RvCUJuyy4ip6PfUbQYToK3KNYqt/AIP3oeNmQdT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wNM3XULbDyvft3IzNdjeTjf3pkfnWOVt5/Wy2ZochnxsTLZBi5RbIsyVXLuYK/4AeTkW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1Rjz7yGGqtrK8++uZl9l1ltpcm7Het66wofRAtmVuYi9vG+Wg+dz+L/CWZa48xFGUMi7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r88lcPkMWvtXggG7zTe0uU1vj+Zj+LMteN38dO99HU/1LrmCzIt9rEsy+WsEwW4Zeagf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fV1lLclxv6jqnVnNfT+i4/vy7e1Qx1MOoVYXWLO1g4uRbi2f6bvsvoY6G+d2bYrL0ZDZ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Dzr1tbwT5X0Pox7uEsB8O2zB6dIt7KdXpFPUBBNmZS/T1UU15VR6PqYinvheIuyPHzNa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s351tuM1NTX3/wDVl8gAn4qZGm1LpyFXlFrtVzb8Og4/z/1Pic/PcOu55UqZoTx6FVMNS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2yr8nD1h9P6PQb8mdXsWvBReKemS3CvBr+oyup297KrXS6iJPiZlnI4msTCx15OfJ9AC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R4fTyzTUeWQjc/21mGLSA3Ub4+1QbJoQ7qu5zgal58o04+EBY81Qf5J9RFEoXza/YoJJ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O2s7ctDoATORgbbliILPfzhPvY7Xl5X8w2lU+2zQs3xP42HZWv8AG38a2CPbyS+naOj6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nFr45RRXT+pWeGKHDPewQY9a9zJ5FawTjpxSWy4C65k3K/wDikEXZCqr1h7MfJABWsInb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Uqv53SnhTVVvIN1gSpaUWy4m20cKKMde6l3ut4GtKi7y1+EQ/pi7bM6rP48MKm7+Hw41+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yxOCWrwldPJ6102OP08P5jDuWIDzsq/UtBnAJRUC0SstkZ1S125ld/bGS1tfJVTkz3oxF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wF7tXwxhTlA9L2GwisOJdHxrYysjK9bRLr0Wqy3JszDwwwPEEHmamcdLb+oemVdrF62n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7hbcnefuVseQfc4K2LWSwp2jV731BfMw07WLYnctyW415f4EgGhfLj274s6s4xk1X/P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BX0zpVfbwz5nwOt2+3Dp7+Sx5P1y7nlV+W/065ruyrtEXIFbyOjUGqlfD9YB7Dep+LW8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gWAhPj7M7azrKbpT4EwV7WUX7hWxqnptFtfUlONltczqBAPNrQnyD6gTU16bnKcpym4vm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BWB4/nbvwQ3bcBrOYMHMJzBieRdX7D/cDbmvHjnv2ldIpHNXbj3J3AYPPpqamLi/UX9T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jzqFnfzz6HwM+zlMT+lwqF5PjYpuTtlCZfZ4pq71/UrOdiDS+uOBWuIO7dk2fU5OMgrQ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8mzbe3USKKAvdt0pVqNQbWAh4d1r7CAssO5jCzHaj6fJT/KMEWVrMdJlWd239sohgQCc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NV4WhmhV0Jqs0WnIdwncQxieO/Bfbli1i/JcmvY4WNys3qxGIPdfsM5Ic8jQeB8wPxxi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cY3rtXCcEHKzLf3Y68a7fnJUSlOWPZW2mVhj0jctBeY+xUw7jcuNOKgcU8TmDVa0VMLM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HcS8gnHUdusF7rtEIuqcC5qriArkcj7XDd0TIFrWfTnk47Zq8lfAw/7R+H+FXYVNNerF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UHdyNlr0YKo/RxFXtY9anOuRfrM2kDI6hQaZmq6Y/Tk1U3try22V8Ln5FtGPiZRsxMk0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hUp3Oqv4/iCDxP++Rm3V5jZLNYnWaO11TKpyaV+ela1Zx72GO3h2c3h0JU0wGb6K4XuuM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PX3L8puNI8TqlwU2Pt08vjr5VfLSpueDWeBOyx/pulOhWWMe3hP3KB5JO2y7O/l9LTjUP0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zhBqhWSZRSbzXRVSGafChQ6ZlJpvI9HMf8hBP4P3D06dVzycdE/3J7CZVjM91CqtmRUQ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nGyOsJ3MINA05eMfEa2q+so/oh9NzcJhP2qhLBgWGwhGgPLfxrgny4+fhOO3BXl8Vq/u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3PPDW25bnkV+C8IPH/uHOu4dCyYbDGwem0m67QUZdwxsbBpLS1GraZD8ERDfkdVcbxsY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kjLXtPc2zjD6fGrGz6AQLMxubZrjHow6tR39B4KWSv2Jvd+U5c0rr01HAMepomQysArt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/jYKKb/8kw+PQRBKEmU/br/wRBFgiztoGsC2KKK1llSmdkTgROB9PibgPgnlFYqf+yn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qK+jy/TVtM3i2ri1gPg7CVEiy78k/sKN2XMy2UaUeeVvhcRV7rFkgqBxVTWTcFseqooi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VY9abssKNYgNQrTuS9zyKhDj17Fx251WOn3PjSyoFCAFZTvlxN3JxlkdnDHJjMcapu/t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NfbjWM55hUCjnxDnJ80la+1hY47mOnHNsq7udkVGu7qVTomX3AcRdVZB8Xn3DxX1etRj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+m59iron6lOc3LJ/j+fQnjFpxXU4NLNd0ri13Se1V/t2QJh3fTrZlPL8gWYVxZ7cvExT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hMqqtFz1LJfXbV02oB+oWanc5jqK920ysSldK3h7RqzBbw509Q52da8V5Fe+n/M6OCMF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8B61qp6z+hjCdPq5SrZgf24g1Q0rGzZ8qeM60VaMIZfPmL6fw3z9h9aW7GGKzVhN8UIfo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N9UU8ULuZyqE1xcS06HTMzU6jjcoy69Q05TRgqYz6eMgEI1NeQJvSMs1uxWhDBPBcHz8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7YeFrfzuPWODAg723wmtsDuHwmtuOMHhPl9gti0tc/VSOfQMfhVOrfq3bap+4l4yqOzM2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F+oy60HCyqbelsqws1Cdy7OflYi6GoFirHYIuCnhmN9/wPQysc3uu525JHKrzK0nHUY6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oXwlzblVVmOlBouq+lfG/wAg+h8+iiVLKgES1+b/AOEIsBin0aGH79T+NQ+ZqaM4mfz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RfB/gseKH3N5IPsTw9zlrBrgpKm8MTV5jHkbSFpoJssuYc9pwx9b4x/EoRdONtkqFgA5v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K2xxzYDnleLKS1JXMpsHcQxgWUI5PVPZT09fe3mDwL/wX3M/lRy7a65tzC7QkJzq5MXt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pH6ul+puUnMyWW9skm7KpHuyWlm2syBwTJVicdeV3WtfVFfONmfS015ONl2nGhxzAhWH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KDZ1KqwTHc10W5ltmV9GYqAC6v8ARXn205tZjdyu2rI9qhMmJgrK8KpVrQV1XNu260Iuz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ulWflLx4x27eTmCYJHe6lvW/6D4bp7csS8kDrlmz0+rvZbE2W9at7ubWnJ8RJSPbrwuu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ZortybGdkPINMj5X7G+fsb0UbPFrZlMC9x7S5m8fG6URj4WNfbWlDiwZVZC43E34wbL6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yR4HTcnnOpY3GampTTziUrOAAsOjvxYdspBYEhCNxDuzzrQC/J3D4X5bltjviRsg7by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+oDuOgZSnGfLa0hHuHkn2V694Oz+NZWdKAppxla++pBVSIj9zJYbllcy7nKv73y2FOPh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ltYMyj+tT+hj1DkYggWGXk239Rft1UpxHpuHzLT2aq17NDuWbHXZ8CO+/XBq5Nl2d+/Ib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FybKHGNRlCr6ulf8AGPo3oIgmOnnMs/xBBBB6GGGH/A4iFRrjCDvz6h9ryMbcB9LH21Zm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RoMyHhXF9zZDe6vXCuXNuwIRQG2dB2YAJWpKcth61VuPGulPApDMj3K31JWdWtVxhALdX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KJeG5kmkqOM/I7FcpTVaqbI7m2NYFpQdmnGXbrwfK3WeoH359Pxlt46eeGXmP3MlfL9M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KTy+QdL0KkNAsQ6ysauYtfdzXbvZTfliLxpzu8chK2uxHq4NdYg6f3w5WtuFWPYsxh/VV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bFHby+M1uXNxUnbZ2zReumlS8jkv3LqjL1/pTL/bMP215rdzHb/i5FZC9Ef0yrDdfh1u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6cuyi8a6l8OfOAe5jH2+nVMsYtGNabrrjK207/OSJxh9W+fsPpX/AHPCLyig35+VY19nU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quNMQ92u/aV4Y+m6YR51ucTP+1dnB+og2dPr9spUsQvFR4Ft8HuljaH8EHWhz340ePjkD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JO9A+Zv3fC68f9gfbqDyw3xRuMB3LF5Bk9w8v548RN8n/AAqIGx5soR7G6tqqvoGPysJ9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h4xnUzpcJPOVZ3bsSnk2Tctl1d70wOHQJzv6l+WJXysysM1EeIzQvxGJ7J5st9dTDq21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1mMCgq1VW7b9NRRs5j/SYaDt1XPBjW101X0Xy3HcXV9Sewf4x+xBKVmxVUx2f8MQQQeh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9P5m/Ab3bnLaq3Fi3kt+nX88l7lpindaN5sOz57GOwVz+dyxFK1UkbGyX9iezbaFvHnW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eVuOP6iX28bPqAzPeixSvAdtzrYRTxYBmuURlKhV4xdG8r3GtOhzWuisdhcUe78asr46a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Awv0sISmdSJFfS6uzhmXDxhj+lW41NjRhuWArj59r2m1hT0yrDpEy6dY/T6jjdSbmbqu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61FdiSrFbuRfnqD6r/nNcHKzVhUkVMxvtHFsdSWtANfYU3NS1uVYnCtFJ6Wvt6f1qxcb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29rE1uWjgmYhtTKpIp6Tj/wBPXrehpQobpdg2dNHYpP8AUV/dysBtWWH0HuTKHsH4t6fw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0U4NvFT24boufbZ3rr28t84dultAsGYzcRx7gAifBUmcPPTL+7i9imyNWMXLtvURrC8A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nwPlgZ/0b55jY5BD88vf7uJAny38H4+Wn8eC2/CMVKnlGXkr1kQa5fCMJ4LD2qROjVgW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+nxfSu4ZeUlPesa56LM/TRv08KnXLFAFC284edLcSsofWQB9TllDW1OaCmfSioWh27Xto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Pbs0OPo8EVm6yos8Y7PoTOnVS2w5udlWbehO49VtuFCtOUvK/p7HJxN/47HzBKlmMkyb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hhhhh/f1/h7OlOjuFtwPA2i5lbaCe5z+XsBVt0Unk2v1LvdGKmtGVpsrY68Vu/5eH5bE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qBfOtwBliNarC+yfVEFckBiy8g6me1YntVfBKK5atXTEGqrfC5bSnuDDX5+Rknt9L/wCq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5AcjrKbVKfp42U/bwq/wx155Fjgsj97NtZFsPxP8AsZ01f1CQzr7Kt7ieU/kDxmvyyG8S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GXleydnLYdzIxl9t35Yq7dv06rPLqOONif1F3Urvqc/p1fbxesWcremV9zLOgr18enXMr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8Zdk8ZZmtPrbVNHUcxpndUyXXLPepRuLc9wGUt5uTlWn4P8AMP4/afSr87ag07LCZSii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aFOTiOUvwA8uQWLYvCJty5C2k/rfxTa1NuLeLq+tV7oU7iwSxpvU86+SW869n8/J8BfJ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+OX/AF1P5B8cZ8sPAm9uPAQ8IpDR12GQib2w8A/B0TXsnP3iYfRMbu5Dn065kdjCZPHTL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Rdvi+fcRTWrVQ7y6O6lrUB8Q2BgrXd1cPVddvlXEeywox0KQErr27amoEnxKCK0wFN9/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TQvtHqil36lb2cddY+O/lhgd2qjLV3ftd3Hz9UHp1RP+MfA9BMXybm7VP+OIPQ+hh/8A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yiPxKv8AqPYS1v4ofYr7tCjlb4rsfuZfT/xwvwbwrnyxE3N6A9pU7AHJEIZ28lvz7YZ2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dYLtG+xeFAl5mQdtmaXDX4xl5N1fisEWUDdnwN+c33Szy3VNNdMX205Diujpbe9D3Lm9B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6mSeNMo/tR24ITLOTVWKK5mBnqwKeK5L87scSkajHzhIv099vO+tSZcFVg3YwMGnu3nS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xxLdFs+v/wDk/SAJ0p9YIv8AfeJaI0wzqXVbjDiriJYRFeLZEsBigA2JCI34/afSr8tQ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2X2m0++gNiYvUEbGK8qun1b4ZdPIAtW2KwF/Hko+dzDuaiz25WMvgib8NBrn5gPFfO+Q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OvxDstvQHx8tDua2wM8zxyB9vGD8v4VuEUho67V04D+Z/HSawci+36rL6Xj/T4h9MjP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ylbHHZbUyhVquxRbizgls5pkkWtXLBqxj3Qlzoam5A17mUnbFam23ObRxq5bU1bqvoo7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c4x8fHTv31J+p66mCgWKTlZOXbzfGCs3C7AUsS9lcQDlxdj/iiE7MEEXxHYn/ACBF9DD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bCJjMzWH+67K1Se6zA8VYo1RedVMNkjiqjYc+PPE+YmitYXafCkGDUMaAKygbLD9WuZB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2Z00bs6k/PLX53MTyfmfzT+rlqvcvdueQ/gVrvH6l+nRhJqilu2frImUjlh26eQaWOq1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G/tidQfWNE8GxfImQ/DGb8aBo71Sq91rqcbVdS1Y2P5ir5ek5WLgYX0zdSt4Y3yVUJXig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5HGul+1i12ebDyrtlkxz+lW+5dXGWOuiDFMBgeI+5xDS8a+5vSn89emtzUI3ExxbZdw+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3MgWttXDC6qFdBLFNHL3fJH44OWaHzFAypubn/Q6JU7J/AfPyfAGvG/dvwfx8cwTNaH8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4+T8LPk8vFbFIrbjjYdeM/lZZ/S9O6Tjd29z6f6my/p8AU9pMdGrXIrWxmQMLKChou7l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mDYyALxP5gPpgXomNkLZOpnb4ScKaVN1tP6VjrXk0ZFLY7sZy+lxenp26s642OtaChB49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tUsPp8V/LY2NTko+TbVL+3aFOpZUHh7i/wCIfRz6iCINn/HEEHqYYf8A0qzwsvRQ2TaF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ioNJmHVTNDYNd3QL+EYaRhurjKNF6F8psOU7dg4zj7QF5Lsqh55i/hmNpemcvqM8mzJ7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L2rU239gx8yqsmZNhitwlTcahdxuby6rOpfq14WacevHGPfRmY9dcoVfos9DbjYiauyL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814Rh/HqTHv721S+9wNn/k9SOqwu2r+PC4/TU22T7KcpeNFdbCjDXlk9IBNU6nYLLufB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WXPZPMt8Y6nzjPzosEtmId1q/mt9h64yGFNQCbnKKZS3nLHj7W9Kjpx9hmLd2L+LX5PIp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i6+VvpIjnQg+FIEG9HyPmEeJ/P4qRufLbPDQgO2868a/KfE/j/sId6ABZSdEaXXuBOte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kRH4QENLF2Cup0zH72Tl3d3L6VSEoPk/z1HeZ1FqWculP+3JyomQwYcCEVfBXUTydq05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Q3JbV3ZiOaFsVrS8stC9OwaAldlcSx6Wy8yt8ShOb3H6zM6ncFGLruKqs/oB6YgCrT/U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zyaOwuHZW7NvnXZyq01c0D/i/A9RBPxX/E36CCCD0Pqf8A/+HcncWqlrLLyezSviZ5jQ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jLFsKkW+VuSCzdjZG7A8rsBl2lTpO2h8C9QxWxaI+QYbCZ5m5zMb3CytTMXLAxePaosP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ajzelwCZaE4F1RqmKMoUNdlmlQ30zj9HFdRczB7m/t3eUo/DF8Ox822h5jrzdaoa4vm/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sw8a8Ve3ikc8rKGxY+6Oa1U4uXXj4eV1JngYkt8MIfRR7sn+3MO3hdYJcvnDOr7Pa9TxW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0ztwgyj5tOwRNTXq3o/x5gtsEGTZBlQZKwXVkU2qgyfaxVi7KoCDUpslq8henEwGE+z/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546m/P8AE+TvSkeCoLe4DU+W2dKND0+F+SId8fG1/HUPyN61P53EPGBg0ddxG+nwumUG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v7WJWAiOhx3zLa3t56FKcpc3Nks8fEup2A+not/SJfFZsdbouQuSVLYsspIRbEsazmmRj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uNXo5b9mij+mxr2a2xW41VrpYB6aLv1WzhWR9PjXNuYK0X0ZP6D23czjN+t268plteoqO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6CASsf4+5ucorQMIDuN9h/eEP/hr4J8W3r7qR/UTNO7Gh/ZYzuER8huNeQRLcg3DBqNV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XtWG5Y2SIcncFm4Gm/XGvJn5L1NtHG8inxWfB6ijWpRjIyj2Liv+lj8bZWBZSAyxbW5Vf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86R+pmvwo/nquZZRbRlZRQX3MBZ5zF3XSNvnpwzH3fku3uoHjIzKq2tzXssTZltm4Ivowh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9KG7tNyw+18v3hG0aH2C05zuCctwanEECsQrDXCupr1b0f70JR/rHLfVKY2QvJb0gcGK/t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9NnW/HPz3PaxV3X41P5/jQnyw+Pgf9ofxKDe/Q+W3PM3szU/mHev+whnjkvwpImOnee4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dtn5l931fUCfTMoUxKyWyz2KnaA7OOzdx18ui2gpZRMVzVOHOvjVluttlM7f07tXXmVJ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UNJYGmS4VqlOTkdSyNtg1NKWe+YGOlkyMR6DGmIoqrxwcjJzreTU7FliUWHIwVtpuV6j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TlHIw8juf4beB6iAb/zNwMRO4YGhabhM3/6TflrlkYnm2ZB3Y0P7LnRsfwz+a1LnBUUz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POcLTc3KmgMEE1AvuruZZbdzmHkFYLthzUzNXW8SgJHTUqbicXxnISjZCasA9/S254Kf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7eNg8zqTG7KxNtUo2uvGZ/xsQDlmlbLcRxVfZlqBflu4+ZUktsm4sEBhjQmVfOTD6YVv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4p51Hwan4ne/XcD6i3TuzuCchDGEYQxvQ/uDxFybQ2Nd3Bk1hhrUP2b9ORgf3cvHgwa46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kfPr/AAwBmp51rkQ3j034+B/JPjUHl1/HHb6fDpPI9P0mJy2eq3mnFor7depxmc3GdPrGm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mNcre3HdKq+BSO/NEouevGt7UCjm4ryk+p4wpfgsBXkDnXfN24rNQl61XNU2Vb3Gr1Tg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WPwrXlU9WWrzPxa1RFNjdVt8N+hi3Eu1NgTGw6U2Wl9SXpkYrUNVa1UXttXQ749f+EJ8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8f8Aon/w9brx/L4Q9reA/wAn9rJfUZtwaMqsCxryY1u4WjGbm/TcBlbbAg+wzF20Hkn5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AQt+GYQA/UxrK/noLbq15u8XVDVV/MtkP2sd3s5JYtFL5uo2VYZzdoqEwKFj2CM0Ala6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iyHyUGhYdsR49MW3uJl16mL4uyV1ZK3nzD6mAzcDQPOW4Y0aGa9ANwJCupr9miztujh1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v7K2CvbZ3DNzuee54BBn8fxAfsIn8/xPHLWpoxh7+XiH55elY52ZTbPQsXm6LxbX6ljf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oyHN+R1Jxi43R6Jk1VZFfUOnviMtnGIxSUU/U29RyQ47Psxnal27eWi2CyE24JsxliWL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VLLlOuJYbczIZqsKgVv0+l1v5Ah646Sy2xkq/QooHevzbeTUUXPO6MsgdqswCFAy5mA1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/hNEWMIJWuzbpV/9E/8AhiJ/boXhXijVF51U0P7Nh0L35NueIhGiNxvB5fcJWZXZEb0M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UlYLrBFyWErvV46xTK/LMurepL7rPE6A39RYdG1Ob5DcMcsxnUCeB/SjuWIipANQtqM+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RfQRZYIqRzqfMIjj0ofg/i5Fq4NkjbEQGI036sPQH1BgMaP8xoPm2gJXxnye3O3Cs4zX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lU8TD679N/eCROZnOCD5hAJPgeZ/234InjfwPOt7bxrXt17hsLj6rrqBd8Sn6fFUeep2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TNees5HbTpFXvuc5eXjV9mmeCvU+m9mYyMbMx/pMWuxa3ZY1fJX5JZ3a71p7tNt4sFY7O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HZlrysbFx2GJm9sK6JkLaGrsx8uJcDGAMKe7qVm4/wCjj2HlZ5xkwa43k6mvQeTlpUbq0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gPosoXUtbk3/AJoP/kJ+P/yrGkzD+m0MP7GX4of5MHma0dy34+8GcorxHgbcSvxff3Pt+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ehYHHfQ6qn6VwadHcrk2Ls445PmWBY7c2yrALLW8jzFWAajPCfUCbm/Q+g9BB8mM2g7b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TGu4EasF1UdIVi+Jym4PRh59NzcBm/FnyixknHU5ExQTOMCMYaTDVGWH0P2CYl0YBxfX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VyJzmwZufCHy+9LxMPluXjU+W9Kwbbs4cbeiYosvefAyW+o6gYBHIRchzlZPUW+mwuj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RunTqtvnXd2+kAyixqG4brYCyWUtS2Hkp2Dzxo9FWURkC1VruwrMeujIygSlllltFvbD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bdbGSVZkfJExENt3ULdvhVNfYnPIu0FWa9XYVVYi82yspjd/gCMeTetCblzcV/8AN3AZ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VwDfpnGND+x/PULYT5aKdH+CYTD+wDFO5WfNda0LZY1h+0Sr++yjuARZk19zEf8AHpaM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BXbJyAA7bLe411zwsY7/AGj6Awen8Wn0BgM/KW1wwGY12oCLFsqjpo8YfmAwR/n7AIx0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5KpErJK0BAY0eNDNfaIDqY13IWpzW1OP7Q9d6gYQeomvSsWkfxsQN51pd7fel+J/P/Xp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6dT9PifzmX/T4+NV26gPTreR26ek0jd7tl5WLT2KIxlrcK3Y225zDFxctWVUgflB3cJ2K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5HDssxpZj9xFsrymV7sY1IlONkC1FDmo20lLK3W+tXbEL0I0r29fZMwiFpuflZVU2LRh1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e5vyM6wY9DE7/ePo/hfVBs1+wMdn/wBAGbnKcpv/AMESr5oG75mH9Qw/e3gNZqWWc3/k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D+1j1PdYorxQSXP2n0q9gUMRwMK2bpymrbJU0W9PzxXMdt0H9KrMy+5D7px3FUCFof2z6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MHoh0dchdXr0B1Me7RU81Zdk1R6DDUZxM0YRNTU1FWN4ljemL5rugTzVQXiIqB44jCMIw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RuJosDrkVhlccf2VnGcYV8a9NmbgaD0V2A9R4nKbGwZXS9p1+tnfo4vScbu5Nhm/bmN38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5GZmsMXC6Nj8nYw+nVL50ioR3OXlri1vjdR6e+I1bblFrIOBqfDxe82dcl+VW7YgX5YJ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2F4vqTKsTJIASzGjV1Zlld1grvrtxxZ2sx67bcS/OHeNGLW+RRQbMpofUmZVvZp6fWKacu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3xCdn1qEY/52oBGWahH/AKolP5YY/Wlx25/YyDqu+3zD8qNrYfaf28TGN0NorVfkfcTK1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NxdNOqpwro/udPT+m67k8E/7E6H77D0ESfxb8n5EHpW2owDrdVxhinUxb40azU7om54n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tiMABc0J36Yn9qwSnH3PgA+TDHjR4fTiYRsEfbj2cGR+UyaYwh+7URZxnGajLNTXrqb1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9N+gnT6TVUmMhtvLv1Do1HZxvk5Foopwa27fp1fI7VHSKeVuXYcvMxkFNM1MmztVe6+7q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TNBl6n0vsxH4zptPOdTyuK41fIW0BxiM+PagXIrRyKsu6igNQO0Xpz352YkaktTyryLA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q3Jez124TK1TUYtfaq9SZVFBycjq14i+57X7ln79h+xYkb/PE1NQiahH/qUfGB8OdI0P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zCOJqbUuMP7WLV3r8huzWL20rCKymEzlOU5QAtBj+KnrU6PLUAglQ93W2/Vx15ZL5SYW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E/utDBEn/AFs+6t9QgOLatFl1FbUou3LK+UdSs2ZynOc53YLZ3ZZb4dtn06Y20rTk5EPo3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cHoreDHEP24lmj8jJp0SPM1NQJAkCxVmpxmoRCI32P4nKb9NmBzBZAwmLV3Lq6/FZaZl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0WzqR7ltTBGtp5QnQ6hccjLvP0nT+j4/Jj69Xv5N0uoVqWbJycevtU+juFFtVb2f8TDY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jVh199NnT8tXZ7iMlwaZ4zMdLuGQau1Y3DLpSzs2vRwcumTjI9mFZXWlmS59SYx2co8K1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Gw3ep6LK2/e/FfsQRfA/zx6GH9pvAX8f/Kq/Dp//ABsp+FR/Z6q2qrPMEsHNfiOd/t4L8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6CE4WIcas6CR+IldA13eMfbQxMlkiWJbNaimUidVP9biuBkW2m60n037h4jGb8qfTXof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XH8K33o+psOLKo6alfiV26hUWrYvFvXXo7wsT9nTn45NC+G8DfKfM1NTJuCT3M3iB9+g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wfOJkbhXkuRTxfU4zjAIBAsCzU16GGNNwmbh8j7h89Dx/wBMHShvHSa+Vre6IqrO/wA+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6rk8Kum087sx/qsvGq7VEMyLO1Sm77+puKcfo+NDD8bnUbtL0+rvXdWyOdjfp0j8KbAG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VHGzf0x3cS1K6skreHx1F2FYK6coplfoJXdiPxpyjXbeKqU7VJ9GaMZQNCle/f1O7uW1L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X2f3R5LHkfVREXZPk/8AhH9lajaw51QaMdVmvTf/AI4/sU5Yqx3taw/s9T8q3x8Q7SN+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HfoYJy0F8n59GhhnxKMwrK+Ngo2DmXE5o8Qnx6ND8NCYrRT6ajL6bgMHoYs1GWESuWHw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NWGhpIn841nF81JxgSfELRnhP21HjZR/bt9xZZ4ALbF2RqBCQdwoYE1Negi+YwhEb7Fb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S8fOpqagEHqfTcYxj9gh+ftpXlZh0KuNkKa3wK+dt1RVqXW1cm76ejhbyxswRLQ6dRt72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087GIm/Tq92z0qsLCWy8rHrFVRMMduC5NpttP9D08fq3W8lyOL1WVJ9QKH52ZGKPpj3U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lb4zA020dRndswFsxmVa2x+ouGtwJbUezjg3XWHyTCYTNc2ynlzfS4lhmDR78ltT5/ef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/+CPQ/Zv7cYcaUldnG9g0O/s16CDU4LO1WY1SicZqaP8AmHxUTB8fsN4Gbs1/I/6t/bJh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5AMNtcNsJ3FgM3GjepSU2vS2M4eXENeI3qYIY49FacjOWor7nHcK+gMEMEBnzDXCNQwzU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AhqgZ2tFvchGozgRrCf2cNv6OobFntjcUmVkvZF9h/KMJxh0IeRnB5waLCJqMPtpsNb47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/j0UTjNQiPC0LfaI/wA/biWdrIxLlsmX5txK+1QMivnkUsD1TOXKsG3DpzNeQ9cw6+dn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nGsVbKiNG+zt1+b7+oOMfF6Nj6jN6anVsidJx+5f1PK713RsfnZn4lWSMyq7HvrPMYti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rq79udaL8jDsFcsqs6ej1U5cXKLy5LOnq9aZdVd4a16GqvrUU0/Th8dgQxhm+zThV9x+o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Re3U7cm/dH2qJWPJ/wDII+wy7212NxquO3x8prKu4DNoZxrhqSGqducJ5nNhO6RDZucp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CGbm5sf4l/wCP7Vp0mQSak/JvB5bD/vVtoqd+oH2n01FnaBa60n0X7TB5jLGHoG9Q2oG5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MImpxnGFZxnGa+zUEVjFMcgCxvJ8zhCNfsY3/wDnali8Ze45bhG4u1nzAJqanMrDZG4k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fs6ZfxmhYt9ZrIhlK8jw1D8Rvi2Ezf3P6D7BOn5LYz4/DLmUpavJqZ8rHBFXVemrlhSX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wm7Uxm7mUlgdVJSWsj09VvnTKgJ7svLrUV1+mRYKqju63KP0mDrnbg1dnGJjol1ed06zF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6hdwGJj23BLK8gbyMTIvpY43crypW9+LlPQCj2JfRiKqM7cpj5HaZqlyhdU1TqvnIfvW5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V1e7JPEQL+5/Nh8+qiAQ+B/5mMvK1/fdmNPyPTmcTk82fTYnITnOUGpxSdusz6esw4iw4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aabMDahab+3ZnIzmZzncE5rOQnj9pmLffv7LfNdrFh/9GnL/AAK3iNuD7dfYbAItxYQf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DpGXXoPsV54PqD9m/TXrqanGcIVE0J4niEwtO9qPaW+1k+5VLHHz6KMK3rjy3OyLTXkGL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kfTUd+JFm4ygg7HoDGHJT9ini3T7+a9RH6XKFpi/BEaCP8Xzf3v8AepnSc40WV2JfWUWK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5a2UdxG/qAxa2lqmqbDyOIrtDC9+CHd1+a/YxekUcV9erX8m6ZSOfUb+7d0nH7lthmvQ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TrHxLG7ltVe5S1eTiV2NiTz36+3mpVZ9PX2rK7VWrMAdkau2AgzHvaizLv7z3v268GviM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gV8Ub3MBNfufiv2KJUP/ADf4p9lCfjlNth4XpwKL32ncUz9GVpVY1lCqfp9w4rQ47Ttu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tO8s76zvCcgYQsNaQ0iGmGozttOJmv2uRnNp3DO7O6J3FnJf2P59U9zcDLfDE6tbw1o03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faY9oEewmfkR4EHo3qfQCMfC2FZ7XDLqa+1W1A83925ynOcpznOdyNbDaZzM5GA/tEbj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quqPeT6LUzTtanCLzSJkmchCYIT5r0ZbUGmuM3Cd+qmXDz9mJd2rLX7uHvy3iYjeS21Y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5+7f3iLK2nS880tVattevAMInUcH6kWVxX5T8pkIyMlr1tk5Jsrwaws85WVWgrSEzIsFV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mwtdyzplPZx/X5Zz9VmdTu80FQ/09lLZTDKyLO4kxbXrL1U5dtOSt4Pc6ct1H1Es45U2U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tzLOFZ97Kiy32IB+6PMY8m9VEUbn8f8AmfMvlx4VWHZUcmQcU9LPnB/v5/psiCywTv2T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9EztVmfSgw4ZhxWENLCcLJq6crRO8wnfWdxDN1mcUnaBnZM7LTtmcTNTU4zhOBnAziZx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ed4zvzvLO6kDrNianHc8g5vty7ZsEHyvx9h/dR5S8Hq7hZZZyhPpSNeq/P8AJ9R6N4hP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M5Tc3Nzf2bhMLTf2JD+3U6rMjK8fMWvcHFYX39qnU5zugQuCazqM+4/ofUQDkrLxb7MH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Suj2v3PHKblrRjv8AfEBlT6nS841tVYtqP4WvKYufnOxPqBZVs65jl2WvxjWa091vswuj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rXcm6RSN9QyDbb0zH7lr+hjnQy7OxjY4+lwrm2cQpXArdPpWyu1Nwhlgu7a8qcuU5b02v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toLshnOci0p/TXIt5vhqETArEc7b03+2/tX1AgEQaT/zcUbtJ5W5rz+cFOTtsTZ9Lfn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5ubm4PQwEwW2CfUWT6id+szlQZ+iZ2qzPpQY2FDhw4xnZecLhN3Cd1p3lnOsz9Izik7c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QZ2cVg+HUYcKHFMOO0NLTg00Zr08zm8FjtOpQ+QRo+mvXUP7tTSt/S+7UJJPoF8mD0X0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dxT436a+0H9jcZ4W+5fhj+xqamoVnATwIT+3uI0c+D8/ZXL12PsU8TuYj6Nngg+hMub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0vqHbZHWxeKzl6ZmKuSDYBZ4De6ucRRZm6e6gBKKrvFtPEZFvbq83X5bDGxMNceyzptX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0c3qHVsgNaqPay9nMbMtDXV+IgDw7rj1rYHD1SjKS1KzZj2iqvIH1AajJobGbtrbFxzW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8ltV1TcJm/2h4nz9iCKNlv8AzTF/Tx1OhkNthMX9OoWCd2B5Yw3gkd3N1OCGdoTsmdlo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2fx6AkQWvBk2T6id2szlRNUztIZ9IDDhQ4hE+nInbYTi88xKucbEcRqnE+Jszk85tOc5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dkQBkmahatSRH90+PsI9DD+4plBl92gfUDQq8/Z/HofsBhEYQ+gM3NzlOQnj01Nfb8Qv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0QD0Kz4hP2j9jcPpuH7a4fhxpvtU6PLkgPjlHaMd/fqampr9gGAyuzU6T1HtxWFimb9O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9mztzRxTepqXCyPAIYC9lq6ndtumVATLd8rJxQ2QXPoZY2lvPbxqz9LhXNMdGoqsuRcA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7srsR1srapi6tHArbEyfZbSUKGjqL0334y31mrGxf6qnqbcXwKitWJuxrG224TCf23P2L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98Dk2SZc3FHMqHKy8+7eoDARLz7um/3uoTzNmc53J3TO8Z3ZzSfpTjWZ2knZnYadl52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+wGaLdYCcmzf1BndScqDNUGdpJ2GhoshqaGududszi00fTxPHpYmxl08HjLua+0+h/bW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X5sPCwQT/r6H7B6fMYfcYDOU5TnOc5TkZyM8/Yft1B6H7hF8+hMY/YIR+6ftHgg7ly/f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Im4DK7CD0zqTUsrrak3N+eqYCZ9dClGTdcb9OOpxzTmcTblL2VBttzHFGPi+bcGvhVCY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9TmdVu521KLb6jbi5OJXXaOoYfaNT8Ci8pUyZMqyGx0yOHey8UU0dPsWlsm9qJbWMhEtT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tRasdicf6evXbohMY+lde1/Y/FfsUSsbPyf/ADaPysfbZDQ/OCvu+Trc0YAZlb7nSd93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BfO8JzSDhNLOEKmcWmmm5zgsMFzTvmd6dxDP0jOFRnaSdgT6czsPO280f3AzTu2LjDqN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GZjwX47T9Jp2gYaIaIaZfilxfQUMK8pxmvsMPoP2Vh9NRR5us4isQwep/D0PoftaH7T9u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D9uoqem4T95+0euv2BBF8GWLx+/c392poTQmhNTU166+4TRgPlG1Ol9SaixHW1Gm/TqGG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0h0atbqdTzrCTicyw2W4FWy3iEwmO2l5djHpP02Ha3np6J2a67qpkMK05GZOJzNRapwU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xqttk3MgMrd8Z+ARA4yK67GxzfS4NPazLF5Pfc2yTCfRRsrxRfvHkseR9VHkT4H/AJ3e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+niiKNzttAPN52/Sv7vUG2/poTiJxmjNmEtOTwOZ3p3jBdudxZyrM9k0JqcWnumzOUDmC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eE5oZ+kZwqnZQz6eHHaGlxDW00fW/wAdNJiwT+P42J3GArtfdeRaIl7Mvd3MitLrMvFK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TlGrI9T+xqa9KhuH0EduCgbiiH49BG/H0PoR9p9dfZr9w/cIftA3AAITCfuHqfsX0ZtR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eglg9n+athE5qw+IDOkdRNBR1tQ+vUMNcxPfz5GqW1hJTQLWf9KnCoN56dXxRmm4Z/csc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fTU91lYqzGwdlbH5PEEyMZL1uotx7Onq1gzrTfd9Sam/uLoNFa7Eai5LXrt4oGOAMpB2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quR6n9MZZdaWs+9vA9RFET/z7TxrEPhWlK8rLz7xMGkWFKAVNNkNLwVsparcNSTsrOxOw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92pxE4icfGjPdr3TkwndM+ogvndnNIGSbX01OJnuE5GczBaYLjO/O8JzUw9szPGunn53P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yv86uHaqTgBMl9282ItrgGowghMKhoyFf2z8KNV69B4jEu2tRR9gjfj6ampqFfsMP+Qsb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H3iHwPkgwfB+SfsXz6j0EPu/8BX1PmKZ0rqDY7qy2p69Qwkzqw9tNq7rLeJ1ANnHGpCp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MChZpa/Zx8IfT4uQ5Jx0OIuVWjtlkVp8xV9FGzm27fJb6bFZu3XUDuhZU3cQmW0RbuUxnO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TMNRfhlLmYT0RBs3v26qqiy/cJvf2IIB5P8A5+SffLTG+cFfI8t/2w14ULsAE+iJxh1P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x0hpUN2GhpeGgw0Q0iGlZ2hDUZ2nhR/uHGcdziJqEGe6e6bacmndM7+oMjc7ogdDNpPbPE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/wAj67m/P8jwWflFtdIMyzTuGXcMNfKEajL6cYdwzj6j01PAmvHAytebtNbHHzkHzUs/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11CIy+ph9Nzf+Ksb7B6H90+thiLuBQI5jTUCGComagHn0HpVWphrSfSKZZhjXZeLjsYa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KSsB5QPOldQapkdbaz65+GmbWO5j3D9OcTxtuXvJdylVprLmrIxPkt/U5XU7dTDpGRdyb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2oPQt2qenpzfLtOTk5u1vrcgGt6h20y2rfmOXGWduwU3dt10IYDKr3rb/ca3x6xqXHuW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7APKiL+P/AJ58uJYdmAcMZfEqHJguhqa9WmvQenEb9LE5empaQF7akdhI+OgAxwVOM0OM8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s7QhpnbadpoytNTXnyDs+nERhOAnCBTNEQ7mLtr8/wD4hEPofA+QfT+IPsMqjDcNcKzU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4ThOOpqcZw9KU4hx5T58cfkqNADyJ/EEWWfj9zCETUIh/wAgRv8AFZole58BjFrZ4Kpx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s9FXcWvcSkTgB6D5OhMghVa1m/z1fcB4zpXUWQo621n1zsRM2odzGvPtN9MRtRLZuXWd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m+PSvYZnmSdD03KxzfMfu39QcYuN0ynlZ1KirJW2t6bMXIaoPXxRu3mxLit1GO2ScupV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imWvxTBr22TcTb9u9D7EEA3D/wCfa3GsRjpXlK8ntPvmEnu/jXqPj9ow+TjD0I3ANCGK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qMqKM3ZrMOOk+nUv9KZ9M8NDbOPOysNCTsLPpzOy2u22uBE8enT1/Uzv+M32t94jSn4P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EZfHBZxmp59NQCCEcnevUZNwJ5y/bj1jZaJAJ/Agglnx6gwerCERhD+1qampqampqamvs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K/TRi1TG47tobTbg+EtCy5+44XcWuKkVfTfljDGG5YOVZGj9x/yUbcBKN0zPNZV1tr9N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zEyCNpdjhojTu6gBus6hbxXBXUqC314+wpO2m/R/0cfp9QWWu2Tk0DsY5O5ci2rfQ1DU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K9yZ2WKkx6/Y6C1aBatiDZsUiA6nl2duzRy+0QnZ9VEAnwP/AD8g+6P8sdnCXz8kfOMvG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A1X9uUdVelY2+/Id4lj87bWSDJeLf7/qUnerMD1mzhWZ2K52ELfTT6d52rI1TTHXicz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6Ab9D6+RDMbzOBmvRd8dxdNMTHpsX/bKbHyumLURioBX0+l0/26oFumVT/batLg1iXDVm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BHi/KzU1BBHhHruL66jJGEYQiH94TUI+zU1NQ/4fkyugwVR7EQmxminziZFVVd2cmtkz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nfEXKG6nVwWCBs1BDmiLmKYrq8b4b4yBqz7hCJr/ACEbcVmrbp2cairLbXB6ZmMmXU3d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1FjY7A468JlE2XVowW5EyMrIb1JmOvOzKPdv6rb2aOm08nyn2YPkjkMjEKzERzkWt9Pj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9wt7tLYWZVkizCiVcDnP5c+fsPgeoiL/AOkTyYRjP5QcccRBs64r+/kn2weB9uafHokHp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eJxjfEHzjj0M1AuiZZ+eT/xftIH3knUxvBEyR6eIIuuHTv7VH/I6p+Z+KP7P2Zae6GdV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D1EEaH0PoDA03B6MsZIyxhD6D9tJqETX26hmpqampr9wmV0s8rpCy11qF17PAwE5xRuKB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yx+RmoEli8Zhvxszt9mKpaW0PXFYoca7uo/xkj2feDO0SpH+QjcgjNU+Bmmgoy21+uXj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i21u3Sw5dRX6SdPX9epjK+KqfPoTN7lQ7NGIvGOxyMikdjGJgEA9N9urCXkc+3vXZTSj9M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uX406X1Qo2VSHTqRAsoxe6n7CCDx/wCjeeNcY6Vz4pXk9n5TCTlZ/P7+QffUN2fdmHdn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i1bnjXO2J2TGqeduyaO6fx+1v7mRr6XJifB9NfYftMohu7Q8W4/AwoRNRfjpv9qr/k9T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fssXkrro6nU/72L8Bfcq+0DyIw8iCGahEI+xWgMB9CJYkZYVmv3BAfQzU4zjOM4zU1NQ/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+VqeSUXmx6cuvoAJ9PHr4kAaK8qcxeN4A9Wr7laUlS/6lAlTcJdkWWxKDZRjNxtMtG0/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GqYTX+OrchTYanwMz6YqVdB6bmVjrkJddlUQhbWIGXj111lbO8Lbz5hPpi187Lm7lvVb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L83EHpWOTXsbbcywY2NSrNPk0auesvRkWUhZWeVYfjLkrsmB1S/EhrL5YVVHqx+xRKk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vLDG+cNYPmYKccb+f33O2xh7vuuO7f5jfhDK/wC3rzxmvTkyzu2RbXaUj9P7f+2WN417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eIZr11NTXpkfGKp+iyW3MAf01nsfZ0PkHU6b/br/AOT1L+5/GL/Z+29IPnrA1mYx1Khu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3qVmoR6qYGin0YRlhWETX7YgM5Tc3NzfoT6bm/3UQvKagsttShXyHvZh6ByjVdQAC51T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HUki/j6Y58sNNjHa5K8LxT3MKkr2cW81qP7i/DDUtHGz1P3V2lY3GyMhE1/iifkMe41Ng5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IrN39zLx0yUZbsS48MmxD3q1Zph431NdqtU8+YxFFGCOKWMcjIUdqn03NyxuzT02vQy7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OxQzDYNF1do9+Nk2Urk203V3gUm6ZNHaswSGoGFZX6/A9RK1h9if+h8TezHPn+VHCmKN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vOdLMcez7WOlNb7KNPIln5eg8Uj7HHu1Kh5Twv2P8D8sluFGQPcqnjrQERWacbJwacGhrb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gradt5dUzDp4NGHbU9mQvBFtLdwGyNucxrpZ2g/v9RHv14xP7X3W06PWxrKpbzh+QZqL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FZxnGagHoID6MIwhEI/wN+p/froJiqFl2UEjuXaiGWeB6Vni+PZutk88RF+c9NzhwX0Q6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orKreAxqO62XUtDY687JYeRyxp/WunvYf305KLWeBhWETU1Nf4AiCONjFv7bYGUcM72N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NlV2Ndl3VXzehiZbY1lldWfXkUWY9tCebD38jqdnapwapY/I+tKci4ORf1S0Y9GDX3HyG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og4uXxSxWwxVUtkvyFxkBay0Y4ugss9T9iCVLLG5N/6GQdVCMdK0pHJ3/KdPTllXfgPn9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0n25B1UtzLPqWn1BM7y75VGEUzgpHYnZM7LTtPGR9+ZT6k+hj/iv5dRbVJn8GYlRuyM72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bM3NmeZs/bubh+fMW21Z9VeYMqyU9ReuYmeMi37v9R16ev8AuYy8Ub0WH4IgjiExTEb0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hEYQiEfvD7D+6qlzVQFh0q35HOH0p/GW/HowmAQyGDzPg5a8ksHj0Es80rMn3UVopQOV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8TNH2Yt7Y9tyjl+wGInIGH/CRYBNR9bwMjtviZbYjfI9NzJoryasvFsx33BMW58e3qGY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FAiOTk5LHgvruN+ljYgFSXucjIxl7NLHZgl1AuFiMjdPtt52MMemxizYrJSleN2nNfZ9D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X/0cg7slpjTDX16VXpL/AO3/AD+9knyo2/3Zp9vpWPeBNQDzf7YGsnced5p3zPqJ31M5c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J89SPvMPwZ0hQlN53ePjuJBau+QnITkJynKcoCIYz6nchsn8en06UA0nd1XEzo43mfd1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B4b7CJqKY416KdQGDzCsZZqamoPsMMIh9D+6Jr92qhrJVUEW+1aRbY1ph9KvxaP6CETpN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q1hHINWVSVPrX7qV8TXKs8kNdTOaaAkH5H5I1L28sNGE79K2PbZJr/LDETutDax9cPJG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L6lvrysZqrNbnxEIh3db1CwV1YdfBD5PoTMROdln61/WLuK4dXJ8h/TXoJcE7OBUBM+3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WdMZHVGqdj9giLKxxV25H/0N6HyY52ZWONIgmIvGi/8AAfP71x3Zjjb/AHZp9/onhBP4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4Tc8H0/644+60+a5mnldqNNTCGsM+XP9qJ+X27gM5CWHT6l3yPxpRXZMfHlwDY2hOVtl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tR+E7jNOrdLJatudTegm4YYD5cbjDXpy1EsiNuEbjLNfcYYYRD+6IvofU/eNsaMXUCgD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D6J+LRvRIRKj27qH5pf8Albvjbj11TqKF+mA79aW0WJLYv9oorRV0NQyyxFj5G5W3Gy5u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btzcd8azxNCa/wA7FylZOn5jYDn7L6VyK7aTVfdUyTyZjgVqxN+Q3j0JhMAnimnG1TTY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SQPWpdxz3bsp/psY7iu+JEoRmuC7Y9ot9iCUrL2/9LIOqx8P4Uyocnf5HxjLzuq/G78P+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YePuuHK3gZ2zCmqda9KB77EJfgZ5E5T59D+FE3N/Zb8jxLfLGH0/Dpoj+KYn5UYq2Vf7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cvEYadt8FAPoq+3biKlbn3WHxb+a/hjeLb7guPSVNdVL2tYVpoP5dD/vffudQUK5hEEP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hnwUaK0Ppr019hhEYQj94fYYfupoa00461i1kqTJyWu+wwxfkfDxoflZ/DCdIu51OHaD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UL4abnKV1FiGVB3xEyOTvl2RrXf7D9i/J8+h/wDBxLxanTc44LkfZlY6ZVILUW24XFcs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dBy7shHpt9MZIu77usXaGIkb7B5Nrduvp1ely7+9dRUXOFYWNQqqo412izqFVR9RKxAeCn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uyXGGYa+fkzpabZZd+H/AG/dvOq5SNV/a3xswsZzlnrV/b5uJ3mnfM7yznXN1Ru2RQNj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TuEmcpudT9nSl+Lv7cSY6/oW7Et98ykc111dsZaMRXX21zjrF4+bG8P/AHv+ndepsrNu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OXp0Ifs9QXaOID6MPG58w+D6ETUYRTo1t6H019u5uGGH91fsP2GeScfEipqZWWlMsdrW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DD8iCfx02ztZIn4kgFck8VuHG6LWzRKtM2+XoDxfKThd61ryNq8H9V+Vpdg/tJP/AIWN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YjkeomTRXk041r4N/VQK7PgY+S+O9woz6cqh8axE5G5uK42qMdib7lXip+ypdTi19vVL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KuNjZeRVZbbZ9LHfm3qolYlrf+kTxUfMsOzKRxp9MFOGOJf+A/L93KPoPj7bzqvc3B82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+mpqa9NfqU/j679G/LOOq/iEz+QNv1/24Sy/4iRB47a83/I+J8xqiqp+fUPGMzcZ8w/3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UE6GP0fvMyRtXEM+IPIcam/JbfoPVvRDEb7Ss1GEP2H90eg9D6GGUY72mjHWsOVrXKzms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xoYYPRfTDyxZT+dvHxm+K7KlY6rSciY/iXD9b0s/HO/IetRKm4lrPWr8vrFo6fx5f+JU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hiPUTIoryqb8J8Sw/Ex8izHbPysfJ6cmlFCm67ql0xU0CfsQbOR7UxAKarbO7biIpOLj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Grw57yv0+4N6CIsPtU/P/o5J9sc6VpWvJ2+ZSvOweAJf+C/n+7ed20jdv3MoYfTVw4qx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nedlxLFbt6+5f7qfj6DlOJnnUzz7yDCD6Uruz/UZgT25J98q+ax7/wDuZbvmvmy/+3M0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+7/j93RP+J+wRyqvXi5EMUxxyDjRBnxA0DTcb1RoG39xE1CPUiEfuD0EWFYYFZmx8ICBd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3N+wZjfkfhoYYPRfSrIfHI6qs/3gLMjqF17As0UTUtHtvH62vEeZPnDHoJh0h8fIGrPX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tymRT/wCGrFSvDPq6P1I1Er6iW1rcmZjNU5WcYupa0oAoo83XnwPUmYiedG6/rFwArHM0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8q602ZbMLaxyI+IIolayxtn/ANK08rJeYZhr5Hn06Wm7YJf+C/n+6fJxR5/f4idtJ2Un0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cgqND7PgJ8ZJ5XMPTzOnL3Mn/AFB7svlL/wC9MUbuo82/xLDW0Q8Wss5rUPd1bwkH5L/db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PU7+2rzXnJDD6AyxAwdSPXfofTUEBgMB9SIYWgO4R6ahEMP7Ig9AIs+ZXjlpXUqCyxK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9vGEeNDDB6g+li+PSseAJqWfjf/e/6mWHxZ//AJw9Fn9jox8n1xE4dMbLNeN/4tbsjsqZ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+y6tbkvxzVbbWwmyJRXybqV0xV4r6EzcRebWnt106ox3cu9WqzTihLMlXrAs4weZUuh6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/SY8V9LDtpSuqdGanTmrSkOpgl/4J+f7lx1XMcar/wAg79HLa+Ax2zehnR1/V6w4OZV5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jG/N/FKjZOoBueJTOsH344DXtrv1fJ+PTXj0Px0sawP2EPF7UDA+ywj0MBh8x65r03N+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9GEYT4O/Uxof2RN+m5TQ9koxlSaAGRlcRYWdteh/YPpjjw8MMMHqIsuPsg+ax62fjf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J9uEIJSvJustxs+zqH6HSv8Ax6LWpsuRcuronVNQj7L6UyKmU12WYmox7YP6tvwLa2rG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uu6tfyZBt8ZFLY1QrxrlKzKsW16E5NNQRFiDgtrcm/8ASu9LfCGIOTj1IgWLyE7tmhda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kGeYM9Z9dVBl0mC+owMp+3KPiKNL/AJDfH82fhadUmH59Oif2uotzzadcvTpY/Wo1Lf8A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4CIxWdWflfg/8r/6U/G/ONiY70YWLUl1/Usq41uMqfBPxgjWD+ynuXqGP3ERtgw+PUx0h8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4DNweIDDH+W+fUwww/s7lNFl0x8NUgGpbkpXLbnsmowhHoYfQQfaZR+FsMM/keoifF5gi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au7SPTj3cjOYNkQTpig5GQ/cu9cOrvZXXbA+d/jb/wALGvbHsyqEuq6H1TYI+y+lMivH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Y48ROzm4mXivjPK12bWlZ+mxSS5xRqIi3WZrUs7XCg1ruVjiu5uIJQmzl2a/9VZknyZh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c7QnaE7c7bQ1trgR9w8DXoLHEGRcIMy4Rsp2P1EGesGdVBmUGDIqMDqf2n5aqFg/Z5Tx6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nxDDOmDt9OsPK4rwg+B89K+ah+nf4prIDWcJWU4tx2qs06l/ycLj3d+KviUceyH7+BOn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MQj6XU1+w7GseHTPxNFLNw+YVgPoY6xq58eu/TUHpuIZuPqa+0zX7NOLbbKMBK4F1L8i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+xhDDD9g9TP5qHts9DP5WH1Hxb5eVLNevHd+tlvm59Sv+lq9BKv0unn7OgoA9zmyz70X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spsazNxgU6T1D2Ea+y6pL6+rJk8q19rzFyLMazFajMxsrG+nyN8Bi19yzqd3JsehrLFB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ty2295qV1OU5TcqWf263PJv/AEj8WfHwLTtpQONE+YtIC9kztNO3ZDU8NZmtTY9OE7UN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nbM7bTg0Pr/1E1OM22w9ggyb1gzL9DOtA/3BoM8T66uDMpn1NM7qN6L+yRuWLxXMPuOp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OkU8e9axZYPy6Z4qr8U5cA3DFRONqhTR/bzzvJwWFLMf06/g/FXVWRKsm6nKsy8S6NmH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QXWCDJvi5WRFy7xPrGgza59XRBfSZtWGLf8ATsQNZ2DO4RBaDCZubnzDGXc4/aIPjXor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h+2nFstmPgJXFSX5FVAyOoPZPmCD7GEYRofQeg9TNeV8B/mN8QQ+v8fJXzKxoeqE6UTW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BEmceFP2OPpugn7lUsSipGf13OU5Tc3NzlOUGjPE1OJmj/idNzPp26jjWKOidV7sI+y2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Bsr3CJjWPRZY7XWt7m39Pjb5ti47114iPYuRkl7c2xq7al1Nzc36UJMuzZ/8ATPy3lrjp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ROd/Nge9O6ImnVvYBYpOjNTiIaq52K52BOyYaWnZedp4azOOvTxOMNcNYnATticJ252m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p/AniHWxdoG9ePftE+puEGbbBm2T66DNWfWVT6qmd+sywhlyPNph9Gmee10nCLDLv8Uxf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lfmp1WPxPxf+dI/TyDu3Us/sp9mh6r+VdjCC553jOfkOsDpEtKxrC/pqaEr8rj5DUFeN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sJ0naYQhhORnKcvsPruK03CZucvuM3DD6LW7yrp1jynCrrgSX5FVEyepO8JLNBBBBB6t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+Lehn8j0MEb8RKF39jfi4AH8KrFrn7lnoJjjb5j87fVBt+rZHft+1V5EntKTszf7SfMU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ATtTtztGFDNfaBv9jp2b2pnYxofonVO+pH2Oi2Jfjmmy2rYPicpi17PUbeTY1Xdeqjtj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LQeo9LG7VR8n/wBPfhZknyZhLuz+ZgjirMQgc75eavxyPwT+59upqcZqaM1CQs5LCqw1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zOw07DzsvO004anmbnzOM4CFEnBJ2lM7MNLTtvO0whVvsMEwv7jeWMeGD8uvXL9DSxS28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sUjxk/3qgDW3g8Nyz+4I3pZ/bT76vLpWuu0J2J22E4TtgztTtETRE905NKbeNrCVWNU1W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Ay6llnBYaxO3DXDXOEKkTjOM1BB9m/QtNww+gRmlWBY0q6egiUKs0BMjqFFMv6ndZDsn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Y0MH2iUjzZ8H0MPyPQz+bDBKF0PTcQ+RLsgJObeoixDxFnz64S7ttbZ+xF5QsKxCf3Kx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9OIMsqhGiBv0VCYfH34GSrpk0tjW9F6mMlT9liLYjVmt78bcWn32WCmpjybpGjfjrtL0I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AJk2c3/9M/FngfAsO2mMvCqCUDilx81+Ymt4/lMj8E/uft5Xl1XbempoTiJxnGcZozRn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xXOwJ2Z2DDQ07LTtMJxImzOR9NQiaEr4qbl/UI8MDD8VDd3Wm/SpIC5PoolQ1UfzvP6up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ZSlvSz8V+/BXnlHEqhxEn0az6SfTPDQ8GM7G3EYJkV8XniFUM3uN4m5j5z1yq6m+NXLMW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WE+JueIQIyCFIa5xgHpr7NTjFx3aV9PdpV09FiUATiBLs2imXdYl+TdcftHqID9jRo0MH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+hh+R6GD5Y+5PlPx9PyYtuW2n7RFlo41/ZV7MZ/n1ReRZuHozfup8Rfj9uteTZoAuHiq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ZVViHHt6N1NctSPssrW1fNVmXVwmaxnT0DWitbGymossawYzfyB6CARVgX/1flj5a86Q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n5Lv27PHft4UDjXkfhX/AHPQHkP2LDt8cbt/d0JxE4icBOE4TiZxaaaefTik7dc7STti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U+QU8YS8snr3i5Zmf35XEE4++z8yP0F8v/P8A2zfbht8y2L9/Sh/XH7xawht3A1TS2ilk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GHmwFSH8rZKc22uV59LwcXBrj46GNgoY2CYcOwT6a2Nj2CGqydtp2Xnasn09sGJcYMC0x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FRYEAhKrLcymuXdUMuyrrIf2hB6D1MaH7hElfhbfk+hn8j0aLBSxi1ARQdxjxVv06zLPg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23qo21519iLyL/orHbf7w+F+fsP7CuEjE2WP8pCdn9jyJS6dQo09NvSc/wCrT7LK1tTj7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nHqf6apAtyZNxuiD1AgEUQuAf/U+EWZTeTMRd2enT6+TcROPkoS3E7p/BiAB2ydTUA0P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x5d3U7ywWLDau+azkP8AB0JxEKQrMzxH+KQeymtdMXlkdeP9fQN25Z5Zcxxuysfra9xj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Ig93Ul44LflLPyHxjoHfIoxuymPiYNOUcdLb6TS06ON5p+w7+1E5QsEguM7sy6e7Ww5Bh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K+oZFcXqsTOx3gspae2cZwnCdudsTticBNCEqI19Sx86pZZ1KPnWtGtd5/MPof2h6D1aN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Wz1b0HoYs7iQEFdgRnUQ3jnysuYjjLfgeoiifir/AD64w91refWte1UxLs5/wF/aHpUvJ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fyf21feBucvSssruBnY1DlX6dnDKXXr/ADbWl1eRiti2NkVpblO/cyrWx4gmHj/UM1bV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iT/6Zls+FtO2mIONY+Jhrwxh5h8yz8D4OP8A28j8K/7v7WQdVygaq9NeYQJwEyfFnc1B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cJ3Z3TBYZ3J3BOc5CchN/c25/LeJmn3WHaodYyzpA0eq/qZ+KAMpjtzF2s+ovE+pyZ3b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bZ3bYbLGU/Mb+7/GEPdUa/rOrubepm1MvpC+eiCdF/5B/YRdx3+ypwq5lA26xh6A7G9Q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5ud2wQZVwgzLoMy2fV3T6u6Nk3RrrTHd97g00+IRNTjNQiEQw/aPXU19pjQ/aIIg8v8AB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PxUgLvUiztLzCBYF0vLZeWn3eolQmQdfao41N8+mPWXfMs2+9D98RIP298Us/JTwRRye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3L01K5QxqfIpW9KbSD07MGUn2WIlteRQcK3p/cdLWayxfEwrzVMiqu6uxDW24zajvyaq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vlsg6V4o2QNLEXkzj2dtpUp5vvmW22P/AGsj4qU92cvd+xlHyfMUaH3XHdvpR4AHpqWe2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zzvGd+d+d4RQeY3B9hlky/yPw3tx50r24mTYC2IwWD9v+Z/9v4pyrKGy8zvW31VdUq+h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/un7/wDszffkYu0tSN8/Y0DcSluxy36AwH01CPRk3CmpqBp4m4DF8woI1cdIV+0QQemp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URBK5aYfV4vqvknlyo/H+fiKQTZNR/A+T6iVjS2nf2VLye5vsqbs0Q+T/gJB+0JedBRy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jZtbfoB6VCCUWGp8ynxRaQcDLXLrP2PWtteVj2YrY+KAttGoJj3muMiZOPepptteYycm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7KEmSds/zjLuz+TMNf1NTRjE8uTghjKTuvJlP9yKNfs3HdlY3Z9zHQPlvT4xvRfLZR9s4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f5a+55kH3WSz+xMb2dMLbZW9NtN2TlZOTzk85POTzm85POTzZmzFB36lAZx9ejCH7idB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2hbDcnEn1/iGKdQGI036LZFPo3z6MsaMTNxTEMUwjw9csSMIfsEX13DDDGh9R6rFHj4S2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0UaGPV7VTXp3CssZS2o0vff21rsudK/z60Dijn1rXk2QfJ8L6bm5rf7tUH7SfNx2aZ+T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BEWD0x7e0cunstj2lDh5K5VcZ9FLuZWWItiOHwrfFkvq4w+JRl2US6wu49zFhRQ7lm/9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UsM+T06rkw+JiIRQd737lPkEQt+nR/ayJT/c/ZPgfJxht/Qj7LzqsQ+lviv0p825J901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/NPx9pjfFx9zfN/9szL/AEukiE/ubm/2FG50kaQ/4OTii6W4Nix6mWEep9QYGimNFfjK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8ebgMQxPM16WLLFjD7BF+9oYfQetYlY213iMfsCbPxNxfJpr2dz5jaE/GBTqwhRbZ4+w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UHJrDoH1xhLDtrPtB0WAK/t1/t/9W8sfC1fLnk320ryszG5XRfSseR4HrjWDVqNi20Xm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UGCsA+jotqWK+A41YuTQVLeIfMx69TOu5N/6dAm+T5LaW06FY89Or440+Sp7aBxOazaT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3jYqHv8A2bzquYo9n3Zh9nws+Tf/AHfTF/LdbzhVO3XO0DOwZ2HnZeBSDV+PJZyE36tL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fko5P1GytMTjiMW6dVqzFpA7Nc7Nc7KTtJO2k7STspO0k7STsIZ2UgoSdhJ9OsOPPpzO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8QpYB0v/AI5/wyqtHxKWlnThLOn2CNjsIa9TU16K2puGCVWaPzG8elssm5uK2olsrvil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1WJAsI9D6cYwhjRfsqHikeL28n0Jm4o8elVe4vgCPFG4dkkzNVVjMWP2VLs2HQY/ZQssP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5+1TqMP20/YPradCv8mMPsq+7F9qH5gglS/YIJUy3I6tj20XNjti5C5NcPq6rZXYlvTr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a/OTd26y2yqEj/0T8H2UJLzye07ahZw7eLMRd38vO/tq/t5HxT+f7OUfBlY0n3Zh93pS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ik6Lanme6e6bec3WBncVjSzU4icROMImR4rce7j78obvQcX6g7ZNtFAZlTcu9sHwQRPP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gn8gGFZxnEzXpj/kxnkj4P8Ajbjce0+NW0bAUy3FKN2oap25whBgaI8Db9LPiwRvUGco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SxIw9a4gg+GmiZ24FEIEcR1jyseo+RD7UtPn1A2R4B2YieaVRU4LG0o/I6JjEbyn7EJ2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fYo2W9qsd/Yp/T/k/P3LCNH1M3FGxwnbnCa1+1/FnlvgKNm1uTfdd7KBF9Kl2R4+wQen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kHHsx71ya/sdVsS2p+m2VOt6ZadqZDFmopNr7Cf+ko5PkHbHwrHx8nplfPIyPx/nCT2W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O4NkUf2sj4p/ufs5B3Yo2/35B3b6Y35L6jxjieJoTQmvWr8R8faZlH2HW6wDbb5tnmUM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0PcFRTGWsH2T2Tt1xqRPpzFqInbjJNGH18TjMcTXkDUPzv8AxkXk5fk03ofMepWllTLG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zdZnsisIHE5COitHphqM7ZnbM1qWNoFmMw8p8dvZdXakYelQlfwzaihdJxjAQ+JszUtEf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ELKvL2n9Fj9lSaDHwql5jY+h2vH89uEDe2sYlMYZFfIfbj17lp0rnz60LoWH7V/H+T8/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Qwempr9pzpV+SfPwn2fxKV5Pc/O0QQDzWuh9g9BAdFyL6qWPLHvei3HuXIr+xgrpdTb0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z5ro7VNeMSv8A6NA8fk2SdLafbWPPR091/wCJ+aE4C8+/zqge1jtmnxVR/av+Kf7n7LHbU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C0tYDjWQ49kSt1q4MPW/wgniePXx6Vfh9xmUfZMXzcfJ9RY/HuGdxzE/A/PpWPVSQSdn0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sdbmNYQ0V6H8n5/j7t+/978ccA8FOpafHq9QMtpIjAj019gczuNC5myYIR4eGIIrvSyB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k6NhNddkqs4GzG5L3rkn1TxcqLkIYzI0ZRvc4wkemGsyH+yuv0FTE040ZJozWo/w5rmR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yKu2SPWqs2MoCi1tk+ta82t9ob7U9H+fuEB0bPPqfWs/YR+wksPkeAvk2Hz9wPCqL6UL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kV0vzmLkPj20WrkV/YQrLmY1mAa8deXssRbu2P8A0D8P7aVmQ22sPmhfPSvm78al5ZCf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pfLXnxj/ANrI+Mcef2LjquYg8fdedVBiJ32gymhyGFYy59UhneraNxadqqdmqfTpPpp9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J7YD9xmYfbMb59PMJ3B6L8nxX6jxV6D7D9mB+dv9yr8D8mD8f8XLPuYze5Z8+v8ADxkBj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ljfDw/KRvjHvsxn+qoyErxu62BgILOoImZ0ys86llNhoyup9Or7d9D1Nr05TmZzM8wCV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z6U4rcRXFRRAaEjZ2Ops6jUJ9W9kVixHmFeJyF8VGL+XHmtiFDx3K8ZnldXbF9gAJ+yh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DGGx94lbcS68T9inyPPqR948xvE+TB7V+z49FGzafRREGyBoT+PtHrVYanzaPbW/NcPJ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7CAy5uG2LZWZyVv/AEVG3uO3J0lh8/zjjx0v8rvxxhxYP4/Tn6YlhVh21ipxZ1Jagary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2zHGqvuzDqv0Mu8etC/rZbee7ZO/bPqbZ9S0+p1BlCfUiJs2TxPH2NMyH4o/teo9Uln4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+3A/K7+5T+P8ALQfj/iV/m53YxjfYYYwjbE2Gj1Rq4QfuWNGhi+lvzOjV8MRnrx8XoTdn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tG0toF/TE6Yr05PTiljYzCdgzsGdgwUGV488ILm9FXkaK1rgYtLBxdTHHJHr2sp+U/JR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LJ5Wo+L69x6yhTJdJZk2P6gb9KxtrW3D+wDosP2PkIQwIKmH1qO/sI+5PC2Hc+Asc7+w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XQ+0ffj29tsuns2IeQxMlsayqxbk+zwy5uG2GynkP/Qp8D5OQ2leLFGl6b/du/DXFP4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kfK6MAlP9vIgGh+xknbweB92cfPog21vm6DUxfyyfNnqvy408rG3qHu/n1MMaZX5P8L4x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+fVztvvHrg/nb/cp+P8As8X8P8TQFbGMfe59vqPmGfMdIjTQMtSFYR6a9BP4cQiCMdQ+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1C9L8rvdnL64oTqOQvGzWx0W7v8ATc7ITGqrrWtOl1/WU5mOcWteLJoThucW3djMI6Hf+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VxPByBFMUz4lqcLE8GVeYsuWZKcWqMHtZfhdNLsZNnE9r1cIyTU15Uahh/aI+8eh/UT7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+o8mxtRR6fin3INmxuRiylPP71VgKOpxbAdzDyWxnrsW1Ps8EXdLs7n/AKFntrWZLe5p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1rByjV7c1eeDQVtO204soXYUSj+3YNv+y529I3b9+Ud2+dTHH6/ydzxMb+3cd2/dj/3K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/uP8N/xvQQH1qj/MH2geN/Zv1wfzu/Oj4/lon4f4N78K/qbRPrtTI9uN6Mdn1Hx6/MsS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1oRG0oY7M6LTuzufTYFfsSz3Df1v+nHPexBP9OtwzL7/rOp2tqdHftdXy8XvYHSH5JTK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i3sbXDw6q36yvPHvHhPEPhiOSfyJ8y1OVSyuVHRU7mti6uJ7W+UrPjhxsvHsrPIZa/oIYV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+5qcZr7QYp0bV8eoiN+wvgH3MfCosc7P3MeKRRK12VGh++ON9abptMwctsd0ZbE/9RBys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2Zhpszp39+N8/Zv1T8f5/Yc6WYg9/3E6Fnl/TH8Bfj0r4rQaEY/SGfSWT6WyChwe04mjM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mNLvzaWf2D6Eag9U+D8/vYP52j30Q/LRP7f+Dl/j/HT6u7kZj7dvxb7D929Bl3HVvTW4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R25GAbOJT2ab6u7hVv3Mef6es45mMhrWlOdmRUMfqGPjjiWLRz2r+XE3p9L1pxwydechG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6iN4OQvgxvxrlq6cQRZanCxfn4dDFMvTkuQupUfFZ4vcPYmmWvw1qgl0NViRqw4NZ2d/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1RtRhr7AdRDsfagANh8rB5LHiv3LGbk0USldf4PwbUGTVUxU/zg5bY7Iy2J/6dPhf5yDp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g+MiOfd9xifj+zknVcxR+n9151V6r4xRPHpf4TkZyadxoL2n1LwZTQZUFnOL8faY3w/y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9f+h9T+P2j0EPrg/nd+eND+TSv8P8ATJ+DOmDjjk82Y+W+wQ/cfWwIAQYTqHzDHsVY+RCx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FK8nozHHWsivsdR/mt+zl9V1R1bpWN/U7OZ1vN/R65cON1y8qemXfUdN/wBR18clzyq6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cWZfnp5HJSIPNdUuXkkT0tXmimfKIYvwPItTzUdRonlaTo3DT2ea707lKRZas4gy5Ai8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34+ypvt15f2xRsmL4jHf3AbNh9EErHlP8JG4nKpF9dNnKCYOWaGRhYn/omP7UWZLbZ/mg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ACZaSLO4d8zOc7k7k5icpT+H32OtYRw65R90rXin3Zh1WPWzxV6J5fLP7GMPb9zSz4M/m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eg+X+D6t8fb/AB9n84X53fljRvzaVf2/8G/zDL/0cX8V/g/P2H7j6CdWsiWOkGXZPqnj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Yi/p1myxMj/USccuwe60ezraC7o2Peak6PkCunrv9m/zBP8ATb8X67V3umYJ79FXDFxs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zzgLMocb1+V8QR10Vn8IfNy8LVi+Inwsyl1LRxs+RQ01q5hzqq9yVnUuXt3LNbUR15V+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/X4i2aguE5qYDuJwRbG5uDqJ5Nh19wjHisUbIlcX7R+7/FNprbNx/bVbzG5gZhodSHX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uTpbD6Yq+afNp1OmLu6Ou24ThO3O0J24a529Sgar++6oWyqsVrcd2oNv9+c3n1v/ALg9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+P8Aj9zS/wDD+Jk/m/wB4Pz6t6/z8/uYZ/Uv/PF+W/NpV+H7ysGEEsmPWWbMfm7n2sf2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ORZ3b/wBgeTip7etP2+nn8LnOV/p1vKfI6GRl9FrrusGWexkuPq+h1nu9PX4wP0+tkc5j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dVusa65u9Sp3B/wpmz+D8rHGwfyTzNaNi861PjfhDFlihq7R7KWlfse4Sh4fbZ8W5q7q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SnC77dzf+MrcYWLQT+fwX7ljHZijXpXB/iY9vCZVBodG5LqdPzOywIYa/wDPq8Vj5yW0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V+bfl062pE3GsTex9ojRfj9g+BMUbs++yzWR3azN0mcaNlaHPYrn0yyqjts+K5hxLJ9N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vWnxAfuaZX9sz/tf5dvxP2fJ+7Xpr1OvUD0w/wC5f+eJ+T/mZT+H7H8/b4HoI/xXYFX/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v8feZlvxr7SxcZWn0YhwzDivPpbJ9KwgoESpJxE6axbG68vKiwaPRdWHH2aVn+mG45PUm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/pm3lOnL2zX8ZZNc57szcZ06pc69OwqKxUmIeWOh0az/AEVI515K7qTyP4WLLBFM35Ev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rPplJ5qOm+VQ8hX7WuPsy/bd+ddRlcf23LOor5/Z3Nzf+Inyx397HSxB6pFPj7R+/j2Ky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QnT83tFfcP8AzfmWHSCZB27nzSNtKvzfw1H97/plj9TQ9ObiC+4QZV8+sun1tkXqDCf7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mfW0QZNJgtrM5D0yDqqYg9v3GOfefMMxvzG5txO48x9mr6kKRlpPqkgyUnfSdwGeDGFc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p5nmD4Myz7NxPdbz3CfHyPX/ALfyPTXqf2sL+7k/nh/Nn9wyr8f8ARY4gOvQ/cf2MtuV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t43B5ns10g6xOoUd3DJ514lv0+blV9nqir78PH+l6vcrjqNnvnRrOz1DN3T14jjkXJ3K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TXhYePysf5OI3DOdeFlB3h454y9NoBxezxBFMsEHyR4jAOn/AG+LVaDzLByS323Ut4+Hs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lRht7iOFtZlydxV8zJTnj/v7m/3x+w/lBB6qZWfP+KhGTV7sa0eRKsy2tf8AzahtrDt2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/kn5Xf3Kv7o/DM/Pfj9sTQirubgaydyyDJuQDMvgz7Z/uBg6gJ/uFUGdRHyqSmwT43oS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eLRBxo+Tr7NelW+dQ/YzD7RKP7w+Ifgeg+f5MHq3o33+PXC/u5H5Yf5W/wBxpV8fvbmx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6fRjoJi2tDVYJxYfd43ZaXEw7/p70IMsr7N7ea+rDi/TaOeXUQ2T1Edvqto42WN2MzrY8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otfaP+qvOLXyWUPyrs2Ey9F8TzjiUnkuSvGy0RfEE/h/Dg8gvwhmQktlZ8IfEz091DeX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eVVR4vlr+tWZS0uTtusyE7d3+Hv9zfrr7SkH2VPB8f4n88VzKlLUP/59ftrEyTpbTF+a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/wDdT+4v4Zv5n9nevQ7EJ2Zv0YkjehuGH4M8fYRD6eQNsILbJ3bJ9Xbx7s7k7gncWc1n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1r7TDM46AlP4j4h+P2j949cL88j5w/zt/uNK/wBz+BxErsHMkaJ1WV3TvZ/wB8zcLjmQ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4tc+kSfRifRGHFcQ0WTpx3g9bTh1LXvv/qf9NYV/aNrX9NyOpnn07KH6nUF2N/WdAofv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Fndv6vR3+n4T8hgEa17qPfg9P1vIr4PQ2m6kk+V/7LFlwiGHw3wwltepSZWfTJXlWPay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PxtyF4XX+UWVmOvcqT56hXsfs/x+5v8Ac3Nzf2+Jqa9MZuQ/xVJVrUXNrRmqf/zQNmzw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C7JDaPOLvd5PdU++v8M8+7kJsen8eo+fX5G5ufyfnj4+ADqfzDNehh3owTZ9Nzf3g+vG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LvsGR9Tes+tvn11s+vMyLe8T8V+K/Q/jB6j0X7D6j78P88j5wvzu/uNK/n7uLbavjP45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40qNuV+VZ04rbqLQtxdeLH5OwP2mggGxjrswxV0SIRNTU4wCbhMpBssrAVP9QJvCedE1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+k6X/V9AGrOn5K7o/wBLNt8T9EdVuaxM+qhlwre/hWV/S9QoPHJMwP79HtfqSbg8TIG6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gRh4+IPKnyqHctXkn421QQjkMhfOO2w35W+2w+6rNG0rHLFiHyjTJXidc1ur7Vn7R+f3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anaM4ma+9RD6r846f46MyNdUmdWWspP7Gv8AxKR5c7YnS2H0xViuHbcHzkf3P5p/DqHz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TiZoz3T3T3TZgbU5TkJ/18bnxN+n8w7E+IPTYE1uAQ/cIf2MQcca1uVrH1UeNR/Cp+Hof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1Hrif3cmYP53f3W+FHvAJL1upOM4Vq6qaqzVSDeoJvNz2N7QOVGM6NaE7eRb88zbUrs1Y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41zPzINtEZbJxa7EJbIxC36Jab0e4mtj7t6lzcVVmSnvWCLkPv6lp9TPqVn1CTvVwWJO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qOmya+/iD3UdDOuodWYP1K19L/pu3tdRqr4EDa9Gfs9SzUWnrGNalFdFaUzpLaf/AFLXx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qftZFq6ewc8bIThAd05C+L/NdB8CCWjTJFlZ0VMzU4tSYvw3h702ajxf8lb3V4x2Lx/T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xDAOYG0bqFXOuamv2N/4NLeo9OIMNUNPhlmvTU36bg+aa+TD49B/ifMVip71Fn3gTU1N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bSOYPlfZQmgu4rTJb38zKD+l1I6nMTms5LNrPE1OJgUzRHoT9jgTXjiNcROGhxmjDyEP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bbY5c1gZZsTfp/G4Gm/Xc3N+ojeykeZ53/JEX8W+TB8CCOIPTUPn9hvsHqgLHXmil63ur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1gau1u8lCNaUeu93D2mvNtRjKU+oarjTdlqNd4ZVFFllMyx27bU54yDlVXX3ZWVLnnVZf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mTioS6dHdrU6crtdhISisRil24BgthGowmpyYTuvHvcL9Y2mymMBe9rfhovwPt1NQws0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h76+zl9DqAmTUf8AcWOyln0+b1NTV1wjjZ02lH6q2NVlVvaMzPlDCjP/ANS0cunUHlXh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d3Fp1xy1/Tq1NbGovsdIkyRF9H/ND4vXuVUnzWZcJaNpkLpqTtPhqvZdneMf+LRzpiGI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3p2rtzc3OU3Nzx6gf4IOip5D7nrDCxSn2jzKa9kDiP5+w/wCTqAQCATX/AIajZcwTKbbt8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cIF8ZKjkVmN/a6mNrw8ducDOJmmmmnum2nMzutO+Z3zO9BYDOazmhO1YHjs6mhNRQRPd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niaE8AECDWis4maae+e+cmnIznO6J3FmPpsjNPHGGzNQia8HYHnZbwv9uJG1sOJtJ7Z7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/arUs+RV2jj11mtVHeySjpjZCVDv6eu/vPk2PzdvZhul5t/RvyO0yYl1gF/cxLsxWtmH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UmnGtezH6cw73UypzbyWox9uiWEQ+2+0lXyK2+mqx+/gYr9pcfklqBa82hlx+o4jAZtd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T4bUP2N8VsSvLRxbN2fNjT/r9xhMMMos7tCfHXa+HUEyxj9P6gR9TcvGzKXlRlv3um3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oCYtPsx350ZitfiUsvVOj4h4t09tWfz0w8k/nMUNWm9nxbkLqyxZWdhTLBtVix/KoYJk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H8OvIUHRf8bJoWUhGrNHml00aohlcsXg3VK9r/g6mv2aW1+wwDC3HIPFhOBnEyqrcUcR6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mv8AxKofljpbD5mIkb3WeOOvS+GYn9nqX4/fr01ConETgJwEInGdswIROLQq2vdFJDciJ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loL/AG97ca1IrrA6GEpNr6anmATg2wSs2fTcVhvBHLM6mf0GrXfbWdoCFZxacG0ysJrW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0SB5a+p6pUvN7RwsrROHIGXMhqxb0rl7+/vs7czS1n6q9xmty6+A6faCMzVdqlzTTZ2b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Ig2mXnfqUYzC05a/TZ2atl2B0myb7OZ1DiaKuLY2HZchu/Ty+oduymu03YPSv+TdxTNz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XK4Ym2Xpr103YNfPN5by61Bye0LMhdjKVNErtofuPtub5wKw91X9v5J+4mGH0M6NZuuo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k1iBf1v9OXkWV65L0wG/otb/AFKPxbrWMD2+or9P1qn25Xw3+nbOzmdUp+n6vSeN5/LD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WvdcP1r151N8V+CJ/wBX/uL6LFmanKrHPtB2hEtHm0atU8gRtMZtzN9tmKfN49yfKyswj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R/v3Nzf+CJS3JYIIPXfpxBnbSdtfvH+SIIIIPQw/+EPTJbSP6UjhWgg8nkAQOUsqcg1P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/bP5QfP8AMEHpqfwqbJAmhsgThpe2sSqsntidvUFU7ZnF4Fee/fugZt82WG9hPqGnfM78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9WcLO4kFletqSSsHleQIRNi06Q+KgPdayh12Gvc12q3drrs4tcN1V2sVDMppr5HIXt244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v1YloqyeoKA2Ldyqu/TsK9/FwbeNudWDj9NcE5w7eTwGTThu1bdUJF1To2NhOFs6patp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Zeu/bxOL0+pbkxdfVZ/FrLWazHxFDriP9Nk5b9yzKp7WECr9Ox9mvECcMNU5Yv8Ayq07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tBx1G/Yy18n8adpS/gL6GWUslfoTCYfs6bZ282j5uZBjozOP9PsrX4w5YKT/AE4VGZiD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nSnUP9UU/pcvbL2OL1b/AFdTxyEP6VR7iDGFaXaFlfiZK6syRFjLxY/msT8a/kQfDeHW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GWL7L1/SoPhvDVHjZ1ROWNiNtbx5PhU+FiGb/V6tV+3oQj/AqbTQfcIP8k/sCCARRNQC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D0ym25+aV29nhfSqvuWphUz6Ssz6Vd0JwTJrZp2bZ2LZ2HhpadqGsTtrO2s7QnanaM7Lz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qGD4/gfJE3AIUmo3ma3OPnjsxY3KamtDXngYPyKgOyeVrBgUNBWu60S2Y1hxqsnIGY1Y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aBkI1TQoYWV6FVhZX0y1A91klAAsyMf+lotbjlp23xrAaPi2/8AUWpiuRYnKdPJW7qF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/l317wenkrZ1njvAyUOL/byLn/pcN+3d1JkeY92kxSa8vqBFjUcnxeX6mWiquErOmMy1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fi4QK2W16yupdwDHoHYwqlvlQ31DPbeX1EBTYETCqrP02J7cWkMkot7dKB6614Ce7n4jN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J7qyNWnyf4mOnGjIH9BDDD9u+LYrixeqbPSGXhMW3sZtqdnq5HF8Juz1Tqm8bqaH6HpW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9d0fB9+HjNzo6vX3MHqf9b/p3DblV0ig11sOSX/ivxlDZyR+nXMoebfEQ+K/Ms/vxJZ+K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/MddShtQjak6dffViP28h15VKNpVFlXyQRc6d2kjR/Z4jkw4n/Axn39/8/aP8vmsDrAw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CGGH01Nf5o+P4J4q59MVZ4a2fx01P1S4ADQ6MqGq8kzzB7awTORAq3qaEKpO0hnYrnYq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Yb6SW19s9ttW1mtKk7oaoqK7KLGepQO5j8uFfBrlWyusOLHCtjr3arX4LTbyDWTGc2Lym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7OZfRx38qytO4ayCrAmyt2/RnHjcvIoNV3VVpPeHSxfp+XLJY80Qc7Mck0g6t4B6bLE7t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x9NVcFvzW+oxun++dQ9mVTZt8lmXJqsFdOKSMvqdp7nSa67nzbCbzfZ9HjPq/qOp0tgFs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b4OGqnEpJOT1DyemAOa997NUfT4TrUzhVvyXs+nxU8YilpaGbMzuTLeiriYR1KwWyLO2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1ZoYGqtlWclK6Zm4eSdQ/YfvtXlVhVaKsC0PxRUbrM7Xdyv8Ah/wfvM6HbukVhwN/TWDdX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c/hHrS+zq+bYubx2nQn54HD6XqmL7bGXknRON3R6d0WUMGZbS6dLutaweBkfGUP0UMZe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mVwRI42tcWXLyWkwz+LfIt9t1J2LxqYrTqNPbyqX51n2sfyUxPnJWI2p1SrhbNfcPT+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TyX0EHoIPn7Nen8ftn9oeoq3DjMJwblwafE5ai1XGmhixuyQpXKsBW9Gj5KCNe0Fpne89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Fm5zAgdTFVnjgpNeNzkIPM4mEagjOqkEGEgAODNwsBNzxOIMKgQLs6G9wFCbeJjY1bSv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lYpRxV6eVP6stcVinI5Rra1SnOsWfX12HKzTteosy25qItGXaxTqNfavzb7LcPqDTqeXc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fUXYYRuLHqVzUNysux826mjMd7DivbTj5tjWLicqzfZc8pKDH7lzVVmsZa85cPcoZ1zU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wsbxOOkC+3idIoW4KeLvwamrnBZxtTgp4g2pYGLn9TH/ALNlZ7eP5mbXwHTToZStVZjW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NY+R+jl4bCyW8HycN/OXdW0oqcUXvuyylBiByb7eajpr9p8yvdeKr24955oxH0dR4ZPU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v+S/6VW/qctu5MBzULvBuACYqNbdlBUmLXYyIu8nJsN2LiVteoCnKuYfTdPNLYwUtkdR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6bWbBSjWZee3csvb+no4VYWA3alIK3r7rCytE5BhXCiwn1J8/t45Irs8n+MfFsvOPQmK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YPh1ZG+3DwnyI/T1WvFpbCzV/LNTt5w8ri/1P+m7W509OxxcMJv6BLd5rn24eScPq/8A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7G+kN2erdUq7XWcI2ZCdTF3ff9IW/nnP28fITdVVgeIfGQv6lZ8oYoDKu0MH4/DCN8Wey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CUt5uXddD6a9BfRRtJd4aL4KmDTKy9uzLTu0b/Y8zzNzf+DjPr7RB+yf8fUKc7MpAkqr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1VUzWmsVg38Eq7ddtn9TkVWWmwhO61Yiob7+HEtpSV51Fbie21arVZbKAZ3+wpNZjhj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YITHat72Q9232x6l4ceIZt2qim2wcKMfga69iq9+Mx051VCvgnYuxHBWzJtQutVnZrrN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r9s0IhDW+0fmqrq32tRzAye4gw1/WrCGzk4vA1XkrwSw2WPWrFFcCVL3GzeQycasGzJX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PydBUteZ7b6nZVyR+lRy7l4dqlDqcdDYik90dzV3/KxefZzF0uH5tyFXsYo7l5TcDHmE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iZe+7gEdrMXRwrOEzfbfQF+nztb6apdc2zuzE/HOZHnTgnazXV5hnlM1+b4r1tMizzilE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0fb3RjW/0QXdh/BhpwZh2mm+xvOLy7BAjGxak9mRcdTEXmt/ggX3065W5dPYqoBTGu0b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+RWRXUv9JUu7ckduvG1XRUhbJ6hw1jLqjAq5vmgfV5icKcbVVOGp0o7uVkEE3PyjDc4s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mbm/3gvN8fBVINKLyOzTXMhu41YWujKu+oyogLnEwa66uo4v074OH3mUBUW0CZ9dluVU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vbZ/psfrY4Ir49jpwUV1XVirqSTq1fKjIf67/TqtzxB71zA1FvVcMXZOQR0rpuFjiqq0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VeXSuk2jKwsM8RSZkf3HGrKj7a5mJpohj/KH0uXaKeVdTQjzmJtajK/cD7LKG3PIe3yI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06TKQLZ49PHrv03N+nj7dfu0tyX0EX1HoP29/wCB/MvyeOeK1DZVzM9p83c7ckarxr+Tm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u3k2N3BaRcCbMm8rxw3UWYlXMZm1pa/v4dVYFGQHKlbUXt8WtqVsbGq2t68Zi2FcnFRQ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QFNYyEltSrdkBd4/G23hza5NRF3g2VgxnU249TOMriteM/PFTyt5/XrsDZmeGVEdmTsC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3M5fmnZhUqrnVuHXYydQI1Txj8Lbd8hiJyxM9OKVAcjpal/B9ULaU7uABZOpApThp3X5D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/wDJxXHa6gBMRud2R3Bic+UxdpSxmJzuoyHrdsG0AdQZueGG72SzjHwtLkWOAHrat+6r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iWuXpwmuNNpL14llipe7OuJYa5a/Orpl4qS12sbAPblp5mpkZH81Yz0cLPIrZGB1um9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oC2VU2dhfyfsdlBoX9ppQCRYP0wSsZeTbV3I/VbxRiVrZblAC1djBpJDW+a8GxKwd929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be22vhi4le5kozuwf6XDo8XU8srLTVOPWBXRSz5ueS86lYox9LxUN2+3ND7TNzcJ/f1u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O5cOVo8xKhL6Rk4zKyNTi23Tp6fS1qC8yKlemvwFHtErEx/J62u+n5Q1Z0V+31TNTtdYw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VOv19u1vF1tfcx/9LtybBBUdOXvL12tf9mVe6etXu3WcPJWyMSW6WwFuQvPC/wBN5HDJz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kbS75oPlYw51rF+bREPofnjwsTwdbB21euNmOZljVmO3m/w6ndPwYpgMTzNcrOoEdzc3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nCcJwnbnbM7ZnAzgZ2zNH9uluDeg+0f5g9MSxRkfXbopsHdbyuNi9yNeKKyz2V1jmb8y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vnLyO1n3JvBx+7aaP0c6xrm4bdba+9dY9uT0zthcq01zk6DG0qZuQe1hjuW2NR3sy/V+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cBxn8uNPlLlrRMr9W7DXdljN31UcMahzi5JdpU3G+3ICVr+pXWw+gy7hbMJP6l7FDeSu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AveybmCwWe/FcV4mQw3g9tbLrKRQF2uHaqYmYzPbjELblEa81EW2tQ78p04+3qTn6io2c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Qhsxe5uYNulyf0srFZO5l2+1yTLQKKue4eXaX8cOrvWZpsfJwd93qtlT3V/lme2l99w5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ZVjHRpovK0hi1NN1iU7PDEs7S7ASjQqMxqFtP84ibqJPbxAvBpRXwrTy6/pL+LsvuUkO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7QrXkL+MxawcfJ91tga0qdWNV28fHRrHySplVPPH0GtyKmqXErFj5ilXVFTGxaC9uVWC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bejXNXWvYqGmNR5VDmK6ytrqtoyLqli5PbjDmTN/dub9Cf8AAA2cXHCGN7VXyH/ufEMQ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5i1TjLvxTxOXIxTKD+tdV3scM1uEr9qzrlRNue1NdWT+nV1iv6jp9b9zFUzoq9vr3UlN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bTlZVaaH+pE7eRuVjxQTTey7GOxrfqSdyUHkraahxyrqbTCLG9t4h/EfIhHjIG4JW/gf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KG6FPm73VUH3/TlpZQ6CKZUffYO3fdX3ByInOcjORmzNmbP7OzORnIzc39g+7HfaiL8e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6ZqrmVbcqx4ii1vqaKQ+UvZ797vjgrXZxEKmtcOxlbKZeS5GImOmc7kWGqK+p0xdU3WKQ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17zHsXVtuPVXkF2bFssFmRZqW/3sEAYWXfYYvutZCMK9ylooNPUMuys1XkBsa5KMXIyP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7Hdbensne6mxBpf8Ap6bqqK7wXbBtCP1C1ZpQ4uu7DMltmJ4yc/t11/C46ViXbLV8Es6o4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XDVueTjce7ktSzH2tzYYxAWYTIrXHT4zq75V/cQe09x0x1JWYahbDWCKl5TIXi/xMxr3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XX7hVs0/D4qIxu4d5PZbewcOWZbXT6WxRWwY8D7V+KiBpPzcALwFcs2FX5sX2A80sX3V1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C0wgctHlpdMhaEHtkNzIKPX8rWO5TW3Yb80o3jrsvbWO1RWbbXUotFNi3ZFbPZ2V7OPX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7RWDLV3UlSoezzBGl7YC1mrT5NSWPk1VyvNtWW5Ftlr22MNfsb9NzcP8AhYdXBUHuTXPI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R+sszByoqTjAOI1Lv7lkQy4RflfyHixk4MfNOI/PFosOVlWgPV0XIXLwcdO01J/T6cVTq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t7dPScYy/qQpzuuY/wBR07CbuV4m3rsXkmLZ3arV4tZ+pQvtfGhHFviV+Qkyxq0RfIMQ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KbMyn53nw1emrr8Sk7X4bGuD+mRjblZ3F+c5PTMp/wAPU1Af2FPEodiCD7x/k6l5rNgO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IV8eTd5a6q81q6cq+y6Nf3pjX9rGtuDK5CnpRrFLktcwKvSzKuTztOPxN2R2p+k6UqbT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qi5NizZuUDIcZOSLIjMpzuzyD3A4947uS9Mr2o6c9ddh1bYvusty3vxydLTyEvvYNVx7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vOXN+pw4u/b7PcLTF/TsyHNhYju9r9CnkxxeL15DduV+6gsOC8q2AK3XOXt46mW05iVV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D5miSbLO0/hNVt6V+a9++uZVosJU8teWCrKgpjLKyyBqz3KEJV9PMZeSFD2PyZlQh1HM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2PdrTD9O0SknHut0UUyzSxW4wjcsex69E2WJWooTlc2uFH9zXnHr7t2Q/OxeKwHjZx2W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MoBq0x7qndWvdVd7Kau3GTigo81W0vfk2Li0Y+XjstvUD9Rb1H2U5V1KuzWvQWOTkRf7l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7W/8TFo5wRRoJHJMr8HUHiW/kB5s91KDcu8KrbFv9z5FcyYIo0f+nUh2+q9Lo5X9MTj0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TrvpOtdWTs9ZTxdexqHVqfqun4VDXTqWScLB0+SOl397pxr+j6jgtxvmEAKMxOOThvzwb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NWWjRoMQy9eSpKz517h4P82VioKxsmMvKWtwSyv9F/K0N5yF4ZVZ4tcPfMa3u1rL8fzC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q+3b/mYz6K+g/wDBzKloRarLpjvdRj3e6xzMe1KrcmkAMQDZ5ldLVI7Dt2+5h8M3B7jt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TYVIqRBawMxTs4oYNeeMppCZHDSXH3U/klrgqd2Yjql+QFEXYSm3hj3kAj22PZU9bbV8a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Q92lzVjW/wB2k+y8rx77dxxWuQ3mfFlvEtwRGVlBzU7No9y3F1AeaeqrJ/Vtw9JayItI2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Qti7EuZrWqH6lqLx+Gxq2Mtbwg29tnMk7Sw+59gov6XtlDaKniK/N7HZOkYPwZtg441d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i8mr5KdECluN54iBd26Ktb5suYM2gWdWMPlXPKrhLG8cQXelq0RdvdjskCFhallaYtZt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ep55i0qirQWXJTgleI3HOC0pTj8qOo3VY9VVSmvJ6hXj53PGaijqm8vqXU6VxOm9Xsxq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d5r19nITcEo/5OR8//RvzIlniw/duGb/xcajuHUVZ8k/Bn8r5VxLYIPKqwWGwuazLV8j5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n3L16sMuMd11ZCfX547PWF9rdWHE9c/qeiH5ZeY6Lb3um+1VXMuzMisanSbO11P/AFNT2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tpus9K7x6Q44XrE8Fl7tFw8VeGq8lyxNq+U+fytfwV/LJ/tYx9uL4e2lb5Wujx0a/BzB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HRrc02VsGAMyMfuLSCEyqOQBmTX3Kpubm/XX+N8Sh+SLB+7v/EzLmeZKHGry8IUY11jO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HZr1+nuO7g2PYKiwr178kKVqPdq/J+HilvaR7eoI/wBWEYI9T9vAZUvPsF2hMatGsr4G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e3YPm4BVsO6qtcrtcsn+5Vuxyvvuq94UtUV2nH2mpmTx3KU0HGqrU/QyW2z8u5Xoprktn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Zi6W14yjt3P7LP7lBbeaN3MnaLI9VFnm3GUWQnk6/wB26znewPAKbEccbEAR0UtPHO47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teMfReo9pvcbKxuzlxq+bTy7ZX9NdlB81oA+uMqq/Tt9zqm2y6e3dXX3WtHsqq/UNljr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rJNv9qvF5C1SqDFK3XVGdrsDLKU3JihR1C6oZnbo7WD1BPrer5Vap03qSpVn5zZNuB1F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wsy/EGRfZkW1ZF1VYE4D0f8AD+Kv7f2j5/mYx3dk/kf7h/My78j9u4Zv/FxaO63gAGD4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8f4Uy0asET5sIVP5P43jlWsEx2nWK+fT+loNV5V3+5f6jTjVv9TNXuYfRP6votDF8Gv3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1PkMtGFakJ4jJPZu/wBSUd/pWN76MV+5j47cLp1uhMPLcclMpbS5NY7SzE8hAGl1HCeN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afYv6b4/gYg9preu64cbHi++unxKj5yPZYdFca7t2L8f9PktXMulq2rMvXhd/gn5gP7OO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o+0f4I+0SxuQe3eVkZFuVZeCtiMSVHGEEMnvyTWKSRqKS0qPiuK3CmtxxpVa+lGxjjB3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DV/E2WCs24w5wf3xsin8S3NUANOXua9mIe3ewQO/92p2Ss8EfwZzZRY6hKDou/K8eXpD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35luUQ6Z3Z6nlgOwEZwNrokBfdksLHB1KdoqHiH5MLPxJPGttJ51WsyeJn5RCyJrSIvJ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0SndrZCYCVgpMI8pTui9e3YtThsivhBX3A9ZEpQ2EK/DgXlwPeev9Suvgrn9X6Zd3VRKm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UlqPqvEat/pja1tSoi4vcN1ZgxlaWITEqCtm2CmZVpvyMXPyMas7J23CpRCBx+PQxIcW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fSBo2HqOvFpuUNyFuY6PXdzr5CchOQiuJtWH84p/qMj8j/cb8mmRD9m4f8aio2sNIPTxN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elgggl48CV/OV/bEQeP/AI1wSk6tccl6xxxOmeSMhfrukIeeFX5H+mAariBR1Lote4P1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/oyBbXS5sryK+9V0O8ZvScXePk9ObTkeMd+5X/qnz07EbuYrjRpG7OpeS6cXxfin5ZQyt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ylfL+RfV3ErPj8KvDLfh/qXUeMaZlfC6v5tr7lWM2oV5L02/u1D8a/msRwN9QCJf1Bfd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MB1+zjWclBg9P5+/X7x/Y2NA8rSyhmQstXzQVrDs26/zTitfPddBAuH5qyixPnxz7h7Q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Nyp+NtjfqcG7aKNCMCJWhYLsqvMnMoNFev06OJstKmwpET2if3JeeQXt9sKxLb7n5Tk9cT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MV6FdYXmV096WvUopKHelG521F1istvYpZa1501UO6V+Zcg4jbKKXSn28cfkjsCWWldv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s8Cbq6GSlqg64iHZpq0iPdWVUCmg2XWVdtDjvZb2CtDY/dlGPdVV2i0rweLslkowERTQ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9GvFRSaxpaEWyxeQRAsdQ6ooRSAQBr7+rQnfqvhqvy+yr8wR3hxgM3LyyNc5e30x/wDk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5mvCeIR4w/8AlZPz/wDSzwxMyDD/AI+pqaldZdq1FaJ5b1X8R8N8RYDHjDVolnlBK5kn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evXay3UB4n+nsiInayMc+3pbcOp9Zr453T8kUUHu4PS6G+t6dgEiYTcYJ0R/pur9fq+n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92AzBus1i3pvTq3+mtTwhCKg7tV1JC1ArMf4E1sFdRk0EGnijz29Zu+U/lG3CNi3CAN1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25ffjI1iFjj5GPYt1FA248IZkt3Mu6vvVTX+ARua9DF/H76m4Mh8D0H+GfUeuvtB8Vn380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W+S2hSeLNubThT8/zxBro8xtRz7cR66jv3WH2I3FV+X/ADaV6g/LeizMYCIDs3a5fAXw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8YyG17KURL+AVahxcCpqk3dlct2r+nQu6lT23cGY9h1sqYCteESpXhQlmxE49q1Ka6S4x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orSy0N2xW6NTgsRZSQ1eEbJlV2aGF3WXEdKxim419PRJdj2F68M1hlWU4yvZ9KgQYXOL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FRbaFc11rWLEDqiKgI2EQIsAA/Y3+91czUM3Bstx19tH91vQ/IWXj9Egl9HfCY4422Y2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ocUGprTTC/5WTP8Avd+RmR+P+MhAaylSuiIiczWmo52V8L6rB8mGfyN+mSJ/K+ZUvlvD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SPKQ/NPmvr44rkjVmJb9P1DrY7HV08XWv2cjr9XLAwUSyy76izK6U/DL6qn03WUPDLmc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cwVPKjHHfFoFdfUFJxcBdGxfGtzHHssHucezE/AefQfGQBx4ECKPdYnJUPne1UcZ/Lry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NjJ9rYOXxfIxq75jpdgWYoUhvMym7dbJxsT2nqVPbtH7o9NCahnGcYPH7OLZ6L8D/GH7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VM8+jcVmt0m52rDNFTvcWmxxxZJv0Xx6HyBA2o52QYTDNbHmD5JgMEUcmcEEytSZ8ODD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OXVupfGp4Dp54dPxm+ry0VCzhiuPQmIvaSzFpR8i016UpxqpYUogUNUe4tShmpraLSvE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6IopRUhRS0I2PtyT+nMUefvvOqq7mgtM5mdyC3Y7k7kN2otqmdwaVww3K2JfcZwoVwV/Z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DolifTfoJjj9WVfhN+T7kT5/kDcXxdYIPd6PojxvQ9DqYhBzMn4/+mSfeZd+P+PRZ2mh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sE1P5j/LD3fyIJaNqPhZ/wDW7+2PxX4SXfF3nHX0xj7Or1d7pljdym8bo6o/1HR3P6mS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0q8BrK04jZqP+rKd1E8sZW5J1Gvu4WL/AF/Qunn29JqFVHULdvaeMWvt35T8FxlPK23jW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PRvhzysHklQx48WUyyoPOJEXyQPIlqc0GmBo83YyXG/AuQUkmlX81KAN+c08qr69pxmRV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+PXf7A+4HTVHki/H7A/xtwGbgMIDitUrgcy6tL1opqoHMzJpTIFeLQg2NZGGlpTFx0Bo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SOiOq4aBlVEl1SWyvFrE9oFmLWxrprrjacfTV7XSx1VwtFYm5ZWtkVVSbnEelC9x/CQfj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pWNVj0Ex052MSZynKBpynKcpym58n9rKPmYw1X9+Wf0uPtImpV+I3r3TbSrZd37Z7wne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1IzI05KZyibaz7zOsH3xlIMHyUhGy6aKCEeaf7n8pbwTvNo22QO8URx7VhH63/RfkjyB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R/WZH4j+7lH9Tct/D/IxG/S1G8lPAi/Mb4g+GjSzwYI3xrUWOP1D+GuLrFM/NPmmv4H40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SoDa9JT6joVLcsPpNXOzpaNVh4odaKW7lJQW0U//ANLoHTm504DboE6B7MTNq+n6v024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zUOUyQ31aKAp/UsrT2n3E1AMIkYxflYIo5RgFNcs8sw1B4GvCS2vnF8SzyUSPUCFHnfE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UscKydWxuzfqamv8fU1641nFlP8AmD7h6j7B/l4K6EMz353N81Ltm+B6fx05f1LGIXmZ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YFTX6Zmq5Ug5/tXHdkUaX78wzcPn0/8AzD1xhLf7v26mhEX9RPn+fs36N8dV83E+CNIiw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rhmFw778SwGxxjDxr28R3Isb+4PkRvx35+Y/gAxfywz/AFWT+A/vZX9yP8f5GN/b5TX2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1AYfxf8ANY/z8x/NZ/ISswrpq/ESJP4zF7fVh4foPjF7XZ6lgPXT03o20p4/S5+IQttD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3aPo+sY54Zk6ae31L/UNfv6bUbL7CFX5NH4ZqAZObdwoxauNQGp8K50qCCWGVCAQwnSj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/wDYGcYBqZGooggjpyO4T4HzryfyuvSmvqHUDl/Zubm/Xx66mpqa9NTU4/aPuB0aH5KPj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BBN+o/wAr+al4VD8nbS2HZ/nGXy3l/T+cBeOPeff/ANU8vYOUarQ4mWnVYnwKhr9o+B/K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6fxZ4qHoZQPYfNn30j9Rfx/n00JqcROIjDU6h7shl8mKpjDyvgt4K/A8KAOOvLpFB37ge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bcUbOhst7x4JPvgPgN5M/wCgmJ5ysj8F/u5f9yN8f5GL+P8AI8EjXqPhT6D0MP4r8L5jD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/PJ/FoJVG/BvF6GJKz464OGTeONvRH1l9WXhn4wORX1G/wCov65psh20+VZ3reok1z/U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bhfl0JkJjVLSMg7YfCjQybedta968QRvMb3Oo8HwGi/A9HbcURzufii+FHwnkiPoB1POD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VY2plWlS9Juq48H/AMDZnKbm5ub/AGaX4Mh8fcDD+4J/Ov2dzcBgMBm4DAYIPU+p+7fr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9hmMvO1jB+OfZxrf4Er9lVfwIIg5FRxBOyTqU+R+Vh3tdzI+VEA9yc57pubm5ub+y46rl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nb+t/wCfoZX4RP2Mf8l+Pvf5y9m4/Kkhf4OuIA3Z8/EJXtg+1fnfuUrpjqb9vzGJCr8F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P+on/X5gnjjhn+qv/Bf7mV/cjf5OOCAsafK/x6CGL6H0WJBCN2N7bP8Aofxs8k/j/KRf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8P8A6hr7nS8kAjFfs5fW6S1FtyY9WLWK5anc6FV+rhUtzqya+7jtvM/0nR+ri4zc8cYv9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fJUbbKfhTYZQnFE8wRzoIPRzsr+SwS1tRBuAQDy/mN8xfAltnhPgrFgEYz5hHBmYsUmS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VXDI+fTU19upqa/wNfbiN4Hx+4IPU/ubm4DNwGc5ynKcoGgM5TcJnKbhM5TcJm5uEzc3N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mAugTtjMxudtnzWNmz8EGvRvAwU5X2t7FiJ3JrgoglY8OeTj5p2W/ayj4+JjDx6agXXpy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Inl3PK3cB8tGHtVGA00P3Ufivx97f3Mv+8PE5aCg2TzpH09jDlN+465V6DngqgibJr/+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YrcDv3cvDHyx0QZ/2+Csxf8Al5EH9zK/ON/kJXqCD4lX3L+XqPmL8f8Ab82/j/5sfbeN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ZXG+cmvv46HnhJW1teRldjp2Jt3UTD1/uuBut8L4Hg9BT24O6ruiUeP5rCqlzbA8Cge7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T+LPLqIx0PhYsPtG+RqEJgm/RYI7TUEc7KiE+uQvsA3O6iuTt5mY65VNtb02QfYBOE4T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aE166m4fsrYqaX5D/A/n0Hqf2dzc3NzlOUDwWQv5W3w1k5wPC85TlNzc3CZub9Nzfrv03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+bG4pYYfJqGjod3fprZwV9rLNaU6C/MFRnH2qzSsDfHzi+f28g7tMpGq/UT+fTK8VCGL80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2XMyv3rp37Z9Q8+pM+pWd+ud2mcqYGXQ/Y/+uRvkYR7aZ/0/7E+Vh+F8zcPy3mA6UQts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7nxB6HzFEPzE+cb/AJmRB+eV+cM/j/E7cWsJBBAD6IdMYfmD1PqfyPhllv4p+Nn4n4P9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MsbrT4rjfFZ9rL28zApFODl1d3/TgAemuza5zNQnUNJ1dfZlzprcOo9VTsda6Q/6Ibwh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3U2zWngJ5g+WOggnxD7ifkCJLzK1g8CWHxPma1DD6fCoJv1EvbkbbyZUnAeifPUaltGT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mzOZnMzuGdydwTmJtZ7ZpZxE1NTU1NegEYE/bjto/IH7o9Nfub9d+u5ubm4DNwGbm4D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67/bq/PvEzn4ufctMTyafkfgIPSpClbfJjQzkYx9g8CfCYi6r/aPlvkj7R65x9Giyrwi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f3eIQJQPH7A/u3v77D5Dag9rtpm1OXu3pV2Rz9n8N7ZvU37t6n8fyYm9A/rN878RjHbQ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9Vf+Q/LJ/KGD4/w1+UXRb5ifP8fzB8eiz+TD670x+VlkSH+2kXyLP7S+LB81y3zTXKofi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rVHv4uPdXdbjqaL8c8RZX3abXNnR2bljp+pDurI/1PV+nhWPWy19ugn3cvaPAzTxxx+H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ww+Ao3APLnUPkoIxnxCdsIo16GfJMabgnzPmWNM2yYyePVY0z8cWrZXwfUCThOE4zjOM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166mpozRnmbM5QMYLGhb7FOxivyT+f2f49R92v2N+m/Tc3Nzc3Nzc3N/bub9dzf7e5XFa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tka9P4x053Fjv5Knz8sT5BG7CO47bAlnwnhf2bTquUjdv2j1yzu2N8z4xh6bmP8AO/Xz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4iaH3GL+b+XPmf8AXZ24UDeoBETkQhnxB8b5Qzfkmf8AUQkQN4U6sJgb0Pxs6bzAfSrF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J/KNB+P+HWuvsHz/AAfmD1T5/wC0X49D8f8AUR/hvFo+K4v5EbQ/mIkb+0kqhlfz19PZ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5IPVutJ2Osr4yV8SmrduE/cxsU7oYNcWQZ3S+nYnaNp9taz+fzbqDcrz4StYPPofc7HU1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2UHk+BHPiJAfQweAsZvcnrbZxG+3VXtzWNJ6j0Y9sZtwyMpEJgRdN8n15CbgM2JtZ7Zo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szg04me6eZszcBHo419iyhu3Z+wPt1+wf8Dc36b9Nzfrv9/cHxublntU+W+IoIf8iPTpw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c1m0nsnFJ20nZSGtNNRs68/s5R0kxR7vX+fstO7Jr0t8VCH0r8Vf9vQ/ZqGAe777Pw3o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1j8eLbEU6lT8Jf7opE/kt43C05eB5JO5szf6m5ym5ZsogJRvbF9MdnLZP5/zk/MMX8f8I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2reg9DB+TfMSKfLeg+Ifi38h+Xw3/ANB+b/ksSD8U+Ko8T8MmhL6+rZ715le0b/UyC7p7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ifTdQxTxswKO3MZdMmuNnlj4jeBUvEE87H+P4QRj4XwEnwqDcUbNzQRPEJ9GO/RRNeD6G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IXjeX6k/GjGSD49R4AnV83uNWJrQm5yM5Gcpv0M8Tx9vmbM5mdydyc5znOcpy1C4ddeo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zJ0ytsfcP8jf2b/x/wCdzcq8te0qG2pHO/59F+ZggV4269nhOKTt1zspOwhn06zsCGrz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953MYar9VGp/Po54otTOposnZsnbeW7LTfp/8PO/vXzYPz++78bfDP+UHkgAh/Da2J4g0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fifx6iAFm8b2J/BKgjjxfQi62TMc/1GR/cWZPzGi/j/hL+UEH5elUYeg/JvBb5h9E/KN6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6t+X8n+/kD3p8JEg8SqN8J+DniK9tFmJrO6JiN3cTFblTkrtf9SVmnqnTaksymOpWoUV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tl2eEEPyBs/AbyzHk2pbB4n4r8tqfAHw50oEVYB6GD0sf3hvRvM+BX85Ld7KQaC/j9nV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+PU+u9TkZyM5TlNzf2amvvHrqalSyj2rkXaCnZrbxv1+fsHoP/S3KPC3nyg1Xij2nwBB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fJbww1Xx4ou9ITK2eM7c6tlP2rG3Y3mKNL9+T4pTI4j6oT6lYt6s31C77qTmhn6cbtQc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hO0s7AnYEFIVkPu/nzr+R8aO9mcpa25kfhZ+W4GIaxmVBD5M1qH0bc+T9yAGD8zNw/Db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G/jG/u5P9yuZPoYn4f4Zgn/AG9Kz5I9P5efx6j5n8QeHgl4g+G+P+jn9fJHmuJK/g/3a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7gq4t8Hpt303VEX6bqOL7XYbT/US97pfSW/XZ+5efcWhjeFtcUVJua0vzEHgnQY6iDU+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FEWOdmWHbz4Cw+rnQHp/Es+cm3s1Y1evRPx9cvIGNS7tbYo9TAsImhNTjNTU1NH01Au4f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PjZn8BCZTX4vt8WPzYeJWYDB9w+z+f8Az/k/Ct5Z/EA4Vv8AkBPmYS88nRieIfLa3LD7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igg8n9pjpZWN2feZmn2+uP+ajc4zhAnvuCNd2qp2UnYnZadqycLpq6buha2VL7OI3wE4w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g/8A8+yxeQIIjhu36MxM4wAEN8rRzXevQH11tdQuoIIZ/RhoHiIoXTAcV+CZV/eyf7yTK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MeQJ/29B8k+4/M+U9B6iA/pn0s/uLG8geGHkL+O9td+I8WJEMyPbkjwVh/JDOrp2usW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fP8Axyd+cZBk9MwiyY+BR2qydBZWPKHctc3WqstPhR6WNFEEs9D7FHkxvaFHkxfJQQ+T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iD0aMdKzitU5ZFogi+v8dSyTkZKiD48egHgPxjHbfdv1J0v7I9T6KNyiqO/jKtifEoMU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fYfFQ29Q7l7HbgeIvidO9ta2ho1gWd1Z3km1m6zP04yoZwSLUgP7WSdVzGHv/YzT74PS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N23/AJcVnBJ2xFTyS2+5ZBbZO9ZKmZ0T8fsPyZ/Fv5ZnjpzfKfhVXsH9SEeJ5m9RKucN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yriPQiamud2Ounb5AjRlGxoAARPmw7ahgLsr++kyvQyv8P8ADT8Z/P2N6L+P3L8H4Mby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Z8E+aj+SxPnNHmVHYME/wBRr/SXeVXyH/V6Ax/T3udPD1214dPfJ9x8k+A/gZVnitdT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/Jh8iCKJadsPEHtHyRMhtLWPH8Rvn+BGOlHk+nyci5a5zbKsQcV/gfZ1jN7SKIPXUA8H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+6pOUrqjtL7O2hPJh8DzKYsWD1HoP3f4/8AE1DKRpbjE8V4o9og+PRRwpq8rYeVgiqed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aT5xvj9rKPumL+P7GQd2weh8Yw9DMb828meIYPA/j1pH6Q+w/G5ueYwJPVGH+3sJUPZr2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dxJNXKuW83Z14nxOXGc/AAJ0IPaSZrZqH6fmINTU4zUX8QJ/FZPcyv79cy/Qyr8P8NPx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ehhg/sj0cbHpZ/cr+HHlfhZevco/ik6j/AJD4zqvqOn1HuYKGdOTu14jdzF6ZV31uUkk8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o5FR4c7KCGWtuIPA+H/GWHiqj03yKifxZ7mrHoTF9bj5A9DGbUyna7Jx6+CeizXpk3Lj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NzmZv1+fuE1NemvXUP3iY9ZMsbU3Mp+T1jcbxF+K4IsE36j/AC9euoR6BIVmpxnGa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vTUAjLF8K3ud/E4FKtTzBKwO81tbEWVhfHpWsv/ICcY3tQ+JUNV/tXHdplI1X97HSny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6GUeKz+QaAiHUbxXB6GV/h+x8tmf8EiVrpV/I73szkZyMDmW8wv6hg+PGjqaXQ4z2w614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c36Gcpvxy9tezblf30mX8Qyr8f8ABHpX8Q/ePtMX59GET8RFhHofEu+avMuGinwsHkWD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i19rM+H6KePUhV9P1HphH0ieY6xIzCM/IWnlAI54hRPgNB7mn8ny6xzyY+APdB6WGH5H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y/o/iZV/CYdP2D8maZWYmMMzKsy2Sua+4j9hRuDXofTQmh6rrdtdVat8/Zj1F2chBMu3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jE9Fg+wf5GpqATUKwLAsZIEgSMs4wCETXrqamhNfbg0d6y6jjOOpZ8n8avLVr3L7fn0P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EQbLfkC05vO9bO7ZBlZE+syJ9dfBn2z/AHGyf7i0/wByn+5Cf7kk/wBxqn+40z6muC+qf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+ozu1zms365B1V6EQDZu/vehnxjb90E1LfFY9BGiDz+ws6iT9MKGhEr8x/zU8SWO/Tfo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4A3AuwuMwYjUyiRdj+V/iEem/bK988r/AJFfzl/EMq/H/Dr+IfsH4/sL8w+lf91YsPo8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WZXMj+4krmtQfl1v9Dqt3i7Hs7V/Xq+31fAyUx8fDDjHy8lu/jb7djrXAS0HkjxHbkVj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wP4sPFF+WPNx6MdCa90Y+F9bWlY9GPEZN3ax05O6LxX1cez6aq2vJrFVy+TucpsTwZqE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FECzRJ+gu4Ph3iGi4Q12iacT3TcEYziZqahEoqLt4qT5lzhAxLtWJa0QeIkWCD0E/mD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AgE1AsAnGamoRNep9T97Tp9fbxT72sq1G8vYfaPCYC+W+YPMPgw/frxAdeqoXl1XbWf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a8ETU1OAmvPmBmhd5tpyadx4HtE7rljkOD9U8+paLn6X69J9dTPrMcwZOKYbsRpvEn9LP0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57+9/x/8An1A/qmGIIfmGH59N/a3opgPm1iEy1435f97B/BvlYPjlNxflf7uT/fr+cv49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UfHp/H2H7B8wwfB8M/h1h+F/I/ifKCW/CRIkyvylcPxP9RpvCyYvmdQU5XSen4vdyIjG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GQuzfAEvbQHofc13zAPDGL82nZY6WsaAE+B+RlY9D5Po7ajfKjQMubk3Vfxx6/td1qTM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i+YuDeyjp18Xpx1/tojdPM/26yXAV2bWe2e2LqVWVpXi1963lysL7iGbniHtb6pbU9hOp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uZQKa/knwMizmyiE8Avkj0WCCCD1B/yhB6AfcRD6H9qtO5a3hUEyW41LG8u0qXhQZ5Jr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nFYUE4CKi67c7Znaedt4a30qNvTTF+M38Pv3B4mz6b8D0PoIPQ/lDsDZgPg+p+VXY4wjU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kZSgE4jZA9NtO5aIL7oMnIn1mQJRl32WkezMO7/tMMBHGH0JAgcGfx6CKDEXnk54f6/J/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dGaWeybWc9S//kJ85fxDKv8AEr9P4HqPj13P+sHp/PoPhvK2fmI3x/3+In4n8n/tJFifG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6TNq+owqj3cOlDY+GO0qjijfgvboqtb6nKrXiBB4DHkyCOdBI/5iHx6fA+SfyHo53AIY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xR6Wxx78z35iDio+PT+Oq5ItYRF16n06Zj8m5Tf2ZmR2afk+gGzrS0VG2zxUuoKyrEkC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R2lEY7+zWzRWKlPugmZbxCjcUaDtyKegixfgGc4IPsH7H8fviD7deph/c6VXu66L8Z7+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7WjRZWP0uM1Nempr11NQCanEzyJjM0y2bXN5zaczOU2JtJ+nP05+nAK5xrnBJ21nbWdoT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2hqeCt9lH2UacXE1P49FbU5zWxANRtTnoAzzG4iFt+hOiJuMfGB5vP4WHk8M37YYJyXl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R+J+PQGJOmrzzc2zeTd5sp9qeIuoQNeJ4gA0VEu/5Cflmfj6VfP8Ah1+n8DwPRZr3ev8A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4EPkN+bwS35r8gjiyGJG/ufEri/EWcOzndLoCVUprIGmmQ0yLO61CcZuA+b28AQQtydfn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x+KpBD4CjZ/n5JOhuCCWHZHn11sv+dX6lsHoBOp5fZqiL9hmPUbrVUVp9h0q5d3fuHqv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v4i+IPjiI2pdkpRUzNa5P2fzjV8QTyOpYwRXbm6CXNoLB6iLBHGrB8D1EE/gf449B+0f2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kx8LeeVth0B4XCXz/LTXtpThVoTiJwWdpZ2Un09c+nrn01c+lrn0qT6RJ9IsOKJ9JKsbi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n0jT6R59K8+lsn01s7Fs7Vs7Vk7bzg04ThOInETiJqampqATzPdOTznbOd05WzlZOTTc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3UYezP0JumDsQdjk61k8VnbnaMNL6wEZXyDqj+dQz+P5nH0IhE1APJ7no3onCbr2NEdF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rGeZ5n8EzcBnLzb/AH0/PM/H0q/LxPH+FX6fx6ify3z9g+8/HpYPJ81L82Sr8soauriS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k+RWfHWU7fVcC0DCx1Za1Gpc/JsRf1h4CfI+bPyUS06Cj0/kfHywjnZPmAejeT+IMWOdn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JgmXZs1rxWfyJk2pjU22tdbB4+wzHS/ljpmQcofTU6rkeR60Vl3sp1MGha13sv74qeV9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8ssa5yfTfp8zHojHZnxMy7mVG5vgp9xX49UGy3tFRn52D0EH7Q+7f7Y+8/cfvqTu3WHS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LSleFMMqXlbZ8qNuvl7fyEbaom4pfips2rsXawiUP3JqamoB6ampqamo54L30i2Kx9PM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STsVz6eufTVz6WufS1z6RJ9Is+jE+kn0k+kM+lMOK0+kefS2T6a2fT2zs2Ts2Q0tDVO3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fT1w0LMBeL551SIfQ+lz8I1pBDuWqdrB6P8AioXf8lfUSxuGPr6bpvx6bnhiQvodTQmo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l/j6V/l68R/gV/MHz9rfaPUQ+reglw8J5UfFnyn5ZQlcSW/Fv96VxYPn/USD6PpdXKAal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CqPkenyxOgNsVE/n+T4Cy1tJ8SsQeierHUHqfc2wIHJI9Mizt1Upr1/lmWtM7KOVdqKn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yMDsem5l5HYq+T6INwOylDpm6g0OcTEzlmR1FTDmZDP0rKXLw+q7up+B6/zjVblj8oBB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sbZEX1URBxDNyO5VF+1f2B/hD7B+/wBMr3dafI8DPefATyal5u3oPnCXbNuDwKxoE7Yf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HP21iMfNA0n7WWfGpir7/tHreZ2SZ2LJ2b528mMMjnrIn685XiKz8dWz9WfqQl5yedx53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FqkenmaM4mcZxhUSoe/qR9D6N8zJb9RuIiEdyrSLPAhY6XZI+SRNw/InHuWdSf8AUJ9d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ijcs/ur/AHMv8fRPz/w0/KCCH7D6D7h8fxB6iXfhV+Ufyo/K7yU+a5d+VvpXF+VmTUuR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Sgnj8n/qBBHPo55sg9P4WP5PwHPJgIBoQ/Z8t6XWamySfgDQhOgx71nqF3OuN7Ivpszl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/gP8AdDK86tx9VRMq7v3evx6eBD6eJqaEw8hsVreoo+GPUSirkztFEAl7iut25tWJaeKx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L8CVwT+PUeg8/uD9sfaPuP7OEnaxfkudC487bT4HhcJPc3okw140ejfGpoTis4DfBYUX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/ayfNsxR7PsP2ZjasNxBXJ3Dkald3Jhlz6oT6lZ9Sse7jBfO8J3lndSdxZ3FnJZseloE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PBHn+P5n/AG6if1vQe5m9N1zv+x7knLkIfizUr1r/AKnU8TxB89MXnm37e4hoNib9BD6/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cr8YYv5/4a/l6CH49T6D7l+PQT+W+R8v5Vflxqz/AKr8v/d+Grlv5H3VfzXP+wGoZvSs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6+rnQUeLG2VX1PyTqKJa2gIg9G8RR6b3GMA0I7cV+ZVX7V8tDLrDYwGh6anUcv6aux2ts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n13N+m5sTc3N+nn9imvkXIUKIJ8TOu7hQeUGg55MIPWtY2kr2WZYIsHqPsH2D/IHof3K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U+lqX22ebP5x14Y0MqXl+xrz6ef3SdvEGk/YyPdcx224fMp8VqPHGcYF92QdP9TZPqXn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+oSd+qd2mGyuKvvmh6a9Nehg+cs7vPod828TcLKb0VCVYv6/wx9yn2FvaAST4PwR84f6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/PiArzLpsOkWfx51/wB//tk/Hov9z/GE/j7R8n7REhg9Hg+T8H5sgifk/wDcf+5XGHJK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MPmWeBx3NaCifE/JrW4hBAPQmfEAn8N5ZB6n0MMUetrczUvIlt+t1kH2B9Ln5H1N8Wbm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rc3925XtmOkAgEUTOu0B5Nay9+KweqL5X2i+3mUWCJ6D0H2D0H7I/cH7h/Y6am7Lm2y+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hsovOxz5Hz/2wV3d/jWnVYijbfb/AD6Gb9/qfbir60jduR+Xrv7PE15H937v4PyssO3m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2E7xAFx5+uvMeb8n4EfxXlfpYx9BvW9k+JjHUDrshIGBO5vwPz/+2R8eg/uf4o9B8ftH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6P8Al81D8p/N35VHwPhJaNOsrELanzCZrcb51v0Y7nwPyb4+6xvCiD7N+gGz6XPK0nkz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2g+wTq2SKgP3N/ta/YVeRVRWB5ggEufitr82rWb7ak8m9VG4i6GRaTFEHokH2j0EH+SP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1jfLMdLvldlN4A4U4K+94vykwl1Swbenig6O5uyAvuM7A9wxWJBbQHx+1lH2CUDdv2j5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mpf4rAPpuY3my3zBPE0JxE4TgZ5Hov8AcT8h8fcY51S3yY2uLHc+ZaCwauWbSUlOG/Rzp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NSpO7k5zh74BqMd+jOqBLJ3fJ1PwIh+F+T/ev/GGD8/8T+PQftn0EPyPmD4/mWRfxM1u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lD41xNsor5QmGcteup8Qnc+I55RRNTX2O2ofdFAUfZ8T5Pox3K6tn9NYbZflqja8/YJm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F/bB9N+p/dpAQfJAiiE8EyriYoi+BY5cwegErUKMm7wBFGvUQfYIPQf+IfuoTuW3HQrmU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y0yheNDfKfio2R7QbNHuiczOWp3BO5O5O4JznOBv3Mk/qTFHt+0fHpmHSDW2+RB5OT/eV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PGcZxnGeZszkZuVf3U+B6efsMb4yzxxjD6owEAEdhtj55Eico29LsHc3CZuJ8YHiyxtzY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OZj+X8xhqbimOfKeSf7934+n/f8AxB8fun0EM/mLG+ZZ8p+R/FfJ1OO8av8AIe1nE+UR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136E8ZuCa9B5mvRmAnydfaIfXIy9N/uXbZrSfTKyWsatQnqPQQCdVv7t8Uf5Xj0HmV0c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ieWKCXP6iAStZfbsiKPUQfaIPQQftj/EP7XTl99rbYfGW2z8JT5IHcsY7Jg+MNd2hoSN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2RuMQ7DKOXFICNjXP9tvdZKRqv13C2hub9Mxvf8AEaAeMdfex5XQCGDxjN/c3NzlN/bR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xs/HUT+n6DW4i7ZzDCYT6fANp2rnmfyMZhrfkeJR7MFm16pCYr+e6ZzMB1AYfkEcq4f7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iJ+P3b+8/H2GLHgPiz8p/KRvFijcEB2X+K43tsH9uv4JAnMT5nifwllneDwGcxPmAa9C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xGBY9iQ+uVlDYXxXTzvYhBdd3Aqw+6V+avX+eo5i1Jrc4zjNH/Lx0jNyg9EWXv2qrm5O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qTzkWaEUfYPuHoIIP2x/nY47eOPLOdKTystOgvtrw193oR7cNSKfMY+NmbnichvazxDqe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2rDpAPB8werCLUNdoTt+eHjid5Hm303Mc6iTzPMM17O5VO5TOVM/QnGqdtJ2ROzOyYF7c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n46kf1DD671CYTP+voPnikTQLGb9Wl7cTyE5CbEHw3uU/IUxfAHo76CsSavhv79v4n5n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fsH7v4hghgls/if9rfyQ8SPa3jgp2y+LL/7tfkUyzyAImoNaU7mSvDNi/FPn1L6i736F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N2I5dPTqOSaK8P5AlinhZzsWj3ofnwq4D88f0EzLuwpYswgHjzPM16ampqamvv194EM16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B7Rm382URRoMeRgglabN1grnyV+R8eq/YPQeggg/8hByew+EmS2gsfy7SgaqPo8B7SKS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M+h3EgsUzxOVc3XPYYBoftZJ/T/ikbt9T6fz6HxN7YweieKK/sfxANzhOM4mcZxnGcZ5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06naFtrt7juYfCkzcMc+NwmbgM3Nw+fQCcgDjjdze5j4JbY9NwmAiE6IaCOpiDUx/wAH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j+f8Sv4n8D035+0/d/1h+PQfNvwPj/ofzsXeMPdXb/dU+xD5s8W5PxT81/k015SV/iPn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HMfNz8UqPv17hP5P5WDlUPxzBMJvJhadXXzjnVw+dbFo434BPFl1CDc2M68vTfEdQv71/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7k5icxNpPZOIM4ziZxM0YZ5nn9oDZx8TYtcMYIsRZ1LJCqPLIsub0EAiDcZhWhPJli/a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ZH/gYo3Y52w+Ljs/ATyyjkwjRfnHHPIYHfxFjfkPAsUsTXxC/Le0RZUPP7eSds3g4vz6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evmWeMZfgGGV+bLz7E+Pv1E/siD7T8nem3M/E5UpV2rW1zyKwcUiamjHQzgZ2zO3O3Ch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zgRBU+6fanoV4gQtCd+jjgfSwEjgZUCpxv7dn95/wb8v8auGfxvU+YIPtPx9n8fxB5X0P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+eWmp1q75SJLvi33VUn3fFkb8h8jxd/OaP0kizKPG17RPyRI0Wfw3i9IPByF3Tin9RmM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EHcp8zqKaeklcyzZvv449ODkcc8iCdSyC7aipyjKV9OUL7/Z2ZyM5NORnMzuGc5zEJE8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Co3Mm7foIBK1mTb2Uvbk6CE8F+TAIoijgtr82EX7hB6D0EHoPUf+PUOCRjpT5ZzoL4XDX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DQZzsTlOU5wv57kLTl42s9sp8n9uw7ubzMYar+0fHpmHVcE8n0yfEHx6Y4/VyfxX4+9vh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GZx/pbf7uttlDjheghmhrXpqa9G+fTUsHGvkZx8NH/Kedb8bm5ubm9+mF/Zt/vWf27Py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7Fn8ev8AH2fx6L8ejfLfB+avyj/lV85C+Fi+JYNp/wDOv5b8zH+Y3gTIHLGrizN/Eyv5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Mn23p82eLT5FXhn+Vlo50ONHGbddXh+oDdlo3QLLA1uRZYv8AP5DqWSK0QbLCKNRipBWc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v4GcTD92p2joIfT+Kk5t3DWgE/kRFnitc3I5uoiiWNyMAgErXxfZyMEH3D1HqIPUQQfb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gS4+FjeWmMOFU/hfEVeKfk34iN4RfA+Trz/3m43hMcaT9o+APJMQaX1EP2Zp93osH5ZH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+X7DRfz868zfj+fM8zzPMaZ39p/Lt+Wb/Y9B9mvX5jfPxP4jKHAqXfATiJ21nbENaztC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nz2YaZhf27v7z/2rf7hh+P8AEX8oZrx6L8fx6/xB6/x6L6vP4aIdWa1aR7KjL/lPj+V8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/HzYPEb3Vr7k+UTxBMkbpTzSks/uL/aSCdQ/FDsZA938Eat+QsHxkrqVNwYTOP6hHlho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3MbrfXzNtNmBmE7rzutO4ZynOcpueJud3xz3D59NRgNegHnZ1Au4E3EUVp8mARF3K08d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ubQgiiVruZD69R9wggg+8eg9B+//AB/iVfkYJdBB+UM/j/51fmf7lUb5lsX4HqJ/Fsr/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ofC/P7OV/fEPyJX/df+8fWj+3b/f/AGB+af3PuaExpmwz/vnev/yn/WfyPnX6v/b/ALD8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uX4f8AIfA+DD8iD4mJ+N395/wu/un4Px/iD5hn/X0/kfYfQfaPT+RGg+G9LvzlfxZ/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/A/kfgfg3i5vkfhj/ANn/ALH85b+FUrl8X+3X8idR/wCPR/ZyfwEs/wCQn9tYnzmjx/OL/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ZA/W1Nedep+5PyPz6/wA/eDATAT6bmzxWLK/m+fyIko+bTqnI/JBB8P8AlFiz4qggg+Ps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Pmfx6L6D0E/j1Pr/AP/EAC0RAAICAQMDBAIDAAMBAQEAAAABAhEQAxIgITAxE0BBUAQi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IzNS/9oACAEDAQE/AcXzssss3F9quzXBpLydMXiy+HX7Jd5cVxorF8K9zfCiiiiis9C+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0V98u6uK7dYsvNFe1sssstlstlv2COnG+VFFdiy/bWzrjrxr3N8FwXaXFZorKdF8Ky/c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hRXfrFYooor6uvZvC7z4vhY+/fC8VyoortXE6fHGiiiuzZZZffT+lrvX7C+aXeXGuxZf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LNll4svlRXavurNfeLivYofdpHTnfsbLzZfGisUUV37L+7vC9k3hYrhHp2r9l04UUVno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svs0Vwr/AAFjF31xrDXKiiiu31OpWbRaLKXybl8FlnX2FFFFFFZsvFll/cXwortX3UuK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8bLLZbOp1zRRRtxt6DS59SimUUdDoWi8WX2aKK42vtKK9tfBvjfF9iiiiiiuN4vFnU6i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iyyy2Wy+zRXZv3dWV7Wvt7L40UUUikdMWWbmW81iiiuFFFcbLLxZfCs0V7nr7Cud/W32r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Wi0WWbv6Lfeorjf0FFD+ysvsXwrjfsbL50UVlIorsX26K5WX277lll/Z12aK7FZv2tl43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LNxuLOp1K9hRXvuo1YoV9NXsKK9lXYoarHQtF4ssvPXFcOnC8WJljfCiuN+xr/B7TabS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LxZZfNIo24orjZZftbL+sv2VFFZsssv3qaN2L50UUVytYvF4eKKK7V/4Gu5ZfCuFl4v6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Yors2Xjr/l7G+/ZZfevjfGiiuFlllliOmHZ1KKOn061E+iFrau79o0j9m7T6e2UFWI18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s24ZXs7LL413rLw8ViijodMW8dcV9DuRGSeHwo2jhGXkSS8fRX3OmEby2hyZZZfsK7Ve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ZffSsUB56j6igkV9fRRDZ8klpMtIbT+ksv2PQvt9eFll8KK7V4s65XQt8OorNol2V7Wu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2KKKzZZeOh0LL7VdquF8FXyM9TpRXC8WM03f6t/QbG+pGG4lp7fY3lV8nQf0Vl9m+5XYs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iiuFcWIYisLSinu7191DVHglt+MepJG5jbftl2r+yorsXmpFdjcbuCfSuxuE7LZHd/27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1ZsbxGvkaXwbli/bWMXG/bP399pyS8m43DZZ6jWp1HO+qINvzmuFl8qKKWbzqXVmlqTbq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5ZXGsrubkKVeDe8172/o67d+xvOtFt9BLoVijZG7FXwKSfgsssvs2SnR6x8DU2aaa89hS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KFm0fTDlZu9zRWLNxuwvdXyfuliisPUSdFljGxampfghfyRjXCsrqTW3g1ZRRtXKxPgo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2bnlI29L907xRtNpWLL+3svN5kr1MV2a4PryslJrwKUsUVynqOMqSHbXQSfzxXU2ldx/Q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Vl6iQ9f/AMPXZu/Wxzk0KU0Qcm+vavtXyYtWL8MlKjTluw2uNdpFZ6e7rheOpRX1L9le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jSoqKHqRQtVPuWXwcbFGs1xavoaf40YFcehfc30OTeNjHptdm/YXjoWuNllnX7miuVFIn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5WXxrmxdRMfboqs3zoUbKS8jxuZub7FcU+1fBZWXEaob/wAVXC+VFcaw+DdKxO8roWPs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Xt2WJliWKLEyyyyivtn2n3GV2dpRWK4pcL7qG8bmW/ZUUVlD4WWXm+F/frii+0iuFl4T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p3a4JYhtfktIv3XTF8ayjd99XFcK71cr7N5rjuypUX7t4orFl5WKKK/wD7aQ1h9+uFvs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2puicV8e4ZeEUViy8pll/wCIvKHxQ+0hvjKSj5FJSLOvZSqNkKvqakl8YisP27H1OhZZ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76yy+147b7jin5PGLNyH0Iyvih9Ohoaaq2a7V0hKy7VElQ/b3hFZsvmiv8BRWVhD79LL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7K0N0ac76MaSE74QXyeWb4xiN27IS2m6naHNv3NFlnnnRRWL+6fZoXBm2sPF9hD7cpqL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vgnC/Ak4si9yP4vKN3SsxRLT2o9NE0l7iC+cUSXCisWWXh/dIfafeXNdSWlXXnqQ3FdK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cIwtlEElG2MhJRdk9XczfJj9syiLLG+Fl/4FD7KH7XQVmpcXXdrKFOizc8KH9kdqJSXt6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Tk/u0MXvv/zo1I7+qGqz5H0Eak3E9STI9zqPF+1ssTxeLH1EiqLNqZVf4B+2SsrCQ+EF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o1o8ZukKT1P1NHSrrLPqojLdxrtWX7J4vF4rCH0YhP8Ascf6ESjWKK/wT7DK46fk1I9M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N9SaqR+NZNdB+c0ajIupWLqPoLUHAiqXJ9qiisX3JdhPF4SHEujcXY1i/bL6JduubL4x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86UaifkQp2aSqJrSpF5fg1emIa1InO8aUrQicqIyFwr2Vl+wQxSLxRWPJt+4Q+bV8lwf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6IiPEY7nRoy3I1IqQka7+MrH5D6iYh4hLaz1EN2IXC/ZUUViyx9tPjYiTIlfcLvWtvao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gumGQe2Lkfjy+MSdIm7fH8hfqIjygJD9zXsrEzyQVfcr2T8ckW2KO1WPyN7ULqTVD/jR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LVlbofRiYxZRpoWER8m3cNKPtnh4RsPHZfCEf8OsvEsbTYNEpViK6kjbcyb6mnGkaz/b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DZ6iPUHqE49bJIT6YWUaZfTCaxGXQk79xdjjRFYasarmh5QlRf8Ag3hi4RGI3IsZqeSPg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JbiC3TH0Q3bvGhp11JOkSduyTJuxE/4iYnZKI0bqE7WUQyhdOpeErH7N5oTLy1Y1XKXT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rtLG02m0oeF44IZqmn1QukcXemfjL5NaVRw3RH8uEYmr+TKbNzLIK0NbWVcSUOlm5o9Y3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RBdOSIIcGV7S+ClljjwRd5R4PI4f4FFG5I3m4TxRtJOuhZFolnV8H48TW6LEJUnZpyhG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EtQk7KyzSNSNo0hf0S06HA2jWN7IysiLN5jKiE6LKPTQ9IcGU/Y3hdRqiL4ShZ4xL+uE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/gLL4RZeXG+o9NlUbsyVo0Is/J1KY9Rkps64bIjGhYi6PJL/5yFqWx/sh4ocRwEqI9hG5i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0uzobEx6R6TK76ZKWFITzKKYo0S88H0WVIt/4ZMUuE10wsrUjpqyU98rY2VyeIoaNOZK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i/YaFiiuolXds3sWsxa4tRM6McEx6KHAp91DiRdCzQ42ONYih/4pIS4akvjKG9qslJvC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XU0tT4ZqaamhxadEW0b2bzeeozSjfUfYXCy81hSaFqyPW/s3RF1NiHoxGPD5ob6YU8Lg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Hkay8SgVjwjU1N3J8WRy4f0Q1mujJpTVi/UpM2o2ojpWLoPg5DIyovN4aKKK52LVkj121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TE+DY3f1le5fFEdSzcXhjKGjUnY8I8lD6CleWxTF54uJdDmmupCTojFyFprgsOZZuwpU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jZ0Gq7Kw0Q4aj+OC/xCYpXxbSNbV+EPgnihxs8FjedxvN4pljPTbIadHgU/74JM1Iuuh4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xfajIasca5LKZ5EuDdvh4X0jLEyzcbjcX75MjLDdE9b+iUuDE+pR1ReXEcDabDYemLTFC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c34Oi8jn/RuY6l5HEUWeBdRLCzeX3E8Sj2YIkxSN14nDMVZJ/SSwh8rLLLNxuLL9tFjm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srFCeNpXCsbRQxQyuuWXhXyoohHK4J4fdTrE4/PYj0WHA8EZYnCyjwvp0P2Fm43G43o3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yxKleGRLLzF8KRSOmLFwjlvCWGJ8E8LsX3LEyxSxKPKKJv4FITJidCleKRJ/SPFCH7N+O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PszltRdkVZORY2LFieI5vkmXhkcN4SzLFjIxskiKKxXs0y8RkeRwHlC6IbvCdYo8EZkp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RRRRXbfjCzuZuYhateRST8c9aVsQ3tVDZeFmxOxYrsWWNi8D5PCKsctvREU2KJWErI6D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GBOG117DxlSEyXnMYmo/jjFjVngf00exqMj4zKVG49RCkmbonQoooolhcUNC6C1WRnu4M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PMcNYsixZsssss3YsbE83ySNrFokIUUbTajTUfg3KPk9WJdn5Efn2DQumYyoaUhxoQui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KwvoXiHYfWXCfnK8G1m1i4SHHpfPTNSPXGl5468NsrND+RPyXwWGhoUiMxS5PG43m83m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1+CKxpxsnd1iPRmt5xpTpmqrXHwX3E8xlRVih1NR/HYRVko1hRNn0DPgh2IdXweX4wmJ5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G4svOk+pFrcajRZpNXx1IKao0oOE6ZrKnyUixlYUi+VDRRRRWFwURI1H+xD+yEhw+UaU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v2hiC6j8E1T40WX2mhD6FkZ0N9O1FnkZAv6BnwQ5yfQ01l+Czcbh0fqUiKyzVf640o7pY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s9Fnos9GRKLj5En8EPwtRq26NWM9J0zTba65kvk/J+O5HsPC40KJYib/AGIeBOmR/Ka6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2obsRNP+jazT066sZq/y9hebHjd0rt7hdRfRPwQ56hDxmfjDI+SXnOnmRrvpWPx11bIL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8n4iXQv+z89raaf8eH5UP1vhfBPhYmXyeExYQongvPlkSTIM/B1VHqT1fV03El5LNOVO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fglrSl7VDVd2Kxfv2RJEOc/PCeGRNxuNxDMzWfUZoL9WaPnGl8i1P6QtQjLdjW8kdZxQv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HbIfx4aq3RrhRQunC8oXJjWEKIo0N5RJ/qQ8kSRF0ae9dUaOr+pqR6jaG+C9r5GsJjxX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9+yJLwQ5rrLjtRsRsR6R6R6bIqszNT+WNJVpml5H4NL+NmlJK7INKJpr5xPrLCxHxx1Y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Li86cX8lpDlfBGo/1NMiPGl+RKP6nqMlLixe2XUartRWG79+8bhsj0L4y8Gn3tQeP46a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hBODkzb/APPcaUl4x/3PQKjdJlC8cdfT3qxqsWLqUVlrNYjxo9MUVHqPV/o3CEPCNb+J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+N+4/l2YrE38fQPs2xi6G43G43Flll8td9Mz8JGmuhquoj6aYnJRr4JRkodfBpxrqMv9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sfkWKKxOex9TV0t3VGyisJ4occVlC4KJtolOvBNt4sgyIxiNd+CHggPzjS8knxYn19z/A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h9F9I/BHqUUUUViiiuFFZtm5m43mu7GhIm+pDwa3g1ekC16aRrv/AOaRpSsfgfks3EfP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Bpa7j0Y4x1FaJQlE3ItCeXh4QkJMUDakOaG7GMYjTIjzqO2I0x401SG7zWJEFld2iiiuV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X9A8ofgh45eZcaKKKKKKzQ4fJ6Vnoj/kR8Gr5Rr+B6aSRr/CIxSJ+D5Kxp/y56+nskQk4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/Q4aep4H+L/Q9CaNkv6KkVI2s9OQtGRHQ/sUYxPUij1bLvLGPECI8TYurEQGLwfHKTIr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8k6H168EiKpEui+hYsUPoiLviyHnPQbLNyLL5yFjbcsShbs1IbhpujUTnifg0VchxRq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CmqJRcHTEihakkf8hoX5S+Uf8mB/ydM/5Omf8qPwP8n+j1pstsTExYZYx4gRwzVZpr5x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S7z7ERrMZUf+knfvll8JeCHjjPwafBiLI+Dcbmb2QlwkLCn1PUR6kT1InqRPUiepE1NR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9SzS/l2NTTU0OLg6eascShrCEzyUMjOiM7wxkmWIiIY2Tkaa6FHiOIcmQWGLC77H2Wsq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vBDxx1CHjLGfGEv1NjNjNrNNcJYfg8+B9Dejej1EepE3o3IUkbkWaPnszgpeR6H9D0Wi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bScGUQkRleNR0WLEBeCybpC6sSEh9RC6cWfIlWH5wxe0XJrhWa94/HGXgh44y6y4SxLx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R4SxKO5UR01HwT0dw/xf/T/isf4sj/iyPQkjabTaaa6EI13IxsloQl8Gp+HKPWI1Xk6l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LRV+CX4vS0QnTpi6mq+pTNxZCXUk/wBRGoaUb6iG6xFZrMiKw+gsrh44VylyXJD4UJG7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+OMOr4SOg0mbF/ZKFnps2M2sXB9qjahacRQS7sV0z+XobluiKVEdRCeNqGaY30JafqL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/j27kbVVEtOjZCXwf8dfBsZX9mpJP9UQjtQ3Q9zZp6fyxRKKwyzyLD69hiyuT4rseeCY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Z+DT4TxIh5Gy2WxPi+4u6uP5f4n/AHhiMhSLGabG+hpr546mlfga1Im7U/onOXyafVkY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exk+SQuy8p0bl7uQvBRRRXLUIeODEM0/JtZTKF54vuLuRiqKS5fkfhrU6x8ktGcPKxuL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yY4KXkWlFPuNG0rnZfFPLG+K+qYvBZZfOfkXjnp+CyzcyLv2K7kfHZ1fxoSQ/wAN/DI/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eX7Kiiu5ZY5XhcV9ZRRXLy+DNptPSYotI2srEPYruLx2Zv4KzRXvazXYa4L6p4XjNlm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yy8TwzcN0bjebiPX2K9q+T9u/aL6p4XsaxRRQnRZZZfdXbRfYl2mLL9/Wa4WRf1Mfbr2C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m4vFFI2o2m0risv2L7yzQ+CX0zzEftvjt0UUUV7Vc3hi4P6SjaJV9O8UIftvgoooooor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2b7y+toSwsNCWKKKKKKNptNpRRRRX1EcOWL4vkvZP/cJ0OV5TLL7KxfsZYsvN4sviv8A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n/jbHJLyOSXk3I3I3G4vD+gWExi9i13l/h/B6qPXPWdD1ZVR6kmqKlVG2RKLQtSuhCaa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Ckvon7R9lYfBfaN0Lr7HU8D4LyRxrFGn+o11KKIfy+kQ/ZPs2PhYvp7LLxfYn5I+ODZuH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yL5angeKNpGPUWJ8ofy+jYvZyXfi/pnhF8Fy8vjLEsP+PBeeOriihrG83jfKHn6FiH7NI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in9G8PCwxDI8X4I+eLES8iVk+EPPHU4SeGLnHz75+3RFGpG0NcLLLLzZZeU/o32Vxn4NP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G9m9m8i746nB9hKyXQh5+ifs4xzq6d+B4vlRRXGL+jeEbTaUUVyn5IeOEh5gS4afGeX0w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L6Gn5+hQxexSFmUtqJyt9i+cX9G8J0bjcbjdzfkXBnQpGwjGj0z0j0memyCrgzUzZY+ch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rFZZqal99EY/SpFFG02iXFkV14zw8LwbzejejcLgxxsfmh4XXjp6e7yTVOsPbQvBHz79+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b78Y2JV9FLKx8YfKfgh54vEsP+PFcGIm+o5G8Uhzs3M3scz8d2rJ9XmyPnC96/ZpCWZ6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02m025SEqH9FJ9iyyyzcPqLoWWWWVhqzaNWbD0zYbHxkPUaY3yeIajitqNH+Rq/yKxDz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KV4o9Ni02bGViMRIo2lEnmMa/wADZZbLHyapDxprqaD/AGZqTubLwvsUJYlLarNSe55h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4NjxGP0ks2WWdDpiiiiijobSiiiiiijr2pdFlKz02NUUTHERHorL6lCxHz9jFZ1dSx5g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sssbG8RjySL99LG02m02m028p+CC68uh0OgsUUUUUUVjW8Zh5HJr4G7IjxRPxWKEJEV1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g3wjKj1GOTeE6NxuNxuG7xGPJIfT6BdzUNPi8TxH+JvZvZvZvZB3x18wJsoiuE/OEemb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YlLaiTvqPvRjl5SPHv5eMR7k/JHxyRPzj/rx0/HHXfXKdDleF4ysURj1KQ0JdcL6uz1B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9GNlYeUjwN+/nhew6EvGEPDXQ2Gw2M2Mj446v8ssoSP1oooZRQllL62bxDxjU1K6Ik+8l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vF8peCPnCzLgifCxeOMtNULSZ6bPSPTPTZsZtZGH9kkUUUUJFC+smhGl/EnLahyt3ms0V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D+gl4wuNi5ahp8ZY+MQ8k/Pan2dpsNhsNptNovrJFmnq15NSe5m02lYrg+KI9MJEnlD+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OLw/GIeSXBcpd9fWy9jHPx7b/8QAMBEAAgIBBAEEAgICAgIDAQEAAAECERADEiAhMQQT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FFBCYQUjM1JxFUP/2gAIAQIBAT8BpG1G0oRRSKKZtNpsNpsRsRtRtRRSz1ix2+yy0Wiz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d4do7xTKKzGSRvSN5uL+a82N87LL+Gyyy8oZWLwxIS74PshwbF8Txf8AoLLLLN6PcR7p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5CUvydn8js7KxQlihp4UTabTabSlis2Wh/Hf1EqxZZa4WKRZZZfxt8XFs7xeLskhZbwu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GxfRcWe2e2KBtRsRsRSKRS+exrhXG8Wbjcbi89nZTKKKKKKKKK+aiikUiliy8Whv4r5U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DyVwbEuS4MXOsNMWL+hufwpYplMorhXB4i649lFFG02lFIrhZaNyNyNyLNxuNxuNxuOzs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i87/AMc7LLL+VDXFsS4eBsXB/NXwLhfCvkv5EOjcjcWWbzebxzNxuLZ2Uyj/APDazab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FFfWXG/hssvlWLLLz+eLFwb+usyYlxsv47LRuRuRuRvN2NzN0js/kUzabTabUbUbUUis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zs7FYyiiiiiiiudllll/XYlmjxworjZeL5VxbosS4LixLg2Lg3zr5LNxZ2dneOyiiiuV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P5H8imUbSijajaViy0bkbkWbjebmWzs7LxfDaymUzabTabSiiuVll/DXw2eeFm76SOuL5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8Dw2budFFFfOisWWbkb8Wy2fyP5FS/ZTxsRtRSwizs7KNpRXCzcjejebjcbjcW8dlFFF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EqxZZZZf0K5NsSFxXwPCy+VG1cLLLLLL59Fo3I3FlG1lFHg2m1CiUikVwoooorNlm5G5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s7OymbWbTYbDYbSkUjo6LRuRZZf2qKK42uFliZZfGis2WWX8Fj42eeDeFm8JfDRtKKK4U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yvEWhrjZZuRuRuG6NzLZ2UyjabUbTabSikdHRaNyNyNxvNzLZbFZTNptNptNpXw3web+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+xYssssssvnRWL+JbvyJYs3CVlZbEr74N0eRL6totG9G5FjZHHZTKZtNhsRtRtRWei0WP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7LkdneKZtYomw2opcLLNxuN5uLO80bSvhb+neL4WNCjRRWGLnZZf0LzR3iyzzxfYl8dm4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8j+Qr/JRtNqNqKR1wTWLLNyN6N5vFI3SP5n8jYz2z2zabDYbUbUdFo3I3I3ilY5G5ls7O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ikdYs3G4ss3Fs7FZRRXyv4KKK+Gy+SX0LLL4Vm81xs8iWZSo38qK+GzcWXjsplMojEZt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ZZZuNxuZcj+QoscbNhsRtRSKxaNyNxuNxuNxuLZ2UymbTYbfhssssvNFfNXCy838NZsb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UUViy+FFZsbLENEVixs2L8lfQo64WWXws3Fllis7OzazYzbis2WWbjcbmW8Mpm1mxmw2m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HfBlm54ooojGiiivmvF4plFYrjRRXK8WMaYs0jrF8LLzRRRRWNxuL4ros3YQ4WbCvp0y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xbNr4Vmyyyzs7OyijYbGKBtRUS0bsXiy87ZDTWazYpNG51RRRRS4XizvNFc6ZXGv2Ppje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8EteUuud5v4K42WU2JFFCXKyzcWXmis2bi8UUUWkbz3D3OVlll8K+Kzcbzc2dnZTKNptN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jvNFG02lG0pFI6LRuN43fGs2Xmiiilmyyyy+Vj7Lf26xRWK4WXxrnZuLLZ3iiijpG9Hu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bSvr0ONlcL40bTaVxZZuRvN5ZZeaKNptR18Nm43G4tneK40bSvs+cLff/Xw2XjvFfLQ5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4zcy8UbRQNp0htG4tnY8dlMUa4X890X8Nlm4svjRRRWFizcbiy82WXiymKBsKR1xoo2l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+tZuQ2Xi/g2m3Hg3pD1Dcy3ijYbDaXwWKzaNy5X81l4pm1mxntjiKJSw8WWWWXzpmw2nR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or4q42WX8FFfNtK+ayyy+NfL5wzYbBRGqLLLfwUVijabCvpUVjpFo3G8c8dlMoo2m02j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8Vmvkss3F8aKKKK43l6e2rHoaW3+MrYtsVUl3hxF9C8WPKxRWK+kyjaOVG4i7Hwsvgzc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olfPtZRQojikRhZGKokWORuNx2fyK/wCyuPfO+Vl47xQkVhqyiisdFm43Y9uRPTlDzhJW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Byvz8dl4vNfasTLGLF2eMUVjci8d8X2JC647vhtG5F/DGNk3+OHcmJUjz5G4jaxfw2X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pfBZZuNx2NllG0oi4qNEXTslquQ5N9Zv47xeaxX1qxfFrFFfHSKNjO0X8i+CiivhjJRR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e22PTr4+s0bTabVmsXwsss3HZ2bWbTajajbhqzrglElX4Pc/6HK+bYuxrnXN874Vyssv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UYi+C+CnxsTPcPcZukO/yUUVwsZ3eOiy8WXzpm1m0pZsv4LNhZZ5xtbw1QjUjX8kuh8H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FFc6zXLv/Q1ijahRKzuN2axFxN8T3Ei7fy0JG02opYYuiyy80UUdHRZZeLLL4OjTv8Im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aX4L6w9WTVfST4WXy7KKK4WXwS+C+Vcb+0xcVwoorhaLzZfw2WXy7OyhJDel+ENr8Fl8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orPY7woSZKDiUvJPbf8AH6F8HwrhZZeOx4Sr4a+Vdiof/RWLxX3awnxZtFEr7EISn/VDg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jjQvTqeh0uxaTjLbI9RGEUlHFll5orj4N6/Q3Zvkdvjo1dM1oQq0y0as1PwuS+ejaV8N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bEaWLxX2fIlQiUKxYsopEsVZtZRX1PRakYJ7iUk5We4hOhuxa+olSY25EtOUfJRRWGIs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5/jKhKn2J6UTXlCXjF8HhprCK+OuNjZZRRRRXNr6Ef8Ass3MpsWm2e0e2jbEaRf3IRNW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yGmhOjyP6sPTSnHcbTYJdkYpuieho1VmrCEH/Fmrq76LLLO8tC7KzCSie5TtCm14HqS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TeLLLzXGyy/gsstixXwViuVFFZvuhIjTOkbke4j3RzbO2bWbTb9pCkoob51ZBUPtDVEWP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0BM3ob+BZsXXHaxRs09NPyPT0ksWXi+EYbldir8jcfxxlNIU78F8a+Syy+FY8ca4MvF15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2PFijZtSOi0bjsplfbb+CIsai/OL+GvgusXiPp5SRH0N+Wf4MV5Y9NLU2kNLThLsnpaUu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/irMpWbiy8U1iihcF2PSkvJGNk47XwYisX8Nl82J5RRXOs1w3FcPBYkdFo3jmbn9p/DY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tnZ3y3M0vUqEaY/WP8IlqOUtxepIWhqSH6VpW8UV8KVj02sUdEdTaS1HLN8GiLonruRZ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3fnFcbKfkp4oorF8qReaw7KxXwUeBdlFjspiKLLFGz2zaio/ZiiTt/HZZfNfRUqHKz3JG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fUxkqiXmsUVncixOvA5N5SKKIJN9klToabYlXFcW6PfiRnuzXG8t8rxedtkbXJ9HfwyV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RoSsaZX6OzyRltFPcdHX2ESf4/0dcL52iy8UUVhIawxSZeKeJOjc8RXBKySrLVnt14Qs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dfglK82WXiiiuDYpWd4rN4t/BD+TNpOFoUXElO8byrGmbBR/Yo0XRu+x4XyI2jj9BfC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iyxiGysvjv6rFplpG7Lw/kvHgeKKKK5UVyrN4bLLLzPwaf8AFG5nbGikbSisUM2jS/JU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v6d8ZC4PtiXyVwSxrQ9xUaHp/a/I1Zt4qvz8UVbJx76No3fwV8dl8K/QnZRZeY3ZdG5n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YnYlhxTPb+sjx8iFl/TS4WLDwyKGxOyWtQptivhfwJ1wsZ387LHpOrHiiudl82uTVis2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j3BzZ2zYzYUkWiUUxKiyzebvrJDf0Hli+duuDEuTPCK3SEsamo0yMpN4gviaKKxYtRS8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RcaH2UXmxs3F/NRWbLxWNp0RW49s2odG83s7NptKWH2VivqpEnXz3xYvnk/5F82JYY+0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7sgs2WSkRbfwUVRqJuNRNPS2xoo6LLNHTer4NTScPPw2fgfnnXzUVy7IxSQuvBvZTYoG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tlM2m02mwr6qG/qMXz/8AM8llnXxSI9diamikuHg8i6WLwvioohJw/qW5+WNCi34PZkQV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+RkVisLDXG/irjF7njoa/Ruo3M7ZtNpWa4X/ALr/ALF459ll4kyLPJt6ILbj8j84l2Jc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8dFyZ2L4YR3Oh+hW3/s0Ze3KpHk9Rpbf5IjJz6ZKO18GJ8KKxeHmivjYs6cKQzeRVlHg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G9nbPbf1Hzv7zF8O4kWVYkR/j2h6u5dj8iwh4XBEv0QWKw/BFuu8LDlRuZpaLnGz0enCb7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j/deTQ9TXUjdGaNSL05HWohddc7zRWWXmvkZF28SdLEZNEW3jwJm43ls2tntighpEV+f9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W3dlyLFIsaFwrCGWXhLCG6FO+PkSPTeoWiuz3aluiS9VqS8sc2/OIariS1HPyeCr5UUV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QjSLJ9lCiXjvEUbUVwf6+q/gX3pEPIzabWdls3m83IkxFIYsLwSwsRwxFEkXiOfVydUjS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rNcN1DlZfGy+bE818vmWGXiiiFtjQ4tCeLKwyKxf+5kQHizcbjo2o2m3hWXlEcOWHLH5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aT9vpi7wxiPyel9NHVVs/xdKCto1pKUv44S+lRuL+VsSNtjgxRs2YqxKiWpRGakOFm9x8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zIh4HysQ+ixFIdHWKeFwk9r7zKeI4RqOomjHbCj1X8TRnaw3nRhuYor038vwes9X7i2w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tpe0Xwtc740OPzf2lWKxQxxHaFIaKI+DolD/AOopV0xyQp2KRf13/oLyxdL4IjibXhsb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sujSl32Mc08JZ9TqeImlK4JnraaPSssefRR7NXT3wcScXF0zThvlRL0n5iQ11t7NXUepK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b5Wbixqyiiivgbo011ZHk1ZKP6E6NtnhEpOyGp+xrcj2/wAD06ExfXa7+/ebx+MWXld5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43IgtwtOih5kiLpkpVGyKtlCEM1ZbpnpJfwo9U7dGhGlh5/8erePU+h9yW5Gj6dabx6v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3M1dO1is2PsS+SxMvFFFcPLrC64rMo2eDdZKIoi6RKQpoaR4Pc/3MR5o2jEItHQ0mbSX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zdYsMmqkS/qaXbsn4I4nKl2eo0VF3EjqPTfQ3vkaaEMoZ/wCOX8LxORBDNbT9yNH+NK+y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3mXx3x8ZssvLNNfkXnCxfKSKEykNjxBGo6Ru/095v5mQ8kudjzFk7vgmkdIfYoixaJxvU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ZEHhrdNRPUR/I/Jor8kcPPoJtTrEu2IliSGazpDy/pJ8bG76wsIbosWbw8M3CRtHpo/q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RRXG+Flll5oZAkyyyyy8M/OGyHURdsl0+iPYl+RdvF9iWWUl2Oe+VC8CjvY/wCLEQ/u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iLhCDm6PTaC00MrvEsMka7/BJCGuDF83gT4w/eLENjn2RZZYyy8UbRKys6sq6GU/1/r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GQ8EkbTaU82WLDJdIi6H2R8H4ILG9p2e8yOob8akqRBfkU6iQNSVyIOkRNR0j+0hEV0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f4cn4PT+nem7Zpy6GfnEsMl5NfyN5fCQu8L5PAnmX6PxiUXHtEJE5DIuiM7ReKKKxNiV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RS+Z/wCkoo2m0cSsR8DZZZeaQ0IZFdkx5kaZLwbGOLQ+hY9Q25UQVRHNv+I3tgQ8iQj1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+yMTQ05NHpdHb5JRNNdmpDro7RGZVm0lmRrecsqxxa4JV89ULEfN48CkOI08p0JixeGR7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aryShZ7b+Z/6ljxRsNhsKfBDEqPI4pijQiXbIrskIl4GQ84clKfWFH/2Gt4o00IjFy8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/SNH0GnpRo9iEfwKJ4F/JH9ZCf4JI2C6EyfnMjV7ZRWENWNV9OhlUIkihFWS0ysJkdRF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dH9nYyGqWvlf+qZ+fgrGw2G0a4R077FBmrGRDGoLpmtLbA9Et0myicG5Kj2tSU+kafod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uZDShDwhFEkJEyEqNVDf5FPcXllDRMl55SjZ4+rHCiNUPohKzUjwjqfsiN0Q7e7hqy/B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8S/1rI+fgorg0NYSFLb0LUR1IekvxiXgl5PVTSVM/wDG+mepHoh6KC8kNCK/BSQxIkRE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JR6F0J4sssZqyxeK4SWa+mleGyiETolpjVYohNxJam4j4yxLc7y42e2v9uyHkfy0OPCDp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ek1fVam1eDR0I6EFCIo8WeCLGSkInEi9rPJKJQmSxZKXRqytiEiuLHxo2m342RxD9j6x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j4Rk4vohqJlmo/wiKpf7tkOS+BscuGlG+8MZoaT1J7UaOjHSjUSh8miJ+CYmJkokXQxo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ULNZfCiisbi8UUVwsWUrxJ3mTwo9jJaeG+C1WjTtu3xv43/rJEPHyy8F8OiEyxkYubpH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nN5XH8ExYscROjzluiesN2SVkelmGg5ds9pE9H9ElWKNp4LNw5DkXhcaJKhYireIL8jeIL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pE9O/A415xeIq+iKpcGzb8T+vfK/oNfPKFFcEJm6z0nptit+RYZdCkXi8LEpdcbGhEyW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ml6eu5FDiNGppbicHHrMo2eC+K5agsOW1kalh5k8RQx405P8ms+GnEWZOkR+N/Zvh0Wv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KXg9H6Nr+UxYssaPAmXm+FFYs3G9EpWOKZLSf44Uel2p9nnMmXZqqyUNudRfniubGqLP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URQ3iKvDxssS2om7ZWF/2KJWb3P439d4lheSVo3s3m43o3I3IvNll/C8WL4mSjiMXJ0j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JdLLeXLinmyyx6iQ9Sy+FiJQUh6UYq2dv+pHS/YoojJxFqWOSOmh9EpD7Hhm2h4SF8DQ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8Msk8RVLjqypGjH8snCyUGsaerXTPONSW1EF/pJYj5NQv4LZuZvZvN6NyLLGxMv6EkR0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eOksQWXlofRuLWU8McieoWWJl8FiWVmzdRqTLxLzimbGT02iiGmbDYzYz22bGbGbShxHE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fRQlY8oZJ7meCOpXk6kamnWIarj0yM7P7SEvif2XmK7NRFFcbLLLLLzRWOxNmyZUv0Wz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tLZESJSt7UIQ+MkVm2Wy3iia5pcIolHFiRJEmSZY5UNmlV9lLEoblR/joWnRtNhtKKKKK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PYyhqx9GnqKXTKok+GrKkaUfySgONGkSjaonDaURkzTjX+iQxjZuFOhzs3Fl8aKKK42z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XBUTRpx3Mek18Pp4b5CROVGnHCGXwlmuUlY45WFxjhiHOj8GpKmbixvEXTIsrM5UX8Nm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g8ONjW0jrfsj33hHgb3yIqsONiVI9zs6kT0v0acLeE7+BD+yxkhCjY/JFDgbDazs7LLN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C7EMrGxC04rwMelu8DTj5zfD0sKieBfylYsvjIssvm4jiNYXJYkXRGLfbNXUUUT17fR7r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erjEl62T8Gn63Wi/Joa09aNohptdtlGtpt9obaNzNzNzNzFJ5bocsaeq4koLVj0Si4uni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KxrTpGjH88GTiyM9onaNtYr4H9pjIKzaUOBGNcJCRSKGhrj2WzcbjTEPiyLSJdj0kTjt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p+BCeHwsY1hI2m02m0ooocTYPTNhXFYbHrRRP1dHqNaUyMn+TciM5V0jWc/yLTnPwf401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vV72izq6G7tEoOPnhFZbvhpzcGTgtaNoap08ShZFy02RmmNj/APZIiq4IlGx6fZFUjdjd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0/gfkrDwx4oWI4aICn3XPWX5RoTuONXwRHn02pujRPwQ8YWG+XkcRcVisUUUUNcZ6iiX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ZqaikxuzVm0zTramiyX8o0el8VjX0lNHpJ7NRcZQUvJqela/qOLXkoSxJ8tPUcGauktV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xZLWuJoQrv4Js3UyE7JKzdt6Z7r++xnk0/gXnMsPghiwyC7RpabczYbDaUUasXtJRltNC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QkkIvOnqODseopQtGk7WFh4sv475vhPUrwbHLtmnGomt+jV0Uu0LV/lTPUM9JK4Vj8kH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/kaEt2mmI88HBS8j9N+h6UkPTkOEjayuOlq7DW0d63RzKFi03uoqkJ4XGrNSB2mRfRrP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fOXghmebymNnZYu2enjc0JGrLbEVKPY/Uaf4Pfi/JH1EEf5cD/M0xeq0zT1IzVodfk1PV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VXR6iChOo50Z06NDN/WeJSSHqOXSI6dDI/1NT+xKNo1fR/zuydLo9JPusT/ZqdNSNyqzW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eji1pIRFDiVyoo2IejFj9PEfpkf4w/TSNGLiqZ6jQv8AlHi18DHpk3tQ/JX3mMYv6mnzm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vJ6VfyvHqPwjXbUMXRvR7iE7x6RfxPVye9rHor3Hqv8A5OHpNbva+VfMuLZqaqiJS1CM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kFaPV6W12esW3Us9LrPd3irNWLkqQ/TajNL/AMdOX9j0/wD43T0/PY4JeChI2uxoo2m0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fRr+Uc2b/AN8GLjqytiPbf3mMkL+pp85CzLzh5ssWY+T0qqIjU71Yo9U/44asUWUyOPS/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/wACJDT9vpGv/d8NCW2aYuN/MuEpUT1r6RDRvuR4EhkV2S8EkaR6nR9yBrbW9r8kovd0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saRFDwiEm/I/ioooorOvobf5RzREaE+WpLajyzTjZ395jx/xNPn5fCjahwR7Z7Z7bPbY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RWLvXPVeOKxovbAQxmr/AHfH0+pvhfzPnZqa6j4FGeqyGkoDyyK7JkiBE9Z/4/Tm/crs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x6fsihNtt4k6I3+fo0ONmvo+27XjKdF4WWI1ZWxIitq+8yTxRu6ojKjejci0Xhkfmguy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rH2lxWP/API/zUvwR9epOmi7J/2fH0mt7ctr/IvlfGyWuoktSep0jT9N+ZFUMkRzHyTJ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YhYQz0unSsbpCW2NYa3TSHzssssssvlKKkqZq6XtP/oarMX3TwnhmrLahK+zSj+fvskN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WdZs3M3s3m83G5Fo3URleax6ZXIRZ6LzKR6l3LheF5K/9Y9KX6I6EmxdIk+yzcXiGl7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/Cf0G6J68YktaU+kafp2+5EIqPjMiREWIIkahHwRPWy/ikQWUaWnvZFUS76HjS7bkPNF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if5MT/Ige9D9m+LLWKKK4WTW9UyScJbWNVmxq86ktzIq3SK++xjxsW2yMLPaPaPbPbZ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ZuNxuRaOjrFFM9NGhMfg9HH/ANbNZ3PhaeI+Rf1KNqJKkOSLRSNqNh6VuEzX9MtTuPkh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9TGZfxynGPkn6uK8D1dTV8Gn6VvuRDTjDwLhIkRFhDNVEDweplunRFUswhu6IQoSK7vM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X/Q5N4ooaJdMs3MWtNfkXqZi9XIXrP2iElNWhRsaGijV0YzVMcXF7JDVYsjL941pUiJpQ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8MX9SA2R4eXjo2o2I9tHtntnts9tmxm1lYtkdT8C9RQ/UI0P/iJ/2y/BDGl/ZHhF41n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/wATdOC7Rp6m/tHp9X3I/wDZPTjNfyNT0TXcBamrpeSPrf2R9TBi1o/s91fs9xHuRPeg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b+h6+rqeBek1Jf2I+khHyKKj4yuEiREQlhmoQ8EvJLuV5SNCP5EsPLxdGrrX0iyy8tjf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fDX01NCaf8ZDVZi68kpb5EI7nm/vSHlf1I9lcGR8jRtl+y5oU5HuM9091HuI3o3IvFEi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mkPL7Iw240f7nqp7YC1JLwzQ15bqZry/9b5UQm9N7kaWotSNrG0l6XTl+CXoY/hn+C/wz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4eqf4WoR9DL8sXoYryyPp9NfgSS8YaHhcZDEIQ8S8iNR0rKwmRRpxpCGPjrz/AAubHy04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rhq6qgT1JSJid5fZtcWacdqL+68vh/xIeBXwn4IDYiQh4ReasUGjskQ8jPye3/E9if6P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/wAef6PYn+j2J/o0dGSl2a2lv8j9J+jT0djtnqH/AOv4NPWlpO0aOqtVWvmksIQsyeIo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7rrKNGFsQuU3tVj1LNy40NE48vRwt2IeZy2onLc7LHi+G5oXYljavuLsZZZZ/wASHjjM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IeEUUUzwKRZJkPJ+SH9kf5EY+Ra0Wb0bzebzej3EOaZaG0eq6h8OnqS03cSPr3/yRH1k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yxO8yWI8JYQsNjZ4JSok9zwjR09xGO1Cw+DPVy6rMP1xZN8UenhtieOHqpfgY8+OCZ/Q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yHknw/wCJp+OMvIszEPNllkO2bSkSRpn5IT2OzU1ZTIeo2i9av0f5sRerif5UD/IjI3G43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TVm14Iet1Yfk0P8AyEZdTFK/HHbi6Fq9jV4iWry0RXeEN0N4bNWd9F40drnUiMUvh9Z+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Q2z3Gbr4+m090hIfDWlukMfB9cExfxZPUropfZeYE/JQhn/Eh44MXkWZecMpFWbTaymQ6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Zvke7P8AZ7jfyzdsWPQ+q2PZIXfKRHyTnsZLUi+7NT1tdRN7uzS9Sn1Itm4svEpXjdFG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pvUb1TLovdz9RDdEooo0pV0SVDVlGpGnxXZ6fT2R4689sRjfLxxmnZ7r+0xkCXng/wCo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hvCRRWIrorEyAvkXyTdLCz6L1n/CfKQumeq1F4JMoRP9mj6qUPJD1OnI92H7IyT8En0T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+ak07Rpesi+pi9Vp/gWonz1dKu0UUeCL3IarE47kVw9Lp7nZEfDX1N8hv5P8A9Pa+0xkC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xmQzLLFwkRZZZIj4F8i+Nydkpt9C4+l9e9P+M/BDXhPw+OvqqHSG7GUIn+hRJdPEdSUH0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8fEiGq4Gl6mM0WnylpRY/T/on6eRFSiOO5D6xqwrvMI7nRpw2IXD1GptVDG/gf8AoGQJ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yXkjmWHiJRRRIjhkheBfIvjfn4E2j0/rNSLqyPrY/kfrI/gn6mchuxiViGNC8EkR8D84h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kfUP8kdeLFJPnRLSTHoEvTtkvTTX4Pal+j03p9vbEuEpbVZqT3OyT+J/dedPwT84ssh44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oyxm0iuEhYY/IhfIvjfw6S/JZZZZdkcSPIhkXhEfmh2s+7JC9T+xeoixTT+FEuHqp97Rj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1F2UUjahNo3M3M3s3iZvN6N6Jd4ZYkVjs/IojVD+dfE/iXS5RxJiPySPLGqER+bSf44P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kfsWvFimmXwvh6jTbe5Dw/j8fZQ8PEDU8/Qpca7sg+yUuxtii/mXxM2MrnHFlll4QxkR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j8/NF0xO8tWUzvkpM9xnv0L1cfyL1EGb0WsUOCZL06NfRUFfyePsyxRREn5+tD6KLx2UbS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tntmxm08Fllm43CeH4KPyMu8LtDwvkeNGX44OzsTeXx1Y12WKbRHXkjR1lMoSNXUUEau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8WWRJ+S+dFFFFFfDHx8VFG02Gw2G0or6T5rweRDJECXTIE/OI/NF0xcNyLXBcJK0NVlN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8j9camq9T6T+lEfCyHkm+zcbiyyy/gsssvhRRtNpsNhtNpRtK+1LKXGBE/IyQumTI+TULF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9Fkfg1o/n69j+heLJSGyxiTIdEk2zYxR7xRtHA9s9o9s9s2Gw2GxG02m0ooor6tll/LP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JURGMXZR5WJ9rCF8C5acqfCSwus0Lgycdr+pWKzRWa+ev9PZZZZZZuNxfzNWKNZkKJQus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xi/Q+meeh4XwviiHjNlnR1loXDUja+pfF5fwP4a+5ZZZZZZZZZuLNxuNzKYos2mwUa+x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I+Sa+NctKX4KxWKKKNo4m2uOpGn/ALq8WWWWXiyyyyzcWWbi8K30RjKfSFpTkj25Gxm0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30RGLtDH3jzHCd/Cnh8Is05bl8Ly1icbQ1X2lxfw2WWXiyyyyyyyzcWWWWWWbjcWbiy8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f4zrofpPHZ/jQ3WLQgpbj2oJ7qN8LuhasEQnGXglpqTsnpuz2pHty/R7chwaENkftf8A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iD/BJUyPkXxPjoy7+HXuhSIyvLNaH5/0didljY2WJlm4sssuyzsplM7QotigxQZ7Z7Z7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IaSKK4M0/wC5HCxLwamPSFmp34F4LLNT+rzH7S8kl0eULpj8kCfkj0zUWL+K8XmMqIyt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AacXwlG+iUdrr6VFFFcqKxRRRQ0UKFDj2NFHgrFFFCVcZeSPjhPydls3s3s9xjdnuMWo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R7mRxaNxOXRPs2s9Oqsvjqf1eEL7i/QxiZNYn2vo2aM/wLnXPWhav/RrLw+CF5+C8vzh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cen8iY2biMh9qj2j2zTi1hYoo1F/F4S+5Hwfka7PKx5jjd1WV8zdHpmpC+ZmpHa/9O8v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sv2VI/kNuheS2TlJMWr+x6qwx84+MyNHziRVkFmiihYvE/6vC8fZWYj84gPyQJdPK+ec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xfNqxtf6Kh5fKC64zIYa7NpOGGPFlll4WWaOGIXJDG6Iuyfh4X2VmHkZLwRJkX2T8/Rn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MrEVyorizVjT/wBDfBlllm4si/3xn5IeCxO8TeGPD4IWWaCwyPYmyLvNFFY/NC8mrddY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8oRLtFjd/Rk86Wm5ujShSo2lFYrlWWjUj1/oZC40ViC75PyIlGxQo2okqeGbTabTabTb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CRRQvg/JPx9piHwQz/j9KbzFOTpHp9DYqEq+Zs1Z0P8A0EuNl4shxYuL84ZYiyysRVs2o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iuiL/jYsPoXfjCd41dTb4NOW5Xhbr7PyT/r9tcIvExOsr5m6JO8+i0P+TIQrFfBfHU1N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4z8EfPB5lj8cdPLgJC8EF/ESKGm+iMaKFE2nqVTo0+lwl4+/AkT8C+g2TlnQ9O5u34NO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g96z3j3j3y8TntRKW5/6G/istm5m5m5jbYnRvZvN45XlxZtZRtFEZRATLGyJp6ScVhZrC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P+Jpf1LxN9ffj5GPwL6E3nR0paj6NKFZ96C/I/UwF6iBusbNbUolNi1We4zfZpxvvDdG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gssvFllllllll/HRSKRRDpcrtixqyqJqJ7UacaiVhrof21wb6H9BknjTg5ukaOltVISrH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T3vGrPaic8LEICVY1tS+lyv7ryyjaUUUKDZ7bNnRsZtZtZRRXw3iyyzcbjeQ/k0LF0e5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q/8A1K4PwP7a4fj6M5YSs9NobFb8kFWfUSadYitzo04qColKjUk5M9tsWnIcGiCIxrGr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PD5VhcZeCPni/OOikUikUikbRlG0rHplchYn4FFMSoYhFi7nfBsb6+4vqSlQ3ePS6Lb3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vI/TRZDRUHeJx3HtGw2myyMNuNXU/Cy8sj392T+GK75SIcHlliLLNxYu2VhjPSLMyCLJ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5useH/rZSobvGlp73SIR2qkRVfNq6ldDysWefvPL4XiHKXkj44S8CGPnHzix49Iv45a3E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gsky2J9DeH/qtrFCyPperZLzn0ulsjZpw/PzT1No3feFmzyJV9yh8Hygvgk6Rvkb9T9G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ptZtZDDHj06qGUWNiUr7ZZYyyxvMn/on8KEaMFjWVTePTaG57mRiIssv4pS2knud8vJ4+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vBHzjV8Zl5wx8bLIYZLGnrfhD1oo9+J76PfR7qPdR7iJan6IyLLyy7+4/nWNKRZ6r/5L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NQVIXCs3y1NTYi3Lt58CwxKvuxGPjXCPnlMhiXnMvOHhD4wLLGM0Rvv4FOj3T3T3Ue4j3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zLGmNWjX9I5f1NDRWmixOjcJdm43G4c/0JlljLJSJvdhsih4bEvvIlh/AvPKZDD8i4PC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j8/QX+pWIeBePoamGPC+p//EAEUQAAEDAgMGBAQFAgQFBAICAwEAAhEDIRASMSAiMkFR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MEKRM0BSYqFQchRggrFDksHR4QUkNFNjonPw8YOy/9oACAEBAAY/AuS1C1/hWVhhrhYL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rrcYrLfet5y5LiV3YaSrAbGuOq5rmtFutw0GHLGy1Wuxqrmya2RYcwrPDfRS4k/lNCt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0Wi0V1qFqFqtVquf2W61yBdTIB6rM4WUALPVOQKGmVbdpjVy+o+6/DM+q5/dXLfdy3n0v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lQ2jUe7+xCnRoQ/8AlEf4TzT1JRLvDUqTB2R8loUS1oV6zF+J9gozn7LcZuAQv+5XAFwh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FqT7rQr/AMKzf4VmlanAk6oXC4mfZcQUtXCtYwst4wrHDVSMNJCZCqt6hNP6XI/uCPVp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VJw5J45OUc2lNf8AqF1Ub7pjv0o9HBFv6VTcqoVM94TusJr+RKcztZB3R0KOTmojm0qm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9VWdUw8wUejgo5goORCHUIwNhpTm9kfVU+6qjsgehVM9QqrfdehVM9RhGso1KghTOiq1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TfAouHLYCgsss7Vl5nbDjqspRI+X2+VfX5FtucNVqpGu0CMeyht1JMFWP5c/lLuVytVY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tNjRaK2Oq1Wp/K6LRaK4x0XJS0St4EY88buCvUauNfiH7K5eVwvVqbvuvwv5W8xo91FN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lp/+qsx//Ksrjfovwz7lZ4Z/zL4gYi5vC0wVAkHqr1B9lvVioDjUcv0MW9Lj3XAFusEr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aBebXu83jorkD3TSarIHdT5kjkACoyVHD+1F3lw7ooe7JTW5Edgg1jxTaOTaS3vF1/Zg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Qt8VHf3PX4A93LdbRarvoNUMq083VT/iXF/Zfjv90KVB0N6q4JK/DP3VqX8q1IKzFwrR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0GHEtVqtStStStVqdmy4lZyguJ2LGFycFomuiAmPT2Jp5hHKxxzdAob4erb9qa6rRc2U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XxHapzDyuCmP9ins7Sqb+hgog/U1D9THKeVRqe3mxyp1P1NhVafQyqT/ZVGe6Yf0o9HL0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tLFeilQndkx3VOai7mCqZ6qsEwodwq/ZUX+yjk4Ks3oVRf0suzgqrPdBp5YC0lEaBHssw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ZVW4CUTSEgK/LAI9NoOdiVf8n2Xb5XfDXburbENTQ1XV1lZjLVBs7+s6LTDTDRaYclqF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EV9S5rQrRcIXCFoFwhaK2PNaFQGmeq3itxq6LQFBtSmHR0ssrG5WrutSuJy4/wCV+IPup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oZvHsJW+YPRblKofZR5Dx6qapAPRZaDJU1XZQuJy5/dcIX0qGguPZWc2hTWZzvNqdXK7g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JrT2RpsjKTK3XNXFJXHAUkZnKzVwhf8AhEDmpDL9V+GD6rgH2VhhYBb0YWK41d5XE77ri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m3BXmMiOSjyahj9q/Bd72W+Wz6zhz29MRnsVl8wZeisVZbsKBVc30W94mr/zLeeXHuVd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ObTIVKp7KtT9wqNXpYqpTP1XCB50ypGjwi06t0WfrqiEOqKCheiZ+5VG9FTPdEciE79p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smHoYTO4VdvMXVB6eP1BVG82uXh39lVb+sJzejlRqKo3kQi3mCqTufNOjojCCp904KoF7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suia01Wlzk4tcrrINSt3G+MNWqzlBvT5GZysPys/Pla452lWxkIB2xdXWYXW8paf6Pfa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s2V3K0lQxpUwr/7recFDGgrgjDRaYaLVBrdSiCg0CFvVG+y3GSrWTa/iqnmPPJ/L2WXw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Zbqz+fAV3hyL8lKB1KsKI9GqC4R2EK8LecVvMNT1Kt4Zv2RbSaKTf2CFPl5irWVgpfdb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ZVyVqtVr+UsCrMK0XL74cLvsoiPVZZuruC5yt0K4Ks1ykUXwriPUptt5CXGezStK59GL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R5QHumUqeq1YjLxm9FZ/8K7zC/Ecrvqf8yvJ/wBatTE+pVwE17d0t0UCv/AXxPEPP+pc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aFcK4VwrRaY88d1aqyvhK6FWhZKlkC0qeTtU5nS4TXAX5pw5FN6heZ4nefU0CBWTxDbH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emFEcoRPdUu4VYKieSe0/UEf2lUXfqC8Q1UjzaV2e1VWfpMqhU5hPH6wi3m0qlUVQcnB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Rb0WbmCg7qm9Ci1VB0Qd3VEod1Vb2VRMKpOR7o4WJU5zIWWpqt1E4QUeypu/U3DOcLK+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8gBR8u3y7fIiVulb2IhAYSp5bESgdvX8zd5Wu1quq+GxaK+3vOVmlaKzVusw+I9Ww1Ws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bdaLiXGVvFy3aY91BbZaKcb467BFN0SvxPst5xPr87RcJXCVwlXW6ForrecFxYc8e3VZ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2W7Sf7rhaP9QW9UpD3UGu0Ds1eR4f4jz9Sl4Por+GJ/1oOLD2BKltNg9Fdf8AlfQrVW+w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yDWioOpXDV9VanUd/qX/xWf6nrNl8Oz3Vq9JvovieIYY7L/5H8KRU3v7VvVHLVx91dpJ9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outMdVquJarVarXDqtMbDZ0WmxphYIbpk9lPkOAXkUx8Q8lcN+6zFzfZTqubUCHGVCHm5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PcoA0nNb1lfCyv8AVB1TLHZa2CDtR0XROb9VK6eOy9HJvcKqzmFQf0VRv6giP0uVB/Wy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ink9VKZ5XCpP5tsj0cnM6XTXcwpGjlk5JwRTXJndFvVVh0XoVReh0VRvUFVG9CmdlRend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KpnomuRUKUO6eOiaVBR7FU+6qhQfpw8l6us8KPpRG1J+Z3/ok4WKN0Gv02AShlXbG+B6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u4rRbrSt4wrulbgXRfEqfyuRW7GzotFphKjHVa/k91pKgiCrBaLhRMaKxT6T9cshWMFE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rdYSpFMhbrVFWM3ZZKVME+qv5TfuUM7yewavwvuVo0u7KTFJihtz1UTJ6C6ksyqKYgKYB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0L4niHhvqrOdUf3K6NV8eSu5vplUGoQ3oAoYanstKx/1K9P8A5nqwpMPqoPlesLd8SGej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q/EefRq4qquH/dbrXfdfhlWotX4TFo1cvsuJcRXEuIrVX29Pm5uSJzBRO1qrGy1xu6F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ZE1mF7egXw/Ckeq3fDhbtIBM3AC24Kg06XqhWENqAyIX4wHoxQ/xDyPspzu+6yzIV7q4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kXw1UnhdulDpoqzPdU382mFP0vCew/SZCp1OYsVUaRDXBZTqEH/dOHVZeYWbmgZTe6c1V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7qFHIquzsj2cqZVN6qN5EKqxN6gqm5TyVRvVOYeqb1CDxqt3mnJvRFp5IOUHmFU7FUSq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hVgqLk8dQiFvIOfqvhthihmmJ7IHEKFAR6Lv8j93y5/LW+TDrq5W7gIV8bG2G9hZX129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5GuOi0WmxotDhqruV3rdut1tlL3D0UU2K5AW6FYZW9XWXxneYf4W6AB2QPDUH1L49QZf0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KeSJpCab95qp1pu3kpYRTHfVEwaru6zBhDOytSe4+iLalLJGhharVPfnbBK82hUbm9Fe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+jF8Ssf9kTmCu9Xct2FJJKtgS4ElRcN6BcMqzVphqtVquJcZV6jvutfnWGGhWmOoXEFY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0VqFX/lWVtCpP2X4YHq8JoqZBJ1mwThUrsYBoYmV/wDJcfRis9/8LjV3YcKDKehW8JCJ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uxotPma7PJclyx0XCrNQLbVWrhT8z8pC3ip5oENJMJwyQ09SviVabQP3I5vE06Y/dzRL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0ytyoZM6FpQcFHVVRzXoVSfzFkx3IwqjP1BVGdLpv7SqVRT1VRnVFvRN7IPRPIqORRBT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9Qqk8iqJ6qqE09CvVqqdnKg7qF4hipnoV6hVB3VE9FVHVAdCmu7IoFOwA6p88kwp46hO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Rbq0V9V22oU/KkqOf5y+Gu0S7VWVtVIOzL1bZlZW4aqXfImVcqR8jRaLRXw1w7KwWmxd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xav2w3VoFay+LUPts3VitwQviPUU2SV8R2XsrNLj3Vmqa9VrB0But3KT1IWv8L6vstHr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WM16rVq4m/ZBr3ucOi3VvOKsFzWjlwrhC0w1XEtVrhr8/TCwV8NVaStHYaj7r8Rq/EBK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tymQ30VqS4VyHur1Gfdfihfi/wAL8Qq5cVzRbDlAYfuvwR/zLd8PQ9ySvNpik1/ovxG+z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AvxHn3W/daKzVwhclyWq1w1V/mafKN746rXDhgrTDXG5lbtLeW+IVirOV3YaqxwhjZKJ8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nwtVKp0UjRyez9Sc3vKb2TKgRPVFvIqIQP6U1yKJ6Kn3VRUnKo3sh2ch3CqDoVQPUKu3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hO6hypHsq7VSKdfiCcOhVJ6eOqAQTk1OBTfVeoT+xVEqoOyB7ph6hV245YUZb4QNo+Y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W7yV+JN/P32t5FWVwpwst/Ra7EHHsoG13xhb2p29NjdKurNVqYhb+HJbt1DAt90L4jy4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fEqKw/hc1oVotFLyopALfcr3wu2VuthaLRaYarVarVarXYsFp8nTZ5LVWurrnjouFcK0l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SpeIHqvL8MPdZn1Gkqz2/8qs8z6LfzLez/dWC4QuFq+gLiC1UBxWpXNaLhXCrALlhqtVr+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qy5S7uAqdLIcz9Jsrim31cntdYt/lfhn7rQLVOniV/l6fK1WuxfCy4lxriWuO4YK+KCV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mplWWb6At1sqcqhVGH2TCeRRH6hZVW9FQcqrerZQPQodwnjoVQcqwVI9E7uER0KpuVRv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izomuTgp6FNH6gqn7V4cxqq/oqZ7pw7J3ZypO6heICpHoUe4Th+5UT2VVHZhOTSi1EYT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MJRP52+1f5AnRQMLLK7DpiC3YurIlaq+Gd/yNcLLnhvuVowsFay33KxlbroXG7748K4V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fK0OGmGWmC93ZZjA7K61T813ArRb7R7ogVLdrr4UhvdahXKtcq4XFkb6KKAc93VS4wFxK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0XLDVahcQWq1WuHNc1zXBAW6wLktQuJarVa/O0Vhtclchar6vZqsTmPZCm5jvM1iVwsHq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3/GUh/pV/GE+jV8Oq8u7r4gzO6oGnYItFFl9TCyub9lFMOCuHfdcOOq1Wv53nhpsXNkC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nDRcK4cPL0GGidWrjLTA1Knqqzel1Sf0VUdQgOhQPUKo3vKpFVQmftRdyKye6zdEO6d2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u7p4jkp6OTe7VW9VQPULxAXhyOSq/uC9CqZ6hVmqkeiq9wo7pruyI5FDsiUO6cmlQn9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7FU+6qZeIK6uQoGGu3HNQpasvMqdu6gflbfkdVbVQ5WOICE464Qs5wzP4QrbNlrjdaKy1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jZaYajDdCu5arU4aLhC0CvC3WSuENC/UVYGFvXUUiGj+1ZcwHoFvFXeszDBK3nu+yuXl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1GOi4VwLhXCuFaLTDiXEuIrX52i0K0WmHEEXF4gKNVq77KzX/AGQ+BUW8zL/cVfy/uuJg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cqxRDTvHHmuErM6nm7Erd8Oz3VqdEf6VqwejV+KQpc4kqc5lcbvv8iYMfI6KB8jtt6Y6rX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sa4WsuIq8YcAVhGF1xLm9yFHhYOQTCn9wo6FByITM9oRDL91bku6LSn9iqfdVx0Xh3db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FVByIX9rkP3NVUdHLw57KsqJ6KoOoUdCg7snNTeyd3QCPUIFFqnoUzuqvZUSnj9q9HKl3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3CeO68OeyLmrMDvc1qoGARap6JhPNZUJMrM0aIg6hS1S5Fx2t598IU/Kt8q/yR8yyvhfR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fQIAaY3Wvyr42x127wjGG+8+y3GqxXGFd6mAT3VsqvGGq1WpWuHxHSopMC+I9XK1K0JX4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hTGGq1Wv5G6sFotFcYarVQ1bwKsxxUmkZRcGsgayoHl26q9WkF/8AJYPQLe8UT6BXq1St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7luUIUZAAtxrVxR7L8QreqOPuuJalan51xhotFot2m8+y/Bd7pvmACe63q9H0DkG1Hlt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39mQEykyhVjLeW6r4VAAdyrNpj3W9VpD0RzPzH02NcOe1qss3CutFotMNFHLY1Wu1p8znj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tcNFwLlKOZX4UKVEO8yIO7CD20ywD6kxw0lVmqi/9JVbo8Jv7XKf1NRHQprtZCqDuqTu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EIBHspUJ5/SVS7qsOipFVR2Uxo5DuFUHQrw5XiB2VIqf2qp6rw5VdM9V7J0qn2RdyUdU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mCm91VColFboLkWvZCc9vNMYQBl1Ky8sSgUDyOxJ/p9zhuiyvrju6IO2N1aLVcQVgtFv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qrq8rdYtMdVxLXC0rVTUMqzVyx12NFpsarVa/LsFcLTC2Gi0K0Kswr8NyuIV1xLVcQXE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UMq2HNcKswLQYariXGVdxK1+XotCuErhK0XJahaqxWWZ2OSykjBrG0qjnu0GVf8Ax8o/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Z28yV8ap5dEN1aJui1lWq6pyJEBND/Dmo8C7i/VfC8JQb63W75TPRq/Hd7WV6jz6uKgt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rArRXdA/c9Xqs9l+L/CvUXF/K1XNWWhVtjVa/k9ForAoNbTcXHlCyii6e6h8Bb3jPDt9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DCrurE9gFuMqe7lcFjlAyrktVMqYMqzVp/Cy5B6rhXAFAMBarXYur4TEotbut7Jscip5O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FimWXcqfLK0UHmnDomHqnDsp/cgOrVU7FUPReK7LwzlXHIhU+zlPUJ47ql6KqqKqeiHq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8BMCd1QPdAdkexVL9yrjsqbu6j9qqdnKgVXTP7sCGNBJwb5vCjHDgT0VNyjqqrV6YSxs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FDfyYUn8zlBw31lGFlZTUejlE46KwV27Wi0XCtMdVqtVr8nX5XEFxY6Ycivh5W91NZ2d6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Bv8r8NWYuFbq4iuJariWq1WvzbDDRaK+Gqu5arVWDluq7QtGfdfR7LX+FlbTqEi9mo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Kbf/APYr1c3os3XQIxTJX4UKDHmFSCAr1Ct6q5cTj7oODbjqpygnuJXw5H9ohaPf6lfh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bsg6v48U3fpyIeT4h9Q892FpUPq5cB+64VwK1MLhC5YcSuVxH5Oi02z1WuOi0XCuHDz4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D1cvif+oUR7K/jXO/tYhkNd/wDphZaFB7f3OKzCmyp/ctyj4Zv/APrVqmX+1gCzVKj3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rllm2xqtfyOqzyIV0MoiMD5jXuPKDCtT+5QhmV64yfZaJ2XjKgLiKDZ1UDkYT+4U9HJv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u7LxDe6oFVu4TOxR9ER3VN3aFUHdUyqiaj6L3Te6f2VI9VUb2lU3d4Tm8iE7sVR7heI7L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yb6J/cqjKqX1QAWZNKyp/ZMcOab3VZqaehVF3VVB2VVvdAIhgbdEzc/Jytwj5Nv6DdTC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ikKVbDRaY6/O0XCtMdVqtVqrqKbVorhWWq1C1atVqVaVZq4VpjqrlarVX+ZwmMLqGrktQ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aw7q9RqvVXGSt2Y9FostMb68x7gSuS1K0cVan/8AsreHj1K4aTfVy8hxD3/sQpeGrZxz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uNnOdosr3+a/mSSuCo/0aV8PwZPrAW54ag31MrdfTH+hVaj69R1WpaRaAr5neq/BC3aV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ZnGVaVotFpjxLjd91dzvv8nRaKzCuArRXhaq71x/wua0P3WgX0/bC0rhXArBclxhcSJz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yX/hc1ZqzQt2oW+imq7M7qVxGPnbrSVw48ULqtccpsVZQ1p9ghNn9CviMyP/AIK1W9Xj/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JYszWh7Vu0abVd7B6BZhVcey1LT0W6+y12LBWGEtU1KmVqcKIzVj9XRS43mUw9lUHdUj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6AgomIlQ3kmO6qoEwqo3smO7wi3qE49HKn3bKrdivCnqF4oLw56Kr/ah2cg7sqnqqB6K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Fl6FZwo6ombhByA5FVB0TD0VPuq47IR1VE9lVHKE4d1RTroqyuTjzxgK7YV1A+XAV1b8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dJCgDa0Wi0Wik4brSt6yucLLdGHxKmFseW3ZarVXXPDTDls3VlbDRcMLiUh491xT6K0q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bllvDMV+G1cDcN90NRbQbJWaqD6K1MD3W/kCsco6wr1vsFxvd6LcbUJXP7L8Mn1arU49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WiCTzcm6OnUqG6L4xEdAgG02/ZOplsAq7j90BYxzXE0Jz4bnPNboWisFotMNVxLVa/J0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WCmbLiXEFrjyXVWZ/CAy6rn91/5XJarmuaOYx0uruXEFqVug+64VZoWq4j8nTazFaY/D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91DoUc1D7BDN5h/tVqHiXHu4I5aLXDlnUMZQZ6U18Xe9lmp8JXw2unsFLqTm+oQOSAeZ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oslSpTqs5Fp0W84hv7V+LVK3Hu9woDYPULK6SvhrfALuq1P3UG+NnLVa/K0VmyVcYcKB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8IZWKGBaKHBVaZF+qpn9ycOrV6OQ7tTuz1RP7VXHdeGPZV1QVb0TB3Tj2XugR0TgmO6KP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7J/Yqi5VW9kfVUSqw7L/AFKgeyq9wiO6p+icTzRb1KHZd9m6B5KOqIKluqh52J2owyjX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qtdq11u2W85aSe63QArFXnDRabGvy9FwrgXCuSuQiFqtVOZrR3V3hx7KKTfdXMuWsBFr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NjQt2Psmudcei4VHLoFLhE9StWhb9T+FkpPc70U1JC5rRD4clS2gGj9Tlu79VZnNMLdI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rF1R3qs/iH5ewXE4rgn3UMY1vdfjO+63Xe5urkrV2HCuHDVcS1WvydFwrTCyy5hK1b/z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c2bmpgR/cvwm/dcLPsuUeiIcuH+Vam1WZ/Cs0oUgostQuNcSvhyWoXNTlMrgVmALRoWq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Tps6qSbKWsd9kDUpubm0zKYstWi8KDWYj5FTzCNbQt7zD6K0qzGrNlt2XZbj3N9Ct6o8+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A2K3vD5z1Livh+D8OPUSm0zSpMA5sCPk1CyeiipVc4d1GY/dbxJ9fl3KtdboQ3LO0W8I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emValdVxEFaSrCFqtcNFvKQrFalaLhWgRZ1W6rlAkrN+2ER0cqZ6tT/7lSPZVfVUj0Cq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6k1v2VQ9FTTmnondiqJVUdkOxVLuFXCZ6pvoq3qqCf6J3qqSeUW802OSLhzWuARQKhE9E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nqkU7qrhSgpwuiRsTVq5Sjlvh3QP5G6t8mSoCn5PfY1WpWuOq1+XotFwrTDecFbCzV09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hWis1WAXJXqLeq/yupU+XZXDVl8Oz+FNd8noozOV8x91+GPdENYwey3WgLq5Xdbog5+i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8V+QLdieq4lqtEC6mLKNG9ApAvhqtVqtVqtfk2aSpNKp/wAq/DKsxaAK9Rg91E/ZQA4l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e/N6K7/4W7Rb7rdpU/suFv2WjVxBayrTKzeU/wD5Vwkeq1H3WrVxLiV3LiWq4QtArBaK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VdxWpWvyNFpjzRCu4LWdjRWVLKIzBGIt+6F8TxNFnvKMkwvhgk/uUGmM3UJzCxrY0hCl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Xql0LiWuGYao2xibfLst1j3egX4L/srtKPlNmNbqHWV6zFZ5PsvNpuzDmOiljlAYVak7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92ql9Roj6S1S0hBjqUuHOVueDof6rqPLoMH7WKRLX9lqTJlWVp29Vc7Gq4sLYXK4SrAo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Etceqa4tY2B9T04VPFeHza5WuTBm90+mHbgOvVcOY/qzK6oyxrbRbms3dUfReJCpO6Fe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6J39yoKt6JvqgZ5Kp6pkckSOaICF0VKhE9FT6FVR0VJwVT0Xum+iqKiqvYJh7pvoq56Kg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wWmxKHdOacNVJTv4wDRy2d5Dy2Q5XVvkCVb5MnGPy1ley1WuOmxYLeieiinbupe5QMLj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3RJW6vqWaq7KFuCXdVDBAWbxNT2UMsFxYcMr8Mr8JynLDei0UQgMoW7C3nLX5WhXCVwFb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ldyu5S5xWWk3Mpq5Z6LdYCUbZVnr73QBW8NPqVlbTYxvrK42j2W9Wd7L/AIjlcFZKLDmX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6pTCAY9tQHoUf8W9zW8i1fCqVXHut5yjyb9c6sP5UBrR6NXmOkuWhPuuBaBawuIriWp+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ueDf1FXIV1ouFWaEDEBWKEzCfjeFrhorW9E0Pkkc1psa/MgbNggXjXROkwE+n4klpGiP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Ap+bSI0HIr4fgz/qevh06NP2lfELS3mrEj0RBOZh5FTcK4eUTRomTYy5GABK3THorlaq5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Gi1V3BXerLmtFZq0WZtaiPeSpq+KPs2FLfEA9iQvK8TIj6tZR8hznP8ASygjDiRFOu5g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/wC4yrG3ZcZwiCs1bdphNyNy0mCAqo7qgVV9FHdUz2VTuqYRd7Jx5Sp5hT1WW6J6Jo6p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k7unj9qHqmeiq+q8P3XiOyoeqqei/wBSZ6Kt6qgFWKpjui7oiOqZ+0IuQwBWXspVPuqo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lCyg4W1UoLKn9QoXnVxDPVS0WVkY12oxt8iSoGn5DRbyvsarst4yrD5Ot1awXVboXxSr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a4aYXWi0Vlrhqr/JjCynHM5wV1utKutFJAWWjTWau8ZumMwSVLnIF8OjkrBsLks1V8dlD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gi60/hBxhvqt+u1q+JV8w9irNK/ClWptW61gUjVZ2Tn6r8R/3VyT7rktVxLiK127BcJWh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S5rhK4YVlOhXFOEKW0Cf9K/AePZcB9yo3R7oOfUYwd05nmtIadeqBrud5I/RqtyhXf8A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HZ/dLlZ+X+1ia7M9xbcSi5zJJuoAsOWFitVqtfkabJPTHTEZxZFvJWgeqJfUa3sgc75H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NDmn+FzPqt1q0WQmy4ihJnDX5Zyhb2ENBWW091Lns9AVvaL9Xurg/daLNSuFZl1fVSBKB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srT+Vc00MrVYQtLqww5qWgg9ir5vvscS4lqVdy4lqrFarPlVmEhQGR3Tmxqm9kdLrfcM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GbutMAJ3E/pCB7odwn/tVHuvEBeHVf0VP+5O/tX+pM/tVTuVQ7Kv3VEd1Ucmtnmp6BEd0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T0TR+pVOypFVPRe6b6Kp6qiqyaP3IeiOVGeSlN6IhyqeqplNVULzG8k1tR5LQssKSbK2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u/KUY4VDcY2db4EBT+SthZtl8RabOq1Wq1wtdawpN1otFu2Wq1WquflcJXCuHC5XEs1S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Ty0/1FAZQ49ShugO6BZabUC94c44XUTK5rdF1LnK6ytgei5q5K4ZXDC0VoWXiPZWolfF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V1Q/ws1Uz2UMstSuFaYaq7itfkaLhK4cLuCkvVnyr5lwORFKjncFmfQa0eq0CBqeLy9g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Q8sVi3nmKsSm0qZDnG8hDLSef9KGdjmk8lL3U2+r04P8QxoHNb/jHewXFWeVbw5d6o+X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VAgK71d5V3n7q7iff5WiyxfDVaq5KkNcuVu66p89EGkHVOblFleAtcBm0T9S12HCnADi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/KIZcrLBnoF+FU/5VDpb6riC0cVel9yt2wTm1LO+kqxVyArvzDmIRcNDyUhRA9lxK7rq6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vgn7q9X+Fma90rhAUxsarX5VgtFa63PD1Y6lsBFrzBCDn+PoNnpdfC8QKgXxKNYv5rd8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uzFu1oPcLKS1zVulWK1XNaYG0K6iU7xFazGrP+5RyITh+5UvRVl4f0VbuqPUKqqY7p5z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RCBhEIGUR1RPRMn6lU7KkQNU8JsdUB2VT1Xh1XVH1T+kIf3JvoqnqqXZVO6A6Iv8AZN7p4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R2VZM9UxVSnNqcKkHC2iY86Eos5EKq3oqZ6FNPULMX2UNcrldVDVdQsvNEcxjbXCVA+R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Da1Wvy9FwlaLkt5wV3Lmt1pU1N0LuopU1NV3suS1CuVxLQqzSrCFL3rmUMjD9lEuEclF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t3d1oEMy1d91zUkkLdYSrU4HdfEcJXJf+Flp2WaocxUNYuFclrGGvytFwlaYcQQY2pn9F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KsxaNWrQvxWD/UrVmFb3iKrj+1itTrv9SAslGll95Ti1lN5d+tswg99Ng9Gwomy4gPdX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j6L8J3/MvwWe6kAIPaYd1V671vVHH3VydvRaLTY57RdBgdkHmmWtOkqXFoHqialTIzsJ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W7Q/5qhUhrR2CA6LmfdcOGuGvzYdqtVdy5o5NQoa2SgHAAlDO9je5X/zA93RoTb13dTE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zxuqH/ZeaxlKkf0sFkHUXupvI3sqbUFV2cdTKl8EqwWi0C5LVaq64VwBbtlvY6/KsJXC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KgtLXDmocrFDfdmW85y/CLvV5UbrewWWm97G9goNSq71ct7KPdbrmrfP2Vy5XuuWPNWC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cBJ7rKTu8gmt7qeyInUpp6BOHMpoI0Wmq4dFwoEo907smd1UHZM9UR2R/uTPRVvVeHXi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H9yB7Kp3KpdgqndUwqhCZ0lBvVVB+hNf1MKl0hVpXuqEKr6I+qohOPQJ/cqmEXI9SnHo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HoVTPVVwo/cqfoowylQAiUCBomPTXL1TmuVrnDRQPk3/ACGmxqrK5VzhotAuS5bG5ZXK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moSVuSF9S0w5K5VnSVutW61ZvE1W/2r6VFBq+K+At3NnOriFFMExzVgtAEMwurQtVqt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GEhXKu5XKutP4VmyvwwvoHurvarvPsFDcxK8mnd66uVgui4v5W9VH3V6rVYytF+HKtSH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X4hV3O+RorBclqFqtVzWiswrJAlXhcQWq5qzVyCbdcS1KsHK1P7lZm06c9xKgVA3+1oC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1K1+RotFcY64aLkjpPJby0W6yfdQAEWtIsjD4KaH8YCMBNyFvmt5dUT5evIIPYz+UH0TE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VcT6qw2NFoFyWq1V/kWRzCICha4WBhANa4zaya6qwtnkVxgN5FBtd7mM5wEch3eUonL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ZcYhXrFQ7e7qYuuH+FZhW5SH/ADBEPc0Fb1UK7lL6ZfHey+F4Cg3+66+GKdP+ymEC+oXe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7WmzMWQurPzOV1vOMqzldl+qjI0rh3Shl1XlMgnmVphnCovHNVgqJT/7UP7kPRP/ALlT9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qeqpBP7rL+nVeZ1sqdLrdV+rQmHnKpdIXiFT9Uz0VfuqY7pnZVT1TQm9lUKaEAOSeeap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QqkeqrM7L/UqB7KtHRR+5U+wVUoNQCIRPRMemECxCc3kVUaVHMFMKafyl1wYariWpV8O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SWSrABclqtVzWhxvhusUMpqXwFrdRTaYU1jJVhGGoXEFxKysArq60C1Wq1+VopymMdVc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wqCApklfUpfmk8pXBZaDHVarmtFwrdgKefVcS4iuI/fb0XCtFyWq4lxLmtFYBWj7LW/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fda/wtHn2XB93L6VxD7LicVz+6zZbrhGGq4itTt6LQrTDUYc1z2hhZhujTDQCOqh3+yu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vFpcqDxFxD29FJEtQy2A7Jr+bUXDUrNTcQ4r8Wp90S4udIjeM7OuGmOmG40u9AszqTwFF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SnOEEDWFdx9IVp99jLZlTl3RzWWqs1xQqse/o5rlvOiOQZKv5v3AX4bT6yVoMh1ag/wAP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K7nHuURz6Lq3vyWithlrXHVbsrmtFwhdFdxXEfutcY+ZquJcS4ZVgtFoomylrlvDZ1C1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4Oi6pN6FVY6Jg7p57Jo7rN2Xui4G7UTyVP8Acq7DoAVPMFeHjmAvEjsh/cqXoF4g9Uwd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zpzQLuWnCg7qnMRP6SqR/UqzeyB6OhU+4XiAqJR9FWHdeHVU9io6lNvonlCMC06px/Sm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xVIprk5OnmgFZTtXwhqv8jRRz27FRKkuWpW7TJWg2dNrdwuVL5UU2KNFpKhtlquJan5N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Ljd9lzW81QyndbwGEscpfUCgEwt/PK5rh/lcKsB9lxHDVa42GF/kThZpXArwFdwXEtcb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mHD6KzDHouYXVbzmt9pUh5cf7YW80/8AMuBn3K/4Q/0r8R3s0BfWfUq7VYDDVa7ei0K0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ua4VZoXLYMwIWuGe2XrK3QXegUloA7lUajvq6BPnREOAyHSVu1PDe4V2Uj/aFnYuCfdG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ZpjDsIGqh1llzjL1R/xNV0csrSmDwNMtA4nP5o0v8KHvdxPc5ZKRp5O7ZhDO92X9jIWY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3Mae6ApV2Fx5Rr2Wds5enRcA+6itTzMdaQOFOaxwj+5b9ZvoASuOqf4Qlu8PdWgegwlpI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nHTHXDmtFpjqrnZ0WmFgrq2Y+yuI9TCgVWF3QOlbzSVuWf0K0ELmVvtgq+6ppVQVxT7o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AuCdbVDdROmENHuU2hSufqKcDoQqre6odlUPZFvdUuwVU9UGd1PRGPqTQnSboPWXqqnUF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NPRyZ3H/AEXiV4ZVPQpw/cqXoF4juqbU53ZR1KEck6E08kD+pPYVU7FUHIdCqwXuqTk6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ucI6qHmAFkp6KSrI9NuXRmVmoO2rYaWUm6tC1C1C1w0Ks1WaMOJcRWvyNFotFZq0V1d4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0Wys1Yx2C1K5rRcAWXyA4qKPhgD6rNUOEsdB6oZqrXd1es0LjLlv3W42NjVa7emxdwV3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BaLmuf3WoHutVwuPsp8u3co5jSEdXKwCs4NKHm5qj/7l+C37qL5eiysJaOyuSfdcsNVr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XCg3ytV9OPNaHBuidyVrrcoVHey8x7MrZi6I5hQKbit2ipqQAneZ4inRb1IlRT8TVd1O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jKUCZVgroZ6pMaK7jK12tNgE6HRZhoiS6IMQjnqgQj5zvSE5hphx5XXDTb7LVb2h6otX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LUr4YdKDy3K7mE3fYJTx47xBpvaeHKnf4fN5XKdU2n4fwAtq6oZJXl+I8PRp0TzptgtWX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CD8x7ypbZalXdyg21Wm1qtVrsW2dVbXDTGCwT1XBlK0XCrWx1WuxotMOS5IMYHE9gt4IO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s9lEhpwDHMhx0Kt91vPefRqmlSqT1cVFdmXuFuVXfdbz1I1UaqzVcriXEcOFWGNwtMbi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Lk4dUOykEBQ3VRzXFdROXuuRHZQFSd3Tm9Qj2eqB7LxKoKp/ao/cqfZqq91RHRPdKDVm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Qeqf7lVZ2T+xVAr2VZMHdM9FUKCb2R2pQ7ojos3RM7qoxHsqR6owpWXGCj2UpuVTFluq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W7saKzcOJXcVr8mzVwlQt0LecuJXWi0WmEuhbi4lAc4oGu72UNgKGjM5fGflat3VWVml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nmTs22eeOoV3hca+pcJWivlVhtc1u06h9lJpEf3FXyD3RgtcVJcvqK/CW7TaEOS/EK3n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wyrhb1VrVveI+wXHUd7Lgc73TneU1oCLottaLRXU6wnZGufHQLLp1W62q/8AtYt3wdb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bXd3T/sr1qbOwam+f4x7jzDYT6lSXNjcA6pzr3TWtotkCJFlaPdNFRwgGYhTN1crU7eh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8EEAwuQ/udCs6mfRyyAFDzgKjj3R8umqtGsyYuFuO8uy3amZXcgDcNRpu4X/AO6IhfQ1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eEahSynbqUN5jZX4wJTTMmFZoQzhqmmXAdFFMtHtKl9TN2hXC3rqw2Nfk64a7WuGi0w1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RgQ1Q6yzB0hZm3bhuUXP9AszvDvjuEKwAynoZW84R6LdcJ6IB3gmvqdXPKij4Tw1L0py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yuc3vmct1wlHzGF/+pSxojuJhb5B9GwtFDBAw1Wpw0+RYLRaYarrhwuzLRS1WK32kjst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3cWW5TEI5soC+Hxnmj5jney4pXRVZ0ITP7k0/tT+hKozyCqnrZUmg9ynOTW8tcI5Keiz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08gmmNCqB7LxDeyd2cvDn0Tj6qp6qkOiLuid3QE6YGEMQoTuoTHKOoVQRoqRRHZVR3Xh0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JTh3RRPRU3pvdVAvRfEd7LIYAU2VoCstSr7Wis0rgXCPutQFdy3nqxKhqsFuqajjjLlb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Vmq60Wi3bLiVz8nRclOZi1WqsFfw38ox4Zi0GGpCu/8AlXqt+6/F+wX1n2W60rhCsFfV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fWVdryfVbtFWphWaFxQrVSFNSq4+6uThpsWYfsrUn/Zb4grVZc4b3cjm8TTn1UNW+15c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kxaM+yt/srvd91xY7rHH0CHmMLfWyFMEBvNRn+wVhUPsi9zHAcp5oPFEQepXxHUGDu5A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jyvwqj/Urc8EPcIU20hTZ2RbQa0AoufqVHnuA7LerVD7q52bBaLTHUKBJ9k6n+lpcoa2o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lF3iKPlyN1VG5wxtPUxKc4+Ie5jdQLI1KbYpfTmOq3ssZuSLmmXGHpj6vlDMJurVac/t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JoQl1ugCZWiJsVr/AAvqVwP9RXEwKRqg4LhurBVLCHiCFDSo8wq73H3Wq1x0w0Wm3rfGL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jqpMwvMLTk6qyGbdb1hS2COq4gAt6r9lIeZCaIlzrAdU2kQ2mXGJfaFv+IaPRq3K7y7u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2cXbpX/tPEAuP06hB1I5KguspbSDhzhEPrQ1T5oB7INq3/cp3T0UKyu4rX52q41qtFuM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R2w3wStxWgLJ4iCOoCmmSoqMDlIatFcLeYShkpGe6syFZXV8NVu66JjSi8NQbrK1hQMQ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BVW8oTuzl4dyrdITv7lQjoqjuxTh1Kp9kSoVggjgFlTj+lUj1T29kTzBVG2oVdN9VTPZ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U9k/uVTb0T3KEEWlO6hMcm91VC91SVUp2Nit44aQruarvW89arhC4QtNi6suZwuVvukrd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FxlcRVyfmaq5XNaLRXCholfhrhA9St97Ai7zdOyhtyvMr6dFLRGMt1UZjC3qi3qi1JVq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2XJXcVcrVXWi0xsxy3aTlvtDfUq7gtVvPd7L6yrUj7lWosVmUx7Ld/hi3nvb/CvJJ6qO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0lWo1P8AlX4LkHVy1gKbQouc957WC3qx9ggGl7qrk2p4oA1H3udFwUgrOpj0XEfZVKgm9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5x7mF8Hwfh2+0rcNNn9rV8eqXQvxX/dbzidrRaLULXEwnVi3dmFma1oHcoNeLnoqVIf6u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WTGZHzjD3DdbOic1/EjyTzpmaQmCiLPYHR3TGVLCn0CduuyxDU7yTlY7inmjSYZe7Uwm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5r2saBpCDXVXZQIhXw0XCuFZeS1V3Fa/IORpMLSFCvtQ7deNPka/Ju5ZwZHZc8PNyZG/u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eJI7L4dN3uU7zqUg6dlxQOiNOoS+if4XwqhNFy8xtPc64ZqTvNbzYRC8yhw8x0VsG162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eV5bK7so0kXW/XrH3WWZHdaKDvBQWzs32tMNVquZWisxaYaq8reaStxarVS2VcK3yNFA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MTl1UP3VbxAK3jKkXC0UVqOYdlmoVrfpOqy1WhwXws0d1Dm3Uhs9FObeXxgD3Cildqyc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4qoO6pBPcsvUoDmE6EOijqj2THIs7Iu6FUrcUKs2OSYe6Z6KuqCf6J39ypHoFWKaFPRH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YJjv1IsKf2VJ3VDuFWCpt7qn2CqFNbKBJ0CdfXZCutVxLVXK3St+pda4WauFWCur467f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aLhXCtMOi1Wq1VyVcLhErdsrOKzVHODVZcbfuvxGqTUBPQLIzdYsxGZy4U5rxzstEcsK5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rxhLnH7L6lwL8NqsB9lAz+wU5Hgd3KHRmW9ZDP4lvsvxah9Avw6jvUwt3w7fdy3KNP8A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+o54YP3LeMptV2rtGrz/ABTjLuEA8ldoPq5aUB9larT9lZxd6BbtN6zPFtAEXUQ0PIiV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dqzVwlaj7q7guJc1wlaAe6c+oN0Iup0nlpNoCPntLbWleZnaBpeVvVv+Vqu6q7/VC/BB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HQNQjhyqn3c4qn9JAWWqz2RAhrBeSqz5bc2us1g+ZWd5pknsVmMKIaE17TcIPeczxaYV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cYwJ+ycTII5HnhLxPZbtEBEZWD2VjC11xA2r7cO1UFyg477DkPPoswu06FcQQaH3KyvZ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az0zLSg0G/ooqsrP6SsuWKTf1IUq7mNpkWJKEHd7IurOn3RGUAHR3RNpMyjKZzdVDn5m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Vh0Rd5ammMqJGvy91jj7K+76o/Fp04/Wt7xgcejWrjkLK8kdFu6q7F+lQua0W82Qt1c1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soZrEqUYdcckA/dT5afLb/Kc2i2Y6c15tFgeKZvmCJrtyuJW6+D2VjmCix7IzmpO7KD8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NarfjDVcQVnBaq6spKsUHc07umBOtvFXs1TkJUFqp9CpCLeyc6NCqHcBeJHIBUT1KP8A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RVjyITG9009AqndUx+lPPVNHdf7J0D1QdyQH6lUn6VTqeybbULxCoxrKB6BV+6pNU9An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hriO6c3mE10LIdCE/wDaUw5Ppxsr/I0Vmn7L8MrkPdcTQrvCu8rmuFcI+y0GJOivdbjV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Jc1DBCvhLQuNXcVcnastMOSu5qvVV3OKs15W7RClwaFuyGr6yt6VGVXqMC/En0Vg4+yt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3/lXws3s1ZfE1n+iuShL4W9UKuf5WgVmj7LdYt2kg1whq0ClxUZ3R6q5O1ZjvsuCPVS4s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j/VK/HJ9GFaVXfwpYICBZ4bN3yr8IN+wW9UY3/Um+H8wPqP6JuetUJ7Kq4B5eG2l6ZR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Vn+8L8Gf7nEqW0KQ/wBKZRbYOPJNYNAnKgz9quQFesz7r8SfQKGtqEIwMtoTafRZczoW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QiOiDBvEiVLit2m8r8OPUredHoE5rQ4yPqKp/qAgrRaLTYv8nkokIjouauEH0uFDKIW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soIgr97dVpg5tSH03atRpvk0T/C0kcipiB1K3qzZ74ck9j2gydQm1xTz5QbFFwGXsiL71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O9UYPdWq5z2C+IHO9DC+H4Rv+pxKzsblPZXqOChzld0bEaq+1bY0wsbq6uSMBDxCG85x7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z0SDPIr4zId9kclRwfyD1TpwWBjY3kHsML4gzt6rzPDEehRjKJRaKpDTrCircLcKs9cK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vhZaLhWmFyrScOSgwCi9xUEbisUJiU48+SBdrKnll/6Kq3uvDnoAvEHqqTUT2RHUpn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5IwLlHsqbzo5OpuPKU8niaV4d0KuB0WnNUfReJVJvdT0CqRzVMJ5lZeuqEDTABEAGQmuQ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if1qu2NFTdH1J3dqeejl4e+oXjB00VMW0W6NjQq1gt54nHoFcSVYYclqtRtXKtZbquUP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pVmrouJXcVqVfa0Ks1XCjDRxU+U6Fwrot0rVca5LULVc8IYJcvM8Rp0R8u0KPNf90BnL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Fc/utArQrKQyVlp04d1RdUuVIiVeoVdx2uagCT0X4a+kepW/VaFvVj7BXzu9Sg1vhs7n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gJPIBfDo5R3a1ZqtfK0f/k/7LyhU3WcTjdb9Yn0av+I7/Uv/AI7T6kpzmUKQdoN1U6DS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bNGmBceSq+JfozTAMkSU+v4hwbA3V+JKtmPsiGUz7rzgJd3Vsg9lL7lR5r49VvGduSFnD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P+kaprs7QDdb9YL4vjGj/Uv/AG78zOq+FMK1NxTfhR6p3IKajnBvYIES6kORNys7RkZP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y0VhhqtdnRaYB3LHmhlnOuSspIWqut6q3/dO8t5c5vKFvUnPPTMvh+Cj1lZK7GtYeQWZ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5UMngnVHdXlfB8J4dnsoe9ob0AhFxeC7ugT7rMOErRaLJ9KibfMsCtMNVcqxONmr/utV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RA1WUXf0CzVKTgETVrU6QH6kYOZo5hTvH0W60uPRRkaPZbtJ8/taVlfLSOqFSi9jndiv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CDaTvKq9HLfG715LynhtRvR/L0K3N091ckHqFJI9VOZbylrisr6jnBWUCduwWi/7qTEe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65rdpkq7YVgr1L9IWl1phquJcWxqtSocbJrQi5X5lA9AvVCAjJCDXJv7lVpnkg76g5Ue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af2rxA6leHb0VUprepQPJoTurk0DRqJjVQpKDebk8xwaqg4m1RV2H6dFQdFw9HK3Vqfb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o9F4MrxN7QVSbG9nTnAWDUY0c9MDzZoVTq4oNadArBOfV4eQXA1Q1rcIZZXKuuGVYDDVc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I1QXjCwKsxWar/Ks0/ZWplXCvhpDVcSuALgC0C0CykLNEnurYuAVysx0UDA4ySstLRZ6z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aFbgWq4lqr4aY2BXCVwrUK71d5XNF5atxZZmq5ebVvUctNmG6NsEfFvHZn/fAtGrlnMZ6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6jVeqFuHcboqlR7XPc4QOy3KH3K3WNCLSd3siGPy+i3qrj7q5V9nRQ1pKtSertj3V3tC3q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QDRzT6cWARgU8/cqTVb/a1UaDWPJbxGIWRtKB3cn0iAA4yg13i3ho5BfErOd6uXVANFlY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otFogOqhz2k9imjMnMqNc70K3KMepWgHotVeVYFVGO0Ol0c7spBVs59lub4PdN8ymMnO6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OhFjHWd1T/Mqsp5eqvXzegVqdRymn4Zg7yhV8M+Cb+impXfPqt5ziepWR3ENE9n0nrtAF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ytcNFYYarVc/yENElZGNLndAhma1vq5EOdvI/wCMp1i/9uiIoeA93lB/hm5H8kX1bPOp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lV/9o0VrBf4jz6ZPRqY6tS79JU0D5VccivK8dFv+I3/qoq1WE9QnO8LWIvY9Vl8TR+Ly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l5g6n0eJWmGuzorNK0wk1Gz05r8QB3Rb+ilt1orFCUHOpwD1Rzvywr1Hz6Ld0wytII7h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LnYs0qIjDXHeCgKAt4Z6isIUNHunHmxeHKq92pw/cqHoFWVMKegUO53QPQJ0C6bAsiIO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m48pU8w6FTAGrVW3bZl4S2rQvGHovCX1XjJ0gqjGuZVHdG6rL+p8ph/Q1VL3qOVME2Y1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nfvTWAGG3hF/3TP3Ig4Q0kBcRWvyrK+3YLdYfsvw1yHurvCvVKu5xXCrMC0Cut2ww3Qp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AEafhv8AnwHmGy8uMrYstV1RIgLVcS12rNK4ForriWpXV60C82tw8htydF2Rqv8AZf4i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3nsX4g9lxu+yLPDh0nmrgptOnTY1rRAWoHoFmqvzHuozuj1VztaYaLMWODe4TaTLvdyW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d/e9F8YEMH8r8IINpsa23IKpWN87o+yut6owerl+KD6XVhUP+lHJSM9XFAvOic4uN+i4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Z0wDRqeSk03AdTZS4/8AKmy45eZQa2Szqjlpe5QNrclLnfZXcfuuqBDYHoqpm9PUJlXk4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YLWtLruJ0CikGgZuQ5LMzIxoOgUMJh1xCa5rHWvJQEhgqczyUv8AFAu6BHKXZp+4VoC8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qr7GmF1rtzBhTFtiyyP1/Uo2rLXHT5ZLYsoWVgLndEWU6LnOGvZA1n+HpDnnej5DxUA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55yooeGo0wv/AK63IiyPmuc49SVzQNTfZ/IUt0IkIOq/+o36MastGq6oI4iE6KbHEjXL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JJRzBkIoeY8ujRaq+zoVJpuj0V4CvUb7LqFdbpXCtFulfGEdwpY4EdcJUOhzehW43KtF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qTsa/MsFBauexaVocIAuu6zVHAdk6h4YcWrk4dVSHRPcgO6B6IxqUC4wrOWsptuyrQLZf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h0Z/0TO9ROE6M/6IH6s6ZGgYFVb+pwVD9jAqxn8QqkxzrMbKqmbuKotb9Iun9XJtuFF1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exhUp0eq2thKp1I+qFTEatXi+y8IVUjrt6rVaq63QrY2UxlHdcYXFhYLfElWb8mGrWSrX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MNVxBcS1VgrNVgrGF+IVvVHHYsrArhK3gRhZXIWao+ysCVFOmrgTt9XovfqvMq8HIY6h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ssQFovRQHkBXcfvtaKwWi3QrMf8AZfhvWgb6ote6SOi85xyMm1tVcvK4HH/UnvFFubkj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orQmUh6qv4h/0jKJW9Wpj/UvxZ9BKsyq72hbtD7uW62mPuVNQy70WRj6gb0DlvAn1Ks1o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FyWoW85c1YJuUa4cluH/lamB2bzX6ckalU2HV0oVTeRMBQ6QwCSmgaAwqkt3WtlPB5JtR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781DbegVEU2OyU+qqZharqg08TbKHVCF9TluW9VEQmHNvN0KvWcr3VmrT52Rv3TYO9zG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rTb5LTY0jZyhwlQ8rmiKbNMMlQAdHYMIIc09FPiKlMN6B0lS81fL5ZIR8oZT0csrMlP+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ytQfRZmm603ueF0AVAsrucfU4TjpjbVZzSeG9wsnmMpno7Ur4Y81A+IaRVPfRFrmUq7Pu4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NH/D5g39Lluv/wBJR3YXILi9laxw3lr87Va4abOmOuOis0rhVoWt1ZzpVpW8TC4rrcK1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4W5ZHPeEbwsoKjmq7v2wvD0/wB0qu+eUKlT6GVVfPZMb7lOd9k1ieYuUByCv9SLIuLo1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evEtN8oVF0fVCDDoWLxIOuay8GTyXisrd0tIVOn+5NP6Gqre7zCotJswXT3dThrhAXJc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EmcNEGNGq3t4r8Nq3WtnsMIFsJqvUNw4VZq4cLlXZDOuGt1rhcrdpyVoFquMq7lr8jcCu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25fzhrJ7LopOGZxst3RQ1QNcdQuILVc1uNUuklaKAYC4lclX2bYaY7rSfZcDlvZWj1RY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bQbaepXC4+6/BHuhRoNysm8INaAAMSfrNgmU9MzoJTKfnU2taIG8rV59BKsKjvaE1obk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QDRGi/Fj+1qzVCXHqVoFyC4lzw0wsCrU3/ZfhO918R9Nnq5b/i6f+m6GR1Vzv7YCICAF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Ho2F8WpTb61AvxA70BK3GuPrZN+GPuntosL4VxTZ6lb9dvs1UaDjLM0SFUZSm0a3TX0Z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15fjN1zdHRqvDeJpzDHXlDyntdJ6pjQ9pdGkqrLXOqusICzwqgaBFQXWdoLbXW+5x9TtX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VaoRK0XILVGDrhpjvLVX2IAUY64ZZIdyw02PLfryKuF0WqusjoZV+kzqvKr8XJ2GYVAwo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v3WWoJHJWcRhoF3VztWGMxZXQDnhveF8STT/AFNQcyS06J002yPqBuvLqOHmg6ZdEZbI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sBBgWKt4ce7lmq0Qz/8Aj5LKzxVbL6wpfULvUzhotAofdRBOxr8niC1w4Rt3w0VgrBaK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t+XN7L4b79CuFcAXOk7+FFT7sW5Md1phY2V1YYarVcWGi0wvhaylZuaLY11Q7YaqcyF0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B36tV4hoZoFTcB9cJvdq8T2cvBX9V408iCqdP98o1P0tTv3FUv0sCqnm5MjRqd1cEI0C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XEo456mgW4Frs67W6s3NcSu4rXas0rdpu+y4I9StWhb1VXe5cypc0LdEDAOfZqhoxcmO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FxLmtTHRaKKbQFqruKu4q529MLlarmtCs77NWUEkoU6bZqOQNYnOVwyrU2qzQPbG34jr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KTSGtaNSr16f3ThQJc89oVSrUpl7naX0W7RYPVytkb6NX4rvYL4jnv8A7iuSsrnDRWwg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3iAvi+Ia1fE8WHel1/7dr3u6kLP5bXAfSV8KhSb6NJXE5o9A1f8AufGsH91Zb3iQ4/sY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2am+V4fIOrnyqp8K0HrLQV8TxGT3A/wBlDqxf7kpzn1HEjoIWctLj0lZaLQxNA1sVWJBh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Urers+6pVXSWZibJxZIB7Kk00gHU2wKgN1JpglZQ0BvSFouWGWFpjxfI1wEGcOmFrThz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6LREMZdXIBXGMOSs2fZB5Bb0JQmrSfW5+W6VeYWihsiqL+qvAVj9goeYeOZ5qy1w0VzKj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YKf8PU+yIcWU4/8AsdCvBHVt1DPNd6NWY+GqAd1mq1/DUh0L5P2RzVfMcf2aIva1tVnJ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ynTZ/wDkfC+HUpv65CmgUqnnfUXGyNPIC2efJBrngtHIoubNMnXKVqVAccp5Tjp8mwUD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Vw46rXDTG2OqBLXQvilZqRzBMBZl6lbhyuTpAM/UtYW+ZUat7rmHLL5hhdVotMN6r/C3S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la42apiMAJUl7fbHRSrLeGZ63GhoW+plVbwQF4I97rxRi2VMZ+9B3NrU8TxFUv2hVOr0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/pTD+pPHQJjupTmnk2VmH6lT7BExz2Q4aoHA7ei0Wi0WhWi5fdbxVldaLRaYatHqt6sPY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3VqI91u0WqzAtApMIEjGG3crq6zVXSeisrMKsxcIC1C41+I5Xe777emxdWW8j5QBDdSt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4VZgVgPtjkbwNRr1teSPiKunLDVXcFxLmVFFkO6rNWLnlTlV1qrnDRcsIEq1FyuGN9Sv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xqFyaa796Ly5XfS+8qPBgBgGsJ9RzPOJEdIXwfDsH3KtLfRsL41Y+718SoPshLnH0T6d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DAj9Vl8XxZb6O/7L43ii7+Vcvd/CtSn1VmUx7JgaRYKr5zwC50rm70Cy0mOARaWfyogL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XN/VXcxcZ9mphIO6t1v3WgC1hXdtWBRLWmFyHqrvHstVGSe8rfp2RA0V3YcKsMbn5Oq1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cHZPxByXTE1fpBiQUX0yCRqt91UntZDygKk8nclLQ0egW8933TqVS9M/wpHstFZSHEOUk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UdVnZly+qe7zWNqN+gqPFueyo03HIhFlJlRx/U0f915tKmx+Yf8AECNdjG0Xt4X0zCc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ZevNbviqr3+lkKP+GY9pv5gdqs/g6z2ZtYWZ3iahI/U5AinkdzhaKLZOYXwpEq91LLLe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PMlbzmexWq4tiysr4aq5wthYYC1ldHI1zo1QpWDnGBmMIg5akc2qwW6B6FDQH7LLUgdx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y3sv2W66FBaD3VmKOS1V3LUrhVmBaALVXKudjTGy3gt5+Vcc4WVxZcOGuxosjAAuZOGq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qpB4k0dETFyuFSo6LxDjqF4TvqvFfwvDiNFXcqLO6qunlAVNneSnO5RZQZlQdm/CcICl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i0XBKtSK/CWgCu5XervVjON1b5WYtWgXEArvK1+RZjvsuArQD3UvePZcRVgSt1jlamuS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wrM6zQrWCDG6cyh4ejy1OzcriC4llpfdZjdbwQaww1XeVxHasx/2X4f3WeqWgI1M+VvJ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6zOYwAcyj5AaGDSE+t4sve7RoAXw/DvPqQF8HwY/kouyZG/2p2/JbxOcvi+IH2lPe+s8x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91TDmgvi5hWw3ntHuvxmqxcfQIuu0LymMnnJW7TYt1v2av+L9oV8/u5b72j1coztPop8R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6i+F4Wp7uQDaFNi+G4MB7KXOuruOGi0xljSQvw0arwIUl4aEWOrCIN+6vdvZOhpEdUNL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RWhWitC1Wu1DdcYdqrnDRXgLK1wkrIRdA1AWg9Socd3kdZXCXN+y3KDR6mVYgeyNKs6Wu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qtE17pyrNReL9FdxweKZgO1Ry2lX25ykBQuJa4WYVOTK4fyss5VBcnMeJtxTzVKn4dob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rQ9nZS34lA/ws1Co4Nd+lU3urGpffbzCDGeIl3Im5Xlt8NSc8fWOaDajaYZ0C3KjgD+k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VcIXNS0wrla/IktsstNuYqa1Siztnut+ofQDVbn2KloE+i3jPsPk22dyp8T9BUFqzBzf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bn0RHiBftyWaiRUp9lBse63CWlOHjCT+kgJxZ8QEQOWVE02ZT1lb8A9VrPdaAhaKKkFq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mpDDCvZSaoVzKs2fVfhNVmqyu6VrsaLTDVaqMeqtSC3qS0VivxFZ6s5XwlrCVIaBPIlO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vRgTo1cmnoj3U9FbhTW9VX/amkrMNVGzDjdqfU5DRX2geiloAOJKK1+VotCt6y1xF8bK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gW9VP2Vy4rgn1VmNVgNjLzwAzQwKNu5ChnCt5wWWmwl/VT5a0AWq4yrvKuTs2BVqblwq7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Obpot1B1S9R2LKDSmUxyxaO6ZTAkuMQhNAOd3W5SpN9gt6owe6c2lUDnOtZHPm8xxkw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WKeUc7oPDZcLr6vZquan3W8fu5bz2Bb1dOmoS71RIcgG0JMawvh0AFZrQr1IV6xW89x9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FmOTaY4naKMze/ZNoueBJiVB8QJ/uTvKqB7+ympJ7JrGsyxzTaTC2Gr8QD0Ch9R5HRaYa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PVat+6BkH0XES7EFous2iFSpZp5lTKa/qqNWj9esqXVQOwCZBOYWPdbtAf6jKEQ0jSAh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7ZG906ajGx1X/uHloXw2PqKKdLL3V2gH5OmGquVqtFoi2nEgSizkVnzBoQAJcU3zGgmLy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vA5q7XZui+HTWdzcp5oNfUIb1TTUr/DiTLoVVtNuSmOFyjy5dy6LQRzCdlaMp5bNhjrh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2bwEoNqODO5X/AM1zz+yiYV4qA6EFbgp+pUPYM/VqGdri39Mwvh+Eoj+6XFQ4iOgGOq1C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HRHNcYMq08kPGaHdF5mTyyeuhTxUoTUOjpXiatvPqu8to6BNNQbsglOzUSGHQ9EHUqod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zzXdEUxrzUloUHRDHRbpVztcB2ZD2q7lvZ8ysueFirla42aSuGMLuhcS1w0x1+TZmPxX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t1ynVMbUZlbzW4yo8+izsohkInQdlDlDB7qIlTVfHZbtgmnmqbujYVU83FNb2wzDQ7JQ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g5uhwjqtMLuXGtcNFovwyVagValC4QuUq65qzYHUqX1P4VnGBzWWmoaFmqXdjqFxBcS1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cYGuEmzVDdMOJcS3QSuBWAx12bNKtTK0AV3gLNVrQFYSs9OnuourgOqFWAG1kbwtWZ3Ay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BTq1cm2i3W1D7K1P7lbtNqHm5bLPQmerVvPqH/Wrub7uK+JVHsEzwjX7ma7lvA+7l/w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OyqZw6o93NblFWyhXqgK9Vyu533wsFbCwd9lak4+y/DhEudTb7o710016pz8wrUqj/8A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Ai4UmCVla2gy0SG3WYcXVRnfHqtFoFqpJ2LLRHy2OdHRZXiCnOcVfRc0MoKszL6If9lY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fZHsV6ICIWWkRCmqbKnTAdnDcpsmUHsnKIzTgMxuCoZGYiblEOcBCuTHYJ3mUy/oiGeH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XE6PXa02eGDhDabvsofZ3ROqMM5dQvLqEsmwPdeW1slNd5Xl1hxDX3WUL4lRoHqqopjN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1MQ76goBY1gUGoFvOcVmZRJPWVnYzKVyV6hV1fZ3QSuA4XP2WdjszVO4G/ufChjw7uEPg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fSpUzP8A9rZhR5sAcmDKvia9Vdy1V1pjdpxIDxm6KHSrCStIUuc2OkL4Rv0Uf4ZmYc3E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Ju+81C6IIsuqDXgUn9QFkqHzaSzNegA6oMrcovyTGmo4tboshAcOpC0Wqufk2WZ1h3x1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GrpzCADi8d1Zq0Wm3IaYw1WquyVZsLdsrlXOGnyIaWz3W8MNJWWsMh6rNQqSOygyt0kj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L4cgY2K1VwuFWCsFYLRWWq3kANAi4XWi0wIUbAUNUlXErMwQdryne2BnQLKLbUVGgg9V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nVNkriXZa2w3IWq1K12e6JqD3WqhkrmuFQ2yu4q7js8JWiys1V3gKalcz0Vy4rgn1VmN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A1QYzQLVb1Rg91+K1WJPsrU3FbtH+VApgIDy2AqGBzR2st53/wCyu4LyKV3ushm4ua0/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5I5nptNjCY5rdYrZQvxo9Fmz7y3nud7rRaLlhutefZWpOXCB6rfqsCyB2ZO/xchvKFu0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9yt2lSavxg3+1q3q9U+6vmd6lWprQBaq52t1jlwx6r4lam33W5WDyvjZp7LdpuPqt2iF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xW+/Meq+o+y4Sr5QquVwzDohVzc8qquqSHN0Eqo7xeX9oKd5dPX9qAbS+6fIiUWMneF+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uuAohlDe6kqf+inb0Uhtk7K5oA6lPZ5gdl5hbzjn6IZm5h0Xw/D0m+0rigdGhF2UuhGGxC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wmVqG/SOvZNdDTF4VPxdC7dYXmg3PJGwLjclCq6q9ziLtaF5tNrajTdoPJHzmhlUcOVb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RcR2rAnGXHVNqHgPRfEFR/YGF8KhkA/dKs0LcMKcozc++HRXeSu+Gi5rO2k/KOcItpxm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fqUGms17etO6zUX52hHNTDz+5NqUabQ9ptARNVuV/os2b2W7Z/RQRdWBlZfENynk5duq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Ch5VQZhyeZUVWUqDx2sVNBxL/wBosiLvb3VqTVwj2x1w02L7Wq1WiJa2w5rja1Q98+i5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AredMrVa7FlDRdXsuO6vhorjKVDHrVc1ptw1XaQrmFvOt1CmmZCALIKJLRHJX3SVI/gq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xBkd+1bq0W7ZbxJ+XZpK/DKlXx0Vgt4W2Mw2JU81fHO0bIcNQswRJ5rM3b8t3FiSjgHH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v3w4RjYFbtMrgj1V3Nat6r/C3iSuAKYAChuiytmV+7qsxXbaLjyRYxobPNWaSUfJa5kq9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iB9yVvVp9lckrhX4YU5G2Ti2w5QjW8S+I4ZXHK3WOKOShf1Xmu41d63qjlqdndYfsocI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iGNQbSq+Z1U+Kny/2rc8JUd7L4fgmj1K3WUWL8YD0at6tVPur5j6lTGGq12t1pK3aT1vg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xgHNHL4vzKnQIOrM8yn+kL4Pg6LfW6D4aHcsoX/EA+yGdx93Lib9kKk5iTEIilQD1u0g3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OYXRaVF5CouoxmIvebqz4C3nE4PBOrYRbnIb0nDhVmq0D2QFWoXActrRG2i11WXmiS4L4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f3HDISMvYIdOi0sVE37KlVeT5bzr0TPNE0s28R06qzAVlpNa1zzFkaFU/Dq9eRT28kGN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5WwOQ6J1JoGQ8lqtdvTAZrBCTmadCFrhot1gzfqWYMy4XcozGNmGtKktICJfaFOcBqv4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5/m8xFkKbvBAVNCQm1aPCiyg4AN/SAFmqVaTX9PMunf4x1Rj+UNmVuUarj+58IO8PTcw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pzaomEJZWIP1Qsrh7pr/ABPjWMnk0prKNZz3dSoN+hCiFE7qibY6fKHxL9IWuFgD6hWa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p91ZowjNbYthlGq3m4S8z2WWm0AYbqlb+8FYQoKvs7oWitCvhZZg1p9VFSn5T/26KaZze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yOWZhzNXRRVb7qab1ZWMLejHTDXY3QrhGqT2hbxhWvhqt0q5laLeariFyWq4lrsyNPkQ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UsV9gOHJBwwts6LTY4grvV3KwKsFdQFOVylxwzVZjorMCsBtSVbhQAupPEoWQa7Zzc1Y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V3tHur1mrczOW7TVgAuJb1QrXGAoVqNQ/wClfgu91v8Als9XIk+JpF3RpVihnp1aj+a+H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6TFd7GjsFne6y4qh91Zk+q4AMOLZ0x3Wn7K1N63ob6lfE8RTC3/EZvRR4cHP1KpmJi8L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wkejF/7lzp7uWZ7mtHpKNTOXEJzHtBYGyt2m0eypmBqMBKO+B6lCmKgc4FVMzS7NpC3aX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gWcOMrmVZuGq4tmzCrtj1Kkub/pKcToMdMTHNCTeVbmgEGVbXiUc7vsqvlcVM39FQdTA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OMenRU61N4uim0A1xgdEyk9k5RlnqE2kGsOWwJQ846aDC7idqzCsls3QqXVKfpmQc+q7z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d5jLweYWa1uSbUpECdW9E6k8HKbg9FYLVXQYXbo0GzZcJWWkxzo6BSWBo9VFQGybVbL6R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5uXu1w/2TarCJH8otY0ZTyAlb7XZe6phzxSafr5BD/E+ONQj9Ky0GVTU6lBhoNou5Obo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aQpafcFQc7nHk0LyqzIbyc43CIzN9UDLvZNcxrgRzJupO7U7KP8AEVMvSVvPc49ytMNT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91qjne4eysfvhwD2Cs3C7sOBcK6LXaAmPVfE06i6z0qgeMeo6KQ0N9MNTjfb4wFDTdB1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gYbzWak+Qt8ZgrGCtF2WqzNeVFQLdC3HlbxJWmGuOmEZgFIh39q3tFZ0eq1GEglR8nNG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FxYabEFbtle+3PMKDsDCXqBphmaNnI7hOEYaKzQtBhqpYWreqgegV6rlq77rSVdolSYA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5SfbDPU+21oVopMfdGfsoGqk8WGcqcbuC4lzW7SKlwVgvxSruOzZrj7K9lqruX/EK3fC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pM7gIGIIW94x8eq3/Evd/qXVWatNq0YAAEkr8Ir6Qr1I9lv1HLeP3creXKinuhBxe49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sN9Grjqf7Leefdy3nhbzymCmLnqmAiQBK3QBhLmye633sb6lFjKzXu6BPq1GudLY3VuU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jot6u/2st51Q+rlZow12NFZpRRylojqvj+MpM91veMc/+wJpote+nzDrKabMrZ0K/wCG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DbCUQVZrz6BAii6O9lvFjf5Tt+8SLIsfpyVKo2L8Sa+ZAKuHH2TYpkGIMprMokCMyeA7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9jTYAlFp1w1RLqYqNIggrzKbGt/lB3mQRpAWbLDlphrswAtIWqyZ4cdF5eU5lLhCs1WH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d19V/i/B/wD+ymo8N4YewLoRq1qf+yFEENnUO5oHWnN8qJ8M9zpFp5LK5oJ6o06JsT0X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axD6Rtbkr79P9rl8Lw9If3bylx7DKIheW45m/uWWBC3ZCudnTAFlN0KfL/leV4h4of3L4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Tv8LVzx1CA8jK79Ur4Qo0/wC2mj/id7NzAW6ZGGuHCtNqGi6iLqMwCvotcIezynjmNCt1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67VloVdZ2Fp7I/4h7m+imnvD9SY2jlcfqzBENllQfZN84Q0dNCqlZtWaYtHJZ/EAMkwI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TE9Cm0xw8+6bl3cq3xKsI+RAVwrqM8OXVQ4BbpM47phXx12LLdH3Ubs9it7D41OQtwOT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uxr87OOexGEnGF22Tm4gi95Tm7U/QdUCOeJKOAz2XGJXVSVmfcqzVZq0GGq4lxlbzyop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25lxSewVqbiobTAauQXGrvcdmFu03LhAW9UaFv1newV8x91amFwtCO80I5Svil89lanU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t1jB7LefCu4nZ3Kbz7K1E+6uGt91PmNJ6IUZi918SoPdys+mfS6A8PYDnC80gvPRblJo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ellvPPu5bzwvML5jlCdWI9EQ5rcjRMKzGjYuQr1GpuR1mo1WBriRF1u+W3/Svx3D0gLf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4aq11u03fZWouRfUygeqLX1QwdSv/kZvQKzXFDKwNAW7TYiJAB1sjdXK3GFx9Fai/wCy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ViZDxNl8Ki5ytTa31XxK7Gei+N4tx91Z0uHOZXmNEtKyhhy/ZANptauMD0CvVcr7bnNFm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8WE+oJ3VU80EuaiMtJvdVKTyLGWHr22BPJX2bLTDK1pceyms5rB6rfc5zCJaW81FSmcht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cLNYVW8UWlbrXO9SuSu+CFOniGXzD6l8YqwW60ql/iiGUAZcSg7wfHzytgFf4nwRGR3H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rNJ//wArNWq0s55B8lS/xDnTrTDESGZm9DZWEIC1u3yLLRZWo3aIWZr83ZNNepvzvZjEJ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S0INptcw/uXlNLDGmYaK/iH/AOmy+I5zv7rqwWZpIK3gMddizHfZRF1nLmATFyjmQe9w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ui3YKtqpc4nDKCcvzJLSArKHWQzAlTR3uyJO6YgKPFjzejhqs1Iioz/ZBtwAZUPbuD6ua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1mqN8uoP0p4B4uqyGHDuiNAeSjlhrjDQu+EaYbxMrdEq65Kyh0Ob0Kswjst1kKx+6vtWW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3ZNaGH1K+E+T6reC3Vay3j8jVXWvzoKIOE7fdRshb+q3SrjZ8p/tjGAc663ju9Pl3Ky01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zHuVbHRaYXct4lNlu+e6hgQzEZzqr1GrilWaSrUvut1jQvxI9FvPKvsbrXH2W7Rd7rQN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gW9WeVmqkx3KjwjYZ1TalaXNbyC+F4Y+5XwvDt/3W40j0Yt57wPWFLqjR7r4lb7BOeXus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6oxudwnRWaBsXcFkpuBTWN5J5jMXLdpq2UK74V6jldx2LCVu0Hn2X4MepW+6kz1cr+Jpu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gcoVqNZ/qs1Gl5Y6FQylRb/pX42X0at/xD/+ZXJcrNK3aTlwALejMDdC5hAOk2PNBkNy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gHSytnd7J1MUjfqm0cu61FtN2VpX4jlvPJ99qzHH0Cu3L6q72+y5n0QGshSYhHe0THUT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Wui4CiC6dVUa1mZjjmHZZajBrqnMY6GnVWcR6K99nRRzW9Zayt1j3ey8zyoaLXKqVTUj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3dZauVpB1cj/hXg92oHI9x5yV5eQZRcdlEXHQI+Hra/T2QpnWYCLqdTOGnK6LQU7LZw680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00qcACACvNs1/Ni0GHBm9VuMpt/0oy43WvyNVoSEKrM2U9UKprUmsmDe4R83xuY+qqMZ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0dCg0NaI5qz3K7j99i5x0VmO+yFNrd88llLR91vrP51l/wC4YXM/U1SxojqswXCZ7Lgg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9vhWEfL0w8xj2u6gKEXdF5zmkRyhMz5aVR2ndBjwHU1/7cweiy+JbBTqjX6rWahKy1W+6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l8T2G1YYWInogHNPRZdQOauCD/uiKVOD1CzHVWOqEFbundfhb3ZWV4GF9mQLK6irMKaD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l1C0Qg2WikGFvEn5dsNfn7y3TKmp9lbbzDTYGE4EFRsBw1CDgpxvsaLRaLQrRXXVQKIw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w0VhhoMOwUEKy3nE7FgSrUan2X4SL6ha0K7iV5lTNk5L8NbtNqsBstQbqeSb5tIOfzut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xcgLy2PBc7ogXm0qGU3WW7S+6tAXGt6o5XM7FgSrUnfZcEepXxK1Jvut7xjf9Ilbz6z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eUq3hqbz1K+FSps9Kas549GALf8AEPjvUXxao9ySm3zE9FlpsLvRbnhyPULLWEOQLqy3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8uTNFkytUO4JW6HH2W7SPujuABQDAXGQrnaAg3VqbloB6lbz2q9QoFs+6Lf8ACiq+dZXw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H8WGD+5fErl57J4DHF3Iqo8U2vziL8kHFgBC4ldxx0w0wmU4tdoiKm6e6a2OLRZS26s1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ymvBaX6OTHObLQdF8Dw+Q+qcGM3Xa7so55ZOqBc//wDZCq3Xmg6gX5YgT1TmPaIP8KqM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FZpy16Wv7ghVY0MIQ8wfFHMLTHVXw0w3abz7K1Jw9UXbn3TXVXfDOpbdM/wld1T9UthS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w1IM7C6D6RBacLHfUeRLupcjSa2m1p1gIUfNd5Q+labfCfshmYRPVNbUhk8yt+sPZSyq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jToeamjTa141ZFwtIRNSrTp1OsrK9/ms681BY71RFMnKeSgut0jCMxjYsgym2XKG6reR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DGyc+BDLlBrminU5d0ZErss7HFp6oDxTcjv1AKA8ZT0VNlIwwak6oFzBATgRmYeRW4I9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wOaqGeqvcdVwyU1tVpY4jiCEZX0lNM+W/odFvESOhW++VZWCtZXO1AF1qAtVNN+ZGF+4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36hagqWlRUActFbZsForkK5Wl1ujDVa4afnSCoOOY7PdX2MruF2EuuVoVwK1NcAXCrUF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Rb1Ry3i77rdsFxtW64Owt8i5XEr3Cs3KnVKVNzmjmuDL6qHVGgreqk+i3pd7q1Jv2W6I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SMtCFMj1Qa3Qbd1DeFuiZU8QYa1WeSt1jit2l91uhjV+LCvWf91vOJ9TsbrHH2VqTlvZ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FvuvhVfM9EfPY93SFu0fuVFLwtId4lbsN9GLequ+8Lfq/wD7Lef/AArlyO7yTu6pDKOH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we6Z5TsxCq7pdn6LdpH3WZzYUeZAW9WcruJ9/kb9kL6rK56uXFWpg+qoOyjISLIFv/DfZ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+i3Q4rcp/dRYIuD4JW9UcfdXvsaK61WuGVjZPZMdW3WkoUTzOqc6mSS3VVaFemPNaZ9Q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YlGieOnvM9Fmgh3NbxWqdTH03RcSZpneHZHmOSbUAY2yLaJyM6801lUk1W2B6hZYzRon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o5SQDyBWuF9q5AXEmtq5m0z9SpPcPM8NO9l6L4HhnOP9gCjwn/p595XxalHwo7kBf+6/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5ZKIqOYdfMhGIVnHG+xaFcLzPKfk6wsrdVvOCzsdmI1bzTaZa4vcjR8VTy/pqJg8Rltw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Z4iqwPheXm83w38j0XwqDz6lQylSb/K8ycrurbKXVHH1OOmEBqyauV3Nb6lZXvEdQsra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kpsaOphTzVyo4mdCs1FXQdJhZ6Tg4ItqUwZ+rmqtasQKDGzE6o+W7ynO1amVKlw28d04u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tcbYG4AQdxN6hfGeWldWnmFa0IuLbBOM+xWYOFN/qsjmiJ1CytE0x9JUsp5PfAgOICud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FyV5by4O68lMy3qETyHJGo5vopmHPKytN0GtEnmmhtoW8Bt2BPotFdb9UMWucdlv0yQp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DSVYK1tiwWmFz+c7rhlbwgKBtZxs5dSE4HXa8p3tiVZcy5aYXIV3rVar8Op9lah9yuBgX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qdIXNaLdC3yAmUab7RyVi6Ex/wClGwCO9cr8Ur8R33V3OPvhPNF5PxSVxCFeo32WpKtT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Fhb1V332dxjj6BWoPX4Yb6lb1RjUH1K5c46ABaOPutzwrD3N18OgG+lNcTx/C+JWP/Ot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tZvFU2SYnY4gr1W/dcU+gThTY6SoIsg1uWy/Fj0Cv4ip91vvc71OGisMdDjOV/2TWfU4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yJnursbmk3X6XJmQgmE3NOYIkMJlblIe5WrW+yBqPkq7p2LBaYXcua0UBSWuj0Tsl8uq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ILhRDWgOZ/sqvnPDOhKa2kS4BU67fxaJuiaTRe1hK8xxcx/XRHxFWoC2J1mVutTXtAkLP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7KbYSEX0jlJshnfMbVhjmAt1QBOphGjUMGJHdXAczms9PgdojR8Q3NSd9XNpXlvggcJX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UHAA/tErfr1T/qhSRtTlMdUGtp691mfp2Qqec5/WOSL/AAuYvbyPNFnkU6ddurY/lZHN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/Bu4XfpXm0XjqL6rfsmmkSHDmmVmU2io37FRUbTHssubd6LfeT67ENBJVqRUvcxihzpH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YSepUMpBp/VKgaLczT2U1CAP3FXrD0aF8IOPqsldtuqzMu1XClwnsqdQb7QZyFPdG44zlV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nsruJ2eazclmDgUGkkSoEFjdSqhrUvhhCt4VxjoU4ES4oNi7tU1tN4yDWVLQQ5EtkzyK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GFcq+xooZErfBCnMgQ7K49VFWlmUUKmV/6SmseMoBRbUaHUv5XmeHdkd+l6fzlQ0gz1U+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CkvEBbpVyjIupZqoqtg9VYyrLdMjoVJhawrnGwWikuACvUW4ZUVKQK3GrfaQtVvOW8J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2C9F0wVwzsyEDhGFlqtSr4SKbZQLA1AW3VcSt4Lc4ims1JN1lDWuqLkrfKupdYKzrdlx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Oi8ogU4jqUQ5GXENHNZnZ3e6zOog+qz+Qz7J5yjLNoCLY3Qg0BAc1TE3TB3kqQAAs02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FauOfRBtMOgIVWtl2l1YNC/Fj0V6rz7q5J2dMdVbMfZfEa5vqn+VBy9SrvYEKcyMwQ1P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2XEfsg9vIyrNVmN91DiAOgUT8jXHRaLdpu+yBrNhrxZVBnylq33lEwT6leYQ0OddVKdSq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OEKpROvE1O/w7ZPO0q73D+E3zHi/deW69+SOR38p4q3e/oqjMhc0mR2QBpxHNN8OXfCb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IVPpOOVsAxKbTrCLxKq33dJPPB1Cswvg7jhyTmt4e6km6yVZc8HdctLo0nNlvLso5bOm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V+CR/cYQFWs0el0AySeajxFNrqbvqjhQoMyGhCyOuyZaV8d7A0/qKc7wdUPp8x1QFOhU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XkVBzBX4ob/a1fHrvf6lXxsoh0qHWPdZ5b6IHxLyG9l9VQ+hUUvBk+wXm+HpmkZtCbTa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HPiiJ+k1brjn0CzNn0hb5yHutHO/hFlKi2D7qd5o9YUvqALiLj2Qyt0U5ACrHVa7WYa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4wAYWam6TzW8FmEKB8Ot05FNp3EIu5AL4m4QqjaJIzc02md7qSmQ0NDNIW8VrsWE4SyCr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GXqs1I52p8cZTGeKp+YDz5rNSqD0TLw1vRFtSH0uQ6KWCFlc6R3x1Wq54AFwEqTdvVRN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Wu3otxpKyHiKu5b718M5vdXZZfpcr3Cs5XKsSoyqW2UOcYUytf6NnbiO6DBoMc7Rs5Dw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meSstVqr4Ei9UrM8yTtWaVwrege6vUauq4VOHmmoGM9F8XxBA7BZAXuaDpKpBtNovdHI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1SmIunipVCreQTLyruVNrdc28t880TmvFgpzRZa8X8KpfVfEeLJoqVWQO6JabJznAuJ6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WgKDUEdgodVdCvOxYFcJVy0e6u8ey1cVZrlZrvsszmkDusgImJRcamnRZiSSqZFMO6yt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7QExrXZiNU+BOYrdZ/KzP1XEruOzph6LVXXJXcFaVu0nFEmnDYuqxaYDLlMoFxAPNBsuc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r1WfdBjXOc9rpEBeZT0eFwj7Lezx0QdX8Q1o6ZpUeZmHMqPCwW9SgWt01VQ0hx9VGYBb1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tFugn0W+0t9cdFTqtEscL9ip0Cl5ws1MyuHlVRDmTdpRafZQi+k9gJEXbKLqry8rSU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LdYVeEGtrNznkm0zSfUd+gL4XgaFEdXmUPN8U1vZjEHsuOyDmeHpiq2zrKwRL3tb6lEvrt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HfwjlohgPdeVTqhrPS6mtUc899iGNJPZWovTqYLWPbydqviV/sE0OfnYemqinOdAf4dmY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CcxypofIzdSn74zDkv8A3THOb25KPDeAznq9bhoUB2CyV3zV/WBCILWuPUq0N9Ap8y/V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rVGaPRXM4WVgpLCAi/M0QYhSxwMagarLUJnkOqcKTcsciVDhdXYHtPJZqBJbzbzCb5DN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sHc0Kc2BleIqWNZwyN7d18WlLuy0hTzQzvJ2dFogCbnRFj6sPVxITifaUd6XFBtZsOPN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KlukOCJi5RjmrK42dFELMwh3oiaub0Cz0av+l2qiVkytqU+jgs1NmVTzUZjCvtWwjRZ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tDw0HqVAZJWeN5XcruUtJUPapUZjsWw0XRdQoLYK3SI/okFSNF3WY6DYgrtsSFm5hF2G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bApPaJYuis/7o5sLlXXCVwqGUpX/AMZcFNqzGoGjsFeuVd783QrJRbL+blqih5nCstPw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4GouzwTewWepUJKAc4mOp2JK8p3DMzCaKZceohCkzw/uUWMpME81la8AeiMVnD0Rc97n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nx6IP8uAe6FRz6YleY+tb0WcvcTK83LLuUr/AMIVrBh0uvMfVEdFndUn0QqRJPVUy2mG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jxl7FBlFxLQjUDc9oTmtptAKiQFeoVvOJ99jTDktcLNJW8IQNoKBeQneirT1Tg9oPSU9j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orMCYcjZjoj1TupVamfqag8asdKLqbB9lv1cg9QF8fxLZ9ZXE93oFu+GLhH1FNkRC44V6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77E5TC4bKwQpl4EptKrw5ocVcy3tdeVTokZ7B2VP8PTa03m40RNQ5hT1gaYaK0J9Csd1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cts2OmFytVrjZbyDam7Kg3ETI6LV7yhk8JmHdfCMU36Sm5qh6IPA3Sg7ywWoVqVQNrsu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7JU5siYXw6dV/tCLW+GaAf1FGpRf5bzrC+J4mp6Awrkn1VgtMIY0uPZNpRDiYupqVmtPQ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D/pJO6i0mh7XKNbwJzsHIjkoo+GE/ucv8QKDm1OrBC8mp4h4cNQ90Lfrn2CFSox1Xw/P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LIsqN3uwRytsnMc1rmn9XJSDdDPT+IOY29FZpUuFlL63tCsKjyv/AIxheZ4Z0s/2U1K3s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SDyVbxJs4bjPVPdWijVpx8TqiM15nOCsviBLx9QVkXNDZIi6mfsgHPcR0nGcLK+BhwEd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n+FkqWP6kDq1eYRcaIvbqU0EeY3mOi+GEHElZpla7NlmhAO1WU1Ieoesw1W/S3uoRy6L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mF3hs9VdN5qIsFPJSsxbdEtx024bhvKTYLRSxbwWqgNurBTorOP9G4QrbPcKNgxpgEGN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8IEaHDI3hGpRadkOHugeqCb2RsAsrdfnRKAMYWWhXCuQW/W+wW5UcfVXJVMf4dgA3RAVL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HkqQ91TZaypg8lTveVlzt9JWoAVOgxrjCFJlHnqUGZWNCDTUgdkGvqvyjlKuScd1btN5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36lJnq5b3igf7Wq3nP/hbtGPUr4VO3WEBJ+6u4KNUBlVmNQhVPVUT+1MC9lXWenGbuvF+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dMGewW6HH2W7RP3XnMAD1NTVR5hj1W8ZWmHNaFO8sTClxaFvVfsFvOcURk9ymk3pgwU6j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IHR1UsYB6BSXH7ptUuz5kX1LRaJX/Dn7oVfDHknlu814yuBWbLHYLhXLbhjXO9AvOm2h7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xm3Qi3eOUXVSjkDXjhcnMcmveTICcz/jU7juE+i+POaLTzCc14Hrg6mWkg6INI05rITIV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7vQL4kM/uKBdoVFGm9/oviGnSH7nL/3XjgezTC3KZqn+0lR4fwtu5hO+FkfqITPDee/9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+6d4bx2ZlT6IsCjFLXmV53hXNdHJBzy4P5syprvD0qjKrdKmiAa2kD+qJR82s8jpoFIs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n0W+0hDLWC36g+6/UvN8Ly1YVlpsaD6LfqZfdZjVPos9L7KHMaxyDab2BkRlA/6qoalP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GZCsz37xQa5+6Lwr7GivhzWgK+C0QPpUEXTcrbBFtQZT+pcWqyoNc4wFYyFosua21mDD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aLq05dFno7zUNwOXwjB6LeWb5FgoAupcJb1CPmlwHVZ6b2vaUbAry6tNtWn06L4bS1vTD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gVdFxOikYb2uGisMNcbLRaLiH9Nnkdq2x5jdjy3eyJQ/U5Dk/qtJUOEbBpO5aLeaFaY6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h5fI1wsw/ZRluuEYWVyrhabbT0Td66GVjrIQzTquTfRXqmFvPd99izSfZWpuhaAepW/U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5xR8pkN7ojw7Ae+Vcbmj7ImpWt3csz6n2CygOcoFJohNyDKI5KOWdOy2tZFOxCeqYqPa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Jzg3iWgVnRK12LICLoF7YCfDwMmqJNTd6r6ne6G5crhGYqhVaOHdcqvmzkd06qGUqjvWy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y5g9gvj1/wCSUA3elUn1sjasb09U97BmpnoiGUvuVyCyucS3orxjyVjhotQmsNSJVVrnE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W9MW1RcfUOoUz/wC08QJ9EfDV3S0cBPIKo8m7immm7fBzLMxpB5oC3qszTld1Uk3VzjYF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e6c7xPi20QNBElAeF82qOZcIXn+Fy73J4nKh/iv/AFR39lCnoreGr13daj4Xlt8OKQHD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T05rzDWkdzK36p9gviD/mcrP8MPS6MF7v7WI1A11N8yEG/CkfXFys3iHZj6RCh1Wo4d3l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mO+ydvQQofZDzLtUU6Jf7Iu8KxzaZ+g3W/RZ5TNYWZnCt96i3qtwfYLNSa5rl9Pqr1Ps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qcGizW5iUHkbh5ha4W1VXcDH0vqGhUV8wb1VCrTMOqCYJQGTJlEQmBuXz6xzu7BZuB/+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j6hzx12bYb78p5LRN5EoMEQjE5I0X6HdCiGOWU6KWErhAwuZx3QpV1uuk9FvWUgBzehW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4wrva31WsrRaYXwurLdCh2Pmhm4OabWcYDjAW+VyVlZRyWmxotEXnRSoCBLZK3WhZirri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qg/JLCi042TWO0CHQYm28FBxa8ckHDQ4CmOahxhoXNWYrNCzisG9Wwt6u4+yuXn3X4at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MiXGStFayt8rOb9kQAMLNKtTKvA9Vv1QE34mYkSnZxLQhlpNn0QAj2TQmpibfksvZOViL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qrWTkP7VBscyO+NFqSicqlrfuuIBXqlXJONl3QyUyZXkkQ+YWR5uEBJgrM4EhRTYMoQh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TmzxthBjbNGDRG6EwcoVZotzVF9UTT1cF8KkPZq+HR+5W6GtV6rvaylzp9ThYY2w3RPoi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6lMy1wVNlcEUyYJRa3RXdhbVUPGM422eFnokEOuNgUifhjkt50xhorYtzbsnUoUi4X+o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Kji70QNNxt2XmABp590XaDoNEHNpQDeTZDO5jZMKScw7Km+u3zPDPHF0W66iT+0ZlFGi9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uiLqNVzCdcq3vEVj/qW9f12NFZWv6JtKDmdoFvZW+pQc24Waq+HDiD3QslMCP1NUZW1G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6pmGbWxUVnt80c1vX9Fu0yVuUB7pzm7mbUN5qHVD6bVwVOg7oF9ZkzwtuviSQs9Pep9U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tZ78ofO71CqVzwzlDTzRf4fiGtMrKRCJBshQpznccz3LyyMw7rdMLedPyAw8RRY1rC9Co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aGhOLoe06BZqZ3nckGAaXlZaozBaYXuu+FlaV3WUm6mm+T0RzhRUEHqppmWoDDiUVGT3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pu9FfGBqt4Qrmyz0yHs7IqK1IPnmNV/7d3+krK4ZSviEwvhGRgKLRlb/ALpjc26zRXJx0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JXCtAoCp0R7qFmdZCHKwVrK7lr/TszPst5QNFA2sx0CNRuMnROqHns526bHlO9sHP+yI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Fx5Inls6LRarVWDj6BbzHD1Wi0Cus7BDOpRPiYf0C3aLR7KzQPZSQpdCl2VONPRO86cx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dl2V9FJ0Tnkp2UaqnmqAOyrKKvqgKYqH2TTT8IbcnFHLSY2Vxx6BS95JWuxuNJVmL6QgH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sYhFv0L4LYGiLjqvLY14qjQ8lRqvz0/E5hmtYpypgLI3iOEnVMcOq36rLhNqMvldKs15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CmpUKu4nDTCysFybPUrJUMb0Eqoxwdu80ckWQz1Y9Asri9ycaFOHNuqtB394lVHnmVU8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/wDks3T3GzdWGy3K6Tz7Yw0XTadLjcei83xEuDe6OhIEp+V4D2fTC8quC3kPVbzfug17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KlI6ELyDT80DgJdoOiMCmwdhKHnVXujkom2NgrNw1WVgc49gvw4/uK3qjB6BAl73FZqX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C5jdU1tOnUD+T9EzwgNM1NA46lA+N8czL+hRTe2pHRf/AB83qsnkAN5dlla+GrfrOPvh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FcQtV3KzCQ79JR81+T2X1vK+F4cKKrBkUsksQdRfmEXnWVVrVhTDjuskolzooHXuiaEw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QmUiRkbcKZxss14V9Vl8xrXcpUVAe68yi7OxRoiZQdRcSebSmsgsM6rL4jceNKjVJObo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4TiFfYsFot1ZS6XBF11+5NLbPCyuGR6zdNEXWWZr4Kiq0l3UKwW66Fc42VgrrNEg9MPitJ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rhZa7cwWajUkHkVuuIW9TGfqMJBKucd1pK8wU3Zeq1hfHe6P2q3xD+9EUGAN0su5xjC+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Fa7Qt0Rtim33UFftwDAg0ctktKIxluqyxFRBZqdnLglQRfHIeJuxk5uVzAV3KwlCGhB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6u72C3s7vdWotW7TZ9loiAVco+bVbT9V8Stn7BBtIOgLdp/dWDQuMD2V6rldzvvsU3O0X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u03FWpgLVo9lvVStdjdY4+gW7ReuAN9Si2oRPZea55F4WbeJ9UTlwOLfReI9U/1TVxNX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OyFqBZAjqpdU+wX4r/urlx9XKHHZ0K4CrkBSXzZOc+fMa6CmvaQRm3gi5gCYO6BZqCqd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d0qoPpKJe8InePoFu0XH1K8wDKVp8jzQZvBCsosvKpAuci1xbZHO+GzEoU6v4Z+peW/m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gN5LPTMOmxHIr/wB1UDHOGV7UHU75TZef4dpYehWd4E9lvuJ91y2wMpzHQK7Az+4oh9cX6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Z6EObzas5zZeYATv8P4OrUJ6rdpUfDj95/7r/wB3/wCrgftpX/2Tix/iK7nayICcQ2G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vLit7e9SuWNmuWZ4gK9QLKSWO5Hkv8PWptbU5O6oUfPqNpDov+JUXwvDR3iU0uyiNEG1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swc3Moey/WFuUyrABbz7LXDTA5GuMKHDEh9A1HE8U6BeZQu1eWakN1hZRvGYCbRpXc1oz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P+Qp8M8lvopbTLTzQC1WqurYaYgkj7oXV25gpDVmu0q+pWUrmrNXILL5hhX2MrRdQ4Qu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g6oAaqHQVuHcHJEjddhLSt8zsQwSoi6yk5VnYRUb+1b2iyGnnDjzCy0Xw530dV4bw5Y6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Mw7KG8sNJKsFcla4a4Q0LhXRXct5WhGP6tnKk4Q5br7KZk7YqN+QKzB64g8jrsOr/S3Z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0TPzWzcBbojHdY4+ytSPus74j1TKc8RhbznFfhyt2iweytGLl/qTfVOjAYs6p3+HeWZt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2rKzSpdZS58eyp1WuzBye2qyXBbtNqDNAwTGJniaYVZh0ch5jmvYenJPb5hNP6VnALyuC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oiGmJ1hS50nHRcJV8H6y0SrLVXXEFaSnUCIbV/3VTw/iGDM7hd0W/cTBXi/EnQugHsqt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TKbwfMbzTA4bzNHK8I+XUc2ei3nEnuu+Gi0WoGGiIbyR7IVxVblPS8JuZ1R0ib2R8t7Wn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4hlmvH1Ly3UPMqD6s2qhoo0vaV8TxNU/2mFnZr3Wa0qDWd7K9/VWxDjzQlpE9UXHI2Or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psUKtKHD/dahnonZpqB2oKLwyyY/da1+krNW8bTa71Rp17xo4c0R5YcOShrWtXHZbzif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eY5sCYWV9QMbzKy0q+Z3RMp+TkqDidOqbRp0oGrjzKi7WPE+q+N7OUE25FMYajQxxu7oFl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ckK0EsAy5Z1CLw3J6KZRzG+GisFwEeq3xC1W9p6r4Z++FmLebCjMiSt7OKqIGq3TCmoZ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Wbos1S5OiG7qsrbAao1GGwWXxIHZyIa6Z6IZDCyuAPfZ0W4FcKJQa50VFIuFIU1YY/qi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DBUV25Hn6moVmtFZg0VTxDoBaIDeireZlNPNACB8POE2C1KvjAC/Dj1TcxaQeiJcd1GNF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3UNatVc/1eUALD5haUWnALM7i2C12hTmHHKeJuGUaushS5KaVwt5pxa8ck1457HljRuu3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i0nuj/iru9Vam1WawLiaFxrIyU2rqQt2mAmNeBvGMNMXKOjk1siFuuGZXQaymFbIFeqV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ydDNBN1l56WQql15iE4GbCV+GVZgw1US2OiexxY0tMgSpLy0dQtyq53q1eY0S7urMYFxR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0StdiAoqCCvMkRqgXPM9AFueHqPP7rL4PhqYP3UZ4e62UBHzbOWhTS1llNM2cJCArGadT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ldCqBDhf3QdUa0R0XlNrPbT/AEhXJOxmNmrXHlg50ODtR3VQBwDmdUyh4kOawmJnms0Um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H7GrzKEtLtWlPbQqFrX62XxatV3qdjTGFJpvA65VmpxlmJJQFXxDQTyAW857lfJ7lbrX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IpHQ/pXkurPdR5eiY0iQ3QleW9wpd09n+JL+gjRTlDlZoCIzWPJcRhWC0wutVZA1CA3n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G5HjTujTCipVsOUrzKj4EwAqj67wGs4BzTnMBBBtZEP3lplAAACO9FoW84laYWC0Vzl9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soNfHqgXTk5IVMzYPRXmUMq3GZSpUOeY6K52CabS6F3TWVJCzUHZmoucd0ck+q9voubX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uQZHwwgYMDQJzp1R77MkRhlc7Kr6dVcIIOpOgoNrD/Us7d4dlexWuYdCrblTossiFGbcH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8hvREgkE98d1pPorUne63xCh9XK5b/CrALUBS189ipLYgQAFkbYbWhw1Wv8AkORxIjyyV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80C7cczF8XdKzs/DZpjDhZW4DiaLtRpi555K+rrrULiTWZozcyuNqvUH2V3uK4SfdWpt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LJSMNV6jlxu+6uTtUi36SpfWYPdWqZvQLcpPPqtym0LM+JUNeQOyuZxsrArReaTF9Flg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OAQeibXBbmbaIsvMb4WnTqdQqsmS10mV5kZraLdoD7q1NoV3K9Vy1cVouSuVrhuhaFb9i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cf7VuCofVblNqmMvoF53iCTPNVgw6CITqb+S4E4wLBGs072bMFR8UzV4uO+LKbhw81ov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o0WuGisF8Suxv8p3h3cLuE915YZLpXxNwdEPNeY5wh5BBb3QfTGTMLs6FNYWklq8+gMh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+Gx7vQL4jS31Ta7S1zDeyzGoc3Nq3R908uNNsfqRbUrsd2F07xP/AKa8uZ9VN3NZ25aZ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Qj9zoV3MCsSVPltd/cgKmTKNAAoLjhphJEYNqVawa030Q+J5tH9hXwvDl3dyvTp5f0gLK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fuviVYC360lcGdZ/D04HQrfaMAC42wsrBXEeuG8UBSa89zzWahqNWpuY8NgoEkq6yuc0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b0lcN1Zq5ry/MOTouIrTHRZ43VEo+cSwzZyOYS06OCADhmcqbaVnDmEWVh5VQaVORT94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DL1hBs2Ck7NsJKjmmyJ6qRUbA+mV57RFOOFF3XRNaRmlHyjfohPJXXdfDNui4YxucNEf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cqNPxstfynRWpNIRqN+HCN908wpLw8Ibpd1C+GyB6ryw7dXEVfDRWGHREg6LeYtBgQNf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GAmjnsFvPki12owa8IPZgzwzPVye39NsRGqE8TbHZJKdMl3JarX5bnvVsLArdpPPst9s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NWSFqVYLkryr50fLza800uBIRsVZStRg+m1s5isxAPqvpHoFd+Oi3WOKh4yrM+sxoX4j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cV8Dw9Me0qXW9BC82s6QLaosuhIK3GAIQAiSq1Ko4fqas54SLo12tkdFu0wEWudAPTHR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I+6kHS9lQe4kUKpElVfIF2lPYcru63jlC3qlkd4vTP8AD03U3c0ypEPHNb7o9Fd52LKH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ZPFKOZ7WnpqrVHH2TmP1Qb5bW1WWdbXuvL5ImrUY0+qqUy3zKB5L/ABPhd0O1at6ofQLe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greJOMgGPRCG27reeAvL8ZmDDo4L4Ryu5SV5danDh0CByzC3f4CLnOd5bP1O/wCi+J4h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D/D+GA/uW61jfZS83V3Y2upFMwixsAi90BV0m6pilmLvqJU0KQaAMolZPpXleI/0uV9O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yodUkftVarUPC2GN6lBzWkVOaeWDec3LJ5K7ld2FhhphqsrnHMstZpHRyE8PIrNPpCcX3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6tTWtsAsln0/0lTEKZxvjbAhEzos1pOia36igxryI1X7Qi5yc6d5y3TfqhQLpp8039IR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BhwJ6K6Jyry67PRZqdWAe6FN7sjhrbVEU2eZU5GF8J27+k6IMeQ1g5N5q7jhbDNEDqt17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monMPVPaWXRdh3UNoz7qA1jQiXOV/wDJ/ms4hjJ4WbXnN0OuPwzbooFHe6yneIq8dRedQ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MR+l1tnLzO3otFdarmVZuApmr5bOZK+JXFQ93Ldaz7Lcp/wt2mi5w1WWi7KEXPMk4GPp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rMrNWqucYGAMQD3W9UAW9UcVwz6rdY3Bjk+TlhXkozRa9vVcBBXc8iFVZUc0SEHjkuBb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xKjj6nZuVrhYFXcAuKfRMrN1bulWaEH0xFWnZ8I3Ks1aKnRua4cSfRBoYD3KzvgHVS904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btNyzvbA9VkzXQLszjzTatIcKbVaAHizgORTqFf/AOPVs79p6rfqtgd04NLnGZ3QjLcj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dQpqVXuPqtL4a47jXE9lai6O9lv5G+6zE529QhUphzx+46KzGNCbTa8FrR9PVfDpOPq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BadHdFx5mdUGZS5zfqVgFxqM5j1Wi0VhhqvNdVt0Gq+LPovh0J9VuNaPZQajo6BNexpg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kN/lZXWVEPdG9vk9E7ymw2f4QtZeW42Giyea7LMxhYKysoeCCtVdaLJWAb0cos5p5q61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reHphrtc1KFk1ldzhPTkg9hFSl+oJz3NBb0RfQ3HdFlPEUymtbNTnk35J0jeKgbZhF3J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bUOqAEQNUcwgBSpYLq4HqtVrhC0K0Qf9JUtfKy1wQeqa+g8PaOQQb4unkeUDSd5lIclI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wOHut+PZX2r2wgSUD/U55fmYKzUPsoyx3WUa8ztOYeaLTqMWsHNBo0GFwCvPpCGHUdML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DRXK1K4Ssjad1+B/K4WNW9UHsFdziuGfVZabBK0WmFxdWx12X1BzVyrnYsForlalaKmA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27N1GduYaIudwkLdYVGUQuQ9lc7WqsCs2SB1XktyyLreqBPpMGbLzVgAuL7Kr4Wod9l2o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/wDfB/lOy5tVc4abOhWVuquQnFhPmDkjP4tL/ZCKTcwXC4KHvEHqpoPmDIRljzPILIPD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1Sxr9VLjmK0vhrjoSoDShUMQuJ/njVqA8XTmk62Y/SpblA7KH+Ipg9Jkr4balT+EWig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1RzQ7VoW8S71Wi1Wq64WCkNKyOsVvPhfEqfyi3wzQXnmpNwdQiQLLkFxBGHgO6Hmoe0y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b2VKm1optYIEIVPMh/UGFL3FxWmwJMDqr3b1XnTaYCquqWo0mZiUYsOSFHxHH9D0WvU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bRyFs9FD5w0hXKlm91C0GZRlBadQi7w2v6CgXHT6U+pUYCeSlv1m7OSDqLXMqcxyUttC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U7oEXyrgS5BkeqGWcoUrMdVbYsu6aXOBnoqFNzR5tY7qdTbDyDFllLY7FbtiiGushuh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Wr4gBPVbriFONtVoofurNMjthphGGZ+it/UoCFIe/wDQxWYPXE1nc9NhzHaFOpu5YQ7g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qcWw2o3UJr289glHKtVqp+RdRzQpUmLeLR7q9Ziu8FOBZJOhU6YaqQbjFz+iMJrazsrm2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pH3Vg1q3qhW84nGwW7TctAPdXe1bzxHZU3UhB5lFrOXVbz1zKgMEonq6FVpHSLJtT6QY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55+ozjuug9cbLNFlrj5dGCdTfRFjnskJj2/2pjgyRzBTa/h7MI5IMfxMVR5+o4B33Xns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3kHdKvUj0VyT64a42V2kLcEqHOC394KOR0KLH+xTjXqHPNoEotZRe71svPoDy3J3+K3+k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MysNk+SxzlfI0eq3q32C33LkUWGlmat0COU8kN3MeoC8tzsru5W/U/hDy3Zieq1hSd9p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7lzJWgRjQInouStJV2Hzf3KC9rZ0lQ4KlnaPOqb5nkE4wRPRf+4qS9z90ToFla6WzZP8A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WuzbC5Wag7M8atKiLrorpuSzkadQZX/qPNeXWHo4K92q4Ugwt2Q7soIlS3dPZZnuk7Fr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NRdm6o5wu6ABQFsgReR6I5dSoUctonkFm5nRW4imsiSdUGMmGp76kNp00DVqDymp3iWy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mZzCLfIp+p1C4irnDTDWFmYQQocYHNb80yoc0f3BTSOdqhtQ0nd1Fdkj9Snw7/Zb4yOU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MLh/qXmfZSf6HDrhTQPsUPOIDOyDW6DZFVvE3XEMqjMOqimDKNR2jVmBy1P91wyodri6g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QrQrQ4XhaqzXH2XBHqpLmhQHytStUAopwO6u8/IMCYXJfiEeiucbNJW7ScrlrVv1fst7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JFjs1W9LhNJ0NiruCtJUtYg1tgF+I5XWithrhuscVBgK7j7IU75Rg01YNJ+6eyP6dQvE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anMryeUWRaqlGsRk+mUSzRU2sYcw1laQruV3KysrK2qzuG6qjHVC1zbx1V8zz3THOYDRd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i6mczefdS2mT6lQ0Maorb55FXwvjnpUXub1heTIa6Jut6t9gruc5Xpj1cix7qXo0SvP8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i+DQY3+4yuN47UxCl7XeriviOC3nhGnGbuGrK0S3lKDnZWlvRb1Z33VyTsCrG4ccldmSb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NPTmvD0HPlzhnqftCzMYM1V27m6IvqBoyCffknM8SP7XhdYWRwHqV8SqThYKy0OxlrCx+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FOcBICDt5rybQgDDfER91kqredZOdTddEFCmYIUE22c4acvVXMIS/VZvDO3v0lQ4QcJa+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A1UtmU34Yaes7YNroN5o9AnFEkarKNSmtB3eak6BZir4WwhDJSKyPADldwXFKlNpBgDu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Hi6duZ5/hbwyFAt3mhOI4iqfmEZ3dFldr1XwnZ2dFPCV8RvmNWah9it5uVykXCugtP6dG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nQpzMbamya3HzqY3hri2oOSD26HAlOc4SVaPstVxJ9OuyagvPVWosVmt+2Nle5Wi0CsP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/Va1btXMfRb+8t2iwKxDfRXqOQa5xIIxY/qFUpusNQrvCtJW6xcgr1CrnY3WlAuLWyjU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Vg4qwC1TJMtfuuRI01QIxhMFUxXZu+q8RTguZVH2Ky+XAmVmJur4aYc1oVdCsx2eOIJp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c3SRKLarwAhW8M+Xtd9wtwU2ey+OQ89YW9f1x0W4xxjoFmymEHfSU2t5jndR0K/Bn+4ov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10BnA/qOi8/wFQ+a2+kLKKFPP1lWc9o/Y2FmrSf73L4tZrR2Ra/xIM63RfTYK1LuF8Dw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9Fv1XH3wsFYFb4IlCXME6XT21pbVGg6rguphQoImmdQg+mc1JybJAaeaLRDqQs2ByWRl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nNfvOblkpvm1C6BA7bAJaYKGZzWhO855cMtsnVDJOZOLWjM4ZZPJGnO6TjrgWVr0+vRa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NbTcQOa7LN9S3iTsaK6z0qmbqFuyKo1aUfMEQiZuUG6yt10dk3NwtReJzeqGaPYK7iuu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4OHZXlaKxIUZgQEMzdEXTdRM/IN4YNSnUmZnUmalONOm3LSt6lGq1ua8wEXVQ5jwOGFUf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TuhEzqis83U5k3PBJU094K4gq0kIzuuW9zQc2Mo5Leo5R0QzbrlmouzDog2s0g9QuNpa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oX4h/ps7Hc/07zW6txzHhZskfSbjHK69I/wswqNQaOBq8ym23PYp1B7oOGhxlPc3QanYt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gct5TjcrNzWu21w1CtTVg1q+I+YV1phYKzCuQTX5wQQnZ+S4AiKI+yps580AU+mNCE4F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EABMgzUGqgiVpCvhorYzI9EHOVUP1jcHVbnCg5vurriCcMpe0rJltNkGzClzjONgoZScg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m3IJtSkS5qnI3zWaynhkbwTx4qvTaX9SqlN7c1N2ic7w4BDtWHQr4LSxvVrP+pU+JrH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D/EtI8QNRcoeI8EyGg6PC+EylSH3XxPEH2st4kqzVuj+FvAhBwAAOkr4lRoXxa4J9V8G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izxTZadD0Qp1XFreRTc1QZ2/UVZy0WaMNVYKwQdBg6J1RwygRr3TPMqDyzqWoik4uYOe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Amv1pnmE23FcXQILSDzCpspPzvy7577d9oirw9VmEOZyKa17d4qAQrOEI1Br/ALoOZTLKi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VXVlpgTyXmUqmZ/6SsuWDzlW0CzMcs5aadbtzW6pyhqv8jRdlJXcoMbxOWQcbuafWd+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XDKWgrK6k3SGkWhAZ3Opd1JwgcOEEwtZHZZTuOHNWu3qp5rf3mrMw5VDwHBWUBxhSdVb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L/0+6z0P+VRlyhZBs5hxN2ZOrldXZCj6TpjkJ3qdse5Tv1OIJW86FxIuz6cldxXDKsx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woYCpDDCiWhX6prrukSuAL6Qt0g4FvNiHe2PphUc8gCIuvhuDjzhZKrHOI0hFvlAArTZ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T3VZLG8lUPh6eUgrKeeBdUIgdUQ0m/RMdSnOwyFLqbGdgjDoW8cdxsqXiJRe4rMXFB4Z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yjwFObU/Gp69x1WvxOS8uvm8xtrBPpiicp0zLOLIS/wC6a7xHjWT0BATGeDqF72lMYKQa4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qjJykTC3/FVP9JhSS5x7nCGAn0CHmsc2eqZU8xmVwnqt+o4+i+Ll/wBblFKHf2NQp+Q4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qWtU1/EW9ZXxKs+6+G2fZfDoq2Vq+LULlfGy3lqgHUy+qSn0mBuRxnRUmhvA3KA0LJ4i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gQqUzmpHmpT6rzDWnKO5Tpd6BZajgaDtWxKcaBOU9U5oduu5K+3qt9mYFQv2ok2ROaTy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2WdCrWV3HYjRfEt3WdpzUzzUJ7hlIGgWWsNeiOUmEByQc2xHRZnm+ycM4EhGWmymY9VY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7plIfh07uVOgOFgzn/oiSrLW6soKklF0KNFdWdAQFMSArsyu7LLYjvs2C3gQozwVLhZA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ay3oV+GP6Z3/AK3CcOWoxA5c9gj6hoowD/oNnLM0y04R9DU6yk4CeF1jswpR6bOmHCfs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lZTZHdNY6jEfuQIYU5xGplBrXkNCu52DD1tg5vJwW7yKvqt1ilsBb1V3srkn3wstyk4j0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aF3upyCAmvpjdPRZf0q5R3gnU6FOq6oeZChjGj1UuVzsfDovcPRTUblCI8y4VySrMCDg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Y7UWWWo4CEYly8qnQEFFwcab+xVOtV8WC4XtLivMDC+lPDpKb5PhKVEDnqV8Vy1XCt1kr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WLdxwlOpvq5XC8Rqt/M73UsptZ3RIOembPAQoNp1DP1xoj4eiWlrjbMNFPifF+W3oDH+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3qvhUS/2UUaDW+qmrl9gruP3xsCm026lRUrMHosjKvxeSymyYxrBOluaykFrlvOQ3lNFr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inR0sNFkdVysP1LeOZBnh6Z7uKIbGV2oOAGYx027lWWi1WqAWYE+i5LornZku9ldEq6A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aHQ08ldaq2G63Y+EctTo5ZXCCg0e6NRmgU/g1v4Kgc/sUfLOSrrlUPFgsy1ucLha4wsr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ex76zlUqGxeZVycX1nDTRFxwblbopLRPVQtcLK+HfDkp5qC2VayiTjYLgP8AS52J/rMt4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7ZzDhdfHK3eZ+ko7oYOyzHici12hU0SHNUvZA64NPMWOxKyt1K3iAuIIuDtFd61JXArN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+S3f1W+/a1VZtds1c1iU4NtzC/wAXz8v+cJqFGnS8OP7ijFMCUGOcMo7LXHRcBT8sDLrJ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6dFzo1GBTa+BqraKrRPsg2nxIvc9vl/qV3H2uop1L/vsoPk+V2dK4guZVmD3XHl9FeSVot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sriG9ZWdr849EWeIZNTVvQr4bGj0Ccw8X0p//p3iLObenP8AsnVWEsdT3gQneTUpUmt4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+qNc7pOZR4TzHd3BObSp0jPNzbrPXInsFvPc71KsFYLdpPPst/KwfuKMeIpuf8ApC+K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wyNPZBrVepKknTmSneW5pqN5BdwvikCsOfVXXDKzU2sB5W0WVzjCvfYOZwarXQa25Ngs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WauKLaZzgHVCt4d8RxMOoQc3kmuY0g8wrLXbuVKEIZbDCdjdC0QzIHPmnot1x83oUWls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hkf16ohMb1QaARk5os8VBYLZl5nhiHsKayPVbtgFk8T8Sl/IXneEcXN/2QpeKF9M6lpzM7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srlZRYDUpvh6dzOqpeGpMaHOv7BRsBhdujljoVor4WuMOSn5MgKKrcp7LdeI/pcBd/67J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vtH9Tb7DW8hcrti5j9CnMPJZDo/GFbReaRY6KScB+l1touRxB5/Iug1XO2Hs1WZ4A9F5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jdafsgDAnqt8z6LOXHWITB5TTUdYk3RpNaIZZF36iT7Jj3cDrP9FmHC66BneFkA7Rrc3u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ozOO6FQMc/dIMBU2U2FlJgsJwuVMKwUAargKhzgCgarnFs3hTS4CvLytFRm67/unEEuc7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H9Lb+qzMOV2ojkmnxT8lXmIXwadSp/C/xLGik6ZEL41Wf4V1YKGNLvRZnUnhvcIsfWZS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xDa3WOSbPhaj6nOTzUeF8ExntK4iwdhC+NW/mUHOec3JedS91vQ0jVEN4QpAXEG/2hbxL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7AzjLLc10PMq5WczEp3+HzlnKVZvuocIUqkakmqW5nDomkXdzBVPxHhozD6Sqogmo83c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eivtarXC21YK6ibo6wEXEXQy680IVuSlxQ5rLcEItqQHjRyOZqtZ7kxjHWGqLKo3eqLx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aUd18N24OXJSPhVf90Q5vug0T3U0Xw0cuq08qt/BRY9ssPVfCZ7BQ4XXJSggntps3nau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debVdLtLbBfENCLuShby5BbqthrsWV1ZHMLY6Ww0U6f0uce6H+QzHCdMcx4nbIrN1Fiu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auQjCbSHPVCnpGi4J7hQ4YNdz0OMKOaDBsZYVgvhsJ9FJpwFeFJVhhf5V6UR1UOsgXVi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Ss5sdkboP+puqpUn2a5yLjpTbKqPPG60+qyjlZQNE2nWd8Vlguyd5bG73Vb1WPRb73H3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5VyU8PYC02upZa9lmPGLOU9V2KdTrvAyaE9EK1O40cOoU0vDPd/cYWYZGegRnxFS/Qwp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6Bfh5R+4wvJqmHTBPRfC8Waj+gui6pQbXYRoeS/9n4NjAeyitUyjpoviQnHf83R7ZQNVo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MjKdIXxHtb6lcZf8A2tXwqcN7rXZs0qXWV9EKjDmYeahokqDTy12i0c0/znnzRyKdVqgy4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deVQjL2QY9skc0IhF9V5c4rrt22tMTPJS3LKa0tk9kAC6Ap5LMUBOqyoyDlCc77IDVzi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ZElAaSvKqXHVB3E3kiRzUdUGRmp8wvMo/ZPP1FNbGuqESIXl+KGdnXmvN8Nvs7KIgrWE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fwhcI6qSwB/MhXx3RKbSYN4oPL2xMLXDRQqfh2GXauhZQpKs6FJOxHILK1XbdXapYczV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5yyv15FGG5h2QdWGVo5YZTrsFp5pzTyOAwNV3PTGR+I3TDI47r8ZRcVme4NCs6UabnRA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E1rWNkoZmwerbLyvPe9kTDuWG8VutlcIV9jhKuFdWarBU6niBmptvCMUtepRcREoN812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DqVbhdoUXUTo6QU5tOhUFR+s6IABrQFJcr4WWSk3M5Xyj3XxKv2Vw53qVuU2hGNQod+G6x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Qj8QBo6rLdz/AETnUxM6gqTlHot97jhooCbFItDv1KfE+KpUwof4h9U/sUeEova3qU5l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XxHltPIbqmvXc4r8PN6lHyhZDwXiD/8AxuP+y3iB6oh9Zhd0bdedR9weaAfSYwDosnnP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zSspN1vXB5hSop0gO4Cu6PdOc59wJVkaVb8J38LNxNHRVDRokOLMoJOizuAHoms8x2Ru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eM45dVDgUW3bV781ltKjRaq4RWUqOiJBRcQm8nOTaYfICfUc2zNEX3Bemta4HMZum04t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nZuLRMa283Ky9FPJF7dUKT7g6hZ6e9TUonmVYrMyzxqF3x+G6FLjc7GViy1RlWZpDgoi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RVPFu1JyhNp5rUx/KstFqtVrhZXV8e5X7nLM9brVyCu7augjmGVTTMyoOv8ASY5n/JWZ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FZvocWsCAGxnHC++GWq3N3ChrSFmcnBnCxGcKNQGIMFFrnzB5IBNaEXO5BOe7mpUuMNV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7K7S5NDKbfspNGmf9K7Yb1yrNWg+SCt1WE4agK7j7LcaR6lN8NUYzL+rmhUHIwUHN4Tj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n+gRc1mUFBgqWHZfEqvd74zlMdVlbHuYXx/EsZ6XVnVap9IXl+H/APT2l/WZWZ7Mic4+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UfUKtSn1WUU2AHsi4CxXk+MqBr2aPceIL/5AcejLr4VCo71MLKGU6bfuVJN1vuLvU4bjC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Wc1aR7NdJR/xOdw6NQHh/BmOryvh0w30CLqrzl9cP8NW0+h3ROYeSLXZicvILcZ90eQP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1nu3qujeygC6ysGTxI+k/UiHWKgHDMJDuymo0iuOY5oX0TcwGbst63qtEA3XuuWUJzzYL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XogxpMBOdYtCLssOfZNpMdc3KDcuZjUXwRlT6gdrZNbqTcoACBTTqkou5lNa4aqx0RML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12o6I+ePh9Qs9A56ay6FNDKmi8rxjZbyej5JzM7qWsgprX8I5Ly2VntZ0CM3nCwVzZNc52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DQp542wlxxthrhCgIypbh1VhCsYUn+kSdB/kuP3Ki3uqnrgMSx2hUHTkcM7+J2y4cxcKM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1Mweiz8u2F+IaqemDaLeWqgJwbo1XRVuWBR7IDCG6/NbTFKm2Pqi5VrbQ/VEOXlBoMcy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Xu98fh0nH2UPbBQeaog9FAJcUfEV8uZt8sIMP1CWrdFoTasyECKYv1WVrRBunPeFn1pn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nn9rV8Hw7j/e5bnl0x2Er49Zzsfh03u9l+GGD9xU1/HUGnooa7MOqA8P/AOnUs/VxlfDa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5j6ry60tnmi9zcwjmV9AVpPog0Nhvy4RY1twJPonRBjUKCn1qonM7LT9tSjlACa1gGYm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N+6p0ubzHsnCn+FS3GeyDoumubIIMqTu+JH/7IteIdhZGQm08op1xp+5ZNHSvK8QIqfS/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B6Lm0uTWiD1WkBqL5Rdq4plMSCdVbgYn1SL8lIcczk1jTLig0t3Qi+dNEb3KAjHXYim2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+a6tRJR5uKywtzToVJjYD20jkPMo0iWsf+7mstVsLRaYNbyUB24yyspVzsaIPeYlRyVg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LiKv/TMvT/JWZokyqYcACXxZNeXAhqdPMzgYlaq4V2lQ7Tupa1s7ZjhNxjnPC3EtdoUa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njmn1Xckf1FHqjOuWSpZZBzhunmgOTrLSVoUf0qUXFGdmzSrMK33AK7luXWsK7lb5EAT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ae6+NXHst+pnPrK+DR+zV8Ok1vqpqAA9kaR9kJuKe8VTog/vcqIpNNIUwNSiWVGZgeqe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CAP1FWcxvoF8avUd2nH4dGofZScjP7iiPF+Oogjk0qPBmpUf20TarWtJHJ4kL/2+RjerW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cr4j3OR8ppBQe2DFj3CEFx7Qop0ZH7isxAHoodVfHSdsQIws0qHWTn1HQ0CVU8RXbuzA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Zr+idVzCJOQKpXdHmVzb+0LzJuOa8+iIP1BUm0pY2k3KAodCDzJyiW+qc4cR1K/xXht11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cPiG8/1IhwuF0VnIW05rI/drt0PVFrjBTaHiYDuT0GGWgImxaEXFpa42WUG56prCPVXJ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Dq7omNCHQLNtRN1qpKEjVZWrM03Ck6larqpWWbbMc0WudAHNS0hzTzVOmPqN/RUfCeHJ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4kWeId5g6zKOTeat1q4lxHYucNMB0UDRqzHYucd0LRbxw0Wn9Jzc+WxKj/IwDY914Wm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grepyrsWpCs4YfUtVyVxhqo+rkoeIIUMElBgxA6leHeNWiCoK8unVIZ0KhzpwFR3BMDun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B4EP0PRA82lNey7TdEYdgqjWfQJK3jGAdn1R+HNtSoZTE+iOU5U5rvvgUQxXO1YK5hcS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g5LPkDOy8tlRwb0ClxLvXZDm6hVXU6TS9/NydUqkZndNjdGqc9+WmB1TG1Kt3cgFwku6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hH/D1GhrbEgAInxXjCfeVckreog+qzMLG9AiypLqBvbkV8Ki93rZbrWM/lfErv8AvHyb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jbKm4NAkYNCytF6pyj0Co+GZxRH/dVa1XdNQQwHonF4F7Dsm0vD/hUxlBwNVg3GnK5ebS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+i8LTy/GrX9ByWWkIAtZeHoDRomp3JQqU+A7EjVZTbxI5/qWV9lJFlqQU3KQe6NOpas3R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peLIzfS5Fjt2+oQGaWBSWo91Cg6Y2UInksxQ6lNZ90507reSLnQS5QtVOOuzJ5oZULWR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X5oNjMzoV5vhhkXnz8Tqi19d2U8hbCwWUC6DOFZA7McCTyUY3K3UcouVfZzORqP0CgbQH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f5Mo9gSgEU0nSVZzcbtaui3XrdMrfp/wr01zCs5citCt9s+oVmNVxhqEyF5fLLCcw8sa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eXT4KLExvQJgyyg2VSrtG66yhm9TP0lTkjAlb3E/iTx0OGX6mWT+9kb2Aw7YRK0WiAGq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RoB8tH1KeU2VmqGhSVxfKKthcrSUBlYAOgUtsey/wtVxMukOKFQeiCzOcAs/FSdZ4H+6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IkMa3+Vd6v8nymFodE3WWqLLMwWVm7LL6FcSzAElUCynPlaBMrVWRmOVtlHiHF7hbWVXe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G6Iql4UagZqn9xWW+V3ECmu1oE/wvFeNdZrBlpf9E+pUEsot8w/9EXPuSoN6TtV2OhWu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FcaHqiw2KHOETot03TRVZ8YfVgA8zsg5tUAoCc6QWhF7m3daybSaSCblACMjUSQieZUL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1RMaK/NBrUJ0C02YY0k9kGkXTXtILubUbGy0VoWen8Or/ALrLW3ag5qXmVAw0wucLBXUn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KjYLjwhTyR6BSP6N3OxP+ST2YguycFqt0/Yrif8A7q5b7iFwg+jlvNePZWe1WIV4XAFz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St6mtCFYlcQVR59lnYd5ziZQqnXmcavincDRlb/1T7H4jtUYUaoMXl02xkEjYv+G1EoRuu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Q6OsmguE6q6LcJcraKj5oGW8ysrQRuZ6gFoKrMI3tJXiq5+o5lVd9Tt1ZQoUlX2L7PEF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9V+O8DsVLyXHvs70otZSp35kXV8dE3z5FPmVmpmWHQ4BzLOFwVmsK7OILI7SVqtVYFbj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SW7rAXlO8d4y03axVfHVp8nw43W9+Sz5nB+qp0C74j/iPTnI1X/h0hnd/wBE57zBmZRc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HQzsn0HG05k1mlTxRn/SFBw8t/ssrlOILTBCl+uzlZqsrrFZKhjujIWbRxTGC5Oq0s1Oq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EIRoETz67UI9Gp1SddE2nG8dV2apOFgt7ZnAQqniqg5bqqeIf+GDMIu6CVnfq+5UyArP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JthAF0bXVyuq0RqFGVGwXJ1V+HfYDRqmUGcR1QH1OWUIBxE/0WToFOxlby+botP6uGE3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Go7OitI91xT63XAz2sv+IPR0r8U/6mLWk73hXpH2V849lxBcirsws5Vig6mDlAhU2VG8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eGUdVbmLJomOasU579SjUerOBRHLlhDbuNghSzGWNl0dUIXonk6FPY3hmyh1qgWYi/qs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QUWuVao85jmiSUY+tBk7zymj3UDVXVuELRbrVwq9lLnI62Wihq33LQqzfkxhrtWCeDVi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j/B+J/Dd+G79J6LIBqiDqFnoneRrlm71Chxuuq0xc3qEFmjN5lQCOoCFKvuhl4Co0BNL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qegVR3Xkg1U6HDUrfEqdhyCcGgdUCxls2Se6p0mn4NBsk+iqUXfiasP/AETWVHTkGTC6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j99v0ohwiFM6oNsUIkQuQrj+U4OF02j4jTk/or7wCLhqjfY0UFG4gJzi1NaDDnIC0NRJRg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BZib7ICucLzJQ6qOQRPJMYDGZM8NRIytF4TW5jnOohEU6M/3FWquA6BbzicJyO+yhZU3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y+h6tRqN3qQ58xhlbzQptUnZFJqawLMdNnM5Go5Sf6Pl2J5n/IodUbmZNwqZaIE2HTELx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cbl9J9Qt6k32V2uCcWvdbkrD72VNx/4l0MjvsmGqSciKc0mR1TKdN5LOi+ICugRa1wcw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6/KVom1anDTGYDunnmXKAE+qiSPdOdz1au61KusyNZ1y7+Aqo0m6/c3+QvLd1leEeBbM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UlPI+m5WqYW80Fqh6oKBhA4vk3IWqs07NsNUMGvpmHNuvPpDfHEOhRB2BRqH/wBxTG6f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6D+Lt3XmM4TcQoPEiMOyaSndtFTB/C8KyXeqmodyS9xPQJ1TOCNYKq+IcAH1zlEfpUo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0CdU/UUPLsTqqbRwsk+/VVADx8SzUzlPZX2NVmaZ6jGMMwseoUi1cDTqgCNFm0K1QiyzO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E502CJdBlRoSmgHdapgbIwJ5BSCLprYk81F8rV5k3Ngo1JQAW9oidiwW7TcVvZW+qdUq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cZmzQVPh8juxRpvHl1OhT51GAK7LzKJLXdl5T2tB+ojng6q7ac92jU6q7TCNuOag6qP6J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+RWjqqXrsVP7k31wH5Gp0hDyzkqBCnmkN5TogHcRKJCcDcJ1Nj94LKMzyOizUqRa3pqo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pz7o7hCs5tuRXlvYAVCfUPNNaNYkoprAYKa0aE7xXhsoFrgzqj0NxiGhUrahU3dQg/lz9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Ux1Tw4c5vRyc4i7ipPPBwf8AWFubyNNysgMIUBdkStJVmlcBVLzqgz1PpCDALq8lWCsp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txphb1lLjK3VzUc1fEPF2mzm9QvPomWOEqDiH0yQ4aFecy1VtntV8P8ABeJNj+GT/sip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/C3fK1+N4h2c+iqb486sY9GhXaE2nTbkptaGgYFocQHa4aLLzQa0S4mEaecHKL+qC3RG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N4Sp2MzTBUnXYlZ2Xe3iC5QvLrwB9LkWprZ9VpojswtUXOWsFyDRBA1Tqpbw6LiIe5Cm2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5/wBR0UEySm9lJN8bKUxg1cYTabXF70HFgNR9zONPw4NtXJraTQ5gCz0j7dEKVdmZouXc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+6DMnDq9CNMMzVez1lcgxqLtnywI6rKNNpz38IRd9KceSznhWZ2v9EhQNNjKNT/kZjei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eoWZhsj6L3Q/I0rSH6Jwa/Tsn06h1aoEmOYRLs1+y3jODZJzdAnVKsMb/us1NuYM1kIA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UTQGXqg9pcyNQEcj1vi6cVRpkaqqQmA9UJ6JjZdlKptGYubz7KX03bvPCTyQc8cYzKl+0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CqOJvw3f9MeyljHFvULK+U5w4osg7/iU/wDZSoCJUN1Up9XNDQ77qKTYCcHMBeOq3QAm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rQGI5jvKOWFtVUrAblPUleW0jut9xeUQym0OCDW8sOyL32ot/lGhlAbyUKeew6jXPwXf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gVBdujh1CHiPDXY66hSNUW1Px2DXqiD7qysMCJ1W8Z2GUWau59Ajvg+i1+6aDw6kqv4k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fw/Dtz+/JFzrucZO3HLa7IVPDi44mo9e6AI16IQYhF4N1mpAidQoQDnTsEmymddE1sXO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kAdXJlMHTVF0CG6JxvmemtB0UlSddjVBuqdIIaOaLp9EAYc46oNhO8Q/lZqDnaG5VsH1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0p8zhKiq3VE0zpyQp+OplxeY7gIPoOzsbpCZmpirU59EXNZkBOg0QzWPfCRZEVdW81Ga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Y681qrk/IACZ4dnFqVlHEVkahTJ9VH9E7nYzHQIn+mafmqzv0007thImFVzfpTU44H54I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1k4sAa4rM671v0PcFE+WWx1CyeGZNQmAhV8RUmqeSIzEQpqOlqJYwBvYK6CfIkSt3TABw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AQdqecoNOWdbJ2W82QbmykaLy3vnot6Ta+9ZVHUwQybLsoebtNvRPjpZPYbnLAGHiPDf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Gsbq5BrSbIyIrN0KZM5nCU1zju806n9IKkmyDWYZRzR8PMAhFrhou2ihBz/4RLTdXUDT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y7ozu7lF7/xHW90cugRCvg2m3VxhCi36BdFBz3gVRYrt8osqS6i7knFghpwkGNjRZ3NI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G02GP7ipIdfRUWNb8R4zuPPCt4l3HV+HT9OaJ0XJOP61Tpc+J3qqdL/ieIPmO9OXyXOPJ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MCpai5rYB5KcSvMjd6oTzXlSc3VHO3RcwXIMBuVBbLG3lPrSWzZayXJrY0UozzRBVsTf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qco5BOc4WGiL+ZWRpkrTdai8prWGXPMKl4dvIXWc8TsMpc2ekql4Ckd513Jvg/MG5oWr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kvAcD1unDxTLts1/NS07muZGprhrooNwrgBa4WaTh/7hxDeyPlTlm0oCN9yn6iszsb4O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IleZyH9FvoFJ2PLHv/ker1c8BVOiC8vKNIVU+gTVPfAxhphr8xlN0yVZby/DCDMu+8y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oZrRqg50GmNFUjquS1V0NxFv7U9shSCFpKuwqAFUzOLoHNOI+6n3WZo3wNFN1vtP2W8w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Pw6Ige6qsnRypR9N1Ur+HEtJuAoDHH2TqhGaseXRS8QU1OUFUao5jKfbElZzzUq4BVSt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2G5EOHdVGVXkhzLSrq2isvJpEC0knkqgYJyXK8yoSTQEQevJHo3db3PMp2FtMMzDBGiM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lXVsAymJcdAoqNLcG+aJbN1n8O3dPNZXaqGt3W3sqPhmf8Nv3cVR8EBOQS4j9R1TG5nC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ZNpU+J5gJtFn4dEZG/8AXCITegRc7VbxnltyukoZSrqdNppkX6InkFm66KBxFCkRNP6g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kbzjyQoVTFUDdPVQ6N1Sjc3QBxgI3hZpTbSTzUXsi+bKIkuQbByhOqTbQLuUGBftanPi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DVVPF1BDWCGqep/hQ3QINYfiVLD0wfVrVqlOq0bhZ1W84l5NyVmcbBOq03y46dk0VBJ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OmNldQszlDbK2EnQKfpCyDQIJpqN3XaHHK1M8OzU6qPqcg2Vlme/9Fy/fYLyp/yP5nI3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dfsoyiEcoiXJvomo46BXauYVnKxWiuPkMb+lq9F2WYjU7jf1Iuqkmo7mpUckdjOVndqV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K0YV8Sm0XiyrPpixdZQJglEj0QJN3L4YZlHVNL7Svix7KnW8NUD2TB6odiqr53WguRrkO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JbNMgGOaEV2k90RIOZbpkLeVR/QK+qhPpe7cQ3kEMd4fia+iqUeQNvRSNVvY+J8SeOoco9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pzT0AVPx/g2jy+Bzf1d003bA0PVayr4H8gC2xCaKjWyOfXHyanAi5vCq7qjoIGnVOr1bsp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q4uDyqwG8+pb0wD6RyvHNS4k4hxFjoneJqOytz5WD9XzIV1MrRZZU2ICMtudE2k0w7mgL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de5XlPaHDlhKlWUqTKDRxKI3Qn1SXNOgTWhwLnXURZqc+4K1kuTWFvqi+TurWS5NYBIC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YudV2ai9BoBzVCqPg6Z9Uap1dYKye9h+EzdamnMJPILhldFfZmJC+G6HfpKuMp6KAUM/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+krLUGV3RWwc0J1Q6ouKEiYRFv7Ss3h9136Ci14hwXmu0CdUdoj0Re46KPzsbZefbZyDQ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JUSJwZ6oII45eeOi0WpWo91dgK4XKxhWcMLhCyepcuHP+3l7oMLw9x17LOydbJr69PzK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tjwSgGg3cEIWUatbfHVF06CUyekpu9mQDjJlCm5u6Gqi9rSM1rreqG2iuUwN1K3tVXymO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dlAyzoVkytdWjeMaLei6MaKxWqNOGgTeMBKzM5IuZp0WkYHrgG6SYRyVGEMtqqfiRqN07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NvGqbGmBTEmCjT+gDL7pzTyxJTvEc9QO23YLRXw0WnyJC8p7M3fAibHYO9BCmZwo+HaN9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AU2BUfB0zu0GwY688NNvqoui4QQFm5lZZuoIsi5G4MqEI0CnnshkhqjonHkEC0NFQC8c0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OeR6LKOJ6ayQWt1Tqjh2Ctq5Bv3WYizVOa7k1tiOaLnCwsFmlNbaSoizU58nsoFyU1kJ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ug9U+ofZMp0aTjA52TgzLTabWUYaLRXW4viW9FM5mYX0U07OKNKN1tgrcazVLlSyVlrf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VjBTlTaPqQthZObWBcDzGqc889E2i3nqv3OQH59xmOUKCNmFA0GxPP8AyPqF5eWZ5tMo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9BYLMHsMrLaJVNMbjfRTyCcZhbycW8ODgORWbls6BQ0Geyy5z7qd0qs865rLy2m/N3Rf4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KYz9U6lVMWlRmnkvO8Hbq1NdBaRYgoreEFG0KCrheJfKaWunqpkQUSIJVNkjfdEQm31K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AnuPIqj4Z0+Wy59SnClwqbqlVqZi1hkgBfADoA+oQnZhbmvOLzOedE97jvOXEnNeiukL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jrdVDoGCU7qqgf8ApUYAIt6KE7yyZdzKITa3KcpOEJtP6dXItjdiE5isrrXCYts2H5CR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NJUzdSTJ2eS0UZoXIhF5BarOlzuqa0iJ1IQg2CnmtFfZJUkJtMOIPNWIcxqdUcCOinNd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qRGTRedSGV31BZQLlNZcBOqTbRfuegwaN1RdyCJ5uTWA+qLolrVMQXIMC03WovIPZQDco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oJ9FZketk4G8dE1jBLnGE2g7y3zvEgXCn7BeXSc3MNb3R6dVlbyxzU90qHiymnqV5tRZu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IQSAhveW/qh5zgP3ckz9I0QjYc93JF50R+yk8lCa14Gc3zDkpO8z9X5vNEgJz/MdJM2X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gqWlGFcY3UDQf5F7rfZnqHqbBPzUsrjoeSbJy34giQ6edzdU22vdXZpzTB/smNTcTIUg3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OeNSFLuaf+pUg1pa6N5CmOd1vaJ3qh3xLh9CLhB3oU5CjGaSOaLmOk9EXuGd73WYHaKn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HCYJgqmGkXuvNY8Nazroqoqvz3mcLytca0G50lP803CuZV7HsoAzCmLq85RdTBCqReRq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jS3siaziG9YlfDO50IT63iWDWBC3AYVWbSEyqyk0gjrdBjhGVuiykKnmIBXEVrI6ovD5P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FvOJ9FLWH3Rf9dT/AKrMjSB3S6U2t4fii7VlqNLSmHXO2ZQd1QQVtU7w7tXXnunMqtgh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eN13FQ7lcptVo5kKdi2E/KucNPk6LJUs6AY6Kg5zwalQZi0cuiujla33HyIV9n1Vyt1O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3RdJhqLzxO0QpxBOqDGugBF5jI3ROe4EOdom02uvzUjhCFalpz7Kx33JrIsNSi825BWO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9Knm5NZCJ5DRTzwjlsOmzG6lZKN5MBNpsAEaqo+d7RvrgHlpD/1MMFHz3GoHau5qp4i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0y538LKNUS7GyhwQhCmF2V9So1apabLlK3bLJq0m4Knw5jJ9HVZatj+kr92IY3mp+oqO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3orEy7kV5jN1xdEdfzQdTy+6h7d7ZI2NFuPd91rdcS1UvdF9E4OHlviwBklf+48OabTw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mxt7BOf8A9U0NaRHOU10TdZmiOypSPYLdBA6FAxb/AGUontiObVAbzUZZaoy68kAQB2Ch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i3J7oZrN6wqpDbMbYoDkhMhPl+64aQsukmVuV2+i3mhy3qJC1LVR11uSmlsPZ1aU2BJA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yEXTvSt6JUwVY4bqfOoK0spY8IjdI11VR87zijMSbBEBu8qTTMvMo6EO7wg1shut+q3bz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FQZziShzgplMHdzIAaBdKjdCnVOIt5LPUuVULkOij3wtgWhrTPVFx1WXmrplMfUVRpjhC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Oye1xJ9Vl+qkf4R6jANlec7TlhFWm13qi2mwMDVS/SAXFO/XV0TKdVt9VuvRY/jZY4kN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WF8dflAjkZTqlQy52vzdVpKvM9wgMoKmS0NROYEHRdyt0wAi50ELNBBKFNp7mV+1qLyL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TmpzbjUXEDM5BvMrqzmF5jRmbyWUTneg36WouLUYsXLLyQMbfYL9x0TKI/Fqao1zoLNw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2N3dHPunP5BR3Q67Lnu1TnnGC2cyzUHRl+lDPZyhZei3bL43xB3Qf4d2ZxP2Rpv3o5hb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kt2LWKaary6OqE/mQIiRdTlErTZn5Bcx0XTa+beBmUXPsGWb3K3mjMdORTW02QdIT2vJ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m6zqt1hDesoNpuMI3tqhkLVFTdKFjfmpdYLdM/1InojnzRyAXeEHWui0FOm6MCEGndcO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SEegTj3wvJCI5DRN5IB4lADQKXWhdZVggea7oF7VXd+oxhvGUajuLNDVUez6SLLMI7oU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GAUa0fUHwUWlrWgdbpjqfBMBcK5oNrAPA0kI5W25KYCsI9CuI+6uGlTvBGN+Vv5meoXG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QLwuK6beZW8PujAEKYVN1w2OSptpTEa6JodmhZZMJ2UOyC8lTKuq9MjVsKDqnMQaAUcD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pNVI9VTPMBQqYam1ORUHR4yoynNQpjTUnsgxlmjAprx9SDeaazVtIKyPVU/FU+Ibj1orK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uFsL42W6CpNlvHHX5l9As3JDd2rtCgOIQuDC3gcAIhSXbreSLy0FxQYJBNzCsd1qLyFM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rsFmUdUWkZmEaKUR11xtjKgG5V9Ai/7LW5QZ915jh8OkoN2TlEJtJugVSs7RoRe8y91z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+azu2LqAhTGiILZBWajvDphleJQNJ1uYUQobxlS+7ipF2qyzMRbVGRx+pEsswDXqvOBFr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1WDTkstQQVbGSjlNvzMOM7qGOq5IKOhQdOGi5rnsHKLZU2kGmdTCh0+izp1Q9bW1TctQ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CdbM3l3RpPIDH6ui6yt0lNLacQFIDXjQgo1Gv9IQe7NEwAnSHB86Hkqbnl1R5GjhZZaeXP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4T0CDW3JVqmYxNmrIyM2uqvHsVugmNYH9KzuLcpdBHNP35H0wr3UO0Kgt15ocwrN3Ai0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jzCLkO+ENGqA0QA0UKG6IIui63TB6oAlZI3QdU6HWRc/TVGplGVb1OFSohvww7Mq3cBN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zGy+E4j1VQhstG6qFK4gZlqFyKumta+HFZYt1WuwG0mQ89ERqRyW9RP2V2lpTjndPfBp7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M7kmIlRVfmCa72wlV295QHWy3jLsCJRwsoQHPDf4qqpN6CEz0wcz3Cd1F1m6Jr3i7hKp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4tS7sSvMqHK3kq/iQZa3Q91Uq1LvqIYVaJ+sW9VGw5p57GcoyoGmOWVCDzJqvNvTmqNO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Tom5uqthJ+XPJOebKzrv6prCAWjVOeZEImZlNbG8UYdZqkiQoKsdi+isoQPIdE5x15I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AFmMEckbQ47IGbL3REzhCzcl+5yyibKeQReRfkgwSHO1QAO61F7hpop+tyawfiVEaztG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8R/8A02XVXcDFHVBuyaz+J/Cp54zwv6hRVFuq3UXlFxRnVTy6K1ndFBEFS1ZXSWdEfLa1w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wCmfoCc/w/wnu6oMIlWJLVrgQFP5hvqvZQtVyV2r9K1kLMOaynUKLY2bi4Hh+nsmtY6c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+eT+lZiFTptuShSpwyoeuiaCIb6p7KgOZpkE/wCyDWm/RDJLoEL4jHeY28IimIZMx0XP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ptiZVQ5Azpl5Jzqrc8d1vTn/AHKrutzciQspcA5Um+GFp3iRJTWZwGnUp7KRcykDpqnsp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5oBraeT0Qq5I8P66ovLWtp8o5qeXKChMydBzUGA79PNAHUreEf0GmCW73TVZX+yLdVkqA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yNPdN5SsxdvdEY1jBo7YN7oWupKlZipXdZTIHooDl8OWhBmvVeVky8rJ1NxA6IirUyQi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7NW8z7FfDq1WL8cn1V973QL6btIXMeys5iEG3YqeQKqtbycVfYpuOmic483LccRHReZX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8ireoTSpTi3RV2nUOROYEHkgF7YOp8jfCSiWmCLFZ/MFrqSrclTOYxmuiMJR6oQmsbqVT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QqZPETAQfUnzyN2ED0bdVJ6I2VIGnmcb6qk11LLDwdgUh/c5HKSGjoqNNkZp30GsFhi1w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7M9FT8T4cQ13EFvFABScXA6xZZwg5qosIljNe6Lzq4yrrthOzouE7GqlR1TabX3RdlENR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55yg3LAGqfUzdhKAjM5101okAIuDrBF0XOkJrBmB5p0OsECW6q61WqIvK02zvCBqsxZI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rYK4WplyDREDVOeRpYKPqKDV+1qLzxHRZOZ1WWbNWZ34bLrIzhbuhMYPdFzrNbcqpXdq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vrfvORedkNCbRZwssp67G/dqikwNYgxqhQ3VQ8boXmUjcoU3CSuy4VuLf1UhQ8WXwnC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AkwtZ2tVGE7VhJ6KmJ/cjexuqNL9T/4TO7gqfJ2aQUHHec1OmGzy6Jz3Euy2hQyMqeDu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MrpWfRswviAtqaNAReRLCC1zeqyNOZzjC8lzJNPX07oxon5NwDkVNQS0WT8rnBpFo6ItJ3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gF95KHh2QOTeSYKm+1v0oU2gQ28DRAw0t1CZWaYbyTq29m5f9UXO1HJMa4zUPXkvKBaX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fdT5be6LWCw1hAtLo55lIIDeql2iuCFf8vCIERyI5rM5959ymh0k81mAMtWdw1KBmwCc0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VquV6nECJQhSjKlyAK0TpCbAsmt900DinDw7iN8m6Gc5WEmSg7PNGNe6L6VQHmm1DkdU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VnfYrcqfwt2s0+66hb1IfZXaR6Fbk6XlGJBdvm6ytdfpK+G1pPSYUV2Ppn7qGVA4qQh2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KGT1VRwJgmwRHTAdlkLss84Td7M7nCe39bVbRAwiMGHvhfldE/qMlH+F2RRTKnVqh3RQ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7m0rw1Jl2tCDBdrbJ1Tm4ptMfUmU26uKtysIRqP5aYkpzvqqH+FIxjERxNUbNTwlThcJ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qVZvxBoUCz8F1iDyKlqtqrnHKMLptUbzSpcuEKwxPQLW5TWjki7RoTqliTYJlMWLtVAI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PJHe33dVTpwDGpTqkFuXREzxJrIueigGAxPqZpJ0TW5bnVAAwGokxsabOitZRaED06JxN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pACc+zv0rLlOZ+sLK124xF9iOSkgguXltd3MrNG63RSdTogOZU/VUXmOuBfBtBvFVN/7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ps5Wp1Y/iPsFJ91Axtqsv1OTj9RRc5ZqfF0V7FZKg90C10sbpCAr2e7RBodNQlF1T2Ck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bqh2iaGIsqTbmopgZfzIgRZfVhqtcJVlJ0OzphxJxdY5eSOeW9wqZbDnMaVQpZS12aVT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QNoKyh2ZouDzTjG8XLMeqc3LZObOa0yv8O5pJ1a5Ug4ctU5lMzSeeM8k91LdLNJ6p9QE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u9TLiC4Kag+KB9wqlBrZI3jPLumRmBUwfKdbe5d06JcRdNytAew37rzIMB0SntLd2bSq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ItIlNpVHTT1Yeic0GwVN2aQR9kHGeyzZR2Tn2y6eiyC/RE2BHUqnSEdLJ7SBVbKIA00Ca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mPKEC4zUKzU98dSsnNdW/qTQBZ2hUustD+QCgjTRFDK7Xsn7vuoaV+pqbnENGr+qyu3i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RMwbC3fdZAbojmnKOqOAnC13KSdFqE3NG6OShovnTd33TAKUl6mlOZNBbK/DaU53DIi60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s+qd5rWT6IugeqeY7LQYRCkNAPoieiv5oW7UseykH+VYSvi6HBygwVoNVRLvRPETfRQn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qbIxxFBq8sneOJZ0TD0sh6o4A83Xwo0GcTyqtZ30hPcbkusmsHJO6Nsq1c/QMrfVSdEX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LzGPyu0aFndFl5lXTlC1cE4C4B2NAoGw2o3VpTarOGo2dpr26hH9w+xUbBe78MFA0uF1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qzE4EprAbnVE2hoWY8RQY0iT1QBbutRdhAWiceZQaHTPVCRuhF3Pko1nVC1gpnYHdBvT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kI3V9rRRMIaQOicbz0QFiXarLBEIvD90CwKktBe5BgtFypzWCGfTUoU2cDEOrlmyS2bp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AQ/+yqsx2QOXNClT4WrudjOeFqc76QoGmN+LkVDtOqGXTmvMiCEaj12Uo5dSmU4zOm6P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bqIUAfmcuUeq0WmOq3SFZk+hRBads9U5b0Qnx+hMItdackFYfSj1CBCq5NCIRAF/VchZ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TY3aSqZeHX0VRmVuQlNIEMjQKm4wb+6L8+UTB/wCypuFPMGtsOyA5ZCQDyUeYAQZlValP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/wCZUqbiYCikYE2AuVmqbwECyqZAWjk0mU+i4AOcJaehV2nP0K/w2YObmkEcuoQZTEx1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9FmbO6dU2s0RnbveqaPEiG1BLHdE7yzPMHRUqjTDKg16IUmn0QgZXCzu56r4nTdnQojP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dc+vqEPDURqPRPJ0HJF2WQOGEKj+PkE25LnJtOTfUrcbvN1nmiQ6wV/buriLwoOqnkrb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P2u7LSJuO6zAiOSAOnROc2SPpTcxY5z+idmMtmA3ojkfPdalA8wF6DBxnRZS6AUPL5aI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fvNC8t1pQp/ymhx1VtMACJwOU3QgZt7RcFSn6GQg9tRocNMwVxSqehhB7KbqZHQymZmZ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alrgfQqGvqAriafVqY0gA84Unoieu0BWaLo1GiWqHghfD8Qz7oNYc4apNpT6bldE9Lprx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R/soXrg09LKnT6XQyp9RFx1QQQH6rKoBrEp3TC+iLfJIaBuwg7qqlX6adgqgb9TlmcNF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T+ojzCiOb90LPQeWOThWcXFvM4SbtCrDLvaSeQ7IU/3mSmhugTj8vL9VM/xtudUMMLg0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GMDVU/DN1YN/u4o0qvENCiadS/RHkW2V4UMwnAX01TnW7INi51QvYKTt6Ykr1QGqOoA1K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lmdU55kNZZOdObMmty7x1hG/Cp1UALsiUB1RvYYXWo2Lhbsj0QbqFmjTQBHXMUGxbmn1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cHCJfU3WqNgDlzWUcLbbTqzuJ2iL3bAATfDs4jqso43KTsQ5F9MjJ3Ucllah+5Qs06Jz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Vcnmg12uErdCAcRP9A/ccNFoFotFzWq3Gl57Kbgq6v0XoVI6Ye2DSjKdHEgm9FKdcHoeS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EJaHeqi4eEZ3TzlVANCZWUOsdQruzWt2VPMC3kSnU2FzQOFV6T8sC5lPOaDOo5Km4Mhz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nw5x5qBO6S6U8yS+blFxMGYlClUu1wzNjkVk+gBOjeDGtywqvn2hu43uo5tcULwQjAOY3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WO6BFvEJ1TCNCJVKs6HNci2nO8jcGnUErc/4d4Rdqf9llIGZu8FlZzRa052H6+qAbowaI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MxOYOPJeWCco/wB0arrD9Kf+s3CI5hZnadVpAwlWMoc3U7EKk83C3m2OisJVQU4MTqj5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DWiJ1lXTkLQnnB+kd0cseqFwfRAdEc53uQRG6ALrVMDHZo6JtR5JPJNJAY3mhF50T5N/V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9iN0ocLpHNFxptt0RhjmWnVSHL8QD+FumfdXZ/CJeLeigZ2lbtb2cEPMy68kQOYja3NV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R2wc8iQ1srPT3WsuZMJrsvKCVJAhPaTbRE5lSgF73hTETZMcUDgwHpKdUm6d25JrNhru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QMHlw3QEekwnOOrbJs8T7qDg2kPUqnT5c06D2Qp//WP5QCyjhdZEBHk5qd3T3uEF5sgt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7NlToD/hDl1Ko3mrSGV+Larxanvoufxayg5iD2rO3hqXVz+Rk6KYudE1gPqiYENTnmWuK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YMrE+rdrnaSmUwRmNygCN1qdUkjkEGggklZeilHKsl8rbp1SbaBNb11XYJzpCAyySrE5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FthrPuhQp/h01nPE7DKOCjb32IT6x4naLMU8g3GgPNQ8QRiB902k3hbsuqu0GifWqaBd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zU6r9xXZby3V0XdGVqGnCE57huBeZUpw4/n5Oi7D5l2hW2OKylmqvDVlLVm8p9sJDY7YH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qKcLQhA9VTB0FkY0T766o0zdnLsqYdybATBqE7WMsJxDounDVpUu0dovKDRJvfknBy8yZ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fpCcH/iB2kJ5NwVUyyRCAk5oTBzATxwwszeXNNcP+JrZHLxp3lt3RrCzjjab+iIFnC4Vt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ENKcW+y65kI0bqvNZaeR5J3dyHh2aBZqnJZkaYdpy6prl5nIjeHVB9OPLOnRS7qgJyleX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dcN7p2Zm7Fk9R0U9ThpqiI0TcoRL3A9grNsEYpy4o5zCzP8A9k52YuA5psv9kc72iTEHk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gDtzSVR8twfPRU55lbzcpfoiepxLgbppYYdErzKzWmqe1lne0if0o1RUcW9CEMqYweqGy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Weoy8yspZUaZum+WTmzTph4h3IMTP5VcOpguzRdAuy25BahPZIygqm4asJahmfJ6oSQT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ui5E4OnmiEwyZFk6/fAnR9RDoVl5aphw9E93LRVa5/san1SbNEpz3cTjKc4ppFnDmpdf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v1OHdOa7QpzD+QZ2unuzeYykS7N+pOc7V+qbTpG5W+dEAOJwko9FaITWG7Dqg8fQZxKz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c0X3ysRdIJem0794QAO4xOe4C9ggwS0uQEgtanPeF0c5BpyloTqpbEaIXu5CnaylGDcprY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upKayLDVOqaBBtiXrTdYi+VFiSovA1Rdm+6E4VK54nCGofuuUGjQKpVP0i3qgCd95klZ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QZwtUrq3oiLRyPNqLZnA1TxFZjrssoU/dNoM15qTsXWZZno9Nnd0UHTupbN1AUtdcck2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FnoV8rOg/P5Bqfy5dkbJ7KHiy0n1W5uq7io5LVaK+M9FIR7pwnBp6KU5R9SE3CBZf1Rz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1R6IwYa7VD9Skp14abQgfp0Td/8A0rTKTyViU0jin7qHNu0qoXc1UM2H8qdQrN3OcJuU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uu1TGuMM7LlfkjbLVZJn9Sp87ynOEX5LM6zjrKDGGzbp2W4OiNOqCac3CDqd29lIEEpr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EZmw5od3IpvoiieegCb63RytzDkh+pyE2AQD9T/CuYb1VLckD+U5jRuSssDMFLwDPIqr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TdUmjilMfUcS5xVFtYkniuqY7YuJ0lUn+b8OLAoA80xmcZhG7zQEEz0XmJ3a21JLgT2U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zjfh7qcllWZlzZ7aq1NsI+JYS0VakZE3Kfh2m6LqQgETAco69CnUqYc5k5rao5qdT/W1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rFPqctAmjXmraJ75s0RslVKfuh9k0d1TYOSpv/SigTzOD3c9F3VCi4S5rb+pQa0keZywY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gf1KMSqbhxfkHOHE6wTetQyfRFV6maAwhrfUqmxp1Mn0VSsCcswES1OkI18olxygL/Au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B5YinV4f9lmG1bC5xy81MSAi4hwLrJtJrr85Wm61OfN1lF3OUXytTn/ZdygwGyc/ouhe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6DRT9T02nPqsyMWcU1h05ouiwWu89NZyGqdUcOwUTvO6prbGNU6oZEaICd5/VAcmpzzb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AqfhaXCzVOqnnYYUfDjQb7v+iliAIH9pU5pbKhPru5aK6jDMwwUXO1dqgEKbeFuyXKp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sm02cODtmEC6m3Os5w81rS4xyC8qs4srP6Ly6dF1Qfq/PZjyRJ/ouuxdFuJwZOmJV9e6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9FJ1QP1ShlTeIEI5NFeAV17pg5It6K4sBJCa5sR0RtvwnPBvEphm5GiIbmyzCY3UttPZ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2HNPLeGITX0HENfeOS+IDTcPsop1G3QP+ytIaVHdUvSV67G84QOnNbogLm6FkdqTKIde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9IhNY13dGG7w5ppuCAi9z7TyRrNmzVRl1xJ9FQuZBtKE9IwKytu4rIdVTbrCot7qeyAW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gq+iEFcShxBK4SvUwgESbALMIHdGo/eh0Nnki4Pc5s2leYBlY5ANpiepunOY7Q6JzgTZ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5moNc4F3QLouIlNa1OPLRVHcolO/dhdDMbnBrkDyNiiR6phOgIW9rnKy9cKcdEwN1JhNp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5Fx5lQOFm6mtTnewxYRpGxkHJS5Rz+fTpQQsrdGWUvHoFRpwRO+fUrxfjnax5VMd0Wh1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/D8MzOe5TDc/W5PfSENJ0xlf4epfoUXDG+i0VsYCJmA3qibPJQp3E6qQ/cb1RcW3PRZbg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DPJZQbuQbGinou701kG2qLpsETzKDLyp+lqJIu5Cmp5KeaDQY6pz9QNF+56axp0RcdOS6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dU+o5ulguYc9Npg+qq+Mf/axS67qhTWDkMK1Tq6MRnMwrc02mEX09VlqDK7GE6oeI6KT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dnvtADiKNV2pUDVADlrhbHMeSgaBZRoFA5J7ju+HFoXn+HDs55OKyveQZ/MxshjeX9Ou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8B0Ugo9kI40zL7r4Yy2VxdNI5rS4UTvSjBkLN1ELNyBEq/PRT1MJjtYWuXndSReFu3hqy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iYQAGqqC+iGb7KGm6AM9UwM9SqnZkJg74ABRwNQ69FlndhQ2NFncJCgWC3XZieSPmOG8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BoCIYZc60riaAOy8zLxGbqpVddvCjmAytED1RIiB0ROGaJ6noj6olOd+kIn92F+Sq1nc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2U9zZOB4GC4X7W6BFZre6ZntTy/dZAbOejcXK8OSstNuZ3Rqc0UXbyc1zDBCb6J1K3lz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kzppgE53QLssjeZQCPZAInkNFC9ECg12pTifRUKnUX9U1B8WTme6k8k93dPqtcGmoYuJ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rMdZTzz0CAGDWhEHkcS7mnPfcnYHzGov5xg3Pfm6VxOJ5SvD+CbpREu/uKBN3HRNcDdF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+I/4lY+Uz0542Tc2jV5gNy5OLbmFdWUBXW6pwLrgnRBtj6q7Yypzg7XSUG5ZnVcwAiZk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zDdUXWI5Lug0FFxFhou7kGwPZTyCLuZ0QYs02CLuZQaVI5I9UGR3KzchoiY3ihT05lF5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z02m0kdVMgtahu79QwFR8HT0GqNU6N0xb5JOapfIujldABF50CKimbtWR7GggcbUPM3mc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pjomt6rMzep9cS4+ydVci7Zc9/C1fsChvA2yLjq7Rd9iAgwcblmdqVHMr4Ik8ym+F8Qz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Ds0yqfKm/wCYnZzc+Sv/AFwQr8kINkb6IZbdypEGVHJdAnE3QIOvLos2scl0KDQeSm47q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Hd6JxZZhUttDbov1OaSmTpCaB2VUodhgUA/hXUd0Cb91MWCOU2/Sg6A4KcuUBAtNoTXS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DeQWUj7LK2WnRZcvus9QB2bmnuxqP+pHCrV6onB3eypt56nAlMIVeLTzRcgE0AAn1TeU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ac7oucHT3VLywS2SI6Kn4g5g0ahOIqkNJtKmc3ZA5YIXmtdfogGgepTXvi2LWj6roBRN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so9FCb6qFSYPqcraTZZJvMonk2qmNIvVd/CHhWtGZwv2TnHkITo1NkANSUyk3RghWFpT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64lycztOF9Fl+lqjYB6fMb6qA4LSyqVSbP3R6KlUqjcDpT6jvqdKA6KVTo/rdPsiB7KlT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91OG6RdR05oA8TbLfpsJT2/SdFbYhdmouMLW5UWLQi85goDr90GZfWEX5iFeHEqMpC4u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WDTUonkEXHU2QYDc6r9oU8yg1dgi7mUKalHqUGIm8NUzdyDPupmwRcbym04udU7xDuCm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mN56nCToFX8Tny5DuIuNXI46FeX4oejuqblMo90SUXMzCvy3oI/7rL4ndeTbqiXXpcuh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BOie/wClS2yyvOV38FeYzdOpbhCFMbIHMpvhqfE7iWQfiPWVvLVDNoyw2TVfwhE/So5N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lS7jYNUgto13hMpDeB1XHkPT872Gn9fhTgFGinVC9lOreYXJvRSjnFiLeqyX1lOji5qcL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FSNFPVD1hOPdPODlPZSgOSEHVF2b0VuRRDm3Rlt3Jo0IQykDkYThxBCwPTqi544ufRWuU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gf8A6+aJRTGjnhZxCax9shn1Wi0TtU0dAg2ILl6odkct0G8i5Eg7/JX2HP6IkMAROAwuj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Uuamg6r0VTs5HpgB0T3n6RATY6Qp7pzORCpZhDaYTjNgU3q66bT6KeVMSi86lVKj9cwV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jAQLHQ4KfN/hZS66a/nzTTjCcPmBcZW6U1gv5bQz/AFc0Wge6gITqV5NO/LVOqFgcchY0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Qk4X1QawaptNl+pKyjQc16oFnJBzV5g1bslxkcgg0EFxUImdFpcoAGwRJAsiZc0uTWTmW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oNgOJ1UkEBqmbnqoXYIusSbBZPup5BF32Qb11RP0tRPMoNGE81llE8gieZQCHQK2psFT8I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N1l8fLZ+JVt7KQhRqfjz05JrG1Z8qyDCfRNofVzTS5vwxxFN8iqWkCzXHT0Tm+JGRzLNq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Of4V0vPLoiw2qRvEc9gMLjlGBqFZjsur1NBon+Jq6C6c6fQIG2ap9wo2AE2gziOqn6nIN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GoT6XimfDboYTq1F+d8WHRf+735MDqppv3T3/L9zsXWUcTv8lCeS7oFyE6NsE3qj/ui7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HYLMdFI0RTj1KOAA0xJQkK9gVcA31TnhSNdF0GiIbyWpV7gqHD7J2URNoTQjhrHKFZR1T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m4oN62QYOS9FWqeye64PVF86BDnGJOAmxctQgOuAwLv0hTzKLQtLqm9ukKXCE9yJ9sCV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pwbwsCuJATWtdmtJVWoNTYIdyuwTnlOcdah/hNYFUb6J5B+k2RnUaKJ2ZWXHXEj5oPRAc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SvPjeeMo915cQBvWTJO/WOc+nJAlSAhl1WZxFuqqPLdTZT0w13U4C8hQcfVRmsE5+UH0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eQWxotbnqg3nzhHesFJF3INaSF9JaE5xDgTZNa13cq4kKUG2kq7d1qJm5UdVH0tRdN3aI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PVAczqrcldQvRSoXmu4KV0+ry+lCeJ1zhfQaqrW/4XC0dlnZwroU6efNGdypGVp6ry/E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cVG1DcnSE+r4MnMy2X/sm0vEAeY0TmWStDm8k19J05VNmv7c1DxsBqFJiHUrK8ZTiGtT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Gn7qTwtRMzsvrP0anPdouwUvdDjomilOZx4giX6lS1b2oRJefy0qdm+v+ToPJdisoN+6I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0aE4pqKCk4aaKTCcVqt1RqtPVCXq10Ceayz6KHeiYxE4MHeU0YAo9rbE4PqfQzdC7C6J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3inOjiTi0XPVEObBUQZQdUcBdWIPoqbf1KybOxHN5wsjYFEREJ7sGg9FZNpRdxhNa+nI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SgOaqsa64qLMXSo5uTW/qsgzk0Ik8lWGbkiOaIwBxBV1I/Ijaa0E3TWvPwvDszH1VPMZ8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+ibOjbKykKbJ9/RWwmLlRq0Jzm8DrjHMZ7IN5u6qLjKi6QQiS05n9EGtfprKnKC1F2k2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zaqI3ncwoDrNRPMr1XonVC3sE1jSQdSuRCL+miDWuu690TG61Hq5QEOgTnczomjrqrYQ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MH0jXEUGn4lf/wD5XKSJTHCzCYmbe63IB7LK9ZmkGFkrukJ2V+ZnIIOpjIReApfZ5WWo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/II06w3RqeizsOemeYUaFNTqqc7qUHFswmlxnkCNZWV/3VkXnjdonV6uqceZTGCc+rkN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1Oqj63INQdTJ8xn09VFUyZ0PJNdTNyNFBUhR+WyjZ9P8osd0KLpDT1VtTZFxHGUO6Axh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wldJRUao5giOcppLtE6deSnundsXv6BWwOZ14RcOeFyg0nXDy6fGdewTWs4Qq9T2QbEym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gmU7ODUahV8rVF7Q7KNRKbVZ+vmot+oJsD1VHtgMDgwDhaFBUxZWsqiYzrfAnqt4aI1D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bIAIdNVfhaCVWefqqHDLyammNFqrOhbzydgjojg8dMIP5EbTXkSByR61HKrXaLD4LFGb2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phGGmqAnRZi2Y6LmMyy8lm0DVNnFyDYI9FZ1m8kXlkk9E1gkcyuoCLvsg2bldgiVGsoC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KwumgGzUX26BBmk3Ktop6IN6rllCnmgOqthCb+ltynFvC2zV5mWC/Dsv8XUH/tgY9l5n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CqXN/SQOZRcN5jtAg5uvRZnHCQrG6uYJ0KFOoyWRMrzqW816LqH4jPpTKHi58531Dl6q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8Mb6lnNb1yE1jeN5hDCWH1CyjiIjJGivoEGDgahSZo1GrVEsbdFzZh177L69TRqdVdoL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aaL/AIQuYN1VNdmY8j0XmfZA1t1xNvy87Uf5Sud5uizP01TRPPRUm4Abe6raq8oWM6rW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MJzhaAqjzzOEudAR8vnz2dVfCHcbbDupN6lTUoJjf1XTXc1PREHrKGUiXVLyiyA5w6IeW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ucLy+hss0SAxAuduLcdIGqYet17I4dgjF5WmmH8qepWbpZE80xqaOqpti794oROVg5pr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5+oiExruLUqKe6PkjobHHL+q35TVWe5Xg+oV2BXaQuOPUKo5rwXRDQOqp0eVMfyiTorC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5JzpOsJo1U3C6koN09FxaLS5QAcpgEBTcFyDRCGoDU51iSgMtz0QaHQGpz7HouhwJQHM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lyA+liJm50wibNRd10QbgSgIXZd0Y46iY1Bo0GHlt/Erbo9OaDV5vh/+VDIyN3e7lDos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szE0VeSFPxO8wm0cl51N2ehFhyKYfCEU3cb2TdO86KVScran/dChUbmpaulHxXg3OeHf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k23Ss9ZuQ5rMGijQ7GRvE5F54ysrbkpvhXMBi7js5QmeGp+6y/U5Qm+YBTeNHHmvLnPe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pA6rO2d3kn/4gHy9Apbp+azf5TBTx3lU2pvb5tlqssrVALfOQarcF+6lzlrhbbDC7RDq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VR2ApNiWumFkfr1Qa3QKqD0XiGO4qacPZaqZuqR/avZQgE7vbCmyi7JaSQh8ZxUVKhgoK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mU+tlHKICc8803mQZTnaTyWZ5UD5YPPCeYTag5/mQ5uouiagzE81zCtcYWV9doDksxCsm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7XQGBKAiD2RvYKTqoEyV2CJUdUOg2HPkdBKDYuV2Cz/ZAczqvRSgJ1WlmqV6r9rVm5nR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n1D6YvqD8Nm4zHNoVCDeayhQo4g92nJF1BwcJgxyUEQ5G0hNNPep/XKd4nwJPmui3Rb1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PjW+YKh4egX+Io1Q6i1sQP8Aqtwij4ipct6hOZ4gHJSsHHVB7CX5zZyyvMEYSs7tAso0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UjN2T/M4QOS/U3ri6u9Gq9OPJCWSD1TDRcbWywulTkVkqC6yO5oDw5lupXk12zH1L4EeX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zCj/KlM9WwmjonnB3zZVlmPF3W7c9Vd3y83NBS4AlVBAywrgQhaF3VipTu4VUfqphVINrE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VsPdOcmsAmBJUKq6LTA9E2OmLT1sVLrJkXyo1HaxZd1AsMJKgfMg6HF9PnqPz1iuJd1K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3QCLlHVeiJxld9gCLBFyhDNoEXTc6SgNThmQbz5rsiUG5ruX7WqTqU93N5wYwYHL+JU3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3CF+2URVETcFEHnzT3vExoEKnhHfDmXdQvMbIunVP+GOZWWMwJX+I8M6WsEZRyQp5gzx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mEU22Za6Z/h96ibuP/dO8T4UEVuHKf8Aom+HrzLRJenuqGaRs2NCmu8OIOrm81F4VtE5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3DxELupYmycrv08inVG7pHIaIBN8Oz3QA4nLK1Np1hbtqjknJ3wyuHut7h6q3NO8rdqE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QKTsz/lVvZye5OPUo/MP5Qt5ayoacLLeXYoclSjQgqp3R7gFBPbhPuh3VR87pKqPGoFk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q7ir4Wxv8+DgEfz4wkKNsOIzRyKzZQPTGcAicIUrTCVHPCVC0EBF3Nyyg3QtuhF5sSos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oNCawaNTnv4QoGmDqn/AAqe63GSobzNkygzWLrOV5dVshTx0eTlESxebRNydEXFuVup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CsrEgalOqUx5XiDYA815PjLtpD8ROzRWbWdYcoTKvh5yM+kahZa0UqzrBw5ryKrB/h2t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p07IUqrstXXM3ROZEEad0zw45aouq2tzTvPOh67AY9xLRyRqORqPUrzWCwKEN3hZRjDhZ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6KRqgXfk4GyGxc/5Wd6jBqd+fzOsxeXSszqt0wtVcBXsswwb2U8oTD2Vwi3qMKfdGNeS3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13f09hadVf5kHT8mMI6oDkEXXvZBvNdgs3VBvNdmrNzKA5nVWAgLN1UDmh+kIuIuU6oUD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t437rUG4+W3Uqp4ipwMU9SgOeBBAIOoRqeHvT5s6IRKDG8blvNzE6rOzhUt1QJ5JtCq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wfDgWTX+DPO55hOewZKrLC8BxTfC+Ol5f/8AqvNpumgwfSvh5aXiKqZcudwgIPp+HYx0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KmpCfka5rW9VD9dgUmoN5qO6EjXkjUyhs8toZWDMgPyU89meSJ/ys/0waO3zCcBgD8/P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teU/nooapDllemHoVfRU8J6JrSe6lE9NFfG/5i35TXGwV/lQVCj8lKPKU2HboT369Extw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SL6BBgPdftCLutgg37rsMI5nVNYznZCi3kg48LL4/wD46Nv9WJJU9TZM8O3U3Kzu0Gxk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h4Qi92qDT9XEvMpaKHarM1ClV3h66J/iaJ8ymbCEDRhlRm8+mn/4xoZvZWGLqnSZvUzdx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M4Y6I1fDj4XDKzP/AA9bqpX8KJqP66hM8L4mTUy3cFJhtIDiVirokIuKKJBFrrIdBZBo2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5dPy+X/K7vRMHfAD5UIUx6lH8hHNZ6nF0V9Om3S/uTsLp45i+EgWap6heqe48lDVJ/qMNC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XzNBMIiNdUwaBqe/6uSa3m7VdmLMRd2iDJ9V2UxvFOrP0phOqEHe0QH1OucH1OejfVAc9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1n8LBKJ6lBvPGSralNoN4jqmdCgFv2LjCEXphsnoUKlAeoW80e6zRl9FmnN4QNkjqv8A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SDq1RV46WjuRRp+J+J5roDeyNClS3naHojQNQBx1ATfDeIb5mbWV51J3wmcgszg2jXfYO6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uKUalMh9NtsgFwi5zcl7KRdVCeSJTalMguqfwvMfxHaFNmgKFJmp/JR12Z/ywfRM7YH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t9x80NYFA3qil3yM515KZWqs5RWG6iyxZq09lUblFxAVM9QiTyCyN4cL/wBNbj2VvyE/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ydG9FUdMudpKbTYJtLiE79lgFS8N9TrlCdG3OEJtIcFG5/uxko8xMBNo/U65Wciw2MgT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68qq0EFZuKkdHLe9l5FVudju68/w7/hcIXm1zuLLThlPQJtAhtVjruR8V4XeAbGTmF5Q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VQ6nuUdJT61WrkgboapZUl7TcHmnjxgyX3TGia2iczHGS5Z6fHT+nkn/AOM3cxhvUKmf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oqt+xT6niBuzZvVZvBMcKbhJB5LynXdzRB4G6KNnK3jcnV6vsi49UM+v5CToFJ2e3+WX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zOqyUBA6/JAV+WxBVGOhwo/dNoN1fr6YR+ajZgqR85uEv0VvyHZBEj8rda7U/U5B5YC+N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3RpKzHV+D6h0aFmdd7t52OUauRqO4Wrsg3Fzl6lM8KzXVyzHTAteJadQjUoAml05tUO0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KkhS1A8LQnV/DbniCIhMY6rvubDuqJbTdGUT6rzvCSXv3o5rya4PmUxObknmqN3kEHe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1Rdn1qpUru3DwgaFT4SRVfcglf4PxTC7KOPoU/xBdmpRuwV/iGMDKz/5V+I7JcdAp5IU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/IZdm2v+WXJ57o/MCv8ANy8tUGsC3hhqrbFlLzlCLaevVXwsr4U29GprRzQnj0a1F9Qy4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I6Kenyz8iCfzFsLjBrPugArqgz6+qaweiMAiFR8Py43f9F2Wan//AJwgaCyDBxOXmO2P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ebyUG88bqWiJKnm5eic3II6hS24VimkzA0Uup03PNhm5pnh69FpZlkp/i6L89MCwarZa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4WvTzUWtu5yd4yg/PTjdyoMtRr1B903wj6eZgbvZl/jKFTzGAQAOSiplp1n2zKj4bJ5j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dNmAhTCLzxckSdSnAcRCyuaZ+fPM6bU8z/lklA9Uep+UBhCHzRPOyBUQt1c1meT6YzUKi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wvcLdN8L4PlpcGgBNqD6DMI1HYkf0G6t8wDrbAqeWxlbcrqSuG/zId+bfWPOwxq13f2jC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X7Ydk4/U5ZzoLrKNJQGLnFTqXJnhma6lZyNNjKFJ4Qobwiy7uWanqbQsl90XWhaeih6zU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WnoqQ8Kc3hvqd1R8X4TMajQR5ZTfD/8AqBy1KlpAuFSZTI/w7Rcnmv8AFeGkvbbIV5fj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qbKF6WpPVF9Oc7eRT2V75tOyA2TUcpKyjhavRZjr/kLIFlddoWgK0GOn9HsmsglwWZx+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zstTVSNmdqyircLMwyFCrx+pW2J/PX2ApHy2nugeyyBRyV0YFuqgGVL/st1cSt8uyHVT+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kXUIE6NuvNoa/U3qpBVSq76dFnDTm19Sr4QNAv3OWd2mwKY906s/RqnqUGjGSrc0B/xH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S4Q4aLIN2u7+UadYfh2BXmMqMzzBabfZb1vVZiEM4L21TBYqbvAvyUabpeJuEajqfl1m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r4pqO0VP/BOikHS4c04lpbVpGz+qf/iN/OdAgfBze56hZ33DRGzAQpN5L97lHMoNWUfP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1/prn9USV5fJ2i0+RouFc1Z+On9IkooLKfb59it5q0KsPlbv2UmyqPHM/0a2An5jD+wLM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JoWRtmdFvY3Wi0Wi0+TIQM/mGVCJgptRhsipPNZXbru683w/Fzb+pM8Kzcb9U9V5R/Go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m6/uUXCzFCn7IdSgW6hQQiSp5kpvh2a81ndseW1eY/hZdF308kHEIfTUbo9fEEdDyKzM/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s1vBRADj0DgjUq2Ym0qQ3G2VX/EsiizQxoUa3hHGr5pnN2TQIYWGXsHVVmeLptFFh3XE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U0jkE1tOKdTjc3qn0PEUgaTPqcvNpV8zaumVABCLVNVBscS86rzHaBH9IReUXnVE/OzH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TWDC2qa7Ie6u1aLTb0/oDflz0WmMH84HKB/TLfJo/wBsIBE6O69FDJ9Tz2b46K4VnX6f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G3RMez3QDeqzN4YAlCV5tK1YfygyravSu2eaDX/APyKYn+5Q+3igJPf/wArNUsE6q/q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Eaz9ApQaMS4rMeZQot436oAKeZwyVG5mrzKW9T69FvQH9eqykDKvLp2AT/LjORaSqfgf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p73X8JG6BoU4+AG+65HNM8J4onzCJkIsP/xg3nzTq/hJLjyTaHijkqOGq7M0wvwlG4vw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G6BBjeIrKOaZTBlBg+fA0G1l/pvpiU5oJhahcLSuBfUtVqFyWi4ThxKzlY/M1WuGi0w1Wv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GuDh0/O20+VvfIv+dttWEqlTqEl7dQEfJptHd11v1Ct9W2b47y3fkyEEHfmOyDm3C4cf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wWOGbqsr4p1z/IVSk/cM27pzDYt1UYEr1QpN1Kzu2BTb7rO/gZdPf9ldZRsCoJaTyCz9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il9Ka2rk8P4h4LWu6pnhKjfMHP/wAL/F+HdNJg4ZRrNa2j4l26JOqp+F8VLnHVNd4e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Wgit35ohyhWUi/ZDKCGhdyjVciU6o/wBk6oUfnTzO1m/pxdzKlHDMNVcNPst6k1XpkehU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xplcH2K4XhcTh7LjC0aVel9lwvC4iFxhclps6LT5euGgWi54aj5gGmEcxhP5yFA+Zb+j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tUNGRvQYdAuLCy3/AJFtmdnsjHL8yOnNZmHGV5lK1X//AKUxkq8OtwnMcYqC2bqv8P4m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7sc1KDVndyXZBo5YlynmUKQ4narssx1ds5RwtXlt0CzvBImLJh8HPkh28SjVIgaBbrzC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H0HAGlq0WlO/xYbTcHQ1yDfxPMd7Jv8AhnhuQy5sqpbK9n1dVB1xnDywg0KnSaLjVCmP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U1mICAxHovZNwsSuMrVXa0q9Jqu1w91Z7grVW+4VvLK4PsV/xAuJ3uFZwXIrhKu1XC0w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6riw0C4Vzw1Wuw7upRC7j83m+df+i3AWWn98L2Vvla/IgqDslhRXf8wFmYieiALbYGpS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PseY07LyqnE7hKyeIZ8Ftm9fVBpvac2DivMcg/kf4x8sac0azuFqJQHLmoHLYP63aI1n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/EM+GNCnuNTM2t06KGWI5KCpZp0UMbkMzKbTqENePrHNVR4oD/DjhsneJ8K51UO7aJtI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3RTGpVsS4olGs9OqkKfnRz57U9f6cSdGolRhK0xHoneib8uxK4itZ9ldjSr0lwuC43BWq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fYrR64j7hWcMLtKuxXatMLOVnYXarsW8FyW6QrHY0WmOq1XVMd0MYR+XgbA/I3/od8Lf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+Yh2izNWglXVlnaB5o1ExmRoVhlcLAnUIUPEAFjRPmHkjTrDzG1DqvM4/D8oTaNB2ahr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uiLl6ptJup1VT/Empw7mTqsztTsdggP+GF5beBiimCXdl/hK5cHsbxd0G/8ADpJzx9Vg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q2qcGnVN8LXBew8+YQcHH/Chtu6/xfhM3mRwlNoeJdkdUtPNUKFFuZvN6OQjMpIUKAh4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sxUnZj+n9ypRwkrXEW5J0DkmyuJcS1GGi0PztSrPK1V2tKvSC0cF+I4eoVqjPcK3llcH2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q5rX+FxsVoPoVdpX1Bca4sLtXDs7pRn1Xf8ALwNdiSs/X+o21/rcO0Qcw4yFIhtcaFVa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W1t6ibMhCm4T4fUoVGnNTfz6KCrIt+x6LI3QI1XaBZaYLnOMABeHpOa2KIyyBf3UDGV+5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V9V/imGT0RrBob4h/HCDImTmJWaLNT69H8U/QqdHxP4x5xoiCocs1N1whTu5rjvBMPhZ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pnXkVUb42d50BN/wbA68o0jArt5LJG8NUa/ILzHi/wA/KOW13P8ATgEG4gINH07AvyT78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rXDRXatFzXErOViFotFofm2JXEVy+yuxpV6QWjguMj1CtVCs8H3XNXH8Llhzx0x1wkc/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nCduD+aAcZaUH0zIxlSNzxA0cjRqiHsPARdBjodTqG88kXj4lB1gFLb0z/Cg6IuC90KT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VZzqdgN5DVBo4QvLbwU0A6Q0oeX/APHaNY4lVqPb8N3JZ6O9T/2QOo5oV6Tg1rPpGqzn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4sFxcUG0mrO92+eSPmWnmV51F3mNda2iDfDfCqTme2UaNdhzMHGnVXOmlFm9V/i/D5hV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WfzXlgy2deqDefzp5na7D+nklE4lx5InrhqtUPQKpPRNw1wuAtMNVxLULRaFc1qtcLq4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Z61C0XCtD8ziKqvzGRovpPst6k1XpR6FfWF+J9wrPplfT91oVz+y4ly/NZRr/k/t87V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hQfTNtgOacniWcL0/wAO6mR4oA5h1XXw4FxHNA0RmZUO9mHJZqZliyqeiITWgINGw5x43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6rK+GVHmGuKHgzebkoU28sC6lZ3TqrWIW+4BwKLfEs/D4XrzH8ZWZ+g0UFWO5zCf4rw7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MruH3TKDqeenzvoqb/DO+EDeCvMcIez+VDiYbtAH5M7Qb/TzBsr4/wB2PC77YD0VT0RH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8bwuELRalWcuILkuFaOWq12NFoFphZys5clotCtMap7YnYyzZWc77okvMKZlXAQaBDyF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P+bri+Ia42WemZGwC13l+IbwVAqtOs1tOq3ib17p1Ru+x1o6IFhmiBcSmxz0VUusRyT6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byQYOEWQpt4WBS0GyNScpo8uqd4iqb8kTjOj+q0Pqg+qoGiimBlCDxzUOWaiUXunzOiA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z5zNtEH+HhgmXNUnUqo7NDhosr2kHHMUSNPkRtT/AE87ACDeTcHOdoFLHELiBV2NKlrI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Vn/wrOav/K4T8vXHQ7HCtMNVYrULktCua12dAtAqgHTEoKEMXNcYd0W7orokLev6o5V2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3xkqUB/kKB/Tb6KRgGuMjvzQfT02BO7WbwPTqdcZao1b1QdSEsed+Ua9DfGg7LPuNcBvw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D2mCNCsr7HAn6nJ1d3EdEe6Y7iNRU6dGASd5oTaTdBsik1Zfqci76naLtzTvEC9NoiEH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KyeIzdk/O3c5LsoCAP4cyQhuh7Xan9Kzt3qXXphA1KmNuTtQoGn9PDemEYFx5Inrh/coG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WmAbLpVnlag+yu1hV6f2K4Xhau+ys4Kxb91ouE7V9nVazj0xu0LTDiXEgnjt8iyk6rdK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7ruocrfMDdgNU/5BjG2OnyN8wFDQ5XW4b91ouS31u6fm7YXUa9uqD6Zlp2BJyVm8D+id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NCoz8EDeYhV8PILzfsFLREWV1a4OoKLj9M+2AaOEIUm6NW+SGomq34UWVSvyPDKJ2C8p1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LIfpFlkmAVTNG9HmUH0CAGfQnFwywcL2WR5JYVbHdMI5pDwIyxrhCA245Dann/UCdju7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xHbExqtBhKkEriK5fZcDSrsX1LiP2XEF9P3Wi4Tha+zorqxWuI6Kr/b8/wBldWxmJx1+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J5/5CvjZby0wsj8i+GaJWtvz8HDr+pv6kH0zLTsZXbrxwv6J1KsIeNZ5hO8R4feEZcg5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sfuKdVK7koULNqVOZX+Ey5uWYoU26DZbSZom0G8R1Qco0e3RyyvWV0lhOiDvBB0TJ6hN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lOpSsBZaQ1ZKRzALI+3rs21WYowbbXc7Uf1D12AgP04T0/IkonG2N+S1XEE6cvZaLmiO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6S4HBauC/E/hWc1aT7rhK0V1ATiq/p+TsVYLeHyW+qIxPe3+QpON1HJVCGbuFzhbC+xG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FOo+tnXuhUpHMw89jK+zxwv6LJU3XNvHJyNfwwOepxApz/DXy8Q6YjohTGgT/EPFmdky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1Qy7QFTsfucneIqaNRceannhleJW9dvVSDZOd4Ub5uQqbauo1K8qjqsx1V9UKd3BRz2O6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TYzKcJ6/kDgNo4hEriK4tVaFdoRcQua1TrthfStER0VnFWeosVemEd2FW9NjSVp8i+M4W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zUxZbpLVZ+uEwu2wcaY7oof16yk4RqV0V1vFaEyOWO8rXXCuFbqkq0laK6sZxnr/AEGC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P+qD6ZzMPPYyvs4cLuidnEOb9M2cmO8NFOTLwneXB6wuoUqBckqkwCKbRvd1TfTfYCC1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qb4dmvNSVA0xhwsi6kMwTYkL9xRqP5Le4TyVl0KzAkhZKoh63dFdAbUf1cnAnD1xA/IA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QwurfIPfGr/aiVJ2LT8rspGzUUJuDdmcaQR/r3QYb5v0VrDZGBEwrrTH1XvhZbwUgq/F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zOVykLPTvSPHT/7Jr6ZzMdodgB1nDhd0T/MFzbKg7IHUwIus4Ay82i6L9abxulHxFQwx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hYdU+oBE6bJceIp/iKmgTnHmp5nZLuaNRygIU28tVmcmk3zq2qgrPTXl19OqFWldvNQF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uwFHTD0/JDbjE98SegW9mBX4is8KxC0XAVcQjtFVf7Vb5zj6IyszdiFUwGA+QxvZO/rkBS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MlQu64jhZDDsdi2oVzCIwlX0TnsGiGB+TZXEO6haSPzEHXDOzeoO4mdPRNfTOZjtDsQb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eY0zGXkvOovuziYFOU5ps0uX+HeIMLyC1vlfT2UA22OyDGptBnupOitoNkU26BBg4k9/R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+o34Q0BTvFUzmpkaJriIlXWYGHLy7PYbbyvoTKilGX+tx0wjAuROBedSh+QJRO2cWjF5R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FDaKqgc2lMzBTEhcPy2qq4coQ7oIjDRaKptabEjAf2oo+n9athL/YK9m9MZC3wVaVICvh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c8ahGVVa36hgMHD5WqtY9vy9l3XbopEu8M7ib+nug5hDmOuCEE5jrjrhDrOHC8aheWJb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51JzvNp/RGqcTDKxRc83FgqpzZcuhKLXiDjbiKdXfoEXdVA1Oz+4p1epoEfVSUalEeoX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mNYJodeqFaiQGN1anzTy5VFNiyHUIB8A6Aogv+3ye/8AUZROBwHU4AdUG9EPnnCeu0VI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yBsnB57QgOg2LAn2V2n7LhV2lRlMqfLfC0K5rQrhcqki55ISHZUIAEd04gWV2rhav/Kq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wcf6zLtMIbdyzOMlHaDXaLtiQhtNciJhRmgFFrTdDGdh72/iU9R2+Q5tWkHzzVvy8q92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/qgWmQdDsZKmurXc2leVdtaZDgbOU74rNP3wadWTJageUfi8wekIsqNjoeqkoNGibQb7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Jnhme6lZRhmbZ6gyHLyfESWFNPh5c1x1W43LPEstPiUm5KbkdGTUdVZpj5F/6lHXYAUd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RtHGICu0LQYAZirOWoXJaLQ/IKKA6nYYzlzVQNJDZsAVqfutThzUSVzWq1O3phqVu1HD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FGQFeXkynbou6yE35E/1CGhSblS6wUMs35I2AUe2w12BwthfVGcPTYzN9wi5ghh/j+gW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BWv4R+hH0oEGQdDseXVHoeYWV1z+r9QxD6f26qmGB2uY5uXZQNSjVciUGt2Y5uTqz9Ai4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9ncioeLo05lqn6lJXx5GY2XwjmzaFZXOv8jKP6lHTCMC7Fz+tsB88BAbYGPphpgIstZw0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tsNGxUrHU7oT/VT0X4Z/5l+Ef+ZcH8rg/lcH8rgH3XAPuuELhC4QuELgCEgDYaKu9Wd9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zXVxlPTD0G3nAvTum+vyCP6f0aoCvr0W9p0+XonDCJUnRw2HNV0VCsFfXYjZjkrf0Hyq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M+Fdwu/SpFwdDsZX+x6ItIv/AL99iEKTVnKnYk6BQ1N8Oz3QWUaDZ32glFwC7BW0CLagI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5BZs0z3256f1Ik8lOx64tGA+eV6bcYvOIwsdjVFN2/ZHYf0ykpx7p/y+qKp4Na/QlB9N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364X3m0+fTB/9u1YCe63ijW8MLc2ph5x/VICmouyy0rnqpNz8trkHIOVkA1+aWys7daZ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Nyt1Ncd6Doi4CAeWxke4NnmV5bSJmNVkqRm1sZ/oIo1xb9SHh/EmfDnhd+lW02Mr/YjU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TvRXUIvOEbMfUU6s9EnUrudrKNEGjiODN2cxWaiAzNxLy2usFlB28o/qUddgKMGjEfkC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m37bRTkTsO7gDD1OIe5xup8xE+YpNSAs2fMOyzOfAWYPkdk50usMLXTPRFU/dSBF+qNG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RFMTHNeQ1wc9xl5GFU9vksIGo/qdtOqtr1U1DCgbrOnzsnMI/pGAkbyr0+Tm2UbMLRZY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nkV/9Ll/hvF/g/S79K7bHl1PVrhq0r/DeNH9r+TlnGmGZZJi2qyPEHHMdMBQZy1Una7o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p5BOHiG20E8k4v4zoh5eqyOpS4a32p/qfpbCMC7Fz+mI/ID5GuDR2xeVqcP/AArtC4Fz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+GuGiHfBnrjTQ6BZmiAm+XqOSNsocdOiBp8uXVWsCdOirfZXwHpgx1IAkdV5TqbGidQs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K2FY/J9P6jZTU+ygBZWb1T/ZZnmTtj5A6HAydF2UhOwsE3N1RHIYtd0KeOU7JadRs2CLf6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kr/C+M/D+l36dk06unI8wv8J469F3DUXktIdeQQeWGZuhs4JkSQTDSPpWV/seuGRqNV2vJ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4dnvg0Ub3uQg544dUN2G8kXM0cLIudrtR/UiemyO+Le98R84BAbZ2PT5TdsqOuGmDY6q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F/ujdCXXwJzaJqPdwwJR+RVPf5Pt/UOg6q2vVZnmAstLdZ16/kZQMGRiFLlYSuiB7p/rs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jkU5x1dfZ8ljPiv4ndAif6J5dT8YaHqh4TxnB9Lzy2TSrCWn+EaZu36XdcZY6x1HVWyz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aTdAsx2bIMGqdWdyTnu5qXGJsE4E5s2kI08m89QW5XBfE0FrLcEt/rAb12AFGDW9Sox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QOZEyMOFNEHb9ENiUEUB0w0wb6qixSLwmjo3Adymo4DogneuA9cIT/kO/u+S1Ef02G3U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6moZ/Jks06LepH7rcofcqTA9FvGdhx57HhnerdjxL3f8NkqBs5aYXl0tG6nr/RJFirwK4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u6NceWzlcoP/APnYyhF51RUDZznRQhQZy1UICm6CzUJ1SBDOZQe8C6GUxI0C7f1k9sIw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/PJ/IaBcIWi5rVEz8h2Oqg6ASmj9IQYOWqdhS9cHnCRmzIFQAr9FSEdTgE/1+QO52LDZL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mysFLzChm635h+VO2+8BDGn/AHnYefqrvgeg2a1aN4uDWleTSsXcbufp/Rg5pghZ2QK7d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9Ljy2crvv0WV9jyPXG6yNWY6nZhBgTqr9UXO1KDngxoh/h53l5FN9vqRbXIMCV67Uc/6m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MdVZwxb80/m7YG2BOw93ZVCTcWCCee+DOyJTz1UKxRnkrJ3oqYP6UwOEt5o5RDZXuhjYH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tOhRpu1H9J6DEinc9VmeZP55+6hj4dnWXYgc1T8ONKLY99nwVHmZef6QHsN159GzxxNQ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8tnJU9j0Xk19fpdycphHCE0uFnCRsZiroUm8LUAj5rREWVSrUfF7BZ2PLuaYW9LqdnMV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s5w91HmO+641q0+y4WlXp/yrscvq+y41Z7furEbIGA/Naop2zUd3T1OJnkE+MAjITsLL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01GOLnXkFeK8RXzHwvh9G/qK3X+SzkymLBeVWjzTwVOvqo5jCl6fK7hZ2cbf5/o9hZXu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jaZ/cnnNz0xDBzUN4WboxBdo3eKe86uM7FKn1ci1vCwR/SczPt1X+I8P7joh4bxJ7Ncf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0X+G8Vz4X8nKqH8hZZsMt8jbAc5UOu3k7ALKEah1OiJUnVNcYaJ3llY7dCIiZFlG1kb/V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wYX1Li/hatVv91wlaH7bRw1KtUd91xlcj7K7Wq7P5XA5XzD2XGvxGqzh9/lbuq+IQfmjZ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dBjVKdZNHdb2nZbhPuiKk+y3JjurBP7QE7PEZeaceyGFNpH0jmvHeHZ+I2rn9RhRkZmtM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hRAI4flZxyQezhKNWj7j+iWFlLt44XN+itut/Ij8hTHS6mRc4mo78Vw3RsV3/U/cGzW8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UmfkdFY5j/QZ1YeIIeI8Pdjuip0fFOueFx2clTT/AGTKXinZmN4HxrjmZ7jqns0pxcHW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F9FkGgTQ0SoLDpCc11M+Y9fDG8E20BohSddkuKk/1QDY9cQN4ei4yuJv2WjCvwx7Ffhu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rVi4WFcH2K0d919S1/8A1WoXL7rRcJ+RxFWqO+64yfVcQ+ykhhV6Y+6vTKuHLU/ZcYVn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oWi0V5wef2lDOCW9lVceeAVQ90EzEFxW6gq39ya/ys26nnAprX+GDo5yvPp2fMrM+jUo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DA06Ru4nU4BEwVxPCtXevxgfUL/huV6TT6FX8PU9lvNqD2XFHsvxGrUH3TmuvTlSLgo1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6QFJucN4qKe6P6HVf/pC5DDO6HP+kdFmeZOxQo/pGY++y3k/xD5/07cBXuVbY02dMdVrh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O17JlcQ6m7QhDw3iTv8A0OPPts5KgkKItyKthnpug/7p1Sod5yhH9RV1LSDnGspz8s+X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UrBw28vL+qDYAQGDfuuBcBWhUhSVGPCPsuAKw/lWc/7r8Qrib9l9C4B91+G5aPHsuIri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uvqWp+y1/hat+6/8rhKuD9se6vhZbysTK/EK4/4X0FXY1XZ/K4Suf2XGuNqsQUdn2VL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7sfdMTfROOFPBqcerjg75AVitVo0rRaLUhbtUhbz5w0WiPZQbs6LMy4U6P6/nd0LestJOG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0KXGT+THyjtd+SbSnTX1UBdhqi7Yb6onYAVNujKbA0Dasso1/K6rX8h5Ne9F38KWcPIoU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dnK5X0UjGSsg0wZTpTfqjQpOueKEW1eQVyT02u/9VJ2J6Yuf7LurwtAcW/M3lqFoFwNX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5cY92r6Fwj2K/DP3XDUC4n/ZcY9wv+GV+E32K/CctHBalcf8LUL6futFwlaHaPojsD1W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3cTgUxMRRGYN9VEymnojgMP9XyAtR7r6Vw/ytCrztaITzthLCo4Xq4W5Zbzff8vZpKvZb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AOY9lu7g7KSb/nxteaeVm4Q27kd4312Z2cx0bdE7UN4vzei3VHy/8P4jh+k9FzhChXPx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yVPY9VIV0YUlOY4RZVar6kRoF5wdM80wsdMi+32/qoGBw9cWN90B0W8iQvfBvzIQG3rs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ALmPdWe/7r8QriafZfQuAfdcDvutH/ZcR+y4gtGL8Nv3X4R9irsqBOibjmp2GJje6fI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t7BNTkO+EIqo7o1DBvr8im09VbMtf4XJa/ytSv8AwrASmwJjVafZc1r/AAtW7EO32rdM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afkbBb1le6sFdXcvhM+633n0/o+Qe66NGgVtsbJP6tqBrhb83CML1+X5FbjHCVFxGhXk1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zlcslX2PVZhoUFvBRFx0Qp07AWnqsr9P656bACAwaFos0/Yq5KygqMG4yPkuK9Pn6Y6r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CFwhf+Vq5a4aJ9/pWqbPJNaF3UdGgYD1VMKU71TUE4r3VYzyxp/IZ8jkfVXY1XaAtAua3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d18QFhW44FaK7VZWw0Wi0K4SrNK4SuFaK6uVdaLRXK1lfDaru+39FklqkmcZX7nXPzQF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afnZOBPypC8t/wCO0fdcw4aFeXVtXH/7bOVyPh65g/Q7qvLAu2yYXCE6oWHNUFluCHpr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CMJ6YuPQKMwlXLFpZaK63laPlk4OOMQrtK5rVarVa/kdFpjA6YVD+1GU7sEQOSpjuqpH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AbzY9UETP8pqqd4xZ6YNa7hNyqj2AtcNITHf+pOL67xPlD6QgKnh6lBrrtdP/RQbg3aR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soAXCtF5jBcarvs7pIK4pHdfEp/ZawrPC4gtcdFotBjxBcWG61Wst5xP9I1GGoXEhaQF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yGznP/8AlSdVH5y6MYgfInkrYBzDBCzj8ZuoVt2oFkfasP52SyoJaVlIkHheqVGo0ulM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MRmwLQYsi14uP6zCjAnCcQTz3lMhCFAUXlXwb80bOi0VsYCuuL+VY7eu3bE4PwrOVQqmN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4CLFWrVPuv/kVPuvxX/dfiv8AuvxX/dfiv+6/Ff8AdZXVHEdCcR6YOJGjV4Vr+Fz+a8Q53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gV6HCTzCY52rK2Vvpgfk30UN2CCs9PTn8rUrjK4lqtVqtVxLjK43LVQod/SQFGUFcIQG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lslThG1Gz67AAWRvAyw/PTh3OHpty7RdtgPbqvOoajUIEWeFldaqP52SyoJaV8Xfp/Q9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LmMJy4HS6tAAHEsrh/WCeSOMIDADrZZWei4VcaIRyRKCF0L4R8kDAbZxe7oNgei4iuJc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Vofuvq+SfXD1dg93Uqo4DfzKex+c7B3w2vY7kqb2sLMgTa3hnNb4kCKlM8+4XxW5R1JT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Bx+QJUDTbzs+Rb5llf8ApNgrC6upyomGw3/dQMZ+eXfUbD8/GLne3yI2pHuhXoaIPYYc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UEsKy5j5X0u2IN2HkpcfTsnMN4xyDl/W5/SFAX/lZQ5aq4CBQxv8kpu2UcT3OICj5B+Q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7Epx6nCwC4R9lp/C0/haD7LQfZaBaD7LQfZaBaD7Lhb9lwj7bNrK5J98XevyMzvt8i+iL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+oScQ1sSTzRa1tuuOXajZLuZ2cvTat+aLsANvufkEOuw6rzKf4ZQqUzdTo8ajADmVERg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6R4X7ByRHQoudqcJ+pT/AFMBBuBOH845o4lcFc1JWqKah8wonbOxTb74hDa0wPyQqI7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9fyVrFaLT+q32JV8cx43fwFdXKt8sBQNglFRs2WZvuPzMKdtoXYfJ8upwH+FH0FCo111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JZVEtKy1DNE8L8LYyVlH9ULkSoxe/rYYQPRBgFguFaYcsQtR8o4T12wMQo6DFx6BbzXSt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1atAtEJHyD6YsHRoTR3ThWEtNgOqs1zT0JWm8OUqwObouBaH7rmuZXCtFzx5rmueHEuP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ZX4blOR32QP7vym80LRbhWiuPyd1b8vPyLqytjmOnKeal0SoGqaSZd0242c3zu35nudt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v+kry38KD6ZWZuvMbJZUEtKE73hzo7orLTCBr/VY2Wt7YN6C+2EPlgYAfKanHvi8oriK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/dG6GOmOpTvRHA9rJp6FbrDkbYLeFT2CeJzIgXUPH5PKgB+YgiStFY/k4q3b1WZhlvybK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6q2G9p+nqt+FlHEVlBl6k/LhW+dB/KzhHyQzrf5nl1OMaFeXUTfK15rMzXmNksqDMw6h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YFFQFlaJj+pAKMCcGD3wKP7jtSEEPl+iaPkHEnoNhvrsarVarVO+Q5FD1T/Va4Mk2mEW/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q4RhoVuyPZcZVntVxmWkYabR2B+Wvou2N10xuFcYWK4lr8iyuV1YdWrPSNuY6bYe87pW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oaZUudmP8KXRKy0hPdbpz1f1dF5g157UlR12c3yD8j935SMSeZ2x0RPzJWcD4jUW1OJB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ZUEtPJAtObw559EX0+ILus31EKf6kXFEqMXHApo/SFHTCSicQh8slem2Vmlcloqm7crh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5HvgPVHYjMSOhXJZZgdkdgnoMZCk7GmGiIJIgLK1OcdcRtgR7/PeebrL1V9q23qtcNdr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1DodhrnNIabThpmYdQjV8K4lvMcwuJXDVduFnYWV1bAlRsS5boV1LrDC11/0XIL9Z/hR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jhOxC7DZhZR+QlZxtR+Qjptk9fnAhedSs8ahQ7jCzNPss7NkteJadQi6iXGi7+Fn1XQr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c9l+Ed5U+6Jx0uggOqCCJ+ScHHbKsuf3XNNd1w5LQFXYSuErmrOK4lxBclomj5AwJ6A/M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4j8sGDkh2/MZqZ9R1W9uP6FfDIKGe8KvToxuDM2OyBwY8aGxTarDlzWUOHyYGuxmdZah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rKGAuVrKScShhlOxZZRs5zqfk+nyb6Lt+Un5EdPnyF59Fd1mbpzCD2bJa8S06hZmkmgf4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6iF6bEp2FWp7IyFwIarVca4grISh8oDAfLpt6DEIQVxu+64ytR9ldrVwrhP3X1K6H/bb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GwwfLqeiKOI/LEn1Xr8m66/kC79RU1TerYQvI+h7V4nw/wCl1vTFlJx4mC6cys/M7kU4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LTC6tsZol6uUce4wuiMIUQow7qVKgK5+21bT8nkf7FQfnzsQNBtzz/I5XcBXmU70yswQ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WuEtOoWekM1I/wAKY/qJdsgI4BvW5QC0VuWJJCJQQ+XHyIxA7p2F04r02AiBgEdsr2RV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HEflcx1XrgPkwVf5zWDmVTpN0ATmBkijutdKo1/0uuvD+Ibw1m5SV6qEwHip7pTQ9xaam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jqq4qH4tI/cLzKkeX1CzDRWC3Qo0XVRzTKniN0O0C3cCgdjsbjDNj2WbD1w0sgQs0q/P8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T8q2gxk/PNN/CV+xWVtEHs02crhLTyR8h4yd/wCohuz6BFAIlariU2w0Wi0KCZ8olN+T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onFO2x8l2DvUfl6npgcR+SJbqtQVekfYps2JU9PlX/IGqdG6Kt4j6gLKOfNFTrV8Pf7J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tuYJ9SfhUdxn/U4Fh4azSFWpa5mm6yO6JzehTXdDKlvC4SuJB7hmdyVM99jvsfubtEFQ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ZV3acdPy+dunz4+TA1OxH5DI/i5FGm/TAfpWZmn9VGJxPde3yh8onAn5dV3bYbmMSpFY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hXCVdFD5B9cB3d+Xf6YHEfkjhfhbdNb0v823yr4gDUplPnzVSh1YhPELYVPDv4KoXiPC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V/6Y5tv+GVUZpVpvLT91B5KhVH0PCtovENFgXZh6FdnBFUc/E22HdT0IwBQOHrsdjph67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RYeeEHhcsp/K67EcvmSeXy5U/lf/AMgXl1NeWHVizM0/qjnYRj7YDA/lJ67ZRxP7jsN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/wDK5/dc1/4VmhDa54hU/lj5j/TA4j8k7B7v1FOd1Pz7qZy+qtcbFyt1XxznhYgvJqNh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Zh74UqvQqnW+jxDP5VR/6dE2PwvDf7qpHBWAenJ3WFRfNwMpXh64HEMhKp1Oiznhb/unM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fTgWojDuNjuMPTGCnsKgoFEYBw5qei/cLjGVcLMNOf5WPl3+XH5aQvNp8Q1UOs4YAfT0Q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iPTBuBXJaLQrn8yXKW6IDBo+XRb74gI/b5A9fke2ATR+3bGxHzH+mJwH5J2DWDpG2B8pt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91yVztAxvPMpzjyCZVrGajXSSF4bxLeGo2Dj4fxFO/lZX+yrvbeaeYKrRcIqk5yeq8J4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/rh4rwp/uaq0cTN8eyDNC5wCJNmMCdVr7rqxkDoOSc04Vf7Th67EYwraHZDx6FT1RwcFH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Rg8dvzl1rgS47Ebff8xKFejou4wDTwlZm3H9R9MSdku6Y8lotFzXNarVD5AmbLK1FNHy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/kNXLbd6YnCfyrvTE+v5GWmRi5ZvpaVbQJo6/PKc75IQy6NCc3m+GqECePwz0CinUH8p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c02lU6rei8U0XLd8eyaRyugqJ5VBCc12hlpCqU/qpO/2VOmPwPxKnfoEynQcGj6lRrj6h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Ew7E7HcaL0QxIKuLtw9UH4dinNTX824nBw/O2V8T/QS112FZ2cJU4ZXcJUt0/qBdtBOW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61H5L0+Qeau0Lg/haKc38qzv5VnKZWoXL7rhXAVdp2B8h2DQneqCt+Vd6IIo+vy9Nq2L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DU4alWcrOxvhcgKMosmHnoqTjoKt8PFeFfw1ac+6IdqLYeIozxDMg3lRpx7leifSd6Kv4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QwqNZutN8qRw1Gh4VStTplzarbf3IeGFUN8VUEyhz7rxNH9Bzt98H/2ld0e2z6bE8nK3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R0QPdNf1CLeowCIwY/2/yH5VXhK6sVsMrrtUtNv6dCAw9MQE1PCZ67FifurPf91aq5fi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ar0v5V6Tldr19X2XH/C/EarPb91qMDgT1+QT1xJ/SFYla4FzkRlP3X1riP2XGuNq+n7rQ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C5Wq1XLY98G+qPr+XPohgfXD3/JEn8lHRSfkaLRNy/qK8SwaxmHqmuVCtNg6/ovE0+Rdn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JTMrxrv/AMl0e6j9X+6eW8FUByd3uqre1lQf9dI5U6vU9h1PRP8AE1zNap/HbCnOjwa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9EEXBEI7MqVCuiMYR74h3I2wDuiylOHfDMNRg7qL/wCRPJqa8iix+OUE/wBRJ2AimeuA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JHuvxHR3Ks9Wf/C+n7K7Gq9L+Vem5Xa/7LUj2Ry1BK1GNU+2HULom7eqAlH5DfXZH5K4n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wPr+QspkAID8lnLdVwlaHbaIa0NECBgD9B4k1wuCFXofocfsivAeJOlWllKLjo26dU5U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fEU59wiO6a8cnSvB+Ib1yKm9CeAXK8b4c/TW/hUC0bjKl1maU1ykcTd4eybUHC9uZP7YZ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jDOE12xmGAPREe+FRiBTvvjbhODm/wBItp+cyn8ULy6g/qBOzK01QRTPXBvy++zdRGiu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4iuNahQQxcIXCtCua1XEuILULl8huD3Te9vmD5jvRNwd64O9fmSjrKMjRTqZ06IwJvYpz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5QNC0C4QtMOJcSthoqM6iyD+VVn8hEKk88Xhn3VQ6yyR6rK6t5lNx3x0JXg/Ej/hPv6G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3sGb7IFt4KuROrivG+K0pVHjLPOF4miBfLmHrg5p64AfVRdk9uSe081fAn3wB2fXFzPc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QgeqcPdU39oOJHNQs45f0vXGPywI5LpWH8rJU/p0IDD0xAC5LRGyb6oJq1Wu1fY5464w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2ViVLjqU7I8gBcf8LVv2V2sK/DH3QtEYP9PzDvRNwd64P9duIKu5v3RgTCH0KBcLU35E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G1lwkxxDROa6m9n6HdCnh1RsVLuOpWXw+YnW6LSRnFsvNRzQ7/NlTiT1+TlUCwCp1R/w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8K7So2Vlr1PKhuTMRzT2Tmjn1Xi/DniaDCoObyCPa6q0HcJVSmdaT/8AYql4Kh+JW4uz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lAg5TaVQedeF3qFWo/pfb0Q6Owr0v/sZm+yHbVZxocGnoi0ojald1PMIjFzUHexUKUD2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32M40KhZfz2vz835eWqRasP5WRw/qBxMHYCCbhoFphqVYlcS1XJcIXCtCtDgHSIK1EYX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IUx2Tj3QxnAp2Pb8q7+1Mwd64PUDVAFplSYnpKBrO3j0Uu3ncrIGGCpCjzIjXMpynLHJ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2XO5m0KC0OvaSvMBFv4RJDy5vPqFk3iztyUhxnmvK8wx3WaA5rhBClpgIOaLuFiUXPmd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RNpVSp8OWGczdfsrXeHQfRMsYKhSTC1G3Gikc9FqrgLhCu1aFc/suJcQWoxb3thWpH6mk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ITaTRu0rmOpUKpR5VGrxXh//AK3mPREeybK8XmtTc3zEPE+KDg+r8JmXiRFOcs89SvF0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uLCo3+QmO6FAqlU6Og+hRaNSV/bZDoUQg4eittRiHctgtOhV8O4UJ7VB0OxB0WUrONR+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nko/MS3VTVZvf0/1xd6QtMR6YBN9VphzWq4lqFywsNsWCuFzWpXErOWoXKStFwq4K54a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raYOxGzr86ALqFLxG6my5rfVPc7hHNSDlk3zLyqbZ/cixoirNyU5zGaixCAE5pt2QHiG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6oLfyix7XarzKYOUdUKeUMgRZPa5pcG6iYVNxGUPbKDhO6bqz5nVkL4Ydnby6ote7y2w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GrdvKFBktZvKoaUZxfLCDSJlsNk6I0H3GUtM3+yfSy5rXjsvFta5gZG8Dr7KpTyX1Duq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l0aoizs2PFhMBXYFZoCgmUxmBPyNVqVSzG2bHxFLk19vRB7uZleMM72eY7YUK3RyaWcF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8xb1VN9VoNQbqdUH4NLcpj/rhQcbB3wne+iL+dJ4d7IhAdE4dVSrfU5t/VObyX9rsC0p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mlZuRw9VCe4dlKa7nsW4go6pzdrRafnO6g7cD/JjW++w30wCH93yea1K1UlaN+y4QuFc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aj7q11daGMCcdFwqIstFzVnFcX8LUfZfStAuH+VwFcLlz+2FMDqnrd2bxg71xvhp8vzI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BwPMJzqriOwWUutqVuU8sIZDLzxBedlDiB//AEommHf6uay+IMRyhfCJyoNqE55uokhs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G7f0xl1TC+eqzgNz6jK6UfNg9uaAiWOu3lKFdlPJlMOBTqVemBSPNZXVHCOWkrPSNihI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N3heQshNwr2lB3PRwPNMq6MPCJlVT/xGwEKTxLDukd0PLs4Oy2Ra/QPj0VXMTkDjpzVR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3vmTpJhmignKXlG3KAdo4aD7LhaAnHpbAD5bH9QmlUqv/wBjI9wmPeDvbgheD8S3hr08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m+Mm7HZXe9l6rwVS3xNPZVB3RAJbVYS0pxJ+I0xCqG2aLHuFmOr2ZXeqh2oMFOZh4ih+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ap0YOQcOa/lA7d12N0MCCi1QVPRNd7KDoVkd7IjujsSNCm1R6H85HyIKluiuNiB/ko4S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vovf5emxC1Wq1x0XMYala4TAXCFutVmlc1xFcX8LiC1auRV2nB1vuF0xhN7IDqVoCtFq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uP+FqDCHc7WYA5eq0QzDVRoOpRbMo+Y6HclqpYzKW/wAhPII8wi3ZZosVDZiIhOb9inFx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TlBFoXkPcd8zonRdk6qJGTWEdbdE2qc3/lRcZRdyyd7LzaZMss4Fb5a2VkabHeCdUMl7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ojknBtr81QcDNQaqqLbwEHN/0Rp06hLdIKIe3nommk1zR3T2O8tsfymkcjoSnWJbmTXUe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p/Um03GKbRIC3XQ7SP1BRXZmaTY/pXimicwJLfunl+ma6e3eLReAqjWPDY4Z5q3LVyJk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fIPfAyLD5z6R+m4UDkmvAvTeP+yb4XLFFg16lSOPwtTN7JlVl2lEHmvHeG5s32qg9vOyp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V/VDNxOun8m1gKn/dEcnBEcl4rwR0nO1Vxycc491Td1XZM/e0s/6rKi3AFFAoj5Gbm3Znr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Ig88DjlTmHTRFrtR/RbrT/JnrjPQYWV1ZN3SuB32QXv8+cO2N9MP5VtFphyuuSOcwIVt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Wi0Kjqua5rUr/wALl9lwNTiBoFTBXNc1r/C4gnEEQNVZwU8jZMQcTz0wYGixGqmNFvbw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FDuKVIec5NgoPNWaHFwy3VsznTF07t9QROcSOq5gIPySG6kWQDrXRLDnGsoNe0HNYkck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UOhAiHdAjWpjdJ5pvmEObHNG2icXkzkhPHMWVN/l5TAMKrN3Gnr/ANFFRhcD0TSzdaR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zGnmOqJzSTzTd2OpCqRxt6LJVIF+azNUw2Bayqmo6IbITnZQ52gQeYDnIEBwcTzT43aj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ZrpT85Iq/SnmoC49Oqe4jmY7J27mg3CqVKDoy/7I1Cd76U6mbzrCv8kOwEavKgbDX8nfJ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7qg3GiUXPJlxzFeJ8K/hrMRpnjpktOHiqR+oSns50KhH2KrVna1n5j6LyHBwg5c3KVR8Q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lU6HDwviRo45SvD1xzGQpp6JuUSSqR+trw6VbXAwmYOagcD1W9rtOZjbkp6HAFR7oVBq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nYcOSbWHof85emLG9b4tHUo2ViQrVXfdATK3XwuNhXDTK/Davwgvwv5XC77r6lqfsuL+F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5XAVwn5EwrjauuFG8FajC2EISjKHQ81qt2/Jb0J+T6TF1UytOd+hQLt1zBBCnWUYOnVR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yt4HLe1mEMs/9kC+wBTolzUGGWrM2YBiwn+FUEP0+oQg8jQ9VUE2Uhrg3WCqgcJ/Qmt5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vC2sBO8nSIcAvKyh7tL6J025wstVzWADdTs8550VsgLf0ohtnjnPJZWcmpgqu3ohNcOf8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HeLW84XwrtmQ9QBE2O8hE+yEOe4kavThm4Tmy9U22qYA7MCJ9E8WsOZQJEtmUXEdx3WV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bsrp16LKLkn7pn+I4o/hOqZ5blsO63pAabkIkEZZ+pUpjKOnRTTPw3RAmYTXFm/yMqTY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y5p0TXg2TiWtLyZnmFJ1OipwM0a90XA5e2F/knsmpreTBsVfEO4WCG9yvRo+SCNQg8aO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l4eryDoK8VT+l8VAnBeFqcnbhXiYH4uVzfVZy2XBsx1KfXeMr7OgckRzqUpHqsqaeaJ5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of8AbVFA1OP/AGUdVIQK9l74Bw9NhwxGIeOWPZOaowaUWlZD1hRzCIV8XT1TqZ5og6j5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J1Wq1C4h91b+jk7BPTEu5NXJcyrJuGq9Bhqr4aK4C4QuFWXNRnIPqrVHIA+Iieq/FafZ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+WaL/AERL6TYCgNv0lS5j2j1RE1BCkVDHohSZmdm7IFlVl+tlGvJeYz0I5hS27l8QQQt1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WBTg/iH8qwgdUIu3SEbWjmnM1LTojOa3RFub4ZvHdHf3uitwuMwnZC14d9UaIui3NGCg+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8mi6qROUaotNOTH/9KlwBItom5Z9IWQXIJKLDDWu6clvRcSEXgER0Wu6R90S0CSIJ6Le3X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jxLmEZSviTHZGrO+NR2WdjviNOYN6hZ2nddvCEeHgg21WZ/HEqcpvYEc1ULHXbdso+a2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Jus0ydEGZPhH6uqzlmcaQg4U/L3ZAlVDUYajYi3JTHNX05pzW2Eotyhu7on+aDMAtdCp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vIeicapuRAJTB3sVmZqOP1THvZmYeSvpE+6p+YNLN9EKl45LKCZKDWg5wRohmdne43QqU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8lUjryTAJDE2nT0TMoHSys7ccIiUG0yZLbymNLYyWPdTClxkq3zHBa8N08/USjgGNVHw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9vyg39Do9lUpO0cIQDuJm6fZFf8Ap3jGGJ3XFT1RcNWEOTH5QTEgqhQ8M/KWjM6E6Y3t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aV4ihyDpHoVVZ7pzTo4QjRd9DnMcntOrD/sgRo4SqlZkZRZk6HuvI8Q6fMZmH9ygpqf8A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7cHVDAO9ke+IXmDRyHWFZTiKgwFRuj/9/lQr/kZCB/o9tFMLK3VXlarv2RqOOUDvdXzA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eQHNRUYFzB9FDQ5xXDC5KIn0w1VpK0V7KxW60lDMIx1VsDOEE3wurbFzCs8H0XGERmC1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UI5av8Kaj6lugXw8591YyFJdC+FRc+ObyrEDsFla4Pd0RDhBGsLMak+iLsjzTW+1zP5Q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sblPdbjST3RaXAP1FtVJDs/QBZwcgFgAi2vv/uasv4bSdAoc7OP0lEUdxvXmnZKjmvAk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E8F5mJuUGje7O5IOdvOTCy4ci6o+T06KadnciFFV0x7J9N7CXjebCDaj35Y5otqzlnkt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bcLO4EEnQdUQ0zopabnUIVc13BZpJnUIyE14dvtMOU9E+ILX8/wBKynSfp5qqI5qpM9U8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SB3TmlNFR2URGaOSeB7LzHHtZPq5oIMICTn66J1W5dm1QcCJNiq3burgZXolh32GZHMK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mKs0+XMZlkFt5PJccl/dN8sEZd0BP8t5H6hEqnlAGVN8S2xPI81mCAt1MIB1gTBsqmXh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THDVt1xaXDY/lZhwyj8Rrt36UXPdlDRaOajqV5ZBn1Qy8ytILRDk17Yyu1RIMwUKbeON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Ok90MkiNBCjpogXz5gNysjRuzJceQQY+fLuLLK10yBmEc18RsFu7qjprKpzHsswdAdaE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lMgACLAK73G1roEgl5v6KrXJ9piV5r221RfUMGES7XkpA+6ufyNTqDCDsLCG9SjGurnK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6OsvhO9nLK8QdqeFnVZKYzVDqXckKTyPis5JrhzC8XT6nOPdEKvT+qgcw/3VKoqpeN3K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Iq1tXPLZ9MGOdanXEOXh/EjR4yH2VN/I7pQ7rxFD6azc49VUAFqm+meEFstnO7Kmymcn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GsP+E8E+mDah0D2z/sqg/aVmbzQKcOt0MMp5osOrdrNydiQmv6bEc0A7lswVCy/ZR+cy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SE2lTMvP8Lda4EfV1VTQMFh3VMM/Ef16ItjTiKcxzhmnqgynlvbRDPd4PROJ3LdEKEB4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4CeakOiIjug2dbmOi+G4WPVZ8uo0TarRDZi+iLQWkrfTnNg5e6fmOiuLpu+CwxJ5hS4wB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qjmcQeQhOdulo7r4j92NE5tyOUK1j3VI0zmJG96oag+qGaIXl1DltIQJLZ7DVPz/AFWD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ygn1hVHPMGN1NNSoQIvlC8wOLH5ouiGwW9YTSbZRop4ZRIZmPV1gjmIkfZPyvzf9cPjZ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BvPmgXmATcqWv7KE4tKyvgEdE4OLuEx6p0juE4sdHKEaQEzvCOq5TpCbU3Q51rKoGNuL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oUXf8R7tGrLX1hEvLuym4nmqRJs6yyAepRsmVDwnvdFkWKbI5ISYcTogSjUe6ex1WbNc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OinXLKfADRE2CcNbarzIDhpBTZ1LkBTuU/jc8EeigWEXVZpMFjcw7qx5/dNZUBGbSVAO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Cqxwkp0tc5ycWxBcmTmvyAlGqychN01+87qi+l9P8hZmZc02lVHZd2xI6Kkc503jEp5Dpf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5NYNlVLYDWmw6hSyBYS7oqsdYnqEzNUNERbKdVLdcymoyo70NkCo3mubo2Exwc0z91Wz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kdITouLJushZokN1HVHUMJsOic1piJm8Jsc7I0s5dTgc9ERYtcEeXosogAfUSspjdNnK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zRCF5cdU0kTzAQngKe51vL3Si8Et7tQz2eDJlP3crus8kYCyg6okP3osmuOiY2mIaOuq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iCZ0QbTFomE96M2cWy1Oqh2WP5QmAwWumta2zdZOqgMDG9jKimXZO6AcbDRXVh+Tt7oB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TkEE6edkCdByXRqNWoQB1KfU5csIaCfRT4luZ7vp6IOZem7Tssz+D/dQ0RGFKvSAhne6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SzDxlM8Jaq3hna0TCZTp/i1t0e6FNn0aLxNA8L/iN90WHkg8cii7V9GH/bVA9LppXg/G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g6Hs07oll/EVd1vqmjnzKc06EQqRPE0ZXey8V/ZKaSd4DKUWHVhIwB7Ij3xFQeh2nddcZ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weqB2Ap5hBA/qvt6LRaf1pxp6gRHdRc1IzFyHhqZ14oQaDujVNGgPTkExjfwy4y5p1Hd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ss1M5DoI5IvrVZlov1R+kD7oVKR3+qa76IzPReBlpDm7mvEZnZmFsAqoXNphnVF7hE6d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6IMLO8XLfdNaGzUd905rmFtQnX/ovKa3ffzKqOO8fNyNVVg3aYNyi48hdU3iOLVZnvBg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p9T63fDDY0HVMotO9OvVVMh/DMFeGp0+GJ/7qo7kLpsi2pQqve2Qy6pNqnKzLmJCJ555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KpmvyTw6wY6x6pwo6G3qnURuEGSUwtIzu5IyJ3lnpNyt1g2TnB0U3dCg3lKG9LpvCe3k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rNTG4TAPVARrZNogRn0PJPZ3TyMuUWTSybWPdTfSSmtbutLZThlIdObPOo6JhbPmf7qk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osrScsEuunXFwqD2yS5szCNpIaCqpP03iUAd3M6Wt6JjInX2Ts1URqep7LM3QiCE0Np3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uqFXJeSI6KkzWo7eKyniVRz2Nbns3qqfXoVmpg7tzBtCtKH311VR2Rwd6oMLrG2WE2lV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AVLfO8e1l8Quu0iR1TjVJ85DLcyi6qd6LAI3nmFvBxkXsp5BxRdS4xr3T/VSypkd30VS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F1UZqWusUfvqqlSRxXag5/mR+xVf7k3PobWVS1mnVZfENP7ciPuQt6eG0dVdPpta1zHD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t0byhDy2FrnWsV5zbtG6U7srE+bz6LM4WmEX0hlEaJ3RQTfVZTu5tSsrRdt0wNbAAv3Qj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Yw6ysg5Iibawib9+y1zQpqsJyiGoOMGVkIHUkc0M7yAdEROYkoufx9E2o/hzLm5w/lNh80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6ckKbYyt5rJT4nWgq4ipS5J7qoVNj92LkJrBcv5dluSfVZCBEzJVytPzEnjP8YWQbyF0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oRb1Ra6xCltm9SnBu9Udq5SUWuGYa4XRV1UahUGtF4cg7kmjlVblVZvKq0OTa/iHBlOg3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fUpVyRvLwviByPluX9wT2dQq/hX8L2lVKL9WEtKaznKqj9MEfdM7AKIltFgyj15qCId0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8f8AVeIb1puH8IUzw1B/KfHC5xQQI5JrvZRgQoO09vLE9QnKCmnrgO69NkhR0TAOQx0w0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q5qm8Y66Km5rbnd1Vepm0vbmnZjARaHbxFrJtGnTnL9UpzQLxJUJopU5LRATBRZvRfN1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G62adIXl0ARTH8oNAEQXEnRMYySTLpamy5xjmslCjUGW+9qml5BZkkx1Wem4t9E+s9uY5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wwrOtMx3T3BgIzWk6pgBOc3JTKZi5TmgXd1WRhsBlTPMkhrp9UZafLabk80PM5m4XnUz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HfccxXlD6oK8kAT3RiSGgBNBMN1tronO8t+f6R3VQjnz6HmmOqPdBHVMYXR5YTHkbv1I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5qkYzPkkqk1gaw6dkxn1Ak/ZedO8EXHrr3VQ3zA9FTAzOAuqc9DqmuY/lvNRkamQVkzM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zBRUnIGlE0HyWjKmnMPRUctokkrNNwmCPiDMhB33DLYphZf1CBB3Ra6OY3mQiBlLnnQr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UQIkNut/LcdLrs4KpVG65omx1VQdSmtzNh13dllnMGbsp5cHZo3Y6qlemR2190JM3T3eH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4Qy65uaqOGrDxMNkTITaembmt/LLd2VU3ZgXgpo8PpF3dUwudY8+iDfJLe7vqQvdOphr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/ROJGdrt034ShBvElZWEiUWudbkEMrQJtKdF+qvRa+bbyfbXmrC4KJi/VVN+ABxJ90Ya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fmDrjd9VB5lPpVmAG5aecrS5VSk6DmG6e6DXWkxdQdQPumwMsDRZOoMqYkJ15lCXbh/3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1oA5nTVOiO0IV3NEHWFLeazuMudw3Q6St1uUQg6csdUBN9VLvquodZrreqc1omF8N19H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qy05yzYFSQ13/RZnyO6FNx1UAAs6cws4jMeaJaO8J7ogp9tbyg5u9CyC55kckSHF5PaE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BqgXcX+2wD1w98BUOjhcd0GtQuFHJZVdW0xb3svEUf1NITHPFxZUa36HheHrU2l2UwfQq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8uLfMcWHmqVVvFSeHKsG82+Y3/dMq8xgWjSCnR+HV305/NziFT8FT0G9U/wCy9WheH8U3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2oNVm6iFRqH9WQ+hT29QQmOGrUTz4xg4dEfuhi8bQcOWuF0DyTx7hSpH03QQPMKDwlWcp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RjiUbGvzNfmwf6KGlwAQyDQ8wnE89SOahxLW83awgPCB2aIveFk8kB4+vsopktZMASqr3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sM9VncGgnQHVS2xm9SJyBPyPcRObsV+GK1aeE/SEXeXTYA3LZOfScRmEFXlVKoZ5kyDdb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XeqAccpM/dBxdmci15yuJBzoUWkuqc1uHsVcgilvJ+7Tdaz2rNf0KyA/Fe6b6joi1zGt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6JvxdyYMNVOoRLFBOjQ4AXTMjg541PNboDgNFR3DJk21WZjT6ZrrIRcmQPVFrXGnHJTa9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gQOcpzSzKGD7hEt1C+E/KXciiYaZ5cwqZJLYFj3Qp5C1zRL5CcGOMHqoY5xA4so0T21p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AZHNrXmUwcTdZHJOL6fmc5mIXZOich4SeaDqYBtJVPTrZPJjLKun1H6sIOVDy5p5uqbm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nUi6bPMWQFXMaUXDVUyOMDrqVnLw31VPcDS20zqsmsiyyQcvIn/ZBp0ITs2XO39RgKs6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d01j9RYrXQyCF8X6hbuhnEXy+6Jktad03RHVAE2Tz9OiB3ojehDyzDB+tOjQj7oQHMjus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8mHc3yqeTQogx1koZdOaIboeUJvl8ZIsnUQy55O+lWO87ULI554Jb3UckRRZmk29Fqmt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tH9Mn0TWcibqowVGhrdSiD7Jji4knX1RRdmuNBCk/wD+EHOc3pZZifWEBUkW5o3tyAUM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labaoZkXufu8hOBc1xj1Vx9llfq06og2HHZPa3M92qbk0HdZuHldeW3kg0PyxeO6LjJJO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MayE8nU6IU3kBztJTs1gm3ALeqApjN1IRABcf0wt4NITL5R0aoc8kfn851OzbUYHBp6Fd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8XQ/RUMehuiFQqu/QCVW8S7V7renJOZ+oKmHcdHceF4nwx+hxHsu4smz/wARhbPdeG8Q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/7R5gRrVeOocxKLchyNjMeyrsbq0eY31CI7KmZ4N0pzeqpVP1C6e3oSFSePqphR1usp5o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2BU4wiFIwlQi1FvNtlCI6LITv4F9L7Y5hqpXmN9/zs/0UGgwtb+4yiCbFWNh1TRQzD9Sc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Jm1UQaju/JVKRZM6dlmfqbWTNPNaIL+qcGUhYQ8k8acXCDG6AiQOJVh8TOReG6BCDLR1t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jOjiQs9NnwwYht0xlfLl5kmIWc1JqTwQjU8xxqtN2xy7J3l8rrO54c49DKc4gdV5rywE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pnmuJd15kI12Zm5LSFUZV3nuI3lTyuy1GmM3ZZ2Vs5GsCyzfQSqz3F0OF3C7l8LMxhtL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VHzamUcgjmtmNiETplsoqMaXiMr+ayuG/TJunZQcxuHDkmF5L/1TzRDbM4oTyg4tMOBK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3dU0ciE3LXzHTKBCZnMtGizloczS6aDULoG7mX7XDks4e1wBiOYRH0iSmh2bNPLogB7p9v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OyY93O4Rfr0Q8yEwg3BQlxNSN5MN8wKcYba93JxhEGBF0LIuH06osLpYdB0VMnXRZqjy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q2oupde0mU936mz/ACtxrmgcnGUJ9VGq3AMyGRpcbmE5EN0m6yuYcwEnshWY7gMBZjuy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C2cq3Rw3hC+V2sdULX6IRp0VPsZTXEfE5laKk68xqmzzVuRUMF0LGAEC31KeW6WgLut/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TonDtqhDBnm5lOAi2Gk20CObU2hb0y0Q2y82+6bI1A2GOv6Ki83aTB9U7poQVnazNNgq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W5CXXlDOMrouvMmCBB7hOc4SH80xpte0rKRLU9mbf0BKNwXnhasznBjujl8MZqWkHmo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rpH7lnqHMUGuc4gdTicGfn8zuD/fCVJV8SEMDgxWRUYN6YAoFSdK1MfcJxeNymDKoMf+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1BPabMrJr/prM/kJzet0ysNaTw5VmM+puZvqmOc0hrW3nmUMjM1Q2ATvN4niFTLuNvw3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0T6Z53GDcnJVx0qOH8ql2sVPTAOGjre6B6ojG+BChBF+sCVnT51R6oO5hA9MOz8JUjUK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8xsQdERy5fncp/ojWtBm2ZxHNPLRIZd3ZPq03sDJywRMo5G2Lt1b0lymoyZ3c/6Vm3XD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YVKoeF4kDqmCm4nqD1UBUswB/u0W44g6W5oqm/TMYuoa63NZm8UkeoTS34nfkpTurbpz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NZUgte3kVOZqgdE3tN0SDlBEEDmrt90HVQC0G8p4pvzDqssm0J1N05HWMJsglqA1goTT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nICcTwVNV8BxLO4hS0gh15QLau879Ju1SqhHFZq3QRA3k12cEAQOiikDl5Zk/MmMklhCO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giSVkqZSR0QI+heXm3AM0BAt52IXw3kZXfyml3NV6Z4XMhHizBq000XmFkkEW5IOdz5BZ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xaFyY2DcwqZOYHSETKe53C28nmm7sTqiJsQQpcABlGgXomNiFwpn6ThUllwyG9lPUrev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uIXweuaei7OViGmeM6JzxUmoTqFHuUGsdmY0BZhEI0xcTKvGicCAXGN7omZMGjmtLlU7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EdZKaAvLHug72IQzAH0UQgXGxRy8TTYoeYPRPaDAUZgeaDszYde/VBoaB6Kq+cpkxHRF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S3db0On+E08zayaQ6Z3t02Kp5y7ePuhkMs4mlZAM9MWeehXmmozIL5pVQvE0HadWp7fC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KNZnm0xZvULMRlA4QFkz26xf5A9ENhn57M7g/wB1ptyhgQrrewnD1TRseEqn/h1cv3VS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5o+FAM5JCd+mszN7pw7qjWGrV4fxTdWEH7qm9Fp0cITGuO9SORyzPs1t1Vqio5tB261nU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mN9eaoeIH/EGU+oVKr0scHN6rzvDDf8Aqb1VSn9QMwgfZQg3n/1RnUIHCBos4VlbAeqf/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GhTmvUFQg/8ASpQUFSPdAg2w8xkZv90A6yLm64fuFx+en+hmXOe0WavLB3nAByYHj4h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VPqWDKcBUtH03jeaP902j5O82Lg2KymLdEwCnkqNETPF3T6Z5HBhGU5REt5pmc8FkSiVD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c03dp7LNo0BVdN0S5ZZsQboieabIlZScsBzh3sgDOf0Qcet1TZkymnLf7pRYYloujyka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C3FZNN4BAK3dCi3kj1y6jkVM5rSn5nzEQqYbybJQAPGg0acKZkDYH0jX1KNrhVLTa0Jw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G7KLWprjxNcnoHtCKGa8BZT9Tgqs8Wll0PJABwLJzac0OgC89gzZXQU5rewsVkOosUzk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tm3VOyNyzeOipkWIMSpJnRG6dk/TJRa0y0W9VUDukhGVBmDZCAYaEOxWWNTK0WY6LdMs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GaNLK/OV5f8AKpjut3g5pxlRHICVJT2Ob1gq6bU5f7KPLAj+VGisRB6KObbz0XHm7I20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cuIrMx8zyCtHZNlga/meq3jdwTAeLr1C14haU2mM39vREZpYTvWVNkgZuZVjYaQmis6w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obwdyTjUAY13A/p6ry6WU1X8RbyCFHxJ00fE26L4UsptsOqyPBqUvW4Wc7rRYNUUiCz9L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ZKVV7WHkDhOBhDcvOqHyWeiGHtgz87fgCgfIO3OE9FPTH0XiANQM49k/xBGjYCp1fENy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/wCp8H0KY7k8J/beXifCu7gITxNTY1dovF+FmzwKgKo+Hp/8U73oOSFPhIw8L4qbMff0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RCaeaaSiqPjWWzuyvH/VfygQo5lF5sdMSCiPpUDCUE70wc5Oc5HzLgmxRDSg7qnNPMIt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HcDv4wIwsi4N3cHD8nb5Xb+htAa1o7JjntzEXPdb/oAF5fMWTqRcRTcQSiZ9F66hEG0m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/wCqJOsBPjUoh6yD2T2RJD0/dgxELzrF7yQOyDYFphMzEmpUF15bzF59UGnm1Ec1uTk5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qhAG42br0R7qpVNyHDiVR3MqoIIMSh+mAYQ9E1zuU/7KneeoCJKeOVQgSqjQZA0KKBFr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NlywhIdHVOySC0RIRzDPqbpo0myF9bqQpiQTMIU7AB0rLqmzGkI559lvCJ0UIHXqgW6R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JQyWcDMrNz1KA1QEQOqpu5iyLhoF+pp/hMLdeYUFAtfBIhc5QIA/uK1nrCPlzulE5gey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dVYiFOrU4DglZRdDLAzWKy5sx7IOLSg57QCVmbxNUzu9OiydU1rt0jsj/ALJmRrXW+6sN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g730QeMwa9vLkqbae9fVZi3eIum+Qy7uS3qZJVINaZHTVZ4gwm2hupQyiMuia6poOXVZ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i3Y6XWbV3VAxMo1Hxpp0RZTLSOWb6US4yTclZMzsn6ZsjmVo2B0JRqDKI1C4f5XCfurB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GORuoCLcjUHERs98GjshgPTBnr+c7c0Gt0Hyz8h/piO6g6EQVR8JSmXmPZXPZHmalL+V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jToIXifD6Bxzt9Ci9w4LBFzeGjShx7rzW60H5/ZZ28QTHfdVacfTZMD7kDy3hVKD/oMK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0Qdz0KY7pVCpk2MIhBNLDLMDh3UEQUOiBC9MBGo0WVAKHc1mp68+6MAgjlh5jdHWOB6ry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8hHYAZZNf1/yAAOJPdohkeTaTu6FNqs5i6KzOaHOcDE8u61N9UU/OM5PD2RHKVJEhb2i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eX9IBgeqhC6aDr1wBRTquXcBiUc2qzIXCyUw5ziJLVZZTzsqcuudVm7wofZqBpgtCmQ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g3jogLQ3ot8HONICAbvSjNlDi62ic3NLSNUYEtTjyXfREABrv90SRvIZ35R1iVlaQYuCE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w/rNk0cRW8P5hCpTEUxqM0wivg1w6rHAQi5xyllo5qoQLsbmUc00815bzpp2TrTCLCIm8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izMuWXIdzTrZcvIJrGyQ28Kz7zwINAT3tMTYhOychM9VGbKcv3Xw5L+iyOBtYQNFkfmd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L3o3o5rdBKa17b9yoZy5J4y2d7rcZ8WbouzC68uc3Zb0l3VDK7+E5z7vchG9yuiXAO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ALLWD1XfqoKgKD8in7/7I2xGYS3mEeQ2WjuhIXC37YsqMO8E4nWcXf2p39ybtZuqZiPT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3yrDbjFw6otOE9FboqP8A/Fb74VfDu+neb6LxXhuTH29CvRVqX01qeYeoXhfEfqBYvEl2j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vE13ZnynsqcZmk5OpP4mktKeyNDh4jw30VN5qzjhrDN7qm7kVKP8A9b9PZVGn9Q/3XxCH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iraohaXCvjddkXBHocT01xlXCzUzH7Si1zeSurrMFmQqN1GoWdmh2Kh5aIs58v8gd0c1l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arSUVOifnBzfTGE8gom45Iko33lBRqVAXEDdb3UqfqVtTjCJwvKLufNSgpjApvkklmXn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nnV4/wD1TCxxM8VuabnaYPTVD9PSdFHPut9jWRpkbCeG7wEXUOs3qojeB+6ZlDmxxA8v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/wA+E9UQ92QcwU7JSeRycoPEpOYP+4U8TTo5vJOe4sbHNwXGzL/BRGlNHI5zh+oBTuPL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pHVZ3Nhy+If9KLmCBqFvCO4Qyg9y7RDRzhpBTg4c/suJ2ZAWI7BEufH9qJDboZz3si1s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taIUiwUNEBDktwQoKhohXUN0wMflm/2u2AAnE7LUV/KticSf2onNzlRywld9hnuggm+m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gs9HRaYZQoGnzAcbpzuyccQmuxavC1//AK6mU+hw8PV0BOQqjUaLV25XeycOt14bxA/4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aZFRqzVCBSADnSYHZP8A8U/nLWB0gBVKXKo3MPUJ50FaHhNPJ2HhvFDQHKVS8Q3/AIbp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evomRYMIVYDmn/vundCpboufqnNKd22Y64lS0bwxjEkqQLFQUWfymBzYGi3rHqEZ36Lt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vW+Ae3hff8lf5mX+g6fyrsKgAlcMu9VvNIVlwP+yvhu03n/SjOEg/zhOM7UDkpwGYEWws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L22RcKmV2Zde60si1rt/mNU7KfRpT/PYRlavi1979MSt2yomqbkSszMxaOq+5uobDz1h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iDT/KE3Ugy1SZPqjux6IB0FRZSBGEOCFr4BxFxhf5Dj8hyuZ+VbB3TCSp0+X/AKf+qKvg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RGoV1OH+lTgShGBGATUEE30wHr+Y/adVbRWxjbGxCGBR9E4IYMK9EEEQvEs55cw9Qqb+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FjVhBP8AsUx3VVG9QqWbm3y3I+EpOz+HpOu79RQhU/Ef/S8ZvQ2VDxAH4bsvsU141amu6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sd9bCxPY7UWQ/U4SqPhmXfUcJ7NwdHCRZFoRB4Qm5BqVfUpzY1Q2PTDuoOEjXGVKhuuq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vUsbnb2TS7WL4btsCg9SiI3tW/np/osPuFuNAWqh4918Nt+vPDeseqtTB/uuogR0hSyG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4TVukhvRWpj3uocwQt4y3ot1jR7K4h3ULfGYqA1seiltlutv1Kh4kLnHRboAW+JVxPqrK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DCwGGU6KwjAN64iTJjYYOpn8qBh6/MeZ5LmuJy4irlABoK/CXA5aOX1BcZV3riat0tV9B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1zxBwjGGoqMk+64QrQPZGXIpsdMP9OEoKNmnGATfTD3/ADMHrjOwMQvRdjfYI6HHsro4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vScfw3loRCq0D1c1MP1NXmHhav8A1KgzWm52X7Jj6d2rOAYGvZeXSh3nBwLTyVSk78VrS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Cy82mMKtLnRqEKu3Rr/iD0KzPP4e6U7xVb8Wp/AQCdKezocN3RB3fDc2DhK3tFbEbGZv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MLohQVvdVAsRog8CA/8A3/PRyP8AkUu9sewwCGwXfpsrc1yXC37InKF+GF+H/KnLC5rV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+Q0bB7nYcV7fIanKNsqr2yhW1XPuroAC+Ftgea7K3qjlNghiXcl2KcpKH9qARQ6oIoY0/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Pqo+X/acNMDgCiFPMI4+qjY8S3lVaKgRCrgcqk/wvGUvonMB6oPJhrRJK86tx+KqZ46L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vQqtRc4hrxI9Qnea36bT15KrTdZvihnHqq9DQF2ZvoU4cnicKjeVZk+4XhvER/wDjcnMP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w1eLrKzjdYIDnj3OJ252LYd9ieY2sz3QFkaIpg/5ja3BxROE7M8zdR0wHZNb74nv89vza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8gfJ91W/u2J7YXON8eas4riKdTsQ5BFQgP2rP3UdUVKldkcKP9y901D8275nrsNPti1Q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wKheDr6C9M/74Vaf/ANjJHqF4eoP+I3IfUJvhNKefPVP7ei8zwtU5Kbd0N0svB+Mbw16cH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G7C8P4lnFSevB+LbpUbCpVByKPQhUKn6HX9DZOpVeE3RDbk6lR0wCc72CzHhbpjC7Dbj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2GgAXRL72gotdqP8xAYhvXGVfGOphNHIKcJRgwuJXQb0XFCF9ET1WnyT8snYaOg2GfJP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OWmFkR2UIAcUyowMLurTbHKUcJbpCy98Yw1UYUf7kfVNQ/NmfmRskIppUfqC9NgHqNio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w9TkHwfQoeW2XUqgej4R7HmrXE1MhjIOQUclXpfX4OrI9P8A+lTzTD2T2dlJ46Bn7f8Ah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tM8bx/Kpv6tRKlAI9TZQOe3HJTtgKNiBtQVddsAOgwD/ANX9Ag/5Cc/2x9MAgOuw39t0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/NE4E/LAwJ2DZCxXPBx2AnbEDouErQ7bvkhPP7ijOGVTh3XLVdkFdWcZ9FqiDyxJRwt+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dUf7gneqah+avrhGBRHyrqyPRSowYeaePfYB77FSnyewtVM8xYqpk+luZf4zX4YIHUp9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cH0X8HiqWU+oT6L+JpylVKf6Th4/wruDN/BT/Dv4mS1Go7h+kYZW6BRi4cmBSVGPpj3O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memGQXcieuGQ8XIrK8XG3quWGh/yu1vPAnYvoNgu/UVquSlRh2VirowVHIfL9MB82cR6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BcCuxcC0win8p3qf98XIoSrhZpOxOERjbFg/apRtgLFTdXGND+8J3qm7A/K6rvhbYn5j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I2x2Xi/Cxo8uHonPd9YJPosg18oEeyZVpWMIFUa7LvoPDl5rPwvENFVqb0eMCP8A7af8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AnhMJxHovVSoT3nkjOp2CduPlkqdnsFlpfdd9jMWZo1VjmYeE7euGox0XCtFphqtVrhr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AHqr4RiD03lPXEprQNBiB0w1UdSjgSp6/LJ+U0bDz22Aj6/I0Q+SUe//AHwCFrFdFrK9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DqJwlHYMJvph3Xvh0V8aU6BwT/UpuwPygUn8gNu5TD0KOJ2CEHf/AG0v9lQ8OOZOf+0K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Kt4Y/Q4hP7FVG83NheGrDj8O80j6HRMeNWpsRLlSqG3lPv8A7FUa/wCh8exRYwS6oITW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+oolRiBjPz4UDYyt1Xljlqs20HAf3Af7rKcdPzff/IBxnG31GFEyMWD3UwpVwicLq2iG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2+T6bHqdhxQ+SPRafIJ7I+mATZK3TdclNllMdVuo4X2uV1HVMzdDhph9K+lbxGNKrkOQ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bA/KSfyzhgVUGw702Grwtb9FTL7FVfGVfqsF5mXIKtiEHjSqyfcL+4Yf+peE/+xnmMHcX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LeJz7IMqHiblJ7hZ33IEDCcITWD6RhJ2AOeAHzp2bap1Q8giTqVG1m5J72jd2Oa548seeO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phpsyP8ieiY0a0wiTzxe86C2HJclyWgWmwIPy4wcfku2KQ99hx6/KHyCndYXqMIXmTOE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purM3Qq+isgvXGwQ0WqZ6bDrIX5LeE2RtCuqbc5yki0p3qUzYH9COwcR6YHBw2RiPVGnV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ZclJu9ImeyBbbLdeH8S3kQfYqlU6YeCrD6nZHLxFDk15j0VRq8x/Gf4C8TS5B+ce6gKM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JWYolThHzLY3VkAgwfUfkGjTdujUjY12eS0WmxrhrjotMOS0C0+R6YQNP8AILOnEU9x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ddclyXLHmtXLicoDyrun5YGHrsHYcVIWn8rhK4ShawGw31R+QMBdG+3UPSmcdCfRATdE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1wdeD0XZWmMdUNjRC3CL7G88r8Q+iYZdcJ3NaKjb6gnepTNgfkx+TOwMGlHZI74dVdE9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YnDxHhv+IxpH/UKE37Kkf0VGu/lUqzdKrb+yNR2jADg5/NylFyKleU3XmjjCjooGigLKM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lHo2w2/Kp/iH+MY/Ja/MBRnCf8geqqP8A9IQE98JQb1TWolNWgQ7okOWpRJcbLiRgoF2v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Zcly+6A2OSAMBcX8rXDktAtAtP5XNZrpxTb7FjhcIKu7lkKOEytIa7nz2JONvkXN030w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90wDXKvbBh55h/unepTdgf0mUUDgcDjUHfCyITV4jwx1pPIHooXh3TDKnw3f9F4igeT7e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rj6CH/dAfrbCZQGur+wULKMA3qp+rkpNyddiVHPCVJwgYxhHzMqtxHRSdo1Dc8h1RfU1O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L+vgYjsE2kjhHVDtdOMK7UTGHohh6rVREz8s4D5IGxPQTsAIZ9AFx/yrPVqi/EVnriC5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RFDYCrd0dcQXcPLC6E8tFrqonelZeYsiQ64mytskyLcsNU2DNuWLe+iElaSpaETEFBMI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/KD8mYxhRhKadj+4Y2wD+Ven/IRRLeJu8F4TxbdK1KfdMP6goVTw7uUs/wCyYbh7T/KL3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olT0RedFPIaYRhGwAo252J2Jx7ovdovMfpy2yBwNsNo/Lj8hdQFl/wAgymzpOYqVOBKd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RtouS+lDTCQPl+uE/JjYqn22Aj67GpXG5cZXGVxIlxQ+S7uQjgSdAJWthy2CsztEDvZe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NMbYHea31UAg9xiEN5Qh74SBl7JsjmE71Kb/SDiw9sQcTssd7Y2wo1//qqX9Cm1B9ShU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0Kpu5hSt+wrNlvsszGXmVAwhBg1K8tuM49sSVKhSpOMddiPkZnmApPDyCgbXkU+N2v8A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/wD0jZYzsvVFWQlf3HEfdE9SiflgYE9/knYHc7BOyfTZ9T8jRFHLyOA1X1z6Lhj0atD9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EEBf91vOCguXEFYharjauILlg4lUY6H/AHwvhotFBGEpvqE71Kb+fHzPQ7AwKOAwIxvh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6ppw/9S8L/wDbTzhFNc7gb/KouYLsf/HNGOeErMUXlFx+RHVRjPILtiDsTjl2T0BgLvtF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L6KApOMf1+F6Km3oL+uEcsG5rNlfiM+6s9tu61H3XJFAdFzwP2wHyzgPkE7NNvbYecd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HUk4BRGOuF1ulXJV/wCVoFoFoFwhcIXCEZAwjKN1ov8AJBDpuneqCP8ASnjtOx7pqCIQ2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D8mvMehRCb+5havF0uWaypZeiON1+1DaJxlTj+3GAhjGxOwf1HRSdi6nkp4ncgEC6zein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J28rcIGM/wBaJ5DZlMbymT6fKiSt1zvuuN33X4jvuvxHL8Rcf8Lib9l9H2WjFem37r8M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hO+6vTeuF/2X1/Zan7K7v4X4gX4rfuvxGfdcbfuuILXE7J7W2PVH5LR2+TKYxusY9EVI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P5xgj+Vmlpamnm6mHfyrEhPJvfbb6hO9UPVH8ufycdbbDk3AJu3OFKr9NZmU+owpVP0u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sqmbkbD1QNX8Q7xRpM5apxJlbxv0WY8KnYleuJKAxjlj3wHyqlTnoEHP2baol4N+6LQ6f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i4VwFcBVwtMY2oGM4QP623q7eO1Uf/pGMfKnDScbId9iNuVotMbE/dcbx7r8Rx91xFDe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v2WjVwtX4Y+6ANL+VegvwXLgetHq7nL8QhfjhWrs+6/HYuNv3VnbbkfRAdBGJR+eY10R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PXDur6dcb6Jtk71Xujifyh/Jtd3Th322o4tPeNgJlbnSePsUCMPB12iX03CY+xXmP/DC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TWD8V115j7lNYPU4ZRj2Qxj54wlNVKn13ihsl9Qw0ItobrOqvtSGwrkBXqLjW6V9KLDj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uhQDEYScNArtavLosAjU7UBfuU4Ry/rrGfqOJUqF6JjefPYvK+pan7Li/wD1XH/C4wrv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/daD7rhXCVwuXCUUPX5t9qMexwPXZOzcLXe2NXfdWe8f6l+K/7r8V6/FP2X4n8IU3luU9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XVpjaoU+rpPsi4cLmwnSOaJ72WoWoWoXEPstf4XEFYtw90cT+UP5Seox90cZQwCd2vjb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5oU26uVeg3RjgR7hXXdcmtCzjTRvpjKJ+VGMbEbElScIQRH6RG1kYZaNvzXDdG1P1cle5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KNVvarKoBnDI3jKvs2Uu1U4Zef8AXn1D9NlGAbhKa3kTjKOHLH/yuf3WrlqV/wCF/wCF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j/3WvPquf3C0/wBlw/wFwD/lXA3/AJVwD7FXaP5XCP8AmWn/AO65/wDMvq+4Wr1xO+y4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bVxs+6+n7rl91p/K4VwlcLlwn7LntajCCYXZQMepXCAowtjPZSiduLz6YjCMoKFo7bTj+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XIbq4AtAuELhXCtMB/8A3kvdH0xd+UP5RnpiUE7CCiOmN1/GwCvFeF5NcSF5x4naJ1af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yBqpHohhG3GM/InGF22J5BOeeZnZLGneNttrBzQY3QbJJ0RP0jTZsr8ZUnjKjnhK0RPPo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sZROEfIj+qNnU7xxOL39N0bAHNclyWgXC1cAXAFwrT+VzXNauWpXEVx/wuL+FquJq1av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w/yuErgcuF32XCfsuA/ZcP8AC0/haL/yuf3XP7rUrUrX+F/4Wq4lxLjC4gtW/ZXyfZcDP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L8H+Vei77r8Op91pVC/4v2XHU/5V+K7/AJF+P/C/HYvxqf3VqlP/AJlq37rT+U/MOSdt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63VKqVj9bp9giZUFojVa4W2btlD/APvJH1R9MStVqPyR/LjAYzi0p3rsQqVTlVpx7hPz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mI6IlE8tE9qsNmOZ+QBtx8ksZz1UbGZ5joi923NAkeil7wt7Y8lh/u2IUZl5jx6LO4+i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KGslb9MxErM7azO02Mo0xnbv/VGM/UcTgAvRNbz1OLG4BFxw5rU3WpstXLUo3stUe3y5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i4R9lwD7LgauALgXCtD91z+61ctSuMrj/hcf8LiH2XEFq1fSuX3X/laFcJXAfsuA/Zf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FaLhVk6822wGwXzonAUzuiTJhNHlXcM3EpyQ31V8Chx++04qnT5wBhotF0X1SuIrVarV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1R9MXbGn9HlO+6G00I9xicKdUf8ACqD7GyqF3BI9ypOqLRooCc/9WzKk/InYn5HZXwP6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As30DQYTtQBmXTYJ+rkpdc7G7ZTC4Gq7P5W9TJHqh5FMg/uQcamnRCpA8xtnKtVLt0Ng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HKPl2/qj3/pGXENwJTW9TsPf0stCnFXCOAHRWvKhEwtYw9fltGBPyWt6qzyFaorVP5XGj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+EJF19K0auAfdcH8r8Mr8F6/Cf8AZXY/7LR32XNWWuOi0XCuFaJoxGLQ5oDOrtCmjI+Xa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mC0ATdQ0PaOjsO64QVLqbW+ynZo0/1PEoN6DbE8hFsTKZ7f7I+qPpif6WV6pyGB9MQmO9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ITaY0AVvZEuO6FCjGBh22J+dlGq1QGMlZjwjZayddrTHX7KAxzvVy/B/lb26vxAs3Ll8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VSi7NJbA2eyytxlThG3lH9WbOp3jicXO6WxlN6m+xphotFooWnz56/JHZc/stf4Wv8Lk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brhctHfZc/stVquILULXEWC0C4QuFaIWR1Q12jgBLSDrdVTlENdlHdfFGV4+khTBHrjd0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tF/JjU498NPkSqXoP9kfVH0QwP5QfmBiEcWnknbRV1b6Vm2co2IwlRzPy5wzHks2OVvCo2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n+gZW4yVA0xO2TiP6kxnUqMCi44t6m+Ib1P5gnAD5Puicaru2wAh+0LhC/DH3X4Y+6/C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uEqwKGARQvgLo3xdjor4S+no3QhENph0X4l5nl5ndcyvjelIHNC0IKAo5rvhUqGxqOK1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4guIfda4FUfQf7J3qvbH2/phQPZFBFHYj2x0xjCPmE/Nyjhxyt2SSp+lth+fAUN2CBjl5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/6d0I4RgSg39RjYnk0flzg0fKLtg9zsNT/ttaLT5Wi0RKOHdX1wJiUd1uYCTvKcjBP7kB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x+NqhszzVGj+luNzGB3ZPRTl9k2A7WyAl1rmy3caH9o/2Tl7f1AdkEcB6YFBH74X+RGE/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arqVvHaNJh+I7Xt+fgLvsW1xlSdrK3T+rShOup2Iwc/oI2J/VdWwurLRc9mfmRhPTaOL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8lqJWm0Lo3Tz2xbhZNgTvXhVCGvvZTBEty3bKytdMYzErgARR2KLB+qUb2VipIRnXAzq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0gdYsjkcvUY+H/tH+ydsD0/Kj8w4e6Cf6KUw+yjEFZjotfzm8tbrdQbOZ5/hS7XaLiU57t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lHvj22ZKyt1/q7GctSgMCpUINTerrnEAc7IAaC2HPC64lYzhqtRhHzPTAn5I2Y6DYc5M9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JQth6na7K2zumFczsyqtbkxkD1Vhdd8OLDLkaWlA+WJNrrLk3BpBwvh1Xh/7R/snbA/K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0jB/7XBDoiB1U4RJ/I3+UW0xKAfScSeigKVkpmGf7qdvI07jdfX8/mdrs5RyxgbMlQ3T+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o6mNif03wmFw4Qua3cDvLVdkB8w4D5IClWxcdg9/lO+RrgwY3xgabJK0hATK9sNMR1qO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tFqFYAjsrK+HVeH/ALB/sihi3+nEIdkQqrf1MXqpVsHIY22C1zpi3y7oinbuiKnE3ZNK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26zOdAUN0CnBuwAjTpmXnp+fk7JPPl8nK3+sjaJ6D/fYLgOJaLRcK0Wi4VYY88HO6/LJ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uIriTtgnZYFw/wALT+MOJcf8rjXEuJahGeaF1r8ho6DE4WxnG+Fk7YjmUKbdGCNgKFqN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G3NNG7ZeH/sCKGLf6c30RTXdU13KbqOhTY1uEEV7KMCrq2EBet8XNOrcY2Wnvg4MMB11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z6IjA5SQU8PcSRcSmOA4m3UBHoNSvfYL+mizO1Ozp+elGPkQ3X+stao2IQCHe+MJrRyC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Wiga/OHyiTsVDs+g2Ndok9ULI22QihdTEqMsYN7/ADTg0nTVE9VdAQBhfHoNiDh4b+wI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BrhyTgiet0fWcJTDsHCOhXRMI9MSNHa4EjVSUcSjgxyj3wsqTvZDYqUebTZW1K8pvCOI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dMsGmxrsaLTDVarX8jLtFDdBs+W33xy7PdSf6yT02SV622G9rrRHEoAK+B9PnhuDjsDZ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1P8AlNWvyc+e7dVcytOaFTo7KtFp8kAY6J59sRJ1wlBXUWU4Wx8N/YEU1H1wH5U/manaM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QvbBuAxOB/cMAehxpuChuqKCGJHUYEJ3a6b9sZ/ScAeqhFU3C2cQU1rdD9SIbYnVNnhd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4W+drsaLRafIzFZG7MDiPyJK7f5An9I2HP9vkaYaLT5pw9fkx12abe2yO5+VTGAtgLbGq1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VMdanz5UEKUP+qMfx8mF4X/+MYBH1wHr/TnDq0r1CnB55goYeiGwcGu74PxaU3B2N1SP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c08xhCCjsjGrbqcxlQ5AoEXkSjTa4ZytVrhrtW/K5Rsy5T7DblZRp/Whswgv7r7DGc0V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y4fnHAD5LRsBHtbYcUwfKHYLXEYlBaKkOrk490xeGHqfnwcdPk6rVeF//jxPrgPyo2ij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7YH9zY2PQ4DA4Hqg5Ob1CGJ6jE40z3QKB9sD67E+ynBqI5FEYhgOamORTqjtTjqtVqtV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zrjdWPyb7PltNhrjlGzlH9bO07EIeoR9EcWo7Y+W7AfK9thvqneuw75TU7bKGFBFD0X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B8gIIo+qOwdjw39mDUfX88fnjY91UwZgMKqb/AGhDBuDvRNQRwKd6YNR2AvdFHYqeuDUE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2XEdNg4jA/wBB/8QAKhABAAICAQQCAgICAwEBAAAAAQARITFBEFFhcYGRIKGxwTDRQOHw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2WfQipgiq38QwV9s2jUcszTvMJz9EVWYnJ5gLOKbPmX8U9TIU/My1j6gVEVm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mdl9o9BPU/8ANmPRK9pGLvIdyK5fUo8ohwpryh9x7l2kRBzlfU736TYZg7qonwjV2RXl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l8mAcpeNVbgIUoIAUB4R2geVubEYz6KcyqUT2lEMpoWTaYw3V0q9LPieBDg+ieH1T3QO/A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qDQmyKFgCWKbpdJDh09q5dORy/iacWWI4pjsxAU3xPXrs+RvGjbCXv2IZBi9Yb2jWgeY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Gy8BMKDhoKfzAuk2Vh9S677d4/VRTY1ncaPA7ISiMjHGI5zMaF/1En9hgNZ3LIEakGzM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5nZ+AhEaxNqt4qB/pibDMFxu8qzdXcValfjKJRPkI0swPFxTQ9oMRaGAE8xqiHoRVVs9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GbD2juUkHFUpBgDZO8ihdq1L3IQ6ZKtCSrtLxOT3pfyqPiIAcRHB4MSB1Qwj46Mmziyn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EIutt0jhtrM0y5s+QosLlxEBx4Y3a7I19Y3rxFnaVh+2zVOGwTA8PK+U5UDVDD4DSekY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plCYyn2Urd4zEeJlH0Ec+RuKkqyLOblhjUPPotzHnKq8lJa+ATAOMp7SuD1yfHsI4lnk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TKhZyzM1VpERQu3M4bNRkjPWI3viXxUe0oJyo9iKRO/KYbBUVBjCJUpXG2DtouoZRlKf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+Gbi4zFuXmZFMTcTc7i7BDzCc9HDzNw3HXWeIHgcIa/1Ltmcy5xFiLMogZmC2kQTwlU4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zFIJlnQqVL6MfizEpbipZRxFPNDB5EXL+SBREIrQ5lJMJRlRDlJl+hBrUXBB3nFdDHRn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XHGo44i6hsZzibcbZ3IZLv+oaqpSqnONQ88RiY30q4MEMc9BphvoGcznM4nPiZINB0hgR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u0ocRkkDUu3RU37Ual5nYmpgynsj35dzL9uIN+leR+55JbLbhdRcze2d0DiVNZ5TBL6F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aZcoHFxPOVrqgVrTL7VNRad8HzBdV3JsE8keSpxL+pdxGCZdn3EdD2yj+Fnpzktn+BxE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cnlA9ygsUgRDBG9dlTtXySzj4wJyfUG8vMEVF4vYOFpidt5hAruzDLMA5lvh6/wCkxsPi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9o3bAK/Nqcb5pSC+GJaOGB38sD+iiEjfvgRuVMmcorgJq/URWz/zbGAk0wuBgnxTFqXe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H3ErkrACPCf4RXfs1juWXHTywFX8BBotbrr1KV8oy9n5kVRHcVbmjjMNRX/ztA7D5QKuV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E8P0J5mPFOUoY8zNSIl0i0C3g+J/7Et5xZjmW/uiRX6+6XwX9wHf2SkBDRKuY4ypidrTP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zFDJKuCJ18uNG/AgxBbMgAdwHvSmMsNOSIoui4Thdyw8/a94EbGbOIJ6lHOWMeMUwPWZi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MxzRKibkG11xNqHb44/eJ5QlNGAUvzK8x8G0q3ewll/ODNXgiqDt4g4dCpmuxslqC6Ym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sZ5JZXsSpgVBkPGI5HBjj2DAKGo8HhqPT/4qUjvuat02h2HQ/UPsgg0tr9Ilu4PsnxeE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6MrvAYCKtwpkKHuWQ1Rh4Eew6TMfcWJV4FznEhhKnFFQbj2IyLw1DjoRUVHc4cGoR1MzFP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qYj1CPTWIWxRBOJsha3NpwTUWO2EwmrJQFzBe4Vh2L6XriMK2O5WI6iR2jNhzBGcIM5m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G8LMGWZkIFUxTdztiXSClaNwQjhNAIy3lrud8YuAEfUKeklBc4RYdR10sIseZv4lYzDtP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QIdpSkrbiB9Tygx0NQ3AthgzGcTxPUr8NwQlvLOC5XlLJaX56E6cJ7SneHflqYtdDKFH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XCjyn7guiks2EOxyrh9S3LumhG4rMj+Zc/wBkt5vzK+b29JDuaGH1Q4CfEt6fUp3/ABK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lnDX5nycrEtPwkpav9xQ0O1Sj+pATGlcCKbZ3LZsK/CaELrbV7mHLZCFF94poHpGmD5uX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cy4PeHj5FU9ngS7dd4tc8kIyr7nHL3BqRRWAnrCziKsz5vMvO5G/qZDsIooD3JVsuxgy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3ce/sx7g/BFr/mj2GLvUS5jXpHNRyeYnIvKluK79Jc5vrGJ2XFm0hSmpv1E1EJqs9R8D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/cl0S5T9kodq+4IxxDsljiB2jjWX2lp03vpHxLDMHomW3tFb1OdS/CcRWsxpzm5U7UuWH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jDpPT+THaF2h/hGvLFvEF6uKzTYT7IqCJbkg4Wbi3dpDgpcyzKbRRBTtc2CDVzcwMoer1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jMOVrgBGp5MwxHGPiFfxAH5+UIk5rc2aMZkS2rMI12KzF5qzJhUDpU8gl2RlaqWgBlsS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uhTtQdtuTxuDBtOwmLNxCsVgZ9gT0sDUOv6otvbDAuGn4hRRwzDecglbfmgyjgrFbRumA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LCDc4Rc8hhCwxdTdi2tVhJ1TFA9wrlZsMGFMxypMedTPBm5lZDGK9mZShNMTY2SaLrvL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haKwgLrcF2TwiYxC9YrQp1KEcRcLlrly4tsd4nZTNGiGxZ3IV4jNzRfW0EvCSkxh7S3m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M9S3vMy0TBX7i2tZmpcGpeN5hOZljctcksF/qVZjpaSzjU2ipSGXcxtxiVl8dkCCWe0z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lhTU8YFDDfOGCUlrsITQ0SppnbO3TjBGPEIFZGCZ3DfiF1GZ5gHzMp/MxInS8HfoPeZX3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NROwx90MsGJT2ljE6gqyh5QkOBmM1hnYSvklW6gELHCyp5R7AI8JDhRPFRQzLNkIGke2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aZVl95ucDChXmVhvmBb+iZY/qaWrRHwIT3M13DydMxxaUEEFkgiyeXRBLYnFmYxF3Y41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8Y84APwR1orwEvaHlYgNJpuAvu1JY7ytsvb72T1hQiAJSeCOUD0SsRj9U8o9xWwLe6hG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N92NuHmJrZ4EW7Y9/wBEb5fMIFSl1Fe39yzzDuZ+sC0oEfBGo1MdpZFIpB3ieku+Jnsy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mzXxArRBF0ru1O6mBXFMEsVd4PbHMJEQxifQJdr7IXfmhr4Ig2V1iYIHmpWsfUIYWWXV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X/JJ/YEj2B73BJlOWa+HNYdm9ZnqGVF39MYCT0iW/wBIT/55AY+0jnJ5NFez/EvHUBRi0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fnZ+iciz5tEVfARHv+I+dLEEt0prMZwunvD+k9f1F+88kcy2V8MeySAMfeFadeoJncd0P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LpDrzUoYZFjLAbOYScKou07geypgbDzBH9TiwD4TFVGtSxr6BxLov22fEESeZmDyRYgpD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LtzUoCZtJVk3llOxBK3yR+FFyy3/AOgmwMwYp2fcLO41zOayZ6hz/EeXktpeaiUE3pnd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0Ifvkc3YI3fIxoD2ILipriiVm6nsJvUoXsjHScKRnpEHxv8ASYk7weRDgUWF3RYl5Q57w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e8TPjUweQinfUvH5JmNy5H1BlGJw2YvHfEvjlW4QhOHtEiOiEhztoiK2Y8A5JpOJcvFz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zEK/uZM/cuxlTmc9JZyx31OwWTA8uJwMeJbcPJLxcG4tzmBGuZj+oS7pviHhBZR5muWa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JYayQyQnCNLeKk3iKeYj7IjcWoixxBiTOofkYZsuNw1GsLcZTUeXiF+B6mUrHmadw37l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DUwzUxM3BDtDPTU9ypWel9PiI1DtN/aoYAzw4rqWGieU30TnX0mVD8R8499CI2bqLuWH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xKMnaM9XvUNuvyQLB9SnUi7kPcztEySuDeKIDS+5isU+mxAz9SOuKTm4eIKiXzvmE1icw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AwmYpV5muiuVwpwR70Y5UAzm4fKWrDK6xWkb5HpLwOe6POOi56WYxUQrEr66i2HZZwC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nKieSOwqXS87wTWB6EsEUv1FhhZfkiOBlCanAgNpiIHlIYmILvDlLXxwqAmhystQD7w3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D/w6Ydh7RMYzskVonwP9R5SvDUQ6x7kcl+zTBNVIupdhhmeAmdS0G4LizuZnQPNYWjs0v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Zo7QhrbweOUcsRpgmXvicP3oWPsiPC/uL1Cg2I7Uqsn7Q7gjtVUWnlREDOEUmH0jy/crz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TvEtrCU3ZHDBmYdSrAFQ5KhdkM8KJYBAtkq4mD/aYTBCXJ8Ebw8IbMrfMEiBYBya1MAK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wga344AoEPIxyxNhBue23eVReX3W18RNc7mJlA4xli9gQXFarsuNfG4bkcX1HXG8ZmXT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tPcF3SmUL0tQr2/5J4SCGKOBSPzRUQ7dn5mURMg8CVildMBc7UZQfbiHFMxM7ZxAm8GIg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fhDFmkP2giFCoCs1NvhSvBQfMiW3zJR4JMC7pu3P9orkfbgldvFEF1Nlx07JTh01NZ4z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YrLIQ9ZggP2Qvz6uUT5TUVDA1nDF2CC2BWczGmhqe5OITiDcIkugV0ViKOnMrv0gfEHt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I7r4lZmhLi3LE4jLolkc3Eomi8MOkxeZ3QN9pbeZcRaK41NstgzKQMNMs3NIvxGp3crh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mTUvvXQmI9W5oOGVQgaPKFkMtxEwEJYILVjGVmEaLMVGtFQGZvUHoPzAB2S3wM2Axkol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949DiO/UJV+TpfeDEbvE46A1156VEFwVFWfmL19KDWQhKDxtiyioCr8EcP7GccRDnovn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hQrRU3QXACriZMsQWriMoK6U15mhuWLzAD3MdoOxE7Kme8v1L8VFUt3geYRe5ix009o5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i2zCasqu6U11ZbhQ4LmVJ1vTn+SJLODEDoU1h3A5u7mZ6t7QB9HMvoKU9X2R0JPiCW080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6mAP4Mw7SaTx+c35ZW9upcUjx2mY/aLbFvaYdPzaVqUcElw8Wr/EszuBWNFzBTa4FcerlW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sZ9sFrTs5W0vsJl+1nUVdo3Fc5ynHDsvKkD2j5EqzfzIK5s+ib0eehE7Ce2bcHvFcfpn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E536SrxR76WoN9/3EPfANOJV8sReII2QNlGjpG2oN1MniLB8zDMUlZm2ZfpvHlBHqJpYRt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wywXKp5INypBJZyZZUNcpcM/pQ2K+5A4oRi4KMGkqLTEbf8A6n8swij9HA8k9xEal6KxL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6ZPFxCv4R3S+UxQ7ncmfAJimIIYP1OCJTkb8QeRFgG2CaqcTKZJy4vLgo8QHaTBtO9IsF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eQKi4IFirHOJbULZPKqqB7HqRDTDYxclg5nBZiuWqSt26SUTsMwLaQyeBgW9LBbLb9QA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IaX6nf1EsZszKBtRM3bq4kr5QnHBYDcZEMhUaG4VcqaMRiur1BztmcxhLPYtSvwOKARe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WDwpUeA8kzLjbGCcJTOyTM0QvGDdZuMLJ1zEWFeII8x3OGlXGpSGrJhuYsxGg0XELbxz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XbfeHHV95xcF1OVLRWpmPO52TDosWcdPEp3zM8nudMeIy5QYJbqX4gufSxTBqX3nEDNzR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QMR8CVnmEZimBJdqXcdEuVTfGCS8WXU1+e8vcTKCsRPuWfUlOFTaqZlOCGSoPQyXcCHD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t6gneD3lZZeFxFqpCFiSq4Tym5V3C6I9SlLHqY7hCLW5SiiHnQzRKCIiHdlHaITDM4WR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iCnaMPbrF2UEJ3zbBc8366PfFBxPEh7fiC6X1LKhfv8AmKciBpxQzn7RYKNqHcwq+ASpo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Nhl7suS+iTKr29RTgrgS6nDpvwwSJ4UL9svNw4ZibrZRbcvMXhlnY7S6j5hmx2Rz3fzi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ZqBXe2bE98jS4dyYANcdiBXQLgckYpsJ2gleEL/EReAP9kZGZ2wlrF73mX5KjzB/7MT0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WB9R4bnahUxryyOc3mXqqZZoTvumdiCveXc48A+mPZZu7f3KwPPS7KU6GMuAOZpvreGJ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rlHqiXNhEujGrf1D5Licv6RQG7gIOeEX/ABnE0jzP7QEL86ZhgI2+yYzlWJuV9F/lmwft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R2l/awvS7E58zNEatXK0G4gPl9y8qj0RyikUFEs7xHvizDndOize5PN0r7WGe4E3A8yjm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23Adpb0Q7MHIfKVdRRwQ44RMMGTAFZiU8yjslR9gEeYDUw8k0OssOGQcyxmjQFQs6txX6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GyXa7homvMrADjazOC8F3KjKNwrRj+0vToXUQq2cog7h8kDV2oCulr+p5UTs+aCYE5oW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+IeaLllvOMwb5hVy4CpMC1GIFddd5nljcavZlM4g7CuWF3xYAe2pTvo4VgWkOah2grE8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Zk6vMPrQRDhHLOSAEi0tgNF1N5ywKIZ8wKNaZSnDoAKNW5X6BKRgVvBmRFsMFQjrKuIB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tIIPqHT7lGINozUaol0Xc7kHncHotQl9tzGo7X0IzVM0DnmEWPeKMJewJxhgZ7zbFj7n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84gGGHxL9yzo40RZU7ToQC0mwGaZiKqV4l+/RxU0RCjVc2ZvfMHkRhrUS9R52Aq3xEZ1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xAhLtqXNjEsX9ykE41Pcy61OZiQmwZcVMuIhuqXIOrDymR3E7rEK5YF8oJqFOUTTGNGy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+6O5SMWiJGJgyTepcpbP60kymbtDtD2wfG2INZOxFhaO6VHZV4jUme7A6W4l8VVL8RewR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N9ul8EdkTe9Qvqr0VGJ5oEUKfJjOVb8oDzDuj4CHMPkhU/aI3deCrUN/64/6iKaS4tgjYM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PepUNHxiqx9k5p9x4JI5B6mgnAYzDtHv5ltz2Z7noIlJVx1ASLF9S2PYl25mceCWd7Gt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0+I9ueCG8Xsn/q5qsI3yP3AEvaAYI7PEqZZ9xnZTmVkRGI+fEwdT5lmZbzS+UM59coZfx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Bixf1KwYedQC+HLNYy+45xGoAqgWcwuJlB+mFv6B/UZqr3VcTuy7uYuVeYQEMUD0QDdM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L5gV2nIRRxArviUc4lBgIHcp1FPMreI6Go3RDxNIuYjTRFuNy1oGSLQu1OxHvTzxVnBx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ObhRT5MzwjzYlnfLDliiZBO07MR1ALZbmHuRHBFMoRW5WOZfUBq04EqFRqUbU7EFKbDl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Hy+Jn7/UytzgNe+JZPFE8ydS0zOLjWNGmYAuDlNNTgVoRiF55OY06zBKG2Z8Bl49qjSH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QtEomZKo4RhML3Ke4/8AjllEY+eI3k5norUKBpBGbAfAqmBhmSloxaNpmCmvzL89Licy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SBgwcdxB/PES+2pEOVDIuCcK+Jc2qhRAXMs2y7wxsjvEzDDiDOxiGYDNO9TH34g7I7BD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E1vBCTjwIPaiIBi6tl2rFFlxcRl/UYsQrHcerOhMamPuVXT3l2wNznEWkO8tys2G5caE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cyYWULcMpftlzuWYbgxJiDb1KkBZboVMgIuZbh4tTFLXYTMpw5hwEs0y2DcvpcQS5veZ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MAgVTDMMeZfjE8duYFF5R4rzFLczg32l3Ttj1PPc8Mr4niTxEfFHnEX0XKuTLNA+5r53Q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YZoWmZfxFLoveVj+hRske9Q7PPBRjT8w9kfUBi/zvKdfpHh+ictvuUvA+5Rr6Iv7Bjfh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1DP8AkwAoR4j288H6lLpHoTTeM9spnPdMxl5lSk2qhy7/AFM4ke6VzHtLnwzPZmXRc836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3ieQ+4PlEDespZA0BhzQzlmTFwbkyjX7zyMwA/wAEw5nflTMuUZRj+xA+zYyM1wxhMOc8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QLv6ZTWcXla+2AGPshVX3z/oUN3T4Iw75VpjxO6sBzhKd7HDM27ekLP+kW5JzFcp7ui6N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w4MzDiW8Qzj95erqXKXvoO1MuIW4mc8jUQ3qv1GHUeJbOXjaIiBNQ8okkOQug8Qez5Gf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jEx4Q5KJ4cwFd1fae6xJzK3uGo/qLbVPCw7DPSeyZNTwzxdFPqE/LGjcv3inogd4iUm5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XIlHKJdr7nckJ4ly8QzS7gQe5GLl9QQSlzZEI7wlUrQ3LbkirLUy5a5VlNEfeFogYNyr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GClXSjHtmohx4PpuLX38+w4XkATDuZ9MyofgmXKmZc4pgL+1kDuMY2IRv96RWZ7vcsPt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kBUbREAOUpMNW6UKdxNg7EZw0t+zkh+AIUlv18Jj/AJde8OJh7IixcRc6slpi61KaM5y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B7ZMLUo1pMURdnEK5qHZ0XNwsXM7Zk4AJoYoi/URDWofuGenjmZPRzqeQRHHEV83Ar1F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W+5Vx9Ta1PkQuetRYjzLhuaoIX9phMdFxLSDjeMU4gEfEvFSzjojmzh2+WOqmpdNlxDa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EDBcWBdStVUzOYL3K45hmYHRwIcEfMQDe2WKOYtBfEwY4MTx0fMrpvEhcHWNQKNYYS1j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d2AbJ31Lq0ALQmSi8zHCDxPKQeVYHhqAIteBOwJpwzzFhIV3jrueRlepVxSOcB3HsqUG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uqZZwztx6igyTOOERshCFIdG44divPMOwlcUEDViH6mKq1BNHyl2u/BpNZ8TuF/9U4Ax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h9jnY0HG0qkk+JUtCzvrDuqeNnYtOB1BG6XA8I1cVF9kzUy5H2RHYZQyInr9JX3jOIqc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g30kMwp8TH/VHehXcu1A92WvLCjbKvcx2mJ6OlSo9sPCeJF2S8MQYNtkBWW4jDyQvybl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qovrML6V7WB4gDSasnQJkqMzzG7MEWKdkz9fSj8pGHWDxOezUIBDgmA31DlqLvGqhJQO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7I+8z0kQUs2i2PIhbmBjImuZ0lXEo0E5USzsR9QZYdGKBzmd6Pemfc8lTzynHRulTUXme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ZZzi6CU/9y+UFRGPkBLjHdBat+ZY3aajSV7pKd1UaXPBGbzLOlB1LYgAAcHEDzEDWM4f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uLvpl+wh8Bpm3dnulKEzhYrN6QIDOMyA1xlYbmye3LwQk7ikp8llJIa9SwjsmnZBAse4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YXE4J+GjHhObmFbwlQnBDdpZNhbwEhvPISqBriWdrvEe9FYpkLmC954WyFdypWz7SAe+m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HuA7x0jBJhEqJZ4j15Y2FqeCFtEJsWc9QyTUKwYsJfeAzb4lYeqByQKlPeGtxImYlBM6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x8S+hwuZzLU8wz89BHqGDEK8RZnkisCJGB2g23xLrqZR9xd94zd+IbfE1A1GyR98ag4G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0glt5mZEa6nmVoEuwqHZL4YIkLZcKpTBZZenaPXdxkMriEbGIabho6yBKKsCN9GNcwtJ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dEc0IHgoRtypl2M9kboAdRFajXifCDzMBLPExxN1LtzJwZYlnLLFgq9O8e0jebo8bc31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OR9kPLB7t0AG/rlOxOAs+p+wPcxZ9MTo0NzaL/024MzlHkLncflYYOH3EtNUucyoGY5I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vmdpA9mG9j6lfiaLb5jjDPCiXiRvsTwHTvYXFSOZUq5S/P7I8iYr3Za7lHECYJcXWsSp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50v0087otep3wjgDYwKlockO8MHIoy8nxHSfRIZrH7w5keMwPI+JbpZ7VKJre08alY3Iy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qA7fCedfcGqKAuBOyWBIvPapgrE7ESu52CZ4xtZ+015i1ip5UA5VfLLcqlcQm2iV4QS95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QhRMbwZlkcVLc0y1dFty9nCYBuPql829LNmC1HI37hQzlphfUz5nZZ840aZ4Igb13hVn7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5KyxBhTiBLf8z0x7swDgleq+pbqYNsuuITh7cXMS3zMzMDu6gza3iDE+aCrJA7BnPgPh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6E1lnirlZj5ZMV8pLiTBygvvKzG7+3L92M2RO4SKmGjNRFOUFzWJujEnwJhyFkMeWtAh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tuJGtwbjij9T5iTtHAlippzHyjmRcuI3C3MrfeX1AAtLdxpitnUtaDylIdcTLm+CbHhx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zNSGg7cqHnf3MC7pW0EuiQxcGejhhj7IvPgiYiiBQnkmWHc0jLLBxEfFmFdoJNcqUawz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4UA25UVOAO5lzR+4iH4hg6DM40pYvgQ7VLpglMwPQajMIt5nz0V3UDRZBdZEscQqe4o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Gne0czQXUzUwaxLQqO/MIFERKEnVFhlqmZBW3A5VO+md3B4iazLbyqI3uu8ENztclKp5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MTDuHtLtmIOxfCIDuZuCQUm3xCbVKMQOsVK8QoVY85ULWJwg7IFmoBpD8kQ5IXqk0ox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w79yntAuCdqhOhhIleJqlCBZ3gRFR+2PKFTMpHaWtG+CIC+TQHH4Et0Ep5jVtPMi7/dOG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EboiY7zLFWeIXar3qGi3olURqN9s/eCdkZjgMxGYDyiWXFNwzaxPdlTMNvEzWpmUypXm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oJonDhA8B0HEpsyJ3zzH3DORMWogV1PBP4hJ92BCluR1GVe50VVtmGYNZ9KSs3fbK0BY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83sjrE+Idv7pihOype5QrIXldKHbO7uJ4y6QIjd1aRkho1L7GNModpvqYd5ZnE7yys86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vsqUZVVrOWHksrqBsv8ASPd3/wCwictRg6csQXz445HmURr+of8AU3ZO2EQsNywXieFT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vDM9pT2IQtzHWzuYmIDDmJ6i/BFDUNrVOxF1JlB9JffPaumeaN2Vnmw5pYBK3iHgSng6D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BDPPSP3F3L+Iy6j0402llVcCzR8sxGqdMf8AKYK0mC5lU53CKkSnZAhmYAr8sXG7nQ3L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Mudf3BKXJcu5FMoI7GOT5o2//wCcv3t8z7IfqGy90bA2KYXJxrH9TzmlJHAMXHgaREqu+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uA23NoZ4wCzmoCrhcsMCi/j+uGKUUHAouVlW8wUlHaVj4iwdp+IE7rZ/cbF2v+4JlxtG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KgjF0BMPACPM03aAES1XjTMuMxVDal2P4mst2LlCY6mpfOqhBHLuQcTj+5tLYEqHJBygp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yTfEvbkmAhticVLjllmYyJrcUQsGJZnPe4vMdRR2xemAWU2lUZeJ2Je+sXbDERBvcMweY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xd5eZ4dHxIBZqNJg7TF4ZriJHQmIktbSovKoPliaMX6l1qCu5qGA5nYjA7y5d0EygvqB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LIRbmcekSwEYZPlBTCLKNHepnzluzOYpTi+YV6ETOI93oyDaW8mVbmPijsQ9R7KvcEwEE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iMBnMfPM2mU7oh4QwYIuw80u7JdtxLlE9zAyh4j4Q6GY52w43MEtosZgEx3gXdKIyncl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QSE4/om1V5hkxJc5E2RZW5+KU4szhfbC3OPNyyCX3SzJu0qHDwR4l+pbv6RHKfcUN/Mj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6SpFY26/TFH2DNFWDtKNQPEexPh0D2JdF66NKlY91C/+qXOJF2JXZae58D3Hk+yHayl5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FPMy7/Mo7HzC0Ls4IFXh4l2BV8Fx7eTIv7lwr7391Ap3oWfxKcaizDFeJxDhO8hepmnm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Mwi+v9IRU9VG5b5QVZ2BfvejUNNPtlOIfEQSsPlc8weou2v6gNpgcf3ucFjjH5mDiHHT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cMmu37gDcC0Cl4gV2UcHQPYlJfiD2EFLXmWcyk7kRjZgZzLwfH7R4HvguY0BG5lQc7pV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UfN+pgd20/bMZ34AJ/4q+owOC22MxQR3l9winZKUp8ShBco5aI8AHqMpPBTiHMzJs9zI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goDdQHaGxH5UOXcvbV+JljXmI5M+0qsfNKhhBfnliKyWqYYhKWRGYtRcDPAQQoBzUst2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fKXJqBH72OpyQpws31AeaNb1wlmO1a6lAWuYKns4fkefMcU3I+EWPvmVt2xC/bVMbZhw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eSAFRvEHUMXLzwIpBfZXCN3cM3RpmH2OKfPQI8FfxB7o46mAiwPJBvxKKw+COajaTJqA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IPX5lmvLO70CA9QL4CU3GjEFz3R4kWe8WpQuHEMhd2nMt1qLmPSnlWdEKNLmLlnuai5i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WCiUaMTJ0YVGe0VkMYlxL1oIUSjXEvYn3FhzMk3AhxOwg5NkAEMTj5jnYy3eJeoBIJqc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c57lHmwmSo0uZkhZTRjxC0jxLffzAQVbVMRzxvpyJ8hNqmC5VxjZGgEtA+YW7I7szyzN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wOgIaqW9uke+lm1F7jM8wfEG5qXIYcyjupRyynclSfqogClku5I+RK9p2iK7TKDWhljY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dEWc/uaYhxo7GMvGCY0d6Is1diBqY4z9obFG1ngKjrAm1Uv5xTaioy5nvmb2nk3KxFal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E+UbTPZgbCJZJYXeCuHGZpX9TviAP0RI1ltafU2Yd2YB5hUzPcGfzwtxg4g+LRuNLC4Jo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CvXar/EbL6FmGK24sVH/J6gphDzEHrPEtVHbuDZr4iaoRBNYE6LXUqd0cwALCQdyXkmJW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yybNkgR76RazM8ETMB9orzhwzSHtHHhp6lvMU5fcCsjCz/ZPm5UYduh3GPyRJBuiaJHHD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ehDOrgzbiuhg0pfaQ6IA6t3I2lL4YsG2pXoS7Gz4n00DWCZ7zQYG3mxhKpdd0X9TIWcHE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EAmW6VUl+9sM3E7WKXAEqVJO8pntfcwcw80sC5hgziPHHd0i6VyhUifXSFW6lhjXgihh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xg1U9wSa+3mXVJB6zEPmWYdeVgou5VkhGl4CdQmu8wq016h6Qu8zDWDtDXZ2hPXcTvAp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dj+qbjFWmZds1HlPgsTD52Rb/wDxczaad6XgZH/wnkG09DxB0d8zWdM4W20svAkHNMfU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mLEH5TAP/ISBn3GlPghHfWIaY3xLFe+XFelG7X2fqLbuG5aqUPwRe6sbSUA1zNFw4lo+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BTIJ7DLBfJrn1iGhcqUNavCY4hrAKtNSzLNuLNCrJNYZeJfZgjgH3KqXXeWvvjkdwo6Nm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9FXvNa0TGQ/Mub4l3CjOZmBaSxCCBK/aXMS59EfEWXmDtLEnfg9yefEyMy5qPQmEap2i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5jnulEIuAa8xTOBDnCod3bZg5Rsv1EIOK84l6m7RhXhqZ7ZkjmMtcHe5aX5JpqBrtKd4VQ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rxUQWT2IskTgqHqgu4O5zvKGwosVll4KepZlVy2sqIxFHLCMj7gP+yKd/VEnieCPeOVO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yWwX2mKiXm3uVEAoPPmMzZYeBH2j9ogcTBoIsvqX2LAfDMF+xCzBmeHlYb9QbaPmUZ0S7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79fEquZ5EVYkC0/USP4E2BQubteJi0+HEQHspMvIrmp3/AOiab50WUU+4ATBIzIKDGrBZ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+ZHh5lIKnfXcCObPkfzEKf8AgHMP9jY/iDW1wGEVLhbE7QSkbPnDGo+6h1Kd6tiFxOxq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7Ig7UZ5S0XvWdsIb8B4nnzBj40TJse0wgr3zKJfj08nmPjPSX0jXD+p/WGWf8EA2Ye5f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k+IA0pfEAbWSj+6Gk7Si3dtFc/qe4SvSYJMfKGABUHuERzH3/RHUCnY3Lx5ChfjBttgl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1/ZK6A+Cfc4CXit7JeDYurx9Sl52zZNFwLZhRZ4IHoJWUrE+UtuJlqozp90QLlFbmk1c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X9+RLgl5mPmZQrq3DHYcE2AXySq42YjnvC3BOOHdhbr9LRE0Uqpp9w4dPNS8lX3zHkfI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4spZ5kp5V+p4mPyv3DW5hj+uCwp0VC9czQR7s11TBepiaWN/0lsnviyBVWBzU0axskXX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gvKRXM0XWEU0uCaHzVzTHlG/ILIYJidgZap/5vVCpK454ULgt0NfceUu1QOyXE+9jVt/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QlMlLvENxt09xJzw1zLMw5hxDk8ZQYkn9Ep7thbkYgR3T36mLcCFd7maFVIjC+ydqJxa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sRVd5geoPIVAcqWb3KpW1aNrdYl+Yqoyy2MO8wkxTQOpyrmEd5hlvUuDcv7j6POC6xNj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045maplL3NEDDF8EvIp7YtTyRcR30Ldal8wGo1eYrcuJU8o7e80SvEucyxxc0uKmZahO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mA5jbx/UMO5S+J++M+FFAIBPcrqUOjqB4k7EeDi4IAykI5u3xN0Jkl6SpM7dzvaLccD5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FjL5JR/06LwH3OEQDglmv6iOU+JftYXNhL9wiiEXwjzOO8meak908qdlECNsV0lObhnbi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W6rMOw34lLUPMvM0YzVJuGBm8ItYP4mMHjK9t6mlk9MvpQQK7PzKDAHmOpK0GD0TUIeK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D2vACshMnwDcx/keHQa81eFRtFnea8Pgi27fcYnUfUnK+RNr4qstfGyUhybckZGH84tl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7jJhPMMBnic61KszR/GncV0mWUaD0VLGFczH98Uc4+2eIEbcIdA5tmXTePcpXlmOhj8A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IB/3T/0YNz9TOq8sWYrB9pgH7Icg+4L/AKlWwfmA0CA8C9RH+iLr+yLMAO0LyohBtgvj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nllrqqCBqPFyv+iBNnqUVthGgi2h8RXs9RTyGZdlhHkhIYlu4SJ2TjIrMY24jeXzMtDW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5x39vReQd3CcvDs3Li3fRMsPclSPnAn3lCqeYmbn1KaJrjf5uXMkPgVL6LsRxEgpYzsz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dAAm5/tk/ieY4FOSauXaVsfMP9QUYs8fKlxSmmJqVfDDisarmJpfji/B5O41thFU3iFd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Zhx3Ldsr7h3ehTx0KHBLOiKGBFqwioszFGIMKqYYgV3gJlC4PfUCa8eSWBhLyxzN8vMV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HhKAU1GN/wD5xce87B0X/qGt3MA/NH6YJ3FWXeKJgPeIg7Jv8MBkZymVTMDBN29/0g2M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yjr2Uu6oZU3CpqJcdMbqeRmyhu2T2PO0jBZDuLGdhPEFmFiTXpgXmHG5WJqHJOyOEUKw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GPMccaZYoPiFV8JoWhiB4V0ILoX3Lw7iLsywRiaBeRhKI4xBuCVe5QsylBZay9jzBxli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2YaiONzMCOrZ3Rfcd9cCcrKp5nI/cuallxXNV0PZmbRMwy+8d4qviZ1TipyynQGmoJ7plK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84C3aB7lfaUdpT2lReJcAt4mpg7ys7pmf96BEPSEdYJtkWlowvFvCdlnngzbGDeAJSEi8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FBmLqpV8OY8K4LpTwEF3hHZBFLlGrgFkHLAfKjMws4j/AEsiUh3HEW/Bi9BMux+46WuC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x8j5Y9WhakEdiQVD9CUMdRuk7QnHXi8ys0vbDg+0ZDaOIs8NJr4mefVqXDFouiU916S1+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ZARwFsPr+DHzU7zmO+W5vJeCkARldpDZ/Sl2vtinh+YMjsidiEQ4SgtTPbZXlKO7KdDD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O0s6UO6l5xh2wRgsRWVvGC/6kBbW8WZZ3doj01jc3CSHr2qZXE+rx4aw3UrtGpVi/u0P5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UGvxG9UNlyjIAl9KPxBNglXP7iey/MDsPud3Pd+IlY267EDOtOw32x37aLmPQIp/1ivL4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d0dMqMVDtRsh2Et2h2pc7TJmLMJUpVGQRRwHMB0TZNH3XRVxKjQ7kNuhVKzGENsQxPYv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DUBq4Iqx75hlNewamwIeFXuxMw95GCqiAONIqMeTzO4xM3MsB0YqUb5NvggwI9/7U7LQ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aOKQOAkfQ+1wMDUzYCU7JTHaIaJ+swlK7TPbDjRi2x+JTLU4IsYhKagLEM/ffEFBHiYJ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WkMhiBuDLdEd0xRzg27vxGyKpOJXzFafiUGQjaoHMsTM/vNSHxMC63YV3ZfvjtGo7ubIS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4Qz96jEq8KiWNhLNu1yq6xIDecyWpwRy+2i/ZWL5pmAuQaQqEI4ikk0nFEGfkmaHE2Ld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XmcNM1FvQXG1sokRvmWrhPPXMwQw3hw8QFkuIY2cxRhqNl0tQsh2hqCmKeEgXVolOjmD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d0rxiGQ3uFBq5szRK3bFQHFxKXl6jqGJZzmoEI14SE4At1A4YRe8xJy3AudzEjghDvz08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yHfoA1ggzTM/XRXKxwloDiByssaFneM/uUfHQZG2V1ECG1jjF3FzLgZgKhqLbRGpcQpH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p5kQQybT2/fQ8SHnU5k8udnHszsIHsRZcuu4HmZaUw1eUJHi4zRAMDpNnd+JZw0SwA7w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aH4lGv0jViao8FRJhPxPAeia+PtAtoTxZg4SeU3ZTtLoL7mBLC5tpogBSOKCWMvdGVsf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uxUuqCVUo7WiI7pZPM1UPfmBTOC5kS8y0+NuZ18jcFv6Qt0n4nCTHIOMfBcjYmNMaIg3+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W8e9y1Np8zHRVJRKTTBFQzLxeoJQKp02qYPP5J/syZZ9hn8yYOUJ3E+uinDLyDlG7Esni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KK94VZN2pSbr8tRFZweSUdfWK1mYAJtPdFTj11Tu/NIf/wBZ3hXgjRid89e5/wBkncjC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mDw7xO/uTuF5iuQlzMrAf/TmW0/M7mYHwTDrFOCekvuQtynjYaROK+kvTklHH9sob/Dp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jWpcRHAvUBm1SpEv0V/71KuFjScwYwPPCWisZuiIgWsLhSzOQ2PcpYai6A+pntfc0zGyV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jm5Y7HEviaXeJtuIQuzBLgFqpa5RiUO0rD9riwUFrN5Q7wxeVAqUtBq3RNP4dsJ8kKTB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OzEzPas3AeF7/wBpSGXgMUlmyGLqL6qaUU73uF5yc2ivew0dH0Vm88W7e8o9pRmp5qZA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P7mcyMst5S0DynwJwLAXEm7plbIOkfUXl6giGljHeoYpRMBAX9QC5SYmcQg0zKJqrRUy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fYQNFeFPtB10NsPqDcSDcUoTknLAUsuJ4gbq3A3TiWYmcsTffHC+FT1pzDP7ufDi5XgJ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SFG3xDdS21TnnlKgUCXPczM4GubgRqPMZfeXMs2qgydGpXS7yFJlZSsO6Jw6gw3b/Wfd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l3eUgAjX+k7xBUetRN4IPrX3ucZ/EDiD64lJfLESV6gtGJ6GS2cLJdB3AJALwuBebqFR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O6mQ6WoWRWdyMBE1FSRa+8wucTzHomAWVgiXMCLWCPzBzKroDoqIEnWNRI2amFuOeim4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OmX8BF7z0mEpW41UW8BBdmANkd0DCyU73Be8Hyg5J7jeidueBO2QF6h4y5oXtC4S0I4m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ntMxX3O0fcAxgIVMH1njfBBzKgm7fmcqL8wPYB5g6DDFIeiUXbPmpTg/fCMPOsxb3iOF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eU/Mz4Xyn+2oNbq8Mv4cUFpAqjMc0gC5nlEUtaNE7jLLlZ84yhVVLHEqdF3wx9M8E+IMx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Y4mv3dcNCrcx+j4hxp6DzAJC7yoMQ9UOiXwPgkzUaacTFPVIW8sWQGHpQ/6KRvq0fcp/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8wF/ejgf7hmQzViKwjybz5gF6qxD8hlljxqvlNKvu0waPBBTmBmqizS9o7VIl54noYti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Q3Ap0WYKiLiuF9QeN0q+IfV8wTknkfgg/wD1g3FpgzR7YnJflgcQ+pWtXOwMQ4jKTV4i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Qo+XDgYPMaablc0gobDtcFnSY83KtD6gZt6KncgU5llzlMOqlnaSybmDlTVCFQUQJsJ3I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S8HwS3+iK5EmalRfQNznD5mSQORkl2qpkJRlQnuVdmkt+paXISL8Vwb4dB/BGNtzZEFZk4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nME/qjqweCBT4NCLkDuds9ai/diJrYY2wvmVjnfuWuV9wGyuVHKynDKi5KF4mjEpWph1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Dah27hysrqwQTT+YLhvxDnL8T3JRd4O4+oi1AYhA3qweyfoEv5RbXN2z6hY1y3H01PHO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QolIzPcuTzI38J+wZ/lHQOkWVfCyq2Ztg6ndxW4enDkq7C5LfKGWfLKWc2dYtx1GSY9Nd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AxpxBaD2sEa8qhWrlVxu0eZmcXqje885S6wFxLjtl9CjSH1uOPJO92mm7tIPjQnsgFR3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9xFScMe0Abh8LXuLfrNnYAVASd5nHHBE98jK3MEsrJKPE4l9YWHJzGohJoTV9amo4ah8q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CnATAV0Ug1z1LHvTMp1RFHKtENiaoza85YG0SrZzAbt6Gk3LzEAQbUwQYKalg6GIA5gOI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KQJQ0wASocXUGNirEQzNq6FWpzO4Y7PSui/cvMPc1CW7w2OJJZgE7JmMbfEzJjuZQreEP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YZSqvYS1t5ot5bd2YNq8TIqHaDYHmI8xLY+4nlknCccO4k1DhqJgGpczXgzDgEwa5d9y+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IS4wqj1Mop0zCvBL2f7h9sj2nES/aTAs9o2LjxKcQcsoc33O4ZSnhC88Ym1vZ4lekgOo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8SjY5GEoMIYl/Aiqccd09R1bgi3yLHf2U0N/lFXB0DMopH1NvT/xiJl84nCUOo/bKWf9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sYE37j6T9uinD/tLuz0RbbmZn7Ol3NdPCXJo30OT9Ey1DBRL0Pc7/wBkHwkOS3qb96gG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5WDTcC6r/cEwWkRV3e8ND6WI2fplwVvmXRvnKKbVzUVTnVbp/wCJJ4lKjO9mNdAHgiXK6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aYIzR2TxynNEdiXzVM90o7gCXTidiOky+ZgaufGl/HRBSx4m3ibQrvMu7L7RUbYQjio7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GZqtVZD9kdMx82rSpgI+4XgOO8ayPfKY+GiGWtu8OATrxNNp7XKwYGC4cJQ1au0oj3MR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OSHhDuInNaluR74hHBJnqFxvNYmrjyVN/wD7lgKEndKYNjuUmEPlk8sbq8HaKix74PPHw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xkKHiVM+ycRp7gDZjkdxFNEuoPpKWbiXMfoJi8eJRr9pb4Gtj+InsfLYJcEpczLJl2Jd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BnaV4rfuEwy+XqaITvUu/UyFnJhbQueG5oFSprsKjgeglYauDwglJG5Y9TCNiwI3lMqMJ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MNp+hHNIxCt85lkg1XmD/wAnaWYeU8Xh+p2GF/WIbLyKlcjVpuWxIg48pcX4CIxHNsRV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RmC+1pBHwUHe4S8Nzr2WDRUUyJqvL/WFeuV7Yi7Go6TNo5BxnKkTd2QI0eU/asvXKZ8axN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LlAgwOS4abViKNS6eIV2lyxpbzIL0S0cEKBVSYXx2M7xHuBqow3o4uXYYJd1ub7mO0u5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zzTiZbZeJVepLa+ppvtLD26N4lzD3LId+mIOfuUa13lq1FvLntLnNvEK5jNydS27XEHt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AveAJfmX3EHtJ4sRdYhsxDGU88CbKi2GPEyhXdinZ4wMoekWbvHc5ftS5yXF7mClnpQSi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H0TJDi+z2wbg+5wk6UxtSYdBG7CjwaSICTJ3crdDNEV3htImYjA4OgbAlJQr4g+IQ1Fz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lUqUA7Jwn6Rv9iI1pQKwIOURrK0BQ17BFAb7xMsAuDqbNWY8N+ZoINQj0dCV1DsRIMVN7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EvlQpUCuXOC5VKEsdY8JepfUNaemc7oHzOwPmNCSIolOxA+WbZV3Y29gg6nBRMm4CFEe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+NppCcIWWbDtK5MFl+IcL9xQ/wBAJywqoHunHvVzO35ML7tjV+MtmHAtKzpKZ+5GnXBRi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OS+YH74UIpA3IR7WYI9Ce2WaFiYDWNmAfsfM7xh3P6gBQHlxL4nxC19yswnTHkQwGdJb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MUqJJl77N2d1MJxwWYNqLOOljU7XA8HuYMoR05x0WSsbQgosvOyVrUIuy4RpKCKVxBQw3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sO4X5S0FDeke7esxWgeCZ0JA2KJw5gz3ZTR6Yw7HzL/5aXV0K5ctZ8yJvR/Es8HuCmYsI9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ay8kIXdy4n3nDmPpEvt1MOQ9QRKjfZiv9SaRvvO6oXhDMveZdCm5cdztYwo9odpMRB1B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wRHLJmrRwFsALFyf2TsMNN6AVkJQ6ZsxDWBYLdvu4qqo7j/uICWKsxE/iZNHKrrEPaXu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UghsvuokN1sY4HNthYrE778TCUcXyyq4NiIEXZYXfazOkUYcLMatkPftcwQ5Je7viX5u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KYSPAjdhXdxoPCieUs1AkLDUywlLzPYFT1/CDS8yNXMoojRiUotUhQHMiPFvcIjwR2fNv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Nqjbumf1CnkEXw5cKziRX7lmk5jFSbHd0u4xByKQc4LLifWU+hJouKqcujMih4lPdY3g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P6yXcnZGDDfE8zCBuDmcuDHdeFjylq85lKLPhYeZn4RMvWiBHDlglpa4It1Mw7QT9RmP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Q5TtPjoCcdJW5JzmWNDLnWi8WimlivLFeYo8I32oXbYLuz5SjcqMExcrymKwS3tC+n9Qb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9nzK1hJboJQ7UGDWIKvkl879oZHealQXpKAUgOIJ6alGrfEON/iWIm4S7xrLXzLsqnuW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J2BJa2HsN1tpprIwFC+YADJuP2jhhx5mmWGmdx1MxPKmD7i5hjUoealrHa4jRQCKaEex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ct3Zc5YitQD2mEo7dLwgu0vQvqV/wBCaqBzgj5YHeAkaRUytZ9KHJ0Ttw8zgf3MeICu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ArK54r/tmxGCbu3Ft0IZEP4CIIpjWiL/QlF0B9Y315bmHbXYcyYl5VHhX3Sd+drLUZAfE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WI5b3di2y9s7mYTo56KHaU4JZ0p4udiEcVEOWLQyy4XHcuAvVyrZNlX3EvHxmY1bvMubV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pavVhtzDk6FvzuJv5x/Ef6FWOcVV3Nr6lS/hPWT1oA5YplinKwnh0K4KUIpwE8ctSyGE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k8ii9bejEIgYqWWwpgXkwR8Vndxx0VrGQnYslLUUXLSKfEDBNXV+5aTuFY0TkoblOz8T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sfEW9nzEV/GAcn4mPKC188SUluI8AGFWp8JjtVMS+OZ6UwaZlU7RLniCXGZgZGI0/oSu7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V8xvGvUcrQTzM7Kxh8BDMqK4ZYXlSypedhRBlI7hiY1NNP9aoHBHHf85hV9bCr91GPRUq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L8T+fqcqiczb30NI/qU8p6JVVR/2Mz6QehP52lwvMBYS2Wam2nm41nOnU+c1Sy11SGO9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0RGMriFeGx4JYGfOSlqL7SqTfbuE75uBdraNt6Mqp4l4OIrz3/WD6MFN3JSh0IWTdv56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/WXJOWWGReWJ8szH7Sp9TFP/ALRCtjCR+Cyid0igi5Bh8cIR073irmUQztWJQbzOXgqZ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1iLOuJhSLCb5zgLzDYcJPbzMu+ozsYngNKR9iKWxiRycHaYWGu0sGXiXudFPKRtmiqdtr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xbHnEp5kFKBMDtMWUQ8wR3Mlz6mhQ824Qcxls1E+enB0bZlXwS1ZmSDgw5kmXEo4HoW8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uoKYSIIRM6i9iHIQHmf8A0OiqWpw5mnkJVzO034qIj5oi5fctdl8E7t9zhnwjVQ84itxB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PAQ5KQNifEMhcY+YXDL1iAHdKv8AM3I12lye+8ttzCp55mVxDkxLdzEFSErT4ZSwtGDv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vKV3YkVLJSUj4y1pPxDu5kGEJ1BAIcXBcwxYBxs5QkB/VpR/YzbE1V+iXG/IfRCd97so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cFeciHd/CYbBDf8Asz/9VLVUPUe4nJPlUT/cT64KbYQrfw4hGceWUrKxlV2lxWIJZ4Za5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gNhB8/WGO310n/sxAtfErBZ7R2B+pXkPUA5vxOcL5l/7LHlJO0ZXmdsPE7g9ES2pSQSp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yM/vyW7+6N8qYHK30vBPXoUOJ69Iq9zMJQzPiW+OkO5Zby93N8n2gR4YFhtcPJcI6s17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VSlGHCVKf3KR32YIjrhZiPqWi+UHKPRIzqd7vZE0PzxxArGmpDfY8oGoK8SoHudwZ65n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rup3ECs7GpzyArBPYqUeNRTMxTOpwpszOeJ3hVmGjH8QqK+TUfSqgNsDz8zJM/KbOYHD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+WvMYqJxdOJfXBwNyirzjnJ/aaAVyNTdNxD0BAC3qMYNfcqfy4CH23F3A2X4JTd8TECv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6xG6bwP5uLCjWEVyb4IPsqY6hgV2jnKd5WBweKgM0jbomO0sNhNMBClh7pR0qNvKVqJbkx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9zAl4v8AUwhHxmNZW7RxHxWoVcH/AOMvboswlfqPxEczfQUp5W58pzKw6ylmfZP81+pi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MXFnCa+pB6WZaryaIJq84SWO0YJ1mlVcqoDJzZ8RAexEPS/zPYXmp4H8Srwqnzmz6Sbl2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lcGF7SotMwuWPGpiADo5jmGLJaM9CMyyqrKnmcJTNspOMaXA4ZWJZmi3vBCimlxL/wBq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5wTvJtAqDcr1BuHSQzC1kiV7hN9WRm9xOLqFm2VbMDoxeJz/c4xD4HuXoJaa+Ja9sv6nb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I4Nwm9YIxSXdpyQQ54B3I+zOAPuO8V9xqiyZ9T4lEhyspSwM5JeYAw3QLQ/hLOcycocP3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b5MVTBOR9wmCGWh2IgJNHkM0O7V4lMIRDsR3PujtQq4MGdmMYyQWOxHhQJKhWJ4hzm3m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h3mAGIxLkWgZ3U0QxunDqSeBLOSoUSaUnJUT5J/4kpcH/Yx1zEMS4lIF3qNAtVwQf2lLS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9T1qLXLBl/VmndgH/AEjdhsxqvuwvVgXMb7gXOMf9RiO0sZ89QhEvEfBjhhTQOGhWFdtJ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/ieWRO9+WZv5cwYfdLc1+CDCX4SA8/wBo0ZT6kP8AABO18oP/AGNzjBD/AKgCbgfNRL8p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FeMy39kXt9kp5+5TxE6FL1K9rl+6F9SasSL4+YbmDxZJyspdF/H7hdQZlMlZPEr6nar7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V3PpMqsW0t/TBEWQRBdA2zc0E4fvjhcd3PPf1M+5CHpwZmJD+CNQpl3OGXqkOhLCkFs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648FvQCOMTwRrSQrRh+1wzPwdpUsYdk5hKMXhi60uTUKrMeFo/DjHjMUwvTBb1e/EtBr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+sUTCasLSDQeYf3O4H1voJRWe2/kj6/WBHcZFHvE4y1p/JKhdfG0D0MMIVDKEIhQOI7jj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oyWESuyF53uNKKPSlrcmAHMC0bLGJpElXxA7xfCYxbxMpZnB8ywcfcKOMrFDlVKslDZn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IbtnhnCXzG3ZO7mGAS9QkCLoh5GjkiO0SUzAKdeYplB7VDlRuplzcsgsMt1R4XjF83OG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4lgiqgiUOxcd9wqCDyB7lHxW/EpXWxO4R5mE5tGv5JC8CezJmX7SXpgK/EMFsBRMoLLj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7LmXWqNOyER2CZquUjEZQfxOxbMqA7v8yvb/AOsrBqs9iBf3BnBQuFO/bAp4SAJZUqLT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zFiOVqHzemNYOCT9hKUcypXiPW+ZVa1YwdNFh7qXb4cS11uUO0quC2VMTEsRReJMvk5Y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wcXEy6ldoviGWf3KZjEFQD0gRL6NwJkitX+GUdn3L8BHMpGIId0mxL4h2IfBKp4Z40K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8uYvGkVcfMsgmWvUH0T1Cth4hbNnmCqx6issr2pdtop3cB0AEwcwFy0fKHPM8mX7Aitx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RR4x8k1Q/MZSX1KJC9qjNAfEViicMdQHsS3f8JSqXpLOvnFPKOEYbxJR/XUBW37gvI+Y9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sXGMmeuXZ3LBuiK5Z5MSztlkOyFRTXCxbN+IaH2ZRj7UoIQ3/rMmrQ/9uV7HyyvL4E5h9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Evo2mUF7ZQyeyiA6bXuIup2VDSKArK+k7A+Ugbwei/8AMVeAJC+794/7szsftHuU+J5u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airQhLU8IvQ0Hkfs+Z2lGjn6TlIzfiKeM/MwYH7ljj4ETofqKd5gBLq8sE2ChvafUyig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n7iCJLxAXLm0RjRAZdWqhbnRZ6mf9YZfGH3VNUTg7Q0URzHHQKb8/E8Mt84hybgZuV3Z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iZegYHNE+ESB27tFbIgoYYITa2rMt/HsDf8AEGoyYIV+plsqnT6Efd8wfqsSiTZSxd3M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ZwjvBVs6s8syWAXVS+Nr3O0O0D7tDRWHcXDE4Q7oBBi/cR/qCDgZxX+8F6sFrl7g8K8J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usy4o0zI1LOIu5axwY55WfMre0weWaZl61FCwhQlq1Lvc3zGu8KElQm2X7isZOiYdou5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MLldsu8S7cIxAoywLmCbnhcr8YhYHshF3HiOyOmaZXxAgtvzIekFI4leCbz5pscH7RPT+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iW9vM0FdpgCqOxbXlFLRjF3Nx5Ahe1qnOBwQwEtheqc4CMZVp1PQQfUt9QS8mwH7m40q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y8FI29haX6eJfOKStOoY0COGdtTKdCJZ04cDsYGlzZoGwlGWaozYlQzvjn7lVEjc5l17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VzB8KkzLZsmjay5RnmNT9+YMd4QzMYik0wIGZ5mYfJKR2A5JtFsCOTs7jo+UM5RdSppu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qbqmExGKaYVUTvMJVSGGYzMZEdjCoq5LVfeUOzKQoj1u2J49PcTEDvMC/cuj4DczNHuAY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mFvM8swsHN+4psdzDducWTZfdA7l3z6j5mB00/wDqy1gRnYnIj4jvyD2mWhPmSjWInUX2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UB+ycyKguI+5sL1la3+Yyr9yXLp8SilgYKJz37Tn/vHpfyQwqu+CPuCVwPqOH29sBG8v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AC3G/wANLXH86llQ/OYgYT3nZJ3EbvMVbMa4JjtLy4mpaW7S105tkhRqW9Apf0wG3fUy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tL/MCrH0QSqfoldP2hbIEGKg+icovEGAQNokSHOGKGdGZwlIORoTOgZ3ssJmESTASqVQ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GrCfFK8qFeWJeL2EpcfWWvArA70riQ0gnqnfJEm5PMh3D8ypQdy3Af8ASYc/qZ84ld+U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y7C4A9KlTO/ifKAvUG2XL3epndtuKqUWMealUZ5rLBo2doQEcZtWjhmOjB4lrRuXM6Pg4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YWOWouRO5mfKHtgEB2lOC5rojBPqemZ8MSaA2u8xOYPtqSDVfQeYkKDsXOReDBEBHtn9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NTaM/wB8RAXTyyhgT0u0LRyeiVq6/HeWewg229HuV48947xOY0W34ggf/oohLEnMXDcw7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RHBXZ2lHEeeJqfIR1Bux/J5nLC3moqOalu0rsmDiHehaNHCdyAGcTtsQ4kXeGJfYym6l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vagXLmYjDQSgrEGqDhGRByVzCSoHXho2fEHbqZbZDzGPcq7Mq0Et1FCs56VLQ5Uq8ReR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5PzGsyr2iXgvmFTZrVM7nCOGX18dmSFU68T+nQf1KeU7lyzgR4pC6yV75g0RD2i9SfM2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bJNgr4nhX3M2BEtZ6m0YjBeSHYZmUEumWZZaQpEMqFpDuZerBAqtKlGSq0mQZ5jkl7eI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OkfKHtKOYGA2FzPHspAa+2Jb80QszYv6lcGsJ9wL7yP9yq9YXGyW8yZrW76lDvMJlHOU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G2YgNBQxrfNn1kls73uUGKN1PCYX5lTsWqA0rCVJiFu9P9IYXIt/uXu4n0IXMvE4hieW+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vEsu/RZaqfGT5xuYT4TI5mK4jaoeHiSKHFkGzamV8I/OsUovELI4vEXZmchJWHMXnIl4D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zGOK7mftbHmYEP0dMc1cT7mfdgjzgmCUKGiOJe4zDlQ589KpAvjo3eU/8S/E2+ynbB8h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e5yiw24OxmcxhxBBgAIIh+WYwcygXmHBF8oU6DsT/AFNsr97kGUWr3cypRuPPOgKaEX/q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3oA5lQQ2Ja1H+Ik9nQB9DK9xF0e4lpxZn6Er7viVws8sVxiVVLNIfBDzSrbmUws+411q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0AQrC/AQI++wSPGZbkr9EK1+2p7XtlWPjJkVA7RoBM8MSZHtiIo89CiURln5mf8AqgVB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+YosrzAaYc3zMIZvzpYnza4hFeNEoXCXHOz9yg3Fd4L2VmfOWZhOSvbALxQ5abvmRhTl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9PKD9wPFeFhY+6L/ACxcTlgBApxaKruYYEPANQI+7DKW3C8ZBMUHgoX3jZAtti8f/rTF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4j2kt2mml4g8tRYg+S0yrk13lAt/FP1P3xxcGLqEVIKsGYQ3khq44eUlEMOWnM4jbwy7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bzxNSywdo3ez3qVNeZbYiqpwVINs4smSVyneQ3EmxWWMC7aiKpsSxXsMsyg4rcs55m1V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nKAQJcFzeFW7g8JLGqnsS5ziN2YCGk1Tegg5YluKhfaWeIMhPMooqShbnZuWJ6J2twvu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IsM6hqxnq0tMqzyg07LpXyD4J8J6XlKETDIamYlJYWG64l0PNKOS5hrDuyq7ytj4a4xS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g073WPxUc94A/3LSlu1Zb0f8A5XKj5YNSo0koMAnnAAQh7Q9hJ9RN4x8x9YuDUVN043yw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qiO45dacLItiF3Oewl9qidoo4tgbwwysTeZh6TQ2AbSfN6Jgf1iK19YgXKDxieA92UXP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hDzOGtP3KB2CQjvGERk9v6lge5nySl2vfCCWFHql+SKipctJnIbNsDe5DtlYxwbtQtAb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uHUAsEPsKBAV8mrTDjiGqMXCeei3gCJpvPCFcYc7nvK4KuM2agsKuOmskvZxFYdxW4ig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RAYcZAVd5wJV4Vx4uWfq8N0s4iNvQnhxFq8MPGrUAQcaJqmZM7jcwQkzzFMdr9oA1jFA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D1WJWz5GU5T3JhySvmHdmM78xrxAtWviGpIrAEGYxP0/BKVt9wPMnIjKMHMavmFWT2II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X5gwARgNsT/2TcSq5fUtYg6ppsLKO7QLMCb98Jlijbt+4Ect9FF6mO3QJ0XLQE7fbH/R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pmUy5+Upqx3RmbR4qWdD9dCDOgpyD3aZKy9kdGO3PzmKrBTPAfExhfiRMwXKwkb4yhXbe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Xli3CPM4t+IIsHoQD9NLsPyp3J7YSBazxkRKEE5vqMg0Unw3aKtRqbcgEVqzgvcQBavm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+UThE93MFQdiOTr0I7WIE5s9rucQZV0Mf+PVmcF1WBYPaUC6OGgfMwNe9TUVynYgf3BCj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+5aKJkIox7DAf88hEJsNXHfDaubZSU5oNQpgwn7mHEWR9srKJRLINwDgVw5ccTzks5la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E/TyCXOfZfqBhB3Iu/UoZfmIEOEIs4ntvtA/PJxiVh4TTFDCNq9oDXh8/wCJUx6IEZjt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Z2nrQ70wsFfUC8L4qKqH+YBAPPm3G1lM3cVmbOCNqu0MAZqeMTSx2YrQZorHRMeR8s84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sy/QD4YXzKYYblGAiHZ4Sj1KwZ5I+WZ5qfO4qtMt0TgS7bFG7Sjt+4QVGpXxMDUHpMmal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H7NkjBgvxDy7byVKJEmBzLC4grl+EM5oG1hHlMguBovMAU/uhPQQFyu4KwA/qXFYzVT5m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Usl5/cIQTYURAp4lHIW1hMdcFriXrg1yR00Jh/Sl21ULtrCx0ceZ6dIPEwcTFXUsrEX2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Yo8pTyYdyyhMvEI4oZNV33M1ZmgDxL5T6cQSoTheJhwE2Z9xxL8G78xAsi7xPKYTBEq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WKGR8QeFmoUbiFoylFw4wYpu7Y1CkoZzfLZo3GJMhcyLfuW1nzC3zBc8OYpYLiMbYEsOC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Kj9yWcoH8xzvIWZ3YWCxSu7hmJ5inwTcMPiCkrcG54nPW4y3yYiqcpUcMm8aU9xDKVND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9y/IgFyJ7WD1LuRKUoap+Apcw3zIQzyNsQroCpro1csoMkQ3UEuyB4KisPakWrKBD7Wou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wj/AHDckvvc7UeWaAfMdp+peyPqbJPzKqmmm+iB0ZVxCnQq2BAH6xL7I/m6i6BDLgDg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Qe5rn0qbz4pfuT/sU25lO0ScSnMA5lQT4iOxM9ZlsF8kE7Ef6JPIUOCQdSBwTcp4mmU4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lKW3hPqnQ3g498pwhZUBRRkja0E9otArzUyNkADl9R/6znLGU8bzE6E4j2jxHRRGzKvl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mfFYqqKi+1wozPRNq4F9Iz+PuYJ8e8oi6+ydv80oLEDTHvMo/usXB9e1Q3T5ZbldhB2V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p8WzKKvynHXuid0CSTmFCVDvLulHgvo9pok90O02j4RP4ICadvRgcupZGbE1eJrH7slf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mEau2k4fZNyvhHgmCaURdi5XBS7U98IJdJntfqN1K/cSnAvMXBel7sfXLhqsmUbQ5DBU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i7ysqHYTzKDjfIfJmKxHKRFKpWa7S4cKHxC+lf8At/qDUiV3CISQWLE8nlMRaPZdT1B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WXqPQqChtRzK9Sgwo11AXGL6he6IpWZFSvtQ80pe4yGIG5SeMs6FnkzqNR5PmYLveIvn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T1msLZVfkO857Grcrc9ZZ0QFqWu+kpfqDoYd+N9kD2nrKR1BWZCLsRww6p1AnYB5ZaPV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yyPmn4vuCisB3rh0M1I2+8d2/lajN+05fWLdy0NkLEeKGYJQ6Zzg9eZYLXLtxs0fqciB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cTZ3bs/UIhFVFB7lifIw/U2D49ooYB5la/5Ceqgu4ptgu/Th5qcPV95W7UA6CL1Ldo25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bg4SHg4IDg7x7AhZWRHaIBycQKT3UFWvuIdD6lLlLKZAnMNhPnmGzQjoS4U3G21nlRMz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Q7jSy4lVkCVfX0xsejyyz+rl0P8AKOu+7zFav3McNN4s0U+Hjju28kcQPZCqnCPcRbYg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mW7zJXFalXZWneNZ8zGMWf1KuKy3scfkEN96yKppmAsxW2B7m+EUvKivAxhxu0XuqoN8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+Af8AtqHTzZLv5hcwWLd4RePkCCbO8MR7tltzgyvAKl8OA7Q/9dUDMpzBtOBOaclrecEf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+IeBDKdqMDcwNoW4RQII5lIVcbm2EshObmYyrVlY2lvLpnu4Db9zBIeWYrK4nDWB7xbdO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m48jMqVKpF0y9CdsKc5g5TghbWTxG/4co7TPISxu5a8oLm0dyncoqOVod5pRcS8n6h9/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DtbtINQngGopXqkU9pO4ICDysN4CNufzFfDkPjh8vuFPkrxLgoYmsHKjP+0QBAeYvnen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EvxBuX1Dak5h8sap2gzi/qPw7lotxf3OK32w0A/cEr4UURSwt6r3RHiu/m5bEq8VBQHgT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993TSP0mfr0CE3JFrA4Vntl/G5t13lNldJG5Tu01/uwHoRCVIQ5M9xjWJ2ITJvAdo3x9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8CUgSg1NZs59EDsPcX2EZaYTvWnuQuxCt/sQUNwTPHAi5puCmYdva8qbrfSfzEPiv9EOK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YYRWWvmad21v6lorbD+8xmffK8+JSAlaVczbKp5TIHeeLjXb60ivIPaUYV3vLKIPNFfz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sXLjA/cW8RZottnu6zCWdS1KmI1NEt3JQ3uF9DYsxSUWYWI2hCOcH0YNxcBKK9spmDw4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lu+JWjioJLfEqceWDvbBIAah9PTA0ZgJxPAmBBS4QULmYvuXwgDITNJjawSWvg1KNhKl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4g+ifMJOBsGvSQ/cIiZxtUWuHMFMK0eIhXqrIojUruAK7MsTqzcK17BrEt8SDMNHBUZ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/cUwhF7MzoXiKiRbrFzPmW9Ife5Xno12kpJ4ZZ1HfpFGLUBuAEG5pLnvFFA4+U4gul5X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NHeHJlDuIeo96yCQLB9s0TU3WxSYcwQ9JZcgQVjEtMpmpl5xA5RHKCVA+4jgzNjqCjXT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lIqlC5exMe3wXs6IljSdzma+0bae0M7cZMTdA3F4/ma0y+oHKIgKjzaYrU9XP3Hbd9zS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Nky14h2knPili6BLWSxTwuBX3ibPPmEH7MJl2lTjjtFMjRBtG67eZhXYMtpzM+xLx4aY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qEHMh1CDuQP5mNNCnkf+kHeuUryAlgDN2I3Kbr+IO68qbnjKpbL0q5Q720dTTggYXGYqI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FHtInOuAjXZ+pRuOJSzWoNDjLDPJ+sxn5lTOxljOLHfbaMCXtFoCrZlixLurYJzVTWfa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pmKbtHuXGZ2R/wBmhqNMuJe3FvCWymUuVHBjLt4zKe0pyl4nAg5/Gm+ycZ7INr70E/jE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ib7gGpux9UIGibbc2nPEzv2R4/8ABMxc9iBGDrUInsPmO59kK1Yg4VMlB3jckzXW4qg2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7Ew6EeE70ZWJrr8E5K+pU1E5w9ssYTDjvggOs8E5A93EKNfNlqZwS/qLkIZQp3i4v5xKB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KPoZRs/Eqn7k7C+Vmagvi04q8iRKhexD+I43Rfayxg8ahkI/UpZWB5H3Ob/U8i+pz6vM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pCcVKAVNBCm17Z4ovdLdAV0C/EMlvSgCCvrmmTuJPpIP6JR/lycjPNQoarKxi9nB3zJn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G+IdVLIALjlpLbcymCMbSfvSP8IpeWBqy+EFsoMIeDiEpA3WPqVSVRX25mT98y7qxy332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HgHMr6p2wxyEqopWv1NsEfKdi4kd9A7sE+iayxxPWM3FKGqLTmC5e0Ne0CjeIecHEd/A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4XxsBVYfwSs0gTxW+8o1HhhMri4RVRgcyXbYd7GYM0Ev0QN9sMdDFekQ0V95eDG2lFTL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pnm4Q19kTDB23MrHWOL4uWLg7zb8Hkd4nmInQV5YWAah79yDBQxe3MzTsm4AEIGlXBszP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duZoTQGIwDVV8+4f0tBtRFC6i2bY3xhwy6m6/UbMy/mXq+io1KCXpLM0ynueMR5CI0QX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MiezQQFhuCTux3iAIAzhK71JiFNrmEV/2o9yWNRKYPol+YGr4i/jzA+I9lZtluMFWQjDC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WHvoI71U4vM7PgigXTKXeYXaVtrXxKgSLstwrmeBeUeA+8/oyrVFVLTxxEMIsG3lj5aL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WfPHK7yq2PDWmFzgTvcxuQDBS1duGcLHxM2PtNmj1Br0iN3+5Zt9IG5Q4Jvo+YW90nZ/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3bHaEMSYPbKKv1lwHck0hc3DnUwQKTdwzDI7iL7A+kVwqitcAd3M8RKiIaFO82qpam16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SQnNhNYjZQMSiBzzBvGIGFmp89ARmbarh3FXmr5azDPAntWpZ7mUFuO5X3GoVesZZ2Ss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SsyyTTMgV8QZ6kRMBpahNKGLFUWzEAFYRwWopOYmERCuSviDomiAGgDtm4OL9oShhymv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8LgqViinln1WShfMNIi457kyPkGE0B8SjlJiK9j7nES89PXQJciIGnSPcW+7M/CwCHaV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5XucMgWKhMf2Cl229s/9MI4cShueiUgnUN+SyUEpppmXtIt+gS4aXhg6pXK8tQHW2b09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mK/0Spue4qArYgBEqybkODlXEoQfUVF4gsrc7G8/QQ21Qf3TM4b6QxRLIF6iQacuIGO1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zkemVRsvuVEoE8BLpgCAOa8Ts1BDYtIvlnEDBrBeC4AL8CmEE0lRtAjXjRbuUt25I/bF7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9F2oYt/wE257qfxP5ISKV/C3MllkcHbAgatA7S3eHigLmVLP7xB2g3ZbQ7EDd12eWP6+k0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ox12SzrE5o7kb9UxU5BPZuYm4lKsh35iGiU0JdWv1GxAeYXq6UMS2JWlq2lK8ZBjvAmIe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D73qc0HnZAcz5l+Cb3F6EtxiNDxZf3GWZRo/IRYbKL/si2nMPXaKOsS9FYkKIK7mzg71D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ILYG7RUd+YJN/UPKB3DqmTIzDEYBs9SmNxzL7xjWD3G3A9DFLyW4Ll5bGgU/iDquyi/mF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2yVsirqdmR7QCqnksMP7mx+9YTxc+3LMRo8CAeXNAQS0eA/UVsrlqGC6cROSC8vSteWH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ATwVE1uOOMzkCpXHCxDtolqmLmc3LmU7M8hEJdIYITQHqX7UOa55KYKIHYB0LO1zudY2Z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Sn6RM5rGye3J1HO9JyzBtFWyxopFAbLyi7A7kLPvtR9xwWwBMdvyX/cCi12t+Y0Liel+9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DhDRsgbFO6lHU0btwCS8OfcoGu1BxNWXzUt0qa8TxQFY5lH7hawO0O5V7qeTM8ko5mItJ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EOEfKYioPMg3NXiF4ibNQFDFyxY1EAtdKipLYBudpU7RjrGEx+kr5Ul8Ll3OMRYpX4j/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K0zb8BUva5LjXclRB2AyptANQuob0u490ALm515RKmSp7lJmlcTwCuBwEwtLiIXJ/rKe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3F+CIxIHdjdkG4ZOngTbKGtyju7YlWHgzKUvZFgOTxMhoVhAmUHyTJZ2PU7MAFy98hEuO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7lV2m/1Bi2U+p/74ybpQMShCwWehjQhiQ1K9SqFYagFjD3Jvgj+LmlZih3QR5TKBUa8a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mGZK/cqlB5dyhQnPL6IHajQaYiZTNl2WHdM9SsoiLsiTZKZXgubjx/SmUyliuQR8rgDL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AE5B6+mAcXxOHLBR5Im9nCIUPqNyjisgts5shHhwgNHTAeWeaJXMstKU4DvnxYu0MYKe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oxxTGbOnqK5RLyhXKZMQwqn1MtS7czvM8E031wjFPc2QRhj+Jyp6nNs+4TKwwd5QSC8BL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7lHniG2ozmXQlOCY6V3d/Mpz939uYau2My8UMFsw/vHNWvmP8Yw8OFWG3vA2eqi/osmWc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opG9h8sJCUgHEwZblCXdKWMXgufyEKhuH26pjin9oGoparEYpeZxExddFcuXiOAwEyDx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iYd9sxkChaomX+aP5nBFQGhHiHa/UW4fLOWAiisEG9lOXp3oKdRQjLSi50ylUXO1MVdL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NYItCkbtblNvruliCjLxLNhgg4LtowAjoKrME/wRChiMVHfH1yCWRnC3ZB1X7QgATItz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uUEKh5wS411bKXip88vzeFP4iXvvItjtMOTyTHh3kLhU7GIvcl7qHKIYkThh51THZ0Xs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cVHMos8EvHAleERFinbcq5tPEQoaxLT2yk2hAORj2J2iDGWJbcMvE7KVzhTLgnpLXgINg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NVdTuF0rYMipeOBaUNVDAs4tkRrm/Z+Mw0/CNeoGlq1K/iIqx5bLj313zliDst1BS4kX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V7lUPMGy+nmU/Wn+l/qYKlgmz5lOEei8ktZRwpWIE6CRRiT3EV0mO7qWduV5ncYB5lNR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iV2z3B+SfZaYL+QTCh8pwqgrZIZVCdiV9s71UaGSy+5gXRdDuNKQgm32lDbHHYkmvUTtPE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8p+k86c5hu/dNsxPmPaXMNqWlVKXEtuYG8sycxYx9zAI8RIKyWOA0Giaw8CAMQy01Arb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9p9ypdphVbSiJbwjLfNWN3xIjNF7S/rEDNy3KNPwGsXCXiXXiAKODuaL98HP7hAsPJYA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BR+45zzx8wQ+58ZhcmFbKg2NxLN04fCYVKo/8+5fiDWvogE0H+5asCb/AHLdc1JWeDmW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sbHKKDbyxEXyTU8doIrf2RObQU8pRLxfiWgrq5QNMYmIFRNnuGVXjpVjLHaPIgdwvzQw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L7IRp+hlOW/E2v105c+2f0qgNF8S6VJrHyRul8sB2N7gRX+kmAwolS5cGHiNjXCogKE+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XruZWm7UYhXEpcWXFDA8WMTeUftRKLbFD1LJQ8yzwsMBXxLNIJdsHtlrI+5bvP1LlWM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VMsVHRwTMz0ISxkAZYyU4tBNidYzh2bTmUOa9zRH5n+wI79ntFWH+01ZSsqjxM5EMlQO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OCLNj8xuTxmETVzwGWcpwVDSb6Iq93qJ2DRBuaxfwfRcK43hGVPw5Yr5loQZQy5Sj1Fq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+EB+jp/MqCUoD/ECpfZF8C9JAFiz3qWqi52j5i+R8R5o8hlU4KmGieiDaU8NfMEEeIFr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S8rZSyp03RH8U/KIBMlWRFXzMjGBBqsaI0/kRfyfK5korQ8phuDRmKhaDAaTVY5h8YdW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0BiBshsRaIsulk1M3CMmFK8p25UzGPaDe94JRWLxHEQbwJflFS4L3maU6GdoQpsj4QKc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xBJSNtXNoh+WcS2nLzcFmFmQ2yjlmCrXCawWotsHoXs3LPeAXECmoQ4EF8od7pTThEjx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yQyRdxS4ltz8dBrkXGjXIvMdLiCEHhNMLRR8rhrq4f6Ipt8XxAGD7sGEvdCr/wBTOlNv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steDMH67AJ/JCqgfAI0Ub4Cfcv1F3K5UxeFVxaYkbbKQi4rU1jVttQpONW4JtzlHkSoWX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eIJJ9Ua89rYTWB3dQCOf3XN7fcJSMk58TFzHZga0YkY/SbmPEwZ/+2om+fBmruU6Fsx6M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/E9yES5bkW79xuW+Z8TEgOYpfQ7lThTxZl+CWdo9/wCpa3cy4YgNnqOLAkYaHiZWhOyw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r8kezh8RT7jtFeNuFx/c5lFfWnNRWW5V9tLeeIQQvNmNpaBRAAk2QGhBqEKsecTcqkLR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0wH5sQepe1GzeKQ+ICoV/tRHmTCKf9dCoA/3omgrEh4Yf3crEZBjibGIfAMy8y6mcUpe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2gtITcLGY/vBdSsPsoS8UdpxjT7xCo0WGNTYq/c7BQXajdkC7RO5BDeIjwk7gnIECMxl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qsYX6VviV55M4+zzMI2ZkxcrjJBRlFUQepVcY6/MehLpbAts7s/nSUiylTjgBYPETEo2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4neEoZWNTPspFYOEvUHr5GA8twCgIA3EF3JQRXl2+COZ3yVL2hzAF0pg8CAId4iqSTRt5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NBHCWxZmruN8yu3boIzNrRFZIfklAUUBF7iU7+6Km5d6+onoUf71Gwtbm1IVEKFVCsA4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9ynNdFMxAsBgeWWORK+SvBN6vnNV9VTHvsJfOtPGC0rQuVOYD9chL985QUR4urmNXNda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POYEFCqt7l/8AMCaA+/Af4r/Kbyvxn8SofDwUWJtKEJH+mB+o19nsEQrTmd7fufJKHER2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dRXv9osM1ce1QpaHEsrALyQJsIozY9ynk7IsHX1DdQXZ3FfUZKYYPM4MZJoJ0UF/toVi7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hKn2GOCcHgiLDQYXHEOa3aXuyo9QlAYVzC1lvoiC39lwIULlHcsVQNBsn8fWoTQ2vdlW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x+4jyzvek9OhTiCd5yxlnaBirJmyygcOYDbXzTvqLjExDfc7qWYOlG25FmoPsmDZKYrH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uso2YPuB2gwAimbp5Ir3ehfyQSP5tXHiCt1Bd/6iWltV5qPBKSV218Gvct11CLLYzZEO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fm5dAeku4pr8ZT7nKLtmE57mkCKKwW2OTzOw4j5HzMpQFEK+2EKov2Q0VMCQblhqVMVO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62YAzF+ZFEsIz/oCWHe2bPiZ43OsWNvkE9H/Ufc0cBIErfKblhfYVtEirgnYFE7qlsAkY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qgAjh5Ql7iWgcQ7Ex2mmcznvOYh3IsekGlhmGWpTyCIO6X7ZflKXRK8z3mIMzxAPiog5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Qvr9IgbXxGmnLtLUra5aj0pRum4ItdkUoUjuJygYtwvG3zhZRK2yDxMtyl24ainbIja3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CjlFOIUe9D4a36Rgey+dwz9+JbFhGjxVHvioQe7lXyEqAYObZgirojQFLceVr3XL6qqEw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4F2FU5XmSUFv9CIsVH7SsOlOPMZcEO0PYN4/US64r+oC0lUX8zB7DlLGFKke5FtqcpEB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WJzP6wl+5XdrujWVfmU95WrVUKVeS2aT5SGVAAW/omMaTOz7gMD1DsFdH5j5jJV4RXQE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TuJ9xqqMbGfgnPAQLbFNLLyx+hjOCfE2vwRUzMr3Mo3A7iUeSVy4xKES7SuWeeOkQJyv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ZVcO0hC8+NCZa7PE2vZ6i8QJj8DolDHyyit8mJ0T39kJuAnnKnShWEHuyxvXeXzdhQKW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k2gDtEHiY8yuM2TpmuHOxA+Zf2+MxT6ZTLnzUTcvIvLUtp4z2pbO0Tm+7OfvruWWtjFo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CzEazqLnmpJ4OWGgGAM2z7H9IC3f/rcXuAFmVfuEb/c5R4gRej7W7lWY+eC7+ogeXKdq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MF0/0TeqNeX0lSwpPNnaSQdNWyNs0zufLxKmkTuH85/LbP1GKQIonuS0dIQWoTd5psIH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7v5i5bOotSuuKluyMgLuS7PDLlq/AP8AvK0FGjJTDUQbr+UtxyIDCTsKAe5cmiN59waQ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CNL2swz5gXNR7CUahcEC5QjonsT4E+0pKEsGUl+CW3AxOgyy5oCEe0s5vEP+yygYk9h8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SXgZi72jM0qcjAtpXGk4m7i5nLtpknYTz1Lla8sdV9SZhUzCjIJ5AlOWU8ywU6AzzFYF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IiOB9lP8zRjvmAjbImYOjCtX4QHR+0XC9oalroe0oZf3LMJ8Ru2FeE5A9y73L7qlfM8s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bSsW9/E5UIAmrVrVCCHeQYH4NpNyoTp+uSLsEF0p756QCGI3yXzxFFtZdnxU8ZIwo6rg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rv/ygJj9ERQAaCGDA7m41eFWCOhjgxUtxNBU3u3pYTnKSg+ZzxDLUDQqpjuw8Sjwn0QrS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I7szQ9JhCnLMXiLHwwjhkmTUnacEtQchcJGey1NTub4Swe55neXqYqzwkYEW75hZpV4p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4i0CGVX2EW5M8Bg2YivKJpmU6xR5h88Rr6xbVQitcw2gFZlPcamGNYUBZVqYU7CGjpzcu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yLLTDGjBdsO05PcktziNRwU1PxGCNU/xMo6X9y+dn8p2MDOBtH1LCoe72Ib1yeoNA01g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Zw/SaiVYbUeSMKqeegzlAlMLXSMPU1eJlDF1HPQQkDlwwPE5CzPc9OlqKSsocT0mHiYE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B2Iuy78xF5TMOYkcdUmOSvRN8Y3TPoi9+4z/AKhCbDAufkZjEEYUloOm2Zf2sN1gg46PF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3EN0HljL9mbAwTnH1MgCF2bM8148ztqKiWT7cb7H5gUr2lfEwdHggtwHqiPMJRYnQ39E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lB7E7l1cxUzIg1UNv5GJ/wI507MU95lv4r5m7gAvdZmqQSreWcpuxb+I3D0uwPuDjaq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+YnCfoI2LHtqXZA9zgQeib2Rs5mGCKwazKM7BNnP1MnT7Z+xO4C/aBHsp2f9IigDygPu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/IRf0IT9za8V/SSx/wCN2Wa1B4KVhbtxv9QFPulQfccsHx/BS3d5sJ9sO1OhFx1gzKHQ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yxY753cAd8BJw98F48AMFwylegtgTxqjjGnuQqxFRBsEeX2lTZCPMqRPmBmFiLcB7lvN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lEocVMlTwl9kuvE7aQtq2LzAv1Bd69ylhi22ssjEKZwlhqCF8n2l3GJ5pd255soO5XMC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BSFquiAN5j3TPE5I2SRcsruO3MAi2VMWV+56yjDnmbEvgFwdrlj/3uHk7HmWLy7FxKOlO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twtG1ZNsiZ5c71s9cXYXmKBKhFOiDW55I0tMzrDmMVfEbKQMv9eixlAKd8Yg13joVd7U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mrhCsbvfSgc6Kww+UCtJYVr9RXX9sBNj46D8Si421YDGtRoPrLC3YP4ZoGWI47XC7xAZ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J2aJddpZ2zPEUkuozSZ8zDNxAmJXExUMwMkDLZKTCwMK05qIFFfDBWzPOIOBW+8B1Rlhg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xYd5VhjsEygwBvwTZCEZvKzah4HdUp4DydA0OLl7pSqXvqAiC8o10B+CchTvDLJ2INIG7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K2pnpsAcZaKupyquQg/tKBav7i6pDsxLZZGsu9lONKeIF54N0UgeGa833wSzAHdEKrmZ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1HLGNanM1PFSjcUKi/kYK0YlgdV9wZ05U8Ym9V+9SzsAhFo4PzibLR+Yai6qmdBqjcrg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p29ynk4RGZslrGqZfrKfpOGWyltV/RG9W03xCLpqBQX756fHJmr0vTPBBeY56TTtLUHFH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zKbtEaI+5SSc7ZERwSNBFriDTJS2XygDN6Av0WIfuHG6D5TRj4ljRmfEUrwO1SkpZKnl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dkQ0FxwHRa7VObI2fBiZlFfYmxnPoPDL2RFjlX5niI9kxE8XMuhjDPiZdJFTxKBsSjhv3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yMOin4gvK9w/7bP6twiAEf4i3ddjlmARmDD72xY13ijh9x/sqP5MvYILZXAuJx8EviYN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qfEa5GWPM4KSjslkhRCXQE/nPifzwk1QmeutOKiDrWwS49uEBNVFK2xcJcLgxhfUXgx7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0QnKXwn+ZTvQAhVo4WsqA8XpRt8wC0vZP6S1zXp/kz9XlfwlMivNZ/Eai8N2oeU+epXLq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9u2XEYkaC5dtrtE0PjVEtR5QH/tR7qjU1qwVQ1cylDy6GV7U8pjlzLk7RPWJ4l7tW47U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qgf8JcIFJ+IOBf3L+JwJWq4gTQ4S67InxcFkTKVRHiinMsj5ojzmHC6ampcah4RqrEp3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9m4uh/CVbpPXKcqWbf3N0MquSPnB3FT/AMVNiybc3Goy2wKBsmM1fIQXLUQeS/FiCZdu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xLitHDEDgXFOw8QP74DmO4l5ZS8TFyyBwJbGJZozHu3ArYmYyEIFvNI2FhrvuK6kpKn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XRDTd+4VBKa4O5FYgog9VGOThavSsSq8VV/0hl72SHAAYcJSMTkR+JhSmzF+IAxf2zVm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JE6Ld5ftvGJkZc+Zk7I8kUYJerjXqA5JvzMKSsIEZAXtbE7VRowrlDzKL5lnaXNP1Hk4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wgVAzSqqSnARnP8AUqwbiFGTk1AP6QAc4DUrVKAVoCpewjTGncmza5ykSBUzgoT01Nyb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dnUfUPJSYt1O0y/ewgzbXLLr8GLZBP8ASYNykobL5m5T3SWtwGmHEyxKFe5eot7zsnQe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LqYKtljHbmrnYCY6WyWpHKvgx6TIZgsFq7TLNrB7plAyXGllL5jl5lafdTcMy2pt0+Yc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3Fwt4wOE0l6lCmqYhnOHcs/IJiRgAiGAvJTHwbK+0OnsWfB6qC9qlo/zUTk7qRDjqQJve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sRAFxviVomped6IFDxHkKl8EdJ9IBwYBWEsWLwg38eMyI9zjya/vsEUx1GbH7mp4rund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ZhzNcM8kpOVPBKdpu2e0prVanbiP+hE7XqIcuedm/oX4yrdETyMO230TlWOC/eJ/IKHo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v5HxKDB7l7NfcRpPUFtficgPmVf95nwIOkTalRogMufgIX38pgMDoqUaPuO+URaMcu27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jReCAULgiX+RFt/fPdZZ0SlzwCWNAr4m0TD5SPaen5NxmGjWG5/LXOQ+0EQsAOIad+ZR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/dnMMT6n8MFNbLiUfLKXob/hQRl+L/yiaUbwEZrypsghYe8ZdaUeJ3H7Z+6YTdJ6bjCV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tio6M+2L2iu6sH2uxjmwemcRvZL3H8wmWnixZOJ6WIQBmtyBgHjcGTbFDMz/AFZuYMn2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oRabdxRlgtv0hiaBj5YMIOLgjzZEEBYhYFXA28qZi4J8uZYYpTB8D2HEs00t4m+IypXd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JjdQaSvggNSkriUXPMsWoQEUNXcRYUeQXllA7qLl6zwJ3EQMjmiy64ALM7NoYvmWUCsIf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R3nhEdmPneo8agjAGlOI0Z3Ral2x8wFZZUENGrGMzwUneC04NzHeMMBKomCrgYs9gqYIn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ufawtu/ENg9y4dLA7sK9fxFlKa8Dsl8Qi2+0tzu6ZIYbkHMVr/yqPwYllF4gqTlJfknB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xp05+5dm4RbR4VINj5is18RDDBTtHmV3fMzwLKxFHmUMEKOIlqpWLVYMQrGfMw2PTDy+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h23I8k+UfdN8wN0vBylKGDsX8EqvdHDqXbxLXlJjds5LAHGZTMX9SnCZdQetRe6X3bha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fMaLDs3NMva0pRfOrSmPn2V18S0N3EYlJuuZ7g4F+4UuWlV/tEFO6/pPCyoQklDoMGxwLM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YrlG/EUOG+5g4YI01G7lnylO8KGUGo/pMIricCLAndcojPaMYL2CC9TuPSSAor5qXMBA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5EN1rc3DuXwymL8fKCbXEt5EPgyrEMSGI2+JY7U9JSEnqWmH4jXF9Qdf7p/HYHNvuOZZO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H+CV/Q7iK0Pm8MC8LEsx6vtl6R3p6RoqeW3ZQDezMathtcup2HEXvlU2D1OyY4gs7OhD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ZmvtTNL2RHoTtAgDMASXB0A2SoHRyoHlzFVuL7M5zGkQNTkMxnpMtX0huX1Ea+qcD8oR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OcJiwwUpYZLDTTwubSAdg/EO8eoKfbMc/kTXb4hGBeoNNk44K+ovOV+pbvLPfLqCQzL6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43zMVUME0kLzP7b8l8U3ysTr4ke2fE4YmSd8xO6+Z8s11LI1a5ghkeib0fqdge2Ngf8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5Y1DTfEbmBb4hC9FsKtQj8Ge8JouGdIGAyBQ5YtZ+n0p+iDJy6Lbom7P5n1F/tKh6JnLK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zIi/6DSnm+ZjGUPVw4b6AiFWsMLhHzBNmL5WLr3wR+JJeD1OnW15geBZ5lCB4gVYKXAr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CpVmUvZV5RSQkV8Eyz37Agsb5SjDwYihfNWS5e57V5ctz9eJlrD8IpeX3LtgxAvK8ph3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K8EKMdgSzapYrRJXJHumEjGytQ5rZnoiUoOWVk+V6gdqcckNgHiV0NB9wl7yq7ROIUhX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zNp8soxrReFUYi9fc8wz2F5i3U0XpLTU35RBTu3MwDVbbldju1OZkqxTTCrqHYlRHMoY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UGdQ5gQJ34FuANQBqCnq8LzUz9eBKllXNBtZagGpdxBm5mrRtwJVWI3Bbqvm2He1ZqG+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BaASRituZ1AtqsvZLTfSuBlILucS3dVG3OYBkwDeYcYUPE+EVzHOfiYT1JY7LIDiFErp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gxoIrtEphvALFxngVQagtjJA6V7r9hhdD2IItBalvguCHIiO4Vo7QvzBLxRBtGLgdyO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pLwB2rHzOVrhJh3jiCeKLnvzDnD+48MXmVktiJDEc3kYy9qR4uXFFwCIAA2UwTMNttsa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8nxGrinaoMDflDi/jtOcYUu5WhK4YHYRbCSnlY0SrbMSthIJwF+pb3fJMFJkm1uKtXLN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um7fNuK1SfOlECggPF9AQszi4zKJkZjwR7weSeKKyqN9fiKBmDgGPbp3ike9UV8mV4ZQy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yZuMVNN0S7HMould5Xzh9QLVrXeC0k6qZJd9kuBQpQTUpHQgddrFP5gNNh3X3HCS5aVL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jspDQgNqN1HiNph1WaitQLcXUGRloOT66cwlyj0RoOS4OBPaN4JMyJmB0YLHsRGOYh7l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hKNFwJyJyLSjhZVF3LfBHOPjTEW/iJfyJ3D+YOA+Il6SD2iRdKZ6SMJR9QQCtkV+s7wwp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lhuiC/3xLf3xDi+pyF+JWwQoJbaJXRRnlEyveVgp2wOQCYNp9zciJZ+pBRHD/eK0vc5oD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7mZvLj7ot99E/nSVN4Xy9KK/YJwRIMDlmBdOG6m9AV5qUfrCJ7xWUsHcH8Q3Xgvuxay8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4lzTsFx2RPNJzeAj+yy10U0FVG0qdcU/nBSae+xOf/x+8uYYAxg3KJQO7NxLHkm3VopH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qhz9bRLa56YB2vcF2o2VohICvMv+1J/SEn92MKSAhsAjUL2i9z9fE1W5SrELvm7wHzUz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YJus+WeIh40Ws3Mdl9sdDMSWJ5CXy2gtyikviPiMoNcQXUruns+oj5a2HEsaTlDYgViF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82iUfVKY6qg32u2IdarSsMI9244IpxGZ7RieIJkZ7J8wOhCocmII4Zp0dR8hFVko78FI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x0A2CQRspzLuKlxD9E9MoSzxDkX8EdLT3MvaEncWEUiu4bu5Vyhb8TTh5jPZ50KV20Wz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Oz68wChqrlAVS2Y77KyiTBdSZzc7Fv24LxQaAfmKA/loW292CAgLWB9wKT33cyWF9iXx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hcBinHQT+k4nJh5lXziAsMHhMsPLhloPOShJ522S6qzjR+GV2AoA+KUy4w4lM0R2UxqEQ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ymcqoLMoUFl5OlfMTBFXll9Q00YrDwUEvc0vWF4DvOZczO5D4mPSFg1UmfseBuVfcCgD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aKyjGYnvGO6ep3FGAxGtI1VKfzM8ZRWCC/ENhJlspFLqkwhGa3mF5Q4LlT5lG2XazK8E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Oty1+Jiqe6FUd2mJkQrs3iHRQuFiCscD+IHfRHMYyUyLxnwJrbUa7xdmNHUEuoYGPMa7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4D/S6cXsKe2b7YZUWguxNQua5Y9+5Q6ldlxPCbrndU3Z8Zibm4vvRCbP14lG47XKqrMx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RqxstbDFIqyE5QzsDDs5eI//AEwsMXMsdBiplUv2vuCW+OjFYQ2xKTw2y2W++g1HEQM6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gFxRH3x+D7R/QOCLS8S4dElzJpfEAeUWOEckfpYrcqW0lJ5nChCNTACeCUOOhzepYVZZL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KzUhTtGaCpwTTtIZLZRyPif6/G5f3RXa+4lu2HUmW+hKDSmFxO4fUNqnmoB2i99CgnAc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tzHkncR4cwCyj1C/hKipUpkIBftAn95JwL7IBieiFBgPqWw3LnxDv72eYDA7H4hBKOgJ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za/Fmfxvn+T2Ip/lhPYJayv7h7FQRafcfcLmJp85BsrXKG9b3HOP3MryUCOSt+Zzd55T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fSeaSxbFzM055TKriVHCPfSXzWfUP60UK/bxBM+6l6yYjFTkjaOrhZt+Jys/95nET1E4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XKxsxfzMDFARmEVO2epU3sDywqaJRioJ4l7KG2bhfE3dHlADU+YGW3YS9VnwSnyflHjn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5QAgFwvlRm5ixUwf7lmxexiE2l9JQDWoMmLl4mK5UMumjJf1My/CqV9yhIDujOYV3UpVT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KWnyEA2nqUoberK6q8EPE5ZaZZR3CFGYnDE5hV3qb1ObjiRacUuwBfAvaJsG1YRxqXIa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egQl+A2Yq8hmCRHaUtjbL4lIEGTtzPOrVwkHkvO1jhiUKjlVPaL7t5v4mIPFKV2YG5CB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YvihqWcoFrC/MFAx6TD3t+Y3ZYcMKHESj2S8jngmSlZinBOW2gMpzT/CLUSGeCbmd4XYP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/lU0IIFdL6Rf7VL8kAGXzSO1AviOeeod780Kjm8hPkB9oUWh2plUjVxgGSfuPLo2jSUY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vpQJIKB5yyUxWn/bNgb8J399D4L4YmGybKUETmvmjCBC2rC5eFfJ8ynfNzHLQ9Jm6Ij2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kpXEw5mO8BhK+0AzsCWiTZGL5fWYvCixdioUpHe5coY7jlwUL/shQzpQZZPeJgrAmOYr1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L55YiLjDG6PZGaDmiOL/ABAsCqop4uUneoeagP8AtAdiG1rO7uWWZxEoa5jAFrArMlC+f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vKYNOcbg3LxQTp7Iisle+aXIA7j9xOtx7kvc68ywiwN/WOfeMzNDUsI+82YlaJ3kXlZR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2PuHqN8RbFI6WsAublEca9S0pjKD0XEuK9bgZnEZEze3EZvaJ+yVOCD31KXQ5nNQ46JBW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OcqXVN8kVeblPboxMbgw3qXmlrzER7ehyot5i3AlvsigZHiChFtssxsENpPJHudHlqID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0olBC2z+ZdvAy3uZ7U2b+IanyJ/KlcT/AFQD+Tmn+TMsQ3xO1zqB0S7TXBe4tXSZjo8M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UB8MrZzJQcK3oqYMvogd1vMn8WOmi/35gevlgDVMtQ03SOyHopoK8zZ/AQ0tAMrVxSba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AfMB2ntlLqPYoncSt4z6lkFwztTiOCl5Uqb+WICPHIg6DJoWrMq98glX6vlb6LMJ/Up+h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zM2QnPiD5nBlyp4ZSYq5U4q5WWK4gygPE4N+SoKSnuWVI5amX2cZiSkwBNT9x+7rtHamg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igZncl0NwW1aXm9gI0K+WpTKb1/uMQW7T/pELdty9oxq+9gJZytnIQMp8GITtt8r3YOA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yriCMLaT2yvLbwGactYAfXR3aleEsNE9JXHGWYw2ixQyqPkwGu64vLGJpBwC7mkR5CJY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hTUfLZYxyi5bxRiowtAQd0scrCueookHdrdyjANhTF4frXrZnHJpl8O5Zm5Y/DMP6ZZF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OZkWg7E7kHlK5RcQrQSki61LxbEImzKEpsy9Jh/8AEgW7YU1SFlV/p2gIz5rMpGmiBiyp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GFC4H3FlR8TBTOajhw2lg/k0uoxnuwqo8my9MTqEtivZzFGyyNfplCpapvuLPye4qjXA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oiwN7BCop7v6meoliHVRv8AMsmrhSuILCYgEo1Tj7qWY1NqPx3zzEl0OipT+hMotShA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eUwMsRs4luJZomXg9xS07rMSgwgjX9JBuxn6jjIl2GLdHNQJ+0ipXySD8EV2LlVz55gY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5htS2rZvau88WeZQbPUh1Q33lWamYoFdiohkj3uVFKuEia/AiKpUQtQHLKeZZ/3OACoY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Hss5FMhdSlAlSOhiaJHYjgJ3hILyEUZ/ERai/bMWaaR5t+G4HcHioAeMzyrwwWvoI1U5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gHbKOem5zTutMCAEHdG+Qd41VvaJrQQMQ2ie8cVXwmuQla294AINOiLP94G8pdVci+q6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nYj1KqDp+AMtMOvY6GpuVMAL4SgOZl8yzrMsHriKFIvpxNo6hbMzaWItxZdBfEfwzvUb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GWhOJwS1YdE1qoFpMvL4hixHdKIY8vaO7SgPsR2J+IBYHo6l30IpLQR6FQ/crMZ1KbF9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4iCb11wRUShpsXglDn52ZicC/QbmuegjN/yzXNO0/iEVUhsOpVO8qqjogGTlao5hm/NJ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FC43VxYu4HQXhgnKD3OHH3dzN0Lx0/K/Ffy4Cy27oy+jF1OR7wXlgHaPGJ2ahVh+yEt4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5RFRfCj/AGZnPacRQu2lXQvLNMWUV2Gpvxc1fzMsf/lqIeMbyQMcYSiWhzB5uJwhFEX/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IDl/aJiWeQ1dy1CpF+Eef6CZl+UyshSlItd/Oyprh4iWSZd0ClOJRxDUEWyfiIcHmJEC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rcq0dFpmXeYd6Up8kAYgtVyoHLRK+JmszaonmCZq0DhUuAoPtAZ1BU+yUAI4eeUOcgMX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wADSvdL6lr30/UK0jJ3UWhTUKCa1NhjusBcyj2lmVxUtesxj+LEgptZUoAPyT3SMCVmC/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74i5UVg0K1/6nj15lrkesRb3Quk/EwjBAkyzgJeBYRE12uamBNXk2/EyMVSTm9R29QR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AaLJ5TtMCtg5GZ6n2L5mK4viSzIcwUeBgOYBEvXLTuV/8QiDnVABO87Euv0MStDuBmwC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MLIwc4M0EHzHuVmp2DHuBfGKSwtObILeXeYMxxiw7srZZUS6x5lBWagXwZjGy4pwfOJQF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q1wbxfCCTGpSFcA7DyynyEJKu7AwZPuVcFtEZ7inmICaITMwXLXgYUBeDgUc1Kcd9yWMM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vmZT3iHsYDxLcLB3Zl3gvM8kDvDNmDzRM+MW2zJrwGAW0bblxLJ8RbN0+YIh83CTDbtqAM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EUEDyTxz0xT+sKmKkV3UgYLe+0xbZ3iXomKXxeI6UYKB95Xo0aJXcGN18wUFZ5YUUe6uE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f5TcAiTeZYynuWdVeSJs9K9nsTLmVrLORMF1iCvmVcuLNd5eFvmcUPmO8NIYpLhy/hpi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FGuvzGEFgYMRG4OnPTPIREUJWFdEl3Qd9F0ES67PuGvEGm6gVmbq0aakeKF2od1HZwPLD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aB/2QqPdjspy+DbFYPoJbnueZmDHCONt6JRR54UexKlSvEt2YrX1Ty5oO9IpwVqFACqCg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l8MRphFBtIHg/MR1fU0Q/iUOT7lYYcErEb7ytWnFE5D9sp/9hQ8RPaeEQr1kXUFjuzkA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miEbT34UEnlrLUnWOpWhdhSbXjlxv0vvlgHjlu2esjd7lXtfuG9J2hEWtBZNEdiIYD2k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Qfa9YhrTK1s9rnIp4mGqbwgqHnBc4KWuyQnrnvr3Apb9FSyhzrAh06Op+tQj4RaJBhAn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BicIyuD/AMcSlYpDr4Mj935KsC95bQhEP+kx3jhOESuKUoX9CUQ4g9QsrqpTsL0j2R7K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cUZMTsYaqJbyZ52+4DX7h2SKYME3C1hfKywFcuGZ+2g3WioVuZhw28xSnShN7x4gi/Qx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56hywZICsYFUi0BdcOkBdSj2l8CVwaRx1KzykbGBYqFjtzHJtqZRpAiL6eJSpzFO0R1jY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eHYCCu7FdoXWup9xESJrER2NQ4n5JV8CYtk2NvaJwmtd43HSY/2ssMQ+I8dAjXtGOqJS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7N2Htom1naFH6lNAvCp/ceKr5BAIINmXZiVMbDslem9yz4hy0ecH6iLy6LZz1nzVDEKR5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hDBn6RXh9ySMpZucQ/aA0zf+Zud5KmHP1PH9yg6IV0RWNVGK3kaqPbDjeX73hOF7TH0m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FDBCI8rX8Qw1u4Wy+07FKgFjv3KtB8y3P0JXyw/8AugjdIVj5dR+zHTicB+pXoVEoumc4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Rqb90wEzUw/7uQNwO9qKNS3uHZdsUkBbsepj3U94VZgAbj6RKV6ObKAuQ9zCtAq24nED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lgBdDiNetxAAecrnLgvMgrFYLIDweI4RsBcFD3WTTL5ZICB3crmTSHE0AEtsxxLwzkUSu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NaZ4huhmDwlCLvC7hQuDyRKljmJiDsCNdtTLvUpRxEUtVlm7iu2ZMxV5lJTLG6nEMwSgL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rJraRWpbERvtvfU4vErmK2QjKKlJa82xue34Hpf+AzjiYtxt07SguBMQROZxggBqEFWRU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kTDe4yLDnzAT4cBHoNamCVKlENQJbgEJRZlFhAcjLfqdm1h3QnLcCwnZcRrdu0viQt4f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PhPieF9S7bCNH987V+5hDuxoW+VL+T29uk4SweHAlxNN9cFzT1P5nJ3LlGqnnJRC2gr2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Sz+DK4vf8ETEnvk2l7bnC+NMpisR3Cl2yu+QFQ2H81mjPu8Y+3qXYICwfllLE8GZ4mZW5+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aCPlF0UWhNSmj7TmGblgkiDmEtIOsEoWJ/Pgs/j5FQI/tZlR+isS2Ggh5ZFwZlAFUgv9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MdFfMQ/mRiuDcx4Ap/pi38z+AH+iW4P2XGzmny5ldpR3M13GYZUINq/KfzIxHgFxtBR4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P+lhhbAtu4tr+iXH19WKKKLM62uaZ8QBeOxX+EYvZgyxKJMA4e4vVTyTXL3UGEzwh75q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X0CRxqWHPSzAaxq24W4cLp8dqNrtfuYpw4jhxKojiWrBMMmuG9Psb5hdsesw1iVn1COK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IRfbEC6O4tVLXHSPgmJjDcWXTMJpATMXtlOEul2ljU5UrQuCi002F+p3tEqUWHC7neO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ykUFj30Q8B8TPa5AkoeQaYKd47CqbGVX+gl+xCZQBXIcTjTUKR5uW+jrQffb3E1wuH+1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To5Kvtlgi8mDL36JEPYNGk7r9xV5hi5qUbcxeJO7E01mYMWuSKXvUp5b71H8Lu3czAKz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z8nmeSdAB+pTQ7rETHJ4IYFyt5WhwIeoTBHJHjI8S14qYbSoBoX8SrzKuKPM7RO9PUIS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xMUtd4kLleANE2JbXIfmJbycDh3EvDAoWWJPRbTbURyzuexAEpvUqKJ6M9RLBzNtLcDt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QW8c1G2hTagotoa094ZrHGAD+4mNPIOYKXYM5lHaGdRPHvpf1MxDb0YgSdL7JRJ/Auor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nDOJYVap2uKJUoXwRQ1VaVE6GWIoT2l9deIKAIImh4iFMIqyr5ix0O3MSs7Mma1e5ZL5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LfTRAmJQ6naVB8EPCH8FTIntjIMrK1MGNlMNVXUxt6vmWpWd0RrI9oNbRl5/7U8lhkBG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dlMMU+f8nE0xzmshwYmHUsJLl85YT3fwGoSIYQXLoNyoL9MoRuoHZb8wTtJd2VK7whDa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YO5YKwIrGiaADQ6Vuug2xCACPb09iW8zHNRFqGntCWztLtyVUJzogtAdiIRPBOIvqXrc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bUyoZF7IDecuJy5RM/h4zkPoRSdb+2n+0GbPJ2Tf/wCZ7HuURTEcXP4aKcQ/Cpv5j+ag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+YsqSKtzAty1e2f0EEXoL8wOwv8A5zGnZvCUit23WNwW/J/MSj8QS5YV2RbS4YVfqp9TM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IgSrGXrGEQTLxiovg9s0mB2H0J/caPYPbAHAyz2gHJEeReCUn3eZr6cmcMgY9zjNBfpu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CC1ku5QeVlptgPETfLxh/ERtvNsSApfE/pVBivci1HAoiSlTQQWCWvwm3q8wLJnjiEeLy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eSiuyFPTxLAotIpir1BWS8xd5hwCL2Ol95+9wnh3mEq36Suaau7QcbyB7kOta0d4AtdN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HNKKFo8x1UmqxQNarSpXzpIOzOCI1S1bvaqme77NynEOhKuBloDaNy30TCM940r+KLA9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0TgVmWuWnK3cDNc9VeY+6hc2H5gpKD2pX5lh3FltG3A+4KBeZ2olrMWQiyNS3q7RkoRjs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3vghrJtebuThqYdwdnxWxP7s7+4iXNuJV7adrgLoJRMEuEZKqZRxEvLxHSy0lYtC8dRB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n6jRJ5D7Jh7K2pM2h4O2ZbFimmrgpX7UfC4W4jTJNZXtLOrPqG4K7KNutoWJT1amvYHL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umjmglloJpTh4lZcqha6l8xTWOULBCBo0zZGO5U77mBbinsyniU7T0YsTVxrzLtQXn30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ENpe4+yJySx2euJCYWOVLsjpU825gRI6eJybDQs0fkPBCYF7YDMeCeOucRYw3NE3PepT3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Kl9ahgG+TTC6VeEKlnAeEW6fq8kKsUoCVIPZgFWOdRgFnfMrDPkRiKPNiNKa8RLMPBHv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kX6lA1ebmCLhxl+TiUed45mExeSC4B7yuqBGmQxFTb3KZicJMdqPciZA8Tgw6MeCWcOJ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KnBG8QXqMNoo6KOzo/5UQM94u0RTU0QAK0Jf4lJTLYModDMr9YMxWkuogqZJy1xzw79Bm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7jYi/rRC+Jk9CK4muJT5fU7hFG31NN9UOZE5KbsjHInIzkFRWWTooOSDTNA9jOwg6jCnQ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EaVAI2cdqAKHqHCHxP7gSnOI11KJZr0BNrvnE9j3iFEPm4pXqIjEcF7mpt7bmrXxOAPi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he8cIsaEuMJd1U/ULAnF9EvumffSFb98zn04d0SpxiU8QAphU469poU9rX0T+4Eq7PZl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isXOA/wguh9Ur37SWOJQw3ghIwWm8p43UPlphhT/APhuIlVcUfxHbLBPx5dCqhOlOMv4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SiCJo6BmgH3BLJ4jmXs0B54n8e4Tl+0Yt2oYCqEL7FeGVdzPlhhlupXtHjA4RVBW5/eZ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pbz/AERdk5u3MvcTBL+IBQLpD/LG47H/AOkfuMplZn4YBxwhleJombUMskzeIWLad1AS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DKXdSzpXC94qZLFTDMFhyw3FHDplVdZtXhhVXgMadcVbK07Qijhg1PIcveZufJNxippV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CYPYCHEWFWrFTHKFdjlicKCLszcV5CovN4LNKDI/9xAXSLM80bVzLQRtGyDuvbzE2EsX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UOJTgROLufp/cqcp6x7GBabTlQdmOZnwrglJo06s5+I5lRz/AGJ9osiBdF15ZTGzvioPw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+bK/MVJUxabIq4o6EcpKzcoe5KdBFxrJrLMV4mKbl6gfhIRcsvG5jYeHTNiROvwjE75B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oLqbuOlXYbZP7h7RQCumXpm8LwEqdiKheJcO/AHhEF1HaVTMLRGRYbFqB416nM6YCUjy2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l7uNNFrceCosdRIAwgxFcrGmWLgdpQFdBh01cYj7iqwLt7jAAPcGIJacZhCYMNqZWEOD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zCJzEYmPshFyoG+IFWRq8Sd3PBwwQwvx6jpJU4vzPcIxZLj7KvUB13NihwICcirLVB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MMYgHEaNBvoAKrA8w3c6vc5uYZuezBEOcrRqUSl3BFgGe0VrFvBBmLuqj3YYEKDvBvw9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8zylOBlqrmW8ouB+IAxo2PvLXbMGqY0ZhtyqYag4snejUyyvn8K/yLPj8xnI0R2MdwjO5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sNIjGCTt0uqmRv6mX1OyKVUeJztKDFvMo0QLqXiTORO8Ecnf2UPkPghyi9o8jOWd4nyz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nUTzy6t9ETQspZYk1kcHC5QsKOIBagdpvTqMT/vscOwxmBj5IVNcTzH8loxojwVKz/aM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sTx3fYgvUNHQhCAwXMqsqiOuxQN00e4f6GdIu7jPafxoXBMr0JdX4/ckMBySxMtDc/XM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wRXYnIWhEoXcVKzf7tVEcl8QAHszH8Swn/hb6hyL2mW8HxG0H6gKU0tsxrBapnE0jw/U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RmF+ClNVBdUp6VGfykoCqaGUVAYwRDJ9NSz99A26JfFPF0WxYR484OXH0uIZY8jMOmB4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D2myBC1A95tp7iIsFwLVVGCf9VKlD8pm4rHBEKYyk0NQt/ZEOghU2ozUG2JpqoRtgXKW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JWORZTjsB4R7x7du8aByv/nUqYrMqlOG+IlNZznwgNVdZYWcq3DYndYE+pjmKP7wTcme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iDdTzTWw6X7IRfdL0TL6+SqPhgYFS2gXB8uUtyz50ASribUS2QI4n9x2NZyx7q9gjsby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ukFfyJqB4bj9AfuAf+a+7ZYxHiX7oifQtRnuVqHay9rhaKE5tMw8sxTtMPcC7sEtRnQj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NEoJXK2odfXgjt4ih58zHiIp57QmxXDw+YxDAVgElBv7EMgttsUWcB/a48TEenyHod73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vljncYlWxWDDnCNCuoiBRuuI0uSBa3JbmYO0OBljEeNkuB1XajlrO4xOVPMynzyz+rkTJ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r/xDffo49nEBWK8MJnvPvvBU7DgdMsAxQzfCa5XapYNQ8EDwxLNCPiUxliIdvQKsMy2gZ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g9SmxbGHZhxjBOJ42SFgg2gvK6zaUXECXhxwinejyMO1hWwSe8ltC548whm9g7h5sD1K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lkKWH1GwezqXO/sirO4yym8RqcmaRLSw2NSgsvLcAMciFWD2SAKY95RZIDsw+yeiIJgx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PiYw9Yiew8xq/ZjMPdZeMI2o1bgckXtswbuWP5o2dMuYL2Y7TPmmQyS9WMFvEtuAe4H8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3ynfRMzIVWiXHqN4mLcO+q4seSbYB+oNdGDxKgdBpiPcSy5cniYkxcZmXBm87aWpS+YH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GhGHI4xrg7y/svMt18CShnvBUyqKZGUr1HlajHDc5gQKZU5jNUBRUFiroMboK8HaGQp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HWj+7iiLys48rRMtmUVojvD3LH6cwBj0SbCzjHyzW47b4CXFvxCzVv3KJTqAOGD9jrO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oitmPANNNrAqg72ldGs5tnskcYd7UV1P7n6/gJzN7ZVUNQ3BlcuniNaUfEPKI7x2A+Y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bAGKlM0FWkTfxk/jtWI57ysD4udplawSjqUF0y1qqDbx8xo59Eopq3G4SgLeYWfrrgRm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ZvBu5Y0bNtNEeVKrUK8TUZpcJcUvMHv1OjFm4suVie8zhR4+gzIH5JX+hA8ks5SxwSrv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epkFx+8RthKswgMHeZ7RFYuC9ig5pzKJ02GLj4FF/GmIFBtbGKJeSod112oUpvrywmxNd4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rG2ZmOc3qqVwBbyTsxQVqJ7rAz0dCuJl2NblpcrIXXqWwyx9cziVoB/8fqXnUuVkrExW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SYNUseSaWz6muD8sXZ23GZvaa7PtFfibD9SloF7uWWcsBeZ8DosGMygZvSKJkJCxcIIE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S3aXQ5iuVh7nvCO7qfCUIRqm/wD5h2xS/ghcKxB4KUKXa3ueoV8sM5dd9NcCZVPyuBdS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wLoMyqxfMu7N1uMphaXOAC14dJIFMIzSK6HC0zGJzPtASNKXPfIiY/kn6jgYvVMkJtO4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6ss7PaU44gllXa69TLQ7nmPYjvMfaMZzzK2XLHuVhIGopP7anqgDcG7HLiOthAxQE8Vs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Z7R5TjscRfhgyGDZj0GISg8myIQfRGm8BcewJg5QH1LOqiXEq6huNHC1cf0kbAgbFi/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5lHm/v8AphyQM+I8y/8AyoFgPBUELFYrZMiIyaRawYyW2VwZQloU+Y2FSVjGCeKmgSsx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13YWW14IPxCaId89XRxNIXpE5Kp/NakwAeCC0/Rjys+Z5MyriF1QM1gQ/IFWwiuw7cwz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WFw1uZKpXeY478S7kkP+n/kcdLly4/jcVcxHZ6HUt1WIXTL/ABAJERs0HaIqSoHVaW4g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d7FB6jWsPKuHibb7oHJXPS4P7gEuYYk7EZyn+DNMLmNr9EpBIdxiXiW7o1WpabB6mHZG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iKSyAiO1Gb9i4LrzyVMe32zwqdlHibhmI8KWON3iGOpt4IhJY1hjakiJZqwc1lgjvKOq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C8ANR9DYdHacysFQbJR+geiUmTgJxNLzu+UeJQS0fbNqPzP+3E76tJuYuUiFP0cUyvREZ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RLPBKOAjRrNy+LlcBBmXtOUdoepQW7L0l+m6Cw/iSXHTuSHEvRx93RR7J4RsNhAIMiZt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uUIWBU3UatrKZcV9zFgYWbdSxRcZlnE07spcsO2MWhXA7oQMesO+Ywd7VWs3lnY5mqQd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AAbZl6zOQBz/AMrhOGlaiVmpfJBwO4WpqHpZVezvGGxxcJdoYXiIb2e4qW7ZNqTwTTmu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ynARHBLOiLCgd43cYloxSsce4Y5ZqXzEVE2ZxLpjnHDNMBufpMI5OI+bAqfB8RiizYZV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DsyuhaBAM3aE1tFrPaHQ01tLXgzC7APcVy/kjKg3kp7uSCwSNOk7luhFK75ep3nih+5Y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mLIWnUVCpnGkPVllu3zAzD8MM0TrBOdLAPMSl/Z9EP0iTQntYQlrnIckPoHx1CcvtkHb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6iF8cCzLohh/QEtc3kYu362qS+lRwFlHb+BFeeIXAwHNhs47LbOf4ZFt/O8zPO6kZYTh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V4CWiq9RTSmBrBB9cltuYQs5a9k0sm0i8JC0L4GzbsOpSA8rbEYTnPMeApw2TFBVe4lc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DMwPaaITsZeC52NRxjOLzLSEE8iLYszLpjwZJirD24l1HSY4qVZN6oork3cyyONOUr/z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J2nsw1YqI7x8UNiK3AogS5N4MMX8CY+TTLZAOO8FBt4hVsygXdlFwoZovZgq0EqbZ3WY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QIAB4JTxhP9zVBp+ZAxx7EhiVJWx75LRW9mYfxIjca7hSY0bS8UJzH9zaCNnt/wAljH/A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kwPKn70ipRPLMFPnRIQ6Zh/ph3I1JALKvE1lcMtzL9JqEuXZLAsS92M1W0LqtRRnfExZ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ATDPecKOup2ENqTQMOJRle6Cv8UZgf0lc1K85nzO43G2ctpY7qHBWxVJ4VDJTuW1MYyOB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KCvHeE2mMcRbqJdMi6glZigcVMZY1NwllGYZgWoba7u8Rel2LYsAIDDD4srU2vzgZrr5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LlDDsh6oa405r2ynggnQRDVXBO0+CGH82J/YcUieXoEOaMVLXznlnUX9dV2F9KIPwFuH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BO3TCzEq9hFK8rBxGjXfeMGfSONcjb+1LuWVEQcR7RnIQhQaLgSLztLLtB1YfdYnIfaP8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fwEMuuCo1A6S0puec9p3QDxMyLXOUxEvgnGkaygDB3tHeUWHBPDErB+0c/XYxG1H3mpG1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rtjFl6K34g+w2Irwvgjdt+YFt3urnfcdGdqiy+MSrtPCplzLeWW7k1roL7JVmxqFr1cT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x3YMBjut3c0FdnJMOutXxM3BklUXmdrOxJnZGu6HJMGYDAHa43M6nufiKFIZWorMFbuU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zhWK15SEu3J5E1htKKzMTT1sj3z3mjUHAVPgxxOwlkrgedzKMu3JskreF01fsz2wjqZ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nYK4Lj9r1eSZvILUvRLd0vPSz+ECIkc95dClVMD8StYqKkFzHYxqOn3WCIjI1K7emdR+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CxJSWCRxLozTlR9EvF9O5naCHWEfu0uKNHwqeV7MQ4mfCC7TBXdJKglcwKWPXvgkpe2/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GQDFM88GpfYcpKiANYVIZ3nsz2hexz5h9ow1pzFMXu6PmZqVXBqtQ5lCo+VgzP7iBmcC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8DiUmB8O8qD2sYh/2PEysRqhwl8FSyziw1MWw+cdomKv2jheIRYgqkqt9SuG/EK0riE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OBt4IowK/Mq7juXQQNbR7BXuZQ1VWqAlJKu8pmUAqKcj7le/i5jJbQUW8C5tyYZal+wQ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IRVVkWzYxK07lOpc3Y2wGsDaxU0orPue55uLG436nDkbLLP3PMTSL3j4CDkUe5XbAdks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+iWYJjm0dlXlLInqhtKYP/wCCnHUDhZEh2+0wYuNc9UB0XKE1JFbGWupMiJkzAzMGZZ5S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FP2snqbdJ1XMNZmlFeGLWRjER7Nzcy9bWyjZgdJ8ztzcNXdFy7t7WBW3u7czCyg2Smu9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cNX8g6nkIAZFkWr12HMMTOq0j84lyqq1nJcd4fbFMEQrGIQD6EEp3itxKszkKi2nL5kt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CGLIaZRbiN17tBlmdwFEMsFS0JRoJ2eDS1TwQLsmnCNjCqLEpPVq1ZhKwoJpsYKuUjdj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2UxbVswytBqhUcndpS15c2blALHggLTGTNC0AWWQJdNQLuRG5hCeCAfozPezhPcZUe4X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D5m2Y8zLGY9TJofmF03huZy7gi+zKVDBGAeYLUwcbH1GpcaCqG2B5zAQb2hhNsSlLgi4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epmjva8uTrDbv5RLxieuIbFTySmCNai+oYAPoTD+QUpS/wDuinBL0Ac1KRFbmNBBjT4cx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J7rS/wB8QFMQDWDkhiw3A+Ut1ZZ2joP5miCYlFY/8Zie7i7OJZ2lw71ZTdpatRTY++IX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ENbUL8Lmh1epzMgyTKnOxHL7QFRdyO77lU4Ooa8SiMcLw+ISyZmWC3C1deZ6Fxvk/uK3q3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Yc4q3yhMaWiepg3HgP1HY73VywIUNCbKwdJoKWd80RBQmAuWKFqF4YCm6R/xRSVdNK+y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3Iivq43FVr/oQGbHt/bEC00TFO83+cB3KSAcOyYEkczjkY5PESKXFIdS5MVxGuYBup+k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kUkn9JoAT5RRKPZmT/WARHJzTZEV/wAtbgi0vcuEKNCFtlHPt8/BNmzAau/3ExtgZEMt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RIad6lhgd4Swq2xYE7GyFNBMMGIvvCxZzBhFMtwLTMU7+KiK84rmMKD4zDVyBwrMqiyf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gEz5l8AcrpLZeKXmFiRVBqOws8zFlgzYLKkS7Twnk0UrCBwClsr9cxyJvccnR1Uol/iEz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CvmG6UxiB8Sg5qUZIsTBy/EylVCTsTuhFF8JpmELTtOITxbG9zGqCYI2xY7TCScQUstZ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XaoLnXQFZ9Er2xEgTWameS+IzDwzOEe47KB6Ie8EdiWdPdFqYZqAvEEUA/8AwnrgUyyL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1CT2EGRK6iJUpgB+4xnBcc6j0BsY6iJsITKH4xuDpZcGWkqIubVp7y6upUOemnpwJuGq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21BfUBB5x2i61CD3NQ3MeLj2xLh0MkvLd54pb5mppPkqEeVO4SXqE+ILcKbNga0RP87So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0wUE3vu1EVuSWnEC6k7GYTtyGX3lueYKw2VnJBG8t1sIx3YbiiNuhGoZVroXLi1OZRkeB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blXBLgjRX0RF8K4oqHKCGyCoCycCPzCnP8mZwy1Uvn3HaF8IJhNzNTZONx7CrzAp+lFw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BItjtc3kVadWVKC1dtkT2KAoDiODRYtDC5WlSGCKKH8QmFDi4UZA3kzHriuxGMD2FI7v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gNBfEvBVzqcyGnOphQqDgg1+xjwGSrNSsxOnONXHwVDbAuZqHRbU/YJ4g+t5tpBSZfvz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2vlMuKw2VuHQPpb8wDUWo4IH/aeATyZl5bgfaolqcIuK8BGFAF7IKIb0HLzOxFaq9y2R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X3vDHtu6L4ZUBCzzMv02f+9RHwZg+KNOryI14lLD9EeW5nDHYbhylBUKAIHidzL3YPBi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h6+kA/UIA2CNxit0ox9x1fND+JkEjYBMuM5f5OIVf9D9SO07EtPzGxc5VPyy6SrzdpeC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hSjcJk1eQtdmPZxgSj/EUZVoj/VxIwlNqfNXiZQDFf4CXvnIUbnqAGW2BxERrBKPEa+r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aJkjnSB5a+JO/OI1PGVCLel2/wCkuJ3umGMdY8yVHONYZgCfnPMIAJWK8lhOnZu8xx3g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Ue8YeKHamYAyzc5zR1DzEcMMjVq4hq0A5HmasHI3BgU8MYPIYlGRYDLKsNElg7l21jMZ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HeexKtfiymbirxiXsVDux4uJmsXZMAMveWhc2w07NRhpX+Yl0KvInEufJmUYWmpZFD4J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zRCvaVt3F2uZVkzUpXcgADAC8cty2A+G5Xha7vP1LU2tQk4bW/RmHc0oyNONQql2LK5t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rEBe7ZymNcS+EBoRYw30oIZw9yreopkKIxRtl1Xkzy0BdTaaIvbFcWqWbYk8zLAVmgtf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f8rf+M6P45YiqDmOoTGDCNls4DMcqsY6ZWBh30awYmY4LxOI4JkuZ3BIYxX4ZaAoVVdT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EFr+BHiYNXOLbYQZIDzB4TKYH6iOH6nawnaDvuN2YYreicGFOsr1KRa4gIGCxh1k/CKz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Td7rvN2NMgalqPylCrpiAQursgwquJsUR5ZRMnmAvrlAR9sVBApYFQ2HYuA5kXggJF3lg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ZlJyHqGB13a/qCbR3jWIfdR5l/ZcApIWhUZbbVmYEHwS62Y77ENi48cvQiVhebhcDpFM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qJZj3cTJgIXOwNQqZnvyuyIdiXdL9EvI7YLit11cZPeCKqE7piACjRyw4BvgugGd6DT2g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usQYAne0lO4dv/rMvZ7kZUqsYTWkLMNBnxFkeeYDUIeCBQz4S2oAv9QGluAdj3GsHxPY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UAPWJjmU+zOxzBIKjt5naollmmJUIbDsnmJAFTvg9SupsaWU7JV4gJ/PtHiXDPdEsacJk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ewQCVuLA58E1Kcb8SrEmD9ItaKymHb2r2VuGMezYiomy1x6cQvPakfUAo5yP3CBrTeKt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zxXK+BrmuG1PmL9SvrNFB+4GdYjn3iGoIKs39lQHRjFD4KmLKaZ/c4eXdczVHiM95/7i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SRfMXYOA8yyxu7LZ92J6Z4r/ADNm5cCP1oU9yZBfSEWl9lqBRid1/HQBAnTsxLSUHVpwp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u5lJYFS96IXrtr2TOyTMAEt6eYnGuyvOY06PvLIqF4bP7lueCW5cgQblQ9XiHL3mR/LK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isWxsRqpR/HqA2vcoGYQvXaXUb6qOstMcqcztptSxXaimWGKoOjEwt5DExk23HxLE8WZ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5cAE8VAJzzD6q8EXdhElVhi+aHeIhfVREq3FFoIcQq8yj+8CPF75zLfJlXHPzOCT3jyj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tJ34X5RpdoQQK+E72WYrpghemVRjq1tUJlSZzCTPfEr04rYvqLgGGPmgBADLHkZZxMcF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fMs2tSxHlYNZO8GaD6lSfMxoxGYB7/8AxjH8GDAIaGIp7BIKPlKC1Bo/BhMaXcI+kYdL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biK2QZEgFWGKoZIuim7Zh92EumdM7QP4Ij3CVuSFjC7RFRDWyR76gE/fTGkC+WanfE00C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xPbh9GPPJi4lS4HllSFAXAeImsMa5WI2RMCzB41NquC7HognB9lQQ03uhleCCZ4YJ2mF4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8RyI9HFznbrMrBnUsFvQzBXwIq8KwRVsuzcuTQlLptqpu1cMR21BuI7c3De9oS5pZdy1c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HMWW5SHfeMaeiRT9Fii3O6zALVzDicJmK0F+EJQWFwQk1q6YhyqmoDUhxAe7uKiMZ5gg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c7xsMG+fEdF7LvKKw8cCG00GI1LL+MWZZKF45jjANM8VPXoj/wCnWajeIOY37JktmSvs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l+mfhcepD3RDl9fnmU2PBydpgWLvuRXZ9zmI+AyRYAv8l5+yKOOUOr4lmK2MPGWdkq4i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jRDvHwThOYNVFyoCmg1CudRKGFjKO5aCjzjRKqxwjXMGN4hHMlX/AFITvDU4TCryLuad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uniGny3fqU/PiCyy0+Df7nyC/PifSZY/iIry93cFxR6lkqBuKlHImC6KqY0V4XFgLUpVs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NfMs+Hw19QyxkMrmUmxdEN7KytRhrsMkNCY7Ys8ymFAcwsfXxG/kouJzRD27yupj8Icz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nXTQT2QoQXSpaHaGR8y3yeLOItkPw49wNYX7r3ilayi4O8v1sNN3S5dZOJ6ggdm4fjbKL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D386g5xtHaKbHdlnK4G9S67jeNBzLNag0viXxHQRAJ4tzKpmZDd7B3FhBd8mopq5Ga+Z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Q8wbBnaXZcxYmkKvdRwp/IQqAosFZathOHwiujbRqEBrCUQ8A4ldj8kTjgItuzHdnOa9o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mANE9Q61ga4XamD+oF1Wpg327k4c5Mq9hW53GmHzfoJdM3OBg6kdoQrV8vMuz0Q/mVrk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u+YgcsqQWyM+E+90ewzIDTHzA/6ooBlszbxc4luC2QeYRW12gXOzBki5tCdz/wDNjE5v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HlBHV0XHtPKbYNplEtbmRKuBXEleq4RbdVMZZbh0VLEmSLBdRvBGIuK30EGHnxw0tDnp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2wdTiBwGD8pWh5gfMV4xLOPdn6vEoReL4IijgeIAG3LM67p0TItQItKKgLgRCxBFynmY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ZYguz6HTCFWHunJgcTEw04Za1hwQzxRoij2BqOCNpyv9bqb1eRmDohutvuFR6VRpjya7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sa0TypTANVO1mXq9KTjX2zf/ACsTmJcM3feR6mDLjZ8m5zTahHTzEcouoNDLyz3Vub+2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ywEDfDQcMJUWFLi0V8ggLfDSm2e4AuS+Lgi4PiK5+Qn3TbSZNVG7QX1AwSVlEgXH52T3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12VhEPhJ4L82wyHEckbXW08NzchdnZ6f7SKeLPEME0VV6G5ymeK5RoCByx2hXk/EEGT3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BHi2MAimefcvjbLu3wLjdVQMLv5iBsQ2MQJNALbBB5AZM3Esg/SWCw8oioYSka6KtjkT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PK/crxIxofRP4lgcoHZcCaINs14ltx0XgdV0rPsaZgesRhhhxgJa1KzRxLr9FpTsneWf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mL4OVxcq497T/EQ8wXv4io3RuUY+dfpLm+05qBPmKjmcsHwI9kZMnulRCrXmJzHxEoMv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E+07c3wQLr3dsu5Z8JL5Lsrgzi6PIqU+xIn2wXKWtWDwSu/xJUrMalvUBEVDyyl0Pci5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xiazLV1AoNI/ZbTnBtZyJT/fR7lqtC24ZuHEo4Hu/iUOQVqqXCaIcPslqxhSYywAbEHQ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4GyyiTkfucNkXdDjMBfaXINiuIJWg0Di5y0Zauaq2E5g9NueGGa2bI4RR5Y9fUoijJr3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oov2THDZLmCMspMxgd4ZOyFXHVeY3EBo6ZQn2uYgUE1Pnu8wP2CCLi6cGmU0fpXCkwhMd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mM1qNxoxemkXqj8y2swZYqTShaN6b8QtATW3vmAQyXKk46LDiR4Db4hIE+4YOTFZrcq1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5Q3/APnXL0xlcDqcdGiMWJeCKFyDFYLtp6RsjeIDXB0XlpT2hmMMc5p6OIIahEBcmMam8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GqIHaKaY6DiZF4/iUdJNSGsEyXmIbeviBb/aGIWavtKoAu4WrdDkz5n+WWZol8JWwB8T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nWa5suVbsYhwoqid2+Uw/76fwojO0fDUW3e4dtgF3ETQudEtj8DBIZyb84iP3zF8Xe0X+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f7mHaV9oXfu2BftFTddEjQL+EQRTe1RcUC4OZgNEuWrYLDkmX7yLDsGZo7piDvmIkorz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4pEUqAbgDMKHKUcXDsekpLT5kiCSjRKieqVJgmmKJQvF3qAFH7xE/wAnc2JrFFTNKRX9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vVrYRntZVHnor9SwFx/Z5iCu909pYuiHUduYw76oiD+II90nXmBNT3BV3T4lBnLLr2Yp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cQDQaY2qGoxhdd449x6h2zMWXiEeRNY86Y1leMXULj5DXEu2BwkKJSsjRzNmsHv3PEGx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GMhW3hUX72tC7/SE0S+wxMbllwMp7z5MQtlHcYBY8hOfrfMZfLFiIawZc4h6sxM5L1rs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s+39T5pbP6IeKKV19wu5HDC4nCNzcX3bK1uu7MKcAgc0XUXE3Djf1DnlMCq8vBLNt3/yi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WxP1Ly/sq5eK0clBwaKwTcDWw+U82oSmR7Frgf8AqT9rmYRgOwJUWi2d/MssIlhjWI1h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nszyZdOx/AEznfiskoaM+nzA1q+1cXKrW3fOVHC7g8YN3QZbA+7DE0CjiODIqbLjkNRJ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ukrj3MCnttLFLd5ZR4c1KtWNHEFRdFbqUWp3JQuW8vEXVaPTV5luaR7SwKvxA92aIIPtc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C0/GKtwW95VQEIoLwhkspVsuZSaA9JZH2a3KS7+49aGZDwJh/qHdMMvjXNEsp8KZ9kl4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wJQ1QBkHxFKiXlGhKuxSUcrdyILBlzD21K/sh8NhHQR71hxZBWh8yxP7TR5lFPKDXcoL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K4GWrruyw0i1AB/5L/kI/wCNZuLcPeDRBUdajJySoqESZG4iyfwJ1kAPcsM4jsoqzMDF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RuevKGhZqCatcBmFa9YTKVKpXETn59IRZ0s0BJzVEsA3K2Y88JKF1Ms4lxe3QPKVzmCP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1u0uXiX6jVemU1z84SqR7NpvVteI1+7qG6+zG/nopgj0RO8syynxNPlS1XeQ94lTx5gy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qmsqCq8x+f2zuxd2+YLgJ5PqbZYnd0m2Cy5Tbn1dQUy/EPBF9MasHjOyI6nbEwooXczJl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wl4X9sSNzWyobBuUZmHrYxUIqazc7oZjITyIK/KOgKmD7myAnDX6mXKqhry/ERpoB3I9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9s2Xx5jofQSnIKFeOpljEba7Tspp8V3hbK/EZh1YsBffUU8wtpvPMS1wnBIvrVy1xLlU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5ne9lcx5LgGglmsZljW4BHVsoacqosXC7Lved9jbPB8xOw7Cn6jKX8qOaJwA4vswEbH0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s1LxR/Uzg967v3Ftha8EXoJ2VRFm3krlGhK1j+JZNQca4Zg3PlFKuDCIuoVZj1emfubE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B9jE6pVlj5i6nXngi19xjJ3iwpLAFX9xrr666Q67tkzDqLN1TwiY+8XOxHiCaYh/VBLm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8EvfhbJAfcux9ZS0atMj/wBQy4VXs4lKfVyTdEjVngb5JwAWxCNjNmL2QOOWBQStiZHt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YnGUR5FeAiNDK7KgF5XzG5TAWK8oyoTtFwTfazmDApdWS/aIMhYduYwcljkZbQLTtlKh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tWFeMwDWJXRdsJDJNktbpjm5rNPMeU5Qlq9+BBlXZo6n6aaiwB4Nw13cilL3MsSTkZlL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0VXKNMtcRZKpiKix+Sc3iYF85DFpKAagWfspBKRcd2QSDxOKbhXDiU5gW58oHKyocGLiI1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MS0TxBZlk3tBLlzI0xwL35UIV81aPgALUlMslxcYaGYRTgjiqDYUwlPgifL8s957f81/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qpEmU9gh1OtQIEqEysjOJFlsdjayuyr9SjAQk1rCoRGnDFBj1Mh/2EVFPf0jUNMwCyvEH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9e2ZoZFx9N6RCTFft1YTyRF1cLiD6TPAQidifSA0t0AtKqY+Q5hcytVH80IN+gJsor3b1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7dd5+/BlqswCUcMwG1CizuXq4l/kIONDLmFNxNpXHwQ5WaT8M1S9ARO2PNozTKjEDAKv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YyXG3yTezFXUKtaBGzZ5n+gIOar1Kq3jvAgKTaY2RgzFysVzxbiD9rb7pdfYLF8CADeS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Df0lPOYGcSjUHS1XQEu7PhxLlLXC8xNne8lf5C6QtPSoVS2lB+hnMVze7iyC/Euko5t4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TO3kdMUYoOPUV2iI8FKo+YrpxhCcgVhGeeRWhuXZY7r0iGo4lMrws5YeKd1v1ABpPbBJ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BgShSLTZhrNKa1wvxGKgGqvS4wfcK8QDMXWtkDnuXqNb4XLUHPBAG1+p7mDoi/8A8l/E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i0qtBz6hdwk8z3z9TKA+Ri4cNohw7Ad/9JcySne/accWwGKRxyzcRg3IbvEVsHZi3I1y1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tEwb3ouA/iK1WJQZioXb8QysO1MQJcs+oHISsJ4ZL3KjHMQKvPQZXzGTgCOTe8TJqJNj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x7KwEO0kUvGILp2y8wJs1GjARpq06a3DuIwBh7pSL7J1NvLHxaig0J2l7auRmWJUXZi7n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biZKHlmRZb7MCNKqE3pBbZmOACUcEq6g+TeokaSrVTuAIsyoamDT3WyOJZ67mVQ2tdxL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2XCp7XvnvPrUZEF7NcEDgb2hhWiPNMeswsm7YhbjzBRrMo7XqUCz2JQXBKFRbFUICrfFV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BZEddYgK9KtpaCB4bmfDgvqbgm6ZdNx43ij+yBNoVszUdwemfCB7AfCaYpvEasxFk3e6L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l0Z9hC5hwAShUJvEpl1yyhzmDeCF3m/BLO5E8H3FXHSNj/iP/wCA/ks89CO56k3HfWpX4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dMbcPCEQKbRdAgY6MIoLW/1DddBDUkxY+myIbnBbljsqlmRXeZYchCCyXM5fSam8UHAu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q4fE/SWEVSo/jR+kjE/mxH9NI9R+JiNDVEbm5KZW0IJ9/R7M+YozIt7HzOxKQJXmUeYH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Kx9mYp+cwmDL5YyNKX4LYquIct5LKE8SHEubZfE7qfEqAhhhmXto9iUf74rDL0RFfn1o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dqveq+9SwtFoRrwodIoPmWn6pbnFZ4CNH6zF29lhv+8sFUPiYR9qVOrnZAsx9cxxULCZ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Ay39IkqU6dy4EqOV1ynMurNsKy1qkvFtX8RPAvzmACBZqO4r6mZfwKYbIW+KdxbEanhAC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g3eYBlN1FTV74hZ2RXcBWluAHKpYgA/UQRrsNv1GytbfiExp0IIx9Q/ifDmIFkWRyhhz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yRRsPcI8Q1Py4gHS/UFag8JKaJpHRfsZWUBKBkHbaQhUMVVUsVvlQoTWFB/MJrJTn/qW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7im28WP3M31+fqXbU92wPkfBBpels+pUW4DCWAoHmI92N+KS1YmewdXM1VHmIT/p/tEpN1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tmC77Q/cWv9WTtK4Q2OFdoZ/IRAyPwbzM2F56gqi9wjVsuWJjQuGXhlRwlK8HeptO3ZPS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Wu3M9ij2SnU1pCqIGs3FRNGS4asW/wAS95g4IoXG6jRdYD5n+osmP+2AkAUoJiLjbJJ7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AfSnk+ZgCnNGYtxf+JeXkYJWXph9kVtyUNhcs6W2uXdPqS7wMQXKFInbmeUKZlLwSzA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obQR1vKHGeXViZoMux8MW9b7UIeNhgzU7sbSw8GBSmTUuV3aLnvLM4X3QbS27YW2MoOSY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blqUi+/mB7q6owSTncVwKzeSYjP6KG0DsdkYr2qIuW7baFAIUt9TCo2nm+JZgI8IK0rMq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uNU57IacBx6S8BFxllv8Akv5v48/4WM5i8QjklQ4uX8T8CBCEIMSbQzCVCawzGBSRC4Bx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jzLL1K7TjlyoBFJUMzirc+SI/Y78Ma5mVXVwTbxaRe+lfLAZJmXpBly4OhES7nA4CM4E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4XivUWg7xrCXocy0SwjmBVbgeyW7T0XP6zEbCo7wWBfac+YAQHafMNdgez0QO1PEOY/G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FGmIDE68Shu3zEbLcqth8zSXMsgANstlTtpNAjBbpmG2IalNEYD1BED15gdi7uZjk3jN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2xT2BEfNJswANgvUOSLamp5ple2oBDiYALc/qUJ2wrLk1E4bjuP8tw8O0CpzZOblGoNQR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mCW8Ep3lq0zTeA9yvRClQI4FzEprNC2JCXeyuyai9VTa+rqO2B+41jB8GU91b7kl0PhHd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eCeieRmK9F5mtq13j950aAhHYAFmVw4lXoMs4pplK+4Pgh83LOOJQlukXL0NW+nxBKaC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Kr+yCMC/qNoljlEe8bqbyvueKOXFwvr1vSXx7ZLVBM92CHtAixfmEdNlvgyHGHZC8Qriu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hPUH01ZhbhXJhBDVNrlMEB2I1NO0Bcz4WYty/QTR/hG9P5qVSJsqM0h0bmMqnA+oUD7s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Tg5p+PEqGfHuhcqp3l4julGxM0KkuW/1OCYoYgTGiXn2jLBfMe5lgHFwtGW716l6VU8H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F0ynwdMuRlo0yjzJpBLGzfIy/QKk4iUk71cy7MWkZoN112mUELzczq8zFxiD3SxKzGjXE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CFEraktNTTzDQLQippyNQZqF26vREACVLgrgLldUvMJj/cgJnsymxb4iWnkIvbX3KxMS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9oJRgydwxHRExCGoc8VBDwYKoylx3rZUu9zu9NoHzEVF+O/+kzOiSq3mJQSe5SZzLNLe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LovsMxCF0PErL1mFEgzkhFblmuCUBt9J9pkXZnZu5tIdsRS3ZnaVPGFf4X/jX+Z/gei6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FG47/AAPxIQh1OgxQYdGSY8vb6n3NLlJ3h9/k0o8PtFMiWfK2tMvAFPBMszXfiPIBv1Ue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JyxYjKzBeFbF5gyuWSo6wwPRMGHcTwatIA50mhIIjxtQc/IsEwiu3+km46u1oLmrxWEc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w5qNh3mVDe29Kj8IjohntcKhG95qLpQfMscY9yyiZqV8Qsp+iMbGHkgsWEfrswf6mc19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KKezzKglXAZYZteWXsM0cS1QBwTCLkri6wzRc3XFmu0oUT8z7NNzYJ6QRUHvPzKNEHsMS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8mXy8ulGu/dM/jUuMc3fVqZhg98w87keXmUrMnFxPIxPZ8wVdmKwKJzQpbcdsl04hWsv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BLtwls9pb7iub8R9RfZiAUPCRl7eC0QaWB7hs1pdEdrJ4+D/AHhblRxnNeyGC3uydCKn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8y7eZigEFVau0eOY6gSkXAuZoXlikub3tAqXLF3S3yOzF55M0TaGKt3DV1+MqI1Nw85W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2MHM4lIXMFCj5qYYQeIN1vZbMwOUx4kz9UYX5pNhOUl7c/AlOg8pAoHxpO7BaCWdKttXU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9XWZRnF9QEoOd0HEHh/uhoXOTJH2btDRcrcqwI0TxEQAKrPHMmPeJiGWZRdHtmNeJifz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ml7RxhO/fiXfDKskBiH7VB3azA5SjmWVmKcXHHX3LuZS8jvULpwuoljk6AgsT58kzrmO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ygHArDws81Kw6FiMXjgjHsCYZUvocnmOW3iUuIo1KO3xKqhxuVGjEVg4NV3jnIaPEYdP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FTBm1+qjZpd8pBns5g1LBKV2jRNr5uDZRxAsMHiUXcV0r5IDkmkqCvnvKFv7awWxlWED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t1xDsfyCXbc7FKM09kuMsQRCjXSZ1L7RstgmeH3MW8ZeOVz+D/lf+KR6v4KbYrfEII4y+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qEDqQ/Agy5rKdyrCEchLWrMHwT3MMZ3nuP4hCP0xBHyVGck5jufUxDhUv3ivAHkhG0cX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6IJjLVGTQxAH+OBuWFCm9zYLeu8433j/AOn9CD+5MLbfmXHhPgR77psJWZhBbcpwPqJC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6RpiAC2E/CfE7BI07PuM1cRsnMZxoucZ6hyNDuEI7gglhtqMl2x62wBkHtloo2Awb80Go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MWt16oHLJKtxmU4luJ5tRO7PqFnOl+y8tS0te+eIxj+iLKuq/MZNrrDwqZfM+8kdgyMS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0FomvI15wBuAKEhBoCLvERm5fSwM4hHYYFtuorJY89lvqJQVsO8JOiKYYRhju24XBPWl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+nTH9XGt6HqF/aHdxkhNrzDb9kF2AgGYDmfCWdImYky0EuCKl1LNV/1AAcENnlO9wmAR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Bv1T9zcmDIqWEOZqVFdpPLuJwSk3pMf8ASN+VgCYl7ii5SOmOPXs1L41EihPNYnTqvmiL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7StnzMpdj4hpGln8COqx5qBYiWLL2YgRL/2otEXfI+YArc8hCgrMv2xFymoIXG6agDY0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IGHlcEfvT2qJjQ2/wzAwkFsUoqDp7oKRRnvLaFdR7sYYQDzLLpmKE7sxFUZwoWagCI7c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IcTM5CTDGUxzdn4mMDW+GHYTYXL+t2PmF5r/AOaFk7CRMrY7E5KF26hQKsqYZxgxELJjz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02x8bO/KWBXBG1a4vEsiorymCDDXeUT0aJbC8LlThe53MwBLCa/FwKF3la8W9keRB7mv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E9vMqi3Dtw55uNksg37y5L+yS+ou7IEdmVzLikW0jm53LIF0zOgqo1WDsFgDfbllWHvwc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8S0bkqC/cFxEpAOP+Vz/wXpfQ4Vy9NRzCHwH9vxIQ61DrUr8CH4DL6t30uHQGOmcJNVgb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DmKLDrs6ZysMPcjsqDbcL4Z4anMe8rFNNiVW4HZDc30MeLBuMMesJHc5UcsThcV2mBcy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XbiZyiWcCa+lS+u+J+2OHWkUr0rFFA9DC4seEyNY+JRLL/26CC/mMzjhiWrmcQCui7kPf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bGtQ9sQto8sEYIh2lVpF8TBe5U3I/MYrEwd5i4aCuzDg2YAfwkFN/uYpLy391scT2EQRs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lc2cJG4uE3+5a8BozdbbzmV8ZmBhLPtEnJpLtlrH4e42MRZoPM5VgS2XaA2qrqU2BSi77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Rnk4mIKcMWKWKaHiZmCeZHQnIXN/eAmWfdIXNBKBgHUpVELKhn9gVLOoG86lAD4m3P4J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9DB4EruLoJVQDjnHZlKi5mEAmISJD4mhCGyzBK+eJSsVLEaNKalD81GbBTiN04Tux2/5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iL3sjXMwUP3C15aCqYaZ6hflHbPhEAAbUbqbAvUv2IPeVeSJhR5ECwKWIrkaNTAApywO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URxEPgYIAOPm9Mddbn/gEQyBjQqCEOTDVuoWUO3CLTWR7TtDMxYyxpNr7hXCJl3RhTxMu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qe5M1VHlh5pmM99ljEKD8BF0FRrQX4CyjWZ7SwnwhV+R0YfdKF4Uadp763mDcKvQ1aws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jn6jBbvtS4BBg7l2Ml4IgQKU/a9xSbgXfMIQKupHz3fh8nczCQErZWJbWYU0TKFrZjcw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aAdh+gie+EJpjsSOyg4V3AIGd51DjBgxXmXVXOee8uYlKMnkGUSV3dMpVZLeZZgGIKPy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m0t1i0W2MCtEAE/OVmDcie0p6pIGy13wBfrzDGm3tCXtfBAVwWw6IHLa5gB/jP8A+EoV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5lyoRNjK6hKhDqfgfkflcGXL/ABGWZiFIx1lphSRt2yw96KiLMcWXKxcPpKYseYyY8A2Qq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HuI1gxcX9UHZuUGQbGbRLjJmfpxlQMzZdT/pkV/on+gpayPzOUHuMvL1FZz+5k/lq5Wg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zLd5htk5pFP50Xk2y8YhPuM+YMlscnNwnFKo8tJcVQ7KoLl32yjlOMqGN6gn7QOIffusy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7ANoNeoAjxXJFfEXLsyhu7MP9GgmTF/AAmlXuApJDcK+zUqG1vmU6EqcYvos2ssqSnqX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aKzZceCoXLAzlphgQPKtPkBf9xaOd+WBXBXuGczjUDuWV3cwmAvHuIWC20Zqx6Tc81tz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ivhMYvdcDK9CZEA17hy3VOLlzD7QbaIjEuAYpLmoZLH0C5m5ZlKog3F73UoOU4E4qqYU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THW5UKYb2vqXaj3IE6siMrczY/8AjEa8uv8AGopQR7F0X1gsXgmbrS4O2sq5hDPBULXQ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+wZvgiCAcs8CC7uWdOIDeWaLv/W7T428+2GoIgfRHjuayoxW0rfegjULy5aeGWwpGjAz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HxUEWVYvhg3y3A0V7uosC7ZkysvWawco7AX6GBg/qZ+REem6BMp0kiBZNQTAoajeAGiE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yQICaUzK9NM1N5tncxDPMzAchDtAHeZjVljEStRtpwauRIAuYZ75icPuM78jClaKjti5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Zbasr8TEDt+opk6lCwDSNQMv1KDrusZlwagoIuktlOfxNkhy5ggTiI9ycENG1sQqFQor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DDlRcmJ4pHcv4h4iNcBbmD9EIEzPcReXjalKoPSKGg72ML/bxChlRPW7B2lkRuH+58bI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9TAdOTMLo9yq3kCPPeE4lLgGwxfh/wAt/wA70WbaNxcOII4hyCXPCnn8A/A6nQhCH/Bu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ceYsZnFCmOTAOPXTJcKbyakPkNsWKcz1Z5yQg0l+tr9R5bG+gM74jAlnMeykW+PgguVC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mNN6j4pk7lelqAS++RJYYx5Alq0cwkqIzAtngTLDMczVTG7EpXUXEq67yyWx5ZZgGCvK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+cS2U6C8Zu2e4dqTDL3LT41sEKLM3RWR+gSwfvmgJpkqOEO0O+M7aaYJhwMtNKPGcbZb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n/REvfYYnbcfA9S/IebzqVYywnOWTB1KeZbohU9M7Pf6lWxsD/4sgQAdjMOTvlbamizOF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U/tKOyhM0601XeXjex2Z/r+XVhVh3FzlgDqFFY8k1reGwmWDtRvv7FwA4nlLlFpRe4Mk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yDLORwePBM5T5k8CZ6j0Zap+RUqab4rJyXAg0mUm3vUbrsiX9s2f5h/NxFLm0M/0S316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ApqY7GNCz5gDxbKwG7vRKOl7iOW1B2lueJ8QTK0Laj9S2qWExi5YuJodyVRUB7CFil7q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gsMjUowdReB4mJeX3KNEuj/qVONS8xknfLAy/se+EwKud8RJ60Bz5jclsZmAyzJ2Snh8T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tynhQyM2Rt+dtOSLCtwCuQURdh3Ecv2k8yhxOwRVrB6hnKidjnykor3A36hocYvvMZu2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mRBu7xHAWiUsrWJSokZwq6Llx/KgF5X2lW1K8SsCNoRtqJ5ng2lasxB6i7aOzKB5INxtB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8RA821gaB0SomaUcRoojdXMSlDk2zMMtxdBG75WOoqaLd/x8SmI1us6mwhbs+J8D42c0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nCpTuWc0IRLzGYT7+o8SRyx2E3DwxDpZyJezWzmwuCNoG2AA4b7MUw3lN0zVNRtWNxeY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JYu9wcv/AJQ9H/G9Xooe866UTLUu1RqV+JD8T/DUqJKgf47ly4QoSzcs7y4sykG93qbM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l6FJTpxKvgOm5RLlQ3iH7S3se8yzue2crGhKe8yTaNrQ15kZe2VkfRUCuIL7fAy276LI2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tRvB6JpaPVQrCvmL3DKBLJgyQvTHmKBU/MsalEVEi8SvO5SWQx+TmUVse/SXKYUaHBOQn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Q7d9QFmjzM2jsRTIrOYzj5oJVjUMW8YIsQKnIGkikuUYGZXI6T3Bl9pY6Q21mEtOqkQr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yuWYMZRGQlupit/cqWy4pHVUPASylGe1bmaPLWf6ZjQ4HZiQy+2XjBKdByeZjEG/eHaN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c79vuDxMZH3oCoLqyru47uF3o7M7WJkXnLO8rFU1xmdp5sp2xO4bI/STCtH4o+4c2lxS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WK1TU2wtMnkqPQsDa74iKeg2mRr9pJXyN5gZhg2j0R/IiGVO0pa+klD1I/0nzyEx+5gy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Ki1OvplFU8KWx7+HBNz+0U0HNTQLgwrYg9ibFhLB5JW4ia5/unabiU2EJjfALmUxglcUT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Rdfod5qCNouKAIPD4EoanmZmgnuWZVrULPFynvL0KyKdRfhYoGY0D4OJzF+mZJMsCoY7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aNkVUDaPMMMyqaZY0aBF3amUhZA1MFlD1Ef7gu1QyPkKmCwyaUWMxwW8xUIDh5jjkgNk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zySn3MHEvtB4RYV5j4yxsl7IgIR9QrbYVHXA04yz5TiMUvlcCWg22u7DXH6h9B8kHDVbA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MuUzLaEs7x1npzL4VmHCacuJZjyVuOji1qnCI8xqGHqDOQXZiPHVkFWv/U9R7H/mEPJc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lQv/AOO/gp6DbMhxxO7MHmZHSZN8QOp+B/mIEbRgUlZj/kuDBl5jGEsUaMQ6UeUtvzFg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hMe3nPUJcGBnWpjbml2VkSzoTyRGM5n4ilUm7zfTiLLN5eAwQCfzAQrxR5CGwF6eU39n9h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HxHMM8Clttd5Ry+WKMhcsrxCunEv1MIvvLd5fQ38xjv3KJJ8EAXZwuJaDd5ZVHqjUW2C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0p46FxZb9SgOCTszFFd5XGOR+FLDp1ktcLJcQTOcO5R5PmBeI+Opx6lPiHYbuELq3mg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Ya5cLbxEy4wiYNEQEBjyjuOhpUQq706vzK4DnLnvDQ1t0xs2r8zZiUNEqirwQNa6C5lQA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wVVY3FJiG6OJdS8XdwQxWgujtloRjZLItsdbKpY9l847T9vEJdrLVI7IcbSvcXcACKZp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KP6nmGFliOAImrTi6DogWUlLAQSCfxgip+SAVLdrf3L6y4J+gmcxY/8As9uSTeKzxP4n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S3p++ODUd4lrSynBHPEQorNJHzDmwi4sq3gOJkCnvIammkcMIzpCN6qf6gyp32z9Cyvc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4qVFajQF3EHi5HklCAWuEXNyLUGxCiWReOJ6lLxC6Fi0V7meqHPELXUMstAmWCtNQRC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lNW3C64Ws2JS87lQXogypblgIxX9IE4MEyF5bl6rHyTNB28IPLkRDLGxlanQYyhwecpb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WIDV5lsfiYLBIKKAx5D1ED3lPPXce2RwDPaXHKR7xbKvqgtKpPnX9ohJzMfQA1ssEzy/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bi1AY0kEroka5C0hiqGbh9sdsnKhxUI9rg7n6R7RgIJKM55jrQPDLra41mEOIpDsImun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h10YzSNssGZTLlgr7/Gpx/kOp0IQnEfzVKlf4Viy5aW6L/ApFacRuZvwQlmdReNZhwAa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yKRiI/ix8QIYNiTAV0TC2ysSosHEtYKsEZYroC+vAho2Z0jwlRO1h/MDWFEtTXxdxJQy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DniWht8MyjO27Iz6DzK2FlJpoARrKPLLJxUK0FgByYMa9ZlSqcMgRI26+YhN3GS5xm7K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fDUoFp6RFFK+0+cSyqL7FIJVzec3KVDWCo3t214mjvuYeg8Sx4zQC5gHu9ouYtbxHuWd8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VctHehLVvngVpwJF/wB3UKx3u5lKVaHcj72S5eLbkmSGcsQieqCJOFrtZXQ1LU1NFCHw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igHEccVRMd+swqrMasReC4cIe9EZzgG81K/9pxeal9HjYU1fk1AsKubs7nmMw1QqWmDI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oo7wSC7/ALmoj3bfzK8zi3+oMe3BRMQs7RcYuUNEBZx6gQF9ZaIbqjhXL5LwaGNLkMpU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iXV+VhNbPPeUwtV8sxWT9KZjiQLLa9whQL2MLyfZZh8FZREt5oeIsNHOWIUsS+auZuVg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sUC5uqipRzj7mZorDkGvE2BDSZclLPMoEGniVjJUoep6JS4hyYYe+QJYaNssY1WpdBa+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LTtEs7MjcrcoDeEDDapbxMH9BLoOHzAW2Y4uoY9x79QvjUWa3K4inGsswxRgENECzbW5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xPlVogbE7EAm+oYNqrYeCQ9qAOMxHtmW0oygsazudRji8a+5uSJXHia6vEH2kHawoVYW7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BksZhV32odliJBFZlrpLaKgOuegTqOYOYcpwahortma5IHTe5e1tzy/qNijP/kf8p/yH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nJFgl7aBVOj/wAMhCHUeh/EgY6XKCJ/kuX+GHO15l6SklDLceTodMGYl4XuLPQu6fCn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srCM3iYz4AFpJQqSHjG5aMh3LjYWZijN2FTfsGAUF0EABU3B5/XNzBpAvmab/HQQLbY7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gWx2jAze2IEa4mOgi5shZGiX8i+5Ru2+kq0XL9EV5qKduBFqXOGUpwfRFIQwNeNfzAuFi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ZzfJBxrZnGCwQO1IvdSjdvuFXAR1ZrqiWOn4hOyVBXo/AlTVntB1ObE7YbJd2FwNg+DHA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6c0VzL6DcHD6lMjCdfx1jhjbCS+Iqu4cRmX0BU4f85TvVdsZlt8iaBCFO+iW8dnUdJzl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qztcHM+nOEAIpleZezIXs5gV6duf9Q4UWAFPu2G7xin/P9Qq781D4hst3kD5lgGtVQQGi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Z6lDnvQm4O6g6G+fMrhHgcTFTPeZ4MEUiuZ5ZX+8wQA1cuBFaaWpdneFNFEsbl8LcRMU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tFE2y5m6tuppk0gFSug9UC88wbtYo2zQcsUXVRqg7xuOa3g5Ze9o4XUtxBm5Jk2MEdM5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a2ADsj3MoeYA4lnR9QV1BJTPBKKm5SC2syxRBVwENDMlYYZbczuMHYwBS+4jMI2UsqSS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Aa1MDlFeiI8Ji2ICQb4WWFpeyJJtaMFTFCZIpKOElRHu4vPdgcS/DzQuqlnDmG3cdNe4u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lSmBqaNKzMfPNjIO/MA5fEWYRbcERN3O05Y5o7NZPJH6ViedY44JwWJC7DmHbLHCFtIw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xbaB7wvgK7xGG3eohGDiUniI8sKQ3mZ4zLRdgeZ3xFUBTvDlwM5lZY8iZKfLo/8A46zd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8JiRR5uCP+U/M6lF0MLGMfwIdA6H/AIJTpBwbzDUL1Nx5h0y8CJtlww5sjGg0xGXM8RzY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z0pr7wmzRtmLzZitJYckri1nX3m3W6lW3qcWgiD3czV2gbVcdF5zfEylxlljwQt8Wg4xc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mDFSmfMxAcsOu/RgmkHo77wA3MHhleqmBb9RgZWbQ6EE3D9VwDvACZB7N5ZSeGhVVEA+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UCv4CaiyKjjdze24Du1OOoand7qE9JeMo36fk4i0M57W92C5qFeCoI21MIcXHXgBBLxe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olDHgdxbT9IfUfHysnP9AJTtOR+UwJD3ChsyKNN+SIIn3oP7lF7y10xCtjkCn0SxgLUA0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4ComLXi/6TGJrOVXrNavlMZfhyR0vBkKrRXdqLDN7pRKz8I/mVoF+E22ShjuZfMzXiVB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SXbySmzqUZqXwt8EwO5nWIowR3qTmU6KUlPNrwhhafEfUmA4ZcX0TAbgGCZcb11ClTYo3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5RO8nvGQoQblLiDEHyJXltMOLjZ2dA8ktm5bwxUQcCON5+IrDRtZUZtQOZg6F+ExmlG/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V5WUA3XUIh5SGlbjz7g1ZiU1Snca2AftB1LiM3OYostf54goTfKpbEMLzTB3hOIYfzFC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I0t+SDCdk0+IUjZzsiNXEQXUBs8RqAb5ltAtHJNsnkcRG5km40VRTQDtCu33OWo28Qkd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x6V1lnYaBsVy7TMRoqNFaS2t/uAimY9hcRbhBC4wQauhhRtMRKNBHdNRD8rlRvbBQBwl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6gQVAvuo7iaUf8ch0UWHfRfyIsxEY/8AIGYKeYlVzqGyVAl53SK4xhKAfxssyNDUFFxn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7OaDv0mEvKjYVAWcHzMjEsxx+zrQB2wKGVEsPfQjvEK8kaGyqjspK8vFt/OrqFudprBl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Ux5yvUwdTbL8y9y5ejDvECWgcp2TNPiXVYsrEeyV4FxBCgOIvFZ5rUwnJ18IbZT/ZAew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eS/7misAVImj2QPcx+1OJYUK+IAT2tcpoD7Gosvt5GCipUQJMgk8kqqGnM7RDmEoERYX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B4DzPuSFvY3FlYpG4ZWYzhV3MSp1bgsr7jNE7/6kq5A7txOEuxe10Zwe9IIPV41uZ8SG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5KY18l/9Epo7lB+o7Vz3MwaNOZgefUW+RWFluYQCC1Aih+Ml8a3F0Z9mL5lmoHasSxVr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ZtZMEPC5YF+VQnvOIIORrEK70OMjIfRlWOZZPikyspq1Ob/caOrhYxRMDBo5yyaO8zyw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1mRqApTlZhuFWGY9oRbHyxD3KVxEzKIWcEvg/LBqrBsspqpOI7smVVSidsZZU2dDNxZq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V3w6jFJyTK1GoIZnviUYgZqWADgg6ZqiEUdmIJrT2I1L3BMBkXHC55TNEbpjihvsZZRX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MfVM7aAVwmSheNiFleBVSpCkG9gC7InwAv7xCBjKIBU00Eq9jxH6ODEY/WC85ihp+sD2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nqT9owxcUrTRzAy8+YW6Ga8AjJatjCZBzAOZd5p16xKhfPhmUY94RYf9R4pDUElWAA7z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7/8Axues44r8OIHS2BVvr/jEIQ6KXiP5kDpCPVjKlf8AEE18+hBDtDFjFX5TAA0TQSlx6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WwXtAG1RqbOPpLgyHQmxd/EqadwsI5PMTM0XMz6Tm3xFR40O5SCKfa5kT5ua3H7Jrlhi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WlHPZK35QEtZc4A3DbPaX0HEdPiZV2j8QvwQPZX6lGwjdBWV4JgwHxGJIuTaaiirAo72C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PphBKVSY9vuPMF+avOGU5CzFDwxKAX3i3X4neLERgmOD5lgFF0dpxB8wSFvozMpwLrzVQ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959oUBrh8MSKamXMpR7k/aGABrQYSwOqSnDDzGzOfc0iyiV4CXnQCqqUxc7f9zChcf8A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7ZTDfApWr4zNpNym35YLsv8AzqZxjbHJMgT/AOz/AFDFl91Uo3vC2uZHrpWB5jnxsyX7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2eWUrBAtF+iE87xKSjlzUAiMo0JCw2CKB13ks5V4YQcirumjhLhr/f7xfrmnvln7C2jL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XuAGkuPCW+JnlJcZsZmLBFcV5gtMXBi6YPxcwGhY3PpKzDPAGWwZe57SN3DDtLUJc7ME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e8uFDPS7e0sgV5lqDOKbhbH6kqbyWZneR3mT7b7RcTgQzw72kYWBri+IUYVUGFCwQyUn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l1D8gjiVbeTtCmGklg8d/tCmy8+YJq2jmAzXGGiN8OJZ8jjiLrmaNDmLtUu4fDLguWQe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gSrursZricvq/ticlbQ7/wDqZ9FmgoRTmNtopZsyoWynGdxqBI4IlFAfURixjmheaAdy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ohzBFmIZ0TUYnfplqNQ1uZAZphD65Kpl6H/I/wCF/wCEf3CG4EMKIcvj/kEOq8Rj+B1O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1v8ADj/DcwhKtTCdermgjd6niYH6msl6DNQ3BTjF1Jc+oDSgrqqZgn+I8yxK4zBlKYN3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rnot8zzwalBmAEU8O4bjsGKlL8tTx1ia0oORlWkF7+pZZNi+YrulYRRS2FHwRN6HdZTC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RaosQ2yxuziejh4UUUyyOYxbFdbLBByMytIGqxfEe8qZdigWLPekArylkV4AVI7Xs9yN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x56Qzkz4x/uduRFlQoKGlz3DU4SrbcFpjRrvsjnOM3ALgRAJO/yiYAbvbLl3dmKqE0B5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qE+dxPhAMesuxG5H0B7O8db7EMsN/wAJH+56P1/dLnkLMUwJbfulDwE/nKJdgvhCNsLo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gy2VlEW8UUa4wjtLG57Ofb1HA5UviFawXKGX2oEKYlHaAgEo1HsZiTWaXLOI7R0D8sqaR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kiUj7yqQ21AIQ5T9JfOhiuYKRsvatNRApWRWoY4SmJsPBVjCFJwI3F8V9oqFpvtLVV2Rd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DAMFaRSCBHJ0gEwXUpiLVQF29+ErX4mVPiLZbBYyCpoPEoCTGKlfEMUNaGY4HRURpvaN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7Zt2tRtw0Lp4iDRLLmNtspUtdEqlstZZllV+aJpnXsSwev2RGhXb2htK1d+ZYArwbITq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cYxPLUGqlZsmSsvsXN4Q664SY64ZE5pkjBuYiyhbIdCHyj2xC1qolq1TiEYsGoduHmAb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dS1BYkMp8MBdgMHmoRMFqDbSNwX/AMp/ysJbIuxfwWJXL/xT8CEGE4jH8DoQ6rH82P8A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cJlVkR2+nV6JKmYWDIVv4GGAIzLxdiXL60ySFb7QXDtlL34FS+e8+8YBZtWpb1J+k2yEqc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3uZ1YykMnBuM6ZbM0jwKGls8/MxQ4lYsy4Ga6mG6OIol1bBuotVXcXiF/cp6NVjpfQW8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tI+0wXvIckvvbLl9DKNce0Qab04SAVQyzJnma3J8zsbj0Nbq1I8THxLwi0MMJQbHxKOh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LsGqztEWj2SnWWhBYZbGFBeE+e48k9LQzMwO70fomrf+yzBTXlBo/UcEowT7bBzOPdKY/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0x6v/wAJKVdj0fzO4uLsy9ljSVBy3mlS1T3Ni9CMwJ77lvU94guW2Yj01XBMqLx0ZWxP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ajmUanuI5VRcDDDPmAtGGGbZU0AV/b7iAvPeOTCw6kvGEFthC2KUbzcqaA+IFWRiaN1F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BtLR/wB5jVCmZQqB4PBl+faYr9JpzEHEPDG8o1ayiX64BmC7ePULkRrGjiDqX0UYXeEx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VgFvaI0zS0Gms2YF81UVomjRLLckU5j6onguKtGO81CV146C2HMyK0zFW7m5XvqSFxI1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QULtmcBZTqY8IPggShqHqcag4LgxQWCr0l62VYnNlLlFIAV3L01bLKEoy7aqJiG2H0tS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ItZ1OygJoi2olSpOWAuAEf3GgyqNy1V3LW9TFcRxNnmZFq+YcCcs+DA1n/jcfi/41m0D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nEugqnEct/8ALuD+ZCEIcfhGP4v/AASHQKJaZh7fyuV9qNBcwZfjLsEncvsnAX1OCI4M8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Dp6eJuRvGfBr5ZlfRoi8bCGSm08kEX24Rq6YYJ6jyxCu3tZbduYO/mGOszkZngxA1LP7v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wYqFWcsLJ8S6HEQVzOYzEwRrVSxplIL9EIUXvECXwd9A3hZeZyIINf3Dm99B1YOJnjCP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qcSLrAFjDZhFsHZ/0Tmr5A/mNt7JMEdqWWxGEaX+iI16y9agjwqweWXstQtHSA47HvKng0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Vef9w0BTAqn0SkU8wvAd7kxR/qm9GkhSr8qafc7lMQRTbwiHyxdaF2XRa+6BRNUjtZQg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NdhhZAOfCXOPNqZc/uNNVKRvqWmbszKde5g3foArJaMjbdHEsoqq+DKzPsCKwdkRb/8A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ZZQSst7o5/UHzB7Aq5eWGGhtuCGrEfSFpbwxLtTLqymBlt3OELLXrEALBwnEW8oXp/2g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0CF7xwITKm5WDUfH/3GNW8wEKMf1MtDHiU2mYJbWvKVcYaBfCWwyDjURzzF+8EJZLYpT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FLBklhVyyzEvLXudgnYgSkZbgBQcwisqxPviYvMFxC23bgUntMLFDvHuKWF7FGO4KkRU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/iIzxGEe13Y+w3DOCGGDEN6Wz5QYJaB4IA4Pmdpepvv7YHiXTjcEusPecGIciss4gi0I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idAn2EC2i4k1U8IlUIznn0TsYg/6MHRK8omukCqpa/5D1f8AGs2G2IBhAW1CC8fy2/8AO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0m8Yx/5TbCm4ek0TUqo4ioHiX78RxTHNXP2AqE3kUcRvcvZKNA+meEgf9p2ahzMbzU0R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JfUnPacRu/L19Hk7oj08Ra2Y7UPMTQR6qYr7RQ+HuuYyWwDwShBzFImO6+5Ebdd+maMm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GZafRKo8qTIAP5m6qcw3CiyoLbaVIMr+O0LMLwEGTdapGcQrgnfiCsjNMWmVSEetzuNR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nQwPTsjQlgrHBh0P0lRCweVw9ZUiRZ8y12vuJxfKami1GlAdppGjxA0oiEI2oAiVnaeW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BYUBKyl13gZpX+WELXt1aa1X9sRwEe7uXfPAhEO4Mtko33dgiDV9wt+5ZWR4KP1KtqzC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sy5h25jUTmYNG6cme0qHWXHJG/wBIoG6m7EtG/wD6QV1IphlqLiPJmAb6MvNsdbDXMSqN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Enk+xOEemZoM/wAjQh0HyyZo1F8iZcf1+Ol18y83wQFeu6CKguHwlBrDm5doL3RJRjvm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6UqZuBFgLT+MZbAts5JYI4nmAbWwMoQciszMebyyygU4jbmBqjMexmB3jmJYcNsQGK9Sv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y8U3AQddUoHR5qAPZLcScRNeXzCaGiKs2nCXtAXiVvGDmIHOoxBg7bYuDPkwtWjEEudE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qaYM+QO+INe4SmprhZpsfEAgX+CWUoiCRLWZaaW5gmz+Y1gqFShiJg2UqcRv7iUZSl2jb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hjEBoolDsTFNPXYioHEA8Fu5YVNqYTdBzKEQzzfCJU4f/wAVcSgOIs5pgh1MQh2m25Ur8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5c9DoQYMXS6jH8no4/4YWcTDkMy8BAGghZvN8ylj9R2KfZP65TWD6MPk+SaM+U3ynyly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tfySpxR7naHqUlFZU6IeCA7SOVaMNKQC0c3EMs5s3kqHJKEso7r7H6gw6rh5iyjP7XMpU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3NUAv5SP6sx4PUX6XcNLwdpXmKh1IyLeL4iZ6lD1P6MpqWn04iM6mhmVdtCVTEuSfCVKS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WPoQKVvglKLOSeYiXapDW63YckaHF5gABcvq4lHCeK/UstSUhTo2uMMXMdwx3hF7IFvPU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UwcyWRUupTQyHaW0YT4R6CJbPstZhzL087PJPsJxyyG/SO5fGIs3dfMs8ESRJeKZWeZ7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Vy0BtmoIz+szQHwRDdxfMzU5ryRFotCb8QJMjEv4AX5uo8Y5TQXiovbniTAmhkq1omRXJ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2Pvw/BHx28DmpsOPLJMo66eFx+kUSS8jw+4zSyr7Zan/AETEwN5vBBvPCIlMK7nxRbqP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NmNuoQcgvEulYxkGqcwaNuIuWhLp6bXDC7LgOYYgeAsoAVe0so0bj4UPzFIboBpFhzCu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zKqod+q5iJeFYjrm4PGUFUTOXGNx+/QQ7il5loBwj5YaTJSjhBRV3lh2LUS8ly7zMzVz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Jh8a0LiqYsU7hBIWO4LY8Gbn7TESPZF7Ue2oVUnV74h95e4+8jKG5exNdT3LO6luSVu5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bVAXMCYomOMdOUk1NBQ3A9yU0NS76Lc4IG2CpxyyvGElYLD4/wDxGKVge8+ui6PWZeSx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2Yywn/HOgwhNOlYxZcX8GPR/4B0G1Kj3SNKY7pQa7NsHj7FztD2E0NXmo3V9sbH1+Vn39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pmpr2RDPw4mg+yHyfM0e/M/oZP8A4cS/mTLheyeQjUloqLEjxIXiDKNaI3DbKGPhftfd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YirEQV3RGw1dBuoManiUBUA3yZ8sqrTgqeZQa3HRjkDZAz+d7h2FLENV0ucSslD/ABAu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BGrW6cF1ZMGrq5NB8VKwGyFuoJWV+hPBpfO5QgoCGKS9fo7y5PHAcTfmGiBFR3SyXiJc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lXJ+IBzh7ly3iWSmo0PQu5pJiweEUK8JRPfEO2U0YvjGFhVviUCDugnEPqZ2u4VBCA3L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GRI3WYmy+hsZcE+XvJM4NTfEd6Jf4ss5XxHAQiXb0xntQsUphC9fHjR9wsBFpZzAhs09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Zdwp5rdX8QbfviADyruafcS5tJG5iM4F8fEIzp38oNSY2MONzO5bb41dHlV7lXTG28Mq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GBeYZ5l5OQVBWiVYbmDiDLZaoPzPRcqSg5I1pXT0MGtXbmWdlGLj3i0lS1H4iM8eDUME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SDgmQ1cj9Sk/qLauDY4nebviYNW+Zgq0XDCB0PaNsBpME4P3M13cES3lWOEzR4aYgGna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BHQcSkC83EsBMVTC3aF0YSn1LrLu+hLum5+bMYKZpCflcom6DBFOYaU9kAumAi5boLmA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ZyiNYDdnBcS2g3MANx3FjMK7DPTv5lhXLO0X6Fxp7h2wancDayukkoQrb7U/8Hn8n/Kw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dKTGZ2G/n/gIXAoLmHcD7IvwiqAcMf8AjkIQ6GMej/xFpLgJQZDu0VCbE8FBGfwla8XF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ZyPpij+IkW7v+T/U0h/5W4DR/wDricP1/wCyB/n7hw/bH9oEra+aafPiMLLHxHQl2QaT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MtWcS54niLtvOpdcSj5Ti2hbnE67L2qLTjOamOMTJKr3bUFzKgWA+6ytxYlVqHjoEq4t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nxgigNJf7jW1Wi4xKC8ERPrA2hRb4CGBm8wGgxGC7A1GF5KhuUyz9/6mOM1b2zLbOGXW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Lo6d+mW7g9wixXglqbg24jYTE7ssUUR7l7EBcL8TzvzC19AcYteZ7lxb4iE6gLLRLxSf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8SKS0DSABqElnaLDnxLFcCfY8S9O1iCFSUwiQGKSxPMIIpbAC5Y+eU7SCrgTQK+IUMXE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55efiZEmsuZRzB7jtcHG+2NOVJVGhY8P/kz4W2AUwLoDFXe7SLwxdq8M2+FtvtjH7I94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wExUDp2R2BSGFlhUWyXPCGo7LYQH3nMCvXCWaXC4RWbmpdrmxli2DU4VrUy+axX9yDSj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3MMszmDMvPEbMKcNJu5eqzsMKQq48xtvm5i2p3UsAIGohbaicDTthr9mSrbEYD07TOXE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JgmK7RNXgRsAOUHutzHnLSBQsp9cxeygIeFgpZXL4ylQXfkZqJ37tg2wQbS7xwokuKzA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MC6aH5LiRhLdA8k5jKXMwCTRO6zFz0seJVYNyz5z3DxJ5iv02elJFgq8URN9dEMLrBGb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ATHLMJ8mBL2WpBX0pcLn8iHQgm8aRhOj1uXLO0xMSpT2mZf+UhL6Cx/Jj/AMB6XIKs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hM4Uscw/a1BQdpUTu9R/wIdhC62+jU0NXluBbm54D/07GLq20uVNiMmM2/2i+vpahT4L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uWK7WUbj2qbbfiBN23buWvZhHJDSgPiYOL7EyIBDf4wK3nDngzL15XgIuW47ywSr0MpK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uJt6M/wBiZldZIOurqUOp4gCMFUOLgK0c8LVsH1S0XefHEQhyH3v/AFOJrjvlwDMD4IuV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I46UtRA7iIUxAd2uZ8yGWU4lq3LXiby5hvUFEuoAXLgPQw7EZYeayrej7qpd8yzoNoR5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RSPYy3KqMCmMHPBBGqczi4+IM5g8hi3/ALJWKsx5mwl4wfa5zSpkwpuE6Z4i67E3Blra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T2hoR/mT+Y1EpqwzNxr39AoOxK3YR7O/tjzPmBpwtdEnVdWV2DQTKZ3DicJAndlRUGxKc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s1M7K17y5aylZrUIl5rDRxccVjL2jmnFbhs4r+JuvhgMasmNA9bQiqsHQbX3lsdhu4iZ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FMfc0UwMKuoHL2N1AVeAEKGTECABWzmoVu+bzC0fgxqBV+dxLaxFYMkFXFRaXllrGa5q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cqPf2MQcQcviZQtgHRBnfMQCwd5vxSYMWOqmOMQez5i8bFTNKGsfEM/ZQIFOsC9IkABa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2KSgGY5PmcrI4svkSyU2tbFq6944hjgajC9XHAEdy10FUO6od1o3EYGy6lTTMIcMukVj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DelxFEK5HaOsX/M/4X8n8lgyfXtB3gZ6Oq9GWWXYj8yEIPxkBEj/AIrei/E+Ux3leSU9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r+Nx/wAh0JSfaijd1gylQYR15FKj0avXY7/xEoZSBCq3OOoYluLFFAwYLdhUD4YWu0r0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Va/ca6KKMfOiKKIL4ZGKJkbqY3NUYi5DsmMTmJiRClDC8zXyLyQzJQu5clgngiqEW2A8w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8d5LcpQpjWYtdKzCVhw78oqI+AeI3P61W1uUbLzXEG2VgmWAy1khqKem5gVEbBjfIdhs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uvvLYWgWxS86j1tGBd6JVgF94gts50hOa93ogh9gxEjQEYKAE1QPM/6NMGmGQQVa+6F3j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ibbQQdopMIYvRJSAIq4kURqe4z17gacYY4e/qUwy7MUfQExhiswT7ksrfxMcehDyY4mP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Oxe7pxI74NUy8D5YVGxbW58BJCRNXCFNQHZMZeArG0wiADusRyQucU1AVsIBaVQWtza+x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Y3fol22uYvuxDUrvLUDtBCA5IzJanpLYCWqom5N6g2L7mEyFUHMWE5wFVFQoLdwaAU5R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tUv2T0jndGJdolgG2Dt2bIABqND2IuCootwfG3nEBBBzBrGZvO2LfiPYmAPE7kA3NWi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Ozcy0hVDELp4CIcO+KmVSALqCrt6mMu+olOZWUNdVLhcfKHmgoQrCs1VCNe2FJRfmcBYM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7/eEQq2MxxlmGjcu9S5Ik7hvP1FuQdjmY1nhDeUT23Murl+yXeJpNYDRRzDQaYJZKg3ZE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PR/xOoKhzMDQwSq6JahUORLafzIQ65lZWbzaP/Bt7wXiX4lnT5gy4dBS5f4PW5f+cjTu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j5YesRsuymT5Uu8R0enYijj0fwfy9da91K5GVfC5bYEzWoksNJ7AlbcKJxOKqZBGoDYTM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o1DRfbTBXbrhESJOb5jMWacPqWN+CLPcqocmcblQpTMopwS3DS/5l6ttHxCKxlKQtX6S6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YWC0QFWZ1MVK0gL6hEc9SPHER4NsNdpzgf5Kg2MNmzvx5/SKc3iW+ka82BDXFWMziIfy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TTKHyZnkDiXGZ/qER7jVw57iVKdx3MiKLEqoJ4g2ZQUi+8Ednn9ylxW04muaJEUOIDo32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jzMiTlwS5/UZzfF5YR1Ag2Y6OcIa2hffLoUwq5iXIrTKNaYSYsb4hGXbWsNlOLN0SDES5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JcVEwqBuyVF9sye8WgboE5BmbPOMCbJDbzLQi8xM9bluFSjW98AyrBzHH5RzMKhKKLa4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WjPUFlUWneDMPNYmMdXuo5YdcS8Gu0szEXLnKXQal6NLGrxTce8Huv5jqhPCDQ17RqKI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Jtq/EWvCJkBqIJ9k3FR0wB3jcYPUEOJTVDmPZC6iiSdiazGUIqmLyYBipboDJvmXMjxEWb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o43UapdHiI4q5YbzMKUFg2XJyqA7Qm+0HSLj/cy2p8EsVoQqNXuRxGtXU5tv8k2GBjky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Gmw+Zg1pd394I5BvaeoUN+FMd4ndK+Ig3ejnAbEBYtHBqc3NpjoR6Yr2I4xLJKqnML5Xc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YJfsnEyctUae44wNm4/OVx6Kax/gr/hP+BQw/8As6W8dNn3yIp+PPQhDoHSOPxBj/xa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X4lnR6LL6P8AwDcqv7R7cSjGAXFGqjRxtGV2GENSs+J+MRjFlxZf5bgqn6URYltusswn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ZQKGwRdG2YZEWh58EpJP3dQA2YMS2A2Fy8ecOyXuERNvqVFW6eJib+M3DubmAuBATle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FYUWw3CzBUjcQrm8a1HJSMIFfERYkpBkugRi1AnZ2TytCz9T7Cbyw+fMZIlgmKhAuH3m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ZCWfPhhL2B47S8ArLcjuI5cATtxMAnCWaichlw3qpoZgY0G12g7Yspg5PbtHxTk4SpZc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GOHBrwIll1Cvk17zc5YFlhWFeIjhO9zJwtKmQsx+YCFBK7sTisvI9pgLQDt7ywTadhMt4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ZgGMrxi1Rs9r3IhdFg8QcC2l3GpttbfMQmmDEFAWfEsVWArPaG02b+ggti1J1DKlhnLR4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k9m3/u0tAxyndKUzar4ndn9yVSx5zXSIts9cTHcQJzLi5rmArNRo04EZTshiyd6lAIAC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WnkeTo8IMso7dDV4EphnxTUCxN9kfoKKPXzAkVGKmeqjjvCRz3JgEMAZg0uWA5y2dkMp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m8prAMy4FdamBdEVYczBcVssOKfaAzjJFoKO6GxYFZWPRcSbk23KpvDvHeFunaUr2B2j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9S14mJLxLihP/uuekMqUjhW1BQPr6JhSVBcBwgGXvHPuaEs5o1BOdwAGmQRyg88WwHYh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0wHaPIQ1/B+Zgde6g7LBAd6Ii5otSrnbSphGAuSd6Oy5XTgwS9EvzMnzFjX/ACX/AALL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HRL0hiusxv8AE6kIQQwYgxB1mP8AxhgwilRYyoy3ovuTEx3lSnt/mzYTP0TwZmH7YiLe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DCKohgcOfdDgiU5M2xcVzNuxIQMOk6Mfwv8CpDGUYqEJsm4MYGzmCtz+oL/NC+Xt5RgTG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gtV8Yed8SruRb1ygIWtzBnDmoxY0ziV17G9dMDNC/ERVMynjbVctWneyRLoLUZCXCFCL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BTqpYIrL5Jg2Zgg5Fx2QGimI5cK/U9HB0xe8doq/aqZrPp+KmeJgero9QT1wNk+X06NZ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9RuUxf7IRqCVrySrRUzVCbiGC6SWvf8AiO9DxPJLGOQNcIFCrZKhBj/zYlAo1fdykM5g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gPFmBczyq0cT2Cs7n7VmUXzBcGpVa6Wj7l47SiAOEyLYl0FkDXci1IcMu3nMTK/B3hm7n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N0OnB/3ACszfc/cz/Q3m6Bmg8ENzSwo8CEpie5jPgPJvu+4iGRlfSEbIdkiQZsV27Clu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UrFXLqIut95i+xBu+Eo3GziWz0bvmYSuTtLIx/MwRi2r2QH0MRFu1amRmGVN88GVA7fI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Zfils50o2XQf0YTlRVUu2ueIhB3mZkpYTlZYeDM6OYclTLK6N2i+YCBzIjZ6Atl+IjBN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yzTIguzLxETUXLKMlJTBaWBKC0zMxbYABVG7vLM6rnb4hQlWAlTBLO3JmzeXbLKSLixYu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DXfPbikbZZ+Cpba3cN33BupoUBIanJZm+BwS8MtAFeXcu51K/IMy/OJTPwSlc6ihDIOR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i1LS4LhkppAXmakNvdFcZ9/43/I/4WOUDLBQfftBAtmYnaQYjMm1y/4CHU36dPx5j/yB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+VstlyztMd5R3lpT+fdAdVZTMatVa9pkAwKNwY1A3EpjIK+6K34ilRlceZviNn8MsM2e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ybeKo+YkO5LNJ+NAOD7YZRoEEStCGBcKOV+fEdD0pZz2OxFv5uVB8Jm+4M9UvN7EuVdu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n2fuOEqosLVZEltfuNQKuPcSrZRt4mYRQ8MTwlI3iB1qFYooZApKmswvJzCu6joDCmuO7B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LctywJZk8K1ClzZx/mVk+1cwos/2TaC+w7nplC9MGlOUrRTcsXYfNAn7pVUF1oAKlPpL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4RQLkLvwjwkZFuYGobAXxOG7i9n/cFShacxaP0rnEd8KEUhshJ04J8ebtuKVavcHMEu0d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A7kszMtKOW5rLNKLElN1UkzCSwLlq2Wr4hUWmxmORG3A0fdROEr3zg+4Smi4eZgQ1MfK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DiyIKDlW5QlqwSkdlhUag5i5YtL+pwWTKVfJFK4KNT4gglYqYuU/+S/3B6CZVUEUOQdR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QLY8FFqY4Ee8k8paIR9sWfbQQd4v45e/oswstzNiz3j3rYItIHYJgch4gW0tls1AUg5W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+0NOv3BroNS8IRi1nd+YUOGkoK2ecYhxvAsLJX6Y+WakTuopD2BxWvntMQxSoVXY15lR+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YPuG35jEq73VHdlELYRgHKvIzVYjo4rzCLsseO8WnIurcz/blyd5bE+pWztHSIVOeuWUd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uA2wd6aiQFD0FdQCbY7QEKo5lf7jlE0jAKPJGX46hOTDBH0C2DvMAHW3fo/m/wCN/BjHb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hj2htt3PUtZqmEv+EIdG03ijxCQ9TaP/ACaj/wAG2XL8TExKlQwW7T7SazVh5g/xS53Xi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ykofY6AOhZdqZJAO0qJ3EKdnpmOj/AHLtv6TH6Ezln6zLtvsTTP8AmPnSpNgK3LTukPqJ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NFw9pigGD9SZcoUTwkohHwUjlnjJyRfJC7q6If2AlBqibIxuMEVBtB94gTkgGLmi0Ixj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vLG9a0aal647MEFg9qgBlqTzN93mcEXafLHZt4Y5lXekajVeq8suY4lCYOC8TIc2W3pC3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DcKP8iyWciy5yuLcZkWd5b3zHmVptZ7icw9odSXzCy45uGOI3HK03llrRlF/4V1DUWZ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XaJ1tWi/EwUa7uo3O1QZZl46WOdf/tpzJQQ6KZbgmyIbzJVPuTgTnFDbCVbAyiNEajls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yqllhGbA5lieJLeIYsQXUryIJozK9R0nBz+p8apEYlLCCS/hEYN7lCYM8CWnSQcDdS+A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KFRbqiYhwLoyMo5whnKHEsVj9Igdb3UVYmiqmWqtPBq4jUeQSinV4IxGPdjPNFTMtxiy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AAGbWWOhVEta8UisifrmRcquR40NJMAdNtipQQjJcFiCCVOdltkWXAVpJLmJcEq4rfMNI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tqVFCc3Luh7kDUfoq4Sxotekp/mZUj3E6c17gRTRHPFwIqHMWEcp5le864jKj5xXCPT2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ivk5D6H2Eb3MQ25HvxHDj0yrHFY5E7HA7Ifh7EQznMBnnQlHYVEeTEVJSPedzByoMVL4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modtJbzUsbYb8zOXAA10f+IsuLFtOZs8D4JcVXevwZRiMDsR0hbLagu9sEdVz/hIfi+v4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6H/AI5txZ5anjjbCOldNWYiwKu9FAYy8kr3ynEznkufrjpQZ298oQyOCbWzJKAedtQv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5mqhAe8LmVdvSvct4WHfv3K8tDAlYLSwtFMILgtLQYIyWUJ0rZ9eJ5lA0VYsKls583mEz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g8IQ+wvQMti4eMYqWL4nwWLuKitDzBhFLsjbX1EkplDGppEPpUavBAjSNDvKRjkDICcA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FKzaveXA4KxuIT/5l8S0ClottiWaY4nMb0DMellyIwXU2jOw1DUxqc2lV8wHU8JORLI9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TSectcA8xW7JWput3PcMBredmlGDJNps0RA1+WPaVQxa78xNcNPmWZ4RhpbmOLzCrQze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4ZSgq9hxHZQij3HJ4nj20ev5s9RCtjtAbQtuC3MUUXSPahKqXD4lssyQs5qZbYZQXS84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2lWywPRbpLNVTVTJFrkj5RRCLqyoUz87uWK0Nq8ynboW9jDYXmGdCJZzv2gKp5LlcI4Ma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bF5BENgYa7wT/VFoUve5hVjpYS/EsWWsRCbELxHky8JnvCPmZikLcGMjDGmhURWW5YMO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Bx4La1BEFMBgljLx2gLqFFimdc/hbxO8LtMsUGpDcexnBBhOeY2IBLMKzKRVZbeeIlOv7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ttgUikeMEyNR5cbZ3TtFRqweZjnGM+GIQplhRnpfbQmS15cw9TXZBYVDyT2oa0w5J/Rm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kWmiJQu32la6Xq5TnMBJse9n8yywMw9pX3tqYCagWJvqd5QMVFusWA4aMJQa4xRKNK70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4lfUac/8AGerZv8iXoVp2TLM1qzIFil2WFT7MsiK8zdBMyzKKdJlTiDrf4nQh+A4y/wCN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fPV/4abTY4Jch0SiKQvclOzMsKepxHFrlCRQ8juODC7f/MNzY7YGPowQelnpgo7QnGUw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HHEmHDUqcKrHebi98KJR2sEwpzEpuVviM+1A8YtXqILQZUQijnma+svcQpk5Txi2S8k1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QzQHuxvrHbkzCa0dYPcVjlow35zyeYETCOEawko3X2iQrIiirUTZglkiAhkKwVB7BwXK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nuwM3WkEDEh3ZuAqsKlxbE0Fx7jKgMuEyPmohd0F8FcR0fj6mJp1uWWpi3LVtC6L4l7hj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QfYHM1Nj2LhKU4KVDihjRPV4B3IWnidguo8LdQOVmGOdoU4TmKsA1f8AniPDZlY8UHQS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mUItwP8ASdljnprJE7RiremJSWFbs74kaOyOyghmzT3u0KqACdAJyfmEHdOGHtphFIzK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NtVGbtM9RuNDZLcFxDqiUQr5uNsEL4hUREhFVLy0ZXLC/oQcZbA3lwxzrMpS4KuO+IrZ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gXkJ4qTNVieoOuR8RVpsO8yCNEJg8yk8NR1fSYxm8QxuUGZbxCBNs542EGMogWKONXCmDD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+ZY+/kXE5/VIUMUzeeMQ+ZYnbI7oqHZL7S4S5w7wF36YViVBdtxRsMlcM5hpcSDTognt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ryodGS9yhXBKRYOBFWkNypQj2kpbDINsq3KfM1GQP3E+o2UZ7y+b621O8pxUlHaJU4VO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pirlt+Y+YNgPmEV5xdOIPdhC6gSiYZr3BybsdxA2eBiXI8rj6q5wksBp8PhDwqsTwNciU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56Oa9Zt9wFnTMsQu82GMFm7jJnL4J8oos/wAb/hZUTp2I2ihlIXdWc1MpXtAmFLjeAqUA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+kZwo8T3b5StmEzYDNyLADVyrEhuc9u8v+ADn2R4YQbgS4MPwD6H+FYx/wCLz0WI9H/h1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M8fdHNtP1GeXZ2uaYX3gC4PvGLbrbUqxi+SUk8oCLyDuXdlTo9niptvLiYFrATvMq9Lq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cBqPub2ruEIGOzMi6alqIaqL1oG3KVYaXsZa7PGO0YFfDtA8PvHiDv8AQJgLnexwhvEr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B91cP+tQFg/qIMTI0NLvKEG62YT7VQUsXrJCUCM3jtOQv3MfXEZgNFOcRqgeziWUE5GR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+ESgEPFw1guPiWquEykfMrzLwP2gUEFN87TfM4B+2YiIMBZY2o094uxFVM3vQ/wCJRE/9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WCG8S+p5FcLeRUJ4GJyJ58ALh5vXHiBdO+DvK/DG4MkfAhajAKB+UC3uYjajhjoAaLXi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YYckKzNxqoSqjZxflm0wlPZqYFM4NxkEv8AoCKWbK9ZSCWabFh66PfEE6kogqFQJHbO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TRzFgaMQHmbRTNJUqbWOcPaXDiiJZzIQMbm2IRpzGS255TC7gqNQrAXLS8tS224CYCYD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C3iY7jxmINnwMcIgLr7imulSjJTVaVhZ3KhkLk1xHi21jcbDZ0BmGW1fIhiUE8VKHCF5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JeeIK5lgK7ESAvYyjiaG7SuvOV2jYITnibGiGfcRbqqiUXIsBIjcuaGNQC6cs1PWHJl/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g1dKoGFVr5XmZs0IcxlH8pf6P5gR4CbrjnG6GjI/uUi3dmCjtKtTF7wbHUZcMpN2Eyw3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NBOwkz37rGYsT6+ZWhVluS7UsyjU5xNlQ5zT5mctTnSL5C8EQJ3WrmLkIvhMqVuGFSs8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vciILEtqFRt9fi/i/wCPHzHomIWkG5G/5Sphyh4xy5jXUEmCgRDncoluegr3h5so2zki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L65DkY+YK2E7j5hgGNUxEpBeWyVy8WWT/UaaxIFZqU6E3bupkGgpfb4l8stqrtuZcwXm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juLNL+kPVY/8gf8AigbNC5kWKci4ERKIt1GyHA0YzE94aTUyCpzcoz9ttxsS0Y9olUeA3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szR8lQ+1ToeKxdE1iwu3aJqPcmyAdw4CBiU0EaFSkEBv1EA1aib3ocHM5ri7qEgzM7nd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F7SHhX9BHGt2Vuc2thW+xcQlOtgiO4ov9ItarXMXRuKo0EpBO3W2fMfhK4QE2vhmwjgJ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rOr3dShd3aDSQqoQUlbPiJRTpXFHFYFx7vBt40SxaGaYSDNatcvDAdo7lBcyqVHlAUdg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oG41uUJWOGPiCbgX2FRsyGEUsKGGIa05YokvOY5CAT1B/tDAlwOiMYteJcWpee023fmd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fhFN3hEePM+5WZhp9zunaWNwwkuHhxDDq3hwBlGghmLIMDrTXiJyQBmyRhzi+YMjI2ET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eoVjD1DOVmfREqyXkWu2ImuhD3LKtWWWU+CejRMLgK6cRN2lUzHg/Soswj3EMLSkHWiP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OEwMSvaPFG/joatTJA3ByLGRZ2dai5tMmKY77RPdB2WSm6+onCU35ERYrmLoE0xUdWR1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lUzZFVr8kmvgCpQHlCmJ8kFwvQM4kxZmTQJ7Y0rTxSg2zrMbhq9mb1iPv3g7AL4hMSt6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a0gb7EULrF1cagDZExBexlhCGoxfyZoi+aROqq88sqw+RoOtDOfhB3eD7lgIL+WXYMTc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ty21XctUYOI7dwU1HVaTF08xYxTEBBcZgbdt7yduROIz+D7kBcGbszLZWJga4jkhHc3r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Cyo9uIENvDmO5rdkHW2wWMlg7cRgeRbSv4m1LO4AuJxpwqjddxHq/wDAuLLl9Dt0BDtN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LmfN3LMko7vmNwlZzM73AQChIW4PqJY+0GWEOPD4ioUeu7ErxjmJXkL4vmGr7myWIpB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U+KgJhVO073Fbiiro7t7l1C1dC/ZEsAjXXaK0obDshgjZXebA5/1cFE3yZPZCEaQ03zU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F10vFvAEvGWu8QcyqvHsMHiUBGulqEFlBGm5mEptQlhx+SXXvwqImx+pmqy/f/DvHV/4V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isCy1NKFZxiFuHr1LKrmHiNRrggCDA2cQD60gqQOSZr+hg8hlHzI6T4li69mCyBWfMss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R2UUzBtZrZDtR2LAVVEAMWWGApAHBJpdMW+eIjB4DKoSzsqVIA3d4hn3BBAgOY8Ezzg5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UJQkMrMD1AuWd+7yVD+qMdInxNCw5eYvdQpWZoTKFzGkRrcMMjHdPboTC7vq0+fYWQSYP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cplQnrXtAu7pIQUykuAv/ilgMl4SWj7XZLzAyYncoylQvpWqjDX85jqjPJKiwCqDBFnO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Eg3lq41cfs/T7LBWXxBroKqeOCL3ElFOmN7zcyF0/ZNe4UUgDeUTIXwd5mjyOcwqw+OOC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zDHDLFxCIuQ3Do9j7YngYlKOIWo3QCqxmOo4pQodFwxGi7vwQwuLP0lLkR/TApbLncZs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UN6B/sRkFU3l/pCe6jEotd6nlQT9Ec30RcG5dR6NrKmO8pNhmMKuGCa8SQKlcpSlV9Sg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ItSG65WNZRTKdgviNah7WMrh3FKS9yijh9S7P2T0IxS2ueLEbZVyeyJubbELBMKlhpyD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Rt3MsZhOgd0wQA7OZwFlsTgp5YtpoaGdhnx4JRSobMu0Ee9LZTtU7R2mShUCbvLB3Uhg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VZRn+1GXnx/1H8s0rl1lBnJeIOncRbCladsy7npWJUWPx2EyrMF8SuO5hz/xZmZXgYm/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JalDclkwuZiNf24LxwUGFSuXFkAGb0T5eqr9R0KbN7gMPO7/AIZ86HxCFZPExQGOWUy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slIWHmv7liGg0gjhSls9MHzlQAWO5DeOn7P+oCYf3xHSKWKtpB8Eo8Rbi53qIo2ub8Qw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Hg8JCPC4aZJpfeDErANIJwChG/y5iVa2creYWHsT7hby4pq41y4LBrwywAqscfqHU/Mb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DyRjYC6+I/ZiNPKpZk4Fsz3iwK7w7r1DlRi2z6IMGGsbf+pZawtwctPEW5tg1X+5f5AWs+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0h1u3etp2iXmz4//ABMsibBPtDSmUWRH5uUq0RymXgqW8HuLlVQd5RnXa4k0ue0My5v8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FGwoU4KciWhpiAwb1FKZ/OpQItwMt/SztsFlzKVwDNw1SpiNM8UQ6UVPUUKLcvUsuJeK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dniWN7nUCeVXGODnFsOKCaxzK+A2k3GdGFmO2JT37SqgyMXcxfK8ZjMlQIAwvuTfUjU2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K4iD6Szb7ot8j3joGBqZ/U1GTUC/c2gX4jgMRWWJzQFrd/fmJyj+iJA/DKI+PjufNNEE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53Kh3UBYaIhzayRZAtTFcDyIjvCc5BhfH7wwtIRQrx7BnULHsCVOQ3zM26GlRRYg9INV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n79xAC15gIFpVywXge9T/wC3qcPZTsbn3KsM47WQb8CA+BKbX7SRDDmyOtypIeYRY7/T2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2w1w4dwXAYJgSpgtwdwMYxfmCGCZMc9BUwbXUCZXA4YNoCKjqOlxeunhqNIgNXWMyZCXBw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zZTU1k/TBNbiAVois8cQId5QQYPZMNAPcOUqcki8suYqXalCo+RG1IG7jbyFjvc2HHlC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GiXU0rFJK9Fq7RrsOZRa8UxTWwjLacrtEgnjdxgnlVDczUqezLJQqcww2HkisaTHb66D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DNxou5o3Lhi6BLM0dpkUXF7mrfplFADQJT+VDV/sR2FZW4iGGdsuyoMGsL4ygINlJQIR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Wd+YOWauG1oLdgnDux2OD6iZgxD37yinuJl+xZdmMLQZGIcsM/Etxi+0oluMFK6My44A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fwXBFR82fIQzKnm5S3QwdpSYeeSKKYfCE1YW5IsKC2nM4DN6u0jVLnYuZwz5MX9tKM8X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4MejK6Re+0RVkhhrctA4zmLjMHG4DhYr2y2EWN9zcMRNKkpFsTvPMw6ma3osFHAlOHBM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PIgW0Uz7ls7AWtQqlRbiyXVkJAd2UFc+5oUhY1zMgxVZi67x6lkRXdauV9xWOfBErUrX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+PUaaQZUZ8ylh9Iw5VXy5hzS9hcAqAEbYnf3LL1+F4fFzXYGqnxMlJhd3EYGTSJk8QZa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3keZsdtdsQ4uG1AoAU5g9QWhL31xCMl4fHkxkrfoWvaASxQ7syLwr6blfBu3QOYuNRtt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Bh9eqZAry5nb3dLFHfMJLh7g3r/jOI3LYcoM91sK4FUB+yMsnt2hQKhK5jaQM3iZZbSX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2mgTula8TNyp+5uEDUVfOAaHkx4DZuZ8z2j4dOaQwe4le4qJ201mOoQl4zp3XtUeytd9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D5VmOoeKEO7x3evSUAGzim5Ru+s0TCZO4zDsK8DEhUXvFi1vaOGPEDFP6CFOVhXWkKGIKc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kb+LbJPZfin3DSJoJgsLGJJyC2DVYwuqiJrOaznw5UCJ3uwTFK7VUzvoy0sQ07VLaCll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yYw1tmYAXPUENRk7GE0YgDdBaXD/oopX3D0mwrCFkmJTicVJX7MQBRbbE4ziC/BIPgHBLh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/MGx2aS3u7Z4knBQP6U5AK31E2QZMU2sbwl2FMLMytKRC+Qlz5x/EF3S5Bi8u3MAqWQw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NRmJz4IOmCzoQ+0eBgmZrTJmLUorKCWyhsnJ3iMmuUJLaL0pOQZsGKVtiLlu0gAXiPd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CdvaLUeyHEBjcuAuibEb49jcU6g3mZ2HuYAgj6Y3E5z3UDAFrJuDb44UsoostwYuVUAK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MUPNGPV9+IlgweEM3RdJYgDXEyWK8E7Cr3U5ha0Wvidle2LsxJnMpKxAVxL8U+YpvJNS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lNBxhOyryQWxuYx0gXQGXBE0LDiNuOZmRoCIfFISIWYvAiLViqkaMk7aUgaViVAOebEy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/qYuCWRmz5ntOXHQO1HqAQaJTLYy5mQs+IAdgjvaralgHEQYj4mNhptGp2xDiy7y9w8+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HiXvf+QzgyTDM/gARKKrYNdQ6op4COtcs10uX6oG3q5iGGcsEb2qwjbHApv/AIlYldKm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SwAygbcQY1gLRSUbcyisvgliwkAF6OIRBviFO0HDaLeSapRMxnCBrjC6Tv1S5RyVKh8zU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FzyIHc7RgAahp4YQmtAblsi/4QGLVrGfmGfZVUqnklAFUbh5uZiNNsV4JcRTo5/+pV0I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l8O4jgKM12qVKQIr3MRlEVywuz/UO7g55NrMJVFaF+JmDQWTMLbjLuqf+xM3Q9HEsgewz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q0mI6wBXyaHkQgZzYav1LBLN1uG5mjMKv0y4eXNGyWZNrW14QBknBvMvNQzyTQaZEVgOG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bJeW/MsVz0ZA8Q0aXR3hUjaUiL5qUw81OJcLYdlS9h8xuWpjPaPZUQpQf85WtVMjGy8v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28KC1mfaKx2m6f8A2o88042eZtEmDu1UL43NXEclaZvmBkc6RQfN9EELe0HqqtO0dLu7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3VbUDTTkVKM0l7gCHUBW0aLBC6e0Qv7MEOK67sUsWR1r1QIK96L66DbTiCOdRTVSh1mo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Fg3wFEOn7hvQWtDtDgm2GLuYeHMzsVVvUuc3eoVhLqWdiI+SJCAUTJJmosiKk5BpLrJh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HDRUaMozGAeBmO0AQI5G1X1KJRzByneZAALN9IeJmXgbMxXRqzo90UO54iXE1llzyKYWY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1Byba0GD4wBTq5fqNSZf+kIZfMs8Q6JcFzaxvtNAhqXAeLOyXyCCXJTKvEyPL+PtL/KB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7iEAsqahHKalbgHTIQpYgwKmBKnEdlumOnEtmGuhtKsf7g9ArnebzUnxkRmczAS9kH6vg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LQVdg9pS+ZrlKTHehLsBnSosb2L4gFGGOczaMS4fYMRrgG2inJRxROMy4EtsjCi4cS0e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wsNS7bbdpgZwquCE2MVC2JRFwq0c1xbEjow4IrJlqDSz9pdi2UbZQoZWIjF3urEzcCFy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8B3lGjK4XmUf+pRO0D/tKqKunxARDDvmI5CXAqlqrdqlkvgpeGJhQ9kJYbaCOZVzDgO0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bWRqIrq4CZjaq8wnJWZmuVQckegTA3gQ5myaSz78wxj9JLDsigxD7R1gpmKLlfpPEZog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HEXpaDcuDoqCyhlVMThAvH0S/HeHmJV4aduGS4+ZwjMxgiCrVUb60DxMxL6yYqPd1Nsm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f8j/iZ6a45xoJUqLwFo3M+YX1OyPuZ4/Rg5XCTINPeJ2RfiHfcy7wPMvjFjcZgDgmdCWw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BmXVGwtEWaiFSw29zMLpRqNhgVqLY6GvUAtlr/8AiIteSeaYcFqC1/OVY7UOLmDTctwv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dhU0l94qplXLDGocl3fCbMKPNJlG/DBbiLsRY7OxDYWEaR3GUVi6D4Z8Sl8DbeO99pyT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KpVWS5O8gsiaazdhx6jNPaqKz5lblEyzfR/MfAOdbfGNH1m/aPuEsLJXiZEXcKx3VL9a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ygUIpDrDI+bhrFZgYzxMPepD6HDCSaHTg1lAkX0PEvBwH0QKJZneVEADZXY0+JkK5xVd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SghyzcHBOWDo1p/uHFC1VWvmZANf+Kj6HkXDTRZu9pkFf5jqz6IxWNQNAwISv2la6+j5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y5og5xoTieYNy5mYbrjHrmq3MzjuHvBbehnXFaqFlQyym05UtMR5UUneXPwqzLD7cWzc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zbWXM3idRSl98VbR3jMcvMv1VMOqPtMCApvrEXGZ2mOhG+BG2r96eFLSWaaDl39Sv6PBG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V484ZC6atYGo2irO1cDvEXYUJhteYsF5e0VZV4IRnKgFQdcc2k2wdmsp+3uzKG3wGom6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w1zuTbdqkhvQBuybXSwSheSsywjcZPw/SIv8K0IAN59SrCaZkZbmNB2JgU7RCKOE0fEq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oywdlAWceZ4uXHfa/nhFNGtRHTZ57zxrh7m+bZ+Y1Lz3y8fUr5paP5/UOUhS1Ynkj0Gs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vFxfmsE6g0iHwkHR8VS0mhllmPRy5lC7SzCYMcX0e5UNu0dGicR1EER8y+UIDp+ab4iv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mL2WvaZggyhOL8sRuWDuA95ZsP7FHNXMPHMy/wBQLGlZwIQJcRiBbXOJ2ZBIBfEKXXQd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8utO4PEzQaJWDZehFoZc+I0NHcNqS6LhlhOZXvCnw07RVvZi5qxgFnhbmbNBlcjOYGi4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j2S1RAVmssMBgxzDQRnhAxAKJ9wN2s7otkA3SRBuFMlG28qcThWGRHTKKi9uI+Kiu8Ro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nn4hGNETcrdS09RXixleJ6TPqUgGIWcS3ZGjniJXxD2KxPJqNRZUfGpsLWJ6W4BY9rOQ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KqFkxynD1M54ZWeCO0OK2hsNRRIDiQkFfQGZm5XfrGtIjmVu7huRjkLhjCuY/wDJU0K/E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JljtEQVblEpD7nJV6luxL/wDtHgT8x7f1lw7InFQgPiLcoCd1JhnX8DKLBTzhxaSC35Yw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ERxLIJmnDskEz57TAh5St2s4vt8Q0xujaWVKDgwV2jwIvepcoM24FccP8pQ20Fa8VG08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x1nbXqKFpbb3xK6ZVcte0FbgTN48EyxXXe8MSlrWLN8VK8tOtkCBSrvcLCWtCaSqvvAGu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HmpxqNMEk+izPTWF3jcVKILtnMJqzoRpeE1sf5yLhTX7nMJNj3iPh/P0IJF4nmB8tFfD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mszRtw5qCaB+qOvczLGGDklaFpqA3JCaa5mdVvYaOWEEJilV9QXjO8u9QvEi3cGlnuI6V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L3RzCwI8wNlF57R/H3B0L7jKy3KXRBEDTBTQPE/8AcK39Syk7XY7SgDLc8TIVtaKziCBP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0e5kLhUuYtmp2hL5T+5SvBXuD5QdM4TbcIIcq4Qgh27dw7TQvvzMglNV8d49iLZq5c7F4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GxRtioI4uPLLAgaB3C/hb0I/xFFEONxXc78TekK7fBMQYOTcDTvUUwjyxUuj4DAwCQrx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uqCub7jNEGj8xoybmkpgaJ5a7R3FTKvtBQtQrUCszh+5RSMogWxcoC16PMRuZDkPYIXb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EYlG0avXMZ6RgM84mXeMi5dzE4aZzwye3MQliceonArnyiom3LK3VxKrMGKL2TD2QFVF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mnmUCMhexFeMp98Swd5vzCUAfceEplC25dyDa7BuJjRoeJQbjJ7Q1HMA94fUqjaYHzL6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I+Rq9u8GVMpm3KGOblR5S+vSMRPrFz0WlrSSwunaZldSFqAt4JorscszBw4qnqVYzcSs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NkKt+TFqyOTuR8N7O0/7imVCF0ug6A0S602azuXrGpl56WnU0j2RhjwgLLhE3v8ACgYJ5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a0D3mQ5bg9keElC23UL8mUYpUHiWhxK0jtw5fEyUMMS+GJccrqa6AbPExa/IihgXmplTN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fHEtQYZg1crwrcsIi3tNIZU5WR3uCq+JkahUO20cHMU2sHzLQeA9TczZY/N7/qDpsS8hx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lw8RpGPnBPmYeJQPEoYcxOLv6S0fDMOR6Be5rHftMzt1xHoxwepkGOlCpBZTKboIA5MU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vtMhOO0xaymxweYFEZ0RKdiTu1ROd24izwLt0w5OGo/8hZzHbXB0CXMI7DMVE7RK/wAH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MAaPM9kU5YU1XzL3Aa7ze15jzGrXsm9Z1Rd+omqjlUw5SAAwTymt5u+ZgCxytKlMfaMx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5RgNFXzCzU5qJHQvKUhw4VUKTJ6lQ1R5XHwZwfgC48dpxOmDn1EKAtt2zERwx7iEZNJf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8gDTymQqqMZs3uVq7ZfLMCW8C+7zMqgKePeYOfBr3BTgBgxnvKtYyUcwNvLe1QXiiG9w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Gg+IWqmwD9wHBC6ODmVFSj2RCt3yzxKVCq23xFdArfMRAzufUsJZdOVNKiCBzZcX5mA0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xhaye3iDq5494Z787/ULlGsHEoSwO7LvtoLwiLLKrgLYXPGCDy1ah3LlYxcJgVRWf3NR8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mZ7ugQU9iofkGOm+JsvJQpoHCnPuYIV6J5qdhEVoIriA0wbaxc7WYCqY9QS4NniaJbJB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h+PcpbE27YbWXlG6fAMUGoD9QijFJ6MRUBLSZQZ99Es3WwucGUXkPMJ8VFcQyDaaqfUzU3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SOppBSW/XMujWim4hsKwmd2tQslqI3DSa/MPYQPywpguriu8auniXKMwACoSRtNlxNwk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XIi3Z1HVojl3qVWbc+pg+FKIKZujzEe2XntFQb4ILDiWXrUarkgsg3NRiFMtJkXmOl4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+F7xbtvh3h9gCHLPQxmKw09QKuL8veciwr1iWHKHB7AUe5cmCzyletoCS3ZomAL7DGY820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9RCJKr6B4g1GNnrqMd9BGcVkWdEsMuoMUcfuWttFvzAQOenAExs9ZbFRLxxMgLWKYd9Hk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j/QZWEwzBJkcLXmWYIwlWNQLpl9uhjZL9S7ZmVAlyjtTtKrAqLiH4MdyVfRcwHdUg+iJ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EFzuZVVqiZQGxee0aayKxCpYZRXzfmLhUGWWZeAxKCu34mQ0C1BV7Ri0QgPbldJbmqsQ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6ldtPiYbsuzKcWHHabJAGUryxopAxBb2gKmbOZiGiCam1ZDAgKJ4Qx34H3Ds5ld2LaDw8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l/URxAUSppMt8sIUaiwKw8x3DUGzzMAQdNMR1yqMd4lrzMpfMfQP2ZURczIfZbzAXGui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iUusXzKnvsJR9wFmQ+JXWF+IQvLafNeQQzO7iM7VuOoxfaP3gRV5gdDRQFdH/M/4ip5Y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pUZXRlSpXWpUrpUqHUHTY5iKc0w4K/w9Tkvuil5P1GhgaYp7o05HqXfOFrsjfH7gQ6N9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Xp47wyJaHPKW2qwsbesTK09pfNCk8TJDhZbiG4UMzMNw0rjctbc2AU26VcdBtnsQHPIq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S2qVvsMj+4TZ0Y/vClKpLd47gXY1yapmGbBvS8SvokXGokycEOZURQHs6qXmQa4r5h93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+kcbavT0y5pYv9IS4Zg44hAU/wBIInQmw4YTdMjslnsh4vEw1a3eX3OfvHHEuSvMWhfI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2jzJzbcVrw8Uu92Aik1B/pKb7RVX6lJn3J5iK7TZEVntx1copb3naHg3GuYChudQpNAZ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yjSi2Cd+0dgDwht7QhyAibiuoCw4gyAC3a5bcaa/qcgBeyp+lmpPn8yinYlylt0QzMfJrZ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7ZAB7TMVXPdZlc4BCQt0YdidgthlWd+dm8vQH4ZhVrxEtZgA2jRujtBFVKpiAoeG/uZw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Wy5bzKUGDCYlSDMwVW7doYDVuNQPZhSlTwziUzS5S8gRt0TlbMSWkzqO7mM85lxNyewSz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ewRmvOUeZ39Sqjjc5RyvU5ZxSynuFu8pniH9ibGGssUbg1HnmADe5Xq3iIrvL44jydky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p1qnjoGKptMMSoRg4fgc9DcXAsxKjo+MNR0Tk7S+MDG3i9BHDOg7MrD4OgV2nuUujPZl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d2cy+zKppUwhUEqz1cUK7xjzL/mXWOI4biEygpgs4er7wYYOihwlahDymRo5ETiDwdph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sVzALaiymAAHWxMGN0TJL0KlGYeapktcmXNQmIEUzFvjtLUNskFZ2EIXM0RSha2e8LKs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0JzGSLhY5tJDsxyuaCJG1bIizIGyK1xx8oHaS/SIoh3oFNpCJrQ9QPUZFAvJjlif/Qv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JjOx9MsUuU8kqBxC0YVDX+zACnE7USVDz3mSDMpWWrtnHEzKC4dABmM2saPMo1RrzOSRg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me6Vjw3MAOt1BX9I6ZJimRUahRHMsbPMN+DtMruxig4ZCu85tWpUDgJmlZYxj/mfyYp/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tYjd5dK61KlSpUqVKlSpUqBDoXWVvq4xjGMZqIdkAKVPeByvJL3cUNGoUcYhdEGWp7olk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zgjSI5Jf0jmzDZDXZjsyytY1Gqq7x6ljThwMR1URkqOpG3DcB5X8MIZKVTAWUOJalqy8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QKZzbUcAcrzKO1YrhbUv0hlgRh7w5jSdVuAS2dufUxgDcFVzXPDLxFV13dxmw2XSszFQ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oPW70B3eI9xtyiE2gfUHglr3bmWbDChcL7V4PaIIvhYdnhGBl9MulEw2qTm2uVQ0HYjdB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9y40MIbQHmI3czqpwHvLEzCPiDhafIzJh3RkXI24JXcRaU8wq2J8IbgNVP7mLfEC4kZT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lj57RXuMNlr9mcHiYooiUUBzFEK5ENSjOluph3ZuaRbK15gFHRLOyWElXiyxVkp6hrof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G7mkmAQ0NBFT7iPBkUZZqMSUN8bzU3+gbS27ZUud75wXPS/DVxoAc7heKWWKUYtyS4or0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c8X3uOs58zUk5gNuD+kK5gopZ28szoOZRYWXMRWglhpxxPdiumaUupDAbsJedoEF3BJW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mmJwHDcoIL+GJVyavUpXsae+Z5lcyigrHwQSvjEGK9ajHElQwQaj5zYFiwMv+CGYwK+Y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Oj+DFEHIAxBg0AZRsznuQJqDN8H6lKLrm1uWnMZZS3DqowoHJBz5F/wCeZmJi0YaMuYqS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0tSLVxBFuB/1QxhnMtcLNTObUh/OakEsTpcud5fPgAOYh7nCbhUjaRLS4MDQDjGKIWls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mDyLMdEDeoWPcEQ3tqgUpTMgCnWEGlXFBShOYN0ZDB3nfSxUK4pWWWnBGo4Z4MZKcrQv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QTBcmCn2SBZd4fol1aC5oQ7HLMP7KPVymUzRaf9krExeytfM2ju9h4DEPUlGSWhg0XLSM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+4XqmwKZgEzhog4m1FpvLjiWtwSPgnCPunmDwWM45WOYRi2BtlmrHbxPFxJv4nMIpRsjO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jOZtuQgbuRBpyfUG1Dl38R8YUF5nFWWcRj/wnphFiqCZ9O0SrhbdH/JUqVKgQIIOgzR+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tdK6VEszno2XEUMQVilwFjmIhtN6GXTV1cS0K0i5k0RCu6Y0l0sAXeNYPDcRfFqciIpO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c37uJm2JnzpSlyxEbeV7JmBYFex3lWKue8QacKjtFnRlLoaY2eO0SMos1yEYTBVClN6Kc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dMj6jsK12295ceXAMKsVlrEtopbfU3WTHddYZfRwpgqzvZ3E8VR9jCHGPKDy3QahiKpo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YYoRkwLgAEvLiHS++YtWXc4hfawjWLUdLp7xlixgMQjYERi0Ez2Y9mLkLs8AmyKgiKpNu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YyZMCxVX+xCQVXZBbepcup9hn9CZb5h9gLg9htYYgiB67ll06j3Dtz0WbN1AuFxsqKN7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kwQwMPCuVyqgEi+Jfb1Be9RoS8n1EG86C1mN7+kAuD+5QLyR+IqBq5sD5iCFyImDUMIE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e/cYsDcnclM9rZVK7J97s9agl9d0s1yyWGq8wNtglOPsUt/qMP8AEK18XcN2AtltmjAm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h6nhoRp2mMBa6PgjchWZTZaIEezqW7S3W3md8WENkm6DgiCfAjWbXQo3iY+LMluYYTCep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HeJwNQljN5vcEk42dhN5J9nB+oX7rXdC062koEE63UJDJVvuB9f2CIJ+pbOIRRUzNgsEC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bihcRPdrENmV/qYiwRF1Id1Flaezl0hwUJud+LBgZQ1C6MI4ksuk4blotcOHvFteSMFu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TaWojzC2F+k2t+7iKRvWWLGyyKFi1qBamtspwjQShhaVKZkeYeZiBxs4haBDJOuMMwsU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5jWO0XXLNJe/3HAYGLeIHDANJvHj9pmmqlmqxAvPj3C0cWxnDHfoy+WsgeaIw4taFwpTQ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BlqyCmPMKqiiyEUocszKL7HySu2J5ukwe9mT3FU5tubDo7h5QnVHaxGuMi9iIu3iARhqx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10KRD2rDgEvXcb2IUbGkHUSBs4e8EiCrclRzhFB7xjH/AIT0WZoV8dDoWpBNbYhbtnP+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KV1xBEjElSokqVKldK6V0qVH8AO+lL/qI1VwvK48xx9yUWHcNu8ag1jtLtlH7pF1xlq9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0PGhTnmAOK7Ja8jrzNHlzKvKrEDQGDC1g/ajt55CEGZb/M8mAjT4loDSr/qC3Ai0x+Aq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YTsFoo7F5B5itVQl7wt4GkDUK4JZ7bpVs1XEANZlVVL2QXKLB/EuCB892L8jcqlUErZp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QkCHqRhibK3LhpnyQMJeSML9hblEMzFu/eKm7LPLL6VW8TR5jW3Eru5N4jsMEM23ao8p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VQyIKpuVYlfJFH3Hi4xoTV5ZPaze3GaS41VSHmYWRHkNqiCJN09S3mKlu0zRsAZpgXQKY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v3EPwFNSgyewNkwCKytVCMVV0QeKJjZ0E59K3qBfnR0bBCvyFMIjyTHy3GWnImPGDL0wQ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MQs1k/aJzOF6TP7hf6A7/uK659Mw3FZk9RaDu7AEP+yjzFpUQPliie0TBsTyYUJoDEY6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6gCkp4Z/MUQL/wC6ZdzLl6YPcxPcFQE4PR5zK+h+BnN7Jis8PMa9juRuaSM+QbZsmYVr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h9RWhqNz1l7RchTwmxA0fLawX0QwDUCsGOC5UYlnDAn5CXXcQXHHcsMSIo5qBExW3+IkW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XUaAt9pYkFq5hkBl2jhBC8zArY35gWFXAy0AFsWVWNqBK8MAkoDsvxDQfpSuRU2WmcISo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5TUTRjoQtI2QORB7cMCHj+IljBNrOXZ9cwc8BMGHle0C18GoNqTNB3WWpoWJnbPi+0tx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Kiogpg5UTHur+xm8Cu/BC7L+SbYJalFaxC0YPggbfAwZVHXod4VYCG4bjYeNeZeuBw+g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5SgQpyuBxFWBqUWoOb4i12DRCrKOSYkOi6wf1HClR7PZmSIZ4l2ffVKjNMvg8UPPMyIR9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yXiIX3wPHXAlUO8cbzOAPR2IVCV2izByiwLNhxPtyPK73raYiVlyA5jGP/DYFss8DpnLJa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jx/mIfgDNPxh6O5UqVElSpUrpUroSJKlSulf4Kz0rvG7nJRKB8MqLDK08k7W25nZlAum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yvJZ/UrZVrcTLGi44RFWGKKwZaViLArtMTMOniXAqpFzWjD3OJe3nMHjzBqNh+ps+Anv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csF2zG0eJV2NNWwDF2KZpVhN3oomSvG2JKVarUdfr5uNgDkblIlMbOI3GN1whKSnDGfE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8oVxegi2lxUWALhtWK/IhdXghPiyQz7Ryyuqii0zCWGuEdr6zKDSClwxB+wu+8FGMz1l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zMS5jbfMsW2dwjknbcdrxMs0Klgq01H4cihbyx2/EIJfdKuQoLshmNhy3O6aBKqsxavI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W47Bwgf3aWH/ANIsr27QikP9q5egBY8E3OqY7EygrIlRaNsAHzPa4qX2Q0WCeiXXBkSv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ZD5g3uokvUmoweaWTvsPtKZapzEGx3AqBm5n3ZM/SCo0nSeh046WC/ZuOW2RJsdGZiZW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g2l7QZUcFdptavSx5bhLsGbah2kFJfLqKXCbzNA3yIG3aolx4+5KmBRDYqzCIJXPmPln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ZmU3mOoAX6GGWw3EArR4lJRwpJYrk+Uge5FkcjDOK50L1KSiDLfEQtKYKlFu8BwgW2jh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lXhGwUpe0fKh6Fg4g8x8AxMmcuISwWnOMFBCiZKcYy0hrbM52hooVNC2x7P6ILCIQvMV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L2wrs6CvEWy/jc2Y3DH2DFww7Sty8h4iqUthEhlauZIBujELtpFLA5h3+64V8wISu3EW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CuLD8ylHfMYiRK8RCx8DOeyzcDuWGxYVCDnogAn9n7Z7OZE0AxA55u7wQYXzKzHHQw7WE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FcuYrTfliIUKSyVMktjIDnqiFiHIXp46sf8AE/mxY8f4BAEVif0EW3x/wToQhuHXddL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gdWMZUSMqMqV0rpXWvwTHW2vUtmZAJqBo7iALsuLje4jqmVyyx9jRGVXGKTFwVFrrDEG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bW8Qg12x+J9GCVdjsT5LHNJW/cdDs1Gwha49TQs1fqXDiupUd4rtOzoCgpBlogVMYWuF1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kPMxqzNoNq4WmGTwiyZ/UlPgOiow5aldS0PoQME7hVLoAo4nAmhLl5g0EVDMWiQcSIh6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dqQU0Si0p7ZX7h5osl8Q4z0072CY2liNiWX8E+V0dEV+uBCe0jFyu4ygu0vFxna0JZd4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9XiWnIxW1gmZ+4VkBBfqXjG/Y8xAeRZmiFKavsTV85KI8/qJToZ3MLB4MPhDwJPWj+RH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2j7S69Zx0MrHuc7kllhrWpXfaUhDdRVVsEymZwKZdqKNR17R68Tjr1xzu/iOoLVcxGyL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iLk1BBKweTg/VwGcBZZLJW33N4YhutpIG7VLyUDfaXXDKuTGg5lpqLMCxfNtLDCHuIqa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icku0UrhiBAd2MWiIcHOBRaveI8VFxgvYQsNuwiQqRZWkutSvAk5lu47RKKzxcqDkW9w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ZQcwd/SYyX3ZgtPZ5ZQMjucSgGCw2FEyXF2yVaKqvzOWB4E1ZvSLGLVWItWlupSfNij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YB3uVM/uR2Bs0OxMQVEVsKtXR2niYzpy3j/65buSF6fRBgIHSJBDsHeFuO8GV/cpPI84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At3yHzAkkNYce5hGdkr0L2y1rcLMqVBviVV7gSMQuDVc1PARK0eHoai7VzH2RqnLMO2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r8VK3jo7lmFaGzlKX8S4TtkXWrUtwlp1VG7OdjjBAR2blc9Xjq/8FizuaJYrnpk9Lmtv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IQhCbRd5x+EYx/yVK6J1ZUTpUqVK/Gulf5bTEyRYGeQgI1oKtc94SE1eU4Ib/qD209y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mHtMllzkIFjVYZuJIy1jBVVLKnVajFmI3cxSbWsEzmP/ANSl5zg7Q1TyYgrUo3LR80zD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3hS54W/RLn25ol0T54Z43BEkG1mFbXEK1ndvyrKAtBVAvMC5iEqUGTkh1mNNTRgWpk3Cq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6QrwmZalL7hDQZBUQOCPuO4gmJmXxHZIaL7Sh7R8bjdOvmXAeYTYkMM7V2J3KrENUeYG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SlvpI9lQHsI0WRxmHSwssU5OoAMqHYAiKGpRUwTsykcygQDYoRsisiXKL0+yZktYnnC2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cpephEE1FxDBFsIwxYhHgimOpNf8eOoXJsZiY6RnCwSXuKjrUqXfsmXBVX2hDa9FTEvi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kgJHzLA0CvdirKxP9jDfIKgc2jI8xB7X7pwEbYOJYsxRDyBS0glFOyamEgMYmJBogFkD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bbwS6K5mMm2MZUuJZQ4XbWDYNBzKC04Cu0DQCPlLug4hw5DhhYnhawUoFoqlUlvdEixQ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MlJOQTwzdFpRrZlAVdCBm5iryZZowyLrLBRi2/3Hr+WCCj1NExRNTWzl/qU12BSIWX1Cj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cSJTqDgKvDEyjd8kfbiDLgPamSQ1Cc+4pwGs7+JkArL/ANxNTd8k0mOSCCw8FM4aeHmUA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qWpVdpzI7qZIqgrC4mOFcDTMcV7KhD3bq5aDJ9Su48fftKcUcsrt0Kiwe8yssxD+YTlA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L9pfEWUWKTK4xjH/AILkmrQbj0EMzDqFtv8AzHUhL6EPwC4j+AY/4ToEJUSJ+D0ZXWoy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r8qUxRHWjpanYGh1wlT4nmUeKiYzuzT4xKEGTvMjylQsSU6O0Qu8XUa7rWSI0JRnwy5E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rM9xJ8Qydpsh0WDtCn6uXvXA7R9oS8Y/uYLpiwmKmJkYCooZweWEpmiUSIl3H6wmOlFm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/dLwuNxVs8T4yiGt2CqmAD2XFs07wdoKcUzqBwjxTJLbfMCvmZ0g3bXORTVsBHiXeBEe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0wfqYBKD86jytS/MCeqZitwju6KfEzEV1PO63xKO+Jl3LEAmWn7mlmY8oDI6QdNjDVbGB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IduIADeCBoWdkRcF2+3aNfdMu24qDmooKnemVg7nzClUBvJnajrI6zEJhCMtzCuAhIkf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dZ9R9/cX1LuLMzPzPcS3VaL9P/U87BvIVs/8AcwcqPGkELEQ+ouJw8TlVTFe8ma64Ya3P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CrHT2w5SrPLsm0cNhlqhaMpRRk4TGGRtmchFiUJXFZxiUUO5Y0alwljWARZsNaP6i2Kr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JbKjKGlPglEt9Q4RaKCntlSFFXmEyuSUUoFvmYPS6CBM5QZVivEVZmMCcBRzZ5IamijK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HeiKh/MBS/SQ87+armasbXaOJWzQyspFNaHB/3uPLl2aw9dpmfWGDflv0Sw/AoZhxTT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L8E21WtlHFiJphR0WL+pbwdhDB4YunEvVvaJuNvdo67oMiKeUdIfaw9RgzwanbCQ4JiL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E2UQWS73M13kS+6sRWK7UNGD25YSZyOUZWpnjgmFIsS9pWtO2bUrcLleo5ldZgPaWCct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BHgF3ijOptXHox/zcRjL87jqbhzBkDcCg/8ADuXCBiijijVdDHoY/wCI6EIIkej+b1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+FfhVyht5K38S0dty7/EzIqycJ9P6YOk2g6UczSMRvCKGwpmX7qgrtBs3DZ3t5gXnU7Sj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xFyiqmRbZaqxVQoMXnZcxPMf2xtLDuAO0ZzIBUPtZ0P0m42v+qAC8ZY15Q7RpW7wCLjH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VgYi22GWCJvafmDcBTtId2aHshXXIh1K84POJeyoKlUGjAwcZTU8xehlRvTbBFkd+peA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LxdpZuLQ088AnpJ2wuYI/lLTtaXY4g3WIrujXBWkSl5iokbqSEUOfsY++4liW5n0QzKzL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8xK7lUZxowlzszT3hZ9wF5je1wEiD4loKJtepQEyRwj6ddOj0gjSJr18wEIvP9KRP6JuV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gPKDzzlODfmF7DwlnAjES8jHx6uX3h81NPFGBgZYysXRF8Acs50ojRqmAWTsl8wZUCDAw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tuZXZeNyjdhcwVJd5SD2CDaMMWRoK+RVQpAyswvuZqsozbuJbWGpXC41KbO1yMo0jPAb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RME+ieRu3aOFUL3ICtxme0SSjpaUCrO2XaDFTTC8Ed2M7mp0hi4Q+DVCTocw4JCiEWzz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MBVTPGjf+swIXJzysGQz2Q8Kb5waqmRRXDAau3M+U+GJc00i0y3kyIuBhg37DiEWoA4f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wI3hhQY9jNGYDX/TA5C2/YhUS1/QQca9tjBTuWzEc9G4GLRAWP45YyJG5w9pmJlZhjiB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AjRmX68SyPKmFBkliYgkeyu0ZOlmeEzGraam2EoTJBFy/eMY/hx/lC2euMHSrg6HM+J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zuIYmEWLL6n/AAHQh1GMro/8Culda6V+JCLxjcNNrD6Z6Hn7lw8BemN7HUY9H8KlSii9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3SX+z4gNLgO4TVndCoDo/dQWsTlXSWQzi3BoiCzuDNDmpMglZpmBD3RxGAVHoNpfNV/3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6qnODpFQFRS+R1K3YFp4SB40aqZxuNRcqFIO7wiy8YqCAvawyxwKO0dIn+OR6FObZaSDU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Xu2Yz80oAXZ/vC7H1BAKPLmOAkYbQvuhiP6kTeMRXFLsnNNejnhjuXgrctjwZjZchssg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7TluD5hVKqWx1xAOGG9TOESVNOmb+VRV6ej5icyrdFgak/fBYHuR+2n1HC9/MuBohKm5c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DIZGYO9hfMdfJyREVosQjWWkWdLcx34ltgHtMS3NsDYMXAksIrTipSLDZBuuEYO0p4l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S52JQDIGZfOkFZHfVKVX7IaeVVFgFTkQR4JgTBy8S4ove5Q3YqUp33lqozGWWjMeaW2o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2cQsfYINSu6PQbsHebRfUG35YnxN7YJSv5ZV2bahhukzCZ2ylbrKnEOK1QWqkvEGhyduj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qgIuwZrsLPffUprjjhqcz2NF8pM5QjrvtBEGf6tHo4Qf9IIxsDj3PeZXuEZz5lkUBmMP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5A88SmoW6S5l5iydqjTg2OPc4xHzMAgDVzUNvMyphgjQsWaTlXqAvQkEjQc95YBjCzi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p3j8lALK/wA70Yxjxm9uoQywcmaAaP8AkXLgsvNYxQ3jqx1i/wDAfgR6PRj+D/wqldK/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sQhD4ArpcvM26GP4VK6XNytVuK3O+lWaRHPCXGz3EWt7i3tZXcti+8M5ouZiLrUkNCKK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ftFA4CNF3V4hvHlzFl2RzRs5lQhagwv5IXYrAAs7TSmVs3hURgw+k9QKIlOMh3ZkIErR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hezEaVIVkBm4L5YkMqjQWFXzFrWZUON6YWrczDH1kb9Gk4oMTbpZ2juoahP8Ax+y9JKHL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mK4xcbgiLAcysJDSrMvQx6HU2j0qVKj0rruJV0JCTlXeENxWhmN9oOl47zEYutYhRV91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4ptuMpVRELNcBFAsLFKiNdkvl8FwrSsvJNgHBNipqN+RQ7XqaFhjbLGaDEo3NuCUAUbjQ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AlNJlqc1kI1WFuCVUWPMXfCkoSJWphXTMjNjCOPcwQwtRTW8SyrLHxqW+4YMF28Xx3ZT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PSJuVPIhqPoSSvBVqKqtBb32zwzXfgTtL4LaZYFapt0/EyqaZHUzwo6b+fER9FMKp/iA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bF0xSyGRrzG0WatPmFA0pV+WCwbM09S3bBr5mzazUKkueRhimK5ti2u2YgM4zUZtEtrl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B5Uz5pGYlCuiviUg/HBmFDZynERlbf0ifbhNu6RdNebYC5g0x6PR/wAjGVuA23JMIGYW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/4D/iX0uDFlxfMuXLly+h0IHU3CL0PRj/AMyugTJ+P7h9hXQ4rXYjt9LHo9K6sDCxjbxL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glOpQqbs/gV9GYhB+Gy4ocJm2ilCQcxq2vEYjsMSsGYUc+UtHrL57QwzQbrmHU1+si1j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Xu62Cmv4UUBf3UStUsUkZ3BCSVapcrUg9zcVIBbiExLLLGDRhKo10hnCXCZxgs4PTrjp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26li6lmkxzolQY9Ojoipx0sIhz0wRlBNppFmZUWLeYa3ERI/mqOIbcQzfUu2YV4JnsmXac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LKLsFHQrq4LJnzHJQ2yoY83CvBmc5WlrbNkA9jcrNFgQ0uJRTLc3tghjFl1PDbuNi2Rx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vfzAlwmg3Aqr23LpLgXZLZAtxAUCUuWonKGpu3/JKRXl+ejgWneU1n5Pu9CsU6jM2gaI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K+y+55IGNr8PhjaTcMXt0fQ8wDC+jS4Q32iIfHBgRcHMBEzCx6SoCkbcP9kUaKqyu/xD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5bladmDVL9P7GAK4o1GJZ4GXhiazDZx6THI6oxPOcIm35ayIUUzYlHE1daTqIo1hi4ibz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2+ZlyPleGEHOsxfud6JjKxmUxsy84MvacQKm3xGP+dm3G48monehXBKiCrnMvYi2/wD4X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odTGMYx/4D/kOj6aSwzdqs9wzLl467+VR1L3pCrqXCqVmUPU+Cx7Itx3Lly4pTicDBgn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GNG+6bA+U7h9x/KmGydmYDKE7EFxyrETRsode7axJIePSwASh+jGacChGQWDicrrkALf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24fCAe7Hh3Ns78YdszhuLUuKLMvcSnLKcTJ6NHRQeJ7EzPRK5Q9JtLm5slzBBgyiXw9A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zUzcFyiaINiDcHjoZr8WHclWXuWqGOIlcTuJZBxjEtLhhL+T8Lx46WhxDuQtfeIaD7uFs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7pQXuSlLfAStoUZGbzIUGsWojcFtpLVxoMXzDsnCQpkwZZBmSucSpjeb2ikqKcnmYgMB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VmYTqnyyy0/7YVO2bc9QtFCnch8V2PmL3dWV4g1WWWO8xoMVIYScpGxz6eIrYu09pGoK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yO0JgqX6m4hrQGnD5jrJhzvyTbxvwM5VmPoHaDNcXbke5SVSBlnsxI8iL2DE8Bx8r3Zq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CzzALAnlDM1R5KaGEmW22G5XmJmIQg94zwh1nDA1L2OoZQ6DX2hJ3dDcY9FHR6P+NjGX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YLZtNMs8if8ADqV0qJ/w7gy4MDoFwI9Hoxj/AM0mvBj4TwYJUTu/gH8sTape1R8puriW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ixZfW5crYYGczjdxazONDyao2LXx3gVDpdMxFVmzYwRDdbjRmtTnX3Kw7UvuMCaq1Ud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7k+Y9UdkuCVcajaKhFKthjtQTcW6xEeldApFRglRwY8xUJl0prJp1K49EDOJWvIibqeG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lEZ7wYdDsTKFrLiXRKjSuwcdAKlzZk5OIc5iDBUYLj0elREitZOIywj046vS08S/xKyx6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JQpv2TgPKkvBDbfM3QEYpEqNnW5SvYOULFVPmrvNAN5Sh4uDRO1BojVu0TJrXBq12xKq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ZvUAnnXy9IFXLLw2dezy/wBTJmuaDguLBqiBxaS6h0J6S4T3CAdl4noAxG7Rx7g1Xa/S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P1rzM3LFbz+Uv09B03zEiRC4vvUPHBafDZGKS/D7iHy3FS/WijbHdmY9TuWTFBtOvRAQ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UZv/ALlUpTGqjUu5GJ708yp36nKCXqdyGHVsiQ6GbQHU437tnCDgj1fwf8DuC3OA3LR0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T8zn/hH4sZUr/h6dTd0KXHX/ADK/A6NRPu46ZPm6jHrUrosgDNqAsuE3Ou8aT25lWJfc2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iMgZUILa1Nix4RX4MUYJ2EE2KuUOJRY5FCks53iDXdyOvG/azGA2tDL3/MuXloI7xMdG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mqKOsS53S5glcoEzMFMojVFnGLm6icZ0GBlUVwdRC+h7KUr5mN5lRcvhicwmi+mj0vE9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X7jEm8RCQ6Hwh8dxWjLzUdV0v8XpCDUZYko5JcVruTRxOy43W6PEdkedal283uNzVLw+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sbI4mZkq1BNcaqdoFgy2Ic6sxWyycR1ne+Ze3ivwhpFQN5Spcko7vUuK15O71Mi/6YAy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C7EtjAqCnFK7mtTumymAnZcQ2PNw74UB7Eqxc0NwsatXykr6yONV5I0vgT/5cJVSmwTP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+cPtFHWFhpcrusqx4juGtl0TUu4Vs9wUElkB/wAz3do+OSoAUGYB3ClwPEf+kczPnMx9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Mysroz1ZM6FSM5RZioejH/Hp0dB3t0OlBK/TI2Rt/wCVUqVElRK/4Nxh3L3NcwyiJfW4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F2X0tLtjrMfxRY6IdxvNR++IsXblxb2Q/TGdo5PJ/guifLg4J7e72l0rZUr8Qwlbb0lq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ysMrha8xRUCMQcxecolMLLIyVrd8xqV+I2QHc7cVy/8AEIwYsdAgVDvoNdETfFhJemAW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GjEFxKuIQSWnpBzu9LA9Mg8wUUSzxiWCu6VIZ7xXx0dk2yyHEi6xBEjN4rI95LzeYrG5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xHoJpDw6JrxLTWIXQ8GBpxKbslROnPCZ+49oxLxiKRYU7xB9HSQtIcAxfn5DglnBW95YE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TgJaW6XzK/0fzAMX0JdBFUwQG2D5/EG8RWyr3Of1slzT+e8a2TQlVQZ8PiPhavT4YCBa2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4eGXlimDfpiI8DeeZiE8wftl7KwXFeJWyaKIjTHDFhlqItduOb7S0MEFd1xF2cUx3AKY7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w3+b1FEWpawRKSf/AGw5Ue2oK5CCnSOwDUGUsAgZHHiJRwCY49DuOpmo3P8A5ITYkEInu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6Mf8AIsrmQjbIQIZmQgutNf8ALqVAjj0aYTRKiSv+AMuDFuXiX/jv/gnRu9SzwDpf/PQx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IZuaGUlcZge3EcuOf8Oda9rmXG83Ng5ddR6X0Kj53EXxg7IrNwpcOMuB4B+MRuPEzSbu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BSnuXGPW5cuX+DKmaDHiLiH4YLpvOikWsQJLUxCR5sgjMVlWXylPiHbngl0IOkNShZc6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I1QKDUs9ILzxKpDwwQVcygZjdYNQ9GZRuJDcOi78oFnDLo6GpTv+NfUGsQdQ8YUczWp24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jiD5S+oDuPUP+5G2v1OY/aBmZ/EvPuTUjgOeJjcdoJYZmu3tGGQO1Xd4JfBlt5Ypx0zJ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aj1DcZrMc9BIcErTXRN7owR3hou0ThJS6Y1UW/8Awsjc5/qJWWNsK3ofuBxx3NT3tLb7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6nr4J+Ux58Tp7CdxacEaVI8rzOaXA5H1LMBAKUl4lxlqzO4QXcHRdJRrsQqgzpzABOMc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4WOYsZiuZxm0s8eoB/3pCZ+8xqLDr1GP+F6rNtTQNG+gdDmB1slLo0f80lQxsfihUTon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/gEIT+AQX3dJcexHl6HcfxZX7Yl/EFPpMb6SpTxBi/xZxqWjRo2yd5Vvjcw1LlW1zzld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BwyU13haefMobOkvdCXiVj7v3/8AIo3DqYTNPMlox5Ze57m5xMvRjGXUHMM9b6iDMxai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YqzPNouLUuRGMMxA3KWZVzB95aXILoaTMzUsOpJ7ghWooKghFEqF2wXMd3omReiOsRZL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6vTI1nyMyhplTzK8T0mc+uAQ4Bx0OUIwwL/BeYtu/Sti3ANmDKwkC7gnyzlYYL4CCdcY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0VQmWh3StP8Azw/mCL8bIVx81FleK3GHYhAxI7YzjgzHcDEuOK63Mc4XnvCYtgIYR5So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VoJjhFiW8drXcXgN8nuVSy3kmjDEt/xnUBCZbVcXNpJVsHxDRmQunskAFs08CObP93o1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VyTiaGvUGICY1Hn/AKQBWtByeZV6LxPeVOMQNTNRoixZWeY5805du5iXYwjt55iWib1T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b2BLhCGWdybfwepr/lnQh0EEESJEj0ejHBbLvhH1EA79aZn/AAv/ADBgzHzIPYLDA9gj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bEcWPkm+ekf8LqEzQxe02S+5IuHZxHMntHb1qAXJcrVWYE1TtKmgeUb3IKmAn457GLzg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OMTBtETV8HYmTp87BSb+lZN6jCdHMUuViV+C5pzNiKDu+h1GXEcMxub6Ii1LRerMnf6Ig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0QJzn4WRqWDfOZVC4jRSdmtdKab/AFPnl8RBOYLCmiMkjEvErBuXrHQHW4kCbIlXhMMSR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TJNI7dHNOtlm0dn4nWY1+3+4t12mJkOPLF4n8MIszCuYqnoh4MJaSahaMlxLDLiYxkbY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0zCQaLh3SJuUaZe62vuClmEMZOy7jCF52WnaVTBz3/BCCF5z+ZVP6KUKbi0oVRTRpqU5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lUMd1yg9RoHxFUWhivmXtkrWe0wP9Gi/EuLomwXMVWtph9ofR9D6gKWVXMwJGGLOYsAx0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uZ5nX4xF1sEuFD8L/wALD6OZleNHQ61WcG4/Rx/zCEIQhHoYxidaiS7gG25cV74zUVGA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dcTHcKPTP/NPwOlxujNLB4SrOojsMX/B6hQO5yRIGh2LlVDuX568flXS6gRscXE5MLCk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i9NrY9XONq8GUV3f5lDAZvzqAqKaQFvtKPfosGTlFd5zlD1HcyiRsYdBlKuCbTIidp4Zh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iLEHDaX/AElsylA4YdnNLzuRIrmCWfj4/tMgdsaPySxppKtII2hNvUe1p4l56XUMlUI0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yqiqK1PqUzxQV+CXRlUYVGvpPWElZROMuM5RjAdNYsufrN0PxTdlUyaaHdnYviedEjYq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/TMXFHyeI3C22XmzDFKnSMulxH7bMVoY9V3Q2oRznU+dcGaHj3GOzLhe37m+KFxxmJdl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TZMYglHQdgzBut1VwIlKhtbGVlWs9nsxTcPdOTHCEzgJORIh2sElFidGtdXMIHIsU7SX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2vaZ7BcJ35mMiwd4I2qoDLcNHQwzcwYSG9PaWla6Iq8mijqXbUwtATOVx6PR/NYsVQ3lF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Kp8z/mjobhDoehjGUfxvPevqWTUZn7m+L2nIX1B2RE7T3AOY9mYHQU5DHn+rPEzeXyRY7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/wAvW+Jiiokv83mJvOYQhklU40+PcF/IUTT+AldO3Rhkj0wilUxxP6qlCzoAu8wroMLo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/aBA2C3xNMK0zOZdGZRUUwyhg9J4INZYODEiyV3iGOksQ9OSUCBcpzKDfUSuldCXBnlD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4QoNbiGNRV3+ZuAN7n6iLuf1MJWVxMXlP9qXPp3MqCCXteJdN+UoYSwanHvY8iJYdFwq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0ckGnOJZNYgA+Ylw9EZY65V1JV/DecnTjodBqhckV2zNTvzcClzm3LVkcVH9ZtCmczH0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UEymF8Lt7ia3gSVORWAfR9IGBQSjUxX39xGpMJtWItRmLYILrKFXqJ3lQUpbOMy1PFkzJ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4a0fz3J7mQz6IbCla3+yHToNbEq7dcnfF8xESLYMp8YHmHg6VmXcINnLBpdyLJAE0MMA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PJLusguULgFchXMxJaiq+5tKqW97b3ivMbHRFgj7Su4dRl7o3LkPCR9C4uFvKWZLT/Gx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rt/Hv4D+Yrb/AOaQh0uEuMYxgbhk6ha2YEZLlg5j5VBsezEYjWQcwJo9k5xikI1cDhii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o7boPrKRUS5rowzcoOI0lJ5JZ3JX/BMpMAIGcy/8OcRnG2oqV6lKrxDuA0w23HpWPxIs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I56BLZbFmUToCcTxc5IAvXGJRVTW4y89GazhdxrzKOnfgiTEfe4HZc5iAjFLhGFIWlWY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IymFwVyxq4JzBTMuEFwZ3IwVZ/PmK6+RBrRRh5Ho+IxWDlswiqnx4cBqLTBH4RAcSg3D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qG+zCSXMoa/ES9yYPvKDCxuLoHolTCVDCq+ixfUxCaHUQhNzMGMXuGW7WMpj0xG4LQd1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/cx9chMRdmAqUuTQv9xwEVSFBglQjefMLRsghvCopdEdjzLrYq3m+0wXb3CSY8TIWbZw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E3JA8c/Uiit5zDBlSa7uPDJ349TIAeG/aGDr5buk0QrqjT5lMc8aFDklxhdH7oKXRVYc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RpLBT57ML0cKlg/3KJ132MUhpJT8wyWNxlK1x2LuB7kKrLZHI8zd5w95YBjZS1EGaSHbA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lprpf530ZV0OZgf7xj1yRnBtgqHG/wDnEIQ6EddGPR/DIujcdjwSkqBF3YQNyjb+yX79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+J/9pAQD5RPjBNw5VkdYTiH3G4WG1mcOxLY9F1dS110X11qUaXRemX5k5FLuUlvCXwHW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/K6IW6lQhTdMIlWEbGTM5dGaVzFsz0rtM8yrl8Rl9HodbqU8wAQQJWZUqOETpc37ElKi+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LzBixcPadiYL7TlJ2UqJIOLgy6ySmLG8SupxLl1MpvoqV0dtTP8A7lPHRJ8yu2GUxQu8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6Ead9AifjRGXiaQBLzLPhuQSzL8GCa2XmV2wdahRuUOI8FEtXKZzEkI4Yl8RNTiXM+Ya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gh52ZeA8SwTBGUZv6lR3HljFy8S4Qei10OhCEYqHrcsRiDsPEt4A+MT+ElkeIm7bamjb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LZwn2TqA3gjTY7w09lcXKFOpw64CPaZLLaHotmpaFmOY/uXEdeYY8WV7juLS0PEUW1bZ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nwYNQWm2lo1xtUrWQp3XUwvzGq+Zg3y7tl3GRuyUyK4mTFEwf95uBgbujxO541/c09WW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S0FBI1DcwZAGi/3NLIOMxeLNS6umoDenTMs9Gn+JjFs8A63DM8coFa4nN/kf8oYdCLGMe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zuw5vpjNeWaHKP8AMsO8/WIorJQpPO8yxgQT/ps7KxF/EzHR9iDWb3K99Harch/fCWx87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Z2+jQh7iW7P5VKlEPCwHTgPJPKQ7v3h2RBOagmoCdz7h+Ljcay6Zl9yAtS3LMWoLuenxK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WJ56c9HEc9CP+BFuXVKypXRiOZgCejgIjbAFoI+IbqO44sNQROJRDwWYhyR7JHWRjBvp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SEGXLlwrK8wDplPE+EfWJCYMPSK8w7kR5jqOYselw6EDYixT2m1Q7uCIwAmt0Qq68jE7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fJLSxJ2I7lO+ItEvXTG2tyxlShLlzilY7vxQs0oPOZQG0DFNb8zUbhHMOEyy5aul/hb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rYdLegZQk4ha1Uy3DKGkBaD2XQezLDAIi/gv+4wQOX68GOoI837dyCWmFtBKUagwgDoh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I4u0dbJiBr5c2c4MwlJzAxOIuLgyxAgG8X/cL0jpDeVYVde4Rcf5Nw33e24II4W1CC6e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jR4bDYmsamUb8QpbQC/nLOsdMK3K2riL3pDPawvOGNFrrkGmhKelX/hWLBbxzLx40fjX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PyY9H8EWHKOgOoTS/4YYQZLw5gOYhqL5mk+2B7L7JZ/HQf+FL/0sV+4iOyIMi40nGej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Rx6Gcj+aOwfUs7s50eUS/Uusx4mMEYQ2p53Kd57S3FTwTwzwT0nhlV3ljSPmB6UC7PuB7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nxLIvhB4B3mTEwsuI3imZBVTYHJhjxMk6vX4GXj8Fh1HMYmm5kYlRwZhmX4irGCeSfMpK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DjBixKGYmZpfeDyMbThaRK6uug9Puynfp94r5lpb3jLxhjY3KOYPeLepBcfaMWP4EIRT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cZXKxdtJw9vdibMXP4WsNQ+U5w3MaxK0MIYsVS8w6CfkjN+I1xslVHebMLZHVG7GpY5lY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/iQhF0713MoY5O8AJY/qIrdLgA18kxCQaCdnYdmBW7tCu6JunVyV5l050mi8Iz30DMR4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G9nYRtiytbCEaX5hL04PUVPyXiUA14RDmadGtF1hgIVb9sMvz4be8H9kCrH07wFflWZ2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2WuVKs3g95UHG30qYfxTZt3jnfPUGTS83f4jhkJ4gzlhiQG4cRkedTUwamohvMvodXF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bMPW5lRMx3p/kr/jHQh0uL+XDI6cYYu7zQokojwv10/XdB0l6XLdejxKR+JgTjL5mk+6U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pwv4Z/U7K1e4R2XB1vs6Ic4/wBwGghX/wBKcKn0z/UEq/1TsM5TJ5Eg3BLcUA0jKNPR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iq0Q+m4WB4iUPNHpMwTpQLU8Vh4l28pRQFculC6s1LueE+J7jIzL/JhPnqM4YSV0J25l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6mABqadOTFijOYM7kMa2J0KdASoddD009MsHMFJcv3L6cR6RGXB6EJiusxj0IXBMUS3Q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qHUly8Qi+FucLLIcL1GPEwDZ+K2GY2blktQeclpBz07H8X/AQ6EVMUZmY5JnCa2MbrCH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McUiB7NfpmdTtq3j/wCwaYt5Lf6lrwhtB3GZcCILMf8AuNB31RW+GcUBEvmvS/xHq75h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+YqjnVxYBEBtN/OL5bjCzHiXUNGZjmu39EsLWH5jPsntFoMhwI7wBuKgmQJArzo5mYEV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DRLqZI29lDXt5jon9lNsxNKHuCAZym/Ev4S0g7nPFEDaiAgUZnu69p4qZ6NJl1Pn0fyY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TsepnoV41zFbRo/A6H+WpUr/AD3LxLl9GPXAm75Zcrp7s7whYl1NpjLklnBMxOkTiv8A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j8ztJHsfuD5xPcKet+INOIt2IvVwVFjfE1MoB8wZ+wwGy+yXf4yf1QwbC/wxTUA76g/w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4o2PccQ/cA5+1wOaPccKzziDXEK/oxHl8Er0vmHaM79S/AxXcZ7IvFuY8LCkIIO5ujAM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+IMsdy0xCDxB+T0r8KWczO/aK77vWwxhNi8D1OYa6G/R6hxLmGWTfBGUdFiHfLpa1E6h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Yqx6kuDBJgl0XHo/gwowjJaxwx016p1H4V07IpeY3Jv+LzBal8GutSpUc2UFlEaQ6xEX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S89CuMrlgZVsh1ElX3DviZNsxtf3+GXRXDou9Qcoi7OvUP3wz59y+clB+jLgsMPtESXi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XHuYDQNbBRVqis8pQGII6ixL6Me/9ULGAij5HMPEEQBPkuif6mMykipgG671B70VX9ka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DSahemAnSLjoX+ogOyp1BzQRDhZVNZ9kKmN/ISj8O8oNGmEdo4t/fmXhgHaWDGAlsH/A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4BaQ0TBfgH/EvrjtMTErz0Uyn8bly4suX184TMfBMJLmVhKXMD9yw3uFzCcwDXxmWx/3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XKuOD8wZqDtvuHJPMfUu0RV2TjIl2mfErwx5D8x8qVbcbc/RB46eehgXz+PEuO8XCaXzA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fxUtP1Gf1O9BAX/ryz9RIeF6bh9/zPdB8VPCvhjEl3+SUcE+ErsZXdKOglqMRXHSNOm5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g/CvyGYe5Fbeegz0anXYAHYnM0mTOcfxXFMxIruMqvx0cwi8vFdpfpYcRU5gdK6zpUIE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ShC/7SzR1Beo6R0OjAiRKiS4xfwE5jZK0a66gSvxLKxEilx8oiv+HcIYYKzOdCCX1CJZ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ofd4YE2tch5I6ckkz1KRdf8A2XK73nwY52Kg1M1D/mMQGyBVjIlTLIAO4uWUTfMmd+Av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eWOWlSmamG+CrCAJ00PVRV7FXMIYHEeYawOKYTG/ONRwgVeJuP5h4dtEsIBoGo4DYeB5m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sBObJfUFtgJlDwz0x2BryfmMd82cp6c6YJwxiWV+dy5f0Dpz0MsxTa9yLkf/AMK2Wy/E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dSdilzS0CO4Lgsot7tXMm2VapObaaP/0RLxP8xVWBd4KMucwX+lLeMt1f3BNOU4JOC88L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Z4U9zfz0FeD6nK+iXsE8gi+lFNHzHhX5iPB9Mq2pXuFRly473My5c3KGHjEBoPmVdQ7QO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8C9/zzSVgQzjW9R/0jA8fcdkfJHNWZoVMd0wRjcaLe4viJW8QZsz+IT8M/hhNAhGxiIR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huY9QlTTob66Q56VK/Aa6V0V/gkOhLm0vEWetQIJZit1Foojj0HqbhExBn8DoYxdS66P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mE1LQm35alrz0b61KgOQT/zJ/wCZPFleyU7k9iV5ldFdQ6ZMSdSqE/8AqXZt7GXVH+uj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+JczUcexDBZ3SR3hHCoEXnaGv1Fdi1Dsmly9m9Q/kfmV4ggk3S6YaC0+p4G8vgtu0yq3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LmGY2WQSZsZZht8zbD1Fn1CsjZq3fAy0ZtdzeTBoK47sE5sjL5jiU+0OXZuJsPFm5v28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7/oYyicb3mJ4IMsjuV5OYX5XFgwcG54FxH8IPtms+YQ6n/wCS26Zwj04tTDPzB7cJSaAX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4TAPGdnFUqUPBPEnjleFgWop5nGgMD3SC7w5mByOmCP6sFaOeF9ktW/4nZv6ZQ2/hlDo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yT/yYF3luSC7E50u5N2rPmc4I20zhqndHzAyq2vqU3FYPNf2nGTBWpVyj4QqjWWHYzGgY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On6IGUc2w3iJrpCAHXzEvTAGMzIGSXW9zD+KutS0V0sXWOqLgXc9Sy5JnJqgQ1DnrhBKm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roqJiJMpUr8K/IdD8N+h6h0wnExTuRfyHQSuj0HSZZZYj1l/Gqa9bNPN/wCJf+JQc1OO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5eHSdoGuP68dA95cRAPgPp8Q0nK+PMTczglqBE3a+XmJxBzK7iLyGrd5RQNh3nmXZNsF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A7Yyz/oeIXZ58zAyQrWAlHvMa8yO5QKUshi57yjOpfmPR/uUxN2AwymorOpYaxgmeHG2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qmEs7VZPgkOPZMMNyMnuI4c0yJrvFnNsLec88uIdM9pw5l3Lld6IuFaH5MY8Xbv8MnoC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/AhD/wDHv3LghxFdH0MuBor5grEt6rvEAXCcEHmf0iJ2ES3Dysdxn9rFztPzCuT8x4Af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uVOYXFmJR4iBiXHJCuzcqvWUablnj99IB7uWOZ3UZV2PqWZwiHCnzLucs4fqNtR8K+Yn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TuoTvBeYclTnQGyQaZT+ZjKtHENDudyti7sy3Jq5UWZCYYo7YxNstwZwjINYI1SkbYfE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PnKcQ7fPWR89CGfEqJKhDpXKPc3kxw6ULoJ9JE1HSrECBDmHoI26HCVSpxFm19F9Xq9SV+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1IYAYg/MyRY/lHokqPQxWMWOmAqzHblzjX4GArHQXK6BkOiOF/wP/H1xcFZMJw7ltBxSx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GOJcHMuIcc/T4lxF0JjzIcomAuiUvtAkhw0M8/LMqpg327xCtdkNGClxg7x+FH7lQzJ3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lWzji8Gqmbk/DmkMzCO7DGKjmcRG2CjEEww9SkIIF7xWhVqdzOIdBPIkzW8uIVUSbGvm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V5E8WIDdwAzoHLBbY2an7SshQjLxzF6PVZj2iKVu/xEQNsw7DEIQ/A/8AyLeyQJqhXIcF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JgfZjwiicqoRldu1yjcp9pQyNYivGK4fuCQkXuJfyJ/aEf1ErpJ/sidhe4f7kM5Yh47+m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iLd3N6mQzMXkqEWn1ErRKNDDLCwekuVzBMKoQduHEMqwr7S/KDtUGf4E2EnGp8wU7ROE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7JVkUxi49Rq3UyOcRG0VTgkdtLG4D5hkSgVU5MIeMTNeG46yVA3ZiPBnvHOK9ZhF7R7JS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CIl4YvGczZmBUaw9XjLLl7IFqDM4IQg6PPQSoxaSiVmPSpcOgsvo9K/I/BMyutQdBCHR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eo6ZYWMxLMaTAgmKzBlxrhlXQCwVDMy69oMsboPLLNrPibR8ILanaMFLfuZfWfyv/hKX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upw2wf8Ac/ZkA9noHoTbCO12fEbEwiseRL1orqeYFQyQ5hYUnBM6+Y0aeEmG3SEt5fBA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alrzEGA5xOzACripGx8kYm2FPcwi17gbjxPKEtljNqIUC0AIBXcYcTdVeF7MXYy0Th7lM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K2Cw9pqvHeOnfQszW2cJNkVOq03EjmPUS9a/C4sMoEC6fgXRRBXdah0IdT/8g3faO52z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hs6VIcqV4MEG3xAHQhtIRWYMdFCjDmVKnLVa5Ur2mClJTQW4inshoS5wIeY9iU/0CBsn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khePkEgYgqPb9Rjg/iYbE9nSk2PqUCR8syW0wF0rySjRLmGEBmi53LexngPiVHPdFWXUF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URTTjiXRhgzOY5sTmbRrpcWZlbAWJbyjhTuBjmg8T0PiN9MzjeF9S+9S7zCANZjjUvQ/0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RoWxecK5g+g2lYQIIOoQYSokvJT1xj0uX+L+R+NXElSocdZDov+Vj0oKNxlcgQ7c1mVvh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ylYSEKiLxOXKWoG1KrVzKukdlzcxMU07D8k/49wacYlXS947uaHp6HjzODd3t4fMwl4lw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lMLMcjvHiK5JcB/8RhRKAhfzl/zHlG2XCdkh7/WLjPbcxqdonNM55AD3RD19qBUN9NCcT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DcpUNMJMAUEpDTw95azJr4Y/IbYnAN5rEmR2iajWh35mUOWb1bpgcI2d5a8Q5zAZ58xL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+bKJe+zFb4h1P/y7jvhNOgOpQpiOhUdTJehAw9dFdNEd9Azf+BULM85lRx66AKdMOrTo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dPZD++zv/Q8J8MXAdrfgRgPCWbZvRG4PgiG/QZ/ZhO0PmO8vmVrBeITyu7x5AfXQu3gZo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0uJUwAwrhgI5wRE6cy+8voVrHl6Yr4hc0KyQE0S9yHiXZo3yRqmGoKPbHzuZa6GO5S80i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hlF21yKWCz3BZUyyugYOiwYfhE6lshiR/CpXSvxA8PwDSVKlX0VmBiDMqHWpX4P4H4PT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uGXt4kFQvvqGbOwuMRDVEQ2ySvXMzAqOsbmfkzRiEQjNRqLPQWVc1LBcfmLjj/ivWlzc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2j9XmFJyQRZcI8Arbf+on25QZDuRbElCsCXYrie348QKzcPggY8oXkpMoUrIpUVNn9k1p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jFqxXpjETj4WX3ljDaDxEYIqtbmDJw8kpBX0IpdfZcBTC/6ED0p/6piSaKRBBa5lUFRQ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DDcEdZvogx7EctL/BgtzqZD8LmUFw08tv4n/5dx7EI7BMzMxaC4Zu6DAnmChr8alSv8Fh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2JxcwwvAlkFmYDX3wFhXtK7N7gtiGM8lYgm6fEranuXBiFTs4yWCGTzuGNdKIwcuWdyB2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mYef109xWiqphvcYOJVRL5lTBlQ3iVZSo4HD3Lxo1MLWJZFRgvae0eAmKzYVDwUH2JGd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OoBg5nC5hmJWKGIQ7ly60wjGBmadBggx0El1DKKHTM6D318dSVKldalSpiYhua9CpUqN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VKlSpXV/O4sB6DcMcsA4lWB4pd5p4lXJ7iisfUfXNCsJ2OO0EsdhXtj/AEiVakmVZY1LS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0QxSE2MIpXEwDL0ay/MDOJjTX/A3/gMfWzW1jLsz/h5hz8k6hP27X/1mkMoGB38xaUSv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6L8iTKRkLlL2goJhXpbULmwriqZnw4XPjociBucAjBLD6C5Sl5nb5F4nYgUhXeONdntB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cZe4kKugcQZtcxib4Ei5vEKG155jtv1TyTzMwdRF9LixjwNu/wABbKsSvol31Oh/+UYt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oBcYLmcQlad8QI/FEP8AP7BA4IaDt+W7eZxEzMfBBxCs9I5HBe5npU8lw53iVBFAviei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aHE3juZeaLTUCFSiJnK1GuXyiRInUxEZNxi+6Z5PhKQChxiHmZVnMQGSMJDcd92yYJRG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0nMyTYl3mL04FMrDUNTmHPRlBEgnMr6RDuV0/FKuiKhmD87iy+rIl5GUlSoFx+0HUvzMO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uoF0GZZ/Ai3LdsiOYQ3DHRBwaY5FY4lcUjWJlyWD4juMxfMQS8YT4u0I7UKGCy4ZpMBD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K8C4dA262dFK3/wOPzL6iGl1MyM/tPfygxwWE4lQxK8F3Vdv7I0suImK7ncin+UqoWwP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3R/xFsGYDvxDWrLRcVnjib2is3OMyiexnq0QOB1L5Znrv9EAtJ3LEW4FTcO+Wousd49l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YsPZohaExZXEpHkqcVjjymcQutjAp3uinEA5plSM1iMZcGhU3l3+GSCvmax1Oh+J/wDj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KBMidGcSlXWUdff/AALK3qUH5/Ok7InmVPkVRVLxBCHGigukeyXw91/MrlX+Ylv6IF/D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+4OPnocMzhVbq0SPDMRfmYED6jFRlQZ6O4HPRAFwNeT+UCrUupStXaDcMQzBWZjhjR3JlH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zLwmaEddhboE065Drek3j1OmegsS6dSmd+bnf/A7eB/jcthASseiaR6KJSAqMYxj/gKd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4Jr4vfxFWx9rK3ulZai7QRdlQAeJSuhFN4lRWyWjAGjqtItMQBUu0N9up2cxc5zhmVOO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t9MNwwV/htyp7kOEPsPZCLt3CM1X+M/xhIHn9RHyO+97wKEFjp6Nylgw9yvnX+p943Pc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uHsjwD6hxR8NXLtZBlulQaYyX5nZi3NhpuPrJiC+8yFZjliv4RBe8TU9RanoCbASMnkT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mW8HZLiqzSMJANdQ2MW9OhNLSCYFzL5uoCEEjrJUNjzzFizeJYhwfhbLWfUfgf8A5tKd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0R2jnMNxhmX9T+b/AIHs6egY/JnyWJXR/JQOjHvMRt0nuyk0ooAcC5xOwr1KOoETFx18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SZ/couzN3KGxURL5Sl30ASp6RfaNOJVwkKTKtY9yx4LmDre4HgI3Crj5xecj4mWKskw+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2ivK61Mchik+AIFPieoRRBDiZoYdAwz0npahvod6eWb/AMlWepFMhBQgnLoHoLGGF6sf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D8Ge7LDZdG2UvD0eg+YJ4ZSPY3E6y+ok1iXFYMYC+YNPaVAdhjsdCZJ3JZnEsBlN4ckJ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ZkiiF07zl9pYyT2h1IK3+SmxL1g/anAdFR/I6a/xtHumuio73e+6MNj+x2Rm0OGSPVyh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we7mbDKy4GAwA3sR0KVbwReHEZlQ3XHzcDiL2jxz2Mu4FqNzCxww9BWoruUD3z05jDZx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cQO+EwvlQp2P9TudsrWEAjIAjbXdPg/Exg7RmavXLJR2VLPbSYo6q3fLoxfY9bhnMzW5R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/AItllozFO8sJYk37SpETEYwyqj4wJ+1/nsXicSrzPyuHYirBHMLv6pS3WYsR4S4uZTyl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TNgofg6ir1TbKk2wxn5JQDdOWorkl+6QK/VQaojhyv1GyvgQA9FUo+QVHaP4ib1+IUf1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4HKPF65olNM7sokGpxEafmMb+BiVaFihc4li3RmH8n4szXiUOu8kb/zbgfWoPoOhqwzF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a6TDl1hHVTBHJMP4IJ/iuDBzLg/fRcIpzL/B6P5epU4OyE40Qt/piNlJ3g2/AKigk7cW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5SqwwdjnrUspD3InPqWHwse1hmDBnMsAjdR+xmq8QbCVvBPwBhlvud8r8hTUdL6NyS+u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8BUplTX+Qq4lDcxiLWdZeYYLX20ZfeAFBWGkiNmJcI16GH8gmTF6we5O0aNmI0OIALrd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5O0K2XwDuQMDEfVTRBe+YIK8S77S49PEMoJDlSbnauVtFEOjaMwal1jP3BIQzKlmLuooPC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xGjMp1rMWlAYZwx05it/DTDM6G4qLDoQ6kP/AMm0Dl1BiXMWOimQGujJMnSX7X+fEd46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BULUOSDC17gqzZyvuiDk9MRyg1iU/wBpO00fOiDIE/rlDYk5XBMY4l7gHMveY2vmN+SZ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jlMb9JTbQgBFF6/KD4o9ws7X5ltr9pWUI9xfdfMbML7l/wDYmHb9xvuy3u/cyxXTDwhU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jNtQ/wBnEFo/iCIM92CE15u4/j4mDMCHxlqXvubRzBDdOgraZWdV+aOY9G9QxYhKiQup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oGOp6PX3H8c0ErYKYlHMR/7lhroeqOlDZL0M1CUx9tQI1n8ysOF1VM/WI9VxCdwZjJdz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a5RBy6xByEtCuqu8AVJpNJLQ0YP4Sv8AB6CcgqUvGf8ADX4146h1BFa1KrzSroanuV4Kb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WGk6bhTcTYGw29yVRoboY7kcfMXeLDptWoFbRUttUnqwmJetRSZFgCodUTE0lr6MTLM4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gdxcVO6BdDRNY1w95ZFnhJoQXeKMiy61K6EZLj9SYhCttRYqK6suzLUlOmeeh1IdTqf8A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NiZF4htZUuMyqeps9w/Z/nu7eeYn86e8l4gt1Uus8Ll0a7gUYiQHaANxPT9QDkgZaq9w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gQC8RLeJ4X9w0e2A48oreuYrDHM2y0PBc2mAvTB0DQv0bKYFsq/9/wCJXBD/AOrmHW/e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v/YlH/dGbhXiJMLI9sc+SYxLL9DKAMyN1Wr5MZFU9C91H1KHyMd/iRNlX15lrHBghgg5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XGFdN64ugqj4Qhp+Fek9AZj/AI1wg9GkSMY/i9PMvEZunuSmMzTfHnLYvDhKrqNGdxPO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+KZgNUlae4mGW8BGES4D+FOyZnqQBLwwJzJQkZTuU4W4lYueZgRxsqIAeOlpzlJKGFG/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WKlwcwWwuv5EBu8w/wDiIUICsNJ1VT6fG1KqQzjh2Q4oBtD5eJVDUc/OpcYViyOZUXov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7gLrLokCydfaU56bFcTHstXGaUOY7AywO7VjbIEjmJwnhJiZutjRbLtvowXLkgI+GIirC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LTWhcLRbYS5ZtlGc9AW/qfuyfzz9o/z4RMj2fnaewl+J+o8jxUWJmDT8xCRhNXknkTBV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+3WrlRon0CDL6T1vEReZRjhuJYcOhgwbxUCDHpZLiy+gzcHdwAxDYSAx0R3uO36gKXm+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C2hLPEaHEx1uU4dpoIPih3+PIXdCraduIchWQ49R0SlkdmHno+rpuNeCZahcFymYgjMM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Rgmb/MU2hqCJEg/BjLgpKviFTZupwgHPEsfK9ssyqcsr8BoTXodzadgiid7mGhuVRXkp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rDkHeZBBLjjPS5gHki61jcPMUwqAQQTYWd80PfiZlH2ylNAVcwghig4ly5eIBQqjCS9t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WaP7EpR7k+0qV/wAwO/A7fcYt5D/8QYFCixNJLlWYg1M1jnee5Kyilnq7/wCkewxAkFTRO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cFTHSsljXMwxgMwcDGIh2S5W41YldxKdy5cuXwRiyjEPQyP2WW1uszqpXgUQQIC7m+Zm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dC9O8M7JjqQ6EIdTof8A4vlL/XQVsWJS5oHB0ML+YaqlZZvn8h/mdr2g2tvM9kfzZnEs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yRsqX37EeN671KO/1LbbPKNR2qPL3MU8QDv5gO/V2+odMWfsET3hluinibpuAs4mb4CE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YVPiWEY8RC2ovMLRxMpbz5JaEti1OXrZIAZcLU9VNPtaYSdhLC36mH9S3z8S28buoBs5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uI7cHdS/ngQyQZKlLplPqCGOprNRx0ij0DomeWEVxIwkeh6DquSJ/hOpN4OPzWMuYurv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cHLNs9hzNdK6gsQ4TCbdDcjGyiblB1AUXGBE92+Y6asUlmfDXRIy3EsOjuyoMkA5zBKq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l4hCVOP4zeVwoit/C5f+Gv8AhXDz40nHiWSW/wD7dp2kVkTTKQm4NRrYZ+wBAAlSz0d4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FtnMfsLqKqT9Pkmxl5mzWjGGlhuMCL55p2Oi4ltQMMebYg+Hixr7HEMb/wBksOjANpfy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gQIaTy/AX0QXlWI7Fh0OhCEP/wAk3L8NdSPMyDiOVnEtDwIKJv8AcP2H+a4846fuf5Km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k3+0w/wDsTTLyiXtjxMPgQbij3AzbO8HzFm38S/Y+5Zx6mD9Ap2LxcMehK3KmkTeemsPe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PRuKp/7joYh3TLyzkygvBKrq0yRFmAVbi4id32PiMoQmcUfLstDtMeGzG3C7Ga/aFrZM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eLeNW5j7h0uJjKK45v3M9YfCGlaIZJoPBH82UTzFhFMOSBeuhxJgw4GXTGWEbso304GG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MOUeIIcxIxj/AICbxYR6GMuIgUgr4mczsVAAQ3B+iHim/U0RlQ6HcNwGOnfrFglOUz6Y7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AOVEBJiGMxV29MBM7WlErFhK6MU/YSsNMIdCOQbi7YU/hnWWJ0gcZjEuAxj/AJNf4QbY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P/5iVa089+jFTCazyG3uTWt1x+5WZuVoCuIdL5hGselb5isyuDXkdAI9juDhVDRbUCoi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jActRDc1NUAczDJLcCXiZj2sclaRUVhFj4eYOcp6hLuje00Q/E6kP/wAjwmmVnnpcsZ5d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bfc/dP8AN/JSrQ5YKB+VvjeG0yAcssQdhBS/EPtYVZhTgj0GkArJK0EFL3L6XKXV5izN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uFFmxC8Aj8v/ANThMfCXpp7T69OSr7xYbVfLDiUWeZlAszAdky90LbKmJKznlzX7Afrq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Y1Ku4JH89J8xGCGtTOkpK5Bm0qZg9pbHRJe6elMSLe49EHqEOp1HpZz/AIPUIdK9AYgj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O+S3KPj7ywt5uUfz0ddK8dDNoLE4jvXRvNZcUcJyMzg0DFLAoTmWKqTGO5ncfMFYlHXA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+kTB0OVTM+v13UQhXgZvDH8Av4S27sfoJZ6OY7//AAjDZsmtwy38cP1L4lXVVPAZW13I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czzHajFfgS4pP7CfFQJ7JeXVwgX3Jab+Iy9K6UptDyluekBcbclA4UhGccrCu5WyZLe0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aKgrEYB8TfU9J+9ivoPwIQhDqdD/APDpNvKGpdxT3RNY0HSu4AAaMdG33F9p/msuxieg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D5nDOYIIeIsDW3KeB9MVbQw8BnEuFI/UqMzLg5Jk3sjTEwcEZdwGZQ93ucDPeGVeZfiY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4j2j8eLC3iLbC2e09ACENj0TNtaJkvljoVw/iGj3YzdwOmY8zsps4M2/mponH5BvrcPW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+GWN76iiHYbjwxMcsanal0bzOJdzUTohuEZUfMuIzhuViJLOg9H8yE9erIqY4agYGHPMd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i0TKa7cEdS+p0YzaDKbepv1LMs+5moW1qXCtXaOYLO6PjEEtfaMwptlirMG92Y+IUPQt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Cbx9KPksBOAPwbAWBmGXnHqV1vB3f/4gF6Gx7S7EPNLIf0V8SpmuipiE8cPIxOPpOHeM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BSkcpm2YGKoEqcTgly0iYtkuI/jhgYeIKfITmJzgPBFMtMaqdxHdiaDSOqdB0+R0dAOh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f/hGWXLjCE1dDIeJ9iO5fejjq2+5+x/lWhY7Xuyzt8f8BXf1RaC/b6Y94fMzYcAQ58Sl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DzNkT4To/qUasajvCy+5HDJASLFuaivyZp9sdKp7TBexBDxoaIMp4kxLXLpuHbDN5hLp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uTNvOCyfkw0ndj1o5PmZ5Pwfgm5p9EOUMqpRieQRebINQ0l4xMuoRDq93qEwYiq6lUET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vxOhB0YuBcpDsnCqY1Er/wD5S2v/AHvQ4jHoQ6MY7maNIvydxDL3h3ioEwCUHThQYHAK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Q/8Am46SHMu0cD7hjsXfTFS4an+zCMctvlH9P+K/8GxErGIDE98sENf0L4lXUxH/AMY2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WOJYii6wcaual74SVm4d5RiNsxwHLB3PmaJUslwylxXEWwSmvCvuDLWCDvDJwlGJV1n9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Grt+BCEIdDqQ/I/5/gXUCtwwXLRjHI5yh24K9MrqCWFpmwPp6P5p+x/l+A1K1Mh3z/yO+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yh0qtkG14CXpyx3zGiUrEW04KTikh3gi8mKXPQVzLsibhdJR902iKeKhWKgXqWt1PU5e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kcDkgr5jR2JknumcDcrOugmyPIpc56HsVv8AhrODhmgxqWO/3dBxBiUYhBqUa1Gjma6M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otgtIQm+kMcj8G0MZz+R0EPvpzteRgOre7G4eOYIHyuJdB+AMWDCV0ejmZL1tJt1u48z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MeYHiLRGtKq0JdctmreIlWbiRVBuN9AEQTZxA02r2y/iq1owxb/4pAjKldK/yUyjF9h8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+JXKroMZFjYbfclAw+IeP9StVVAp4icnM0AqokMsLyTxmTmHaGnHAfC7ZcPue5i5bhYz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ROSM3E7uskyHRqBx0HMucQ+EIrwdSHQh+R1P/wAJ2FzllZiu7x/crPmHNHEDoF6g3dVEn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CxY1YTYe1HL+8T/SZXp/uC7p7jgp7Em5UbRemX+HsEuhJUOx/wAkXS6gj3LmMbp4lDib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n+MtPFygDFZzB295eJa2kaLUCo22Rt4m12zMsVMV9Ezvyx1xz3iWtYLEDiaoX9RXau1m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JyU4vpJ6MuAf3MZ8IKt2hLEUlJ0Kj7f4GVFik/8A1emGdwwxdsHvMiYsQuab6l9HFYlw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TcQ9oYEGul9Km/Q7/Il1MY0XHczJ/LgDRCaHwER0dhEdFKiV1n8higodTSPQY76OWXI89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5qdwREM+KXbiZly+0cNZHwQgn9dGEe/Wcvw8QV+pjQGTt/gf8ly5fQJBl9Pno+Y9Gv8A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Wt+Z2mw48N5RzfUxGN9bDb7kwfxqj5P+oWnbLczO7pZZuVVaB+8TDx3B/Exc8WmY0EDR7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V3DGgAKEFiMA3ub0hfzEoDLlgww5zH1mSUFcyodjMPwIQh1PzP8A8Ei4b4gzcvp2mTAW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wqhjEE/6E7H2cua+ZqeA+hP9MR2pKreOlT4iEYGsvMDWsws0HpgWDGjZ81N4+yAzjdlh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ZfJF/yI7I9jNF9k2z9Rf+ErOHlCHwlS4P5LUpjefEVJnom9yld2aRWL1bzO+XVdZJ5ChO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gJcxZXUOCrsl/vhUPC73nRao9HLOXEWF3/AlbVBV5R+WQyWr9SrGDsZVc0psIZz3hMwh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IlgQaZ8uipUr8RGd3O5BZrGMa8n/ADBNMJFUQ6GyWTtblOxCEMJcylzoRlqWJZG0SujE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dGPS8xnId7Cj5OGMAHiEUbwG4pXwNyxuGuid5VD12EPwYRzGK8R5qM16mnTiYmL4IEuq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gv4hntxRuIyhB78QaXW7XnoQZj8S+rmbfhicd+5tZX+A9d07zErB/wCHbM/5PA17pKMM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YqldXQWsibXcjAFymqfPmZVGIEgt/wCGBYUWzBDOYZ5SZMS/Rlgm/DKsbnxFBF/LO6dS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tQO73hd8jaMDegVjDX6ipsfzIdCEOh0Oh+R/y8H9TCXllqx5lZ3gKgKo2wRNBynZ+cudt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MpDFr0AZbf7E/wCqMw83upV/gV/uI5+5AbL/AM8RfkfAwcpL/wB1k8r9Q2ufxmUpf0Sw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LlnnkgMXKbqKcn3NI4bur8oQNnuKYT6gFWL7QzR9Nw4z8RHF7UG/ulOn+oc/7Jg8/wCB3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zGe1xcjFH/eIEMfM9o/dMrcMmzBepx9Tg6S+kWkdhvLFp7iFSqN3BXI+o5oLKnbJcPyMt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6Ktu7Z2lf9wUYnvNMTiGgUjG9nThvhie9Dbb/UYjGBmiuIPsgnc3IzS+sysoe7h9TBju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2n8gZE5+zmk+VqW4Ge0La0o+PMYFNJjqGncRdYJsmAgNnSTiDmBDFRlwYmMculs9yhTuC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DPUziXei2PkFNHIKCiXM77S5Dz8y1Wtvd6pBmJYY6GnS7m0NfimGYkdqPQ56dOhBhbWGw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7xBjNSUMlHaXVEKqXs15MZMXl6ZMMoz+1h6mWGT+iIvyoLbB84o4wOjjcT0LS8vLz0Sn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BHvI+v8Ah1H4Z5d42IFt1DNXp+0RBjjpca3H9MY0dhzAFxQwP3QbPaWsG4KPUeFEougj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W0R2UNuagNlYV2REmPxAUwnv02updvW2YtpvqQ6HQ6EIQ6H5H/P0u2Y72XhHPMbNRo6U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Dugc5R5V2zK8BCQW3xMUVyRfbQjf01O8npTsiHi+UGd3e5ewvVke8ep5PwUwglhxexmXN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X6nhfF/7nKL0v9R/+4jwU+f9I+P5UHmoF9Z+ErStTLa5IFnn3E9oIuVSzwsWS8rAt95rf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Bhq+4Hi19QWx6Yd78Ry/wCWDbr7gTh8jDS+6GbS+GP1MTGGnEWOW/qRAHEpfygSubJZ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rmPB2gFC7QmQdEqHFn4Cep3PJA/cTMPIk0jvpjt0K7TTDfvlkIFyhkPxC3PxJVsv0Q+3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XKK95S9n5j3WmeKErsmYy77PUVnhrHiRnJjvKGLiOYBLylZixrpv0YQXMOsltxpiYxEq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LPQ+ZiFZlmHzK2vYlZ2IFgvs3L03v8xQjuMMwfki30Zk5xhDofhLC0eXprCNo66FHXmhl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1hvgd2HDPOvMNADUIVhLi/8Alx0JvKU6ynlF/BgtqRBA/kmY/iwkHgXlGuY43Htx1qV+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CiUdiI5CLcEX7kRxD2x8kHxLdpnX4KLDEqpUSVK6gO0s8+82+eQYBSBSfq+ZViVDo6Gx/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Fdsz12jQ8yy4YvCJgM0ZxKI5N8Lgp0xoyRJ4WN81LRemLdoaJl1qG4O8pnusSi9Dofgd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9hBcvBNpbVi82c1KW24y5X2R4KfKTJlLxAGHefzw/f+NSvaV8z2l+880XKSwX3l3J8x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RXVPTOH0Uvb8uY9w9EeC/wAVHuftjzfHeX/oBmHB7llPIlltIPOHpnIm8L7jwHzGlD/E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Ni/qggYB3ilz4niQYcwgvZRW12wFSmIjvCN/ZKe1aExrLZMC76B+pKP3JiOxHYdgiMdc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R37Zir2Jnb5jNJ3HQ7/C5cxcMB+NHzfmeAfUdixHAfE7gj2M3sy9/shQhzRQA1m6WLzu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FVxLJyReriFHJOHGmpZFIuKZIw9EVLRmel5cafWLo43Mf6iJ41lai0JoEq6iXngecuz+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6BzFmKDCD8sHS+gtm9MZ3/GeIYEXUhVAmUqXCoiZo/2e8xyuXNyx/wBBB1+md/gEsOVY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2ZXP4qsR8Xk9plbYJgz/AJLJ5mpj1d9N76sPUq9kTZEHekZluNoS2qvEzmiVwOldajzL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0tYwEYVPw/wBwU09SIhx37R2R4tCHiVKV26lAMsVcjE2eFm1r/wBUo07mBa8X/EM4h4gT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U/A/A6HQhCH/AOCR17Y6gb5OZmecpWDx0YVyFpcHylFVfmUCYuK17qaPc/e/yKnsIFdt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opK8LLwrvPVPDPdE/wDjEbmtj2D0R2RC+PlI/wBonsn+on/RPYfq07JhDZ+48n7Js3xX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BMtqLRQi3CIveLTE7Zj5SineYZ7zJU6t2n7H9ujUuIvBQ1K1LPfLhb0nA8ywzZqP2WIdK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lz1epaQ5TUQ+biODDwP8ACWNL4hDURFLcIB30njGEQK4xQOU/EvVPzAm39TDsXx0q1KL1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rNiWDklnuQtvGN7ErCEbnC1L+ioeYkMTKVxK7yu0Zu4Lm35TaJrdvM0eTmwgDQpwRsnzR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56H5AMIuISvMw6NvyDmZouJtGP8LrM4zJXlLoOIkbjjsDa7EtXWt4IoTE7zbDX4DmbFli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Vv8EppZQiC8sBxr/lNe8C0hrSMZ76Ouh0L99L6QFo1+cpUVJ+or6n4eeZfvBS8+Jfyn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uUdCulRccPIyuBPwIZ4TcqBm9pxZKxANtM1CZBnkTfhjQagW6NsqlVBiLcvgVFtuHQ6E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f/hV6Yd7LbMcczllQeIvGLKbb97iWYGHlY5JgqON1N4HOyOh7izeelzsLD/B7slF4X/m8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lOFFViPMSjsxg8lEP9hFN/TFv6J2hIT0XzPPfZDygueIQ4QKcizEbS+yAxUyjdRhYGW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7UmTyE7+K/eh3pmYLzGi5sqGfeK5JrN8Zp5q9Pd4ly4vQn2cWety5bLeFIRSRkapzBKe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F2X8VKFidRHWpyCBf0MqivajCdxbIbxPuY+gy7tUPvNFmIRyWf8AQo/9RKX+BLP9UG0u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4rNeCBWRDNFH4+ZjKOHaBe9947j+JOOm0rK6eIx4Zy6WHQ6GCDJFaeh1NbjmPHp+kMRSD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ME0w++gSG/rexHbl+JcX4t5duXv1+CEbYADoVN9XrNcyrmv4iBe5Yr/MYg6RqPXQm2fU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4mw2ZnKRY9O0O3RHzdOfy3ArakiCgxPH/cCDK2EEKy74H+4lP4VDxseR7xwgmzUJ2RWr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KWWem1fMQuVlnbOVgagTLcPNyglYr/CdCEIf/AI2hY53lBnMsAmfSgbWM4BKvllC4x5gd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7MKhQgpmqK8ymLWV7TnvPmUAaP8Hign9z+N6noD0h3afEX/0gQO0G0IJoSz/Oh2l3CMwX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vMxFjSLCtV+4aUgbig1CcMJxBLUWqcTBWzPu4Mc4qbL3i+UzW0xVwSsR0x9lBaO38psjM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aUeCVJ9Ye2VKSUo8nMGudG2O7BVA/BHv0TsEb9Oemih+NjOIGm7BKu6+mDj2h3hLenTb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8KYxX72YsT5jcr3OgIHr7JTgR9J6kr2TxegeIiHITbQAyJhhFjFi+5u0N4yMbYM6iQZj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Qj+Ad9SBN5gnDNp7idJvr1mv+4EBSzAnEBUF8zhkU1s8K5j9pw7pXdn74OozM0rLFb/D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8BXWP27RS9qcHR/lYbg6mPXcqLipjofh7CDMHubXxL28BKq8zFduX/A4tjuiNG/M3tiB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6DrKbGYM46fzjSHTun8IYeSUFP1/p8wUibfEWlE8EqOFjJHebebijC5VzK+m6FBTAqHB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fidD8D/nkyTvj1OxYsByy15uYKgyzmhZQUc7tBgyZjyHBMoUpq41OV6zNHuYf42484mO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qK2IxUHsIeQfc8svCl71E7U/M71GZ/aQXNNepkWfqepD/wBMA95/6qCaEp3Jf41pj5jt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kbx2I8Iu5yhVEX1kBJkFwSzeV/c0jBtDIkFWJm5Vnrmv302MfQaNWvyCPOM1u0VJZQEf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Y/wC5ablZcaE21NOZZY5h3DidzNrxN/ybvFV029M9F+HKDAc7ocS7e5ipi09AGtyyZQtz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cD749WcpTRl7eMip2UF5J8y/KZU7pdKPTAy4hvPLp2SqCbRj0JnAlL0WhBgxem34Qh0HJ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Hbo2gojHMHkMBVXmVIXdhYBkjObYw5NQKlszjRxEQK5d4IdAgzL0lAPBmP4UVvdHfUTF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l5Y2Hn/gOyIr1PKdp4ix6kG4dMgbY7jBVCol4cYdK/Cs4gnaxX27IQ+0GSPLQ/c1a1PE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yQmY9AxP4w0hmt7fY8Mu/wAfDOKrOswu0RAYavtCShVLcwZPCaYUgZRKiCXUPxIdCHQ/w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c6Y/v00A5lD9EJ5kMqhoNp3XMkwZZJrukRTdQfPmHHhmaSxmN8VLGPi7/wAP7FBw9Shd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qtwalYiHiYYxUBa++BH9iHNJ35H/AMIDyfqL8f0jSLjcoM38y1Z6vRau8V3Qao895m4I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6EzcyMxZ81NZcrB/g4j0b8VE7GK4gtW4gk0At5gRSp0o+yGEZ7JPDd/yTZBgf4OKFhl3D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bDZyRxbhrKDUWDBSPvFtikuV5QyMo6A2ZiElWo0kDo1xtRTXEccYmPMt2QAmtUOuYoxh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OkDo9JUpIvQUWY9AdDmZyByk2zbozCG3owcESzkPEWGhDsZZWAuvdio5HzxIlTITCO5d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ull78KA4li1xiPWr9XpubY/+ADTHjGZpmDOPzJtKUcSoHlzKNODEfgNIttu+nHT1046I6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K1BeccDhJbuPHaXzl9TOcL2eSHMIExCm7pLfta3XhmSl3mXbCWMTGRuKYmi9YccT2cxH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iQhCEP8A8ZwTS5cQ4v5mN7RXFc9oZfjEV5lnZs+WcQbdw0ijCbDHeNQXrxHrdx2mBgs4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ta1f8PrWJU+Lt6r+Fi7EViJc5h71UNE1xPYGVfAQCt1PaVShxPiUMCG2OCpR4lSurNH3A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SoOViRu+j+5kb1UbDP8AZ0V4keBHd6IH/wAvrQ3b+md+D/62dv4JMmm3cddMckcvJ3Jd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l/m3LS12jBt47I/neGyegciKCCuh0Lc3iKeeeXMoy2ODBguolkFQ9Cc1XqFDeOis8sXuy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o/gvPUDUMGJ5fkFnPRUqDMoFbhRVFl6FlxXFXQkTDKwjqWVdswuDMKT0kXDA3Tl5ZjuI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g7dKK1+FseCXKHEelCTE4QrXl62nkTFef+XdizOIvTX4EJyMtPMFHa1FQO8QA+38DruJ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LMqOI4b+4+PcmJR+EqCv/q4lSiC9BMkbjeYD/jSwP/558x1cxbYjioNLeiJNa2ws2fIR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PxPwP/wCE+6JcTiKxltnRsHgFfExisHmUQm1/EdMFaKCFfJmblLna7cT9KHEv9P8Sse0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uZUDpmbvEWFlr6fAoLqXD6+ZcHlZiCvDMOYBPIJb7IcK7xZO7L/C4ooui8rHkf2mJMh2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QfPS/MuXL6356PaXHodL6ZWQlw/yR+FQh1w5/Im0hBzOI7ghvpUy2PWZtcRQMXoqMQ3m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mp2oMiTZi5Uyic9DptAmY1FqLmLF0awywwnMsSUniLUjMWLLmZhoYIyWSDwIOuyLTtHa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KjlzLFISG23fUIbZlH8UUHlnaAKj/CLl5i12film0LbPo/yYjCDPmEuP4DLyilha1uAj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pgTFy3DsEOJpmMtgaOh5hklpmwjCpC6niNKoYrtDmAfDFR5OZuZhieoB3fIYQz1eGPur1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AEvkwR+OpCH+A/I/5xCbrUEhP1aYiWxbXQA8w4fMoIpqAIUMqKGq+J20W6f3AENTYqzK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eIalT7n51dwwVA5lsD5EeriIziCUXDgor/QmXR7mgJOy3zHuHzEOfxL+giK337T0b7QzZ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+p8NShu0P6kWHqKpU5vMYCMu1aNW81jfYQzz2Q0gN2iW18sWbq8EPDX5hznsY9tL48M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zB8xLFwmHvJ8xQwj4gcfaOykeN+0Qqx4ZtPqliAd7QIzbGn+Pn8a6DN0PiF8fU2g+ZkT6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4SonKZ7IrzEkWhYIcMHKcQ0Yh6PeLCAZnDmTYviPUxrM8HQ6RcWtdKukJbiPBMILYGOux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WQJZiOERI0sM+zmDEPmXdyhXEDCO3F0v0xbAyn9SIlydcHU3CNbxMGlyxetRb1HyX+Ds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+5K8m3SulYlfibmhLx2hCEvqnmENzDHqC7OiWXNF6J04nEYOKij2xXa97hmugXiVHroz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Jyo6ZVRr9wPj6RcENRh7z0jCJ3f9RjNYbNzNSKcoFnSlwy411IQgQ/Eh0PwP+eqc94w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bkh3OZTvLo93EKziZa6OY76xV75r71/i9zz0+Cj87CcBFxHW9yvcXc81ReJeJg3OIbKV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vsnr9IFw+FiAulzcGJ0l2lOainCeCJV39ym4JgA5oWpcCu8I9ykOvcj9sE0kbaElu80w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f+4qVgeO0ReSIjUK4maqmFnZsQmXhnkR9pQiS3aeCKIHuGi9oyVbBIVp3KAlAx0fgf5W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vJNlVguuPByeIwvGZatSxD6ickHvTNVhiC4wagp6XFIKHCmUYv4EDNPSRyZug9DQkvCY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IaIDKJtLIkZnhFoQHxy1RYtsqMIiwVBwS4aYJB5S7P0l0rUrP5hfygq/QErRvABLKTle0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bgtqCGJctc/hTjmMr0MRllj11IazZ+Qyr2mMh+CqWmQ6XzjXmFEHUuqhLqEHo9DChQDzm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jodKzGBbzdAhiJkgBXEeYMN9KnzkgFwfMTAydmW2wzN1K+pKr318wH4aSYPc/wCsyjXd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2urYrojkwh1P/AM3tNuUJ0YjvWZnz0bR0NviaYn2RFOaD0S/mFcS8YgwugjU3cw3C2DuP7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2wnkh/Nlv8x1ExOP3zW3pip8taVbVld0807HQVLfNocnmpifyZ4n6Il/uhEPGMVfPoKc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jgAzXuUNSDKPpBP40WV8Urt+op1+j/UUckfBjcbvEbs72zDGvDKpze4polHKWNk+58My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fNmmaenS/wDJnx+VRIYHkZYLpFs73HO7Rdsrmky6AluUaWW7yd9U2wwMdnl3JAMb6Zp44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cWWdkonnEbVj5EZ87lCxlkoZwC1qWJcFaiRkJKmMRqxLJnKcdHBcKbV4gVcw1VKwu5ep0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hUzmiHeS+I7lUcK1/iV1OHGEvMTzPlgeiKG1wjJD5RhXROlRlxErhuLn+F+/RLWo/hlHC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o4a8/hv0EqUejaOEZzCGoMv5lz3OZ5tM89bljYPrDrx0OjI9NztBx0CiXQdnMZ66YmEO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/wA0oRTeYiTyd4H2fRH8BQ46pcUGF+jMvo5ILp9J35AVQ25h0IdD/Af8y/zJVGG0n6xM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1e5j7Wf+AWXEcIW2lK5GcuWxalL8UdL+7P4v8K0SzOWVT2XD8la7EqQF95xH7wev2mXm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sei8bNKIQxiFdFGKn2INc/lx6RtYPTtPnFZzuI+ZWM38w55zsqWbFEmBeBUxZmSldLHzU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YibGMPMBjBEXCWcRmCUWYipLp5gU7GujRP4vza2WS/8AKemGewhkjtqEuwn2+u8OZjiK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GuYHT6ZfMd6DO0gm8zQRcfzPBEiK3HR8xECXWnMzqmxiVPIP/twRAaH7JoW+SUuZ8T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NHzLhslqqTK3BRcueMJfhgjllQ8TPkrxMaRl6i8PUSjTLB+iU1a8J5g/iUMiWhxB7tOk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9Ep9Rx0IidnZ47eZ8uqieYzSBFn8V3juD7/mqYxCHVw7O3TUOOuHo4iXPRDf4eos5m1v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mJZRrq9wjrpxc4HTJhLbUnHTjodDE+Z2mzslPOFRQ4sLAWBz3Q6t9zt+JND0kxKBu/ow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wm8zyhCEOh/+URfKPmUY7lSdpZSXGaHbHTonoS+Iqt5ylmcy2qI30lS0THuuCp3Zg3K+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tviGZ8gr8/ccT/vTA4A2frO+q7IPJ+obECgvPaBqqJdx/c84+Zb/AGojj9Z2EjwftLWb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rBl7wfEv8OMwHdWVjLUod04OOg8FiWtV8zAmLmUqgleeuS5q+ulTd6O4TLos3P8A1+fw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tA5lOiP7gWDUuReWK/XpcslRtVQzU7BHGPQV1OgxO51RxcFzhU7mhHXObRLWnN06nlJM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gmwDp7kYEt21ccU/MazJLHStlrcdjB2nchH2dMzHOXDBcJ/MoCBg/KQUxXYh2xbZla5b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3XENY9ky+00JzEuW5X/MFrHtB5g1b8stB7lzLjGdvDE+RFcfwdM2lu8/kro+GWIbeEmHcr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0RK6CfkLVVvER8IZX5mVlX58TnpxOZwx0wBzLEOpC57uj15Ln8uhDMC4fg44cneWcvaE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sR8cOzt+IRD0kNaYP8GDjSm0EEOhDqf/AJBKt2zMQawlkstTNwYnqP7Jr9zC2mty2pl0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AQsLvUF0b9TM3pL7RoozEBtHgyhe+f8PuTc4ue+Z/OkO8ynROIIWu5EOJfh1mMWgtuIAY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/cHPPRKAq/wA1OQcX4KvwxWFrsRQQ/uBoah2VvotFx1F61Fp5TBTFHunEJuXyoTcOYbZi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/vppDEvoIw31/wDZ56pMbTP1y+l9LlxaM9L6Xn8efxpRUwWDz0lKIVHoi3b12qVNS4IU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SdqGcxIkSHTAmZD06wSpTSOWXju/4I6UXns4hsuyGWaMJXyySqQzKPE2rZXh3GBtwaho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YRHdk7aZisWpvLtz3GwagmiyXH7ZuOLiYq56W2M7MDEbDFHeWniZqxWmKpabjK+GpnE/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3eUOk7wmqPpFs6JokdwzHBzDoYDUf1+d2eYlhKGzX+AfYQvg/RHO8m4OtKoTmOpkjNT+Y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ErByw24ljqH8zaO+g3cmDobczIEz7uczU4nzDq46EMzicq7SLmYBiOA/EQqtnJ2lPViA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/qzjSHQh0Op/+MdMn+IZWYGKC2VpzMRm+efJk5JzAgO0q6uqRLnshx+4VTbdjFaDcCAw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cT2JV1ycQ0Bx+eF4SrmOa9zu8iPD4xNeIvLCBboI2nsllazCW1KIPLUDJAaJ7lJ8zIyv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3Rl/AgzEzvcP3KjtoqGMp6mZqCxFcaITklx9SsdDMqczhl9L+4T/ANHmbumYE/V/yXLly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2HgmDyoGHATHcvS4Ta9otvRQad8SjPMQ/VEOkMzxCuUROgOlIoXpGoJtjyO5uBoKmLgRn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rDtzKGsQdzJ+mX/bKZS5j7RvxaiVLuuXW6i5DOnt8zHvuViHIyB4r1ctDE8wcEMy+ALF+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FjsmMmTyyxxqKwuKC07mIkxVuJYqXhUASq6D7irADnU5ay3K0emZsx0dspVV5slCmAUU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YiDgxL8j0KHmLOczx7fmPT3KNa/F6Km55JS6/wCzqlPR6YQHoahiY1NJUIa0rUwaPUvb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eOlSlmB8KVBRfaXVNTnHXYSoEIfqE7T4nFS+mZP9Eam1CqrDqW3JuR5jE2v11cw1EWLEV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0If/AJR0dY5xMehxcupFbKWa8Aau0oeTMNRZZgiVZLwa2V5mVwZio71WJbFpYHtTnSh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9k/Nlt7jgXoB7eUHziZ5Fz5QK7xqWjzUYQ6Vgz8QgvxShGL/AB+E3x37Ajzg96UrUWmi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4cxXDo6KlRbx1mFziPHTAnM103b0Gpzn6P/Ceoe8HW+FUOSMFSGBid4Ld92XPjpccE4Pw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+yY4Zig9A9kSpc9S4BmeNa7i3M3K78HsxqRaX+k2yryu68zCMXVywf+eJTSAZJgkXAgje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Qhua+Uf+ImLrjy4/csRy0RgqzdE8D8HyClqW7V4nJSU95cl2b+yXB+I70z4LLIvuI2JZ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NI+GXhqpUPEQ46lx2cSi2M++DTU8OcJafTzMy1qXWj4o4xLumCclxzH9/kdRiGW4zFGz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b8dNzNTaapU56JEjl6HZyZjcHEwhM1suacdDpzOYH3L5OBhxLG+JTlYmJTj8OIQ8yoTT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QrqCeyIQru7T7EArt4SCmtfr8bSEIQ6n/wCQSgcGZ6cl1LRGEC8sWjuX6mD6NvR1LzU+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6Ctv8Pi4nielFfncPYjuZsrNS+8zTisxg9xj2lXFGRihlR4l/MR7/TM0hMu/piOifEqP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b7S3Ope5cuaN/UeONx37UP7ZgPcYI1ZiIAcTV6VMWzNRcE5gYuUOpUqcb6eCcxjDvGq8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J+rHOn8zqfkTTlaSvcjvPmgj0OWKle03HorxOIx6bmhvxB7EB6j5KiIGsRSd+ZJdx8Qn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lBBN/wC5hh7cPfEvvfoQM8Rh+psHZ9cRyFpqJaLPmKhcvMztCdOcGaCOZ4uWt35CJqiH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wYZ3riPlxEh+3iA9qHe8/wDcvdG4K6MZS0xiDmHG53fcBa70YhqO7iPbNF6mR5mEemYd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PqdrCXrdjUc5xzPnQPciwTt5hliUYZc2flx+VsxyT2SjqBSoam42lnGuJxElstSkj1qVA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h9MxBtl7/ImVgIliBGSoA11SB1O2JqY6O4b6HUUHtE3A8ckc4BH7TuM2Qw1uV+J/gP8A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Y5xFLGGH06C+B0wEuXCXnocxYmr/ABYjuzEq8z87D8Ryq42y2mfXspU9ohK+dZ2V8w730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hQDmXd/UYnL9yp+yYgrZD8Egr/tNX3HdvKz+Wavhf3DhmkZa8zSVmePM10u3QVZzmB0uE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Q3MZ29Jv9/46v/CyJ8dFmmdvgn/kAmZ4jx76L3lzLP4CX0UtijdBiJ1XUUORyZiw5sTu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+l4dhfzM74zEwsd9+04Zs9GUrPtHG47g0sQ9qwhpj9jC6O+95HFDb76f4mF85JXzuHxCH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mSUlvBmNMmPMDaVlA0NRadHfvDzu1THPErfND3CCyUCQSqTUX3NPua3vEuItdbi4xFjK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mZuGYPwsfnSYjkanEzC/MxDAs1/CczFqPPiajzuIoFQcqgwbSKFkYcfk/gFtRx+G5Uzsq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wfhWI3wlJZGPiAEueJfW5UxBOPrmuluZdOBGVK11NQJTH3n8jfSvuJMqBWgSpVoe4CW8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pXUh0P8A8rSjbiYPzDzPQorml+4bF3aycsFl01h0A5voz/wYF4ij3+p5pR5IrL/gtLRq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pxPEh+eF7zS5/ceYfQKl6lkGK2zNTx1fPUmJ85Bv8WcoqXiNYuzRMeyEuEC6qNbEFWpT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6aeyaly4QhCcw3HL0Do3XN2fsMOv+EDcyRmxGKsPJgIuPlitduixrMLCzBNoxxuMtnuK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Mv0Xso5HsRpwCf0z+LLm2D1Bhg4LlH3kBK8VA5TrumT9M+AlyyxsgYUYfowebUnk/wDs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9O+w5P4mM9Crh4l+NNH/AL4mEFrbt/8AE4TYvi5f28Vf/bg2F7+JGiR1cx3f+KVxLajA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ZZ8NktcxzmomkcxN64ZmR1F8OI5ckKnjIVvE7Utq83LcbyJlhuKnrEqRlk9R5viU7oTX1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TPJcy3Af4sSpUpldSXdxRlDNsEU0mInASBsCCsR1GrvFZ44gGiFsg4PmPX+Jl1BbPZCeXo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+tdBrrrprpWcTZDH4BA1yd4HIcviB9sRhyb4INe3qQ//ADCVPaFgNGJ/Jyy7mbZePOIs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vR0zgyrsUr2RGY8X2lCLuz4lloyrf4BrRwqZOV5nouJ5Mf8ABieExDMq2p6wyZRYPTzL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oJ5zBf4MpTqKukOdwfFRFOJ2uZR2nzLxK1LNZjdpuJkqVCvUdeKgTXUn3Wapsn7zo1/5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FfygPiF8ylg+6J+rpcOhyx3OYr6MXEwioEQWRuDWj1+d9DQ7sILQzKeT7XP6hOYxMz4Bf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4nHub1x/MBZlx6HjvFv1YPxiEMo/zv4g7hDYIs/SF9V/qAB2n6CUVb4fKO+VCQLffl4h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91L4C3+qBW3EN/Sw0TiaEimMcQ1CcP3BW9tw3PNFnnDlbmWib3NCSStGQzLKmU7i8Djf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Qe7XcqfdTXIy8miVF56exl2fiKdBN/lcuX03K6V/gWG4dBkEsys8EVW3rzPEuUN+4t3S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EC+lYm49PcJpj17y7whU3XyQzEb1GLNxQi1v8RD/APKNxtzM4wJtmAILj31V8swnfEcz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TAt0D6T0zEqY7xJRINVMf8N2vaLaveWL2fmwEp2Q5m+GcwReNX5Ip3MW7YW2ywpcdoyJ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kBHRH4ijYnxMwM4ix+Kg0XeXtBH8ff8AUVfVHRLvzgixfDoXY6HUlYIW4gTk6MqbSu0w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w6P7s1YZnH5Qai/d/wAN6Wqt/iQAoAdjpvMo68uYKq5ZZ4DrPVxN4uXuPXmLbUVy30NQ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+SUMMFqmDGj7jk3+JQ0/MQ6CXgqeRtnMll8TIDE8bGv3KwZscgHhiMapf0mxRFQwAnr/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9QcPO4VvY2zwkZV/VsOS3JxCV4i/0x+4cCjQ9M/zLBWjFrzj9Q8Fe1OV7zEGj1bfu54g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aSs1nKc+Lj7nrqUTLuU/KN8TQOmMGaJzfMtJyT6kuhrsQHdhb3Eq4YqI3GzMN3pwxtza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4KqMB3MM3g2XLcWSYJyfmrpmW61y/wuXLxL/xE5mXunM/c/np2lz3cdORg2ZmmPEu6NvS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nM/mc9PPTmHRx0Yzz4C+IoKVz8QRchmmIb2yhmXCHQ6n/wCPw7pUcxJheBLpro4PmYvu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8YVPXSLNP0oaSn+QEBwfYgPMpba/VkEoH1Jwj0k4S+IclZE7Pamo+ybR/CC6+yXPYMQMz3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4mTuwEFZNKxvS+Z3j5lPb6nLRaIqmFqyPAQ/3sJ4fJBNfbDkKF3N9QRcSrpQO0Bpzy/q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8H3E0w67xLW59mW58x0uxnN2pllezERowH4H8Ojl0wIzcx10z0ueI4s6X0/f9Ftn7KcJv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8vERkS10TWNS9xZ/C4vE7PxvEvc89pUlxPaBPXS2JuA0os07R8y8BwShllBG85PEzaX8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QMEezDBDK+I5REHLdTJnAPn/ANUL5ZiOaoqOw4FRR1pXwhwVRe7p/ZGHwScE5VCnNqf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9iaEJmVbWj2RvwQP77LP7H7lp9iJ3Nz9TCHaFplZl0cM+Bdx4K1KMS0H7hRDKgILR3RQt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RKkqNGWXvLiD7CXSZg0wnDFvcyKzWYo3OUjgzHU7pdiFw/8AZHhKIHAh/grpUrrf5hB7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Rvr8Qg+B6Naly5XqcRnHXiBnpUr8HozmBDqHEqnzNUf8A2IBc1c2iExMuhD/8vP8AaWfY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OWWiUXTibvno3U38XTrFOi5l9DpcuPjo4ziA7EaYFNNLxLOfTuJMyAA5cSqFV8iD2t8w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+Ek7AhW/ecN7Aolpk+YHJFnbUoTmBoStJAcFpVvmbF5YxXaBEL1KTPCPmN3KX3lGh1ej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MUW3a39TMMc6iatE2lbmiLt1HiMHJz02h3nxDoH6iXCjdCqrr+5m7N0H2INT9tH/ACi9o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MKA9BFVE58EwjKldbnOY5/N5iKq6Vza/VHc+qI9mJGYlEGjF1xMGoir77wLI146x47yyB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/YhoVkg6EU8lVK84PtEXyLy3/UETV/R/hJ4KhuDXwZ2mEnwlkXjJTP8A1o8Q9eoPYs/U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EgcSzHLP+woyh0yhHV5GoKxM8qtMz3vLxAbOSpm8Iy4Z94ckuabgXmExBzLn7SBsPTLw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ED3XKKvMGB7R+MjbYO08kpC54S3GFN4jQ3KCnmZQV+iPEoDV2ev8Ov8ADcvoGZ/w3CLIR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oesSpvNTDDBg/qGMwbBmZqHQ34hufx110qVEjid/yS9QUuR0qOHvFlCpvTiX5hCEIda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0qZswpzicUNklj2ETUYT7DoX9SZj1DXqizD8CEO3QUYdfCYVh6Y2QD0RWHtCrJC6PCYG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ldMy0bYKJ6PM/jojdVKC2qlKxc5i1AjtcvY++A5fM838QzoKrUt/2Q7/AN+hnYPxLTb6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cJ5j0uXnq9dXUFT7izz7QmDoA5ahoRmYV1iHQx0Ohmujk9JzDk6bhqBmaUjz0Vnp+06b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U1dYlVZgnd3Cs5gSbDRKel/sgKwmwcwMRFJAu9HHRixfw4/BxLiyifLBoAY4RhQu3wS/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jdNR7+N2Io2PuabMJzimwyvuU0Y38H8VGnBmKhJ8Br+GOSYAd7UfzPiYBBd+5sfSL5H9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SvqdjB8n/AKlnL0kO1Kdp/wCIKrWtWCotjWetkgUOkuWu1aHwcxu0T/4eEjtGRLjymAMX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c+ZfjVURFqYFDzK0ipRxtBx8OpRKS7iXfZ3nDO/LszibUx/CZy2p82alUXxNkwMXsB/c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/oTFrjcufUsHzJ9CUm7B9f4FxVRbJuCX/itlpfeXLl9L/K3eDlXZmCd5fnEGot7CV5EL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ZVsldoECdpUYD7nEqV+D19yrOnE2txwsq4tSiw6uMzEIQhCBAgQJUqV/yb/wVHdH9gzE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5zKmnA8xVeUBZPHOnTVfPHspgwJiUxUILFXYlsuCjemDxJMrAueJS6glNPLMvKWPnULU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RykPAE7wDoiJvFwI5i4g8RPMuuOhfeU7T9pvxFuc1HEIyiLfEQYDsSokLWF6altoqbYD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+4gXJ7iv+4lpn4oZJjVluWVcVmCOWafcNQZziVfTCEH4bn4OPUdysNweZdtwml5vSDKCQ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JBEurKmhb7EWWJyRyuHNy0RKXdcbCzMYsbb/AFMycOEvXFwuThp09wZXu+CAdmQ/DEtF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Hh7GBBGtMbmfy4/BfUy4grwJXswd4kyMweVi5z0N7jbme8omEWCw+Yorgq3kLfgf6lL5E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VY5RCXxWJQPIPBEuL/QLP2TSGkrtLccyA5qfSQOKV2Svd0f+sx6RGYyxnzcfh/8AWMqrT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dKHmEPeH8VDeMXtQABhEjaJioffGYdgP4gp2sksL3j7SyzDJL1EeQzMEcSkVGOeKeo3F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blOl/4JkHE1nFzANRod6zu5hA0dijh8kqCalDcUR7vuAfhUZFrZ6/MalZ8RIEH5n8T8N7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Y11GG7JXxL1klSunHRXbLzLhgLo1C/macxLNTinQlTv0qd5zNY61nrWITKdHpmcVUBJSS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0DoQIQIHRXV//Auuyz7S6Zep5m2X/wARsLxKXsqKP4YP2RXIfYyjsRFfwdJk5+5S8fZKI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yuMY7+yeRFthia0RmgKFtLmZ2sWqZmirqVXuiqqF3Vz2ivuIgoyS3R7TdjsxUXRsxNC4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0xUHDAErnrnkldmaJxPnxPNK/mXClnJMXQ7lr7JSaCBo8EIXeJbbZlldAdwVAhOepqXj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N9MJXT91BXwmSggGEasLzCQKuCAiLWJag7m6OAeDjFGTcXCoKeJHHxLBxMRHLVVFH0wj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IM4HnC5cMIT3MqXamsnZDMylvojp2sgcPvMYYwWYQHmsxlfqO4RxID6r1EjTu0nc8yxe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0Dt20SoWVYMuGFonAHpiBlWZlJW1vNSihF1mD5E+ZXR10rvEnuuJsNOWMETZR777I+qf1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BNj8S/ke4u4kVr75Zr7umpmVa6qwgmae87Ls98RYDAqJS2n+f6gtKsbfemAVcu3GB7P+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8y2eRhO/YfiKGB/Yp/ZA+UCLpW4JZ3InZ3lg6eg2/ZKa4Z/8dqlp9yqXSXATwEnwf3PP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x73y/h84G+baxwWQSe8XaaLnwbLZWm01zMJHW1b02KZNU0xy0S9534LPUoRsf7hL230y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3gLuQ8tP3KTufxAUlu0t2lfguJeJeZtLH8z/AA/1UqB0UO450Dhhe0oxqNPXS15jQhlj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pBXYiZqVBmV099XtDpWIzT1J2YTwTiajpLsoMkql6tMIQgQIHQOoSVK6V/ztpw104SOC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rWCGMwSmt4wwZmQlJVzlz/tL3Sepb2QTn9Qvx+plf8APPJ9pQqtzEse8V5K6DY5lwzR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2tT+G5Ys6+0Bob8wWcvmHnPJA234gLI+5xPT8MOQ+4Iwnljdxv2nkr4nkUud/aPZ/M3HG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FO0t8S48OizBuXjMyQM2xDv/ALroBgUgXTdzyZJYhTme6K7K/cxr8Qy14lHwglEMrIqA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c5ZeOhuYmxGqhGbx6WBPYS3muqiOsVAawF5R4qvvMIUFGioNhMgyglwQid8e5nwipirAL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2IjBTgP0IO9C0x7WarFZ7MDDSry/9RjAXppYXjFyw/MXeIPIlNXHcYCTUEtvpEMHbF39R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YNwNYjHQNS9ReQF3Ro5O8WOrr9CJ9gjMGmOYI4EVVwcqpsquKgMQZwjHQuTwmGWg2ryGV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CNNThKUGx9kXha4ggcjzP2TZmDhMBa7epmzHndT5qVElHiIGJNL7gNfdGhGgjibVuKjE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5gI8rbsGP7ldUI8jLJXYzO15X60ym75i4f6ig1mcjkfigTRyfDKGf+/fKVolp92z5ft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P0DOfHCcN0oe0coxjx0Zmjpl8ys3cFkBsqHiyoIdkxBGuIvuVl9sxQxSbgrLnoMYZ4jlF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qEDxhgmew+58NOOsZRWPVw8gbfuFIh3c0zBpuWEdBmY7k8krY4Zj5mhx6g5eXlp6ynZF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JASBK/K/y46MQExCFIbhKqEIHmMqhWiDZeoV/wDZ5YtXBaYYIcD9J2xCXD8nMdTibnuV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QgQIfiAJEiR/59ScTAHTiO0VxTE1fOcbY4JQrm4PCOXxgzP1ze480t3nlgfmF0QeWYcR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sgPKWWm+4QMlAxMw/Zhwh9wvL7OJRtPZH2fkhwRvUV3UsVETuyro9JaEVvUNkjdWzuRL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7eKYChLPN6nYcO1hkqHMYm/5lG/rBICWNnqPKH3A5/1LTDZl78VEGR9xokTHEERY92WM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4IY1EK3viIQrZBJY7kvzgbErlzR0O9fcuXBuC2gzN4pU8opQs8xe0Uk4SkdjvKa8chye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MLBtMPqX5llYi4zZQ4/SXFxShtO+gMPfvM1w5TYdlNZuMAntQ1czdX3H/wBRYZYIfvPE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cgXZdPE4BStheY2VYncYRvcATfM2EWbaJmAMydyUBM2QPqF2CrAT1ELtuCsMLbb2UkpZ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JVNrD2bdx7E7xjS5neyH6S001HlM2EXvcHqGzqcLM5id8XCjtGwVY3CFgHPJM23jA7jQ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PdSork8QX8jGEwGUi5DtRZjjwIa6V1Y+gsy/G4Q+d/vmZF3VSlsFj/x2ZnE+P2ys26sP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TGhA3pb9hBl4XF7QSU8q/uUj7/3NITruMCtgYd+Y5rA1YTIP6nODF6f7jlirE7VOYlQ2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FfPIkjCXOJiD9knHjeYk7R2A6AeeYKPERrmbHJMmJpCPXZTf7z2Mq0N8Qqjf8z6UhgtZ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PLWV3JVviGIsWrlOouZX+n8zslgf5cdMSui3b/CaE4lTnoQMw6VssizL2RR/JBQeJ4o9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4qd/GpcqzU4uVlh0d3U4OJXaHT1OPHT3CcPTj8CEDoEHQISJEif/AIAoWK4sntmWpObl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yD59FYh2k4mfqQx4qVK6BmJKiOSZ4lO3QmoKrmZdRoPMwdxzHW1L8HpNl8Y8DLLmUcMc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NIJ7TvsQMt/EauK+JszV4l4MFd4pyU7MTxWf0iocP2gp78F3vmBjj5pn/UYott6hgpb5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O6K3doFEN2eMjA1pd5n/ANpYK+BTtffLNJ7nYPmCFQbBOFzfNIanY5hwhXnMuclrCYHL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M05tBMaPI5mQTduPmGBQznMv1437JykBSK7nz1KW1V267TvLpNhFXdaaFa7QquBVYm8h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SW7gVETUEDoZjtDtcoQWlquZKuPe1S4FF/8A0horIobK5mdGqRxT3i0XDkoYSwfEychAo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mWseBF+uN5ljNUZMcdgofq5d0oy5SoN8vLLskcGZTa4CQ9igDVl94xi1saJTQoVQG+Jl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SpzZmzsT+VyhuZcKHqnyjhG6ynFC+3UE8qIenuG0StbzA7nCjJrwtRa9xXKiSokqGvxkQ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4vdWaY7Xq/hKLtOZpNhLfExnvEv2NfDl/JMY31X3wuYf98/SxpDkw7NKmTzjPO/5J4iv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/EA2yxi+EPev2JVB2ogY3f7ns6Pb/wCV9SqyvgmX83H7KzG17iEl0770/uNkcOYhumLE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MkFk9M8BNRSxcBauY5ReeZcUcVia4lYC8/xL/SarBU1J3mElZzKrj/OeoSd4DUq13heA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eYcDpnDxLAuElM95yBEb1iv8RSWS4fhcuDLg9a6UzaDn2b6bQb6DmMPsQY6C5kilwQxo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1YqW1uVHL1/mXDnEue+ld5Xnpr3PfRnqHQhBBDDB4gEEESJEj/zTcQY6VpCgXLH/AOiA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Y4N/mVe1HEBuCwaVghtw1dYlSo+pWpU7SoE4jNXglStJVvhNstytZlsiTh3M1EwxZxPR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cwbwlbBKgpAQ4e4RN2EoQtaLGT0ZTb2YxG7Cwust7IQ0+pwUi/6kAUPZKi7DxNQyQL9pB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lJ24npZZn19oB8r3Lku0Rw/qhFRvXqKxZ8M4OJzlCrApKEttFcTgOKl6TI8odpeDMdGV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tCxoMNMwKNSstvZNuoK/s7TB3di9TevPRKRvdbgl0Ma0/6itOtpK9S5ANHj9w3W5n/M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DxjDUVy3QWh2nPiVN43LS+j3SuRYU14l44BKzh4gnUVYa1u5Xu8g7kA9rvhUVUJFrxHk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k1UQGIdGQDAHcrxxk1jh4vzBuXOweISlSKF/UeAF2718zfoIOeGaXqgKz3l1PXd4o4BQ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qFdRrFWeJRgq22HQhYNzhwVO4vsMJzGmpoLlfeCrKiIaVxGobDwRc5Jzvs8wqqLYDm/M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3iYYMxLZVEa6JKgSiLMMv3ZfiUqKxDtgRRnIleOOmuoKPRmZNC/fUdC9oK5sx1jMUMTY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U/qUnoI8jHBa1nz3/mJU6p3/AOid8JfDj/3aMaBCmw1KBs/+h8zMv/RPPeKhuP6/hnAJv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LYYSjvErVk/T+5Yck7Ge87aXcEW92Zk8Z6mHgVMoQ5kTY+2du5ZjgaS5gGYlx9zmY4m0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J8Ey2sPbGXflScsG/iVuyZO5MVMhcLQNZi2mKQCqjYmA5g+T/gztUx2hXMO7KNQcdONdG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esj0kGqhmeYE3l6mJUqf1NwgZldoa6X4l4jtWcFdCG2XuM9dPmHqJ0PT3NLUZUIIJ2ui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VE/5h5nfDcxhrCO4o/uKl5X/AKlUTTjE2bo+Ijbvma1B5iVDMZE+cOsMuSP9iCWb+AR/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4+Y+X+p2VPo/XQ/Y+7j/AOCTtxj20fQiUaDj+IIyP1NqmhVYjylRuX9wMt6hkZPEzXQJ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bC7GYVyY0cCYwGnd3BdkcBBals8QGRf1BUJzBqtPmKIKzKFDBxcFO7cERCrG0ygA5iih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zmMV1kWgwRDwQDNk+b3EO0VngivrvSHUuB3E5i1Tw9+/zKRhu9rXMJluFe4omMV7RTGka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WOsR44iVbsFx7xbWqmxmVB+esoXsUrwTKwFNrEvWMEyRO4mm+Ejtshj58eIqtQlhMS/g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an7IhaMcTw9oSoHN1feWNModzCxcGtud3ceowP2PUxzwGLvEMRU9l1pmEBmj8pQQsenb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aQzetfcUSs2WaK1Utnd5FzwaAG7mM2CzcNENlgQ4NNoz4MvRkpiU8d5YER/sTs2oA0ri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6dXh58QLLECfwgx/ReLp3lm2cQ1TTKuz5FeITJu8KgIPigIfM8IMvKIrNKiw91TGR0Mns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VuH/AEyjJQTCvd5nIXLGvSNjAVwNEw1vvOD4Sqe846Hoytype/dcKA5xDN4fzNxhiR3C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V+YMUUXVjLYElnQBc27DL1ZcWmctM7Tn0OH+YWsH5GH9xBeGPaZn5tSo30F3WH+ITWDo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HEI0H4QLP3GV+DB2Z4SUygtIetMFPn5dh/aUnxc2OjB2Qn00JXSc1cKElTXMYtcR/IlB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3CXVEw55DiJXOoQTs1LioO7KKbU+pkGOcoPGLYYdvySwr1LuuMzzPuVz0SqiPjcs7I0z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E+0BxrR7ib0U/m947i5uGRxL0vV/C5f+GlycdPU8wxLhvMMQbY9K8RgifU8E8Q3mGGLP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c5jnPQxK6O8Tjp/Ed9BxCZh3rIjUdqn/bpzIqC0J4gPZlu0EEEqKjCR6V0f8AjiQqkuHg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74iiizAjF27SxOj9y/3gaO8ymO9MirmVDxM9DqaXDczmAHn7g62u5dftmI9p9QwtM5Sf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prDHsj5lEol1Hg5ZUtATfDPLDYc8ozAwA2UxDK8y3X9wsa+QMuLhzb/8QdAVV0MVHkus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XGmSmlDeRq4mEw5f2ExoZMJLlXEaLiZwxzNSCfJHVJ5mYjK+kMzg7QVzIpcQEVUg/tGxV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0GKVmGzZ6OU3mGeFxTvv32zAcAmwcwRVr4TeB47s0QQh3jsLUXyXapaqpWL45meSsVqN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lIeTmHUI0dpvpOxeEWmkqTVwpOtVoXzBCr1r7ps3wMzTlqAsNu8qAE0t9kUhTpURAC2v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x5ISpX35g81FywtHheb8S4BgGd8SyTRhHFzrmY7XUNyyWhQsr/1zKNg9n/qBHRW/gZWw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umriaFgLaMIlGzBaLBsfEsb5Qi4ATC9EuKVGD+5XjBW1TiaA5uMHBWeTBBDjbLljcfEuI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BRRaeptDKqxUatudVeEpNmEFYe9yzEegC7hmgBys7S4Hacc6qJw0tuP1O/AXnTK3OxXK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uLuvmUD1MCn2THRwy2ZWD4UY+IhkdDcYXRNNYjt8AFEjvJF7xepjHpUqVHtIhtrGkcic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b2IVwtVAPtPqXCix6sZhLGbfsJsca+cQ8uH3Kpi2yO3qpebL/plRG+lF+I8KwkyEYtcf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4p9hrsXieRz7Q/mL2tfmFuYXzBw0P3f+4SNaad7f9R7sC3FTAiW/Sc+krBbIaA5r9QvO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sIoo7QuWdQ5WZMMvqZyUpmug/wBzTEtfz0Z1FAQeSogcCLPdE5MGE8pYfGRKnxNXzZNK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WyhuIxPHmWMVFmf0GJleYIzvVFSxuJ+DMhIFYSXl9IiVGn+A1+G/wYdhDA0y89MnoN+u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I8wjT0HzOZWIYJdVL89CXncwfMx0ZxH9wjOcz1NJnpwddgQKyPccgXwdTA6e/EL1hbxtGD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KamglUZizh+mYp8Bh30QVBINzrmJ4XxKtF0C8JNhwlqvgED/ALIkvoMiWR3CPhk8Mtk6l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YXUyHCIZRD4TSS0Kju9GUWP0uYFLlj+RBVJRyA9iDlYhsQkpwHPeFLD3o1MvyCtxCzR3h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MGmKfYb3iDwnxbFKg7MfUw0v6gi7yKwShSW4FgW0O2IZwqr1P2qRQaGYViFqY8ZMQJMv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8Gb3H3Mp/wBs3M72MhfyRUuiUmUe7Cr3NsPUBnBv/wCVPe2CZ5lmSKVf0TkUJ3VFBKYB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0vTkGPQI1KPWWiX1rRu1RaJT6l5O2OQ5HxDhv4N+4YHe7mNxURJvyeorQ+4CMwxu/Yfm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UVdWZ2gAHn1LUaLTE4bdeJWMaH/DLbEOZ5lzHAfIzUCKYZhE7gHzCGTRTGPlhMykf9zZ4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rTUq2HMVXUYunH0gNQpQV0zJgx/JMg6tooTMgKHFij48iD8MVQ4NtscnmX5IBjZCOJRy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BMFoJe85l1VzRzEnEHXYJoP2q8IKhhCopxLTALp2+YKTxw3EprZburE2yYMCLh7We8yD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HmgtjeJXZpt8QCulqbvPdGGtwK6+YgO2tWGNSwlJqy+0F1F6vEp4gyqivEJxqp8XKN/u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7cLnAt94HQ0K2P8A5j41OfcQpSfQcy5rnFazzFotN7eeI4Lz83KxafpQT9TEPMZbWmBW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qXt2FzFhWPOY6o96txCVKu9H+4C2U80f6lD+DhLdYoGxND40f2iFEXRs8vJEWgopjPiKu/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FkKrS8iVlY/BOCU9zcVi94tTgRY9GMfx2e5x5QMJVUhqZIHfraU+vYQp874TGXbeJcm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7Hqy5lMQKuDlz6ldWOL9CUF6VbSReGJhzX6Tb+7hs5YDd+DD+4BnNS0kS+UjqM3r4lFE7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Xhxer+/5hl3Xe+Q/uBP0wSB5Yls4OP8A57mMSgfOH9xibinKccUDlzcepPsHD/MFX4c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ZSm3+CWAYzJcjZiYNwiiVjFekVDklquG89JNWo2oLm4f/ROEE8mNfwOop3FTMfsxMW58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0Vkyqeka4ihZTORrwxrGnIwPGb9oI0pi9XrXae0wlod0vt+Y1/hvPJqMIQywTy/D+OiTi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pfecY6+JeOmtb/K8zbDXS730WGOycIcAVf8Asy07NC/KYzWnkPaDOL7OR3epkCFQ8dviX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MkZXfojReSaefbAKK1Qvl7TOGCjobRiiKW+agKawrELM3fSocwT13A0iwTBl3nNrFj5F8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WMZS5hZC67YBOoCVhjZuzxnMVTZltuz0uWVwLy1lldiNHysVvM4olbVljSqKufc0CduU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5aobhRJQtvCUF0pa6IwajAYFClgJY73DY1OAdg/cWolk8TmzFwHwTtCweXYLH29oKNlu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fJKCrns8QQqDg7zqC5AqZabFfpc49FZ7P+pnexcF2FYeIJzMXuFa3J/HmUJm723LmQC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Bw57ncst9bPCM5/ceqj9naJVYXfMIsuFGuRCptptbXuVZKD4kxJnLoI7Z9JGmetTyT4g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/jESgYWhJy5cBxdy18Iyjcc0ujdzkFKP5IFgoDW4Kk8RObqXJgW5VGyI59NXOSmLP4do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SR7D6kWqUFMaLl2yq5D/ALnN2LZbxBYfJGvMcOGRnUvSrSmrpNwA4uyUC+PmK/Ncb9xt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XCEqA24LjhfA5r0sVyBzGaGfmCpxxWx4qXaVnyeJxhtZ/hLcs+dubPcSpMwQwHll+D2E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QkQ+RVURXTHYfUrZTLgvSVF2C6YY2wRf6AFkOoVi2xyw9gFEVY2H9CnzN2Utv9QycNaz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zkYMX5JiSpD+iRE2QR00xyEt8QURQcmZQNFW+YpsCq7h7NEXg8T5ABFYTzEnbzLwRgqUc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4N6hLeGdkKQuZwMzaEWk4YYOosCxjEWI4S7iJqVkBJu5rfMCRDAhxMbDKXKuowkVKLbmc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3bAi928F92FbEV+oTUbWR+O8LjBfmDCh4UnzLZSq7sfDvKMi2+62Rz4xKZ3MIUtEvNbC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CtUdkG1Ap6QL3D7mHd+xWl7gtQ4zT3wmbhcWvJ3lrFjjoJjF9WMerTv8FoPK4Qn2hMWZ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2mHuWVADHYRLQoKLxAYBzoCd6OPU1FqW1nYXOyIrVWZaLq212jE1cT/3UoYA0RG4oG5rIc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v54yfywWjyy3JGUmPVZe5eJkPKMd9n4IUGCHwlQtp/O/cDkYePUTZt/YYmNoffh+lypM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Xj4f/MF8ByLAxY79rtfPxuOTO/IveDuahP5HrCIMM3p6ploj/0/iM2H6KxVSYcZijuMJ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akBxcsxMBPNBswSnbOHRqiiJVYlNDApMNHEXpYFbhh04TlyrkdfpLgzQqPG9wy0wruyv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h2npMSztKdpZFb6C56SiVK8yvxX+NZldPJuV/fmc9LkHPQ6DXQbnnr/EJXSpxCznETmZ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Y6cdNQhBfmVyS87uyXB8ibl352Reizrl/qstUMTUMC7OzxGBdUWt5TSXqbD3HiHUtbnM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eGvBHBeENGdxdqdCbf6nhxCXbK6acByQqVCvM8xMKHxDb9Qhi4xo3EHZ7QqOCGFIAba9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FTwmur7wcGNRxZdS9a32KvtRLm1XaZ8xhlkHLGLxUfcusW9GTmZqapUMIf6lnNKx5f5z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/EHdUnP9SpgjKmg7xOAhphgMQuUBxcNlpAu94/qGXaDOfMp45U7XG5HbzHF+MSmC137o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LFO/cR7BeGoXWrwVm4+BFBiRyy9g4tVcWlKwezxKqvZ/EvkLu4cagF4NVeU4ZTEMBbQK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p2xLUqWFz9ShRMpcoMspTmaG5gGRdOJqVvuDsjOwBTPpX6l3UBq2drnDg2O8WdGi8eSZ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yw0pAFY4V53GQWDgY7QfgBculZv9ReFEXi2IYc0tG6P4QaYoAvBYY/CVFARnyOLlhWLy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iUJBXDekz/U4lI3I7Lw4a3EgG2+HK5WtqLdagJoRFXV8YVUXCYATnsay8vDNRLDCvCLQ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dHYR0MDcy3KgWIK1hHDLG8bHGyaw1S3fM4atwZsh9CIPJ7D0QSyDEqsD/cvpeWefMT3o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4mrN+YeM8VLpmBrPvIwue3YHUxD1Zu/iNiZ1Y3fJGUFUv9zeZlGwGomqv56WdGbAtPMua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/+3LqYu5WEa7RSKUoFXV7ljr1p+xinFdZjvEi2wrnGoLpsEfUK7yfBOwi+jHz5M7PNfqU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EB2GmjIdpcWNF5rZNZ9K7v3gFDFUWWyCVeY6x2wu/wD7F+W1HmoqLE6azqoGDKv9kJQU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vyTGVhWMLF1yWu/MIFxsGkcQm1h1xcyxsY7P9zPdOlkEBYarMFItamb7Rs5ZkWfaDj7y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xqXSy2pqWYzH6YdI44igUSgZBzDFOLwnYCAZJvgleKS+030cRRly6C3F6+8dH8TqJAZW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y0RkWwT3LICxyVLHqEpHPgOEvFVSeZq3udEFgcA14JeL9yq0plwwFWsS5K3EY16hPd4j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17p/md3Ez7m+zs/iNWUd9mGHnt/xfF/VQLJJe28MYrtbw5Jg9qJYvKX5hEbwXvDP4Gom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QA+dBPALXqiYlWD13dEz4gGmpYXT/D/A+44uzIFrQCMz0oe7l1gAgc4Q18hKnD8w++k0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NDXaDGpb2o9R6IrdNe5SNZxc9NK10a+ehIrkwi74xeCLEGpiGbztNu43nGGF56/qf+Kn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yTLpVWKl+5Ldk832nmj19G28Me1Kb1K/w7XTDJZqHEGKhRVS5x0GOjKmvmc+aga6syYm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VNc9Nwj1S4+pV+4aeZwvoMBuU4W7w0R/XXPqMBkCncwkRRWLyxjcFRo21+tzFy6tgvLR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jPg7vaC03WFODcW9sWS0lnUoepfmECMtGpUcolz5RDlaDQ/+yzLoJxBgE1hxKNQ2f7Ht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4F22rBKsk39ncQakaZOTc5ao5/eoV1m8pWf3c5rqm6rRExRlZiwUKef8A5Hx8lO+bi8H7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AmfXLzOczHEhs3GYiUQUujglUszSjnQSwhbJxxGoQRt3UZm0b5dkPpul0rAESgVyGScJ3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LuV7yvZ2FYrWYpUPi47I3IwzmUTStMm//kNKVIukvMGpSMrI0uyCRRbTuI4g3PW1MQ6hw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KHdwSOsg9wYi2k3bMeIxT35CO49sdWJn/qAxgFE5uWOGF1dXqOhpAynAw+3eWQ30Wb0/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vdzTsx9RAEWLwS6LYlHMS+kl1Z+oN4VWLNxgseXUFeYPFoNy+JfBsf8AzvMN0zXWjm5V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j1e5MuQyYmSF8rq4ZWtkqG/JLvOUj5XOy7YFPs5jyyqa34n7r8NEFjaPC5sNDxmM/Ezv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sR2NAMuMQAhEL0cyrjIByl0UZKuX58w8r8bvSC/dRj/UKBQUeJVRXlGaSgcMdXgm0aQd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+o+FPxd4F1AdbcfxHVgKesFKsZW1O7aqDgjkK6ZSqFmKXz74almfBZVWwuFUHmD7EX3GE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FEEoKWOjNfUNA+VK0SvHPj+omQfAINmyhpneejyKlSWCuyXlyb7QhhQ/Vw8EPKZqKqSd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VaN+ImkBd8R6hGQXZzFK4cfJmNiSo8DuxweQ9fEsgxVHmXFiY7o6idrnHFUzcfXWBVD9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Z0Jw7PMxWEM/lMHWw1XibO/WlRR2rQ4Z7ho7RDPPRZTUMvp2ladGHBZYgXtjMIAVmWRP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qVnQT49mr2xFVrVgGnJMX0L1uXHDMYWdiLGPV6M3f4VA6JQqtBK039YOCCy98QlHbLCX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wuDvF+4lzHaBoO0yYBzMatFaacysDAxgKu93Kt6lSPkhsF1nusSo7meaxHD5HxcW4LVt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+LveYEwFu8cz/bxTCNSZLlgPDKK0vpqyaV0fJKf2Sgf4IRCs45+oBA4X0RQ+RV4z/aFd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Ec1f6J/NTwaE2IQnslI9n7Myl4IVmhd+Se4kAj4ZueY8w+0jpwTK96mKCLBzNjtKW9h6R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ExyJyx/BGpHf5TQhKCn+mFbHy+Y5gV5mhu+Qc3MU2mp5mp9MPQAxFFjJiW7dLyy6PJPI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8t7zPQuW94FyzzuguNuhK7TKOOnjozM2SZE7kITwgYhOY1cJVQ+JzPjE10sT118XDUC7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MwhLjok8t1CEER2QJIcRmO89YQYPQzq0HtiLnGlH0Jk+KSh8xjMt1pTx8wH2HeVBF4v1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qU3DwCkrdQtbqVfRfmYqjg4BYoguvePlTm1j7aS0XGszvqgrRMjfrQBhlv73LqW1XcM4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B9WNDueV1BwxE4zibb5hWX2wKz6m2gClxcQ+ozWx4dpkyxOq1CsGdAC+MsxeAgpp5zHs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5Eqf4iwYbdmCAbDLP3LIA2sbPmGA+nCsnvHwb3gs3E0SVSxxqAKNtY3Y7KiSAAXXRiZs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hSCWrmPNykB218hAsrgbdK9RglLNC+u8sLVUKHIjGrQ9xhK5Nu4cQWgeIR2SPkcR8JEB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mcL9xZdSsKkt5eI8G7hNtrC7G5alYwULhIZLeJr5MrnOY0Imqu6YUCLzJ3hHkJjbF6rbd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Jr6EE4oFjn4inaVVapqG4DojvLFisgp1n0mQSJrywyylVgGE0oXV+ambSoIODRXwMq1H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aBKqq3ialU6CRt4SV5H+cY7M3O5tksGXeWko9TMOeiu8VjF2TgDBziAjek7R0uGiuCY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E3MuCuBm/cJuE7QQiCWKyY7ynhfZW4UrT3pUZln4HwRdR4OF27RWG7bBi6dFXgZm9vbX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beQ5gCNpVquUrS6p94NC1r/9mGnB/vHEjwi07aq6qB4ojvovmV3RnylkdSgrfmEsNYfp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5HkMT2VWmYgrFxnuZNd1CDjg0HxAtSy99oR4TVVr6hks/YmyGJ4PEtyanak4h8Ay5Wtw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gwLnrbDJkb77QTVBr7VOeR/AmQcRWG/MODcUwNwdXG+EFNT3TQTGf9kT3bGNwCcQdmZO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UtatkwZnj3veUmjEcy5cuXL6F6MIosej/mCnvX4JyN/xMH3U2E1NnknmDcM2lSrirgzK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CNekLlxX4sRduZxzDX0nSRSuIyo4cw++D6j+ZVrtj3AYY/QRxzWdhp9R34FJhBzXxr7J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A7IYgWZ4M/xFEZd/Gn7JfdoD34f6hzMYqaTLXAJrEpReAez+LgqOHCMjyBMkUjD2ZbGz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/AGyRf96BM7jglK3UzL+G0+HEDsKirY8yudJTFyygu5DgE1zsZngxqNc6YM9koC6nwGp6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im6Mx5xNEpbEAKFPuDimGCU7e/wBQxjNRY1La1iG4fR6yvyr/ABHVTiVOI5V11dznoxzEM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Jx09yoF7n8T4TROZuOKlUyrj18xIa6pOZ66DficTXqVib1voeEEhsbTL0jZUEwl/KrI7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Co88B2I0NnOCxsaHAkLhzd1wj9gYhhUp4Y9HrCpYirJ7V2hCWpZlmXsuaxo5xIvFeWq9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umAA98QvXgMAZhpD+kJate2aHD5jYAWzC0VPutrdZh7psH7RVEQ25blJErM4YlvBK/U4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FCrKlZ1QLio8/CDATd2BfqHlbgdvUSGkp0eB4jxBKQ4SY9gcf3EyyE4B8+JtAUA+wgeZ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ucCpduYtNBs6bgMTQd17MIz3n21LMq1bniYepb1RiWaudEcuWju8amyXsfxFfYbeQO8U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YTW9e4H4QS7aIUWG3wybiK4xTHwRVi9hB23FLvtlDBWyMMG1ksUtQJCTadPEAmlPjWpS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UzRqWpWcMZKawVi5YDlr9MINGBox65mT2ouchzl44huM7bq6zGxIi/CP3AbBeO0IIOZI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K2mkChtZSu0E4BUjgbbABt57JYisDB157TJbS296jmTbmA0wZahCqNn+psbLpO0wrZBW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Sm4KHOKZmhTZeXvOIwU5vGpmnFvL5nmbBt51MjDu3IPERTZORzMs6XCtDAzSawLoAzC/5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9jvgodj+LE1M2Hl5jdhGqwSipsfshgaVtc8S+J5J3im23DtC6RaZsaUYuO7cfPis4hcy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fcBjijEQAsA+hjgKYtNQBiA02v32jiG2b3YPbVhz8R1Raq4tqU1W3q+TSS5olQkHFhVuJ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Cu/JKhx4dSR4kAHURdkKYPrzMgS/+PmEeg7Y+oOOwGc9/UpZpnEnrvMlSlsHvCaqP/Dm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6fR4l0JMImoSyYifACJMPm6VlxYsvq4i2dCxbl9H/Cx61CWa8IN6wcdKEGKPZMGbIGGH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bCB2xkTnsXEA+0FeTMq+DmNA8mHJLAW7hnlEGwp73g/ipRdYW7pE4bmeGbND+QcfqLrw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/uVUVv8A/jip4caz+FUPMopdfnGSVBeaKt4mBoFfB78QZoyQaPBHzbCeTEyOE28sn6nF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oksfvHymL8fmJ7Rv4ZUU27nAqv8AwhcdGeFDKc74vtHxgkq9ojzJZNIaN2zUQkCK5gDg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bX1BQmYqwhWcF/PSavIXOPKEzphgRTOHLXz5gk5LNYluJiYuGW43MsrxH1K/x95/MZcr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SVKlP4VMyeptHvMiY6UVcT7neMJ5mJzzUdTgnMcagOIQ1OPc/wDXGUVA4nLfWoVGcQ3D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14gyxrCGHW81sVtQVTFY7SjZV3fEwPDTbPmuYhuegNHnKYs5yyfMCIsUrocyqOC8SluO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HnzF0+bOqTYtYhG0sBYxzChKMji5oaWXyn9biCqWsatzRuINUQjqwgmY+SS2u6B4jdEQ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F92WUmjhcVrTeQOz1F5aZweYxUYyr3KmrKLM81K6OHIx3gdssOC5cjFHcSJfOeGIIHBq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5joiBJ3lF8FY3zuU+p51mE1RR5lqLHr9neLdThsS49u5fA7h2d6FizEcbZVOSOSMfq/3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9oJTg4rNxMmjrxKpWhZ5mRTKFmTUW2CPTFzGGaDHnxBCk87Xi3KJwqJxTvMNOIqFZ5iTa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zaxBVVzPaV2J5eHPQoVmyyonuJb38iaqGI7rvA2QVLjkfUTReAihLS+hVg+ZcAQ1pwRQ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E0uVh4jWcVV6lgGC3cUyHi36/mJ36MXDpT4Bnv6n84JUwUE5MXGqCvkkBBiFXCTNr0U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/hpeZeAgOphZScV4bgHNGQrjU2L1q9RvsuN1feBeEq1zLNoAt25JYBprP8yxo1iFCMsy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7We88ZfjBCitADMbIt5J4xmbY4tXKWjRhd4gRgYAEpMK14lDiapheI8Qzsg+SZRO+7xL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HMrx5w4QCZqacczuIP8ADhIzVYeUrcy5tb9/hAYwdmNo9sUEcQwu7oORggTwWDlhCb4b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9ShSxjrFeMrsDnzfaaQCDF9vuIgzi6Lt5IS5zGvN95cnaR/JKcGJWbcvdlTRd1KMWr6m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pXlv6n8aakWvR0P2MUWLLi+Zf4C6i/nX4sTrXQnDAgxAwNEQcxCjiDhxNJdBgozBPDTD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pcvDiFtA0TgvEZJMajhirUOuVdzWYASlDyQTOR8P9hNOflgy+iKEMhWKOJjOkPTD/UaU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7IbiltNhg/wBRo5vizzOf1cTPe+LUpFQ1LoJ4vgLus43Est5r2Q4LH8YfqZ82hWsS8fIj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x9mZYezAye09xB7y32EULZzEOept+JrV3SpaVgUQqBw2w78sd4+Etmb4fiV+iChfEMbC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yM5qWfLDU7lPiYxiNDJj4gLLcU0O5M+7MkXAORAmWJ7sJY4lnWZgvRaenSrmEdEr8T8N9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KYErptZslFymRnTB04Y4m4PUhK89dpioczXT56VOOhmVvr/EMfMY9BhII6F0sPvonyt1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W1K+6oc8JalFupdLlFtwae5eVKDVDyd4hFU7HEzpCK4/4TL+Yy+/BMuwqLq5MqoRxFTp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eOdOIyd31+52iQH3GBbp7wJjR/cRSDtF8WfvMI0pivU5pGxTqYTvJmB3P4CVaXhwjXJ1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N23co7T3O9H+4ysM4tG/FfeC4OxyQFUfoDcdLuWHaJsFkCvMohuMGjn9SqwrgiA5Gzve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K5j04pF7Ed2dDLRJuTENhCjIsu+E5lZ325VXEsy7QVAGA8S5vmFQ6UxEaopKi3N8eIdov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bKo8lRubR2w3fYvuQVRgfRUVTG1H9xlM9FHCJTzRqu8qraoSynhmiLYFlv8A5lfVZih3b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w3LRYq4gvUJ9F5W4LY7DjYJAX6grQpEO2B2asz+2ZiC3h30Aj3ZUnvLKrxilHMwmGM947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5jpyIVfYjXaWnAEKxLHAseI3L4KdiWJxWJnAtdcg7T1WEIXE1bnOJkRHAFblRnxOGJf0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+oXIG673Hp5FmKymJRchjf6XllRZES8R1YeAgMxsaeB6l7OgcwukslMy3SyYOIYB9ZFV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pFv8OISIWGs4qVkoaqeiGsO27gW8zh8oVDLKaYjmpm3wS8I0PIFb+4hOgp2+36mCalBw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oPCOqezrP9jGZ8Cydya6Cnl5nbFRs+PES8Gbo8+YpbM7i/Eyh5QGAdiNfEQHrtDvceAS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CrlpLK3HLK639TKGHUsXmR/qm+H9HTi/ljjLi9MGLod/4WMf8FRbsdz38QADQaJ2JpRzL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mpRyYCAMQZ+GGkqZc9rm0JDJmQhzhs925THn+um1E8kUKsHuV/1EWWijulsx9Y66b/pl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K5t2RlbC2o+IBxdHhWYiL5HsgQG6Pky20trnv/cv7pxHMFMDQBjABfeUvQZ/5f+uUftV+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O1wphsKLpnMHbRR900+oaU2ODA3sMuryqTb2blRzHlSJAK7MBUH7SuMaomEd94bNmM8p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qoTzZibIw90/3DaMOmYMB4FC3NvRhr4DmER1LpcdvLvBcBeBiH0xNplp5Za4lFLOz94/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uhP3FcUJlmU7mKvZDp6mb6s2LlH9QdpuK2csN9WJ5juDzE3U9fj8dSanEuVrr+k5xxOJ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AxjzFEmhXVjUqyz4IuYyxGEASoheiBQs6XPzKAltDZMnch2jg2MHdx7TGeYxRgoIh2LE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HYeXGv1Evd9yz3L2Qq+n3MTx4DOe8L6GZZrj+IU1nKZXuO0bhJWpVxE4iWHLVtyps9Aj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8R0rxmvwSq3vdcWRDSBqyMkvLaWS007OKiwC3+olEuTC4Ci9162qG9dO0slUIq7uY24gd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JkFGdPmXTbAnGPGAiUKfEmvuExwsg8TAaAYzEiPC7ljuNlttRxvkXUOPI0DPLBbldRZF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1gf9x3vD1OYowrUrBGm6TgAu5ZQaNA7QQnEMR+85E3GnA1IDciHlEt8/ZFvW88S1oB1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zOfKbwZRFSURmItmosliqGdzmd4NKqY0C0cHuVYAXSWzxCYUWZ7cRaKOacQL/DmTyO0P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MdRDJntMusXLgMRXNeYhaXYgJAnPPklclbw7myhhrhjKVVz3PJAeaXvisQZKGvIixmW6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RFYsgGRAtbCl78kqpl1hosAYyTvc/EpdhoEucJhN4TiGBTI9kz4lm5kzXu9yihs5xE+X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Bm4R03eTzOcBqIkz6sMx19EvnKV4epb9V7D1cGxLQOh2nYaOv4f6iUTrHLNFk3ky9ReC2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qVU0qZprAIzIurMvxFb/AGEu18EGZ9ebBBYJHurIBYWAbh2hmNwmKDV3M8LxDdTLsz3S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+GFYL7lfZr+Jj0ASmptJZlxY66l/jX+GvwqVKlJMc0AHQQL9QAwSt2GFjm0H2h1HDNXib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KqdHNHid2cJdThJVWbsTWaMpHGEOktweI1vZHdcr/BApJdZLcKkZH4/9kAPSTGVuimDD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mPfJF0B+xlMWF5S8fuI1cf5MM01yDARscZjkD9nH7mSIUfX8QWdbv4Y2mXIglLa7iXFw+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nZ8q71HC4zFSuszwofTMrWHJMC7MWT5hu49xGSxOdLnJYcQvKlsyDxDoK4nM1pVfth5O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XB8zv+Fpkl4lR/dEVGugS24dSgd9R27A38DFkmVDmUxmvGYZ9qtmv4NfidHrbiVK/A+J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punp8dGPTWeZgHZMHT6nlKzHn9QYXCHxNH4Kz04468TmB2j0MTa5ziXNQcV0YSzuhtgv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TweY23B3fPmWXOCKjlHR8e0xmCj5QjkTbOKfE48oikAW1lYaVkwQCS42/ib9xTy8Ruat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kNtCt+5tbvxCUFY7la8X5Ew8sbH65l+CuahngAvNjbD2HmLfBxLVs1UQJFpAhuNHKASX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/AFRwjLkLmodrcJiDNvPiXqm8cwl8q4TFb15g8EAQhwQJVcvMw7Kf/VBZw2cTVFGydpeC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1oUw1kHDxKe0IXZxDYUuOXxQXqVy65QIvAiX8y8MGkdPqWNqYQ/WBseQviodRm3j+Sdn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+Jn1HCLOcEtFLglkd4VArt/1BEKeNYZmFTvC40y4WH9SiqwZf6gpAy1L1e2qlVcgyVOY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EPJcRmFlrUdBJkYYFruQhhVLiKi5AsDZVOzCAHitf7mslu/YlPEOYuFrZ/tDowSCFu+Z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hFvIcqGNln8IH1UbYjNJ2VplsZ9Eycng1XqZ7O1/2lafM7RMwX4P9zBADJg9S63e8xAx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hMrvnyY4PDBB4I6CxgADAfkxYHvAXUvuTJplSq1uwNWQIxoWntL7E5zFaO0PMz4lWG4xz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Y0SlZf3DdCpkszN35LU4gajwGk/zBdHfKrNWzFXDNCbSNlFhU5beZh4f4muOkUMqmKKl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FSnW4kcsogoJmLohg8wzKmibCD6x1mYM7hfeD7mK4Zi1DgOM9O1aZUOA5n1mqV5NI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yg6RX+lfMy/qZadxG1Yvmb/f8zD+R+4fzNXlVL0qIieKsXyZP5Y/pTQ73o+5jiG61f8A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1G7GQO5iMXF2R0y8sf7f+2VGIPwYf6npduDi3qWViw83l/7tMIVKPbCBqIpDj5mKL3kj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aDZrE/cRU0VFYjVzEVQ97zA4BWyXXgnM1e0dBRD3jp1HFeCNblCxjM09c6PiOOL+N94K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MKzvscSyESu4doAS/wBT2lx4zOVuDnvO2pp8SgjHPtA4d9FExx+b5moMv46JOJU8kaOY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qJid+nx0rHZcFKZuJPX4Wr7zjoeIYOg0xzEqeeegTeowhqyH7iuGPUYtzc2wy6VjxK8T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ZRZczeL3oqI5BTi7lR+pXJs9pj3MVbxCRV4mYWLou4I6UZaX5my9xy12JnLLnDiC7MVz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YiF0dh7mXVXO5cLYP6mHI92G6seGbs3H3YJi5+Pc7OfEFeUhj3Mg5Y8pmcJYuDcOBTvL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G8eFm/ITBAW1iOEJgu4LIOwXCRyPh65gQ8btSuyXYKbCrtREsvaql8VIg7+Bbl9HtlZ9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fIOXZ59QqFZNLdY8PJFWKAnPeoz6ZkgrIXEuydHIjiL/AGepQRpuEKG7j/HKPDL1e4gs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wOWzwTAlmytEoTPpxhv8AIn/cdBZruk7gIVi5l7Q/SAI8yVbA3Z4P+yPwJgfpLs5shjtM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CMcY7Tk+YLw4aGcTexbRq5eR4Y18zGQ2tuVCxSwEq4dsAt3w3KloInBto3EgNt1zP37J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VDopQFtv+DJ/wArK/T+gmA1EGH7jljU70IOwxo8waMRzPHTvOZkrxDPuiDf7I+l8TKe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Ev2ERFOBIU+CE4sucJuOpFQs3iVa9TsOjiZ+v+E5Jf6o4W56CsZf/BqVKhfukuG0t8Rv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AINd5UaUMAWBiBOZNUOUg2dCXicHeU+HHQNGEd4npFolje+nCJTqyUk04izBljcd3xTKw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uaczKWUfDFuz5hy+kmP6wyy+j9hLe6S7G/0s2tz0dj8xv3HqJq+Jdjh/WP6qUcfaTh/Z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+j/1w8pqt8T/AFLneXcI3ybXblFoFI9a/uXFIB9Uk2fS3sl513I/yqCUoXA7QmfnmXmK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lymf4huVpLzEvslWWHzGycywd07SUBzOZQNRThTrMx+MbIq0tLEZoszzmU48zKiNjFHq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Vht4YLlUZ30OhNT1+F31YZiegCVD2sHeYKQY66ESc1OfEdTkfEWplnFiHSonPRhFvieYz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gl4nmdpud6gbbhUJfQn89MGj8Jp75qPfDI2mzovj1P3uk4Uz4I0X9mDFEe0wZoiyi8KD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OaHEWGvuBWUbWzUxcuYEzXEIMGe8FAZsE7j1BfAdkTiwzRy8sycBZMTEYglz2IgEHzFc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tDLol1nnyQBrEKcpUxqcsqYDDOgPErGp8j3L6PmRoJWl4tvvL0i9A/aVjSUYoZUbCKLZ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glHhK6jVmnHj1KlwxbMIVXN7XN+AblRdNia+Y9ueyshdjbOVQxFHciGCnqINxea0wqUEq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Q2LqegIAR4etdaqd2VVXLvi/4L8NNQAftSgc/MxOGLHTVSkSmGTOGIPCcqHzBLY+5aA/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UDGKYhpJbuy5cH89uZhqFDS5a3A+O85uO4zUBb7yp2B02O8tTi4nHiL6P6hdPBgsHvxC3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iN6SpbNY/8uWBydwlBuYvVeJduG4W8WFkGnmB3uIA51+uoKJXfTn/AD1KlSpUqEqbHtf7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BLdxfay4E4DiaeZt3Y0YYgwkNXllHOOhR4SX/AITYgmvbONGXiTL0dBcDxBY8oY8w6XxP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qXYrF8IGEZv0tAK2hUr7dp7MxHu2h+pS7C41FV6IAiEeL/2kncST9H7JzxpVWhcw5dfw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wP8AEV/2KNzNNit4la7ATgbWWrq81AqMh8fEERlxGYDLOdCfUTLczHQwtMQGAJiEG2iK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YxiFJCiN1ecVZMHSOQ5qMvI+UFGs8ylPA6uYxEbLPf6gDa/lGM88VK3UBqYZSvHuUFsMz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iFnszw6HXz09yulPfo6l9Axl46M51DtuWenE4lYlajF2SgYtIS69dCfx1fEHSpz56jDP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+YPQjuc6lY3MQ6A6Co3gYLmO/M7tN5XB3MSxbeVDvMAVp47gax7wf6tEO+FBhlbo+Ut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Z+IvmPeXxbRVRapwQBREDX2CA/7DECmXZSZAN2cSiQfYYag8kpv9iA6N8FSrB/Kcy4wx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++g3LQG6V7xFlbkezxDUQ8R7TvbI0ECI5goW68Q4CW5zXEqSyO49EYaNSxuPQOUpz0U7zK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/F+zRlC+3+CindlaPeUMOxr5lx6QruGikemYf7Oi4JEqEUicw56emXmaIFxzg/RL9fUw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mNXI9VKFFD2maw5/F2R1F5S5Hb+V/wBTNNPwngA7RmqGAOYKVCAGSE5qcKHDgIiXPEYf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yu0PUuCBSZchxtE2GKlQqs3/AHLsktTsmQ7z5CF5MZVXcwVOYtXqBxS8/U1vmfw+gGHh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SpUqV1qXdggmGWfGILO7XT/XKpZkhOJlCs9JiCbyhpTsIXGXu2aGMA4ypMJt4RwdE+5h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PrGZCC19z0bLKC8j0y5tTuwMBnkqbGWMfJZ+5cnafiBW3q8rG/a/+L+pU8haeeZd4wPN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LcyHk0/wS22QVl/STsSxwxiN0T1xC3g/kP3cLYwfg1Ds7I/GRlRzuAqLNEdbxb+iKTj+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VmomJ/AbFaEAczb0QA8wVAWYZQsgS+0ZQQ8G4MHMa0JyYP8A4mLkVAD7we+Z3UfUcY0m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I7S5F4h1raYEFQBeR0doX2l+eipX4Fd8xOvzUr8HHXz0bqc8ypkV0BuVFFwBhDpionxDU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TfQJVPVhmJqpXepz5l9oTcynucwYMGKDBizmXLg9TGPV6P/Bdy9/SOUGUwTExcVaDB8w1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OUhrkoKN2+JbuJaQeJzvR5moq3MXt/UAbqrxLhRvJ/j9DxHW54sP8Gb5JgR9kzzDHrocd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tFT4mJXqUdiepHtQqPM2PMvDouXLlL3LO8fNEf8AkKWVUt5Q+7dnmBl0ma18r4iHqZ18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DiV5wGDnLk7ykZmzlnF0Qoi40HEMIODUp6I8/EgeVr5mFZjBYcpxMrwzCIHi4LQxGHEw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fLxFI/wB/8VZ6VKlSpUqVKlQJXXXkwtMmox6OQZmnbPRnTpM6c1/DDIQBKh0n4h+YuOYG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PtZjzMhi4DXx1ORxiPFExB8zunGnuSqf4guuGd9ML3GyUv2aXPH7aomlSvAdR7sD7h/M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pcqKQZow/iAZds/mCx/ahMs6T3C99uZcT/4T6ldddtnZyf3OwU4GNSwOjiGXMwUO63De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V8pQonJL/wBMwE0ZQeE5HUZZnAlkVnqlmtSr+xL0OJkthgujufBmUQrlOVhmRTKof7iZ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4KuRkY+YUBuC9sMS2WzyqeBEVmWdpiNO8x5lT2J7E+HRXiD6VVeJUp+562w1ARO7Pnno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Y7whCg6eJcvtDxGcxnFTmOrivfT5mp7jxCXmUzRcqV0DpVy4MGKDN4oQMHqYxzGO4xj/A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DcWBurfcybLt4Jb/M3DL+EQvYxL7GJc2exKT/AOlMLgKg/ZhbWsoiHnKJvGa704n0IQ2Z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H+J2PaXaXnMqnn/De+MQpYuWoHKHyrFu0uyEqFvDI+agROm+h7jLPFmdqp6dEvcqqjUpFG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wFV4ofRFN7hspZQumpaERUAuDDQR77tmpt1FJ4ks/wAIGxfMxNj5lgB57ym+OHN72amZ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Yl3/AKsxpDJhNhIl/SUt5BqbQ9ytheWYb75qJscTNpCzj9CP62XHL+NSpXQJXWulSu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lRgD0h++j0mZ8x3BOPM0jbJrBiy8S3hLKm5Sg+UxZkG9RJkoSbtlmUym0ecQbHG2faEzQ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/wDp/c9CzLtHzh/ph6kn2h/LMvbV3Ac/tHVbs5cvmYj6T2Z/v9TdxMM7MhEL0U/G4Je/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xC2YPEnbtkQZVQHsbl2K7TbKwwaj1ImQcfpJsLRAoDmGXoJkegmzzFO6By5gomJiTWWX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gzl5YPREHEzPE22e6AQYgK4m9GwadzbADMQ1mpbyHctENg8RRZGpuM5emKnqU9fj8PmW1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bl4usz0h4SkxCp/MSVhrp66NlutS/whqcMP5na+qVqKM89eZzBlfcq/wfp0VjJAohvxK7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w/Ag6gUUvMYpcei5cWXFxGkuL0ZdC+hei7iwYsTttdvomJY6ipHOcdSbZmdp+4dsm53O4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aJZ90wQNEye5qNrwMEJGbHZ7S4vSZgJWzipaeTBqmN6g4X+0t2np+AuXLh+XiGobv2Ot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1UCVxm+lgYjZqPE+iWZ28sCJK6VE6G27EN6zn8uZqsfc1/wTf24nISu0FM8HTDQGZkIN3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TimSZlp52yrZ4MZlEruS+0foWYAaLk1iFiSlIbnykizjxUa1wSzFy/uPfm3jz6jVI73x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7l3DNwwZzKM3EiwRTF2jhcWJwdK61K61+VSpUrpUrrpVeYLtmVVDH3J3dCLM2jykMM2nC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rKuCpxeYL2eGYwDWxB0PKuh6macTuJm6Dm48MKwPqrp/TO0NO24+giYhkGbNP8y6obBL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+d/4X1G2LDmd1dvc7vtg7sAs1Z8/9o7Q2RjBVYneaRv29uH1Ln2V++YVwpC3W3oBi7WFG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YazL9NuCa4TBnDcApTJviG9St54liVEyL3BaCw4Ec4JpENXzKNhlsmDvUF+pRuWYlBdD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a7zgDMVRji6BnvLwuM9J5XKK5iEQ7kq+m/ZnpK8V0qJiV4ld4T4hKmiOJXmV5hDz6cxb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ITAyupx0YT9zcddR7Tm4LzDVwxDMI92O+g99TUf3PiHUTqxJJ5Q+8NNxz3MiVTeadY9B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Lgy5fQs2iy9vX+5RHHTavGEVxWO81e1cpZtlRY5keheCKc4Sq1mUFDKA33WJ7wrm41Lb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mnH5VKlSpU9jzNp7m1KlRwlxm0VsmKWLx9JtWZjj66q2CBs95cu2JhEozs7xL5Ur0sdz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4MuM3fiGj/g0PE02f98VF3RwTmUA4zDOeImSm4i7VtsDVCujKUo0qYEquY1204jqifYT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gls6nBl0HcqDm5VfBEFyXKeLRNhRCw1VZlQQt1iVNjMyJ+yYsdDHjwjqwy1RYH/mZ+j+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gVH4u3Rh3umggZgQgRzFDFnJMMuGFekXBHDaGYvuxafK459JsuDU+pkNEWY54GjMOnAM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9GJTTc31qFZLncjr9zYsk7wt3KAM/wBB/pnNdfFiOmGbT0zBqB6SPCygncPDGOQP+yZx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lyy3aU46HzPL2p2IKAmoWI6L3zDl2TwQVROaxb/SUmZWTunKDvNp3vRbWzwlIJSSgo6G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zdjpWI7xDPaYhcNWoTaJ3zE8Qz3lpv8AU/8ANTwjwfT0JR3iPb9R3qV4ldzpV6JgjUAu3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vKDCR4Ylx3ElhIZpqZxM7Jxj8CPX+elZmpVkqHdA6bx34jvnq9S+leJcuD0HTvCLTyTH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pjq/wh6Z+EF6ly+hYRcuXmdrRn3NzL1czcu2WjmPiKZKwQTNVMAeZl1aD0QAoGZVrgYr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KCbQTGPB6g75EqoFR5Cnk/x4D0mnme556sNE2s64lSosVbaiqXq3mKhLLexcZXynCEqM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hzQ7wnenuMH3+ku7fiLzNV2wUH5uo7126FjmpYO9R1a6ajgB3BpLepqpc1VYOCd8yQJV0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Eaj1KEZd5an9zC1KU41DuhFCUMEyP3EQfDcYAbXE17ht+hALpaZ1xVy1FxWsw2i6meQa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elWHz05QhX/DC3HMFeRMw5/jB3iswis09KJm4OpliM5GLHTicHCwWG6nnqfoT9ErWmblq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b4Vc0g6MeJdvbPSdk0QLOVMzKYcWyfzKrh8IiqHSvIv+poCC1MXbmUoTyckttpnezP7i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d5f9MpAoZ70yxO39sn8wXPZowwnMWFaNTQQ9EH8TIl52HJBfMPCWRLPbLBUtHPwJZmDm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Kqd5xXEMqgBFjpqi4NhLlUz1GEyb4nKd6Hp1eKQat9WEgDlY813Jbm590glT4jllSng/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zEC+d0ueXSFZviuD02bWpWPePZGxmWlPaZv5dHUmHiXnX3KMwimO00546Q56XOJfTENT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pULZ6V9Q46do5j5h011XL6Ll/gDu6L0rL0DLlCKRgi5fQsuDLlwZcuXFmXZy+pVYa4MU5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8a/cyvMrfRkQdvqZD2aax4gn0kagNfE8qLuhmPELqWwPIlf+Jj8owEDu1BRXV6Xzdb464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4PmL4dLh4jmFkN+HMYurgXaG+jFlkvtGMyQZj3mWd/zdRZvExfKf5dEQS3iDAgTOyAFr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bCR3qGXujxDMKUeRCgZnd31EjTMG+JiWw3eIqFviXbt/5iK9oBWIvVx3FlXS5VhjVUr5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vWio8wf+DmfrzT05z9L/AIFfgPug7FmeEJgfM1CU+ivq1+ZVo6FYSoczIJYxYJpjzBde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ssnon1BMB5mMKH4k0m00XMgNzsif26/1OW2I4T+8EUNUp4dpwCr6vEqK8Fe4VEWR7hIX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WFR1FW1HaCCni4YMc1/8chKHBDwwgfd3m4Qx7gPjE9qT/Mso5mhHHZYaLnsOYaLmeD5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onQ074lmINF7RmWC8SnxKlehm1xNCLw0l2m09q/Upb43Jca6EJszXG54sYfqUucn7l73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9xEpHPMveJTMnMzfePhFdpVbnjoFG7Up4ZhKe8tKHMId5dsqXy9NTEukxTs30cSujd9D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oalY8zsh4JWcTzxArP4OJXRjL6B6L/EDoMnQuXmXF6NIsvoYuXFly5cuXLl9Cq3wTBME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1hRdkfR/3NHQ6ajtDdvRAWOXYi4BbBB8hCaJPAosY0lCw9TyY8JlQnR/isviVRmVKu78OY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7IHQ4COXvXDjq3vBLWB4uZhe4vVLjuaQ13YtbQsyagAdWVMDccRrnZaPuliGRI8gmIKV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9nGIjIMZxm1icSs7saJynaKd5OpiXgJgnLncZeZb76iYIpERgaGFwwZEDsDliW3FtHe5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aepbRib1NwVQ4qDns3uIBkA1VzV7fyQfVNXvq/U/zkJUrp5nwTcDEJiHzH8Hqx6biaEd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chkvaYTk7Zg+bMz4NRauUCrmd4DMxv3m03Jn7Ew+eh4mxMQ3afD/ANEKjOKbS8B7Yc/l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X0P9TWdSZSuJQ+l8hp/MDvgalcXLBlv5RZ9ahXN9kFWPWc0e8yr6dJ0TgBk9syJklkiU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oaBH2ElYCCHppZeLCQY1Q5leYgPMyy8XFcOR3BtTKqDcsgWUQHN0D3aSzVpb1IQnNniF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6lTAbZg7H7mHEU8MOEFnq+Y2qiAOI4bF+YpxFUvMsbvEo4pEYBLmp2YAZ/UR7yuUvsTw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9Ixwyv1F5gzuLwjhgXk6alw6Z3UvPUahPUMIcyqhvJEzDM46adOOq1LlwZcuXLly5cIY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LLly5cuLLly5cuXLhDonPStK7w4LmpNfT9ylHJ+dst2JWzsjsIGhtZf4ep/5EX6Nm/2Q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3QXKByJhh1Vf4qTuZd1c/UetwbXiPV3uWRbzM1MtwxHBaQV0+oJWV8FQTswblLmJXmB2Z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hg1Lz+Tr0Sp15T6ilWgJxXMuA73LgNmt5lnCaBri4Vuxh9ypk39KK206KcSgHv8AkgEq9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BtlyExWJlkEsmgm8MIzFE843TBDlMkfMIBwlJ0rsgKPggmXoYlGMszBZb5J/5neFNHa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qGzHL4gWVNKlSpZd5w6bzmbTEdDcWYYkZSG7mI/MGZ/DoTovchheZn5Zm/0z9c0Iobfa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O0B1aHHcbJhN4Jle3j+Y6CSpXhuBhzp2f91MZy1uLnvK423yY/uXbgAeWSEx7jCrtjCm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uwzHMqKIvYwH4y7lwd6Z+6BVJiuV9xiAbVMr2OoZn4li02GpWU2zA8wxcwwRUqzwSozlh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oxSMGWB0TS3UZKxIKHMutn9BKq+5mpWJUIoi25kO908TL4jSplvdiiHVKo5anxqWVqEF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xcxjPQY0xRoSnn9wPgYOKPKJ7Ry10BPbUMLXMS3QxpK+pxKy0EY73hEBmFT3yYBs/iHd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p/EohPicL0P3EvmcU7gdAxUJcuX0uXiXL6Lgy+i5cuXBiwYMuXLly4MuXLly5cuXDSGU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uiVx0fgJYC4BGvMJhap3UvkGTc0HPzK6szl/EtF0fcdtP3AF/ynYL5nY+6KCwe8cLf41/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urLVHc4ZlSpYfBMcm+JW/rAcnk+uVO1A1C6MMYu5ou8GQj9S4J4il8dSDmYHzM1nUv8A8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zM1x1YtfM/8AHOuh5h2EgVG3C6hXVeEcupdgggGUEbVKwRMUCq75oUL2S9w0QYiMzXeZ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02SzEQaynANWnGY0tWPc24xGvtB5kcTOq24wit3LLqrsiL6gVmS4H+6f+L3mcfzTn/it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4lZenOUQhsEwOl2jtmoqh3O6VMx7nQrIa+M5O2Jqe5P60dSofuP6sw8x4ht2lFg8Sme03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p3xK1yh3Cw8w3GxN/bLjnUtDuP8AolNpUiVPN/6JFF0h5X/5Kt3lIwdAfB/9mQ9TeSyO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9CY/CcPSHAY8bUdiv7mVQdpIaRrLLXgyil9zvT5ucrLG5n9TEGeg7wWlWEsqoFqZqYvgE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/wDfT38HCBKlTdBAVMdL2QwpmZxkSOc9K34lsuX03O5DknmEpwTLiOUU7QqUd4B5mGIr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+JjErni4iTMy84m244yHEC3DSolzmYlQi5eY8KnBDD1GptOOnM4h0YbnOGZ6td/wuXLl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g9Lly5cvpcuX0uX0uX0HMGMDK7ei91hKe9SRciOEIw0MDRbQfcBQugIouCcSgAGC8QG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VUBFH8wahBKm5fi4VMpiNotZ/wAYeSiaatnig/Gs9anMXGHQeIc384SDDt7MFRThqXcz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AvkC6i4CKev3lnMX4+kf+lj0pP8A2YTthL7Qe4q4EWxw5lvZqZmzbELQp7MtyfDAozCn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4MsE5IhK5Isr5nK5fRHF1LgpR7MNcUcQ886iBnXD5mbMX4ltPZjs6bmbozNbl2UcZTAp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CaPLMATbbBMKxqilMw3uhBqY5ZgM4p/G6b2nf5nP/Fw2M2m5DeO3pU5YPfoNFhxccmVA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Z3jpfM0svWZYHxmZdsz4rE4eGZH1L7HMWR4ubEtfiYwMlTQEUAEu5mAQ/bKyUrD7Ae2/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P5isXgRBnJN234rB/kg9u3zMkO742dj/AHMU6I8midpMI3tHO6wO7Cle1agFlqXzKLTz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8wxYCqQyuiWPSArcwT5hglB2wlV+ZiR5qPVRnusCpq0c4jsDUH1M/3KfK94EGUDjoQ8eH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Hi4MzDEsGEYcT5Eru5wpjnu57xXeUSmEIqgpZup3qKMa9Rt3uViNx1O+59UvvAcNR8kp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meJkixyjV8E0VuYCnHT0vnqcR78Svwe9ThB6VXqfMOlQ6Ex5/wCBcOlwfwv8r/DjoQPM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ejdmBfcer9TB5gIJWCsFlFtXWJiL77xqCzKUoT3BaniSgnluBrF3K+xVSumlGaj06UCi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mV/t+R0VSm15iYlSoS/FooW8tyvYlO0utOWoRJNiC6f0g237J5n1AtL6iLhrzco/2QHl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ltgtmxSYIpwfuCcsRuG5bSZAkyPNiVOsFlqJzErtGrQ1RUB5YmTFMIy0GmfEuJGAHUNX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PSVFZ3zL4mQeY/roYiWDuhaUdAkZwAs+0dsC/EexghmsjFrk1KIlZ2yuGwYNSxFVX7hHG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NB/P/ABEJXR2JgxnnpgImnQczSvaDiuJc5XOeillOzO6OEe0NcByTbMNtw2L1MnlDbvvM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peZtM0FnYGP7Y7N4lDFKGvmIVYB/R/FQxDgJTyS1VG+Df8k+mGWpwScByjwlwU8HE2DEb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NVlieosa7U9YQlQSinmYY6BDG+DATmcrmDAROGPAjPJN12ytBuLAbZzI6FdEdvfM1ywd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tdpyIZjoCZLlGzw/cs9LTt0C3o56FZMZH955iTDoYhOfEpYbjMs4jvxPcbrDM3uWnMt3g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sXM99PMycsvHjo9RmXmLzL89OW9d5mZiDtKCnMNWqeeZadpQkWJePPRXeGcwcVOJdTk6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iHqGomYaj/8AhPWy3aVxmnErGz4BEfS8wFPc3F8CvuUK8T4iSA4LiwtaXMG2f+RKMgGS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EDMjQDpzCeQef8dgd1dLl2H+G0dkp+Jnconw2BG0Wp6HmZu6YF4l07Kzg1e4NVs7wDXTV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FB1dbqPUYpF9CLL/APoI79k1e2aB2HklyDh4irCHNEwrMKuxg8QzDgVvhEFVfO5hjct1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oneYmm1jDNriYmora6oluPb7TmWEOxgObnBncYzw7SmsL5ga2boRU7pMWDBc4dCZhtX2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PRr/AOCdCfzQj+HtNuizJeegw6EFdK2Y/gH1MZ7n7lhhTEe0qk8MNncizY8/uPDtMX0N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8x5M3KylofpP9TlgF3NlpJmufWv/ALH1MLbWAB4XKxkfcv8A6MAqCv7X36Tb+mYh4i9u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Lem5Kd8s09kNxja8TO3mZrTHNExw7Jl3O4aJRDc4EAKQwR4ia6GSg3THGpcNkIwnttjn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/MPMPHQIG5C12I8oHmepUquSZW6l7sWpUqIlw9TUvM8suXOSK1emOmL8fi38xemDc5zLe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p9BEvhqezFmLMy6CoaxN4Th1PwrmN8z+eldRMSpUrrUrpXSv+Ob6MOumU8uJX31erbFlY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zElVl7gyJtUNfBiWcQkgU5lfn+iPEcynysOnYXWd6/x/sUah9r8T+FsNXLixNi3MDz04Q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ZUMskquGpkbwRsNxzKgpMGGh+G65m4iu04l53ilAzrPkm3JFuBeiFXhW1eqlwB22pHB/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8KJXA7VGgFV4bgZguwagEEhn/tgVa/UyoEHNTICmynmIlvmHmkKzuOwpWmSuxSb3Mir8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aP1K29PExLWI3akQbnm1z01/JNH3A6NP+c6kJu9w8TRO3Tsx8TKAng6kJzN4Q4hpmf8A7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R3hteIbPMFebMyPipRDyRr6mAtZPcHD6lrMwVviZW0Epn+EMn7IRWwupQQ+cEfJf91KQ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zmCxWvLH6Mr9YqtdsIrQB2SV8x1G5B0GMNdFfRLNHMqtBUXAdxWhNfucrzLttiSrn0J3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xEDMqyw7XMCHeWD7Sgo6aM04KXdAgWplDcCPcwMzeoonrzNwvTVjcrHuX2ljnEPgirzL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f1PfaEa4gvvFS0rqrxLsFcMzOYE3uXyzc2rmO8BBrNBcLcNEtRUrBUc+3S8RTKofqEUH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ZWoZY30cczZ0rMCPslSpUqVK6UyoHQkpYNiDqUvETtEOIeEv2Ys46r+ILS0vCKzBdo7xK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hco3dnsyy/JFQCBlGMsG0srQhOV+mMIKkDJT9puc1RDZrodEW7zJnBSDA7Errur/AMfhm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i76500TKZ6lRcx7K0C5XabdCrhwSjiLcxbdS6++Jmp5yoEMw4PmH4OZUZzuDZ8yqj/uG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crYlABSX6W/ce/nnZ/vCKwrbwy0ujGlBmG0wp/VGh/BCXLTHaRFnzzNkxVwF8PiYf+wI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m4g5gqqDuVLGnMGpgtnmD78OfeCHMHab/f8AxGztDc4Tg6OoajVS5gyr6MOoI9pgmf8A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uYp8UitJpfiDA5NyuMX7x4nN+p8xnoYsE8r29oIl8M7kEfkP5gWEO3/NaZQ/LTw5P5jw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NduJS+8DsATwh/csE5/iYqIMbGcEdqcG5fukDROBMjgYJiM73REdiJd6HEGYdpf2oLKGK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5Fz4gXFGTM4BMzl5t6FQlTgI/o5gxK21KGT0dE52o5JDPRqc6slZPEqZXnoZmj3Pcv6n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qe4ZYJpENBMdpjtAjYBgZVzCUvWrm+lTllyrEM/PPKSj3vRq5SLKhqYsNzWeEshqcY6Bx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HoB0f3PXXmHHSrlSpUqVAlTTrDrrxwamSF2h1Cr1NzgcRI5SnaPYjFSpmfM7Re3vLuvm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zvY+IivOLDU7EMnmFy0xOwI9omaUoA9x08D2gnA/OV6itKxeWZdvkJS1+sC5Pc0d0U839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Jb/7eoLn6/wDWdz6EOA/UOY/hLDVpFvlm+afaBhjgsRrfVgmvrwTS/Mp2dfcMSm2V0DII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lVHdCzVzLOCaMX4lqe7A41AzBmDEA7SK3K/JvOosMbOOSotbgFQjpcNS2SIGwjsY5gQc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gGaEbStDCpubLByzMy9zAFHZhB1B85PieUB+X/1NcB0MzkwXTiF3iUZehknEo25D9wfZ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b/f8AkP8AB+100JwfhL26GybpjvoTibJzN4lkwPYYGX6m2OgzXzc0UN+uYi9kx07TRmAn2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8xNUMpVTxbmt4XsK/hIRq0yl9u+Lz+ppXWXu/9KiNuiXPh8yv3KBxfEDUlBXKsvVK6zGj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XzDkzW6mBMm3xPnYTQTmz+gh7DMRDCVNYOCEx3LoW8UCULvMJx04iUKxg2upcv8AswJC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gAADTniHiJqmF8EGY4mnMPHCWEyRKtuKbZ9T4zO2IDtMzHQfbormcEvcbJz/AEBOCfiJ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j8obJhqEYG9QFyRrV3MvMQ2/EUxt8SxkVf5nPbo0ioi/UI/qX3dOEGme5fEvE5xLx05g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DECVAldQ7ofho9IsbGZUcQwmDUYroJXQSuiSulTAmVlfvILb1KtmorZVSH556T/uf6lm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8R4qOovQldRUzhyQy0R3AL9JbltVTnEswovuziNxTPfrqF1c2lUQxKWJKU4RN6SjguU8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7mUQTQZn9sC2/Mf/AJJvZRF7AUW09Ty/3Hl+CEAUJrcvwkG38NTnH8RaqfhhoBrwy3+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H+6EUCL8kXcorsgUaJfkhM346MtxiKmriGH8pSXghXMpuXUV9B4i7rm894tE5YlvfoPe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5dT4E0H0e3ErzRX3HbLkjstEfxBSohpddlz2eS2vibUfuZQWKOUyBw4B47zL6P1BjA/X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Bx+DcBzz+Hd0Orx0LCeqCD2iWuYxt83Mmdpp9yYMzR7SlfeOPVTGQMX4jwRcIOYYsy36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+J5s2KoMgc5ZuF+VCtKg/j+ptfb/ANpdVXlg75/5JoJTbGGBQR+tNc0QKJRSZjtnJ2lK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O5FLHUttZV54JsWaj6JNQ3Mw5mAmBbUQRrcVj1YJY9hmbegXAhcdi4/b5OTBsLAA3K+Oj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HEe8Y0V3WaS+Cdj9JUwrDYv3jcCm0l/LPbpJsUovgRscyMaChDLY1GdBEHm5WI3c4hwfW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VcS68ugWl4liHcJZtEbsczZeDMdQ2JrgKleJaxysWujyXHq9wW76dD6h4he+gQ1LzFxO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nb8fRcOlSulQIEqCCBKpYalxJU4hQUxIIkqMSV0SV0U/hH1zK4vRLhe7C9GpkxjQ6+Fxe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uBQmDrBzLFT4JLev1nhYe9+0/wDpZ/3Yy0s/M8ITjV8YbvoE/wDRICII/iiX+mFLh32jy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8x3mO/wCG0duJgriNy3CC8xU3gzJgx7nanMwWMcSrZbhiDU7hGBvBFx5hZ4mVlg9waZtF+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1iUH4prA7EnZPqDZGIMoYNVVXiA8kX3TgjPD+dn/W0oKBruYrILdUlTPUt/mJOYY9Sssd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M0lkrS2exKGh7kjWUWcxJcY5xU/6ObKV8ssUvSnKPtjm7RXz9bAHIYeGf70Mp38LgnR+0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35+WYLO3+iaPEH6/+GzofgMa6mpdzbArpxBMch6mGnRZuIbKjvwD+o85m+oYg5dnQxXuG/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NjU81oJi9ZuPFR0cO8OGeFYe9kdfQp9zbrV6IOaeQz/YMpOTln3MEPnus21xPCAFaIay5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69dD5HEGSZqG0iovBBsV2yyff5mYGjpMzXaJQeWCiGnSHaLxFzs2apnfihFdH5n1E8IA/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pWXFFwvslqCbDE7yokjqM/YZ3YsmsutS+l4HLAitiU35jNR4GF0ukPspK0u98QPprUzV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G8TXPe7TVYsdPUoqGHuz4xY1WgxMTcv4mxMiz0JB9QxzO6U6WRIAwsUyh2mnzBmcMQhDM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6bJzPV/gHSoHUTWBCoBKO0afgHRIkSJElfgzhgae2K6gVftMU5ejkTbXd+iY+ZoTG+yV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oV4+s9CV4PufKLSD/AOkpjbu/SW7kZdzvw/VhbhP3B/7iXrPMVdLSO9/6ep5U92bXMnf+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fFfImX+z/AKn/AL/+J/8ADR7kB/0hOzH/ANjD/wDXmbHzXHKyC4F1O0C7/jEaD8IfZP8A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TC5B8R+0cm4lROeO0o7Jj0xKorviXKQitywrTEVcpMSrxBmXxDMDA8SzCJ/AsN7EBPsQ3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IxJ4SmNZ6CZR2uWt5Rh7QYgE24g+YW3KqbPpDhHHuX+oS4uZXjU9GHyv9TATGFy+xHcKP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Ia+6Zyy/Maf94b4ffSD7dPE+x/pN0CIif8QH4BZWXfTaNKLiJnpqG/Qxhvqbyu83vT9y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CNNTOk0pKvqYyO1LqeZwvLK34JKsDsyizFauJjGprDLxPUbn+4jz2HgE9gLububGhFxx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JzYKSjQ4llKlRPP8AEuZhPQGCYQ5bDLq7oNTQ7ssXloh5mkUM5xAuzo6BZJkvKZZmTPCOY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bsrm0Q0bZ0cjqARXQC5vMVqzXTjq5emfUOGgrEfMa0w1K7GI1egZYti6DLQn8TF7jGfCH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R4nGc+YShLXGEl4Rup29zM5iTgI7gZlUTKp/Cce/g1C0ueM7MNSiO+YLhxPfTWeeobyZ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G9wbZpccY06DU1fboGOnE1Gq1PW+lLqHQ6V0IQIdNxS7hctlRxGJEidCSox/DAV1MPV+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evY6Ca+8v4J+TmbEwZYHmGkhS2eZy3CfWd765b/qi/RBf/vPPjwfeef7z/6EyzToviIh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0hnef7R7cm3WKOX0iE6v9EeSRPLO8kPnOvbGDSNn/aH/ANGe0n/6+kf/AEI3cYw1+kU/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+0Zi6Oh9HPm4vy/iVj/fAbfwplLMcz6kT39SX3fXHkH3JTkPalAoY85ZRL74i+CM7hB3f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1F4SzeIlpjAzKjUb5qWNCCpTctqmB3hfeiOjxHv8ABWZotti6U8rgX+iJGlTyY2+Ag58e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T4RyqNDLMbTbEHcEviUSlVBzKY+xAhHTOoLz0VPRBWutcv8AI/I6b+nSrUq57hNou34F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UMJEzmXp2GENZlTeKmx2xFk7kOzxFUe7dCmGyah/enemZ7h3ZclslWmw9n+qnA1vpzDt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RL7sRbzm7+IikDtBymd5k/E5phENUrUrLobWd0tXjUzdiU46aJK27ioqU3MG6VRRB88u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HcwqIy2gCp7gQgWza8xDK70doZY+DLWX4mOZRMOZeMNLGz52XMKLZDknMw/qXcBlf1DR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iApsJleasPENKHdzAKxEeJmljV8xVX2ECW+rA1uKF1iPNPB2nEalgVOziXRO2FU2LNEJ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+hEWxKrbBB+4S40FfGt7peTtNSalOgl4qXCjpxPcIH5DedS3aHU6kIQ6CEIQlQdGJEidD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5PXMuA5nehv7TPLz0Jgy6yjKYp8zmWwWz29n0Ta3z0xQhZcBQMUQdsvcBTIoja1i9zJX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7TVpIyuY/AaIlwx3Pee8vLweKn/sQ2rb4mcymV0GeSVff8R5OkVb/oikHsvuf+bPCQ8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Oz9EqG0ePUpqOaPA/aISwahD/dHp8O4JSD6/hm+/5zkQrlM7NPgnJJKPYI3K87zTDHHo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4V4Ok4Wqx1DOe053HDA3caNmgzUAptgpibwiVaxG4+eituCNGw0V6tjY1cvxmH/aG6Kg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BI3+ocC+pTw+IglnxNzudVA7R6oDsRBck5QSiVK/A/D4nx+G/PEJuOJg11GXNjq66cuq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dDjMxexmJ8R9ZmA8ywJc32qPczq2KiHNz4FpDhiyRgl7zEpOQ7P2P6iU9mg7Eucia0DbA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ZRgwxcqx4hXtEudzKIZg3jgMTFG3BNJdl0PLBbcVWHLKXftDtlQwXNxcEobwEZUUO8Ea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AjdSTKyEBzK9CxDiVW4Yub4ixiW9heCNfUNy/M2h73j8y10tyvnosveOWXh+xHHM3m+Z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giPjGcLZw+P+4wAcigSrDoTnvA3PCW8saAI7yZjDUqNIqMDWlcE7zu4LijPaaNxDcGOh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TtjBlOYOM7l6g09Fnps6ENTBucTaF9M/ExCZ/M6EIQdDqCJ0YxjH8Hr2Joe3csr2hsek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ejLE77twbhwmBNKe5Y5gWibqiBtLlwe8WFbjKcIKLbKmsEzxlEvO8wCrTiZ+q2/x7htu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Gq61tmYf7SR/7Vj/ANygSbnuXijgWSnt+pZ7vgjIIahbxG3Fzzcr/t9aNQc/slW/0TvR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kaepurGfMbzhjzEXN/MaLqP/AMUV/wDMe79J2D6glgExRHGYomQwUjtEqLQThw/JMUPC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dPbC4k0t/Uu3KyysPaYsu9y5fADVVhPEdMiuhsR7b+AMy0+v3MJhuUZmGb+JarfRkI0K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l4GpYu1XTowXgjP0v+CQ6Y/DptBb0HXU6G2OuhvroiQyqZm+nnBcuDgVAwPknzE1TG1H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E1VmDVRagkM3uWmF29uzOGFL3e8Z7ZcQvgcXyyqjzACvgqVFsPMtZa9EWGmE0mHPZFSE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9uHAzHeIaoiUTWY8UqsdMWKkyhau2V59zmGmgi+MCH66tapXvGNDwQIbwy8Y4lGmXrxKu8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to9qhFQiGWNwyeWHNFmtjgT66GWCCiWRolIA8Z8yraIHpVVHkhDQLtCQYqfuXLTPPtD7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dRkWZpxMJ2wg13hrpk6luahPkmXhBDqaYcwi4anabTzMEMtRnNztOJ2nucZg4jUGCz8C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MOlESPQ9H8dW8E4E+4YMQz+2KrtKKQeyWcY198yjLxiYWtEy7u/nr4LgEzHiJc2i4W8Ma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WyjL1cwADR/jWLsVMvxKH3Px07fhczhEANj2iKp2qT94tQsq3CS4wP3Dl/l/qf8Aozx/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2fxDphP8A0J48F/2S7/dPEikQ4u4Q2wHeAneZgttExShbOBwmgtMaYaoRjWW07EWe4UDt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9iXLtjsaS+SvjvMDKcCnontpi3e4ARLIoqowOAf9Rwd3Bwq78yhFqcb5f+orfdpnwpSb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gg5uFbNxiyCZ3cwibP2IFkaT9L/iKoM5m2WdiHQ6t+jv8NM3fRUQWRT6QtI6fsyw7agf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CGjtFioPQVBT7FkNvOYsk/nKEwj7SZP8ACWdjSYV+iGWVqYc2yqztnbk29IKhlmdErVOR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wy+IuBvoYI3S4qZZ2wxL5QVKuWXLXBt4cRzMOZc3DfmUA6G4Rw+6i4gSnLAm8wcCMWfz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Cy5poj4Sy5Qi3edhE1Vsy0st7yxLh7xFKxGa4nxPZEMCjln2HmiCUB0mZSxWDoiqhtmO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qWZNPMzhh5qDDvLe5f3CfPQStQJg9Dc4zDWPwMG/wOh+JBhD8xjHo9HozsFn9EVAhvPe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mKLozMwxn/M2s4Et9qIFAGjqn4ct/HVzwlQ/xupZPeOnE8VH4uzHXmK/thKGhnYZiVdf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4XLMC7sBN/SRzyeX7Ty/sne/VLtn8S7/AFxelBqz6gAtExAsIBeTPIx+5W8sVcKtxQZM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o8m1cQVHbtNLC/BzFODV33mHZxnwYn43iPRxLVhimneLbihlLmquxGogMLXiBV1lXqGU3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J61/Uw5/ZEKvpmNLVTwE3z9Qyxb04hHZU1EampRQbjxxK0mb805Ac4NHqM2dR/kPxGk9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rrcOh15kouYKWc5eYNPS3eoKLzM/OGbGYe6K38wUceBljfGos57SrC4hVcFHqAN2iu7h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GNHSoFsrI6nteJluUe5qUHmXTzLm2OKR9s4lrmeoMVy8RXEGpzMvOYoFuo/jnpTc7XE0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m2CodCBwOPp/ceYYm1y8y4mOSYvcQrvLcSpW4bhaOOI9PcZyV0qagzXz0FNbglUxR9zG4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hLPMNtypibn2KgzMvRxMA2ldBgzC25bygLHiO51mAYHTDDZFmDxUymZZDo8wQ3Pn46mM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fQ/Ah0OghAlQh0Y9HoY9eejuobuh/slQO9QUWUMkp8TH2Flf6+hzOJqWad5yPiWVP7T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x0eRX8rut664Cwurj+YsO0vtPq+aEC5WZ6VmO19QahiDHwl+OgqK7JSh5mrwTNOTxMzMz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6j+2LuxZ7WZce8dShgRfO0Lc3yHF7h7SrO1d5UtYvJFJgNpgf0m5omA37mxoqwZnZ8RF1g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4cR/ShCBpiX3KVnEuVWQPmGgeo1WX7UGyq6Q5PhlXbT9vLKGx5JBAfqU4lxo8R2hpj17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9f8AEZc2hNkJfR6cx68zaG4pvNkl4KmXlNpuHDyT5KSYJEpXZi5PmDL3jI+58qo6Uz2K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SpxFJWApNEoJqsEUz6juQoS4PLL5YFsAJU/qWEw6Xro8COCZh1N44i86S078Ce3DvCqk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8ENHnoQIcxf2zxQVDtKojCcT5nuDUu4e+hx3FJiY7ysypUrEqVzPaVuOpWPU+oYjGJEo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ZMHBN7U+CBscR03MIfcAqa3LM9GH6Ev3qHHghBXXqD5xDN/iuIeOhqGsz+JzCah0r8Oe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XLly+hj0MY9HpdD2TvNPmYN/ibuNpmOJdd5kWqnt3Mp+uDVzy1Q7Lif+rhckxZZnmxhs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R7L8kAtR1pHZXf+PA5LMJ6o/K9j362zxUrtNalyNRqfuspGGXUsw2uxHl5IDEDo1p7yiV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qk0fpLzqXgnPSy3MdQx6FJWooQxVxqSlYQ6YgT2RKs5pfH7lxFI4M+4Iu5MVKVhhkiJ4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pMruppz+pwKbPRmUHsqJbQLK7lcE/WGNQxVdp2a7tlrUytLuKLvNQwJmXKOQ1CypLgSs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EF/GGAmn/BQ6HRhj0QhuaP4Oumpv8XPR3phDb0HE5shz8zOQaHGk+8ooQX5KpRKaGy5i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zokrGAfueFDytxAlXmV2jeYEbAjQtieko9yz0LDMMQBLPOCd4sd9XOCVSfRLvWos0eJk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wk2WjUDyYCHQ6FYFdufE3BNwgoyZlzmP7meOJcuL0ufzPol1lhHEvEVy2nEbxMzM4jMR1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iC2peXpZjxCTFK0bh1uAZfc8IcQ6AqXznJKfnqnkzAHmEL+IdS3Qm5zmhOZvCHMOnE1+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/wAJCBAhBg9BlxYsWL0MfwBTZ+An3ZBz36INC9x08DM3WtsS5/sv+q6GKeWcwMHzDhdE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RGq7ARmR/WnkMyUkZR1981f9S6vh/ksB2TjcpRy/itFs1ZvoylXtlw7Ss84UDux2DooD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OD26KuozbiY89E7JG+yEwHEtddZgQtf+5nOZVdL9QvN10brCbWE2Y5lx6ItzI8xDhjnM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I1n0I0C4lkoajVLEFilGhWuZalxEluMzJYAZne1g8pgUO6zNLHkkKV2nuUN0IKeGAh0F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fxM73GFMsBX1Gze2ofacXTNxWu6x/Egw9dGfw/8ADJxHcjeJ7gBCEJxHEu+rLucemk4Q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QaGHDHgcCoLn5tRdslsHKP6jBnkM8ExQZZvMNHI3FGkYqVj7mwq5TgxuLW49vQx5ja1h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dAZWe0BHfSwlygR24h2IfqaIvNxLI1FyrgtFXKq04rmPEnizcAC3u5sHuXD8AJnp+1ASy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i8R5jicYlz1PmXFvv0uiupHrXzK89KOWVpKPuVxMsJfQmUFQ8TlqCdh/OZKzHdSz98CE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w7Qa7ysJU5Sbk0hqGptnqYepx6liEMMqGiBjM3Nah05lG5r8zodCHUYMuXFF6L0fw5gv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1ML9pWGPFBFqv+t5mhMcTdmBniwigfctsl+YdhMjUSbc3DiywUEYF3Z5iWRSzwvqYjaYA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9lxqtSp+L6sLLqFZuU6Ll3Yk0pSSinQCRfDc9xwPmLB2nvp2eCoInz6KxR5mK6O5sdia8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zKKnMZbLHuJXV5lNnasWX5lyPjFuFmlvBGEHM80KzmKMaIngR9UeXUYpfBmBEVDfedt44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+OJYxDNsWYZqVWuCKCTi/wCyX1o4w5g9Nk5/7lpaR10qYU7TlPSUbBRpgzH0R/v/AIKP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Q1GhXPUjvoYiseOnEdTkgzuYQYuWRgvUuqTvKiW3dB7K4RLkr2Q6SE8wGHGmJlYG4EPm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4lxBlaxpKXCGyacvEyaPmWFs4BgW3Ll8xzKmjccnmPDFxENoCZwiYjKelL3gfXfo1DxG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apoIOVjovOnec2W0mY8V0IE+5DIYfhBrO+ZfiWJVxPfTjoz5jPU1/gucZ6XPmeunzLqbx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8IHRPCWxD7rqXsO2s8TzAghlmKhdT95QK9wdwMw6b9DFwnGIG4SDFfRjKxDKTRfPQ1BzO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Ya/A/I6jLl9CXLixer1el0L2lVd1b7YsnRbBZjZ8ipe/t/P8A0jjEeZiy5Ar9Evl+sTTP1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1zLZsRbP7YDOT5jJgWDfUlgqzmUW7X/j8PEqtctyYKA63G09Tb3cqe8Jz/vgykWg2xFk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wbHAsu28rcsQaZYStygjJ2mdzuO4vtLea+5S4fcv0PpLtftOxN+yMxS0PhD2TOX/AMIaM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MDVxssECDB1wNorSGE8nzL5VmObO8a6Mpw5ii4T5hMgJgUzLY06hzmBaPYgpsURRt/UOC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uBfaBsqOx4TwwopSDtj5lOHolOTFUQ5XLqu/6YID6p/NHXQf8J+R+R26uYEvtKldduhD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XqYe5mVHicGMjld40PzMuwTEWNPRxAu+YghVd0O3aJNcWiABXMO3wizTBT8TuKJyWxyx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4/fc7TJnDH3pr4mqqa5Zeo2sby2OZQKbhdZKhGuZfNxCYHmK7oKPMjzNRmoAfBMNxrmEz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XKRwX+vMlZXcHvRw69TmEE1B2uVjJ+SBvEr2z76fIlkzCHaIbxEhPc6H0lZ7SvmBK8SsS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gRG/ERlPQGcQpK7J0q0uDvOKNTKBLXMAqwBcUGhg/3M9wHZneOg6clxATi/UOTKwcoK6P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iD3mxDVzDqGOol4y5h5hicsIepzDENTP+E/AgwfwuPVjHr2aXMqEfymlhqKvhMkJ584ff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JWMqqWpi41u1y5VS5UqlDLDmES/1ltoMy5z+k8L6ltRBABX+OqvdnAnomfxE9etArEXDL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Grh9BUFF1DV10q0O70Dd8y3LL9+s2lu0FW5jy/cZuHQggf8AnmVrEdPRwMpi3F0LGmgo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1zIw2sxgnvFAAE1JljlNvqPjNr4mDHM0oxURoleP6gY8b+svebQ4spXBDkNw1uDiMamS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3MicRVklwTJohaWrqf8Al9oJH64c/fQf3R/4mz3GGY2mssL4agQ10YvY6jcvDOOhDplk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XoG7wTV5JVbGDC8Aky7SfrApeAJgOiCkGGfENTOveYRzOm7NTN8mJblSG8ddvm4rnNUC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wiWbiwVXzKlRF8JkfmYlxqO3OK8MpXCMMzPX2ns12l1eWYw3PUr704ZevL9GW34Uzp4r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GsJZGgrvD+IS2/8AU86HGx8T8TyBmDJlvKo81kTwe5SwZ64cCMx6jXqFDU9ZXI6Um4RZ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xOZccNwKvDvKC1iIEOMQLqaIiXPKWzczklOG+ehvv0lYEueOyMiWwWwUT+uhl/C2Qz0d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uF7hrMroeOYVeZWejF1KhMdD/ABHQely5cWPS4x/DsKKl9FSmN4l9ADiG1AASscdGRJpl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iKIcEygiuXE4iCMLFcZRJxTptN93f+T1NcBQMF/E/DPI9OTe3rYIvMMykcErkTyiWA6G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/FOmYnfccFuY+Rm3rqabvo6x0ZatVqZVhOwF1Ld0XCt3NKOrx5mBW0EppoESGS2poUsW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GK8TFtqOz1rtKt/xEyeMR/jzBytwlA1vTEhJLCyIrc4GSUEFEK9JsC8nMMinXEDkwQILHM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/dTNN/wDd0R+iH7EdR37x/wCMSUDzLdtTw6TXU1NHQ3NHQ0l1HEwI0MWYTtazDaQlHufu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sHM7am19zmd4yS4oD4cyiH8kTOOgdY7mNvk+phyzNdqiU6U36khg2tvaVRW1I6VLN+Iw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FJBYnENrKNzCrzZRuHUAw4E0v9TFe0pjoXHZi9hVZIgtPmozaJoBsJfXnV86lGGHFsrIH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ZS6hRxF4Tm8x8ldL10W+lwDTDuocjG/dwKF2kDWkU4RDLgYyQPhAWwLYS4TUyGQGmoFY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t83nL3nbhwVRdsMs5JZghItYiXfCD77ww1U/joQ1fRv0rXmVUwuaQ6Sbqe2OnsnN9TMJ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cuX1X/BoZ7F3DfQF1J9o9fsZid2OWbpZ21r8SgIlFvUEM5wvl1FKkfRlPC5VVmJ4EvhF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motpkO6/wNx1DQ60ncl5nN5jAait2rTuS5sxLk9iPFDgmely+h02QVV4ud8T/wAdpeXE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3FyuotDKMFqMX2ifUo/UxurkLHCP66d4OZu9ogKu41Ik9Oh7cQ/pKspiaju1vtKPhC49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HlFdQCMhWmOCW2mHpmlfueVwzancgm2PM/8AA8w0oPpml5R1NZP+c/Hi7k0TjU8sLhBZ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+gYxemaJzmX2mF5k4cJ8fpy+yYDvIqc0DDfhxO9Hx7zJe0v5mprn7Jw7dOKvaetA+4lO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jq8w+szk7lRUGJW8wbY8TOFODjwQ3e+YbTsqctkikvEHNoW5yMza8MdiZBzC6J6MMe8Z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mBpgLHqBN4t5IuG3zAuqMJWJfuMbsz5ZaOvErJTYkMJHG+j0zCjT0sWVNdaxH7Qz6gI2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7kleugQPEtSZOCMgfB4l25UZ1PUmul1TtStKJeY9BxB0rHTmfz0jfWbhqeU59Bxvo4Zi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ueoahj/l0PzOT0Uz3R0Q8JUqZX/X9R3K3m5hcYM+4GBF9jomiKhYZyVucJqNW5BG1+Sie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f/G7F0SyPmDBU8GHV6Paur4ierfRIM3xDZ92ekBAM1DGoKln4n44v8NA7sFkQzWRMOb+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LU+Eu2k4KJe24fzGOMad3LFXIZJqPMrn11buur4mxMFrMFWOSpwl4qPTwt4hw0qd2dkl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rcv7zzzyMpnLiV5TwhwyFYKJ3T+5s9Q2Z+ymjP3Y/wDAPxhnDmKsRwMISuSWfgXw6cvy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gwzXiC8zxZCway5y5nc0IzQ7v9o5Kz4czN7VF/7OZkh3mxKsRazzMmN+YEe+ErdbLiAX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rhntG/iPlgRvfpHiec0XDlRck9mg0lVhwNTeC0VuHSmdopdnE3E5mb8QMTDUtzhqVBxO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brtAeFleWUmlLphfcO8j380DjRY3yKngIrsItdJpn95R1HpL4MK6uGvmWcZNyszbshxm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9VwRYa3MAJ5FLZK1OxuXNSsd5adwO72izruYczvhz0FzHcwu02v3UOKgeoYdO/4MptUE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gdyXBcNRwuZE5hxNah26bi4mib/zOeh/j2OjSbk0m+GvSECjRROU/kgG3n+afUjWNsZ/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39QWeM/V/wAePoizmXvIdWH4czd6dTofhRiE/am7104hDcNzmEJ+x06FdKxKzfRmkpyY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puL+Z/MtjlzEycziUZeZ2hBwlMTCamn7ifrDjKlGIEBKLObYC4JJMdAJRxP5J/JOXvrmy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vr8KVp99OI/ifidDc4h0JzNHud5whJqHECdPxGcpx+Lt1P5p/LOUdza81Y7HGZq99H/B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OJhR/wCDpP4Jqebmyb/JGVsNHE0eLh0W/t6NFzfX+kJlyNnT6fAm8fxJ/K9GWUDXqT+E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XzxF6iMKxEXO8NHR3lXucvucyss4OJhHbpz0Ofw4iVqK3uJ3gjc7qCy0EGZpCYhKxaw6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hNWcTHDojXT+6GwwzdndxdGr1OenPzHn1MzMY8TNgvSJ2m0l5gwanM4TtNfiGpp0H9Tb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/9oADAMBAAIAAwAAABA/HtMPq+z5TlsCvMadw659FyJ2CzmoD188MVnDD6s5VshzGARK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2rsV35bM5tvILDTmCIpoSZsOGZr3hBuHaYgRxtH2ubCkHBpKd36YLp7d85j2VQRYezcrZ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/NcOp6vt/E9fUU0l2+/NF7GPO8a/MOkNs7Urb0x6jWyTV9JaBhEcmUVVobG0cZWibn1y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zrjsuirJCZF9e6MBWza56+qkMTZwbhrwdtRpSmKKbpWqtX7bGTl2jqQV9Ywys7u9mfL9+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h3iMpWms9c++OVNPNvd8OXMo8ToHc99z3x4iT0mHgph9O5y6yf8AH6ZGRna5FJlQKiVb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7/fp0hNAsM877N+2bzBq92srsSL4L/tNbuIyTRFLXZZ8mafMR0yWCPQsxrCfm9rjZ6VX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YVczqB4paFDvxrvP17/jDfDCkPdFIaXFQUTOd7EW6DpM5AsCMur2/rphhFgnGgAveZ7Fe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FhMPHE752y86awgqkEiop5yHEFbCATFQ5G0qpsMa97JhX1Zx37A1JsKVBq78Vyzn5drW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LxekBg2UlKefpgPKocPMFXmPH8y+k31vjNIGm2X1Cxd+ISn6fNjgnPmaaekjBbRfzvL4L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LJjNbnNoJwI9nSz+DBOOLHBPL1ZAYbVEPqhEidujdGYeyR5XWU8jZL4doQm+JZfkQfQ9E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iViRp6nIu5vNsLycpzMIHchp6zUEWepOrNV99M7pjJRisCv4OeD/AEMJVIbROt7n1ABl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kfPBR6+6GctexcmVNWT2OjtOBhJLJqwJpprgdMo3P5EiIUmvx+7pFevAtFIc4sUe2wUj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bHALoCDmA5O+PEoAljDjIdkb+0GqVNWcvct9FGmFebcjPjDegEGtNSpfJEc6AoS/NYiI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JEWqsRpYHoBl0nVeDLrUaK0QSqyJtG6eGWXLYSzJDRrQ4US45YCedbaA2456pRnDbzp3+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CohjTA23U8B7K8GiYA1vCNC+6jn8aKAKE2ISgWf8LNmeYAvOIEtZsPPuG3h0Y8oCflY/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iCh1qfoIUwT3LjJJ9Fco6szbEaCpnLEwHqiulhtQqYNLEACGkiYGoqUNFygOSoIMFn9M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MeJthJ56uc2BUNGvizccsEqG6eO+5+cCTtvT3zcNNtDLvz9zBshWrkl5VQTIO+dXM2Ua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ljjUw1eo/ZqUGUjWQObEwCMKWOSKz1rummKQaEQNVq2bZMcCE6mMo8mGHI/U3bzWe+blf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7GoqfHuTFb62R+O05oIrmmG3rEjHLNiO99FO/ftICiBUswITlXEp8hDr/wCzs9c+HNMtQ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9dQ0GgNn9mQlv1tfcU+J52PsnmtAPMsEgm2+YxTQitr6ITrGOQw7OccrGLPiODsma/WZo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0OsyapLyDoREP8VrSnVugWlZWX65GySWeSMEUxE+gCEdQMSo56hj5AgTytHjD4+r2+dDo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jwvlM0mFFG7VzceVeARJuBDuBXtNLgPNvOjbqmKXpiMc+bphzsl/TBFzz4VR8VU3cwgi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Mi14vDWtgQIANtazELh3eEghbXloeyYSKJ98//X/sBbewgL9A1YzsuGbAYz4ilnm6iW9J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TzrB6Ho/Fk/xvs38Xa8ulm16pdqbc8vBBwAbTRg98ATOZeQoAxiJfbegzy3/AKVp94rQ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sIzYjwACZpx6CjfN6ahkHKX6g8La1BE3YDIqITyHl7XCV1Yevm5EGX9Wb8MzT0D7CgdHc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bBsKRhD8aXcZIjYU+erID0l9gxjMdGGlw1lUyV7dqEvPO9L2HZpe9ZK4JA2V5kZTSQ1e1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qj8ywCBU8pSARcYZBGdJhpDh7rtojnXv3JMRrjXMfWFmncydZ52xVod4S2HwD49Szcku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bTUNRKVX2t+ZgfMljQx2BBr31rq7cYtp80/Xhciowe98ud7IRAyb7raoriH9UstAzQLaS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5j8rTBPvieluNZmxd7T3Gegd6NlPBUeV+Q5mJavsgHN4XSy4VOEcARKkhMutTQUZ3/Y7w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Zsb8iG2kb0v7HmCJ4arR2NUO2un/APzrg+Oyq6qosEii3/RZt4S0DTDNPFeTkajEBNSI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2qrIfvCfeOn3xSHwN57s8CY5PcRCNBE6jliYggr/Dd780viOXMGDaoAi/dDy9yTLe5kwQ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8Q58mTBBlNoSdisXEcI9UDY5esocyG5KCJta5Qa+8A46kpwD1BfOGSwam4+BjCg0oa6GS0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CCnAf2r7Gh564fk1Cs24v/h7M+iCs8tWyPIgwBqXlFTPv0LhllSItFlhjvh1ZIm3i/Ot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CNbJISE/Ci/PSJF6Qu9fNLoxz5SZ8wJ8gkeoDLofUlTs8ZwloOqMkQQQeqCAweCgu/ea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pZ9ywB1i65wBXvQ0wy/SW+Ou35chlz2UzZwcHGGGQtYsxfQskdwY4D76iyU3mUAk45dG+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3z2RMBAJ0Wwnz4p5B5nwqLgDcgUssaoMxamRlXa+aaaMGGMUCEoYm0ky2OEdQqvYhW5s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9ipTM0Ce2c/N4q8q+2GGP85v9NqQBdSaVa1UXYlx3J6iLNuyWzZz796hDPCpljJxHSgZ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ocetRAvkf57MuUwGoPm1nYLc/wC2GZ5LuyQAly86sGpulhlKvHtvMpEJDvHq+zpJRqU8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3ZXKLPAuukvJAPO70QRyubH7ifx77/S8RJjXuanBOQxRpPWfJm5SsGZzc/ECTXW79/8A/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koyFSrz+y2yD7GjuUSouzbNoAb/BQ/vxGEff0gUXp9zSgoZsx6preq87JR7BPWFvlamAM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RatD5IrLgBpwWBMN38MY3cqDObfhlNrxnlv5TrZ6O43G9ORGYzDxM39VbV7PbJr+6raY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QD79h+3CQBmdxJh4r3/U/wCXQhNNp7CbLnKlDff89ySOED/sWzG6eQbAeZO1/tkB2wQE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EYe2ANdzDi0EfOptGGria7fNn/OLEdtpLPZdB6OMtyt69AC8RjoWM/qlk1BJw/Px1SaU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sDh1EgNllEMA6fgcKjPkrJkEH9Jes6135KA8j6gciKAxDYNBAVEWqknYps4nV21W3M4A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ytkeFvmqw8dkCCGQ+aWFG/xVRFB2k0c+ba6TCQPCJB8i+yBzl88SlCd58/3bGFzUCbNs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NcP448Wq62BjM0L+OrLc0Y7MPDueU/LX75MhAaxjaxLkhXomFpgoXHbKoRIWAVAzygYCr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B7aEOAPTC1J8J0cxFHJRhWPbrnuZlkRMe0XCaDDlT0Qyma9NJjUWAnCzffD/AF0zcFoQ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LGJMY707NKVwzKR6v+JZWg4cPG5vmUJOKT/87YmDNxnFeIgH/G5ck7XAaADp6Mw52MMJ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+4xrge1q4qfO7sZKjoszZOJxEMwlh7iGLEgNFCilvkm5QKwgpj4ebdyaE8fz22z5/SaUY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udeoWjGYeFDILytRdVC0NxgW0BYviBFNcb96QcbOvWGySxHNKqL99dinRsdnBsB73r0W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jcSBID5Qtwv6nvSdAo6nRILr7gC5w1R3IPjktA40W9fL89y5231+HHLtrg9/Z14x13ZX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QiQ+kfTTs9c1qzRJ+AX7sifcK165gTfp5LT/AElrw2cVbCZsEc6oMJ1jwzYWYYXRYJLn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siHwaJ8eBBUObm80AZQ2ik0x9iVXbYBj0Pe/gPFTozimdrhqlnmXjTpeNgNjAv8AbrLz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gz5v3h3lzBeP0HSiwrIezYl1Fwv/AE+SZ6N2IY9/15zLW21s0irav+M3t71nwjjNZ3rA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s45ty16p64Y3Q5PBBQYsKFpk9tlNlpFJg/s4fUUc2tHE406x0OiFYSrDbl0ddO0D9QfZ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WeUSWfdwyz85KpZD2wj3uI9EPv0v3e1rsqu/W4XH3Eu9gVBzsiZujrK0Ud7UreJu9YCF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gGb8Jp0w06Hqik/lODPPD8azjt3lKmkoxThJT3YS7iyd+0w+U2y0NYD7MAcf91skv36b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3G220UH9fsrdI4DJYnr/wAS4CVBabS0MChq+Oj2aLdLPYpeoJe9pVINRkG6lagG4ilD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a1X+Xl9g5MaCDOU3hSxeLynGFfOd3+FVoLwECC9pPp6efnnpFAvoWrRxHhpVgUlLRauQv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T5pdlVdVFdH3imSqE8sLsDnkM01wjj6hgcGfgG1A727h4Vr6z5GwaiQvrjoKbUKaMmh3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3rlDn8sIuUSN7dKf32m0WzXwf7SMHgUABTl0c6mE+Iuyp9F3ywmmWOBbnxAyXzd4zd55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53/XxZRt9txY12uOS22OKYMoaiarXct6uEMOegFGBndQcXOGsm9/YToAnCNPjcS9dtD/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D6T642mPuPgBAPUO2fh9JSvXLJQTDRb/AMSzPTTGz57IboiWREUbi466wRJCgAm5yPCn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WlnlWfs/P0XU213hiTJo7aYIQ66KqJz7pYjR69wpzR/6CWdIK5nF1sUd2ZMaV9MueqYkR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PUtuCOKZyV+w60G8K6SA46iL7q1tfiPW5gVl58TIAub6uycZGd/rTEfuL4BzbZQXLflW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30WGn3tse2VnEnggjLJqKAwDRK4r4CQiXWbCohoJ6Ida9cvcLoz1SMKE3VQva/ep9slu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jedQ86qL91eFKlwE3Rf0WwPkEMlPLIoqW9WvQAoMGcuysnBMpA/u118vGAgrfj7bJdPn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2nnkXWrlfv3GmWhiS76qZIJhar4qwSARxiTplX1zwnmC9TYB1bBVLePXxjT0ncOpMOr+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H/wAOJxGzK+MIzuW58N0RWNQg7GTvIJaPXUTIutu4Q5Wb9Vd5FkTGOcurqnP24S7S3ojWD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WPblJpJdVGrfVlZcUQsiea6kTIkSOwE6yyCWAQsVUo8JI4eaw93K2DI1LGh36gLRvhKoz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B4721yViwroYE4618tr8/wCME17TLRLVclnRYF7Djkvr+6/+3Z3u0zoLNzifKb81Qaqc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7Y2yAP4XaaLeiDw4CNOELMGIHmrI5jnMMNulujspFELllPQVRHlFJMNBHMVWtlXsRz3cC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zbxjy967HBhSwTLegScNsEgvEpmjFmdMmfulTXGksKc1GpDJAKS9RVtzScNNOjYGSeHS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jbXmjcZaXdV4poutkKDJKMDAngjEKopqtHmguvPiDigOttO95sINGCJAPLDAliELGID0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+7xb7FSn0zbDE08/9+w1i2C/HR9LX5tBftDBzxtJxqNhMIAgJoPJR5GAt3Qxb3RzOukO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PEqxuv8AFFWFltAJ7q5TghTwgjI6IZA5rabKY6qaCpRi7BwiDBBCSTDKhDjxDDSh77mBx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MDwglec8Wh34yxJHBLAcFvoJMrCWgz5NavE3td0mFs39Fb4fmC/MP9O3OwU2H3LKqlZpL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NhiiUj9n8nlnUem7SzpqhxiBhiSwqrVbIJI457Zb5TJzZyD5T2gJDDbLoILDyDQQSQGF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Ucade7UOWXTKzDg5/FU1xkeMYp+lVseKoz2mJhgi4RfWAaD5MLDxunmV2VN2dciOgb3J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PROjeH7uQG3VB0OFfZCJYyyTTQwzQ0fLSDzgaJ745ZC4B6oBrgmSIgR4JrZKLrYxATDR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rJQtMf7EWbWKLvu/otiDc+KNkkliLA+H1k8lJ3t0CawrFiyK1WYTwq5kU/eGW1F0P7Si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Lyscglwd/wD9T9lxp6aqQYuKsc4kUQQPRg0osQgMuqKi+g68WgqSh6dY4iSm+yyGoCmq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tTJc58b/AMs4sJiWhZmJRrzM17jM/eeVV5x9qwA3EToL4e+uOMyXHhVNrOBU193VA7TX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FU8gtCU8OKmrKju3VVRjpqsCKpiKABEAv0sDCMHLZNKogrpsiAENJEmI8+OKivujputso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kwVVVlq0omxh8nCVs4ysyd3/AOoHzeydEkY923HKL4pwAdq/c3majK/lpVeq54iuEUEU8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Rf1DA/WT2mx40/S8ybVH0JpIijzqYgzCiyeJEQwDQzZ/R5r45bKJzyK76R/hTB4Zo7LA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Aa6vOX1rYP3RxZQ6OZl9R7m39dEGPtyVHvlH1Rz5QEWuqeg2D9SpQ7XRb/v3dqLPhdUE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jjmEzegA82hDPlrML5inXG5LIghgabgywTJHuTjQxxgoNQKoY6Zq5gZoqLBMgQiQarK6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2UzXHrrqnFLVZRdy2bOIpYhK7d1R+ni8MYTh0YJOaa9bP8XH/wCCvtb0U9MibNhmSJbA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rPu93LXL5TmcRjZbKbmN9JV1PeUs6CWSAEgc/UBM4A0g0QTqaq6CO6iGyaSE8RgIwMYm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X3aOnQzDMndMhM4MFzN8IENTwNupOU+ebs1fuIDH6u0yb9+Z1l2gBZHfB/Z56CgTcT3K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ce/QdvV+jS4IjMjtgId2DJ9F5FNgcMimc9IOQ8m/socLF5pDaiqm2WG+iKa2MgSQ00Ya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tD+Ik3mqyO+992zW122LMlE3hs9+nKGE12s5Iw7rWSGokUHDqTN3iL5LXHKzdTn4st4w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8AD+ql/d5pLCQakfjfeyCORJlV5tcOaaq7Gg4qGTxn7GVF5oRMD7qme+Sy2OisYsA4kk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Wk8pUC1sgqdiz3AK7SqmJJM0rthd+B2PGxJHWiGBQMDzCv5DMhdux7AdvQAFw4+cCKcpz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J9nwEA+UNhySuqPEVj9ATmDJBpNlBhc+GCSaq+2TGZMYmUpBLFRcDrlTyNyPlHkIA44J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95PvueT99oCe5yDbZP7hZiMriW1QzK33P4FA3JDHq3pxf3T5DC4DmNuyhtDGuiLfS0dOL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0MVzrzNiJrL4kLC/CIoFItmx/wCZaaSXSbviqrJO2+I0WLXV567KRlMczoZRwlW47/wz6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Qdwb5Lq0qTzdGSu4HKT/AFL7/JrYZpWMxCDBcilFqMAXvWK1Jxd7s32JT20ZRyYQBG5L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CZTtIGeJUXTIg3IBx+3CxWrlfoDIRmFUFm3nb6qYZjHHwB7gTRpr5cRbQRgDz56pa75P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tx60UJFOVM1Alw55QQGJr0xryu61/wBaVusw0f2ohmoeJyhS/dm2WqQylX0p364nklYk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DVPGM0RAzno7kUU/fKtWpv50fnd5Z8dkVdVl1JGSesaZn2mayu2U8kopb2cEQ4cccU8EO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1PCXD/8A+cxR2gkh3U2pQNhn5AH7C5uWTmVB0F1X6qCWsPCR/aSokjAlW+v8rMOc3vHY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bQ4eyY1wDoHqNiVJY1ZqxgcBWaxh+x16v7i7bdRQUNsllNNRRijlhqhirr6+a3IKHDCJr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Myxclx57HiHUdxaamAOf0mUH13e/oNj4T0itl+X9mvOQ227g1mwFscSzF+sA9QXXVwdq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TTaY8xdIqz6VT66p7dB6fWl9Pp7C6ZWpD8q7UcWbWksjqEwBBNHmsrvrig+2U0HEJBHG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SYZWfa/vnrJFZ+45a0+YDmrIDyVJiBRcLH+KPfAY1aaBzfYRl0AiE0zTMN5SWTBBqR5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sHZ47ffRbBD23Vxrpy6aIaWSavekGMbB0AmuE+6cUWprsuSwsgmCBpiuhls44QeJlJBG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IMJXAfeYfdJFvn+BdrS/cbsCargtxCRJRo9TpE5aQzBWp102NZaYDHwoJaAek+iNyMqu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GLKdZ9a2aQzA44MlfqrM6YzjVNOz/ShGkpfPkJ1+TWSjNzxFFgvmGlollkrlikGc8BHI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BMeLMGLBABNuporqo8vMZRzJWQOirxKpccS/Jn8N5ceEhqIYQTb0K4xKmDZRLFcgA6nAn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ggGMCPg09RV3s70aOToB4Y9mAE9RiEhXZSDjVnC57aSjz2+mWrimGnrkpthjksqqmtvp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EGIGPF0nvonqthBiqE9ufdRu5a8uErBUmYI7UnF4i7MNtTusSbkWKgHRGr5q/ijOhge50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r1iI53ss01wT1QjcbO/d+ldBCY9yJ6ut8HVgP+qB8zaXVbX7UhinlHMmjqnirhgplhun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KNHNGGJG428zy03mOHcs8Hx5/XQl+9eJz+9+dhQaXFCe8DEk0qxxKlUkqQt5w5NY691Yw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NM8S4bxLW+57cdykKAer1IBHHCLeYLoJUrLNMgrlZ/zVcaTCoWjqviCOmuvnmpgk89vu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rqoDGmpm4178g+7JlUfkuPec8ZoswomwEn52LPaT6wCqfhrqbTAaJPG4yKHYTjlygi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EFE9LzbYQ9G3HMwGbSAinTsi/adloV5x2xa1Hbf0O1wdWdTqCDguqqLMutihmlrk88Jw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hmslis69+uoi560/MszJ1nHaV8Uhqkgi2G4p6KjnF3uZTH7rFWdecNgte+Af7vSmreYe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8JgTWHzErdL7k/KqjIyipStejZO9DuPqYztdI50PR16/YQVBiHojukGGrkrkhmjijT5A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lP8Ahn5ooNsI/rYK4fEbjSoLHXNMgqJJ9eqgu+Sj6DzZABW9X30rG6yfMALnLvdioSAJ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VfXR0jPk6nlIldEvc4gbdhFS0xsjPEAH1WLfjISmrc/9d9V0Uq6Ca7IRxhorKZK4IrbG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FIke4eOoJoaDM/eY/wCtnR/EUcrxhRsvQYlOSpUI54RRpYJVhpEDuPaWVrv53WJq2mTI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/DN9rwR1aMB7CuiXRb+KRe/MMagUoLoL1IH/AFBqJxU3NQu/xwXcj1KF7vJJNFnkpsgu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IMZx4nygVwzGYMKo+vBiRCe5IPWujgisW6rrV8/kZV7VVFsDl0VupIbiTpsaCvnYCdU5r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14/ULlfUPHIDaGkvm9zQzgsa+u4q2QzkPzvlvyKYxR3J8nwy41aRSwwKS3sFuAlmtrmq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OIHklIss9sdZ11iJms7DZhq+27JoZQrgb8a/KSyrHUUV77o+cgQYfqUk96/9lKaVJFV3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4WgTWtvl2AK+A2mWEEwjICZG1sDkIuBW/XYFF46pEWjkxT6sca3mhvaVbc+hOJBslongi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KOLu3/ECMYfJ4EvjLrF0e90w01+5ELwfwYq0exzqx+wvT2YCnU8Ht3BGfuXQhoLpxwQE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Kjrq+KJELFjLPk64AhMBQ/yyKrWlWc5ucZMNglSqxOiXB05Ugqht8VQdP00pPgOjpuru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HCOKzlDbu51sy6TpqZjn1Zjaw4OuE43+wRkbn6GLMQZN9Q4CTDz4WA4MmHKF3iebVu2o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NJ4UpdK83Bvjmf45jAo+cYTfbKhWxpzj/wCvV93Xj8xSBwl7GZ/9nfednUXfd23S8qYq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DARgzygf0KsPXfLyLOX5ponHJokHDRVgY/8ArCdxknPLknvpo7QEiW0S6zksIkkeQc8ON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FX63LXHK1wqGJwHMZ+biGSxrUaPfLQWE+kO3tUOb6u+g3YvACp5W4xFOhBhUbVN5l0LK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EAQAcwgomwHjqfJrl/wDf6rhcevLz9AK/Rm4gKxI9Z9fQDHr8bT8BvLadXJu5ODEwUFLw/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zHNpcTIpbaDgPNBGWW4Ve8kJCAb8J/wDWqLGhPu/ZZuAmqghVNiSNOJ+i84c61kNnuH0k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zhyiABTgDygcKLEPzzxbzz8Qx+96osQ/3EimRlJ9xfa34495uQNeOxCh6HZG6jDkSjgg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TgYi1L9saJsDsCaZ6liO93HCsSjlb/8AjhkyI+M9kWe5tAm6rA1IKDXYnC8wq6xcZVjZ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AU9088QEU8U8IIohyI+2sc88qy88p8zqpxmUWbPegYmD/RALDaqhAJZTHrhgags44OnU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7FsYX2PfJQA6nQ2aZ9iJid19mM+5iEG0BCNkKCjs0kJMNrt4+jNJQAbgSzDsOC91oD7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EsBg0w0gI8gg06BwYoM8+o288+/8q/8AMB1YizGo4G1pn/Na9n2eaNwKK3V/PycX2OTt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qm5zelkbtREh0fNUdwk7OpX5XAsJHlRAC05IM1/cAoiZg5k90xHz+iqzWuy7IXQSrVLi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1dHCNAbHUSARIAKPDTh3tb/tqglvINPLCCXS7QONbSVZfOh0gMX4llJk0qx8w4AXQ6FNO+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uWVocKqmELsKAQx6U8EWz3MuAKD/AOPH8Z6jXwoZqU4U4sdMdwJz8fKsmeZYGx21MFIf1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oOQixRAgDiSBTyhSzwQviBj7z6AJbxrPzwsSUwbkQDLd9iUCUCVkoNv92ur2fueeIPqG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lQ6EuPY5rryciO1FYnj51mqTyWtrEKQ1neD68HP88jD4wAbXm4evciXPEk9fiO98WXFp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v6LSSiwTgACgBzhRCwfQH5Wj/wA4CCW8gCS2vOx3piUIc1F2tNog87byzBdK1p/3VEyg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qONvFe7C0wBUofIrp6XQBL7GV88D5CDlt9l8qw+pFfZH/wBxnORCjmG1MpKKgQuiOmAB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pHEnw4lBCBAPCAIHHAAHOH+Lrw1WfrwjPLSwhnvPwW84/wCsI6JxrNXmnKc1V0QxjS3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OUaf0tXUnqLgsv42ofbd/rccSWJb8V1cn/5/QXvYrrt5vPfTn41C7eCHyyisPVcT4f7c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i+wiyq+eCMY00YAAMU4wAEs8c7MeuqjwQCe0gYF5Kw3wv8Cu9saK/A/6Nf5xYLJx1Wzy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znTpBcKUjc0opQrQCud4Y4BaWe0a2xDO1xTKVF1SlBBVaaMY6yr7IP8AwPFH+23bxXHG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pitritjngjkJDCKNDIOCDGMIIN6i1mjc5nCsiaGdcQXX8Bd/Lz71csUD6weVer5UNPx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CuAe8cNKjiy8tL9xX1yCI/NSdMCJWMkcjkAVesF/vWbr0wiWHtni7FcLkWeAj3rWqCJV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zjxojjsitmnirEBNFGNLPOJAMKCL5+z4cJ2sNDvPF3NvHDY4jE3TIkNjg5Xl0g8nC6nl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a2/gRmWxvvA9cGgV/bZrhAYz0mwKBN/JhCPjYFYXTc9i7S6JnrnnF2Pzn2YmA6Uv6IXo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bvXivvongumijlHCFFPCABDPPNKGG7T1EsBhLvDrGQZsSE1TjfMcc6VGJFDAKYmm1c6M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2gIKdJ653/SjdydRDkmaa5CrVjcR8892tvnd7E1RXQPqGvZ+CCZT6Vex9Hy2dqWGElqRL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Yf8A+r7bp7Yro6LBizRRzSzzDjiBijykZ7i9VbKjzLLNx6Xl4PakC2PenSgCxz9QiEDH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MOWeNJxT41CPP1aHM9M2C9p6iWBqp+0tFHUyp9waGKJZmB+PQIG7765xcIsomBoXJCP1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OitSkL5KK7JpZq44AhBwCwhAAwzzTyJQEf65i8h3z64KLhMWYStE/wDOJsSWZjIeCsz+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ZLL3bfn7rCb1JjaB8tuYhgLsxLTd1/z4LG9eNJlYJTZvJD4tVZLd9MIKiO2WBfSGQ25f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/gny+PaD6qW2yqme+SoooUA08M4wwQE0D+SwUkfqpV8+4AJgCcKWQusc54dF7XzmuoxM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+89LjPfXz3hx4nB2JHG7U5F7kIa5c+DELA3E+/SWBVXRDyDLzYyjgF9tZ+KF7E/4UnMBY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4YmCtlZtDC+W2uymuOwso04oIAgoEMUwAPACW3Nj5108+89+KC0EX4KEwrpTJrrJ9FFxl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sVNrjv3PjDf9n6Nzk/v2MGuu7AwcpwhQ5tLgp039sx7K2A+lNtGoa7B7NxHqOvxEH7D2K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k5fV9U3yiOEYSKu+WwMUg0QsYwQwwgwgM0SXrnzmwAaX8+8HmAAQEzU4HsRfiTXdAQCC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N1pQWiv/AE5671zza7hkCnAY+jCy/PxT/MvD9ZxH9f8A7h4rl9uzwcJfo+WLgrfqdfdG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4UiBxmo1vl5+4GhSTRwDSwQSRCiDCRjByiDhARsbhXDGHlV7zzx4oAAhEBawLhhFXH/mY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ba6pfVabZ9u0lWFHOa/p4KrMhZtrQMPSFMChwvckyd8mkYmJKlUMqyeKB5wUhx/5fWfH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LWqRjRVa6NxMP/6iBygwjBwDxyhjTwxBjzDRwx2iiCsG2K1zzzyLtwADvnSBTFr4eTXu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Z6pIYaWVoKHVveONv98vpxi9vEjIzIEOLq1uCc0sYG9SYEjEVy/lvTleuJVHFPISfle9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LjYDgi0ev/6s0NfPBgSyxhzCixDDwywjwTiDygzE7M5cGMd9aIAASvIACDTa8EOAS5n1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5Kah65eXWSCocf8AXvVf9qYkksuM9/5plGmaYV/oQiePu5Iwp9ZgL96y7mjxF7SdeR9I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WaK5CUwUZAD3nVI9lCkckAwgsgAwQAEY4gwQwAEU0i03oo4IfJiqNerRuLcqdX1RvD9F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+SOKM2OSalzIYsrfrzf5iWwcA+iiyC3DbHzeR99Uds0/SPhtBodNK+8SeBO9L/wDbKUtq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QmFPtaWHePccXR17ze0lf/HKJHEODIAKAILHMKMNOJJGnJloiN4sax6+/5/ZaLP4bYmwf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1nrmjklinkmnWa4Jj79c57+38XgKrlhHGlFUrKrb/AGSlOgXUtdRFAUBaFKi8GglT/wDg6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dWuKvSyFcTVNZFNjDLtJLdLCEJxFNBcs8MEoUog08EMgwqceRqS1tyBphNVXXPHS6yG6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ffXccYRHi+m2Gq2NtKOLdYu04mr7ugqndw+3k/otv43FK7X+IhN/jC8etvL59FVrzwWS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KdjALvnwi7EdcBp5bHj/AEZx2ct5zf11bfCKCIHJPAPPCPPlBZIkwaY3XURS9dbe4jps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m1toMBVJBKMsF23XNqawP8rsNBiqpBC+HNmvLj121ZQsXED+isSV2ihAR/2VXeHSC28LM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IQFVc3fsINc/eDOIYU+41wec82w9m60pcYaLKEPIACLPPENPgVoeESzRqNOLYdZ9z7zf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yNyiAaAgv+xNwZbOWWgpghfmgBmlpsgFBTgvhkXM5ZKc8iwNMj580EULQZwdWKZx8v9J5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kjZlxRdksZHJGAHCAQY+z2TVV37w0YR+mPi/eSNkKPEIFtvnOHKP+gfY5cpOdzFrTE2z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IEKzDg7SHPHrhnIhuNMNGsDmOGBEjtZfRhhqFCVLksInsrybINKFHBJQ2h1V435z1C1n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o3XHecQ/xOpGIHLCKPFG84wbez32zWkSVWJNEXMHKCovMoYjbRIuPC6f1H8PIdQoa+yei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UQcYbWe9/YZOJNuPoZ2fYmf73grpSze/WecNslhOYnpQ9htRzZ5gIsFji4n2frcAx8dmM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f1xQDsk0Jn9tOAOGCLNBkq+u932028arCJK+bhuR0l4AT7ziiH11U/XfghLWWXREfTj6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bqg/waJ6uKDvimHKgBSAmCWq594b4XfUb59x5nkv5povujMQUh39BGOdgkw1Dx6dqFfG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zl/0mqOoPTbrquFPNNDBGsmPTx/4x888eS8U5dbw1FxJ5e1xbSy2w9TabAz3yj4LQgPG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70UqGAhHrhqE7Jk2Guynqzp8v/GxXzxZ090x/Z/X2zDplgAWG27JUz9NtYyroyU0qX5a5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wTGENsffW8XUDmEuyAQAQg6qzFH9vfss382McYZRp8V1tX/ANO2mnYtBvJ1c4kbJ0Aw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E9x5ELj9J9rCS9rzmCe8RymlPCCG3rhvJHbT3V5NZrx0GSC8THznfUdJEH25FSTlHoX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8f8AKZxEEOTiqZqP681Ym/xxDAjCbJ2nmdeMt8HsHmFFuKqpwwTS7qxZYCCLroFR3lQWf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lOJsE23F56ogAKsje0S4J5TfOXq5pYF5uOvlvfllU0WlH1pJa4BCPc/nkchOpUuD1wyJ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76Efnwy21XCgLK+ltCUtmXU3hAQjiRqjFkvvev8AD9D1hhD1EIuCG6oAqCW4lmJw8jL5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38862SnHg2UVQuHVZXCw4cEd6P4SHiMIBVvVZ/z/AGVVaSYABNhrmpCv3X57bRze6YG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ljbc2JAFj5ZqVCc6iItOxGq3Dej8ANJGLqtvQT+y32/30Qb2y6IZZWTEAkhioO36YKSz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vtetMNLELna/PWa0XYQpols4cfnPDeYMkpM6vZ4R8zyaWWX76eAtgvnAt8+4U6z0PIIC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c0/c2+ToRbtklWIs14vGEYMMUGyAVnPFmpjguRR/85187V/WaR8JZcNMklgiiOpmUeZ5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fyG8PeNK5IgQWEvkL/f61cRgUOtBSluAS2811nTZ53UTRSSSUayqtonlrhTxY2Rf9jlb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DBQSm2Ga/IOdEvoOLCu4zu8XpVWfMpY5Flhksior14b9wUxaRbfNRDisqMBGhgkrYaab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vvsdPPb1l1hTkWcVYjf/AMUWwD4jqkkMpUebHkYxPfu1FVWk3EGk76orp4KKKvnsc0MCM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t0sWhneogWCjvgTrAl+MtawEF2JCtD/F+nJp6KqR5YEGWeP/AI2CuKSy8QQG2mqu2eUj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o40+++mf+xYbhZQfZo9Hn9zjHumWOHsAn3hHvZ+YSC7zlxtVV9DzbY8ICe+ymqiL3LJ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KGyL4uTSeDWDbVtea2CKRrS7mnDVXz+p0ahp1f8AKBgia2E012vPNY6Zio5LrIbo6JvI6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IJadlz7766vw/dxW2YNJy88EoCjokKcVCb5jeSdb1wJRys72XEmn/sfnkQgQpyYLpIrs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rsumNVY4nECSQCHxpY0ckTIISR4xT48TR9lgF9MSlU4YRZK4EVGv/E7oJPdKaLo57J7Y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2UX2Zz7776ovzyDqAGIkI90YGH+3mZWtv3Fz1g0eIrYj1JF6knFkvOMGm1whbIAJqpZ6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uz87ERTiXs3ABvSSWW+eAgRxW6DbZKQNQCTvZ9HsGSIpr77KwrvX3X8gyyJib4ZY4f74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3HukplT7z76inzza7khwpbpUnafQqCv2gvU1aIZ6uMGu24TXQUF18tckFUTQT54QSZaK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HdBNRYpWqfF4BExAM6CynJaQPNDQrw5gH8B/GQ9ZaIiJLShJ5uirKYPMILqLzF9TT13m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LlkWHFNGapQg98WO9Bw2A3csByc/33139gWYsvG2WXxV/k5v9gmVHHHF33lXXJ67DCoaZ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OLwaGDw08s/cTd8ihPk0kG7O/aXuv23H/RPvhkhLYsZ577KT3os8lo474DRTjxX1HM7e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FuoKnIJJ5XLISDGHEthSKIm05sCsXe3neo5tI0WV7FjnfjcWLOBknGXXGF2X0S54p7Ar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v/UGy5XoZnMQ+ZB0AecNvFFLcFIdnZi4v227/AJ0lQxPB0q7fomVGa7/iJTDwcoACzEfH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9m5Ri7f5UkKnhnecwQ/Rt2mWx1YqFfCEjbSt/SnFRLk0OnvkTWGMex1dll5hxJ9MmCYe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CS3ltPuTXLJVQeL8gMHsykYAbw/fYouDhyTOd6ZJtgS4oFWvT6WiNWTpJ1fPAokqajMv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ZzSkS1dAib38+8+vge+c8ZGQ2Ou4ljKsW8/okGXmJ6WOuyDgfZyrIcVVxZRFFBlVg6iC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R2GMlNyBXb/ZxYkhQwvR4K2FyDuzk7n9e6jnBntTBdujfeKIk7+iOW9fVV9pPEs8meLC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1nL1ZNN99tU+++++Hm88WsZgDVWjadv4VtTZZWyeR3EJvk4tNoBS1p8ZR1Z5d59JM0yG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3buLNa16DhXZ9plfrUkjTOtpk3c2vF7PKROaqIxyfvz1eyxuL23meSpR1XhltPM4kG2M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CVy+4kCv8glW8+++81W82+1+YTsbljz2srJZto38TsOthkn4Guxx/aFSoF5J1Fhtoowk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smtjzr2vHpRxymVVDuHzojwkhk64smMenTrFWESlK6sBfdmTUbf7Xiu+lJN5ixd/AAIuC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2TVo42kP7LNAy88++9Wf/wAW7ZaPJLimPuF0R9+zH1svSnhAx2ilQNDrfgNQeWZZYQZF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huDjsx7PgHk0fOXxlX6sKZAdp7Tq8XJkbiGXkIVvtWmfYWuhuOVS/wBpr7cY33nKmEPy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aoTTKjrNbmfpVa9Hz7777tP7tDxl0+kk90EJRvd94vNOHxewU0QQbq9wp2GshkGmkVUE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0BprCJr91DoIzJcodf3kOSIl2LXuKyHWh74d2AOTS5V8mBLuagRpiyfsbq5pJG1dXWk/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b7TCLQdEtF6L1fbk/wC++++yN+1m+8uAPmCXTLRnVd4gdw8dADHooElmReWnX+8gU0sV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zn/YC+o6+ldKeW2ujYXbdBN8Mt7QJgrQ1YqxNlYDjgv92v8AXFkyhOgzd9+6mjptG3zp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nggvnIPYvnAQwAHgIgvAPPvvvoIvnfogAXHA4fvQYwHfoYAQon33/wAJ4P8A98D99BC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g88gddeicieCCefC8+c8efghjBjDgCdecdAe8BBDiDidgD/hdgchfdje+ehdjDDC+8+cc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D/xAAjEQADAAIDAAMBAQEBAQAAAAAAAREQISAxQTBAUWFxUIGR/9oACAEDAQE/ECvg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/ODoplZWVjeN5So44MWZhIJEXRom2OfTXZAmmNF1hcV+DbeiT9ZF+mhGuNxeNw9k4IuY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y4pXg3BsWENlwmUbGSiTDYzsSYbGMVDc2hFvC7LGmsPkh/QSkZGUUJ+GSRENCEJoTTND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MTg32Ki5Kw3+GyPItET7JBqmhEWWifPCEIQhCEIQhOFzGQmaXFKUp2JZo0G22dlExDbE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xsbomKUbEqJQbGQhZGhONHlUNkQg1Po1Cxs34uNBWThDooycINkejfh5pcKysrZGyMTZ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ioggpcUpfjvBtrw/gX8FaO1w0TC2Ej3F5b5UosLExRCIbENso2dnTDGISmGy4TDeUy0Y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Eo2EifMSRoqKUuLioTuIz1s3hvDb8EFRYv6aw6wiFF4UpRu4pWbJiEZRMJxCExWbzS83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iE4XEzCCZpSlxMTCcY2UQmIYbwTHmbEXDEuDQ7EoMiYkxsThIyfWYyCQ0PK3h5ovA22V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EmWiYvBq0xtmIyEIysiMSNGjRUNinpVxC8oQhMa/TRUQWkN3zjSlL8N5zE4XjMITjRvM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F0IYnlDGdiUw2ODvsSwxMbEEQ4xrGxMTHGsMeEaDfCCEIhpYqKiMLcUjIyCC3om/STWIs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bFFZS4jKK4RfpoqG0Jlwpc3EIQhCCKb3iNlEIQnODzczMyh6EQYtjWND4U2RkITFLlOD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G4UTGxsTDeUw8pXDeGJbEhwaGKlGSIfQlBsWyEIf7mEJgg0aE0irFwpcshGJDQyCSIjR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DYnCiivEZGUUSZWhJmZZf6Jpvs0KGilworN/Jc0vxw64SkRODxfipRMbzcG7k0PQnRYb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+GEiGiB6N4ZdhxnTLwuYKsUrKzZGJPKLopS5SmtjnmEiiisJL9Jg0iCrFopjCv0bp/6U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JlFEIQgi4UpS8J8EIKFL8kxCEIQhrheU4XDEJwuj+xqIsPFE8NiGJDw3hPcMZBCJ4ZClI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TFRSlNkf4JfghoaHrt4tfRL6Qmb0Q+pROxv4VhNjpHz3mYjKFwCCI0QQJzgKNlFiEIQn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xSlxGx3FGiEJOFLhcSlYTjSiEIXKxSxCy3jZiDZRPcsMWLkWGiisrEjRoVkq2CI3hPpI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mIpSm/wr/BJvBsMF+mRexIU/wI/ClYUrKVlINEfAQhpDmCoqKUpfiuJoRVCE4zjCcIRD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6RSUhCZEiEyylKUrFxo2LCYkGyieCi2LD0KLeWHyj5A0xDRVhcGz+C/gQY7Gx0EyJLbE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Ij8P4Wasbf6IhMQglkiHhJGjRf6UorN/uIQgyCQ8XD+VeQ4JmE+eGhCEWG6ilwlmUmYQ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3C3CwnBuiTZ0ilzBIhS4QJmxI2UX+kes/tjgcQkP8n8C4mytn9HagkQ7RqTE4CERoq4C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oYhEaNFRUUuLiEEbIQmKiopR3wX64Jlw18CWSxSlFKhRvC5QXBDeHi/FCEIyY6KUbZGx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Jrj1wTCDYTFY6R8EIREJhud4JG60hCkhftlKUpS8oQrCI0hsThRSsr4RkIQiGs6KVFKx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vCCo07IpU/C86UvK4nxzk3cImIxomVnRGFzCTFmFozvBIgxOYJiY2XERCEzSlKXCisdZ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Ygx9DajEIQiIhQqWFLxmITJBwQ2J4V+FdKxPEINEHop2hSiohoizcqHRNahs+/oLZBQ0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LFKXlCEwmN4uHiDUIMhBEdFGylExiwTlMm4IXGzeEQhMSiRONKVECRl/R/hYE36MITMX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6aNPw0aJRH4NvEVBMOvT/YlCcaVCaLRjbpsauHRNpMVl5Tgy43xpeDcLqoTvYlZ+sQNd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s0udmx4RMJpDhRMbw8zKRBJm5aIQhSjZWRssTEGLNKUpS5o2RkwhBZSIK+hPdihR+A0E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AERv3CLCNPSp9Y0u2QJ3CnZTwbHWkhrXIsIL8sITCI1wYuEWb9CMg9EIKe5ZMsjIyc0L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pMoTiEmkUqNFEJYhB4hOFKUTuG8UrKJMYjaHXtiTKIJCIiKiC42UJt4bzHNDfRu3cEklC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cYUIhDsi5zCaXZUXhrI2X478K3hr8xpH9E0bJexaOsXgleNwvxzkrxgiKiB4aZbiLFQh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yMg8Q2QhMRYqKNjV9IqybLiCQ2LxgkxCE9wNxYJ0vwrZTYlrGRIjRrm4j+C6OzZGQSS4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KVGPQmzbHsfwT4JhCEJmZhBQNisrI3jDQ9EDUtKJwdeUQSGUpeVy6RiTKNZgkstogjG0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agi1SMINpFN+Ef6aXpo0iCPCvxDEedCnmdlLi8r8e/huGLuMnGlL8spCEzoqKUpfg1h5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YTKZoN3g3hIhCZmaXC4pSiso23ojKyIiNDTBnoNymNhNeIaokJN2W/Rp6xIOGvEV+I36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eJyXGGkW8ZxqHLRtDsI/SjjG7FcXUzSl+SDDNshNfobeLgy5Sb6JEIvlSG7QbIgjEGsN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az1wbZSEwhCEEiEIaFMVFwplSHvRGUJDv0clF/BZ0hfgJv0/1hIaNDZWbxCEzcUpcMpc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6OlH/BmlpCrW+BbWm8WiCILExCENYhCEx6XEQ8UrzGRkJxv4NnwhoqxCYhMGjqHSkF1G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XFCQ2XKx2PCmuCxGUNTFhSopS46XFKCRMZ2it2bxMRZ3loSRrFKikI8KhI8aysVZHzmJ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NFHRqqJBuRKnRidLyXDZBf3E4NlKXF535IS4JBVcKTuFsW0dQsvi0TNEUtJmvhc9DfCcK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CEEOkEiCQiDaEeY3iZ0VFLhH6yL9xGNFZGRsQhEWKU2RiX6zRUQUrDwaoz6FtsbKJ0br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EPQ0Zp7gv6P4Kd9YQ+KVGyIUpS5hCEwmLilyhD0tNYfGm6NfKtjaRePg8zDwsRkZcLwp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jTCjsvoqeH+cXTZBIhERFhaJmNf00U0VFFTY0yWRLo0VIgpcyLobvQiLSHWGqLqiZ+FTR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tEubymGylw3BO5eyFG3mCWhaGhy00UpSlfC8rCsRHmHL0R59m8KTFxRZWUgkQcXpDo6F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wRMJMRkKiobh/kvwoVio6EoRCRCzJTZv0dCKRcEz2PXY3qibYrNkPtjp6K8Rc2UTRDlv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xBF8wRXSkxC/uEuCVjQ0mGZCiUiGx07AjJwTLiEwlSYpS4pcMrsa/CfBH04SLEwxDwhvN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UaND3whCZEoQnDQ0LqlbP1Ym9Y1eycKUjCtoj/RL+jtg22yP0lIrRpCaWGi7E9B9CRq/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CqP9R/R72yIqR2QTDQUzS5SbEugS1RI4xXZQdbQ3rrY3xQmUXN5Pg4KfXM7J9NODXjB5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lm4hDrFLh3jZXwuNixDVRBBCZj2TQj1DtsRkeCRMQiGUrKXF/ooUJeCgiClp1F14ixOv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QghIU2/BsNJ+jjG30Jv0sKy8HoTTKJzsSFBrUfgN13CZ7GoMRSl+hSlw2kUbKKykOi/Y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ieEaKiC4uLmEzSjYtnWFZ4I0DkiE41VGaFqLYiKYUjBtShMaI/EJP0SIh4hdkNKbkG26Q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Qg0KvDaHWNpFqE2uh1+i0aEU/hQamE/4Nm8RIVDgclNHGKtEKWiRfg3eEKUvyJYmN+Fej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GbIyL694kLY04pUaRBPhCERUVHp0V4mGiMjwgg4wtv2aYs5UMSpYao1NpB6shCEGimxI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DdRktRiV0uX4G+lHR7H9TFFGOCsWxpMb/ClbIyCRB5Tg8pCSHXukKoa9g5i8N/D2Tgsw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+iVDiFgv3U4N3hBRD2xaxBbc4ob5UuLCZWJhj6GqaQ0JiEIJopSlHRMJR1DVWTFKXFBo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Idf9PwDF3WEiTD0Iw47GEdFNjLmOiSaFExmyslE3Dv4LmE+OjdIaw3Cn1lDSEhH0b9Gl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UrxcIhCCEGksNoIXQTPBMwmEf2RQaDJiZpUVYM2JMhCIqQmnkmM2TDJKs9MIKRUTSHFER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v9EpiMRNbGywujpjeKT4J8cL4TY6JMJDFZGEZIv+OhrwRpI1ySIaKsXY2Y1iB9BL6xGQ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TxGJEJlohWUuPQxXTKZ9EZGUTFq2ELSdEiUFFpLKdFC2RNYbbHXiwuKiiKKGkJYyHu0L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l6LgtmsX4IQjOsEkJoMHiEHGNMv/ACyEtje80lHrWENTFxRRCYo02KD+Q6RQMaIjRUN4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ESE8UtGxnBo2ISGruLhbKOi6xBI3GG/Ba7IL6jeKawqFULSDJ6RRE+w+bVIXWF1iwR78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NRiGXTHPCCWeIYuiv/m3gh73hDRCCEMaLwmKJjJiPCExZgtjExCno08NCGuhMSpCw1RC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/4L+saqT4M3iYVO8OivpDZYU8ZBOlWi5T93xXEpMNmzaKUuYSwQnsdqEBIYcCSBl2bH+e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wuVjQohMbH+ZouxoXCFRpkLcRkFoQoSISCRIbNmzvaKtDZCTY4w3vDVUZDU0T8IyJEPR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EZEREGVCw02Vw3KX4ClLzhMGKI0bw2GoaQihTg3ckxNFfhX/Vo3cIohuulykGJFxoh81K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kzQhqIUFYixRpeTtCtpSZSbHV6JjYmxUUCUwk2MfQ3BaN4VOL4UEiEIQnBOD3wsWIhwV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HkzR/j/lIfzIbysOilHgxIkEpEPMGpiwrK8wYS1CZs7Gnh2NEEkf4Oif6VMc6g3VoabEn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G+zsnxJcHwpSl4NGOs/2SOInGtiTGa7KbCrGcn9B/UQ/nSpMJ8CwlCoR2zpDeETI3JMT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H9KCvTJsiR3iapUUdqTEwtuC6iLgm9iWoIOZLisUpS/CmI12WViP0dEmkOC2VmxixX1rF9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4W9YQh1hwfzCnbIaEES5UpcaPZRmiCNoX1jrBt4jbsauXilonsW1+2avgcVFGyiTWxVOV+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oJINMKNsXogSSGhSl+Ev5n9VD+d9DiRDaG2G3KC0qIeFo2UaEqdD2IRrC5gh5RCnUiLq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0qx3coSvRewaMt+YoiFIvZTBvOc+duD0Gm+ipvCJFQwxSvFKIW/WP/iv8HmERGEZWU8dM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9ytDZSCwlXsa0OEGhRIWXmSidhMAEA2qFJoeELTrwft6dU+h7mF02sU70e+a+GExFlqk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0FfR8GmVikNL7h/eS38SjVERYd7GuhM1QujphU8IY8IeDUSwxM/wgyi2JCg3on/BVHLZ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B72iGjKCMdGNxG8Epb7NCi5ovjpS4gh6LkS+yb0JwUY0VhEQj+SxNsaaKP6KWG+SH91Y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r2dDQxMexnSJdieGjoJEOstiXCGGJQeVoTG+xX2DwhIusNX2J6GmVIRohx1gQ1dLANoh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ifBCcX8EELRBoG2NISSJo66KeYQha2PD+j58C+/3xRRsuYQ7GzFoTuGPLxMIYmIdKJje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PZ0IeUqTDHQlBoaaGI56OiilIITDo2PKLikNExTsnxopsSEsQUlITICPtjshNCG3MT5Uu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urgtGiIhM0oj3D4MeUkxiRDwfBRo79H/oHdhiQlA0HUeRCfiYjS3hvCxcMghNjfpjQr4L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Lgci2xtJYM0HGiDboLwxIaG3bgy/NVOaZMQn3llHYXJpDxCiYssuJvPmKlxZU7QeZCZV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7Y/UIW3fgx/TDcQ0FukRYYlg1wZCYdyVCaE+Dxeb0jtjeYTPQ2aFTHtoQia2OoIZ9iWo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exYH8j43gh5XB/WWUUQ++EF3i4UtwhKYmDlUfB4U9V0ejE2KnCbTFlGh/gl7iRs9KWISD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Gt1ei5LFT0iChTTCGmQgsQg1xbIVWCdKX4W8Oh5uFcFFJKJkJdCZiO/Regvw6wf05vDR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rp8Fijceyj2RBIjFeDDrgxo0xqgqBkkRKJVRiIaJMdkpH/lm2WD0N7HSY1To0rGFpCTG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CYaZGVrJUVcOxjxcQ6QhGwkKDSDdYg28NoaQn6yG/rTMJlcXoWKUpCinRWVicwux8DFs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zoDtuC6GPShqGPY/BS2vC7QgjZjY1SUFubKEVoc1x6iKUdLjcr4YNGM0jYmQi3guuCGW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hBhXQtf3E+Wl+KcLi2LD5vshBeLYsveFUN6GUTdos3sbsbByoaqEjEeobQ3rA02MQsJd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wmXQtZqpoxMWyNdiTY/zlPliIEox7Y+sMhBoaxKJCWEhouER7CUpMP7T+3DRDwy4pS48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KJAjSQ2M7GaOg2bQJYFIQsFgzbiezwy4h4mG4Ne3Q+4iqNcqNUexEg3WJWJ6Jb/BTob9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CKWyiVmyGno8MSJmidNVwo6LSn3X9xdDFiY3lMb0I8NnhCbEqx/BdjpQn9JuIpFtUsHe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heFhBFpUvA3GIW2QGq2Kcg/QaiqCdXAh6ICH1ouxKhlWOi/PMse3idGd5HszwT2LISiG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cJCP0vy0vzP7k0PFKXgsEtjRHQmGxNm7O+BI9obeJqgpKstqMAlG4/wsB9jNgrcVAldku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kjFkuhM5uODrijQZMmGr6Ftjwk0L4XyTywhIc7Q1CQpT0DWKPEEqyESXD1Hb6I/9ghR8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rWxKsdBkKhsXYx9j7NHR4lXY3WN2JEm3NR+jE7MgG60dgiLPsbFA1AkehzgJnTFWmNgx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omWyqKhuvose8LYuhvZZgUZBE1sehOaHvCytjpcJC1j0EloeyN/bvwr6aH18KEti6CGL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iLsQ+hKjGODaf3CEggKBOtUj8RrmiG9iZ0G0dZ4NoXtywSWMXaNp6ErR6sNFiiCwruUX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WJuDV8reG4saFEXYfssCeIJ2RvRiTZokJjoUe1w0+WS+wvpoYuagbMbKXCkZRuKsvHiG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PIIkxs/QVhRFxDVHoMN4yaQqi6Yqoq0CzQhI0IE+FAukJseExMTw0ErpiDE412JtsNux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wMbEN14Qj9DwFYTWxDWs7jErsUotjassXxyw/+LeS6H18LGzZRMjgl28oeDiEP79jmF4o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B9iZsgyDjFSeM6RkxHoeD2MQ4J0JjZRYQmLKcKfyQEuyz2KBNB4x4GNTiZLtEy8NxYe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g2HtwX4EB4SYj0avhfjT+efefwsmUPYtZZJQQR0otjDWsrE5NTpgbQ0OaBLwAquM/Qr8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DyIuEyi2dDFw9ZHse+hMLR0jEhWFapk9GJj2iSixxFQSo1eVjsTo2Eu6xXRb0LmUadJSMP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9x9/A3xRNKfiNNCVNBpsttDZCQ2qMc08OxEmE+Cqw7Ox1GNUd2HIzDsZvGQVD9hgjZCJI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N4CR9CZRC024oIQnFMto69m6Ibo70PSFrKDFhlok7D7kT7FPrghKll4dF+2h8UuKWDU+e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EkY0ILcjRiUXxdDUWjtSQMM9hCbH+jZJkB0wn+Fyp7E3UlglCN+xTsX8x5g3FWU6Oxuox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oxR4QmX8FPDbYb3LRYbFhs6GE1Nil0Xw8XBBsv20Pj0XOysTHv4r8jKNCxcwYpMsaOwYo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AoNPQeBRfwTJbEyOpQ3HbOwhi7E30FPQWWhkHdRsxbFb0aPZa2igsNCly3NaE6dohp9C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YfeP1LRJCw010Oox7zNmJ8DF9dDHiE4xuDl4JSSWXOyspS/K8svGDKCQhazxLZWOt09J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V4hccmKxOIx+lRfYaiBYJDQ0O6CfiE2OPfQ/qL0CGlhKtoaNmsamx6soIow2UvJMTgl6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7Q/wWGLXCjHLSJ9iQWlNo2hMoKOYvwMX10MauY7nYeaVlFFl5JIKjWEMpSlKUfFZWIPAB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g9CdeDVHLpfQtnYtG12UiZCP8E7FeiSQwjFQSEjRDFGTpk9Y3oYjR/BsiHZB845SiZUUp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6TNMStBdHgtjytidhaxD6E25XR0ISoTWMeJs399DeG6yHc74eNGsQhCEJilKEyL9Jx09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ZCYfWFhYQyXgxuI2Pobs0FQ9lhQomKNTFHwn4E0vB0PsbKNtl3DaNRabCDwtoYkNkOxI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xbuaUuaUopK4S0y0ntGxLWUWZPQ2YWR3CQo/wLuD/wCC3hohKlCRmzJxglxedEREQUNu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cJaahnfRMpEEiCv9RFVX1jotizUoMSIpRFNlLhsgzbGiEiG8DryLBOCo6FlZuLaNMIQg/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pjiQi9GuijNxVdjm2QaG6xWtFbFNMQg3hf8AAeH8P0K4YkmNScXJZZXBieFw7h94NqHR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QU1sNZhDTrwZ0kJjY29j1j6GxS8DqS4TFuXhBDVmJCUwsbZJmgtCe1j0t4tRjNEdmKIP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zSw1RNsJ0pLTENCNNSnZZni4J4llqoM2sL+i/wCBMN1jdl57khImaYjd9DR2hFSgr6Yk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bPDywx7Q7cR72dQmemhibQ8EUg3Y0NjR7NM/IgpYmDYbmFljcYSFwoahsuSwyYFCIt6K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PvBu1SEqNSDymJ3muFBqjGUuj6FmxziEWZZ3CGzocwiVFHRprsdD13/wDENEdbN78HU4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R4I6LrDNk8hRjwr4NXGQ0N3E+h5ezwxKo8cdCbGQbzFehg5H6CGhsvBdaIa6JGjFBbE7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NmgkhRLQqiTs8M1MuGUfDwr8awqw/haTPJjUEdZkKT2PEM7EoMeFo2EqDS1R7En/AAH8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zwRtj0njVEVjBzcEiGiIM2LE9ErLKE2/BtiZuAUSaGlHix5ux/qQ2A9lG+BBDGEyQqyst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WEW28iWjZGJaQSNz+4T7HY/CDmkP0KKwiYf4Ey7FRSiLyptD/ojwdRiUzG67hKYby2Jz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R/wGrGoer5yY7HloLGyQqcg3RkH9RCemUo+iTjba2RkxLcQndoSOhsSSo2DSBxhd3BSB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ZCLi6E8J4YijaFsXFoWCexhYQhMxC7GOpRjTBECggNLsrC6Gjo0bJijiWONEMmzWG4J5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2LwxJisCw3hCY8JzoTwVsaImV89+N4biEjuOr5tpISLlplSoI22VFjqagZ/4AsuEs0vD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D6iaZoUpoMJr0WJwsqeC6wxBQ14PW8FLhMREE+EF0NbwMITEoG7ExOIo9SDKChNuD2Fb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QIIS3aLdKfzC11lGqJTjfka6Z0MJiqe80S4pEtj2NfuvD+C7OjOr5tZEoplsbs70b0s/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0/mGxEDeqPWxVtUGutIQ1KPSuJC1Nl80WJwqDrWPMEwgbo0JiFKP+ji4PKSjxsSViVpFb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KUEuyMa5b2KTuinRqEzwbGuVvf0WJpIxix4MYR+iDwhFEOkEyI+487MSI7Dq+fc4NJ9l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Dbx43pHiYNWY+yw/1iLZGrCxglf0NCfY9tCi2Q00O3oWjr4PaL6x4CSY9ZaJMNoUYyHY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VHtiEaEdDYxJ8nYehdtofXRjZR9CZ4OJFh9C/pSl+BlFxTGSRlmE7pj0IellCRNU/rL7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FILag6TZJVwaMxK78zwfY+zoCabG3Nw7AESv0pB+sWsNJWxP7IpOGqcdI7Qxo8KD9MXG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BcNhOxPWKnfY1YtFGxh4OuD7OgtQb0dsMS2N6HTh1h/I0R42LitI+xqaeFsWhujEJFGP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pjHEqQaIQmUDNqMfwVhBBJP6R+kCzcQYZKxBSyCaQ2FQFoOgg2R2bk9Ia0JpEKKIKT4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ge8fZEGOhCDiesJDWJEOgO0KxCx0xQfZdIajq8DE2ZJTNEPwD4d9CRGQhHm/CnsaVBqYY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sx7efPtIbw3RdCNKHnfIcXAQhMiqK8hZf4RpIYVaFShIH1RoIcCSQIZ+DxjvYnRQ1REZ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91RcJ3K0eQyQJo7FglexCDaxNeD32dliHQ3sNj0GOx1xaqOjTmqg2mdhNNCKlmdsNEV3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JE4oSIRlrDf4UomKOhpLSTKoniIekUT77Gix5lryXBCERGe8aKIyEMg2H3UTp3EkQ3Qd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HWnaSsNkJCVOCZpjnTGsa6YyrimookoctseRSISvGJnZ/ITOkMeEOxtmzzFdBv2w8nSCG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Cej7wJpSPHoxs3Qlg/gsWno+ay+DfcWlcrDAkRxP9QYqX7zxRPsqZA2wgvFoqJaxVglO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iOmCQmqJaHLR9Dpj6Hjfg0T6gh9xdBjtGmIxzTlKPL4fIaEydRrqe5XAEztDVp4n4BrW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GxDVDDYNCU6DYxpGBGgbrPCKTCWxvEkCUx28NXQi+BDEd5eIfQ/zKEqQbRQkxbsqagu+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KIbTO0TiaBNN8GG9HuPsyhYhz7G89BIdJs7B/U/sP9D+h/Y/sMymdlCH2JWITT4Jp98P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yNaY2NeBwh4NYUF0JRYxlw2FFHNBZ4iFBMhtvgtIbHPfDRHQ6wnwJ4nB64dhZQloSELA1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r7fSGNapKz/eFicg20hIpcNFg3KGdT9GD/E/gQW8tw6Hg6TNiX9SO+Bry39igkuxO9FW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YptbQ09ETEglHAnsetId4jb8HJkg8B0bMTSGUNKHTxCQRJTA7bbET0JEQsdjxasEkIbQ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7xXeYQ6H3R7xcdxMWbcO1hfjHGEi/soY8CW0NwvomdnIYJNZbQxoiw0EVmXWvLOmNwFs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SG3aIRsu8EdZCV+RXZHeBy2VDmnYS8DZo3dDtxJGxvXYleIO2Nn7QNApwNSsG6ckOmyc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K+IsCJE2xPZoEjw03ltHu8NAs7w1xdswgSmbhtD/BZQkQhcGouU/GOD3+2N46CG6x9Q02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wWXpT7xboO6smR8ErtCxZfwZiJk/g39oae0bdL5YZP8AeQ19jAiETH+AySGrJBOvp0Im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1UTBtdYU4xz2FIKgiSmyg3pGCMLCNELsewkxsJiC1wSn4xRuTV0Z5iCViEuEE4dBrMOy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iPCzFLrGlFODRxdt8G2IfZsoy6P7YmtwWWd/k7fKtfFzb/8AZEaHrTPwNzqSeygffxiw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VGKiaioGvsSBKZWZcKjzDTRphYYmXLQncJ74+A2Lu8IIT4OxMvf7k3mCBoycZqcX0kLO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H8isVyzZl+Pti/E5TRZrF4edhtHFmhT2ajTo2nQS1EJopKhLY2LYgiiUtkh8ELkhjhij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bz5ZaLAt8ErFtiXwJwY19568mSC8npSIsvSGLVY2aMyi8DG3wY+/k7Dw/ozSfY7ORij7B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JRCFghHYQ0JTL4JfA0YzRM3FKhMhB/wQkpiHoT0oz2CUUE+JDQ19p4elhdEIJI5JcHqQ/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H8Cvwh2vBj7H8fYfWHhc9PiSiMhQoGeC0ej6E9ng9ZYuK+KEwhMJDZeNHwX0SF8jQ19p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ZRWSqaRuGQQJobSRWO0kJhiITibFovB4fx9h9YfwJV/C9DV34CGps7JsQ2xDFi/A8px3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+MUwt/GiE+z2dsdR94nyQg0/BqkEYyQVEkDTK+LsPrN56MSsq5tFmE4LRck2IQXeFrDF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3KLh5ojJhBo2Nxz7+Sk+zYqW46D7+t146NDfw9ssSIT4KQioX6ErIOycxI1G6wxnmDYns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hTZWJv8ABOmhpL4H8xBoJMMSEJf8bVYR0O31ULkhCEIJs8YT5nxXXI3hIx95IIemdCiy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i5jI80fCxidy1R/koR9FMv6DFh94o1OxGRkJ8V5RkZGxZfDyQQhOE4Ncp8e6Ephy5hsp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nUNCUQhoQ/gvBeC2ND+B5r7T+gxLDYhsabEGm2M6GIhsQQNcZIGgkJJJJIEl0REn2r8q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jaZ0EPsmmxDwmxuCHxYsPklXBMo+iC5ITq+o1N5YikLhkJmEyiDRMQmYTCz7955pSlxR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3cNVCUJsf4U8OwmPbYh5WHsXB8GaPRXhBUJrCrBcTR/UpRDzRZbwuPfwXCKXFEUf3KNi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M6VEx9i6F0JQTYx28MXNi4KeyDREaNFKaNFRSlKWX2VlPDeFhsosXjRfZvHvFGqVYgrEW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bFibuC6F9pof4LseC1tlGKNvLFzfGEmK4pc3hRYaMX138Cwzz5LwvxUpSl4xj0rEp7Fs6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orR6G5RnYjlCAkyDjZ/Y/uNPTHtk+rMs8y3Rdj2ISi0x9HQsX4HyXXK8LQkwhD+fDPmf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SlKUTHSmy6MaKsJPDW6QhEQhObb5vQ8SawtkLYtbFN2ihFYh795oR0PY9GyOwtISF8EJ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K+xk1hCYg1X158iRBj6LEw2ZXhRb5NSkThJlZSirP7C/QgqxCYcrRJlsbDIpqNoewg0T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QfwmyCZPkhCU10TRUPiylKXCIuf8NYZqsIOGJ6NjcN3yYLg2xHlY1ThbThobUGhBN0QQ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NjeWNFGL7bGhLCDHYWUdYot/CsNbHKPChrOyMjKEwnlFv+EkdMPjRUVbNFDZjbGipb4V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RCDHYa4BHEkR5TGZcYhOFEMajMo2PEIPoPsX3SGx9DH1wXXBY8+E+0045OMdWKUuGpcE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vyLQ2G8N6E8XHTi8gTt5poOmDdZ2GGnnv7QttLixcPG5bw2JlEEhnQMX3HhoXWC2hYXz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CTTLhUaIjQkmf6F/Qv6IPQmJllP+Ex4sJWf6y2XyfoJMJjpgtJ4fY1eLhfeLlF3BE3Y1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maQZsIm4Q/uNweCYLC5PjMIo4LMUVRmw5NUShRRFG6IpuF/wn3wBfwR+Efgmn1yesJEk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G5Sk+M7VGzdpX7kGJvNG0eCjZWDUuG4WjEJoSbDxYNCH9dcew+vkfBCwj0EsMkqy24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pZkhf+C3hDJ/Sf0/1hDi0TZTibeHiRWPLEv4L8hBI13lnQQ+xUmQTCdEPWI13hDQJkws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+08lhLQsL41hYEzDUoUTF3hEGsQhMQgwIQv2J8LRYWNrOqENIhcXC2uL147zGi8KdMwW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oSlUdjA/QahrnGTWhsuG646D+1MdBdjWxIhPkWHcJRF2OelKLCEJUVjngWsObgpBvlXw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gi4pZRZeH7k9cZJGsGEhzVFkSVP9ib9KEgS1wcaEhjdY3sZ0i40QkeUBE5GScdYSrjp9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qKLCjZYQhib4JDLQSKbwPE5IawlSAevrL4VhjcHt3GyieNGiIXXGEITMFmlNipSij+w2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8M2g5SqiGwsEINsd1C6QvronJqP4VyWOxJYQxhlGVsRZcrU2LIJNCQ8TQ1dZslt47Y8p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mJ+4SvCfwv4wSTJIzyJN0+DssssogjIyMhf5iEIh6jGhjREfD1CoppIcN/BqMNlo4IIQ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dc32JfQvt4bm2dFdGxMKEG4qNeiZ9DAlRJDJFnie3hs6zUhD+o+Sy+5haEH+8aGwuuLQ24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0Iv0iI/SP0/1hGSDwtjEapITQMasTY1eyXDRf0NOiCMqISHiF9lcl89wlFMLScFxRvQR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72YkPSFseKMeJ9xE0f0brotc5Xk3SE03xfDRJIrNWfEKZ34Q8oaGVahjXWQ9veEmxr/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XZ4vuEL4lyQ9ikmF0Y1mw1IPCWFlZWGN0Sw1Y9LFCwN3f21i6HkYX0cE0a/Sl/vNqFic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hMJK4IpI2ekZNBDLQlEoJNjTbELbYNhYeL7h8lxWGUqwapxGyy946PLFuEsTgiEyFGkJ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PuJiGNXMWkMTxRMXF6HtiUUERE/RKD/DuPWQS0TY/wAMr9wfxFah8WrYSwRTdjepLBBY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knRdIX2kMQ8rMyst4aloWxqrxJ6ZHzXFrCJIIaDvY3RHSG791HhRuui24Jv0rLoobgqf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ILW8JtIeMpSsoWJwfRcbWxkR16J8k/yxN8RrmRq4a+nRfbQxDFhD4rLxoaHjHcJm0HuH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FlLD3ItAhaQ1Y9LCQ1+68MeBH6KUpRjd8m0kJu4WXrEPTYSqNeBbF1wR0EtYXCEI9Gbw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n0/RiGLjcJDEMYjsaPoVqGWp/oX9CDbagmI0RiS9EXmOsQSiBK4PBC1tlog3yz53hiGdEI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fHvxbsLPZcViuub7Fl8CPB/YQ+xiGLg+uDFhiwffBYeHhCJoawusELJ9YXXyofD/xAAp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IDAQEAAwEAAgMBABEQITEgQTBRYUBxgaGxkcHRUOHw/9oACAECAQE/EP7Wlk8I/iD+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X7tv3Y/dngOSM/rgMkLeASyaLF/bizZs2P1eIv8AzC/Vo9Leu7zZCvbuEhfuxnfPpR7jZ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W1+GWWcZAF17wVhs2kdwSWTgQmWOTeMsssnLSxx1a+DxG/Zc64ksIfv4BcJ/aHXwy6hs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woYjZz7wE5D+PfyIsWbNlM4Pq/4jf1P1nBrfYSftIO7fs3b7hWMOXdn9Xe+xI/RInfD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bEZbwPtJa7xtvO22lpaWbeN+G2lpbxh93X1HOWWEA9tf3f1ZlGP5ya8IFxsWOLd3nOAs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OGverR1BhwHYjyyGGc4Sr3efg6h8FkdtlkE9W8ZwzkOWkvBb+E/Av7lfbww95HGOcDJT6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ws+GcbGuoPptlju1IkPC5AtJBYsTBWreEzFwbt2vI+UmSWFn4M4y2b+0JIkCO8MXTIGRJ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tLeGtrd2NnJlvVsNu8blqvSb1tt2XCNeziDDn6jgOVye4ZxnC2HGcLFk6sZlv7syJssP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ctjXyV9kyF+uIf3xw4yJhYEJP7LS0bJ3a/q7/UKSq0/dv93/AFdvuAXTixYF1dWPjBG/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mNjYybZZ8Nttbuxsssss4MEelpYjuQDqwuLVsYMsshLFjl1eDjLGyCW23g2l55HIlp2w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/BwLBZws98ZZNvCdcMZHgeFl+JhziyCyQsLqwj+W22sTbbbYYs5BbQsfch48GLN0knEgn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vcj8B5sWbNiQuuNLS0tLbF+pRY2lukh9WWcZZZ8ssmbuxs4fMsh2WlsCyMacs2CDjIsu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iBk8jYZFh8Nrt2cgw+IHK5LsGcFsusEQT1bbJZls9ceOcCbNeNttmbtu7uxjlLv7uix+5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tKHs/QS3WRv23GbL+tv9xc23tn4X8I/VYujgzYt63io+ob6tmUD2C+Nv9/IObBdcbkO2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21teO4GxsbGz92WWWWF18tpEHVnGp3tbd3ccGRdXRYkWyrXjLLJhLbHsw69np1Z92WzsN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wHMNsg5A2Cyy0umdREuFu8vVt1dTl1t/q2y8GQG2KXV5MWfAbFmUIhN62foIT6n9CD7X9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zIfYgFi6sWXNBeySdZf8AFt9X8raMdeNv94awK2KzAXMOUGzYsLq0tLbpHBttvOMlnwF1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7PG2p5KI05a8Y2MFllnBaWlstt3ZDuTW5Aeyy7BvAJeV3oj4MINY65wjuDOVewZztu2EF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5xhWofAJC6jJzlssssLLLs4Ti0sWZjG4TubO3RfxtmL7v3Tb1sAwbT7sOovD6J59X/Eqs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NgXVpIL+kxi/5mbt21rwE2visss4OdttttlS7bLJNsn9OMGMLHIu+cDSxG/OJjjra/AG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QM4Ze76vBYHcjlcvYWcLlisGcrL2HKyHY48lkPBnHlj7k82rV284wWn7t/aZzs/RL+iE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Lt7fqgIh/RALOM58WbFgcYsfAm5f1blLYCtohTa/cf3Z/cE4iulsy4M3/MTX4nOWfBI6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iwmywsPIdgkyA+WYU3k14yy1wy0sX827VvIpZrMdcCp1Gtn0cufqXUHIkqx++XE9/CXL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dmzYsLJv65MPB/LgAPrgLbZ1HV4k3g8t5xYkPu/tAfJJ/KH8IL/WXZ4M7YsNjziwWj4B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5n9trb/fxzpZZzvO5y2O7H1AjbM22Vflttttra8Y3ruRE/dALZ/azD6XQy0g7l6sc+7V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hY+rbedSC3LbYIuEoRpyR2EnZvWR1bYyQEcZLZlznDv1d2Wfk0v6WX3PAHTqS77shnTI/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bY4P5X8IJYWF0kvWy+MHif0Lbwtrods9vbGG+rT6v2WP3FAfV1+uNsfux9yLNi0/Uq2B+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yyyy0lLS2wh2Xu2223jLOT54t4Dvt1KcFZ/tHAAO2fqH7stLTgz7tCxya2t3Z8SfiM8A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hw1ZEg4XLTszjbbONtLeFCIzX6n9Fv4Sv6hoXcU+X9N+6x4A/WUhkiGJKSLNhNZv5JH2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7tfuHt4wswOLCwcD+zix9cDDov5S8NCbW/3f92OD+UAtJBYsSeIngbod3/cCe3VlkT3Z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YeGxs26cNQQZPdlnOzyO7DJZdvdsd2Wcbbb8M48tLE8Gt3ZwAtCeARAyW22RKvLA5Hpa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yw4eUSD2zwBv4tb9zLfuxdWwmQCOPMAsRdWLFmzILcxp5Ai0dttg8l/KAXXBhZnh3blH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7bRlvrA+4BAH1OQBbM9cKcDU8LryNyxlPe2M7gz3jfxd2rLq3hi2W1LvwzbLuxhHe2bHV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C92Y1batbv4DF0WLf1a2WRwgFpZ5bVybwhDZeHVg2BvBnOc78ssssfd08JYtngZsMj7N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I/ZZsyx+rC0sH3AZNg5m0a+2l5gSMesj92Pvi/UWFpYsxq7vG5bbLeumcO8ArKbcuT1I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fHeA7OHLZ/TafLX3ZI4J7s+CyeNtmbMSSuy0HAD7d0kELH3CNlsk46tj8ATBaHBqnnLL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EHvbZ/V3dzv7u7uznLLPjvDrwbW/3ft4kEppIe2ZZZYurSxJg216JXw/6tWm1YX7W75Hw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Z5O/qEvWgfvgGbdTGLYS8/yH+5ueLCAlyIsr6tndjwxdXVtttt9lpvHLq7I7jTiwgZDs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oBa3cfEW8Fecsss4dQHtss/pa+p+1IHfDNlDke3U9WwLPDdpu7OTLQk8NN3dobH78Frw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gv8Anhq14zZxZZZZ8Nt4sMRFmXWMl6sMFObMtt/SC8J/SWwts1sYUNtyiN+wIopBAQB3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28NN2xspjNjg0tLHHU8e7xkEZkA+pa2MM3hNtfjttttttttlnOSZE9fDf7gS1DLIzYRlp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Pu3jLC0kFji1qg4lxL6MHJPC0lSl3abV18kfuyL2wurbCw4eOrr5YXkZP7WgAtnWcbbM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QbCwbAJIWNsvIB9X/E6ulq1sbUsjV/SQeTHVrd2ftssISxILM3a1eWP3f9Qh1dWl3aYu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t+WWcPxS27kZj92mcIedxg8YSBzsr6t/c62fazgnGG2cbbwae8ZE69gOizYBAXUtqwIb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ZfssHsHo30r+SGJJq7tu/wBzTS3kq2NjycZZxtts2uxG/Zgsgs420gWZi7TDbPcnE43E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8Ny21ws4v5twr7MWOpH1gfbZSa20ttWBtPHNmwurHDecs+W286kK25ZBMyyzkknVsOy5b1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cLbb80kNLE1tXcEceSnHZusBdep+tD4Et5aXb7bYVhgfuYycDCZBbaT+yE6G7u7u6tLH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ZJZeW2223S7Rv1fwt4+61+4CDO7KwkFo+ySHalTiN5wI7+pIaP2kEmPYRIfV2+r3ufInf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28a2vGLCybZFjht3a8YfcFkLhlllpwW7Nqe33JnZe2Mh94ZZ+LbSxGrR7GrLLuTbPOc7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A8hpkwH6gggP1atLuxh058Y2IiQksFgF0njLeNtXjXl5yyyxYgIw4s3/ADKmXbdphcNi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bpNZPC39HHrf9Wb6yLCzgFnHX3dfXBZz1IJPA1a3dvGmXH72bO8N1acBWRm0fTF0n/C3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589hW7+WNyeiNuWoZ/kGTeH82WNstLq0hLSW34ZycbYerBC+m8DAi9TNyO5Uhw21ahzlx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nkMR+3h7sX6bpBZe2WWfHbbbWGNtW7WAve+QelgZMfkE+ob1l/MmO2GvcT+46gPuw/Vr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40v4tt52wXa14d3/UEzP0S+o4swBbM2LH1avkj6ZZr4YNe5WHyAcLZs285kDjyRarS21u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7H0Z1I20PUPXcgwZIc5zttt3awY8aRjwc5ZNg9gfJFr0nvtmOk4YkfpLvsCzYEBM3bd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MJanhNtxgMuxJEHU5LbZe8Ru9sbLPhltszMcbhBgn6mXGuJ5YOrSYMrz1IW25atQt3a4Z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ObCQ42dbLC3LEmzdmX6THsP2LmzKWd8EPxIrT1xucB3lnuzONnqW1f2P2nMt219WaRiT9W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yzh5JPYR852072x++7+IxZzsvHkW2D7ZfVhhPGT7LfO/AfrldglPB17aJYSSWIF043jf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dymGuo+2Ps32GTLZ+GWWbYWTr6L/hKXq0/d/bASAzkAhtSvOLF1tfRbMd+y19x9zEY3Yc8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qz2UAYQFt1bx/bethPuI8i+CbOyF8ZOU2Cxwzh7aR3ba+osss57W3fHTjOMnLBOPI15a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DbeHTyFbF9uktvCy2+pB7Pu3RbFn4NnuDPi5odxqeR1MvGlpwjnUfZBzrY2AdY/Ut+sl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Lo4ah6IDbRZmbatWzKEO3cbL+X7mB9sl43UZdfJUWNjBxsr9QvuBu7fpwHWF35HkLO8Y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8SWzqR+o6bHq0dE/3jSbbbuN4yyzgJ6u7Vu/uNss53bbtbKz20eWNiAWHs27LbZI4zeD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Qw8Y2WWWXXGfl3jODrh4DbEyXiA8gFssgtPhCvvARkNgel1ZYsJ7TdBNl1xttvIWNqRn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0cNWrbFt8njuX6Rjj2t5PWRrY2Ay11Zq7X7cQG3px9QOicbe9TxpJjePcpC8ZtnwyJDO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WIeFRl4O12j9ozAEpaTi7Wvkb9ybYQE9R3blu2/uf5E29snT2CxD3iSP08HDt564z/ETL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ls2xAj7ycLP7oD5Y3Y7duGsf2Xu269ss+IFLWW2eo/SzhE9wTs/9X01omrbd2PDV/dgj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CEeMF7F4hd0xkJv+BHAbZ+7Nk4HZkU6u87vTLyOGHcsP74b9WRdLLCcJBeJWdWqQhu1m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3hjv2M+T3ZZAMDZ3Lbxts/uadyy9u7sE+x1Y8sthZb/kzl4Y7cODYWDdfXDCRsJGZsgPh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NlhYcbd8P5paQd39oFixLI4wEdDZGShMHxVbGHKOVj20XtlNWhLdbL6XnslkvcD1O/tj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M5Pw22W2/UPcSbGkmycbD+475xu/vDByt7Da7Jsb9zqzLBsjGTjP3YHnxF3Mu+Nt4LTwm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mWr38U/M2yQoNsu8GCPe8MshvqyOF3CWElblWNlnwXI7+Z8GTVjOf7mNWkvaA5CU1dbJ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YWZFtrdwnon8X1urDs9xY0SyX38G5CfuAeO2w2pK8HUGWcaXVssPfCLCgw423LFjbZ0W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7a7Ajx2acZ9z8PfYM+B35LnLfYH6LTyeFB+zAThFsHRb+E/PkGQWzF4ult7BnXwGHcUUL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T1LbbLCvGQfDq6uuNttjZyfCGuWYOjAVYazkQ7olj6ODNSqxssDeYHDqpdkPZZZ6zf1a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7B4eQ5CYttiJpsW8nt1bpjwYWkgv2tNrxgcBZDwY7SZGYFmcOS8iODHl/OMmzSEWTyRwY+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4kZDyV9HBEfs45/f+k4f2No6yDBnwYSyAYRMm25deSw21fZiZLqnq3453Zzk+wcORe3Y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9kbOCS6T3CE6voLXjeOjyQaXo5j33dHB1HVry23g1eLJmTBIMHA3pyvpDfZeo7ss2xAH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EhYXRw193bjGy6WEp6vbJI8kNkcLIqadMrpD7R13exDHThWXt2yccvC19Eqtvbf+ggi2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gHw4ctvXyGWCJhZZxtts+zaPcK2POh/5nGjfab9K7GEXZgM+0Nrbbd2SZ5ZZYxs2Q8gIc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WfYWMH7kQPu6l4D0LwGQLG6SRgcvIb9Xq7Wl3ttiBG6s42cxuVu49s2ywlkLP8vS19zq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ZJYsC0t66tLmQs2VTtjfu8jJl+4WwWUn6lf9MQWjr5bxsYhgxDJB6uhxvCyw7JDbbsy2v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ZYFtsftu0C8I/cF++t6hN08g4Yk523jJneEBrJY9np1KMCNxnbuQew72WwX6JHs6Od2t2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fOrsnpABkiyy0LeBn0ujbthWYBbY9t4SP7Pdk6WHqJ69tZ1DvUPRbeyB++GfFNsgWkJ2J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7W0dNi6fdngBztgff9AQQ+t2H4t4b4bbbbJPIth+G2bPG228AEP0tm5kv9xBF1O/u4a2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SNlr0mxsllnDMwHFuJhll3Zx2gONtsGsg5B4L2xu1lmx17few0yerbCFYH7ssOMFtptQ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vTAF1uy57HdpYx27sss+O2PI4wsW2IJu8EA/yW9q/ogIvRi6LAHu39fwH5yO2Zj8eNn4E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jlmCfixbIPtnI4/CdWYNkhK7E+xHkyc6gezu1b7LL9OG8jUkHW2YbfloyMk4mVsFDuyYn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blzIlLHFTYvyShYHU3TL3AvvD/sdeXaXrq0ht4yyzjen1YusJzZujb+ox0we5G6tPZKz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fxyz/AAZweku/hyCFjgTPltvIBbwy5duG9jyzeA2yWFukDlB7CSxhNfcAi4TqeR5nBNs+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rlz2OuM9Sz9SubZDTIJb3yLxmRZJlsm3RAj9XcTu3eWoubBeW8d2N24AFp9Wyv1G/dh9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Rl7gWLRurfQ+4AF+os9oP3LcMxjyO3IzBfJT9yjPwo/Odb6D8wxmZh/EkdcPAnqLOVvV0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FiXnG28Anw8Y6uztmecbrI+TeryVr221d2YMtjuep5ftDvCcMcNs2T5eCD9sJsq+2T1aN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W28vGyz3tHdu2Z5GNo7nifZ/WEMDjuC7ecGnlilbll62GB9Tp5OHuCCyG8fj9/5hs9Pz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p8B6mDWyDDs8Ls1gC+hE8gNmjuN40ID5wi8nAWq3ucJSxaPImaQdWWFocNs2RNhHXksLs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v2CWScM4WnJtvGWchox/LbyHeAB02H2Sd2kGLb2XwsHhIg7rT2x98BhzbF1LLZG4+Yfz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IbZeDPzM/Fqzl4ZHCbbkuwZdrB2VhHLh1LAbuDZYm2cnCa7bzp5b4+2C76bswVOpHIe2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scZYGMElNl5Ah+rpxXT2H9zeT/ICz4bbF2ul0RlgjXCvRssEG5xg3T1sZ+SAGBa2O0+w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Wx+TawYfjOBh4LMz/hEcT9beM4yyGW3PeF6X26EpxuhMoLerJbkPJKxs+H3d39QPE89G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CX9S2VfBb+pFgyyzjq6zi52lsXqDuZct2CYP7skzy87Id5yyzllrGLCDLbb6kRliG33i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SeW7SfutfcTvPXq3/kJAWz+Ytl/yG6mFXUP9WYZ1+7OGLZdZ6jt4HGplHk4XOrO5QbOq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9tk0uxkdctfWWz/7WDl5qTNyHJm7nZZPBmS5BH3l0az13Ou5ElxpHnGBKBw3nLPgyt6t/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6wo7j2DFpZwA2Dh7j94JlA7nv/kLVf8ABvwZI/KzHrBgOCyyy7/fBR6WfuHuTer7Ge2E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LZn3LGXdsnUOM/ogn0C8oQ9kP2h1ZwkceW2yCPu1sZ1d3KDSd53cEmDYJwnHCxWegkWF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HbL1wzjbbfhlkV8knvCaZdFELG5AJNqp9Q98JH2kElI+paVs/wAovr8A/K/kzll1HrPw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fCDxmIjYDA2nnE67j3YCbpHZJJDZaMQUbI4NElifa1Y/u64ijLj9X6reQE416QDS8DstU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ksnewZxsNtWO51CHgD7sEBtu97tEFnwLbbbLJo9Sfz5he4DqA1t32Fgfdmf0t4kftAgG5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/fkx7/sODYaCWQYD8s+nLFWHZTy3fvu5dk8IeAWMTKWM4hDLvcD3ZkOrLvAdWCct62Xd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ziT01t5cdk1mu1suS3szqOtk+CP1AzMHdpba+5X45Z8cl63DXi3IvcEMurJkLEYLePDZa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+vmw7s/x7zvzzkNnfq/hsPLDZQoMNDnUepQyOXjh5PVsuOku86Gw7gvUvUsLOCGDLmLuz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pdEY8GWE3uET33JsBeXSK7sbZzs36ku7GJhaS87bwvwDL9F/ZbOODrP6XU3Thf3baO8k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M9fjH+E9/Cf49l4H1n3DaI1A+7tafVhcJmITra+REyGevxP8Akm4wyfV2mt1OznA4Cr5v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CyGxrGi92v5JSjCCwn5bxlhxhZJNllgscNbeTr57AGt16xjG7JFODYUgTdsi6uki8T04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Ws6krj+RvA22/F40ts34H+tc4cZ64fZ6lhdhk9ZKtv1Hrb7ssPZ/SAn6CxixBdh1ZmPZT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W97HDWbFcdZEUXVNvV1dlY7ew/TfcXVS/Wydvdtjuzj+ltttt3b8AWTftIU6fxZZwmH0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qG9Qp1CdzG2hjpN9Tpxn9mjxYRu27uze7OXf5GDjGPmC3P8APtvwWepm23eOFttszlmu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MtWTD3GOl3cyRk+xxt1l6/aHUpl/LMiOrPCGnuJM7gXjjNY2ghI/qmARgdDD/eTFwX2C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DYtt5HLRwCweIjdWrOcsgmwbZ6esdd5ORmDNGMBbZ2RtW/ULslb26m7F+6dr+U+A/DZn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tt/wMxl6mPc9RXh4y2czYovG8JNyb9od+2E7sROLqGaHgPGwnAE38TCf+bW9kuoGbO1W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y6jN7sxgZ/UZBo5t0Dtk6v1c/wD27TaPkWZ7A9j7OIOHEmYfLecsltQ2G6bPMlkyZ0Pq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t53AQixceTx6N5JN6ndMvsnTvA/IQWWHxyeM5G23573l933xtvG87b8WZbbOoaheeMJEr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77Y+x+t9zJCCTzo6SsbIEcAjaBJyZsd2QzUthwg2hkPeMk2bA2PUe44BMPuTCc6unbrG/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J1TBaOydbI43LbbuC84bymxsHYhEbsXTJDDZDX9x2LsNYmAt/PhoSzu+lj2L6IM9OTMG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hyyyznLLLOO+dt4bbw22234bbPck2F4htX1JBZE923RZ68DjMrtp0veA1isjbSYOoB2HD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76i7I7te89iQBE3buoYBZYtls/8AGXrgDDiMGQx52HAgyy/kybZkJCWz8k2dLTg41tXUj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G2bC7dz64U4aS2bG3S2NYLMgI1fsuvp/IEHD+Rj55Zw1yZeW9WvDbbfiHskz6Ee1j3L+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XsWybsPCzlBjW6YpzqE4Jj2JiMaMSkDqfq1duiXcjmrYLVLACONiG8iRDU9h1EHEhpe7sJ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PA27EueWrZsGc5ZZZymyTS2G2XqG9pe+L1sifpaxGLIz3wJbf1GoByQi7/TOvA/EG/nY/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VakbW1EODeB9QrO7U1j925F7X7S53drokCVlrbpNy/dOkUNPCRNY39S7f+Tg7nct528OWE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mPwk7lnacesXS8cnEupRdZn2Gdh9xJbBOy6NiE/iTZGaRF26QBgg1ziAXP3dGQ7lUGl2u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sTD1iGcP6sm2oBs9HNOU/EGcttt/E+x+PfxoZNiV9SWiWGG7PgNuuAA0vF420F6yfXAY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F/OQxI4CesQA+EuDMBtrIb24ulg+yeEfJGBCFPdhG3sMPQl8Y20v7vfC3rjzjt1bGXo8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4nGT8E2dJbwBXDfUL0wPZ7bJIA4hvkettCN3sgI73xt9QhB/s2Xr8UcByt5y7/Ef6mGX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6kpG7nsukNMtGyfaEtXcO4AhNCZsnMh2i4LKbhYJbH6gCslAvvvQT2C7jIMk1vrCE6CX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+SPTi+iMePd9CXashYLZDb+N4eU26S06jCGuSPlu0GQOkvsoct+7J2UY8cLvDKGwYW3vV7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p0/iM4OrZfmSP9g7j8mRlmsJgFmw4YMlVA7a9fJ9EebeCcii2q/UiWRK+qXpUkP/AOIT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vdsy07JQBYN4aQ/qG+yWznmy1fDy1m8Sa75z4Z+LJg1tuhvGndkk9i8bDnViM9y/Ux1O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Hbwk8XUWhZdtn+A4FsvwD/ftv4Aix8QnUAsskt5DhHojH2l+wlhE7gIYx2LBD/a3g6fu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Q2MnPucbM9js6rFY5ku1jyUMb4HSyUve7t5BtqRkm07iw4JHC27ZPVvy2YMNg740ZeOW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WjpeRvrWUXiWbryynIUgJ4bd3+oOBn8PwhvDPx3//AA704HzCyzjJHBudHKBkl993nQf1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l228BLDY7Wl4u7LsX2ksGHS/XaGbxuxtuRAEt3krWMyTMnAR82iTxvyHXJQ++BhHjjR2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dhj/APzHfU9G28AejYzqf+jdNwWZafgI4f8AZtv5XkOlmOdhyfEi2t4I1q8lvTHtIT90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Zdi74tDL7yVyE0gbHGYDu9gvNswy2SdSTCyTI7imOC5OLvZsm/m1ZPCYYWbZnVowujq0Q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SbJ4hpk4aR05fsk//bfq76dmv7aXER1f2X+AiCW/4H/U8eLoZ7+J82iyNncAyZBsIhOm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raV69/wD6gyXIK8MuU0sy3KtbrDkatuyRYyY6txy1vU2fUi1sEOjgivAsrY2KsZOLokVB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JLZNuzeYcA2BMjj7JcFt1tmwSeLrGERnk6//AO+o+2/+by8C6CCDLNbTqx+AIlh/hfl0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MO/leNOoMM+R8029Ba4ViVjC6Q/dIZx3LsgbDJE2U593mJNsiGFAxRgDsbhxK778GeFl+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7Iag4wdSsXLbDBsMsn4J6Lp3D9MsIeoMMnrBsGGWzkWBrLqPUiMwgZmTmR+vv/03vVka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92fMODqWv+Fj4PRFuWWG2WX7QUI2WWWWWWfiXId5Od+I0yWbPBEMOzGf/AAhLkxm0bwC7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JYsvu33oxO4ie8Atq7f3CCAJSANv0Q9WRScYuLNkmI9WcnDDS+pafZ+jaAmcZ+xdmtgb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/RBC7W92T6/9WdIATjsi+56P0QZ8zgJ/XyP8Qn1nGkEl6eL+yD9kQfuhPuz+7bf5wxAt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hfctiH5HAEsu5bDOsAf+i6pwgAwi7odkDu7LRsttbS2Wfh8fxDXu3heC0hLQNvSMIj3D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n0Xf1aNgYxxzg6TAyy7oYcvOScGUCwnajYx9W3XHYS5e2QYXUEG+0I6L1fLUe/ZoCeJ6u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G2678c/xe3k9bZ9ZG2LTnORf3f2s79xf0X8LT7g/TwSSA28ZZHUcbDDyc6EcsGHv7gsD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pUG2tHhT20bpCSB1KXWEQN6tnjrbYTGz6LMb1Nt/d3Qppd22fFby/ldxbke7fA8T/O/h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kxFTrU9rZLqHe4hLDZeudHUqzxIGy9zy37+pc4Kr/MsCPkHAT+vif4mDgkhdC7JV0ks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zZsWlhY4Y/uESXL+Fl7MPSxFAfIbeCPhs99EOz68H/uS8ZwfGRJvOyVHSOIP2TrMYOAi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b7IvWQ/dr5ducZMFq7N49cSEeiCdgHH/ALn++OrXKwWSdz4PARkFxH2wPF2YWQTdcWs0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t7jEA0ephrzvzXD5H+IXSdnbfq0a2/WxyDdWFhyatWSXd3wH2cMWDJAkH22uod8lwIvbY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1fCys+HrYO/cMp8N2bZ93TJMTLI4CxSjByGEGSyzxTYZd2IYewkLouz3ZteMBtCf04CRY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4g3a7ANkQyRXXkSodwlO02MY64OBSjD5IHfdn34llEOo+n38jkt+J/jOiU9lrkGDGxzB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GcRq1uZb/AFEzHFjjq6scMjPrhrbN6lzsnNGR6se+pzBDDw222759bZ3lHuIZ2w228enzj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Tw2XWOCDs7aLWOjHeQjVvD7v0OF+7oyXoKIDCmN/a/tH7uLxQ6cAJGWQx7LSR1GWGRWhj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/f3Zw3fogdky/kW0BaQyHvjOQ5XWfI+WfkPZlKFqwYyyLt9izjL3wbd5JgOi+y3PSEtLf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qN5nhDHkWQ0t0WwfNk+dX7MO+T1bLHu1CXbjlWcByG2INmONrFizALHNpOuERdLLJIOG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hObZFOW3UDFH7PUr12O0xFYnd2m+8M4P92SwcHH38LlungLUF98Z2DuyI8JP9sDZOBYsLJ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hBoC2v1Gepo/L5/qOfU+oe2WcPwew6WZKXV4LuJUHZzLxYQZHE5vBiG2Z+46R+rRL0+M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Bwbsc7ITshh8F+BkxjMwWWWcE9zgeI9fZizKFH1bgekzKKwP9J2YodluP7HZsdkkR+C7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9UtnBx0Dy+7spY2Rn+z6UuH3Zt/cce3vVnCa2BkrQhMJxjGFXrg5Xf8ASdEp2af5fazh+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epTfVrd26F5LITJEh36ut04ufuHLWX0l11hBMy0SXW7POTecSvNiXduXq3I+ANm2cMvBE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TMPSKIMQJjQGME8L5Y6+uMzN/LMf2NGQCX/OrpZMgsurEI6r6SAeX3iT+pZY8kyx8i+7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CF6ZbpBz53dXfCH9X/2Z1GuXfwfkf4yZ9S3Zb7ctnKyDveCeHC5M26gLQhi9l0X/AAUB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gOqXdr9vP6//AFfy/wDUPv8A/jiS6eDX/izATQuuewvTHBIvHh7JeQ87DbMvJEMNnxsL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MF2Vr2yWJ6v0buftEMSH+BJaPV2fOfojBhB7aeSyznZCRJZX0vopHl9BtfTbOuPO77vvk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4eo1Z76gyAmMGwy102eX/UEpzwv/AI325fgvqOclr8GcnpaWF2myhPT97KP+cIGsPaGk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EJ+paufJn96LORu0mcHBHCWcbwPxLwdIeyGvl5Fn3JsTL2bHhJmJCz7K6oNJyyxP3DZI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RNuiCHfXAmRI4KtSrGyyT47kv+kO8GIw5CE3InDLOX93WRw7hDl/1HXB9z1CGX7cvwes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J3bC04NV/cJEeT4YdX/lwTuxTd4OatAO2ddFjGEt+MAtPiRI5I4Znk4DwxnVkUrAAYWk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CBk9v0qifqnMyV7mUEdzi3ZdHZVxh9f34Ms4SSyzhixyZJtt+j7s4Q9N4tXT2VO71+C8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n/AEEspT2rF+3D8T4CfZ4lj6Z/Rn90jAbJCWFgI6jGfom5GYtzgbZEK2HuJAS/9z4C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OE5ON+Qi26dsdnZtF9XbHsodYM4dWfXHoS0yXCHdIQWcPCOiytldblhD/wCcE70Jbbfi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DGT7h/6kzkBlhxk8v2bpC+ojEt4Xh5z4n+AlYS2vqPdH749/uG+7Fs8I978WZbYOpJ6n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hv4Pa8D64+tlHtmCOgwJggDSep/fj+gYuptt5yzjYfgTkbBf2pWcZCMIyvUEkYbrebut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XdrTbM+3H8G7lbb8FtWubFjhvxUB1dW+/wD1bOP5LwNOvu27Q52yfevbJfhn+c4LuKat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7CPOYH9ln9WZSUMWT1O7HwmzEkPeHSx/1WQPDd3vIMNu4vp/lpdhkyPTd3hizaW0/wD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zkbeN4yOWeA9XSesnw4jYLLIXvkSw273s4F3Y/s27sEkJQXyMYR0R6zP/t5/+S4zgk7Z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eZtfGw5NWN3akuJS6vrX9Mqx4HvuJ9T27tw2636nKABh/teFktuzZkJ+yH1I+m7fcuQv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+VvhmIU9i/wANn9hH3bfdpV4niZBH7Zk3hl6kgEOmR0kehZZoHZC6Wv1L362/hhffTfS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t5L3BYdth4zg527xXUd5jBJa5AYOJHHm9ch3DDj2ENJNTYPrnM2VYiIBwMGYS8Js267MB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fqS9gfG8hQ/uH6QLyZoZBZkYX/4LZ3jLDOrFyLvknX7DPfW7p987/sZdSwj3b1f/ABkY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joLFKfU/pn6LH7n++JhL6kvq0WpBfcrlwdk4zIYJ6nhjmrCuWZDaEDYL4ylgn8mxNd2p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+LFDZLX/AMP/APcvhf8AzF9b7e+iIX6X9ZD1n2C852z8yeb/APF3ay/eIjBlsXSI5eoQ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FpB04PnQYSw+LA1nf0fAbbxbK8h8H7r227Lzj3p+oV9y0ZN71ZsjafV1z4XnVv8AtEsp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OpYPI8ssuhsNmhG+kf1rFY+l/wAR+iIP2wn3YtkMC87oyV9hMlq8PcEZftXsek2J9xXZZ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YJD5CXmyUxvY/wDxK9CbUvBf2j7WVPuDeLBMElpdLZ7wRy9RjD7vE+Xe9C1ODctm2s8h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k7WWWfEcjg6t4yJmiSEeRP7K9sN7PfgBjJ8CL+s5cb/llp/qXC3ae2dgySCdzseW2ymPYw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l4Il20u3L7SCB+7teyQaCd5OAfHZbbwQkLl7v3hdz4MGc/UG++lkzZyW28DvHTwvU57D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JcDrcrEcGP6n2Y5w3XZZY6LIXUSVheN4wsQXVvBHPaYa3qZINGdVMeyZ2Rots26+5T35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n3bDWXT4J+WXYcA/cEsC8TmHVuXfyhUWvt3tDiWD6t7uoFLzY/VB/Vn9WP1J+xbV+i8K2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l1z1xVvAWc+IzALGzbFj2McO2oNYYcV5jAbZNZ9G2GzvY8CEudS49eSBH3y9YmNnDCbzn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smJ5x6ylhynohHnox8tVp5ENI/aT+/wDS+RPvAvYNskv/AOPxGWzxwzvE+Ho4atx7GBNEH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ue1mOJfYh+ifdHTaumC+cG95Zl35+TFFl1Rv/ALDnQxHVpbbbJpKIEljW8WWXSTG6llje7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zWt63Vlpx9cBspOoHqIc7Yd7meo4IdckWkDJwkaWTSf2yvXx7d8L6L1PC4bajKevw148g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8WIY9Y/f+E/wdupM49XpGC7d36T/APN14vHiGwcM9gp9WH2/pP0NvgS+pnqBPl4vven57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KeNfyLhKzDvjunpkDbJI214HUdq7PkFkZB/8AXPv9yp1Lfqj97Fr6jTttmWh7Je2FrVtt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u7ryeuN15LuP1Naq9i3WTOPYRHI1hF/S8JnjX/bLe7L4pvsdsbOR+mPrY/R/p+5XicNW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PIdd5XU9qbuh1gyxMTCR1Cncl9Q6vb+M9vX5N1iHJoP/AMYR7OPbIvEYxZ9k8jUtJJgn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0u3W2eoWndk+223neZAmMky+DewZ8HExnf0cuagyfZljZHhOHOB47VD6lLMoe3UHhZT3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vnBMivp/0k9Z/V4kFDtcTj8V4Q64bxH7ny9XuHrnxYgcET1usP4/u9fj3O7uF2jkUvuH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E+yRay1jpdVJGT7JeE9m2gdtUXwbbwcbKe6sY9MA0edtnu+lv2L0kt2RbEHo8aMcsQiM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Z5bNvzGwyb/scCWWvFVW5djePwzuTgw5eFl5niCxw0EMLIdXri8fj+718N+fteuwfLxG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OddvMckWs8OItLo7Muz2bEtjZvV9o5fmochGMCeh1eA2/FyxdvD9MYkv9o3yf08vrLbw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9kO93v8Arc+TLZ0drat3jxvGRhGc/Rw7+SpD34fQ5+OLxePyevxLeoMj4HDZGrMCxJJ2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qpfpYdMmu3Yuux+I9nrhYPAp5HnZvpex1eE2jZefDJCyNiZbZMR8X8T9iH7nv/ST1nx7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Ewb+3OLTMsHYP3wP7Za6sllltrVj+7P2kXDF4W7Bin3esR58j5euD8HiffhlnIa2QD4n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sIN+10ds6J4r0w/IjhifIbv4ZZALR9lnkB48IY8cB4TAt5VLbLxICOMkM/E3/p/qdCZa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5ZZZfygzz4hHE2upn1aNs+Z8S9/HYRt4yGmEj9WyyD4bHu2ZqFChZ437QFh1l526i7Nh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5PfJ3eWYlg05zZIewA6jzhN4FIH3B/cIdk5zpfYQvjaSEzo0l+F3B+T9Pr/QEvqeLSjGY3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8h8Xg+Szuar+o1afux9xnhllkFhKfXGn9z+jJW7xat24cUdiUIdTzdGcOBjMtIj5HJCH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5M95wMd/DRiVeEy3sTm9xqEli2wfPyN/18Fh/wAIXk9ZeDF3PODbbS0urCx8Du1Y2NlnG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fPTDhWuB+0AswLLLLPyt7+IRLRHTLxl9WWGT7xhD7SGRl1yP4d2epwZCacEoHfCfQ3ssm+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Hl3SBw7a/U1r5/hZR/hH3MCZZZ35JZnj4HFixaW222228DkbdfqAfqBHTLvxILhiDAsl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Poy68amvAWQS6y83k8y0usx+5YGBmxqfcR8zuI8hnjuH1y9mT85Afq+0nCEPXKX0v8u2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vy222xaQQyJhnNrOBpalqCAmO1h9lj9SHwhfCwwv3b/d69np1YyxdECBYs/UAjgyyecg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iNt/F44VdY0SvXBGvJuHrjPDbatpDZYFjq9XaPn+t43jNmk9NhsO8/ZZ/LK1umSYg6+A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Bk4ZsmcO1mWZHBs6ieSzbM5TYOGWQfDLLPim2SfI+Ox78Nhttttt+RXiYUd4PjlnxLox9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Fjek9EehujHtEuiNgu9x7HFJLPkOR62ezeBm9T0228MXaEeWk5duy4ybzvfwv48ZfcsGR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hF9zHllnfA495SLJmWdWfh22eNt5LbbeNttOQ1dI4us8aJ35xd9HBp5Je4cH7g/xMj4Dl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3Y2yo9Jpq6tn23xnh+XYg+ry2e77s3UCwsWFixZsWpCVkkyXffT+J/F5fdsXrNmHDwfu3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8DbztttsuW2222ylszfgHi2xPPaji9Yjvq7ej2S5O5RHsmSHkZ+ZJe3uAQLDLqnA9j/G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LwwzuS9Z7mmIR2RPzvHlvwAzjYdjlI5acmXXWjH5vD+E6mLZchlt6lncvG9QymGHu2WH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6cjmeM+O2l68SHbuc8N+ymFzYET1ZdGwJh7LlXcKY7fd0PofU6B3DZ7Qefac3MulfGBX1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ksy7Lx8D4Z8sn478h0mYN+97SWKQzmPd7TQJZFk+zzvGRb1LfgOd2X/fORHwGCT2fkWH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Y/AtsMvc9LBHfLsywI6cfuRz9YXi09XbrLD6k/qT0gdJR3au4W9+Wt96vXsj9yvJYlDL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8gzkNF4s4Bel+5wztsRXHgHg64w9QXiP8Q/A+FpNhdkYsUhkeL+7LuPdvVtsM8jxuTq3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3xnwWAMYztGqllkkB1No/wAOfEMssss4ExngJ2tSMmF9xtdW5k/QsxH2sng/SIYQBByt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Rk/u/rGvtj9zsW6MjGMnbgu14iJYKAwDgjqKbuu0NvI//CPIQ6iPyPwYnhjgjp2eyPTE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t6nikEe2w8bxttstsNttsYdu2LqE+OcMmThm656T/lfyPBl3gzg6n2cht4Q78V1vOGyy1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ttttBaPJn7CPt4M7A92jHaa/dv8Acq7ELGFHAPC6o4Pxv5DkHH/eAlhxfzlHA+bby22L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GTlhpn+zN+W24S2y23ZvCDXYdQdR+3IHQ4Of14B7WvF/GFAQHiX0RdCcuSNmckcFvI8O1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EPvBB1yMMZn+duxy+suoZ6ZfUMi6SGgfEfjZYsws5eQjSW8EFhZw8s8PDJnX+Hbbbfht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JZ4BwfyzZ2w+J9ZDveAdwGE7g7nPu+5x5bt8R1h1y4dwfcNYEe4ILILIXiw7bNv/AFpv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xPuG6vcMdsqMicBnB+JlsTqXeFR4QDSGxM+GcicJMbsPln+DbbfwE4h12eFGOcF2myb8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UhMteo5g7vXw9kjLSUyJ9XpZDrSSNzLsJYdssjkJ1B6QydmPt4n8W/nGJa29FiXl7JiL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LLhts85NYg8IxC4JwyxsbGRlEkQMTExznbfyb+fZYXiW2bJ4MtNQfF6oYZYch6HIA2GQ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agx7gQbBYUemC17s5BIg2fA9mHuIdcx5/rA8fUcUjjkOxM4IPxvDYmS7wI9IB+z7Zshy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XjbCMy12f961yJmXOTZh634rDYanwbsuHnBdWf1Z/XDIsXiSn3kw2CnpvDBrffNyDscK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+16T9X1/qMcaE9Iw727RPbvA+/hvzeFs1o5Xy/5F3ku3LwwS5w2WWWIT6PD+XLLLPzJ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QbDMfFeI/AsLd49cHXA7bwlG9LEmmSnrZMXFkCHOLmrw2GA8jUAC6JwEF7z7/pY+C9Lx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J4ytHOMWHBCCHjPgI1snoh9sn+J/icuZGzbYNGfZj4P+TLLLPguT04feVvbOMtfuy+7+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44t/q1+pBmQSTPOPeZbkHbtamB3BY5i4wYYQ6gs2J5LWWaet10lp26sNmiTyZ/zsxy8g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Afi2ZbDqe+P/AKjODfrjcn2T9qV9xhpYXmL6UfqW9IfTJFq2zay/y4flvwf8WcvwPUvG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82bNmxYgQ2lpbbz1xhYiP5SRAhgc7kRHUjxu8QUZ7WRK2+knU/kfyPBiHO7DU+4J/Hss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Awkv3k8LPq+EmGF2ki63vAN8tOrJhPVr+i28j98uI4z8G/HLPw58D5wd6mnDjgJvAfd7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9Wv1In1ZeW8bwIcN5B/u/wC4f7tW5KJA1v6Q+LpHNY8tO9gqD7g5iWy2l7cHyf8AM8Pn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fiZ4y6JdkWF+yFm3negy2UBCRENZlPay/Su1lfIDPXdvxh93recfQWmPxZ/gbpe8kWRz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qDeWdyGR72Fk/pf0v6X9L+1j9wxvPDRxkQhkOFltGAZebqdSzj2v0tJeMJtTPk/nz5vD5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eFgMy14M+Vo15yR2+d1Z5LL0nN04J6MXierMhY7lnUGHCwhrf9bx9Uc9XTYSbZ80/qH3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XUoh2uPQkZIQOHYseQWXpYB94PrCDrhwbdz9pJclkLvl448T/meGOD/Aw9J1rMh0IVm4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Yjj2TuvB0Q13hxduDDD/Fn4m7sdHCtty1u1s/X5LYcjbEsXI++Don4eULluc2KYvC1d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FgJmZ1P3cTM5P+Q4eQzh6j8ol9i1h0QzwIP1vsfBnuSSSZmWWM/2dalhJtmTMepYM/2+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cmDX4vU9sdGTIkZ7llNeDIJS74DTGR+7f1xfwhj3CQvN92LZMMulqdXZcktQ4MZ8u4ct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fF4Y+AfwCXdo19l6sf8A3j9MltLDCOatpbKSzLLbGNZ9EsGsudQZLl6yDxb/AKxrZLuJ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swYfFZBo4WYPuAMLCJjjzeoNZctt5D2sEM4fc+idFiT+zh1+7+9/e/vCerY14urbZYba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5D4+Id4JifONth5HkNgjIyxoeMhfWK/VEDrjqzhkzFbZcl2WLRt0rLrhBiG98LiL/AId+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z0SzZwyyyHyLrId7wNJfc9S1W8/fyPCc3ecr1tsD5JDkvBn7I5JX+5dvMn+F5Pi+cifkf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V3Cz7lPAU2Gt4ZkzRX2xAZdW9gDu39y5xfZdnI4Psf8Ad5vE+8G+vnHx9F9uPHgz6/D6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vN9rxvqeH5PJEXn/ABP4GIieSYj4HBvC8uThjhnzn6tnyfgeo8vU+X3w/wCD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QEBAAAAAQARITFBUWFxgZGhsRDB0eHwIPEw/9oACAEBAAE/EEdHBamuvNms/O5k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ltkcIXhlyFQwrzjfQ4uJSyWCZVAKT3cuwlwFEMTHbDKfMv6NhyQXOQrDHxUu2x0AD8woz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FCaDa1lgPj8Aal8AnzEr17Ia1XO61Hq9CfuCKKEcdItg3du5WxbzLWlQIgFviUbFWtQi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gLRPZFcqjzEqzreJHUKD4md2O8XKAp1opj1NCBGF/F/UQ7EzAB2mEikCyjtqdjdQZGa1Q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qHQx0QfNxCPnC9nUEu5rGgozcesO0x+2J5S1iWMDKgrcLjuOwqVFcMXLQ3zDWTeonuut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GYzZrD6jWFl7lDDL6lVmj5hBVkcy8/qo1ZLuFykKcWi9WOrq6nYy5bwa83ygYt/oqaVD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o4BWRvcTWl+yWVqGdagxCnt3Lkq5WPTXI3AmPkai2a/DcuDio+1guz0NstCxt0FswuHfd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xk3NsYjJVYZuUGnoLVjWoHl+YMHmg/JZWRh5uwegj5Z+EYZTQ+Jr8HUPyzJn5Bn0LEi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SS9ZEZGwgHDzl9QzBJGw4ImyTKxeBf8RFwVUAvzOwMgz5FwaiOSVX4IHGabf6aaDUwa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85ZcsB/wDBloObtzWZfCLcPfxqqo7DmQWvzDkPIogy2PGH6IYC8m8lmlp1kkBtA2Ufth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HzGw4rRvbc0Ew51DMmc4/wBwEeTcBkbZobh7zHIxAFSiJQgOhMFYdMJYg4hIjiNbJUjN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sKRQrUEAXU1qJRGziohsJYOGUNStDxbGyiLBfOLnb4T8EZxiM9KR0OLaeMSpSsvmkZtL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WXt1T/iAnthWm+IrVIpvh1+pmMRcQXABMh83NJsBWy5Q44MYLzETC2fILFXwOvK4g0gBW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nUut2HyaX+pQvIO7zfMei9zvdTYxuQELkV6y0/zEKhn/ACLA0AbyWZ/MSscn4KZQjKM3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0zDPVir3ZB2JeLrmZ7MhePE5KKe9VBiOawvmLe6wq5zK1wdSsYV3UpyBHE2221LgLxMdx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jKF0/MrRoL4qXjloO6iUoWQ9SoDxL8lS+sNI06cw7ZYWQ2Mot8xb04rerleYtnmJovt+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BjQNhzrPiHdbqC5fMWSks9R0jnFxqaQlS4lhgF4riOkVHM1qyARgKMisMoU1fiCVoA1W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/wAxgBQFb4lFBV7Fjv8AX3CpoA5uVG6HuNGLwUTgSy2uZVAC/UC6C+HGJlBMXygp47SZ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lQVgFhjg7iq7isi6iK62qJSJarZsiN1AYmw2acQAuSHUFiYpOYNUAOswsLbOoQluF2Le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WQCYBfAiC7vOYVaB41DoYYBzXqUiovPLiEJoPHMs0oGXMnN86lgYhVSomtpqWnN9Sm9q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Sw5uXH4hilhtghI/CoUcJZaXBEgbzCEPVbuItNVJdMXgFW8R01Vxt7F1AjN5EumLcYto6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AGzFRrwNvEvgWA5JUzeByRjejUPLmZ4xmYHIl5slRYzFHorMosGq1Mji7xLCwK4xFfK1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tj3LidrgZzZbU+QOVxKqjPcMbULeYmxQdsu2i651RFUpyW8ku2c7lDGytXw6/cpgBhlC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FPJHvjn1NnSuswCii0dMULss4NkQLaZzEYcMxTk4ws5BrggNqTsjTSqhCQ7RdwvUuttv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OCiK2j3bcEvoRamtL8pZiE0xyDZVW6gAbK4jcocudxqOWMXFrArxcQyxzBy4PJCRKDdy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OeflLTl8sN5ny/5jTahrMFcnEaeTsajQElC5Z6Y5W8ncUGce4xs+ri8s85hdAKqPM5cb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uiIoV+dRN113GhDPECusBwxJ96lTgY3IbTWyLLyt1RE1UeC5/aJMrv6ImNXTiJsLM5jV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zLtANlwN1y7LI4rDvBjm3ZcYYIwu9TeSvyhORYeYYzcbNoJa98IQvNK9KKWmr3S/iApU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LAlXfCy1WL1VGY50pn2xgBN5fmaUAoLiBgkEKChm7FgDjXFEpBNwXV+JVHiCD7qKeYLNN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wnvLNWDlb6Es4wvl/wBx9gwCHgdsqBPFks75RJQOboVSi5ABLQXQXg+YBWxwpWPBCJ1s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/wBy2ZYBCeBkNowo2+I4vRQ8ma9xMNNlZ9sxFKIsfFx1XNJnXCJMbTRB+iOwz90Uv7md9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k8JSHnBKF05KfLMGhXsl2HWQB8P7lyo4V1/MMw+9pEOiac/vMLd/Rb+o8Lf/AIaIrrJz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sVjmQd63xOeFsUXzAMWxkV9Q4BocXP1UGrdlEfuLD3qs/cxKOhg4qpeAIvGX2QsvaQZdq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mctVglKV9iGpoHBSoiwh3N01cYlEe/W0clMVyyu0u4AWOOYWyh4IL6ba1ecQJRQrnzNs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VoFzUsGysEArHiuJqJBbBE0dGDG3y6grPuCGyNdnEMAnSCeANRwakCNLCBmk/wBwVBvI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LyAv4I3HpKH5SN0yIreVg6goF5GIGfByPKE+0yvT9Q46jhQU2Fkc0wQxRR7qILvzTcdY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yHouyOmmB5CYjGtb45/Upw3nZYV/iWUlBFNB/qWB4yOzFSiCAjLi4hK/FDA3HOH3uMYC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uOYKE6aeZjKDSF9rhTi4BYJseIE7bU52xLUtadXUa1S8mbl2Nkv7zNaJuHzGPRzDgmCi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WeAgbC/HxCCSzDzcI4a6+f8AiFKQZDsX+oiYUlvYSHTOK/q6jhEUvIo2UHvkM11kfFxKL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EqXlqFstuv1HrNhhRjikWWYvU0gfD4gYlYfMApUn9XKBaR/pCUsqUPczc33UZWzK5ouK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1PAkxEB0A3bomcPB6ExANsOLNyw2I9eYFhtXMpYvu5UMFu0ZyAAwv6jAN8R8Npo8WRhaz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lpVNhzOQJbqLZXfqCCV24qbFle4SGLfmGvjeY4Fm69xhyb64ZYNxwQBYLboj6OKgmSax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t1Bbq4iVW0gQoEuUUGq3Cqtzyw1SBrmZC6uo4ULVqpjL/ErH7uLIs3hg0VdvEGtUnHco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HJqNXA5SapVwRK1x5haIHozDoK0LKWSDWSJl5ywQUu5bXnXcv9BznU7Fi7W4DKZG7mPe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jm4juUl7zEmJSrh04iETlvNnMT0sLyOoAEjkckoWo2cTwCIbBEHdJMxXTdRcWa1Uto0H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lbdzo1MucR6GjRLwSrhsqW7fMCYVaS1Epfd3C8Cw52RQHUpk4XAdRBpDUYRXX4lLpGgL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pu8rzK2AvOLxAooH9xAWrniNK24KwwhTjmUdlSvk9zhSepZYLeImk2pKxgFQQ8M5q8Q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r3LVwQOuebgEpr7ZcCQQo3SALykMOGPE1xLAYz4ghs31HLOOUlhxcZVYL1Bd5c4mRfky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ggKbSeo11YxXqCYd+twuAoE6MuZar2agkV5Zh4b72lBe5NxeHgluOgsJozUH9GwhMBDV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/EICz7P8RuUL5kuVCBD6luA8gPJMYnqqJWGoiO7dWVaH7xjsJOpFqbeUi0YfEKIafhFW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6o0HQZwQDauFXcbEJnolagji20CmwO36AR/EMgbJ+Qg7POWLVq+6IMivChEGZzNafEuJ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df5im724AqIeShw91qWrB3X9IwiTYFT6g0RdWQ/GYNEisqD8y7avoJcumGaF/jUuDLbQ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qoKNKuW6gcJ3QS7FMBcvLGpyhOHg2v1BdhXa09n/ANQPIBpx4j7qf/gid+bK7XTeiJxE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xrShn8LlwnsLEWa/DBSCATI1aYcK/D/5EKjOcv4iduHH99wvAoQKeECMQn9gLl0t802+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S0Yxqmv1KEVdqtxyn3mmOJIG6puAaPviNOpNIsoeHCP6mcQuSkEyZg5F/wAp95Fw4cdl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o0PUNjC9ThG+oADQu4JlK8S4p+kxm8PRCy4sOWZmULnIpSXGxLgqMQ0xAtKFfUDovNe4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aY0F5ljQo8S21WvFcwNmmPUpRpgywiqHBzTDdRtL4cW1BqsQivh0wAt8brD5QmcaUvD2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xTDdqxFYlu7nrWIG4Byu5YM2MuGr8TF/TBOj7It0GFNPYlLABFVEs3+ABuJbasGj6lIj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8Mtzuq4DzRNAC/8AOZZGuLB+WDRWVSuIyBTVssbL2vELrSqMvSM+cMC4MxVQ7uuGMPtLq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WO/qVCqngLlKgqC2TNXiW9nyq8/cwIWy8PH4mTzEVm6gAKdvphXVFWckwNqtxiAqg0MA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alqK6hHZfqVgDOYhAA66ne4J0W9NbgphlmM7hftyOJXUtFXuv9QqXaVHTLkGEMKEdJ4z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DkgoHNlkCk0irRzKhwfAtSz9x1kyS8mDDwJ/m5ihrB8MfqOzwQ8uyUseRq5/MYBw06r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zK0wYx+Y6Tir6qXDBGI8LUcx4XcADQUjUiiHO4ANwfCMxfCn2VDQbBLgQIGJZLtwTP+Yp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mHUmzbbeajJBGXKAx/CCOpdlW4ii4M2fMQWCl0XAZRdEArc/M3B3mUzV5DMzCo2iRcxGn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5hbz5Yh8mGJUUUpzDC810MSmhp4jNbqGqLmjzNSMKHlhUUOLKJIcsXkFDGeSIAfgTTyR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d4uO0AX3EMNLmrjsi6LGY2lZplgu5yoyyhdnEueXU2oMMpVa5zMvwbeInPd7i2c12xUC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08xwaw2cRlJE6QCKi6hhjBcze+liqkU/UWWEwgU2HhvDqBWy+piqtnDUsNqb3KR37i9O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Oq82r5mAbeMkOVb5TqNrkq6WOdiM8xKc2/7hkGVqX1YHx8S0PQqWvgDYwIOWb7lHFsy0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+hi3Ecjp1eVj86OK4g7wDkZfK3+5W2LqHBsfiUisSnmKzCClDAlitYJkXPfmGelJgiwX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BWTmLJhtMBKStBQlx6G5gXh+Y0ULCLR9DuWIt1xUs3jemFAq1ef6iyG0vcyob7ZIVFy8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haa6mJUCYti0Cha3OneZkORO42N2YmbO+YFBiDeF6mA/KJaYvWippBDiLUS/MotniDh3gL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vOodjnzUKqOYZUOiGQp7ZSytu+IG9vE0AH4mSGdZalqeOiCvV4i4gXuEwLHiYcWsYKnB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gp4Z/Mt6sLF/1LsvrVhBlueVLKLK2K7mXDUqVjg57xYglU6ZCgnbEvN+UxuDNaa3C4q3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FFpA0sYTpbdJxFmTlU8jKIe2wo+HhxBW1yjJ6JlVZw+e2u27iJvPTnA/uoSSWV18Q0kN2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V19JDCp1GepSh+O8tQRFuLL9s27OfxRmOWnOO35iZ4IUeZnYoUehJYKwMIW93EIroZPk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3Kw0OH/UYHMq7Mp5buly8VHmotir0RvK5YCW26k4rMcUCcWykBTtMx+RqCqNwMeFxwMWL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wLnti4Ly4DU2RBWzCzbZfBcFcgSg5DzlmcGgvqUQEwxDVjzhg3s8ROj8Iu2ePEpXgfUa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qzceVDjExiD0oSAd1UIU8gUJNd9iytOzVLUStDFFTEhXtgCEgDV3iWtx92K/MBli50lc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sR/qLAoYqL/EeWjnWe24qChq2L+4DLCXUR2L4ulH3hN0w1UH2YgKHkP4ITvylB+WoQrQ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l5+2NTfLtOECqWikSaIV4V/MGuoyAx8wRIg6F+YUDk7sH8EFqQ0v5KgsDth+NWWqnLlU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QQxWF3o8JZhHVD7A/EDq5L/nlh0XeypcU13tD1X0YjRaUw5PeNwJVB7maIvDNl/jEBQG8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QOXRBc4O+IHMDzDc/LECu83LWTXS5X+q8I44VCmoQ+xcLljHE4efV3Gik23cynXxp9yl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59havECoRnDqIoQVHJK2y+gMGBcGY/iC9J/0Zpi/FHT8XafDLmcoNGYhC/mjNLWmHIwDA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4NuDnPENWbWuooY6jqmY1Lkc4uNYUEB7jwIPG9EC7zglcXX9wx3Lq4Lv/MpAmIdaCC8E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Ojg/99wspQ9quBY8W8juFm9cPBt+4FQtBbt2MW6B/bTlmBSQt9UyuVDrzsl9jbw1KuVC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APBKF9wTS6gj4wVaOVWYguui/wCzMpAoew3AHYA+yXnAT6WJ/VxCNCjOCxD5uUy0OX6g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AXp9zt7zEUY2rMfmMGCJaAjdZwHoROPKHxHTA3Z3BKCpy4uUAZRMdEEfPIYugCnZhlVU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TfTKO2AxsfFcwiNFZ5PEdW6BBw5WCzA13AWPfcRoxAVk/GoXJbfqUJqrBzBjdGglE6fq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cZg0M3iFFKA1/uYBXfHibXZ0dQtTte4bN5dwLSzpHwFOEsdbTUWQb68ShkLVx4jthvuC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pydhFvZXEE2feoyAXa31FBo6L1FVk2YO+xg7lvTWtS1ImfzHAuqJYqhv8xn5YCORhfcuK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USgJeNo0VUKSBvWJTa341mUuK4YjETV7ZoubyTjDzUGtLxKynRYpKCZg7gMCSm7CZuYC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v0Fw9ef2jAWstRBeA9dxGDAYlTcM3fEuTavcBFiwL7jLJTw8k4BrjM4BtDiMWOhU3Wmz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iVlmWxcGsrgRY0JiCAVkYQlAaX1O27sCTHRftzAI5a87Y5JnFermFqlwu5mFiGiYLAex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lX1AWspWzmO6D+OInUauotauncsABbd1KstByQWzfc8m49G4WWg9Qqlc1FVyGDCYOUpB/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KaXPhZgKD4lIJCIVAELVwPcJM29GeCkKtepl06YBUalc+HEt4SvLL9vDzP0Jhja/UMBVC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r9Yl8Ydpg/cbIE4ySiKeE/0j1beFKqWSXuGhUrmZaC5RrXmpmwDE2KaurUywTtzVszxR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c7L7jg6hX9xWzhKEddzyAQlsvm951ZgAr8pGkQRGqg0VC2HU3VAEwjGhanKxUUX3WZfA6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tyP8RokNblfZbTFyjiZRQfqUTkQWL3TEijVYhm/PEtv4lDglcqwLA6jdYd7gloxuYgxcL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hcu7E/W7Y7BffqXKB+ogsY7qXto6C4o4T5TT9i8FDshCXIKOFgRD46S2Ud5iGA+XESpE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yQAt84nWpoqpby3yyoRgmLY5ZmWICBwWwr+JaSmazPshIuLNYH2sXe6C1+YBXJjd+CX+U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4y++pYKXYf3llVLa34gtlYAfCVqXVPtZ+kApjmIPww54HaH7YyIDtp/E1c14MeNSn4fW/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gQpi/WLB7dAf1F3soJS7RdjGBg1gARvADgCQ/Eoju1Gp83GSXMGnwuc4IAV+oA3VjACA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UglQqN7WzclbyYhUQ5Lh1MoYSuswsQvWG4VdGnNxVoD5tP3Fl+GJQLqcSoo8dwzcx5z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Emn+5dBRzUtwBzXEciEhzoPxG0a6DEpgU8QFA07IUMadk1SRxKFhvlgvkiamtw3NTiTFB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qApzZCZRgotlLebzNwQlidWOqI3hhdXPou4FlICrS0zz4mMO7VP4qNCaBQkvmUfA0hl/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utKuZkxXYGXSlZufi0lcVCq1fF4iUwqyfQYlEDTCq+rIhNshSvUFVKVuQPEVLTtSE/qX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NTnXMf1DKGQHPiUNWg8JYAAUrdn+pkMNVyDWYacvghGq+oa8Ms5xf+ZqY13oBMtQSXx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ZnCtXq7ITsNDrhZ+amphT8Gz9Ta1CDnGv1LHi/kIV7QnXcyO2n8QwekdkqrHEpq42jb/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34jiWs79O43C/HmiUNlgHwLGuP4RaTKNLmu2FIqL+zEpslmm+USHe0C/GppBZn6r+og+7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y1UYiXqxsuVKI4OMZTJGTTun/wCQR28nOqYCQUqjriEN0xXqXOSl45jGBndwoUAAV5I4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qPNty1qyBN1AHsjqDAe+IVVgyS7D6Qt1HNtYxiGup+ViKoNfiIym7hKeyKF4ipusHSY6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NccjKK5PPmZgTzRKRh51KRKYeJQAK6YVtoIZajJlQ1eZZnS9XCTCqx5mW85PEGwK6mWw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47htJXAIrCMyrl4hLtLqO506WBkFcSxt4rUBYXxolVhjn3FUBKi0aWl6hAW3DvQOzMHRT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j5lWLKPncQAVQgg5dLojjdoa9wCZq6wbmJhTfmYoWqi1F2HEYWDseIRcoKsxEQMQzcBkVf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9xKiwfExKbWPcdgUY5qzgBlhAVcri2HPbMmF3u4JcFiCvLjgNS4WpWlYoMI5YJaW6hrO+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KcjrjhJfVGrDcuFF5wQbBjmt+JQGvI6lS1DD1zEE+EtY4qEtvRz3H2jVqsCI5oWmORvKB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IoKGBzqIxV03UoMmdeIWdKzVzEFdaIbOhi+blrfJABgFeoaOMGGDJytD1AlFeTG2GArov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CGB4iUzgzHpFuXxByxVdxtzgEmopO2XwFdJEtxh8wzbxNA5b/Eo9MzVPcrEvzkyiFeCr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E0q3iXdhq11LoAuw/uMLVyF9QK7htsuYjBNBUyjlK9J4uEGj01HAt+cS4Cw8xRzlxRKB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wy16JtvmBQHGtRNgXbBQF1Uo+D8TSgL5KeVjiFM7IKVl5jTYPlOV5eJZQpmVHZ0xA2hee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Vb56jRmzzcQE01FVS06JdQXMzAMUmnvUamtDKz5emSKpjhHIxYCmPTBq8R6zODZuDbT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A5eIfeSzugZ/zuY5NlTDHUtRFR3UJFzFVEKRiWhuUtj5J8pFReMGZ9Yh8Uu8EMjombHn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s5t+T6AqP7Equ+2EG6DK1kTpXNa/iI5pVrNfMJbkMq1+dRtG1X1esYgx1qk91Fhkc10Q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S9ijfcRlm0A/AAhhvKSN/cugc4BoD+5Qqh41cxVgrSBbQeWDNX1AWoEsmgvz1GS+0bSq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YeUIS/cdkGfiMBoyxfxK+pySiLuWltnuIkLCBPiy4y6HAB/qNenpq+IIjdVatv1MhR6UR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vgpZSoCpCWl6zPzGxzfSxHod9I1lduyMba+4oVybzUrG3vTeIVV9zCIeDFLI+5kgPuYg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06WuiIDhuDkfo3Eg08kebCIlZvuKXSMd7gsy+alJgO4O1HOpUZs4i6K2xS6ZmF3m2AMt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64lCUOU7hgKHdksAFD8xRQPXUARt1KavLzCFA77hG0BsOoigp/cLUlvPLDvs15lEn5Wb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x/aa3mAJ8uWN5vJD32AP2o9XgZFzGGIYijQ3sPXiCXqoQnkbhRwVb7Ny2HSS/u4weUWo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3jAxAq7EhvHdBDFfpxuCy64c3S1k1G9QbRj6jVRNY/wBWg8sJiyeB3D8u/YSmZb4dwNkt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5x/cseAEnlGEQHZ4SozAIntBIZCMeXY7/AKhmtR5ax+Zr5hNg2Ofc0JZu7vqE3i1fsqmV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+Q8Yj8IIOtjFDS9JxcDhAIOGyVhrBVhY1ZpbOLr9wELIw6v/AHKrk+K5h2nVbsiIsGOx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H/cIVLm3VMHWXYYscv3HoKInsuD1xnqVhXojkjr0wS8m5hYw14TUqhZ57u6hklCnGoy1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vk3FYAG/nMHXLDDx3DglUa5uVu3PQS6M5F8RskDTDiGRbWo1f/wAhLLo/JMPG3ucwNQWK4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7EYCurz82DSCkvVQ4dZ8XLwtZKfcrAmM8VBco8qXxLfRRXcusLKr4lJXTprMBC157hbd01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FLiGgFmPmKKhu3VSqEwHdRSagC8xZVneoqFEaCWROcmuI2uSZzLc6NXLowcxVYlNxxgDu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XrgovcegtbW46jltX9zAEZ97Itmt7i8JQfmNSG7xFKZV9SlxVYrERUG3iopv5DiEaidn7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jOhpdMzqmO65lhwXxLclYrBsjUA5xHBZ76I8CyOLeZeCrTMUQrBdysZ9OSPdbLAy+27cE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0uTlpmQ2c2xxU9OJdvcCiVg63GAcDMgMs1XE4JTYwEyN5E1LCKs6ZiG9eZQZDw6g4uzO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9Rr6lQX6WFSjANVSkjrCXSTIcHfFxVvNBL1BAQikeI7PUUjYcYxCVohc2FEDmPLVp55g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8w2lvXcd7DlHo/8AsQVgeYC529QAAllmsTAAR8S11VbjOY5KAq3mUlifiYMl8sWDaoyx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qqTHROF7fEGxRXMXZaVmo2IVd1rhgxnHvmUmjfxKVOq4gbIYYG3gqbc5OYCoZlNgeWJZY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I7w8MU2vyxbqnqCMB0R4bR5mYpqoGmqwS9JoAPc2AEnAW9TaHL+JrrXfcvwmI0ab8ZhZ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ZXzENJBGh16hHM8VxKeKX3KAaPnECwtxg1F6Ms1aCYOYMJk5rUu8LxmAR8JlEU81Hl9e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havjqI9twtz8Z3MbzmKZloxYMl/EFKu8B6NxI3PfB8c/Mq6iqAErtqVWB08n5JfQOSNO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R8uYWyZLtikgGqackHClDTb+CzfPzBCrB3/REkYTW+Q0fmKcAua0CmOxB+NsQNYWQ/Wp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Ad6W4+DckTcuIFe916qD7Kw2NoTT4g9ylNOveGvmBS2oA0e0sXqMsD6CXZ/KiqJuCKp+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FVeVNF8wPf8AdafuUbg4p/mXFQpwARxJ6BzLzI+J8NblwPuCU0IONVFSmPiLOBuuP1Gs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LGsQGJHVxdTWPEzW15g3gOrR3OvcAtDbFCr4hXYWcwVYVxDw/4jso84jyBifNMDQrrMQW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uJ3Tl3LXAx3FLQOsYg1K8YJWaPJzE0Ad0tMQtD+MSoLwnMUoA5wxdguKgWg1fUJeiOLy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RMyi8mI85btfqDlkXeT+JQRVpXru0ENEOg/Syo4J0jtRkr1GWjRJ5Fa+ZR/Yxn5CUSK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Xbg/E2R2K3GheuPU30iqrnuAUKLZ4l2xUax3e6lYsjYNSyavbsYsDG6IcyDomFr5qAyh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syHOooqHxDTWeZrtgHBFpbrxCnCfZLWxv4guRORd6hWSfMOLy9xUaHMQwB3ADRqWoJ4V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BZSPEdWh2iBq8VG0tJ1BqUpgClvOJvAveElgIB2EFMmXVfcCuOcJFTODnw0xhWprAzBG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9Di4UsRbRfhS8TPcI3qcUhWvcbeJW2VxAjpBd174jVZSIh1dc8QNfMiqsHUo/5CMopQHO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MQtvIpnDmJbFBHizBHWtCR0mIEKFaapKf3K1Kizui/7S6FAQdVdw0tleI2fuUmE0GNVj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SV1gsHn/AOp3g4+ZugVl8RxFWhBisZmF4I57mK4VlcsWKjwdQhFgUuajNGECqoJfQ2gr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4cEPajBXuObH3GwgPDw/tNOLBb3epUjVWe7IdEyVnWZQxovniVjVLB5qEgcV65hV5X7X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F4UDdZHUZApU/qO8FUiLdAM41UQUktc8wVtGKZI43COilDmIFQBjVuWOSAES0axpmGTJ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DEdaAkr5mOvB3CnGUoiKKNAWAUCs0nNQZviVRXgH+4lilXLNuDbUzodaDxCiha7e4rnE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seoFag4cRzyEytxwqaPxMxlwxB1hKxLzhq4xXK1vqXd4+YXaGTRzDCAvZfxBAIBdy+ai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qIts4PqJowPc23g5IzajHcsRLoY6bVc8lQChtWrlcgJqVE48DzCdL78EbZZYZANeJcGh3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NErBn5iXJXMBsOe4zhV2ikcl7SB7NtD/AJRwgL3vLNitl5Z1TbfcIJXxFiTHxc60o+4wg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8RLAgx1H5lwgvbKjjf7lyXbHUccFqBiwN7b0wb0NeIgqHHJ7qHGi7m5oIYqgq9Ee0lVz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QBq4jgMM/QcTWbLWOo2gDzfMI8N3cZobLZrPDNJH9QSMhoB+JZLg+ILgZAYuLStBRcQA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VqGkH1MBW/iYqEkeUbPPmrgYqLKuKl7hOBuooK7XgjSGL+YkefmHStErMdOggvIuXAHY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osB90yKkccwYxPJBLCeuI/Mo2sKtLeMxFk8srAw7uBW/BmDa33jUDfkqErWnG4LC/Iq/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CmlVx/VRy5n0cyy4eB9v4iqrlAT7jim7QP1D8zTKWsoqvUDJgQho0AlCZ2WPUToisuOL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zxQ6L/MAbO2Nf1BVg7H8QvW8QLuucj+NEqIbYr48YmQonUrVX8jhWyDj+4w+6/YP9zBc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ND0SwIHrKokpDyQxkYCmx1UPDW9kW0nYtkX0PK8rDHmwYhqq6nEOTStYrlnax90eDM7v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z+zFOSYiFqcw8yvMDeWV3MhepSUKfceU9W/xCViFQDYQNGA9ShkX3Kji2AS9HOI0ptKO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LHRFsDLVlXKyDa51Czn6iQpObqMaxxYzKOQXAFp72SDQM0K/cU2HIl/mDF5rySI5N5D+p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mphFy1IxRuwEIzYclt8ECoejIWAZKAyAvuJqs9gCPZfKGAlcbLIn2jlpyUf+NxGrXxrA6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eISAmlN/u5gullsy7F5A/EZAO45fywEohVErQF/MrK+Kh+YSIXvAfVoJqhGIKZyv7TCn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mZSCDvMyAf6gFIOypfYDwJSCHzMAOvcLGfQXgm0ryW5hkS87lHY8LlqhgcyooPbMgT4l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iGDcDRG6Wa3FlBV6Y5omql0BpjqVHtLa2vCQQvRPeQuJZBfeposotaM+Ydv8I6QF7xFU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MvoXedyn+Agtpfoi2xAflg8S4YMKrUF4XLLcU+EFVb+jEvjmNFx5OfCn3BAH0BTUE1GQ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gvvNDK3fOH/cze/LbJSMgZUal0IDRAzaCmncr2zwkDwjSMzX+NPttKgmljWwashC2QB9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v9SjvJPHb6uc26r9kQWV3mdRwJJ8gUxh1sA5GK2qLbwkYWI8t0MTFcoDg5m/JwG0JyKW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kXCe1JWJa0Z0EEhyn2bhiFkfBDujeSX/AKlIC2L5sgVLUxjIVnfxM4ePlVv9xxOAfdwS8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g+UPhjuERr5gLzSPamMiUX+jFSoVztauOabvr4/EUjdGW/ECi0XIYSDpTp6gj1V+kOA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Eec2Qq3MM9Q4C0CttQ713g9wKJVi/OYAPYO2ISGdecwQFGXziHiLSjjcVpOOURQVcZAd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2om6uaGLZb3AO7eVnmscLSs5lNmyHPMVy3rRxK43g2fmHpQUFTF4gqKrgDMlLu1YZDYZ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hu83TF2wGiXim+YrUUjQWpSsm4L26w7YCQEUajaq1j2wqqWIzFFy45msX5Yl1fXMQBd4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vNtpcVYuaUy0El3UOVWzTDWM5zFjtcDbCJo0a9xLUHpOjl3/AKieWgloBdaIjsozHDA3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lYoGETniIPQQOIiyLWJkl1bmuiZmq4I3CpM3/UyajPHUFoGO5QQr6jwVLyM0ZwWxEKFqv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DBc8SzQuGD71jMuxX/m4RdOQb+4oajovUNaKz/3cUnfOriYWPPMWdgLohaqrxXcOkGMd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uF/uWgz6YxRt4tiO5qommpVZm555TK9wBBOWtzXgEDFwhgAgQmjuYgL4LLNYEGU27OY1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4jbJ59TjVSAOY/Soz4v/AIitAyMNA32xe2H4+aGN/aCi7HmV6svqUuR7slQc/iPuR5Au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LnY7iZO4uKsR9HMUA5wQkQNZtlANTQPcTA4nRGqJd1IS2s3tgoMzQ1FEQMZFjvT0Qa34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AmoZQtfqY7Qwkw0NCcVh9lOIVEOnCCXgC6zOYpw2IpaLVj9kpqlrUqKHJrYqwp1CpXbL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OTsjgx/AI61fEWcA5jY0i9SxGAQWXg9wYu2IANjxFuFu9xqyp4LZ0w2BLF57hml6wajz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GKozKiquowycn1EhX4qLoLvUQCoe8QLLRzVy7l+USVhu8TFG/LOGTtaibn4bQORPLCHA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4T4LmMITl85JfgZ1UO1uRxHb3qxMkAC9krjsoLo/ylkD4Mks4UcBC4C8a1LyytIZIFar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wS6m7HrxMRqsJfTMTFhxQhaSUAA+yLCg80iiVDTiEQB0GGP8etZQ1B30uNanNvKMU3oU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jEYl1adM4Reyy0SpWMzKyeWNlnveIUUG+yL8vwjPN3qKLVynMh7ZnlPzF2X6tuNqhXGZ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HTCVW0PUvFAMRDBHIh8xopfnEDtkncENuO7gGAvqNBmTPB/MS4tx6vUUkFZbaiyS6HIt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QGkIyg3niGW50Cv4JQMDBluabidiDgQP4nUj4EpoDwg5CtWmB6Cptg13MRzU8sKqId3P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hVk8TxBkh5ffaS5ao+yZNJ1RNKfvDSkZYkaviKczqYeK9y50h7iXPyjqVCYMU+ZkqIeZ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A9xFXkQiNvmIA3neMszImtnUwA1xTAeJXJcvJlyYqYwAKM3EXLWllOpe+UqvM+WAm0eW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nAFSEtxg0J3Up0KcFMdxRm8RvWuj4gqKOGmoS2IbxiWlWRxUdJxY8TGc7rGus9BRK+dsn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xBOHPK0XCcNgrRNxiUK4z/qUCAyk0Z/1LSUgS+Baazz3BddD0u6lXKvC8PMHacjX1BUe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zHMmb3alqGlve5rxrYbxGSa3W6jg0oO3O7h41E+GAgNpsbriFxAot+KgMGwvhEBYqpAEz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oTFXGJs4mu1APELV2U9Z/wBR1XLt34nYRK5DmNHQ/wBwClNvCDLW5/GZ7UvyhKBKwEYy2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5pqByC7sRUFQFs5gUUCsiYp20i3WX1HxbXJeo0QL8q5Nwp2KRgjnEdBds9WQvcpsAiua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zOZUualEbyeCCzl9EHY4gAtJiW4ZXEUTthOqIkHRnEA7HL3CuyZCGewwPHUxMZp9SwDh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5KjVqK4PCxKB3AebeCEgU94iKjIys2g4QDtgxk4P2fcwonMTin7gLR0cRqZY223emyMAL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3KbglAE8VGo0UzXEAA62xbHbte4RprrqYZitviWy0WbWKqMXk8QVCNr3Kw1zHUmitxk23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CoCn+YGI85IBCClxl/UM0HN+ZliINYlE4jLNGO3csO14txK4sdVqLdl1m5RNQpzmVYoM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zBW1rm8xVC87OKgpdWGY4YY9wFTagewNxwPZqyr/ACjWyrqIazLckxAXK78S6uUCvEGs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pgQW2Zcm06GruPo16XUWkUFT1EBRr9S9XVEQOGYLU0ZYeoojK4zVn/2CSb/aVp0d5Ihw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QfmVLYuzSWalKsv9zDU6jlK3uJggtBzH4zlzzDwrMsJajd6g5X63lmbdpvdxHL2lUAfc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W8AK6mCAPRUptyLk3GCCQ+5TcKgHCb2Ti1iagemYVt+eJSq3xFUsO8SmQzFNK2olow81N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IBotvQMW3Dm0pSnipoqeWE74lC+AxfPUylhI3J5mIAOqMzEtcOWAlP4QsOvmLXeBHl17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Vm4hhQq8y78R8CaqPnygi3RoCkLPCzQiDlRbI2nucAcz1fdVKnWQT9J7oiomB7oMRZQj4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0I1axRKOG7JftrLcYWFGcBB3DXjEA0hfmFKy5yQJaeMjEWyR5Jyj6czCm84i2gArYRhB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VgEOP3BKhYXg/UzoXjGpbKlZu1zIwHYZjaM8EAyL7ilupEdFdwtVVXc0FfDBgCu7lHUe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LKxBMD7gGX4itjCG208RGBB5IczGtCSXIqLa4jwv3LtN8XAbz64lrQvrcrsXC2YOA1kz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54MLTLOcRBY1Kut+RjmNdQ97hlwsKWH4JwA8mr+CIGZk/eMXA109/llt8rQX8hLc8wEvi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i5DbGteM4i8y4LWAa1xDRxu/2YwCNGDw8EWq9a7T5Vm28+qAjoeW1uCxlZwMWq7S3qXJ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K2OrgB3AjbbrUYyX6h0TsjnIlq9DENWXeJT+wIhcU8kPRQ8y45EfMCmav6mIVnnMHw+C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G7inOHFxdUGXcp2SIQNwKtU8QUuHqKDD+4gpWZa8knH2aGrizj6RFsSXm6HiBqhMbDXZ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6Wu6JdUnJ4fUpcRDJglUwFwEqalzwgPIvxK2z05ti0yTfiaQ9tRCK1aC0O4wUhKohcRv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rECUs+C6iCaoffEysZD3VoFBeH0YgFyb+BhX27Fd4nYtA+agL20wOJQuYNmenUFQaUvg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Y7vB61A6FS7cTJCGKHfuGcXkXxBtnAPPcZ8t96Vpo1OKamBlXoermCMsxL1WHG8YINyG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csLH0kK1tp4nkQjd0mFOC86lGxu9L6lB86TtKSGhnkb8y7uJ9y3FkL21iU169RnE1Mug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lIfgZuWZJx5XMKXwPmOoP4aMYYwfvcXToXlc4iwPHa0Eai5HUptSOgfUvabh/LApwp/q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Jmkym5Wyezl8wgJBscBGSxRmMs5LmIApCuoBWy3DCheUYXd2bvmbEGFgQ5uIKxBYG4Tc6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K0xYDT1GHlYAsGxhdxDgl5Fd47gtZb1UA5Gb9wwa/MMiYQNT4uBTdVWyVoqI7RU8JW8P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qPs58cRrXzAw4dTKCnR6iggOF3+Y6070VAhWEwkX3fEdkfDLLPX8wMonzLGjPc2KnhiC6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ncFESk8JXylmbjHwrxiNNpSUln5cwgap5BlKVk+NRUVUA+LitCc2VzD2x7vUZVU8Z1Bq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w+YrgGjvUqCYmC8QWX8nf3HMhobgo1GDjMKhg4FkBQ3wv6ldazmjiKCrNc5m7m6/65WM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sbgaillKx5IjvBmnMbNYtbuYapxfMuQPBf4hpNgbe5SnSAUQJSrqZ2BXCzAp041LHt6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4sicUt4IkFqu44aLIGkHpgZQDxEhIcaCHRTemWe21bADamNTCH6gyr09TS/CKFEJgFlI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dvJi2wLg0CZOSXVsC6qUNQPcKDmEesIniF8Sl3zUUQG7y5WIxwjHtVgjdU9FwfctgHk0g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TW5NC183cfwLm5bDJ6uas/CDFAeCZJBgov6g+eCoH0ia4XhdMBL/AKI3Q3N8RLtFE+LS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iK/+A4it+3F8QKuUKR020xSoGKBGrhO8COp/0OoLbwLMoDJ4KuaeXxiY4RxcZS1Bxe5T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97lxRi5QzLJwOqgXEHq4oa+QRRcR8OIHg4TDqGOEtcDiGFj9yvYHRDKtvDOOXtiHNT3G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MuKG7gGIdXXMQC04lNowDNV4ilUQnFS3I1C5n1qY7K/URC5+Jh7sahQfJZToBy2xos7tZ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hiYVeHVH4mYgvTbfENxUsWl/mDlo9J+4FlDmq2+otsFptBg/BB+5St9UFsCTT4QbgVtv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VbrEoASvEAG3+BGwv6pEaO7IErekiCWKFhovkxY1ixQmf8KaX9RlkY5Fxvu2VvB4ZfYt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oogYeSQOA8FQbFiBqKRUqCr1MIK2tiKAt8sEEHSmK4yPucIcal2VnxDN/qFhSMwgy7dQ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TLqVgsigTn1M2xfUeQ2wFBbghLSyw8cyrk5weIYw15gfB4YAljfmIp29TVfORMKdsSOE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g7jPEzlPiGFn67gCDRycEfiVubPENNqq3aFliPmAF/AQnh45lvRXtK1IxnBUpSKMDBP8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J4qUClxZlzQanglyk9zbPARVWVq1wNIHxPxKyythOI2PTZjWWdmiHLnNYh12+uSPKHVT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etxU6KaxwDMilpz6uL6y/vhmY8ieWKh9EKBWVlSrDJdDzAo+cJ9yyJYq4PNag0F9UPdQr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W9y9oOKkEDJFPAX/AHK5MaBix5+KhqDj9f8AMDV5rGssERSBjZiDu1/OY6+3U93/APE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8rD3/ANcWGtcfmIMu6Y1Q3B0IvAbFxFYNh+PUrsAaecGLEOycQ6Q0gO6YuvDAX3mJoBZC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dZFN83LNBRS+quGqEsN99Qs2KnyTRUAfmokstZd6QATCwV4I2BRx143/3ucYofGIdP3z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tcU1KV2CA9WGY7cVQedEEs6J+2M5mRSKCxfJctVhyp/UuOAbepcX2iqV8E4cSwsIgFiX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dzzDScyCGcCxRv1ClS4HZTKuDLE0ALnO4uCK4HAcQhBrZLDOLOWajbcQWqK5lIAHlagZ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KRUqchUNO2mVebijhPOJja/9StNJb9xCsKrE8Z1LxFYRu3ohV4QEuDzxKRFH1MQnzELt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APjcDisaViwlabgW8WwlozTVXLxwjzDFChuBgFZKcwSweRuFqCGN9Q29uiQgW9yrcCka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a5i4RNvcrBwa1cMIIF67lwJQqQCgqNheePEJUF6eZWCUeZ4tdBzLboCOFkYkBFeLgtnR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nUvxQ4YDuci8w8YUFah0id1Co0MTMDkzDZPMcpbgjvUYSEoXEfoMwNyhMKA58xfS2QFq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VzUQGwe4rdD5lCyiAzjGW5aoS2Ko6gwp7l6p15IGTO8XKTt5g2BfCRSlmvuc1HqZkx5I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8ymC1N1AGDfmDaV5LA9UJ/fMyiPxUZirXV5+pw7gCUKw0rDivzQPtl6RKNr+YRQUwLg+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AchVypCMOA+IUqhopIOUDwcwAqw8G481adS943qLn7YXNn9om0Td3CyjJ5QDyrEtifRj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prKClD75KD1EFFIaLNxdoroN/c+AUIIQ8fEw+Ou4Swq4Znst5n6ZMbV19WxdlL3uIFhz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dorIi4pXUuzj0SiavuIAoX1qVW6jiWk8cyzJBVps6xHYL5igWrC1pXFw64N3qDGz6Lij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aEeMZmR9aDqfyrHkEMjW4MW1y5g+eO6EUIDIG0El4rlQ4EBbH6lS+kAlxCO4BFz3WB4x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b1uK4qJLVlfuIpbPJCwLFDkiSzK2TL6+ZoioN3uKfqUKq8F9XF+RXTbFuuOb4lo+YvcN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psHhELViUzF/uYQ11OFASvNHAxDVKOamD/U5wzEUuc6lzeCuoAEjyNk1Z+6gxRBhQSDa4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s7j4ZfSrfqI5NV/tTCMBaA+a1AaJtVTwFR5mZYGsFJoZnCBWK2sxDtpq4tl3ayy3rFl8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hKBvDLXxBNUNUoHu7ibZO9Rwh13G5YJ4iVYCupfsX5CM2U8EUBTX2zdqt4bYLWGD0FPmD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NooU9dQmXc0lD+WWtjutQZhXuswrj+Ihi3EXaOwWZTR+MtzFMx8UrPauU1LyrvN1M4q/M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nrPEN6Vq5lNK1qV2uqzmdCTcquATxLCjnmOFII8RmGK3ZzFA5b4qVOzP1LxYU8HL8wRX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GJRutQx7FF8xTdUPNzfY+Uh5IgcZqZDC6xVwek2wiAposDYy1t8WU4V8h1LWypQ3C4AX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15jgFaAUeZw17BmUKaIP6INlLaN60dtfEvTgpVA2VXEqtik8eUVzCPe5W2OT83P7zFRz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EbDdGRh+oPfvmsRY6ZBHAYfuacuhD5IlpoxYLwPhmVm1znhfEcRdFPcsLHcSXbBUrcNs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XGauXgNBOaYC+Co0VhI0d7Pt/wASwatzW8wMkpivAwFOFfcUoUGg7YHLAfXEZPDZykIIV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YZxl/wBQeYNRgKPC+l6+oAUutLz5jKsDO/KNq1aQZ34fSj+4RwMocsEVNkzweIWIjWPc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/ogqWVH3qDQciSjqENQh/wARxBVdvs1LMle18Ru2wpuxhyEvQ9hgG/FtwPcLNYy4PMR3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CkiwzeHbuCoZpzfRG5JiyuZnB6o0oUKNce4jbOTiLK5KK6jsGbuLoGAPcqAhuIgKGpc0o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SulpNYhImzWCNGAqDoevUrIxtjawFMcq8KI6CDz3L03tnwQHHIrHMvmA63GMu3oibW/mA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B5hUDqrqO7RC24gw2Bm4bCwYo4icLFsagou/uJVX3h4i43aPE7i7x1KC7H1qOyV4lUmn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kvzqJ4jTHMe2wF4ruUphnm9zIINnHPuDIFU5ZYq0s2TFu214ixvPiJW2vHcDBfwg0GDgv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ThVc9XABctMsVX81myCO48LLojga0SxUzKZTBFh6S1Esq/cMKGym5koMp1KsFXcwLDi4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gcqAClDai4JiPNwLMPF2wD6vBUtAV2sy90e0W4bfANRsBRqiNRDyizZOeal+qK24WOXY5t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N6LQS+/SoTYPiKwMrjEYWTDoLyy4W7QpV4cYuJ2VXVCXhXNOnzPJay3LJxt7RRYW83cb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ixvDlgeW8URyS8lA0lSmnslYYOqjDQ73ioJLbcytj6I7D8QYFedsucra5YFhLeJtJWor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RSVxEwRCvECvyQzIXCl37gNHkoWNACuFfiGVZdIR2rr3LIAV1uaAF9yzhuPctkQ7axLe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LkXxtL+oPKoA2R3cLCtwARhfMNSiBDuwxrWfiiZwryGpWoeNjDHyKQs+JlsWSQoApiBR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OlxBYflEGWNJqMXxX+UEpEc4MRqz9CCEjiuIijxshMYL2SmmplCgxrFdEsnbSzAauepX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4h/jEO7qv7jaC/6hxOIjT4xQyyc5w421vyRAwu6xDMJXaqWZvBUBBzMQAzTEBTlGd0NKA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XAGGzdwsoKjhXbbBlCyn/MwQPFYvL8RrXRajWsUA9rUIt3VE/CgierY+MpmY1QKlaDGD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+Sv1bKoirrlomjwViALJbpsfg/cqrY0y/wCiJqz4Z9R2FSuPoYEu6KufzEpHmxsltUKt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/4ImS+FA9CxM1ltB6zAP3lzLWJN2l5r//ABPiUHfwWgrkeiA8leREZAxLQp5gc2IfMXoY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T+ppKzF4NcN5NMqFXMdKIKFvEsfdRF5qi+psih0X8RXGrzFNDYzUBwHmDFpRxACsidLX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eG8OqiAoFrGbZWxuMZ2R7Wj6RgWnT/pMXaUh/BzPCRHrytFQUzqOU9kvESJvumnxZhLN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Zv7RKwKZphSb+BKk4tP/AIbGnh0LYq7mVVcRDVT4I/afhk+YgoS/brEyiKMYZWPpRcyy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VMTnF4JWWy3QbiDd1pLPiAdhtyhWuRmUFB8WxhTl1EKQXwH7iNPHmKcKq7GOFR4UONlt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1cJSbHlKBcK9Wn+Y2VTg2szJQ593xUSoICue5becnLR3HxVIpeb1NfKnJEKItkSo928L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/cMwv3Q9qEF8JmNOFBZ1RiHcp1qgz0US/H/EXMWjzibepwOQ1/cSwIQo+SM5Tk3as0Iun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yOcAqRCzRi90xAW0duYTyNuXmWO8oMQqihO+qi+QN87xBAgLTklUjVrwG4oz2HmLWmS/M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KGuICLQPIqMdXkf99yh4UpbZdR4GUa7R3+YQggnjmnEwA+E/5UCjgAeXEYmWdjNjUAGv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XNYLl3aSpa63BnPCmr9xQqmOX4cyuA3F5wxiC2y6Oor+0G4fFWixHKWqvfEsMqzb3Fxa0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vcZiDgbR5nNMAjRBeKj8w8ZBAVa82yysBdXGsHGPcwtXjmKGKLS3zF4x13BpcJauIMgP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78L1FbvIe4O2kOSEbcXUKy2lEXLYL8xpxiuJQr8O4FahIa0IMHEdeM39wKt33KgE3BSy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2U/MYHJfEwRh1RgmRArFcTFka3kzLIGL1MULtxAALBv3GthM46jTbGiZB2uFlNrocywF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6UdQ1oNNNyp2K3iU5pY3CUVW/ExcpvXcpWw/UoRaOrYurdHmUq2xyw2KLjDgp4ZaBTxX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7iZsk3bAwohpencTrZdXOCPjKVpqJQKf3MZjpVVKsSexlIQGmssR3Q0VHFFSaNBWe4+B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8cQAA2XSpZAd+Ylat7ibVLfEBVhvQRG3O2EMkNRL2Kiy42cRBQt2RFbpzKbpV4oja2e4k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swbX9xF3X5l8kM2AKIqTpBV2QYsASYFAH8xNMKc5Y4rVGTc0817iRDJ1xKjBBmo44i8M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CqMwXQ9lQUlbiZS0eCcrnh3DIFd48yuzvlhd0qtoi4e0YUdE5BCmtaO59x7aJbbFrW6+Y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i2bNKmJKwOz/AHErAOmAaY9R49ypjAP7tm4+bMTHdwXudoHcopb9qrAWCSpSlu2Yab+5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Lo+pTqlSgoMypvPiC0V8QqYcuamU5eNQaYtm0C8BKBQmi7YYonTiVy15YWmKcBco7ReY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nBIIVrayxQUzSWPzFg0F0KfqARENOI+za5MJH0WYpxV5MwipVU6/BDeIsbgW9DTFQQ7E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nB/nM84yAAfRHN2cpN81GrTyKh9yk96UGhDTey3mMMv1BfmVIZwCUrnkCXXBOaN/UuWWt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vkZuDzD+QDF7FYW9TrLEY5sD+4R1hQqd2f3AFarTfd5nMxKsHiYkwWoLfFE0ntK1/UQw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IhhB3+4qUeeNR5WRukenttrmW+McUUqX5odrmBAKNZUUSrU8zUu+Z3CrEdJRKqoYMrlq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qIFSd1cCXBTmbWMppqJdXCq6smzd+orJb7ijKYXHpa3VRFDplfLnqb1WeSpZYGK1L8te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xQLQlqO4tsKsCsSqQcVsXqAqkQg8vN+IONrv9qTY64F/sjwyxeXlS8+yMI/M+qzhcRBhV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ecPlYWEGv65lK6ryjqkqviW6ji3/AMssXkGYJdFnaFRq4rzzN8DGKJc+1Ri4u6V6NJVsv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bq2VugXyzMCniDRVnPmXnDPjUL7oC/mAyGzxAFpSH1AAATQywFfCILpLu2Zu2lyty7JZ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aU6lV2P1KII0nKGKB7KVevztgzUVijzgr8SuKpx/pCDeooMv7tyepZEpwZ+pnVXsZhNb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wRbLsQPCg4jPFFFtC8qEcgR6JAH9TnEahnObS81Ut1Lv2r/Ux1aOO4OoEurspqGo8WOlj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LeCA7zCW238YyjNHdb41MioQiWhjS0ADlDAuiYSaghiDYcveoVdMbXm5bEtoHxHKdMfq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D/RFDNOVXpCKWFtTqpeIq7h7gU2KOchv8RSoKf3iY0zleaqCGAB9m4iCwGHOSXlCm/U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I4U/FF9+gtXiVDUm1+5hI2Bni/8AUWZJAazBENELYvqVnsppX/bghLyBwwJt5xN1HqXT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vMBxslEc3fjmIFFhr5zmC5bqPncpxpU/cJE0NhLQsWRga+oNIYUcrHXZ3VwOJa8TLMAc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i0Wd8QasTuBDlaV1AR0O+0JK8YRoid4tLVl3nNvMdU9lHlloCRm7irO29RRlfEwtHcWw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+oYkoMrA2dcnMFpedwL2V5hZTWMxAataisrOkCWrx8MIDUcTd5JvUR08wA4ddxxCX3Hk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6NZgLXf7isHHqOqrfB3K0GMZYKdrqyIxoVV8y4UD5biLZEBA0m05iugbv9QsKHD5hbae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iFHjuZW6nFypFrg5mBLs8dTmmNZhwU+EtwE1FRLGmblrPktywXV2wcQuQ2tz4lJYKaYq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xRFGRvlZoUuIqJFUK0t/DuNAUPupUyp1LHbngiaWo4mbIrCq7L1xEWEHzmAF0Pcwggr7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ep4JPiAWmnuJGheK5ghd+pZdieswBoHnEaFLoNku2ubxHLU9RKVjqUo/fiFm9syhQopu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2J0GowivY7ZVWs2Qmq7WGFwHLaY5T4TA73MBKIOtohHgBytzsDq5QN/cvY9VRI4PU3T4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D9IpqScA6jI3bCmGAcsQobY1qmlB3M6twYUG+eoPAJY8Qubo8xrzcvb3+otSA7Dcx4Ga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9xYG8Lliq33bmZ49fCIKg9xsC9NsKbKuBCN2RtB8xIHmXlGw7gH+YsKnaI/mK445xapY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oIHJWwYInt8oDYGU1Ubj0VN+oZwnxn7lKNvQD9S9FPNZ+pcsykaT8sGKlsMfAMYwwQB6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313EnTxLY78AziVjMEC1yDguZb4Nj5pEDBybvlTNtZ0rxQP3AGy8Ffu37gx3FUGhNFW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jA2a7j6lLoxYfYww3dfwpjoUwAaIM5j1LdIbCXMbRTRMNZxaxBu9QGxi5SG43sxKrbtCC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PH6yWct3/eM1AFmKgKtLZcwHSN5l+4QRgXb0mAqKiKG8ypaHEXK/zaA2ms3eY5h9AjCq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2ZMVMJlzqCOQ5SxR5UP8xHeKNZlszJ/1gmXQ9c1D7ZN5A9TOIDoIQuWrg01GoKe2PlKf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br9qSxgemZ8oXpJc+UFBHZCNzVAJBGAzi2ECCvEWQo4JDb8UMVFtnhzdYe1+URS2dU6/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Jobo/hEFfueWJKVvV8kMYHvcFxV53AIF/EFRK9y8+8RUbQzWCZA79EoI1Yjvluc3UU0I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1SqtoeOpUkhhV19Qyl1yGUicBTdR69LVquWybNbaJnNjWWNNrQ7xEb1jgAh6pMsh14lx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BPSVohSkWnCMUBOZAUrhNSmXnnv7gQWC0Z/Ysyrgi/uHmpwcRsvs/UVGMGz+7iWAbwO5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9fgv6TiacmmlmUd1i1Bb4jwoOgxqr+LKYKdmX3LjCOWJwtTFVoMbxBeBfQRIl+xMO4tK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7ukERYAJqDBMZxVRgLNPtA+E3OcNwVi0aAPzHcAuxCyxAVFsit1Vy25/l6qZllhXGYLa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1eYGEVp8/wBSpaLqu6X+ohhpHyf/AGXgBQjsw/uUWoFevMAhAAuDNMA6ZKTdKmWFRb9j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kWBQ88Mc7mLvioGVEGm+TMoAsVvvcESCoO8sF01ZFow9GCBWrY4DItHdRYAWO3SxgUco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AXtwJ3mBCrXWsZl01xWccQKTgStzQwfFP9sdWGCPRGZY1Oa3HHaz/qACwDvgWAvwNK8R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EX55NQuYNoa3Lq8u759xNUqFLFvZNLYFXFmcuoLWgPiVChRMYc+ZZ01UEu2KBbvxKdsBy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pKbu3cYisKq4lk/CFQM9tTl/UUN1CGzvJuXbafERA3y9RArA7Z8iFiRJYzUE0Ks+ININ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6IoKWEaFCq18yx0vNXBgbvddRwod3CV4yuYS2qrLuXFzwVD6Z3UNWrBeGJoH7izPRvmBA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nzMBBQ3e4URpeGcpSWhOISWA/cdzLaomjK43R2Z8zoDwcSp1as8Ssql0RqwrLMQLyDmD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qsywwObYGUC4+qZdEDQsYshaE34jWXYzG7w+3xAK55UQA8Nu32ROxQmJtWMMUp7gFDmj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fEVjSXmoQo77SoEvG2OqMvLFxuQ9vuWUyvBmAirjljTOnNwZo0zgZXEOVkshj3CR+cFLB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ja1r4lvF9JUyG8FxRC08LC0U/L/MBa8LSY2a9SoW13zEmNMGq94i5g8BFv18XP2t1cK8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G1k9y2mK8xepT3EEajqWDVGZkRAisqeU1+Evcp0LXiZlnOc1G2E8JTW3VKc1CU0Qzd4C5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YvItfiCRR7pMqp45SAr9Uc/iKVG7VB9sKsHjOajemOQBA474rjJm+v1Fr/Ha/mIMKaFe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8QHf20B9xcqlImpaF8uRPqJT7sUoCGdvkcyweoTT9xdoUsq/NRKnNZFR0nHYD1CS8aut9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ojcFbkUmuYl0fEtgYC1XknRue1e481Wfeu4bNQEsfLBHAoUTwKNwSC1ty8xbsndq1qKF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NsdwI5TexNYmZ6iCgUzlElDwbL/MrwndLHUseZRN8RSjgY8S/Km7+ZlTxs1MMqX5iYiu+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tV4lVcxuauquX6KfMcR9MwdqTzTiBQh5rE4ZDtEUFVvRKzQurwWZ6DzhcfFlLFJYAO7w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0Nw4ZH2nDjpjL0BqrqK4M+MCbXOY10kYFB9TIBbVI+7ZudotgvY3LNB2YuKXHAEKCHsBc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olC3WeO3idZMQWw1TMLilnSZB2NpbGeC4pfuYUr3QCo8j3AXCQc0xL6lV3trMA3k9xVv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igvQwC0Xq4HoBsO4WXWIgW5eYQw6dxDQMRalwcRwYrL2wUBm2GS0WB2YEqCF83+kVlPkI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NIK8kpo1KJsli2mKXfuBRsyqh9kSUBMHPKOlO2h0Zwo6DVnq8O6Va3iPyuAmKGXZvNSy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Aq1+ISzqMJAdW3j6lNn96w4wKWdkpRdhULI55JII8l4iLcJlo/EXDb1tPxMKZBy1c+5x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+SHkjPwCinF+osvSnIZ7xAR8KA089zlg3xMwehzNK6plUVTXD5mAQXNLxB2Sub8QiqPm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yi3tmQusHWWCsgziVVaX0wdhq16gIq9BuZddeiCrowBmFkdNQyjJwdyjCS9ShRGhUSZr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j5igtUyU11EFhzPQbVlhzGt1vENANFllVGocYZMyk4Z3NH/MaDjCp4/zCH28cXlKGAEF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mHoPqxv9RdAqyeC5tUBi+bYuBcl7iom906b/ANSlSkMcg0QDdyD3khsKGR8sIolAHPEZ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SoKb0JaYAwxCc5nTcA2cNtPmGgK+5eVPms7hguxVeLjk2fUVGAIa84jNUaD7i34oPDWP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VEr36+P/ALKV0PpiMmcA8SsJgDPnF/UDmgWI42iIt5iQqryGY7ssv+JVSqapH7Wgy2L2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zIDSwIEZaxAv1CxcyljZsEb8wsJiWXVQlaBw3KhG9LbFCANdsLc2VjiXUbcZYbxLbBeJ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R8zAo6zmUUVAOGCUxbjcrcrNGNsMAVtsrTUZ8EESXjXcFjg1jmVHsQ1PyS54TOdRNbL1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86lx0GTFSv5JnoiDY0PuJco5s6manmoAfemZLu+JfLp3ZKzZTeM8EthPN8Ez8lYXVwI1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31TSRqgVLRijRmbcr77jm7tLu4TVgXaM0AvUwjTXETbZZ9oqTYsHTFXAaiuQorRLFLKr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N4Squ6j2HBqsQJRbzBqU/UqvNOvMpcLZ3CsVArkPcC0Ootn+YeS9wtgXPzN2/kk6wPJL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jKS6lubqEVG/t+IBFIXlBVFGSXi7nOorLFxlbn5lIaII0BXPUKlst73MMgcSunh4gWXK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6IAbzHLQfUeWHcLaQ9cyw+EaKNsuwrLwpeMSkHkmMh9EgXc9KBMNWu1uXoQOdfbGxUEO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6lcKu6GDLo6pfglMm9TX3EowNq4Z3rTAJZARzamvcTgFH8Vpj4jgswNxLQvW0Zy+xiH/A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G6XhmL77h6TdH9HECEfi39R2RrYQ7YqgxfqYtAXer3AsFwLSPyuKisjA/cHXCv6Qy/Mb2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dCr0wahNKzf0wp6Zswvqo2E3LQPG2AuzyUKARiqIoxa0E/8AkY8qEI9XCtA64/E2RGVPy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CHDymZuxyYFg32xwUT1F4DdkrozwEKGhysBm09y1Nh2XuXUv2TBaodXPMOduYj3dO61D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FB8Rw0Gs0Ziuk86iDAnaSwSg7xCFpFZuEFjumofw1VfmBlEcKP8AcxhxdfgAiANuGGJK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ouy1gRb9QlChof9YiSzwV/ZgXIGDAiAWuMEF0vaD8EHVBOCH3cs5mhjJdRlKUA8yqVSOC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RaADsqo3C3uorUrcDMjfLOPndbuOYowXRius98TiHTJiUAY7caG0MZLmUDIdsJBIX0IU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qWxRLB5TANbPMFWpY4htBgtBYzAbPEscnupaZT5qG2kfEwhsxzKAAo/ECsvJXEFtxBgL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MrmJoXGjc2NQXbwHeD5If4JUaNK7ZBL5rqZaWg5K7O/UrLICA7B2QEOzNQrqE704ZxWz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cUxQGrNjhYNT5Eo+yWD07S+czOGOiK5bwjAt2HpDrZGI1SqJmYAGxFwpnF0B4WSuHqHO4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1qvHqYZFCFewzEDRBZ+sQMDMAMr1KQUuyRaGmvqFthL5lXIwu04biDZy53HwwY+ZgZSjM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hleJQAuXzUyygfmLYQMZjmJk2nY+6ikEBxbBXfjcHXObMflTDFIyPMtkYwhbrsaqbjOaV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tXUZVPiriV6xWqmLnN51A1KHZmeI3ZUphK9qqD64rGY2AgbOIelTeWopg1cczBKHUrSkZ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G4WvhEerEe069TBDXrFRIlx1w1LcDsFhwU2RhhDbS8/8AYiA1lCvcXv8AXky8SxfD0AVL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ILh9TFLwBecwG1iKDm4wjW4DMHs4eS5fysLOomKtJsyZgNSJ21HNsaOEmTESyB4C1ECD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ofYh96gB7ZhxFP3/ALiRGM3umBWWJfVyvINON0h/U1erXRiLI5GO4klmkvUbhAlsvlKR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12imtkVkhsBgvctgNK6jGxH5y/EGbDXm8YwozYHqFGRkCCIwVOOIyschKIDT5YE9D/EN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aGeyKLpLfcOmLqxh+YiqbKIEaMTncKdIynAi2wzpriDVi6hAHA4ZZ6WvqUNCseZgiagZ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bSuUeY7Pay2+Jhu0ly5/NMNVRguYlC+RHGDdVXcseUQYNmg1car/AMoZLBctkUpp4f3E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XzRLDVkuZqvvMbvi2Rim1a0lQFhfIXAAIqplCps7ltxDmzMK8raw7ilWVQ1UO7qjdxHe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S7ak/MGCxyYxLVITmAkADcBYUG1WCi4lLhCQbcFu420r/AFAw4MUblyol8wgAPxLq0ebL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U1UZr0AxwsKeJagW8xQVd8MtRU6ti9G+9DFGrr5iwloe4Iun5icUfxLG6HiKy5HqBAcj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pskKGsVC+FofqJV/CUdKbm0+IJRV4IbQnbxPM3zC4+zGz4gcwZqzwMbCymoVWPtbILNj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xhAtQ6uUU/YIgoPaCC6PCBAFDZpslcGnvmByhgOnN2FX3UaVRNKBLwq1VrMap9NT8QFC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D3/cckjAbgchdCH6lKvclP6I5gXNp+ZQ9IIOfcsYYtDFyldA4IQcSBgZjbxgcjuCnov9o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xbgiG+5pZSFA/KhXzMyDfGUCsx5QfaynakuZp8wDA9Mn5j7lsyv4YHEbLe8w+IDrubV9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O2l5Y6S53UrOXXuJcbv5gUr/AJiCxrUvUhb5l+sD0QVLEvZN8d1zC3ybKxBB2M+ai9PC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t/khlNdARDzSlQfdxHdMKMD3Ctil2p61DWe6y/Ns2E7WePzK5KU6LPAShTCw6+oXurQk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KULyqg/EasjBkvxiJzWQC34OY4oot4sSk8Ulb1cVrCa0fggCK+l/Kpc3zTb/AHFZ57A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PDeF69CzTpuy/wAQbYTgdwuz6qiDEasrIu+BZFXS2BuaLqFTNL1ucEni4b1vTilou0x1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fVHhJQVjqYaoQ4iWWqKzTvyQHIycBMEyPEGx4g1BKe3iJWkBd3CBGlQriZcEzWyKls56S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04d3zA26VxGFBfeINq9WWKGbG8BrMOqifBpbNGEqLXoDliKHEBQO6e4Z7c2B6qoWGSiCz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HuKKYARMg7/VR4jV0HoAHzFCqVeU2NllWFQwAfqGjhY9I7JZp5cHU1yG8YmjF3u4kDNy1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oNGkYWQ2a3B+T6lgmMdxvMm44AS+pg7DxBCiXkblBXTFXGqo8B3HbWSz/HQI7IWj9ygp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0j5fEFXzZ/yEon009azFgAaSH5YxEdcZuh+R0xWAbDN8kqxLQK/pHNEl4gr2iB1OCiDp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IfTePc0sy0bRXexSCvfJYWCHXf8AcS27gf57hApi1SU9iRDWrBk7B3EClXjUa9yMln1M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MxbdFxUUqTF8oCC441uClVeLuqjUsjjO5asSUq6Ob1UzslOZc0l4xM8K8NS3Gi+YSpnW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KNuMNQXavqH9y9szdJy1CR0csKmDGaZ9QARkE/Nx2tDQPyjM78CjzQy2mBpdetfiXAJC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jVoPvPBIvQl8s5XNj4jeHaxYex1GhCqpyIe/oMJ4v/vc4oLUcZYiItCnV3MPNH2uORLM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Vw7A0ZKxqFAxR85qKETO9kBDKTZxcpUAavSxxNHltwlFUhbZmJU5PS7l6KWR7PzLsC7L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CpURjJ2xHjwnd5itEGBXzCrjLeISYja6L3ACNiz04liQY30YiYWhUeYIVTzzCxkxe6ODn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1gk8aqWElL6JECxe3ymBYgHdsBKl7YuuUE4f/ALEXhZpl6hWB79IKi5Mw8BB1HsEGExD5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mDCkwBO+ncBY0UlhGXBctaUtm0VwfM7NrEpZWWjVxLTuowR8ogrDfJBW1RefMMWrjiD+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lZq/EY13/wAxNQxec9wun6IaVk18y6LgOtsRLBxww7QDnGCJQCFt8xgXSBCAYxa3qG26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xsoMsFprDfuZLEzDisPiV0KrQQ+mTmK8x49RAgBplxqKEVretEZsFy5bg2Qsvr3Aioma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wHcZcZ2sdEAtYgrIAWeIVucPNzGF/ZMWniIKu15uBWa6WB5DERwDfBP8ADEYWI9hMrp7l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JuCvBiYzyOC4cfkTDT+IIWguiA7b+YS8U6YFWKvBCiK6cPEBMAJjc9aENu0VAoUtK5l0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i4Fs6MIBea4xW4lgDi1l+WTV2+YFVWQUAPAVOE3Ok5yRWDPaCF/NYGNKAKrBKA58C6Jc2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S7LLci0qhIk5sy+5hZSABFnIeKhqvVhEg/8AM6leKfI/qKwEYTbiTSQLdeWWNGuWUu6V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B1LA3DdXF9D4MEeUqL3HQWVzGyqB8wGl1BWJreY4R8oKpN6iTQVLrCKcEvRR/EB6zw6g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0qeRgTklaPZCpSMyCdwDHfCWMv1FSiGVwhsQ0WsuDTgsTVRoHpeQS0KusCo4AcsRfasa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ZD/1AS+We0/7gCHekW+iWC5wXv0QFb02DNxL5tWr9S2DTb/gI9BdsRgb0lGPtlk2SzvSQ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Tiup8QN/ZwMq2U2TJ4zBByaQPNGJUNNsZv9QovSio/LHlc0mR3iPl85d+4Kwzm8kYtT8V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A8yh8qLs5cZURhb5lLpAKg83CtqfmVbG+/cNaKTdEHSrTggsB8KirUcMVBMupyQg1aDr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4dOGRgDwmiBtXkiYjcuxXiBr6XRbMLgZYrBFjBDnIxlc1uxgO5a3/AHEmMioDDIapWb/U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miNlgtWWD7TUv0M8txV43OC5fwh0Xcs7r0jmW89pSXc7BHyZinWAXlbiXyioBao7Zaxr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qJQFlKslwJaqMFo9wKkYhnaB4hd1fNaiXlTvBxEUizxFq3XrMtqqPcpDV2C8xIAI5jd5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gqCZBcBdwuJkYVQ/JAn4b7l1uONUL1GwuPXnjygEghBHtJs8zxkT25wGMj7i085hPIn7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D8S/U1Cb5xLtlQDfBjD8Fq08KdMcC/BTI3+A8alRk4nraHpF0LOhc5k8cPuoi8qtLHMC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LLQy3cBxB51KGS+YAA05iR5S8uRmKNLmnzC2Y5mIBl4uVG6aoHLB1J6RKiSYpw8xVA10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MONXqX2o1S/qesFR/Ua38sI268kKgQeLjgVdYgASWLzDMLIehoV9xXBchH2mP3D+HQ39S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Wj1Ua7sogPlB/cS1FYhasjq3MBoDijSG3NjpfSmPTChHPtK9IqsK+phE4LCogIStK7Yw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k5fAcsNWpCsxhYwbZ9w//YA7hng1N6tOcblxkC24islMvkoxFcwocdjF0Te59y22TCeq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Jg3z08QBLZA3H8VCOEtgU5I66M9+kUQ4IG3zLAJYof1D0OGF1ApWi7lc3mI0QdA0gQDd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YYloYt/NSoVcB9y0EqzD7/8AsAwZp+nH7hlRon3UqcrB9R4TARDiKGaCFfMa7aFdP/yU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qM7R6GYhzVRZ4qAsHOupgDUaytJwOeKfMKcAWXC7pkvmY8DJt51CRyAZvQ2xKsKA43CUBA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wpRivnfUBs2DV51HKwNPV8kxtBSmFjhtpiNcFfiHwtuaZjksf3Kiuiw7mbIrxPyI4XUe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EC2VmP8Aggq7fMAVSpY0S59txsIOSALLhNy6Zc8VzKOXWu4Ci258ROSiHiVgXFcf6k8QZ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evMtuimQiWFqx8sHBkb9yhwHGGZYN4wQRApnPEEaDW9wWoq+YIoL6uM5LXB1HmaC8sWF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ONxqnFhiYkb4rmPQArY99QGgcBFprV5uWAKXaXqNnHKWSZb03qBQcffMZKFvHiGmG9gyy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UXDlcVuX3i0yXEgIwHkbEUFw2MFyshTEBKGpWeZ1bKPAwLuvUALNwtej51HbGjvBKp4J7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urvbGxVQEMPFzCAwFWLfuYwB8x1Q1ywP+QmPSviNKh7qCuqPcGwNTMyv0Q57RTVxsbIQ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0hqNH2EW2+cwMq15bjdrD7iD2/qUGky6luSq9yguqqADGuoxUGIVq7I0aX4gyamWRbF5c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h4Dnq6mIBVRWU4a0hY9vipSLNjwibUGeiGuV+RH4iN1w02yusCzBER6Ub+bjAYsjY9u2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XohXosl8xJwoKB4oj2ICsBfMJG2gGg6joM2OQg9aeSGIzi8nksNarkcxmHpdmNs37CUF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7lUXxE1pKBV/55j4g1BaPbCsuDhUr8zaZuh/og0aQN1+Iqgqit3L0BqCNfJUGTdlgfgji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BUPI/tKqo41RCar+GIgyXKQAu03vMzmy8ymlrqpX+JI2l1nxKSAF5xK6opIiqH5QstD3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cl3hL0Q17RpfwcvWg8JSYGLutsJL7WpQ2lrwxFXfDlj5nViyEbT0AgAnd6ROZjRFmtKU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QD7zH6YcgY/cueu2rP1AU1dw68F/upUoSDVG6luqhUpxtxEsreKS+7MwcGKB/LRM2pbB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42WAGWM9sWrW4Bbeqqrbi5RT5hWC/GyXjY+sy1L+ZK5t7ZQyvxcz1KnmZF0fEwZZCsyk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UmDE3BRd5hUrCHDY9Tb2n1HMvutVCuIQo3UYej0WypDJ0FQArrEyEtUayywZP7h2nZHl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EiNhDJUPi5UglWt8GpSdaiUPDmEIREFlruVAD0Mt4T9TEHlViVOxof7h63O9I5a7Kb+G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Y8lPmUIgQ5/qIiB00cQZpUzKQlrdwDkIYBqR+5YtaW7YArXOMSkUsS6iq1X9xcGDqZYY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IkFeLnOD5iURaGz7QTND0vib2jAWx1BR5lHHxM4y41P1BaiDnV/FTaCi1akxcj7dhJ4L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U/RCRzeXIO7g0HF/p43D5FWvxDmI3bEE2wDzTgldtX1Gsc8NUX8y0XGlH5IeS4vMBAiv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W7Fy5ZgiImRa6tTINar/AHTAaBe2s37iXHBNQCbHTUzMrd3qC1EvMwU73mcKjziNMW9A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6ggAu/caworGkJHWtJfiELCV/ugsgqyAVsioSoVI38saeZUfclXAwUk5u6kWhpYwlsRLd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iJFvfcP8rEbpYBBUKh2RhHarLUclJo/EV6ZV+YBeJZteJSkHqZzAkbww6EjfCVauuIiky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2EuLhdujMaPVM3nOEO5C5fmXGoWijrP9zfUsE95iy8LhtMwIl8j7l83dU66hSUaS/HMU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BsURMABbUzWYwrLAn9QvWNq+Io1xnMcqWDa+IcU8Zt/xCBWCrrzUFVlJ+IBoOX6iQWcG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E9lC2GGUuVDp0QSvJOAvjMp+30eG4gCZJjdtt1lEFaMqjUBsmz5SgJ3CRwWBs/qKnoAda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DZxLGhvmZm7EUg0Ri1ABrAy7oLigoJRzcaMRLTbKnRws48IE8xncrD30wAMFXl8ajM3Ay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t7jyitoW8TodrXtiBj4OoVyDT5jSqCmLRQL0dSjSsmY5bLk9pjAh/siXD5DOeoDNG/hB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NBCvZwZNSzheHbAX4v8zPseeZhTPSIRVpWQlfY+2SPYVkQ2i3DblhX5FW6lGim3UbsC2x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q/UB0AbqN9AH/UaF9CM1ngvMYwjwZh8MbRbOGBwSgaHiNGfsgGEeWJb+3Up17XTHuJ4f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ab9Rs5idRsVnWEdAncHjQR1cGKEBRZBSq1SDqECtbmzEcVft3Ei6OL1F5Uvti8uZ0Gtb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cud1zAAuL8xsHPUycp6l3THepWg4qqqYWy7ojFJ3zOnZc1cYyfgikYuQz6irooOYOrSu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czCA4CXONEYxxQM/EDhFpQIaKis2pmFOTUCsTy1BCZ0VtRTPVeIkF0kn08xS23No3C1t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XLBC/aoEsoRpczshL0xY47pW4YAdI6HCswerjUF5ZTzDFWWrQe4znasKWIgum8JTn0hl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AYVAZFhDvBcVgL8j9wZRzySroRxUrt1N6KhIZ1eJaGFVdxAyPth0riqwKOYMui/EqXFR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+LTeZ6CP2AO0l6KToTcBLGNpeVHQK44mksHBT7ZQl3oi7WBaLRHLk0Dpa4iy9gWLPgiM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P17nokobfZKuXEgeK0e5eGdotbvmAfNM7nysmup6o/M0pc4C/EUU4ugX0Qy2HIJ4C8kG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VwsrzVXwQbRt2j5L/UqnYVL6Yi5Qao1RMWGVaVqEAQcDg/xMDNesP3BaOKtGM0Q8MPyw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vc+pTqAbG5dVgwFWV5iFbfiCIh61BKKeDUctGqCEEgbGPZpr4fcy2R/MVcheRMeGDA5Q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rTIqK+GHr0YoshXa3SVXmZnB74dLBaO6y3H8HyNyw0XwSs5jtxHmTfte4NslXtzp+JRr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gaQBYxzKFUQVlGt8LFWmujiMRHTOZRySuFuNrJHm46HHDCvAQ3qA4Ev7nIFX41E2MhM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EQqME58kxUboVpcp4OZfYGVIewmNgKshFwnEoe11KIoHv/SIjYeQv7jJq1KGX0RuuMCa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P3iARN7NEKyY8qU+JcwQJocZXDc2DAraj3D5mwEG/nxH45oDyYI4oN9EP2LUja+Zehi5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PQC6LwUgyLwsfDzK6IPJ/wBwndbOHpOpbMvNcoRaaqEE2FjuO54G7qN4tLdRXSiiqm8B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ZbHyTgdc8RdaA/uZY208wTVA09TQQN1AJd73HnJdOYVvLRmNwjpKhfNWS/wCozMAhj7gp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LvASoOcKN/EvZQolenzBsWLg9hQVKJ3K/wBFgZ5Qs07qgv0GpngWe9HoTiiM8CU6xF/S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Grs83LMid5vXcrc8icMBa69mOIZfpbYkmjeK0PuVRModvUEfEUw43qCgMk5ouZxKZLzU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QkIp5uN0gBeckEvsDxdP+5VdMgPcajxbPmKQtB26zE0KXK8pC5RlBy5mUBKlc1M9pdcq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NY5rVfuoOxkPbFPR5io5mLe1c5TFmnjcfY2ytBABCInDnUw/VpFdaPdM2sABWYa4rEvTw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Cs4RRfuDYtKHqKDCyelf5mA1B7xFIc/4ZS+OU1d1mE0UlrLCyNmXO/zBeGml1MuUXHiD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nB6h09Un3UuJoFedErSFn/fmYp0w+biKdID/AL5gIA4tHjG4bgg/yjmyxVmmJKlsFQU5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GVUF8uYjA0VbxFOKWvxYYQuWNB/9lT9k3UxHZcg+JencCtwAIvOrhBBGcvMCBHSjRLhg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Mj0CzHMHRhQrqIF0OZhCpq2xNFtCGzkm+/MrzneYSLhtqCUQNVay0i46JZDLde3zLjWi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2wvXLL6Cna6lk0WalZVOCseLXa4lCravdRsMDqpkHS+4AT7MCAaXds+GlcQrnvJEJujd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wiA9hAXOOzDP84JT2RzaxTmXzctfoq4iqq+ZtPslu2j3Gpn0rmaQz5jpK83EYqq8ELDF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C2oCNO9YHEwLPO0PEU/CJW3O1Yj9gHbC48uXMSvgmKHJ4NxQqxQQhZOHKWNjKDKZpi6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YPsjnEFo4eSX6OnGYtoH0Qlu65BUsGl5QlZfYE2nxLy9mlr11MFWdu0CjGstcytXwtiH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TJ5MMvXj1KCoNN1UWE0QkQBVCCDbXuTZ0SjavUAqBwDMI0dkfmXKlYYhiREOzMwSKef+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HW86gSD+DH1BHD8Of1G5o8Uyzti+Q/uDLy4c3Kvd3mLPdvLHrD5hMIFaMuiCmhYswn5j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2BPxLHx8onWjhdo5X5cyzOzmWt5p2qH7IrgD0ywVO0OGEY2bo1K9eMY/cNt3TAYFuPbJC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9HxADJMJB9EbEQLWZ5zBOKYxXzVseDcb/AFaqIbEW+8oIeAJVeribGsooJV5abH6YMhXl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KT5CwF+Zez5r/GJZwt5APeL9xiVeDIPUyIL0DDqEPYhIx8hjow/a/wBxbAIAcY+JzrGr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UcimYKBA+JS2L8TvO24sWPaYeQsFBq4I2MwVPpub5L3CggEGVgN3Qg2m7rJfRCx6q6jw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ubt0A/DEeYk3nqrKivBCirvL9IevTi7+QBGAHRRHyqsoPiUL3MVR4pD4lnDJyxbIeg1E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S5W6jSu3d5uCHC8y9m05qWGDjFytbBxhlixG9VzE6Kee5YELf1LBapzBS3CrzOEDDjNe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PnhRsIeYcsGCtytowL1uBcSckpwkv36715lZ0ju9R+LogPZbFEqMr8i4g7UAtc1tCZKwP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FSIKq275uYdNC1eQ2Rjdl7OnSLk8S6aVoh9oYho0C8UCAKVo2/0l8hViN2HlpbAFTSMu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VAoBRd5leJfBblay0nX1KhQYv9QWkXioKgQV41L1OpLmLi625lFZIcy0X7Pj1BLAHxFG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FhYusNxYN70RA6DWBhXlVO/czp/Yr9zDA5BBFfwHIpSlZoWJ0MOkFGKmcKLqrhH+3fwPM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zKY2wfhSb+YOe1oA+agrB5oB8SNLiB0XlP5RKbi93vZ+Y3BJb/bqiiZnLjJQG5gi/mH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SkE/1HAEO4wdAcGb+Izho4Icsd5DE5JeNlytTBwWWOX9ziUrkbaqKlFaRm4+htb7lCSn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MUqiwMELqtFNDq+5l63IHT3CbBudaqIcCKx4JQNQwJy1URZWaGzqKzaQmfcuS620bIHw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NP3AN0aGxuYFxkeIInnwXdRWoU/c4c1PuAGUrR6uUwRdMXWYZeKUO7lMqAra9oFGEMHh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EBwrcdS75DF7wgCiIijqNByVoPGIosrMdCiaxgKJkNiXGnqAbj6UF13W1+bgrO/YJlqam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KaOE/wAQz5DL5jGtPB41+oFMqLeyEFlAPncGbASqpqQ5XeolGKJenFxtAvDuiJ4ujxbc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iK8WkCPUdjgfk3E1FBKauKvol0HEGAEFHFzYhP2goAwx8kOuWH67nAUEL3xNuh74HEANV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8XAsLA2srdPoYqDnRy8QlYOTCMCK9Rtlvm3coMLhlcmjsYAMVvuI613fuAMUu2qir4x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BByh7EJ96YKBVsKlsCtwWqytOCYisOBjgwD1eJgVyzMToqmB6l62ritS1Q8wBUfDx7jly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YNIpADoet2wQskuOF8Yl9lVnELpa9bhhuvUBxI37Y7gig+4oukfNy9Q4Yg5zlIwaVW1g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l1g+JTBrHg9xoN3qAMt5pgeRHSwObXxcFQKDubw30R6XwVKsVKwPxKhERwpDyG/KP21Z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WglXOMAd7pEJEeS7lC9ciscKwxSW1nablyXb2wXjPcaWgepnmO8IzKXGNEsImvtE2DoF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OvrQLC4hcai+3LeaPEMJhilfY4IC9ltR+DcPKF4WLGmppUeOYQ4WWAWEp8pc2IiscEtz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mb/LG2yjzBLipQ8kS1V+tRXggXUodk9T9VoXr6ZYqB4lqXXLV1HorwXMaTxUF+oom2bXh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WjzbtEZPwEtUD6CAaeVdv1FSmdNAg3DH+VEURxiCISu5ryYLGZKS2YAEOrgVgHV1gOtj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HwMAzW6ylhW8XpFAZjsrEEyqqGXaO21ZTrPP+yLuAWmNQ279UXwlD3pHcxEWHi2AN0NT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ZepbBl4KggpM1qCHK61Amwr0IOLo+dJg/XNxJo8DcvzVguyr8QI7BrJh7eO1VGbo2GFf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47sz4JYoQFZXoToX8cKNJxnMKKcwG8QpXRwAhraB2QAsO8GZQZs7UnDgFHspwzgSeJ+q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WkQocG7g7C9wx3hzUdtCUGynNMTWqz0TiD+5ccK/BGi8onLKUBy9S8MPCQKA/ObynCDp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COFO1KlCgnyYwh6A3G3Y4Y3CTbydSryxRggy8ywAS8rNyknbAp+DmJE7VpPmV80NAOT8R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w1iAysrfFyqStwXqoiOGi45Cq9xEQm1VLsR5GOIAxAPFlQ6h4myV56cKgnBi9oRbq/AJ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ebzcDsHmoMVQvVT2Doi2xlc8Qvae8syKY9QZwX0gFc3DWo05PiYjfYKl5LcrqCiCPqK8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KviGtEAnBmPKjrMuquTnCAlGBVX7hs3qV6j6gmocJo9LFxaGNnR4ZZOF+llbDtFjRe2E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YrH3COsEBdjDkXKWvVpAVWbdv8AMyiCxgvXUpaEcN/ISplZu6r4jg74DNLiOqDG+5Vo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Odbxeovy27tQNdW8XTAQoAwJwhxDVeUDX8lftH0M7E9MNTL1wfABPLMNF+dx7FbKhuLO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ywtTi8zORdalQVhM6KE2OXwxmgDavMOCHxA+XoKlZKSNA+QxegDXEe5NnrUwAZvGZa/L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5miNkRBUYejMPBq0x7heRiCmnyRKw0C3ygH34rdTFOq+zwjnlZFzLGhH8oDlUPEs4Clj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6iK3OPg4lVaBa2IPsfkcsBWysR7gKzhuHidzgy9RxqcB5ZfdgbrjN3FhAqhfm47XKVj3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3qd2KXWeY72AVwVDOGO12pf9S4qpPtUDVCorNK3GBarzykF63V4yogIuiB2eYGYVYYdQ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E5yx3e0WtemUVAcHy/qVN5sQCAAO0CAsG9DqG3+W3tzAIKusdEuvAiC8NwG97Pd1bGsZ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FxSrBWdJzLnQ9PJ/9hagUDwdQKoq9tiAOwYM7/Mpdgsd43ORoMqwA1mQBbhf3CoKCPMS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Hn4KB9wfI3ovLMRwXnnqVthGDsWHw0/j/swsyT6jBJh8RV5l6KftjNbL3olMFr3oguEE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i+StzuZfEw2ePtMDdCMgByupUQ0XmXYQ1dKCFifMDbWNIm1rYEhRNrNE4W1f4gEKv+4fA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jE0KO1g20K+Ysynyx2zzRMdfNg1OFJ2xqrUzkECH4JE1L6zHAxtAqV6F4YpvE5j6U3RC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YlXYDmrlyoPQmNarwTAur2ytSPLDTF5WWnH21AVSHAWzLNb1GzwlrEdCHnLXxMdzyDj7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OWAOD2wB3Jf3IFPMUFQDfz1GHC9IxeF5gfDvCRoXJQXcTVji7gBQ7Chm4CuiY/JeLLglu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v1Gigr4uWZuV2wFZXuLVS3WYMcUYm3ArdkMGy7mgjjNxxspFG18TnHvUo6brLrdB67hm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OB2JAGYdMqnFMqMrcEK4gyLJXVQG0P8AzzEb8Fu4exFWELBcFMQIQYFZcMVVJXfkl6C2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HKFboD6hA09lwo3gCwhM3magVcgI9WSdwKo4M5pel0qzcotsWhbcC2g4APuUFS8pgaiP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WKK/Ur0vuZS/onLmuaipQnxGbfJJh02YxUtr+1uYmiFcLFjdD8SuXFaq4tpvAUEQX7Kq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7tcbARcWMxF7vdMgMJeD8weilihP8EGZ3SL+WIDU1k/yxsbCzAD8BMQod5X9oZmb3l+45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iITRsFEyrcUucYsXyiuQOiBaa+ARXz4ABTFLSp4uB9pt7nDlk2ZgNPyhZQgasuWrXixL1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U6K3eBDYQvNOY7gNu4oHOzAmBZ5YXEBXcVC+oF2wBVchhC+kw3cSsVu4epaNcQBVLD7Y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sNMNJESydFPphRqvNS5G3ZRYlf6gFcYK7oZtdnydncHLeTRhmx+JfURboLfpj2K2nYdn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BFdYAyb9xCtyZbv2Fy6CAhV8KwooULdxMReYVFaV5lAlT1A7JQ67lVFkgjNhazxHMJT9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WpYyylaOIASgraPWJiIwEi+ohu81tt1XcJuQVGkxZcajIFmXKdeZh00KUxfapUQmHBe4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oMHIVMHwbPwHpiUFlPNirYTfdHnVYOD3Du6hUhnXDsmGLtX5OgPllFVSXZdZSHzDZgOFs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HZpp8dMK4GtitKa2aUhnGdNadFtB4IPbWVmPUjahOr4B3UAWp1Ux4GeYIBl3dJ5jkRzgn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V+5rLK6qU4U8OoW116kxMycRQVEtau1d/Mu0fo0WsM8rf7lY2eMzKVvh5jolGog0B5HM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+aiKVT3ANTVbmkUKldTHglEjLiAtJ7hnqDuCoa0+VxJQvdVctrH3VwoEDxuFGguyJsk1c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KlkIqgyGpYBGLLIhPRGmDPKeXRAShhO6O2ASXi5aYDVsENNvuC3kptKSG7TmDTHba4MO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QqpKqe9wXWBXDiWKyXqK3cPmxqM1cm88QcXlIeTcqcvPwuIazuUzVOYlcLecHsqgcZa3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8PLc+ELzV9rnuUOUo9myZEXePucA2D20xHkcet6iOSP2kHp5XVEFwWaLe1uYA4q2+cznA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DnBSzxcyjLr+bi5KsBu6lhlQjsl8hmXfmCUsMzuklRjiH5haW6+bghIrB4q464oJecYR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FSWovi3JMMtghYY6F0bVqUVw/BTAAFI+OZc7omcLKH1ZyNxkuBVMfMqcVredQxU0Bsh1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KfD/AIhtNU3L93BLwXTOZRC01b4mLqIUM4qMhExXRAZUWAxBNZ0cyoQoYUd1MGCqczLB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gjLZvmBTVnFwo7v+YoQpF8BEBbOcRxgNphg4LjtfQPEAtYc/ET4dQbLcW5lKl1fSKWFX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cwcossDi6ecxzLxXUtrGu5gKdzA4xBGzHllNRvJVCBpvdiAEQtCrKA5WcbltI8j7gF9r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9twJk9S7ZrcvOb1AUB8EtEFdVNGvqUZcCHwVmpaEnLMZLLFKOGVe803E4E4BlgwqsuzE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yYZJOTNlqjPi5Wo14Gpyq8q3FcEuZTyP3OCCIUfMq5piICuIWYuvEUwq97n5REGozOmF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zawxp4tpMMBfa2ROA+SxcthTzWGF8LKxy9lotUAzXrMt6qKE9wNp1Qxu0KQDmCBh+YOg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L2O9orCkCivCPFbt4AhWLpyxZ5nDaWpY9xgiSsVFU9ZbNe4xljNwOyUKoMX1CkCheCCM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2+riC6XFrvBORNSiFG42LCdhC5grmzEK3Qf3FnJcl/Uqkw9Cs2V14N47JHxUMpVfcIJy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vpSckvIkzleX2GNPggBTVWfsZeOR5/vZZ+7kLn2TfKhbH1iAehgCH1bLILoA/TFLLHDh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an/eCdhca4rtt/xEeVB07cMICPw9TKU+BAeb7zFNv8wAPssJU2u/MM2CABsK4itTSQBr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A1h41MyseBagyJAlgzmm5eVvGEqpWchAPyF3Ai5GxSwMGyiGABDJt9UhVp43iJoowb5V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jDC3Qy0H7mxWdTg2Wc+IxQDkvflIcLbdh4FYMrMMUbv6hsL2Fs3FCBYqPL5hqtRhL+rl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SRyI8tRHEirNnOpcaAckz3GaGvBufMtsNutS0Wj24iG1k7jisXG1uaOf/AIwK3XzB3Rjo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m+IMyjuo4QQ5dTFURxTzEIUCy7QZZ4QnkbrMPWF05laqDRVecxggqc46eDuWBiW4sliq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7lwA1Ob4BIHQnuOijN4ZAgxdue5dhdg3d0r91H5sLp8QzfmVQ5K2ruqYQ5dB99kBU1BV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5jeotZ0kUgvcWqU40OHwxAIrXyDn4mQk7+xkIYCWCmf8AKJVrU1JyqLfiB0KdVc+cE4he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OMitWtwVUO+aiFNK2jmFzQ02yyUwFZYAEBkRyS67TfJgVvB7goBkaZQtXfMBaezCACvM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3OIM2qBEgq1b4WFYRfhl1QcxIKjyR5066IvkPbNimznmXmUnioHKp4IIc9YxHADyRKID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FedRyVp1UHXgiclNGdxtkzxc0yxzcsxK5o4hfVeAzLqq8NNzHNcy2yC3ERNs3wj1nYbN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FqCn3GikLVB7pgsjek/MzwI4aPQmGWj3gNPZESFM07f4gmtZpHpUIKTaqHyZlvA15A+i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EumhTFUJcQbYKGb3gVkuNV7MoTSpYOo3QLrZKhjzAVvpUHdvEv1IeSvUTBGGF5aX+5lzi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tQ4qG10D321/qKVeQ3+421brolIkC3/3iARtOhLGkQS71RAkTs/mJePu5jOZV+IkirZ3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LIWmofeIdOgfChKFgocZG4QMWQ95H+5WtAFQ6tD3wjnKf1EwbsL7zBLln8MMvGtDwn+o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Ash1bcZLjJTgLM7gNZzeKibTouahqa0LM2ckzBL6XLBq2YwtEtKqFzjVQ6hXQMajNAYE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TFd6wr2RnfVil8ZagqO0PuE05k3GtrFPStwHlrLDww8BVC6hVoCmlVBugPzR7hAjpWJUJ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m4VEw/MJ2A8kYwb6iWbRTe4HCIL7itHCyrqXrcYMah80hQMisWsPDqn/AOy7qJEVIcuI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0HcTJUXxMttwcQYCwRy1MqJlyeBECqbRdmohADdMyXcshcexgg9LD6lN3j0P6l9yOG9Q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NELD7XEMoDFkD8YmHtLuLZPsK/cK7l+ygg8r7yjqEPO2C4fGFTbeACP2Y6GiconmADnC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LiVWA7xBaQPcvRrcUOKTthdbE85liImOoUT4EHo1niVCjyhchgtvEuXWKkw+YzsHzKAR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qEssIojk3HthNIxRUs0zHO0ubPK8y2H8mM1tlAB7ZVa2A+YFsfRfWA6Dqd0OW0pN5oVZZ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HnuMo3gX8RMVLYp/DUV1vtB9QRGdhHUuh2xp27ItcNal2UvZxBsiv7iGiPbF15eZlQMx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m0MJaqJKhA1VyqUZ7YaVAnLLmxF8OZe5ewWxT4xXELYHjOUNa/iNcJ2vJmS5XA0e+DAx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IKDnDvLmAcJKVsHHNL5VUF/luKxrUDXgrbFpR4Kav7jYNuAX7nL1n+OEB1ICC9XUSHBj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Vnzwn7lu+lf7Yox4wQOTVbMTJSXzqYhLNTyaavFQGDR1FroUHxL2gDvUaHjAQALi4SW3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zjCipeDZ9Splu41DLnOrh2rdGMO8TJlPT/uXwVrNCDcXpmyLhb+0oLo4xMJJblStKwmr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LyFZ4+JR/HMD2gSlLIUFTQFrY0cQkZq3FflwMP4l7XVtA/EIgfA9Ve7WPG/KviUh9zJa4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uZjS+mLNlJFPriURxrGBCtAmuT37hdKoaUjJVbS1+YsF5uGWu1WznBZkp+UeIV/URQbL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LEp5UmYXQ+zE7w8BjxWsdDEXk04TKce4A5AxZyWMWjFARXmXoCi8HNZhKk20FejcNLnY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ldNLFCXyZxBFvSzByF9GY/vN5b5d1CJaMjQ//I+ojlZhQalqDmt+oD1cFpMqGtSqQiUt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+hcvh24AeIb3Q3l5WmV5zDmF70GzZ2R/jJipg0Lxy5iO1WobCr8R81cK2AhoNiZHhPMV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5S+fEWCnqOC6uIUGfjMRpduBi47RtEPOJWRoeYDZsICNGMwlSDu4hQDWarcUJB6m1YKkL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5fhQhSGs8s1wL9QNv9tcEYaV1UQhbvesRo0NlsDOo9FwfG4DruC7gi1864joBaji7hlD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1LQwPSARVi7vEDNrobhLc7hrEMJvXmURDySnSLY4hX6lFgOrrFyqtCmGGIBj3uDyJowI7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WAw+P8SvjvFJ2OPmFBesDS+mOESWFxARcZUKfTzKRkSgIcN1UqdZeo+oAzKvA/Kwiz+sF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B99RHiuqU/iIG5+b+24rcN4xOCcXl+ZaMnLbIbpGM2l5WPBklqqnNKGXK+HaGBqGsxdoI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NZcJnnY4ibyC447DxzA0S75dQFUyhVxAgjVXKmYB5stZTgQQz4jqiKt8EM9ReVMvmUpM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qBusQsW22tH3Cixy/wCYgiTXZhP6jEQ9jsqIzyxxunEMYooo4qX04VPZGPwvjnSNC2tL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xGbyuUqU0FKjgqNW0O1c5bRQwHkuXUMivq4iEVCv1FJNrjyR0fwBVUVNsi3Q/EL6kBVu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33AmhjDBzKMVMwg4Cx27l0kcQfIPwkBuoK95RDkLD21LDbE/75l6bfuKzKeIuWOY/TwLl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tcxFuN5KuNwuPGbhmFGXmFAQV6/+w1DyzMGEMH+ke2Y5oC5qsIUMy5jUVmxmPZiO7LWN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Gp8F1EtKMkLpatrvPEtkclPMuOhauqj3NbBWpQCmOArMU+3irLAPFfOY1qANkuyCoGyE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a4Xw13Mbw6j1BHBmXAgeLJpH3im0F8RFrU8wUg8GY5ecnMtD8HczRey6iWR6dy6CPm5l3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N3BWj1E0UTynshYtU8EBbp8EUDDveoBhjaDEEI5U1GSxDo6+dEMKKWgXXzKc3PUoFC83A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nxMgYoOxZyRHszLBvBSBH6izT+M1LOpVQy2EBIeX2xjZfTHrkyA49pak6CV6gASGWWoE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YcL7g2b7rUXungI1tmLIGsk0StQ18SqyepVALc5gMQO6ZUKVN2wiUApxonhp3UykIw73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1XlUqGydmZZFcRpDa8FAl65A3NQxcZcylHYNwAxXmOyovdFQzs7aysBjxCKl+UFRJfNE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cWNv1FTNw/jLuXNKNZsQ3cC7CA1nw0PrmZzy7FaD1d46SGEY0oUgg4CVLjOiKiMG/cwvU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xcLrp+4luptIeM5gDFW/cSACz1LChju0ALXgBax667rQ/MK+H3mPb91JSPfpNRpHNgoj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jCpL8s4FSbZUD6gYx0Vc7Qyo7xKGEXonA5hvcWwPkLhdtDmiOcZHgP3KuaC2ZJZXFLAX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tpVPVSwWqaEf0jBnv8gK5V3RX9JY4V+YL1DS2/DihJmB21rUGv01oaA3iF/XH7CBzgIF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BEjFZ0by72yiRwOWAZT0RvtJ8MiO2RxuBdjdzHAaPuIBoHiBhRXVEbaFXabiZaXol1IM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zepRk3Mu/FfMDtJLSXwDliwgVgb+oWU1lo1lxiobqqGReDiDE1KoQvNJBkM0HkBfwxqW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ThiuwKl6YMUflbHUojfNbOtwF2M8Fh+sTjbVFhdwGbnNj6gqciiN+Vczb0z0AWEsvFxW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DxzFCyrH9rzMIZDOwjghODf5iZv2hfRxCFOx5HI4SZLS3cParuLCTSJi/ATiCyBoYo4d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iFYFJZvAcy4pWnEAHg1cDnDZ9yhYXxmAWA6i0A9xwNNRUwXM+i+I1qPZYkDhtti3bQem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xmGmAvOYi6OglQXgyzNDg+YgtetQm7OgmcLnmLDR8OItABckYtQ6hqCunExrGsRNg9e4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JLhrfq43D7yVygcJpr1DUFsKtgdm5lSniJLJU2x6kAIz8IkpTkiV4SbuAaZZvdVdfIQx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AvZQ2Phh5QLeT6jvnlqLPEvYraM3kD4lMwNvwS0PxBbLp9vqj6l9XmwPytY62HNj2Bgw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3BvJReF3i9+nEaGQACDVAJ8mimH4geE2vX0ig2AdQga5oOI1tAxdzGUnuLvg9ywxu8FRC5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jUClrnzMW3DK7bKeyZIQ8QdQ+KjuDgqX0nMymkqCUJ3nUTU9SIhf5qiVnwiyMDVQ2N7r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qlzNL80Puaqu0WAoiodvOG5T+mwoodWZh27S2vHiFj5SwOUvmU/5YVlZ4ArbUWUASxrK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GFNm3Grl9IM2Lv/tQQrQfKPGqEvglv2Rsdl3DXEehLqYDzE8TMXme3EGCZguW3E0nsbDN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82eHcs61Qqyu5YVdxb/EvCLivEpKGq5JRdLPvzdwHbU9NbIYJR3OkldYtKeszOcBcXF2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9tVCUA1W6ibhkF8waYrKIZ2GyupkVzzBA5rzVsXZvCcETTdt1NF0c8Sj0yNs1nBAeYY3E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tKeMyn8lBa81/UpTnQeC4AVKgLr1CE5RL5xKrWwPGLmoBr4EpNFAc1AWxSF+YUCBXdcR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WyClQlJqC4zgohqq9bsubhACuZgYVJZh+DYBll4ALEykb6q2dSlVMgROZ9LmNqYFGJZG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DBRtYhz4lUK58wFC+FoKiKtYLlqdclOIlgdpUpna6T8u5YxXnGyDPoUEVdRa7iSKDt1M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FH5g+8bxflhIwBqo28KaXLIEecPxC4p0QFcSnAHe5bX5K0l8YGaHMW4Yr0g6lvpl8svN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y2PPMIlY6JZ22ONMWLz3CzZvtSyIu63EHDcCw+8y18oKcBZADPxUBytzuCwHZt2yjUAg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V8RomV4hIIuFaghFRaor7ZSK3uEl6tvSaN0fEsVAb3VxRDZeA3NrZhLH4jzgdj+o3fjV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r/ENrmLG4t6NeVDmaixJi8LEWLpdFv9RgG5UB+4FOpf4oBTHZGKXQM2YlH5tPVhQyp7rr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Yv3sYm2tHEqYj2kcig3wTwldQsUXWqGUU/yN/iU7rMj8seVjbbfaVBYLWqmD2Lfsp5la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QVaOo1nCiCvsxLlOyvzFjXGqbPwEslweW/cspTvYKgXz6tR9ZzWpiz5ilQI2bcLqWi31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d05qbIJmrgNDkK/uJlzgqx+Ju7pfyUJn4mOCXunmmxKLykoPQMIDql0bcv7QVQ62BfWC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su1pP9pmp8AvpE6pvV2VDmSU+VuALEU6h6mT5GsL8xApu1FY1258rG1QL3NuA+IBmpUp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mxAOZnqOa3qXqo8cxYrX27gTUDc19EVqwkzR2spwyZw3y5hJxwD+Mr8zDDCojsLR7lE1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OkwG7q2sfEa45qQpzV0sL3cGlpiyabimCMV3/qbyP9th7xuHmN07HwNyvKlm7L2tzsjT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8yyd5lM12yVGNnioczQsbX7Y+0Dd7papGLD+Bh97OBgrOP1NNfBCvcwHVIe+YXFLjZ1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MwWI0TpjRg1aLIJHiilDxiNlFrabRe95IUNDAhd5jdQrmUilVZhi6rxYxQKFGdRqXRa1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ZTuR+Yjo9SoeMQYUjRzLpZzTggGqr0l9hUMVDxzFGrHgTLaTfEUIt15iRf3y7f2ynVS/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wTVnVpnFWthiAlBObzMJMH4gwJQxzmFMqHN1EtgOaiulEvBqUBWYTBgsRNGxNXiDW+TY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UAsfGo+fEFefWUxwLFxSfETfawzT4YzYAm1cFHc+/QGMU5dFbZoQtjoPCpHqY2S9OphM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3WgADnWq+YVir8KpquH5gHNArxaaD9kLrNLP1gv8y1FVi+n3KMaUNE9wpVGRyv1EZqYS7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RsC8JwfEv3hs1uZxA8rFopM5tnJWfPELFwfuFnpqBb9dw9GDKbFuXxLYoS+JjuKdm4IK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mB8wxnepnEPQIgG39Qdh591EhUWlLCKjOUvD6nnK0loak3eIGiHY9QAM7bkSphuXiH1O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zAjagDgLGp/ph0tbxxF1N63Fq1DdSqRcKSonnOqPxX9xq5rnB+ofDLmtfcU2c6V/uVI3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nYAjbYqildQtEMnFMyNlz4q/ExgFuNngllz6Zto6hnVWtznuNglVQ4R5jb8Ja8Yxi5iY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8hcx7EInQZl0GS50r/33AHbwB8WQUPJ9wf3F1tD6ISBkdw7qwlHniKAbLxjOCl+OY08K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kCHBw6lW2HVPuBJMUrqPispfMHlSLLxA2RZVdRBs056lr2HkPdTH/oe4rTIPAiAyqSvK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DVBNHuV4iqtbLJc6woRlJI2icWiwQXrxdEUIiVPKZi11Cke9xPDlHtgpOLB5YlCFUxxU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C/Es0GlsBLQnjKbh7lMheYNJd48MNv5EkE7VEeGY1iOhdvcCFOBGNJreaX6gG0aC8QNZ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h7IEw2yryaQ6KXOQTINndpbOTFzE8XPSI6vgmQ1JSMAcZgcNPtn7fXMKb5VllucjGqIk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rxAjOqsTAQYxSviUlo31MeD3uDX0W0Cx4aQaofaoBzvmMKSe0Dg3fcqS8fuGGG4W5B5m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Sj2YyGzkuVW4rFcSzkOPMSrXnrKyiREqbL/KAmhDm4Rc5e8sOwD6ir/Uh3Ppylzj12Ee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JWiv6JYgIgn7QGZfQ82+IS5fZftLGAYDplI7qEMkBKGLRoCLVanV+J2l6V/uNn8C/wCJn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ROrWVN50jHp8NfUFXC2wxBtHBgjud6gCkNAVb+43gvxECkOoSiCVKx+DUBnA44J2xYs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XY77xVLfmCG8sVVDIs+awgNLu1g6tmrwDrjaLIUWxx/8IaNxra8mI5YmbrFIqmQYgwfJg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S2bxp+iY3isqn9RzF1zX9jL3iAupC9DN2M2gbS8EIDtAT9svY5SFA5QJfli3zuKX1LKu7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/UxTJwqFSlZqgVr3bGMk2gHsJblSwhfmYpBwOvxHt8DD0hA8KxRlPBxDQB7z/sy/Gxq5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+4jQ+GKlKuZlz+NQoWV24mSrLhYnvHyZuHIqOKSqA8Il6CslIY81FIFIZA2X8kvQxQIG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fSvGfEOGvXaWvbFSvxDsaPMMrpy7eMwCV0zVWE0eojatKFrpPxDkgqlrtFuSMnKjUDXl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+3oUG7Nc3tlqRY0cscgxEBR1zqXUkEgLYW8EcT7hAaKlVSLG2+G2GOklAOjBn5jbB2C/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B3lIIbEONQzCOqW4rE8Fi+4mAhoKz7jKjelFd/NtjaylMUF5uJtoeiY8VWYGLRe/UDkr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9FwiCpr1wQRYRtyD5hMawNmqdTQtfbUsMTiCBD3LJgCaTmALcZpajU2cOQ9PmagNuG4X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QjdnxKXlg9ge4ZYiyhbT4uYy3fluCIt9zC0agMi9ZIcos8Yhlyf3DGAQg7JgCzDqEOEa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9RArTjIHc15INK0l2/EGXrkW8ZMV5mamSoBwjB+lTkrlwFS5z7fjAWkYgHzDy+kDCwzId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Ic716IiGS4DZvzLwW+ULYGJadQbed+HPEojbMo6ydRpJNYiocllqg3WXzFSy1oX7ldUM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5JkcaLlteYCGOU/HII4UumYPbmKB92CAqbpSvQyt7tsDq+ovYCwxaJkVvnERwvbBeIlG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qvjzOcEefMEExOY3YTnqBgocXiZApXtlCWB7nAItXS/qKsfPFVKGLD3G6LNiYQ2NUXAh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7qX3Y4JhR3qirVndbqWgEgoO0EsWqwNfcMrBWNKNZ42l0PxLSks4KjYtjitxJjJ+JStc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qFkr6mMZuKc3MwAVdISydAHHMrl04So+by6I8GgUNuLgKzMFYVDJNLrBI2ypQ6Q9rE50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k0oFSd43FamgOlOk3LEXoKLx2xYoqLrmbtGUHHiZXZb4gijCKxU5a6BB8RBySXc8RYw6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qUIqBu9qOD8ShnI41yuUIUevGGERyBrrMypSg1HK1YbiCsgKvUbzNlrcsDJxeLiqoF/t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hlFqjmv8A7K/dwfzGbiV4IE4dw53iPAfwtNQjwgFnhgEOUid84UIVqr2xVaxwD3TKmBV7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cBdBHdgUDq4nlyqHVwBIJMa1UoFd3OpZZT3TJmpozQgdQqJz/AD7rqFO0JQfYy+oUc88w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7V6Ee4fAF1XFkawdPGYoVaar+KjEOh2hzHXUsX/UZYvsut1AFmcN3iNAcWImXFWeIhHX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IDo+3EHKgAamudBLKxAtMlsWE8xOL/ljyfPgNOWW1EaZ/7fEsU8AzBuVcA/4jwK8sZn7M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POokunlL3wl6IltWuupQVpXEL3LrOotxSVCgxPZNhOU0lRShb48yjn+Dls7luEb0HCdRI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AUkxhjixjODxyYi0TFy4gG81dXDKrOU2xFHdnMyzx9pQOjp7+WCsl3dRgU87ITZryV7jA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zBAtqYsuOa9EW/cSGpciN5D5SgmOQvxMerrpmvlf1Ehu2aISIAG2Ygg2sodksqeryCNC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Ww27tTiEZtjxFK6HpeI2HL3E7fZBvJvVEIVr7g4BN4JXoHYBKnx4Mx8NeoHAtXE1f90I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CroMnWg1VesR6Y5ZQ9XcsU2DbAdQUtUAxmYqta1T6lNVngYPyTaoOzP3E6T5H6ESCywX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59IbtLC/ACOOJN1p6eYEBOiw7OpbfhGBbC4csr3erb+yW4+bQn7bZTS+Fj8EWU9z0/LUL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Tf8AlMulqHaW0RINrjGflh9O2tsvgo+WlS6LS9pAXvzUNOv7l6KKOoaqs/cxo3kZeJJ6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LygirAC6HYSijL0EQlfSiQHIRwUrKekuFjIqGGTwuJZY0qy+FqH4xGxJtAxWa+JS+u/I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IcZVv985j7G3aA71cyhovJBUu6K4Hiwfqd6x+IuA6gnV3UD5IydylBUtmi1c4lTkinE1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DVTAGJIP21FIg1t6I66Gj+SJ5BdC6azcEABQpaDEaqOSn4I1FDymWbizyWxRl09Mrs15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biVZ5OLlZExMjRXuIxQXLgPJmIMO7UYhMRLKxGxeTu4spvhULwHCY7UOFA7T1NrLBxEp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wWJ9RoitjT5lY9KWauFBvyCF+5UcOBN+YZhuuiIRYFucQYAccsdAGIuJefcFyqgitBLJ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6xLzaFLYbgH4igrAlAT1AwwAhqCmVgW6IW1KsGIxrnMBaj8y3sFdXcvzF2bhGBqEclef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rgnY9XDkGQtvtmB5zuz+oWmVpmb8jhi2ZFmgenpldUwvE8BzFrhUC0lFoOKIdLohFeC8y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cVFwwpqEis66rCHgywuMMSl251MezQkOho0eY0ddtaD+B/cUlYriPfhOyUxgrZS9x8RO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uCjSgpV9QRu0eW9Q4XkzmF5X/ECNFXm2BVXqlNYCc9wBxSs1UvAPFGc9QQJuh39QlElW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QBubMWxCvloiS0dUJI9TWtoynqJnJ7DGhxGTGAqXWcfcAttBNiWYvF63L1svlxPLuFxX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YTHRPRuGct4yrDitTcxEctC9yx7um4WLvMBFvn4j3Y8M4ixdnVnEAQb5PMT2Cy61bPEZf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ii2WlLq/EdgGzI13BthWsb9kHUD84w4ZcfcU1Ze4aYqdrwW8F4ixNl4Diz2P6jaVIout4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uobSLgWCszhDXqKg2WQ90RcVtVgHja5aQm1bh0EHUdGRMqgBeVEPDbUubHDxByzTnFHU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iWgOvDCWA1cwZbkYuLJFgBWX72n7xNAFwW1GHLshagPDzcpPOC+LxKh3ZtU1ETw18S4E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s1maKl+SAiW0Hq5eJWSmCeZhPJVxdAEXfAssOKylLivkHvTjf5m4l7oef9IMigS+M6gQ4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LeU/3LPlUHqkDTVwznmNhwhDjNswMCgtoYnl0iTmB1MPliXZuTtqOvV6cCWjX6A7lzy3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p/3FXQNP2gGU5PLTA6eg3rMB1FUr/vMc7cQU7WR/cXq0qYsV7BvOtSxKQc8XqHetwMyo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HMvBgUATboPth5ZRzGLVNVkqU1JLfEp++CoaqTTg4SuQrAwwKF2TariPIO2NUJYWgReM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pxKilaI6LSLzFsUtdR07NYmIE3aROl2+5frNxWYGpVOFEqPfYIPb4kOfrtVfibrHOH6zE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9s54cbSnxecIBp1rDEWYa8YhCIVwbiRcCrR2PbByjUC3UNdTiwQ6CfEA3QwroT1EYQBg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kg9l8xnjDYZuLKjnEVFjm2xBc3LB6iuGY5B1LKkB0MEyb+moaB97sZo2nmBpoSVCAx1z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AuY5K7sYkqz5ROcNssQQVK4bp1KVpebn+oBfyx/NQZW1YR+5h4TIq4rozCZiqSKjvqGGrM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DUafzB2TNBU8YgrDL0r+pbUJ4P2wEOvlhcbhpu0fVTBYuxEGo+K35lAv4z8wuVAvY/uNg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wloZ6DhU8heVzUU4oWV8vgCkEuIdqOJBXEXzCpUPJc1/IWYo0EqXBSAB0QXL9qxwJlu9x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AV5IsWq31CIE8R45+V/UREuD/AGynYHAq+4hS98p9BgBtvX5xAnIZg/qXEbVsGLT3CN9w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kUf3Kqy4Uj4gwp0LrLgb+4JOh7raUWL0QsKawUQV99TA5XPRE6VN0j8CCbe78AtQQYGx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AAeiDTVocURqBOhfSJZDgfI/cBQHNJAlxNZv4hSI3CWHzOdqAUusuYwO5Qs5vNRziUEU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FhBBatii48olbyXLUWleOZaKA9zDTbxcUqz4dSuncCCj+hLzDl8Zm4cI5nC+pkqkdVCx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VF6LEV0XEoltCGWXPMKLjxBOwFC19EA+Rf7oEPun8EKgpuwflQlrnGhHsD+4PMwDmnH4h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vuU6g8TKCSIXxEAopuAN4OCKm23zDK+Mg3vJQL44lghxuoaBV1iBW5R4JWmOoY24OFlt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PmZGxZrI+oZKpOCLGsZSEOui8h5HzExSol2RQo2tsVVYcqlz9gjKLbpdqE+jMVuPNsxc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0Foq6+YbReF39TQsKlcLNJ+ZZ0sDauR6j575oIfDO/JgDEcR6UrRxepihzWAVA8gVimhC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JMs3CIKq00DGuWBVkNxPPu5ntEXHsgm3lMxmWANGhMItZDuAC386gAtjRRBN2xul37l6s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SAPEwgPlxDLC2E27yXqU9rXTHoB5ahiod530XGXnpH5YiDsC29tLEJRpvP1giz2BVQ+m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CUkC2XbEXg1RCi7wwbPBcBUnAaIOfkDn0gyhYrT9xdFBuZVQGCXc1NFjGNuOC5R5Hvca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IMvauHVRrRZ8y3aF9yoR8huWw8lcnolpkltucy0WmBWFWwR/uPLQUJfeFGw6p+Mw2UAE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cpBkiDhlbH6X0kXsJxG7javDcoDZQD0vl4j3ESlZDzGLgNNT3zLVesRZSrTxcoG0icm7u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7tq2I1p+9VIHqJxVg+4CIXJPsGMjR4abliyVzFwg0c4MACy5KImvVt0lBtZ7xDMWHnMO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dykCF4Q2AbGo32tc3DWtPNXmbMWzqoAGL7up8LRLqpnBjApKSm5cZQxpouD9c0MX4IwB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YiujqIUAhwMXG6BNgSNQGqqr7hQlLKe4wgtQvGYRtFom6/1Fo441huYopV/LFtAuB3ZU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QPVKOcEUi2WxN5gd6zcQqKAC6I6kMQPywx/kHN1HXrxGcMf3C7XCRrF6g7TmG7q7lVUxf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qbBNiuqlE2XKe6uMimGMbzDGYnVooiZgeNvMvEjC/cDNiwrx4hBGpDjmUoClbiJMoaUO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Y0ICuVhC36xbrNxPd0lw4j1YMF5e4OlQgNQd109FYiMIFc5eoiKOAMN2lZiLyd2EAsTb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dZzOqqeW1/uM2hg1B2ZCNBi8Ay/XfEEUqC7qo2nsPRL7YVVtlkDThuMlq8VxFEJ2sQI+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BPmMal2DnM4zozeEVSyXQ3FEpjz3HCHM4cmA6eJbfH9xmMNdzJR6MsbC1sOe5YOt3bOY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ZRcuIfR/lFDgdKCOH78VXROCGGYc1uEq7vwlm2F5GBdl9rgmgRO4BUCyOUCjqAFZcx49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ymHb5rplmUONXCwWuEplZA4EYt5UWDoyVNkHADZdSpk5I1cw6nngS90dUxE7UkvKKCl6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A3KeXXCxg0KAzUaCXsv+CU4WoRrzA5O90Cegm/OksntYQ4AzVn1lgdMs2EBgru6X9TQZ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GyK6JXSfCYXZi/ocxgiSTt8TmEwLRjlv94InzOXl3aq4y3NrEqyirxLGw8EaUpGYDKK3r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7eAiw3HkZel2xFCiu3SX9sAvm1P1UM1VPOhdrniKkHbkug5i96aY82rAEEqAnKwImaYZo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a/PqxIX+hP0CEB0T+xYFgac9jeS8GZlqPlWL+rHzKcC4oAUEWimmLXbNfErEc2OLYK9B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eyJ3k+rqMXEBZxL9XHT8SsvLHil/iEDvBA+oI2KGRAQtdVavOWME1VRtYYXCt1BwRJbe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DZZ+oLagMeZyRLVCFRcHK4ICO2kJcqh7S7bq4uEnKpqV5QrmlglsMJwLP3L5S7UP7MCb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XYuewurl0APbccVCB5c0v6gAPK+zu5elbLKyWGJahv1CosB9DiiiO+gFcKyW3Mw3uhl1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GyhLqYUjeCpV2DNUsQ1X51Fv5VMM0pNZgtC+9xMKGeahZox1GkHedNSh09QbIMW5lSty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l5IEsJ0VFM+DVrsiakCcGUlnsN8Y1EVazBA3RDyDHKAc2qmAydU5+Iy5kcx2XuYkIQm+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eVFy4tT6QateIRXXNsJ/mPwh+ynmCbAs+jq3HxMB55uB+JUsIWINl878wwAomXfPmA/X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8PEMAtfErY/VxXipoBG/cL81LIQYF4NQwtQ4dQYP7YNb4CFzl6ltLL0RGjbuWDCeriTp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4Uy6g5almiLqGV0RfVg89RK0j2ssbBtzuMPgMsBfExAFeC4WtXeJUX4CsPKJQro6gUyX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bW1gnF3TmAUKncwmAzQwIwhWbCKCwVyxIMLXqBuovqouNoJpqFKAVlmmUvqdQCa2/M54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Fl4q6ZGePczm6hZ+wYsoCl/eBM8sbR80xS9MuFexneCA/4xzcEoS8E9o78CoiqASH63Dq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JWDOl6vD1j2SsjqYdWsk90xx1yiVHGeI1G0K+FDJ61DZaCBd+EnJlKz5OYsRbUrVeVb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7wYcbMN95cMe2FdLL7q4SlJKxp4gWB3SyU9SwxF21vZl1D7xEtNruK6L11BBdjdEHuGF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pX4IWZBY0imuXfMJveipYVpY4X51F7DwVcbYrowSwVux3AQ5gUwQfjGdHwwfYPPEKym0K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UaPUtRXTcYRj3APHUO4tIMuIPuj9J6AyXI6/pLInQFuGTha9VcRZZI91UzwFsdCIYRKf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enbAV1LGlZyBKJmWvDZMFZcPC8RfxpDTX7iQCtLbdTQeoc2f5gBCC681/bBGxdUZ9QqC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Fjb4W2XcBEQ92kG74nO8UHjzGR1SM8xK4Zrd4g1lPm8vcE6acceYcCkzRcrphn/SCOqM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bEBhom0NNeJcs/L2lJ+4GS0d7JV0HsGyDQDhDSKsGCh8PCJcANtpvnBNqFD4ESzUAnL/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soXfuHWis2YAZ/cBDCZc1b+LuCfMvPiyVVFPW7ZfoCVULL3ISn/Ms2yMoXzDVbwF+3Mx6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9ViqiKrfqhjVVyuAGoX1CwQ1cCyPzoY4joUBgqLSg/uJ6p0NT4YxtDYePJGEFxM6G4cEN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xAdEpcYssc2ajZo+ZmyQOiUTnRm9RUsyksKBRze5k2TzqLK3d7hrutxVzLiiYp++0xTz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6mcR4zDcDXQRi+Ar9Qx2lXL9x68hgu0JD4hI5i11GE+RiVI25KY1BZ2RmG3WBKAEHRiI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dZjg5bnqAgeZefEDmfB/FOMOzrMMW18QrUccYl+MHA3GuiltMdRbhNxSgmCqS4dmeqTj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qCtI6wgmaeS5XN7zmULY1xAMBqiAgBjcLwy9SoNY9EbcI7I3r8cPzKEgWm8Qx/tgz0Q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zrhRatdapb4NAPqBWoyl+EKOJceHqUKc7qVgG/LUXIRPEe8kM6Zq41Jso5q5t1evUHaU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GOGrSjxC2LCoIcH1CWqesHfqM2wr2/UtG1nJN0/EY64VwG3bzj6i2KDhAr6ufm3tmAHt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R7JeVL1updlsVwTzCYAP6ligRAarVRI7W61EAkO5488/6T+vQ/MHPor+oxfV5WoSnI5/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+kQtRhbwNDLEpRF7Z3Cb+1Gn5e4PMRfzjBEVwCYl4Lbd7YYZFlNVoAg7EyKgxleKhW55k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8jJ+0D2I7/0TCCTWi/MAjfHofqEftGDYU1QY+4KX5Qim3mrYKUiylyGfmGoFMRIYu7Ja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qouIs68y7B9YoVeV1LgFXQU9RPqNSmXuIAHmb96mtXU77lBEYLm8MRoIHCLVxIvBAWYX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qyx6PMsBytKDoIGsXgL6tlpRCuwumtMZIrAlvYs9REzdQFHECjKOJf8AUKC8ORfMpWfC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OmwjQNoQ35mH7thg71cNAEKpeiko5iQeKHX9UistFWk+VlIvNt+Bg2tayi+zzDwMX1RB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WJn3NsAbtjVtRkr/AFCrn0EusLfEM+8dzVWpAWRHHUSVCRiGncsDyFR1CDySwXU3C7jU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fSP3DBNxVRuStzAA8zIcygH5NzALeomiw8alDa8OID0KgUU454hioxeSGN+xqEWMo2sC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VToKrdSsKoGfMc1U86n2pFnJ4rMegorwQ1Zi5UommEAi13MDMWiA5rqXEtqKYvIXmGU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IUJ+8I/NSijSi2+WS/Mu7lTiL3R2U8xvFOBqY1QI9A1dg9bYNEUygdGxRcVYIFiDt8QAN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4gK/QAHcDXxEKjq9hyl/L7Jl0lakxjC49/SFMYH3rBLMu1FH530ypNKoB8oth4zHvFzsB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N14bJa4XqivxL/RcFQ25xncTTafF7j4DqK5s9R0IvknOallzc5vIxAZi+CRGqM4uKBRi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dh0vqLaOlXEesBilzcR0EdxuTobEl/52G5L9TsBDprqBrZgKPEPmrN4PqWxPh3iRaF6i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DvtVFiI5YzsY+yEUA8wqaW16jrOmMTatOr1AJgVvhK/vuLWJfctQQVAbb6igNm6jqCXv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7eaxBGAvMz/O1yil3HKxcuBDWdExawFX7GJiOaxV8zQ7zYE5WIXFMGMQySwMOc4/qDlE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B4N/iJFcEeHMRfMovCsSzLSHUbdWo96oluX6mziWFcGGbqNITbzcQaF5l0vuZ7gYQwFX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8QFjxAeJX+yDLYpc/iBzcA7w/wCJZtsA9FPm5W4Q4saWwggZFyhP8xDEsgXR/wAxj3aE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y10V/m5QIworWP3VQDLMhyA/8+I0h5GAsT9znhIrgcv3GoSme0FBBE9jkL/8Akrkp62qG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qiMpgojD2xDGoA4XWYS4CLmG91Ke7025lOjjuXojkomFX22ZZycrjaoX5lsXgmgrzFgb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cF9x+skLrJuOU2pioBbNd1NhWXqIJdW5fVNvLcqQIV5gJVrvyywxfFxxVNdL+FiJRHhT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1Cutn1FjObgLJDujAeEIIJQOBpRlQWTV2qcTnVJY8TvmKut2Xwstz3iBC6tJivLBINor/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4lrLXX1BF8/wStpE1hb3O8EYHM94XmL8kERREHILGg7r/cvEbXKuVmDRadmuJQ0A62m7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DJ01BICPwwHC8yyonQ1MUE3tYdbzUFXdsRArB4mFVekB4veJWjt3hMd8gQhOQwUC6xFC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dUQAYEG3LQmaySqShhKvy+JQ0IwfEGHZv5jfeYkRio25xAjhseCHr4z1XbKgUWTljM074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mGpuzHPMG1DDLHt/8JhW9DH5IQgTmi3tvzEqL0tFSpeBFQCpcB1tg/MPdiUo9EAcGBgB6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KLg3nM0w9RWs08XArhziY1aHmoYx8xM1POuorazod/RLi4wwP2Shi5U8E2gF1nX1CBK6d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40HFdY2xXiCQTlq/ubt7yFXUzoIk1gx8v4iFrHatQy3vAf3LM2sn6lL+v7c/dJmt4XBe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rzMuttwDppLm/ZuxX7RZWhJeM0PwS1wTsZlGDDFmVQtnrws6KW7gxM+YnhILEBFqKVIPU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Y2meAhYlQAV8pHKAADN4IAtKvzTXMFYqkUmjNcOYLq0giPdEX6pQPyDmIF+DDeoNcELqj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sYzQA0nQdxLFCVYviESVC14zGooNOCcSsFKoAt2u0KPLMAGW423nu6/M8GkCxS9JxUpc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J4Y+TwvUbm90ZhtOLjoTUbD9rC2rY127rDcEVCsjs6Vl2MazHR9S6QFrzMktPKyiojCL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KjhZrpiXQ6GZOW3uKAVeGCCtK0kAuioXkiKwBuPtNBxO5xDRo6hcCJ5gy42yuXzC56iB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wSiG7nI+OCNijS+peYSo1T0vUA4qdmblRZimsRM2VeYNzjXUpIWU5IvPMsY15YjT9EKm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BcWJjzE1a8dRBtDwRAt23WpiUKYu4C6WvEda2nQwHYtg4KPGEtoVp7lps/COacBy+Qhq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Et+o1Qqd7CQS9FkFU6r/ACgA7G2J5B/suWaaql+YE81Fn0oH6gEK5CbZ8uGXM65WPllCs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8dYAPe1RjKiKcvUwAo2v2mzjupX/rU0tBXxEPYP2HfmOh6dK+D/MPgMNp6RCsdgaFOahgR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Vqmqgc5CUFmKMR4M2nKWVyefUCzl0w3HIOLE34hTmIwr/EQ8hbby8SyVFh+a6lQtEBC2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7UHEy3U5MGEFTwqr6il3cV2PuD7S0CvFQDs3IjdMCQK7viAqQTk+GCwJlLZfUuixi3aE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3fuYRmgLV+Y3VlxlgujNywpMBe4qnJ1FgK4M1ELFy7iZYpGRRebIPgbtbxK8D8svYLf1F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FrOTm582bczABgWEBIaVYyxy63YkzvdmVQF6GXiMF14jtAvKZmUL9IiRgzaA9ubMV7Ru9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+IQFow2DIe5UpVIYd0Tei4qbdI5eIeatf/mFxYM5qMBHCt5gOU4Lb8wBuLoiG9ku6lkVM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HZjixxRjZ/UWCFEc71LD2KR+X5iUGc3tP80UiK7W29/1Au1BZpGp/UZNJjGaLP8AUoQu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nsb2fuX4isdLmpb7UcbaXP4uIouFOG95i2C1YcVAGylHtb/qcnwg2PH1CLmMH3+pqFCHz3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NJQ9K/1C5kd7v/FSvAWKdLb+SN9WLXN0n2xBCqK6H9SmixS6u6CIoIimypzXhUZlKziM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iKUHp1EuAG65mKSPAjAklnbOTFZCC152oo/JncFQNKYuASF4FxEj0F+YRkryB/E1CN5i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/M59mjkGAuhikAv1EvGqOIhxlqplatiGubgUriCqLWOQFGOpsQMcRM3zrNhKIMdEQFVm2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ZIeI6d9iW6aAi0+CXrZ9ECruUC94XEXMl4mOMO64mPe9aBbhsWn1qazUxmZifccIAiwqi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7cr/AFGx0BlXphIa3FwoI0WwEB15zD5rdNvUy9zF4xL6tomwQQP7p3AVC8BOBjxFu5Tv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ymXUeyq9xgbbs1GSiWG/+IhAFQGKgjIeVI66TMXQe8wNuz5RSubwTIvvGH+Y+bhnZLSg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qFNOsZ8Sg23NpQrD5rEcgeajKUFGYUUNywlqERVSO6NTJXmtRZoHTiFgxasfqWiqvH+C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n2y/8cvUnuJOmLXVfC2211BixN/4Bh1f8ZgqCBm9AXOXiOT2wWrSDq5jwLrASlJY284oP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F+AJme1gsfuWNoGvqsRlWNYI/YhDhO4+gxKF4tP5qL7XirgDiKuJbNOXENljn+/ZrYc3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LmexGZLb8XubtfmGbsMR0+ggo+OgxVKzlqKNI8y1XF4LIiImKb/MRsndTEhxlhnRwe1j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UC7Y/iISjP8AsyluX68arvzijDMoukZerJcAHtVqCiK+43pHdLbuhawYYpyiRzYNbifYy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q7LsXj3iUQBB5BDxxuYnNtuA9uYqDZLQwvLjbHpCWy0N81ApLN6qpTPVwQ1KK3xT9TSW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n6wH2ZgwmlX+9BGDXSoixNpAjaNE1S/E8eMuojhv7IUV6wiCwPRUAo0b4/aLC4qUuy6L1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ML4mRxjwRqoZ5xNOW0SgNI5rBBXtzEFYeqgmKDteJf0s23u5dBwBoE5HmWOGXiELHzcum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b4vuVwDgZp7ltQIaRzqZJDykCSgErDRmRt1M9811B8LX48wRot+Zej6ppuBdsdTMXZmk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zLTYa8w4Bb2OIZyHtjxro+IHUJnaounf5pLtEW+08zBaoRMn3GcgGB8Ox5mOFnCKgdlb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vmVnYtwPgFX7YRXlsSHGzFQASbxz70sWtbpgXml3CbYbfN7VMylLvvXmHJZxv8RCMBRg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qBwlGcMfcdPOC20dsAsC9IfvcqPC0MIrxDR18TBoOnc1AozVQdR3ujqIGnriAAAHhnAW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6JWAtMD5zHyo3oXPd/uBTXF2hcyNB1bDLBV1qIO90K/BPKofF2/Gl4p+Y4P6EOwRT+5Y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bcN0Z8GIBcg6WYdfulkpbLuEZnMTjOGW9obGYVWt6gVV7TbEIF3oLhlhQM0ahNCXzKXY/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zxggNbr5gbsnriCHrm4isKzOpaMXxUTdO0mPzeWYG1uSFVX4oJ0ONOJWKAOWWqkXtuAP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zLuZHWWLmA0Q0oWww3bYNygNbCnPEMzKnjiAS5Vo5THVbqxLigOlPuDpJaiofMQ5wA8Iq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IKKM+5cPMlXLgiM5wS+5DSOSWdbcsGQBfMUABVRXdesa1MZb8FEDQx6llBVd+YeDI/CY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q28xDrIWRvWJthojcRqF3mjBJptW6So7UgctigQsIBC2F0f1FLqquZH+CID5TB1As0yb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Wuu4slZFsAqN21iylhbPEa31ATlIEGiyJsA1fL183HlkpaXjiCylq8DV1KNIi7isgwQb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1AF8r/UasUrbXh/UStUFAEKa+bl4MVBlof2w6CgjgGq/c7qLSFs/FEPRqJWW6ghoQaa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tBjlj/MQgYC2pbSMiXuGHhxv1C0tvgURKfm1AQEMpv6jAE5GNEpzaNxQB4TO3uYOduUv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UQuNAEvho4eoJYF42zIIttVqE3iZqS3h8CE1fQQa5Psiphvp1BcBnjUuICIT02/EG0Mi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GKcXqbq/hsEdTNaIMR4BRCBCMZkluC+poE7C01OOsJTuGy6j2C8ly7V68sTTS6CICw6q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rUrijUrQB7mH8Fun2iNldVaQwUHpcLRZBaxLyoF2FhH3uAWH5QiSjgO3/ECVQNTSLALZ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9tu5ao6a78wm0XYFV7hCw551/wARlvvxGgpZr3XZuDFOvNxfaBwBHj5ooxLUDg4PMS7x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y6mvJwiiIt23gICAXVw48cWscF8LYqNPcqixviDqUX1KGy6qoXATwEVJDUU5A9wUdh0B/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XvV+4qVTzPxcN3cIu3JcBr98TZ5MBlYpr3YfqoRYg3W/bKPaWrorHWoA8xAKCWKWlR2B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t+CV8mg0M5F8XLi10AGLw7h6V+K/WwFcSoh+V/UqlFsjLypiGt04qCrqhDxLP/11zEy63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GcoiJqrAlMfZGIFSzm7ggw8iSiQNZrcryAOqmWM1a3G6tekxYr+0H8xG5GTKm0nQX+IL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UKA5gUyADa8sCtaaNXuF26MoAHqzFs+5v6IC5EsD1mDlWwWB5sJai5tBurbQmSAy2h9G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qEO6SqjPqGxbN1TkKygucYIXQ7CUxPhUBoQ1+0J4YmgLwXiljjVKWDd9IS3PMLpBB8Rg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oShhO1//AFLrG0qnCvFx+0oqGwp+MQYzmqQrQS2JXPERQXpiY1o9OI2KhnOVihGONS6Uk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UFwihA7XaIbzXmFmgzKS6SFWC7iZWzFTDqgnLKy6iHYTklkW97ocQzwFUfTMLgumLgYA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yqpVTF3G9RXtnmBTCDmVs70l/sTwtsyAOD3KSgA9zLa+IgvN/uWChTLMuhzeo8AloIUA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xDHgiGZOR1zURzLSh6b7i1lTSXm+klMewYi5ddAFxveFzipXVsHEEKoZnb0wRlHBNcwi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oSqWm3SON4YysLTwTg8pTL6wsJF4TtQ+YMtUGiHPSOgp74pZDIGxBzYaP4jiot2rApYd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ScvlVsbshMEvxWnETFK7+4ZuXULBHNYj1I5ziIuduuJgq0m75gk8G+KphqDoXcsDmOHt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7ID2qER3STcGxVny8e5cXTwiPGMTEy7p/VQt7cKHdbF5IcX6Jh8CjCxIgppyXn6lxLGd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k5L7Tai9UExqHLviFWj2ExkGDQ9R9XvIGeY3MsDkeo22TDuUb7OAZe1TUErBg75lDFFy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O42ULBuo9titdTZEtXwRYXa7HkmXgQYrtp9sZUnN2mYp0u81qLc7cQd1Y9wtN4GssrNA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c23TiAUoM9S5ZYXlzLaAXouCJ1+DMfM/qN0xmnD4mwbhjfljUoLOFHuB7C4J9eYg2jaUK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Zna5RuPNce4atZdbPaajRm3ALADscq/qIEr4KdTAdGiKKmdwTbdMywFK1eZjUTg4lhYL5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l3LtnEsyFXMphbTXKXwKcSsXRM1Lyr15qOAFKJmbCGymLc7w6uM++vHUVME0Vcxxy2Bth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S0DBEqvqyuJUQRWFdeJTh2LIvEMBZ6N1WJSouRdUZ/cd7CIZNqP+4ghW7GtvzZDlF3Xq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eKEGlVdvFBLOLNo3w/GfuD+qS7rhqFXRgVu7X8xQJpeyU0CgGwXcq4M/DCOf6jtTUKcA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5lLEIgrlqCZYiG2WMpxhluSV4iEAnmKxVPZxLy1c7zkfMUXDOi8XK35cFmUVUAY0baG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Xkj7HoaFgaLPH+UGqu+VmAcncMQp4Iq5PMeNh6Lldu5e1hoziVGABe0BktKvLKuyCzCL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6wVMezbOW3t1jXgXK5+2YMqgqBt44SG4M9EKxm+WDg9rYjR6AL6hdD+yvqPBJ9L+4oHwo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mFrOOmmf4jVDRoDctO+aYAk0sRDhUpls/cvWarJmWxQ7OYk2ILvF4jy+uI7A9TgH+i5l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NmhKXo7lgY7doD+cJl+3YxzJaCHp8taJFFt4uAtgeJhyWPEbi6ntjjES8X+JknyIsIs7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jwEohD5IgJ+BM0qVg8sKC9gvlORQ/wCuFIzAEKW68rD33y/uEB6AEawVdVqZQC6gqoAg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rIowrXgzK/4w+Ut8rbEU8c39WhxcpSXOQfiHhIw0c7Iifd79ATqYyv7M/DP9WXBsbSnx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9gqD9Tt92LK2fMF4EMUXglBo3uo2+UAxLZdlPzMQClbYltuAqlkJ/wCmZTgm7r8ZlnEk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Qyk6FR/hRDbUuRR7Ectg2xr5I46OxBhWtPkf22QXbq8BugB+Y+N5beynVgzklVnxAfs9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Kr9OVhBRQTlUAD2wAwrneaLbfLAUWwpWhY2MEGwVP7me41sv5YyTq0F+IGo8oquGoCLOr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dMCs4qvDcWty28P6hKPART3GmQsOAgemZ9u+BqvqXF4fZMmsYrXPEIigUOplg3kxyU9K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3bB2sspZyaXMVoFeElL441DFl9RezTzEjRvNTJr6DECrVmGPRmYpTZFItQzbKW/JGHFMhg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9Eylh3uViWtbMOu4YibmPDCu/Zl9KjzcTVvXbECYOY6hhg4KvuZimZ26/lEi9a6lpIN7h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b4gJak7uC8S+IswRYoQIXJ1qzJXyUvdvqJtGCjGh5YlzJQXQ8xpow1wd3wR1cqwh2oVF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AaBSkf9Q7bb6baefEDfjKtywkt2FTPuMzFgVWualhhwNsbXaHrBNtvaxQY2bq6lK8kVbA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iBWGdXEitue450rqC5KmoBomGe4AIvcEYOLN6CYdzdlh8wFcXXPoc3A2rg2ZwmGYcsMq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nsbItzMegULvxKxziNdic/U7cvBe7Dj3CdhqkR5bY04nKb57/iLqCe3hWOJhgxdnqZbm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07fAuoSoAIX2KjRWexlfMYqFulPqXVX+8tUnxiZ2pnzPuAbgrN2fdQZC+Zgsa/uVFg+2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+VOJgGblIinSmPuKlHdMII2KRsIs6JavwIs8ts+T6lIrKoyqYAEqpmM0FGXj6gRQnRFz7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xE2PiJB9sTHUryzwF65mbWL+o2KJ7IDVs5j9DhveSLiimO7nJSFqfcCWns6vzUMENoNr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aEKP90sxoHkHQnEFZDK5H7iAuTDXHqK/ZV9Mzj41BeGDm2Arde9zLOOXhmFRK4JdAr1b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tRaVnyzDdLQt9zXyrYgvB8EFcvQilzjq5fql+5yZPcAPoTQayjQr6ZVWLzBaMacXBnB8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cTKaymn1NdU3mIFxh7Jvr4FPaCvuVVFMrUBIQprw/qJ1bTeOs0OVGYXWchuWdWV+dg+o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3A9ZgaKxp8xxgtVVopXwQLAKpgpt9tzcouC9LVmaa/F9RGX+2cou41naRm8u2K2X61t7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w3bdFm6hKGpVZYIZJeIwgIFw8pWtThR9wWjdoNMEpKqxxcLpozsUMCjh8TNJeNx489l8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cHmGC6co1jVDFw1aXKfJWrgVQS7mAGsKMEFFp8wOWTxUb9GY1pOpf5VYGUa/xVSp7OaVH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zVoHMvcwEQ4inwmUg4x6mAZXxFqejo3AkoLMdfEprZsZiaObqlosUxxjfqUyI0o/iKZr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EPvU/qFJHVkvUw3M04ZZ6uBEsagj0d8Injdjo9E1AS5blyQ2Jde4dQGhSAtX8tECoB9x2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YKj1Nh4JZlqIN88ZW0XrnymZGrjFwBugpF5h8TRSzWCCyLL4GAtXPcUuUPVwxbHUxbad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xIcLzAOx7NIaGl1jdX3B/ZbFYLJOYXaaG8a+oNNvK/wCYJiN7bfuBgL0CJQxjlo5V6gJeQ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9/ET42fM3AKoQ20e7jSGvC5RGJwMWTwhcS92nftTMKtsdB6AwRrhTdrm4udP3P7glPgR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9uICgsvcJcGrJYprsIJZ1WysozN5IPzASkd5X4mgvkVr7YHE2ASui6lSTkyYvGSIrGw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vBZlBCIls/VldmGOx1qm/gCMINJpfdokaJy3GOsMJtXaj9xQGH/DUUgRc9xnQRRItoV2G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6CAl1Zti+2ldYHCD8JWLeVX7Zwy6o4HuUjAF0SnQhW3DxMsjApn5qC81FG3swExB36u6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qag0Xzej3AwMaEAPmJmWW55ylrkl08cGWIxoyIXhmUE4sYp4VauAKnQBxE5Fd45gTLXt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QvANUTC8q1AC7FQwELEnAEoOjKYglLThbfMwz7nSEzJmuTxTERZRBbVr5vcB3l2xUBBQ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Q8GwTSMMdRaqDXfEGRqOOouyUupSYc0QfaPG3ZAL/U2gnxEisfBOXCoAhD7l2RX2xQB+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T+dBu7WrCoXL4SrSKOD0ym7AGaJ1A4GBdN5uvITFYGMimD00BUC2d1qGoaq6eBdUaxOc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C1t5FsTAC22+RMMdZugqPuHUS3gvoJU+lQXsfB5IRLW0LfMRFRwqC1XsAX8wo+xeMvMZ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E3KAbqAO4jcfWIV5W5S0ablPABpZmJjRUAl5lrEpM0mr5iYUUcQ4qJjAaANZObhpgDi92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a2cLQs8TLAttGwmx/caghJORyr8s0mEdjyhlvZm47amhl+3ED5jB3SulbuqRTWwqBJYs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GvAy2qfUckNsx8uwPUszJac0FzNSarlPMAzfSIjLDVVrqEKXoEx2tmwfhFzB8ks2JlMf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ESkxXTMcLy8XB1ABVtjUWjmFZ7Ug4A0hf4jNFfFhE3nFY+Isy7TrUBsWrvmAUVDbeanA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u0TeGBUcPUJXgNdw2FjGZWVqOvUrUFDMVaA71AwkyqYRXdZwpHD7hrR7l3SnODDrBfAe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sVdklSdm68wO8hSvxxA4uxp3fPDHdMVSLy9R0FWVX9Etx2XRtxk5Qw1+YCjtrWfwuHL2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chOvuByJ4CvcTEPNGblsh+F9SqOcK4jUqcxrm9cxSeh2lKFcNpi1CF4LqM6NFSgR8sELS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cdJspTK1y30RxrM4SJVGlm4EQHWC4Up3MRSy/FjEEB5P80OWrbSbXBKYRLb84xOu6Tsg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3RUbAsuzqKu+BAUnvsYEX08YjUSpCdOEC6YzhcVcXNW411MLlXG8UZIKqCA84/uDNuQE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UOOPEqjfe2wq3lNLr3A7KGt8RIFU0lylkDgrmKW9uBcyxxFMAgOLhSisH4Q+e0HauJpG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vP3/uHn7U2tVMYqpHHmIcCl/iZeRajENBEXPiBdIXN7V4I9FjoSOmuodLuUV5Fx7ryho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aLiXqebZk7/o/wAys/ChLtExxBg2GalZ2AFz8XDYGj6xQP3FkD7uH89pLHabqoRsp50g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wjmDFQOLgoDXqEBaPESNWzuIBTvmEZQ+pfdtyzh4iShhfMHEwf1Auz1aFHDQ6lBRsUYw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FNqiiuLm+YAb74lKqcPLKMpjrmU4D5E56rtjhVTGGHeB9IygjnhTU+YiBseZVCKWSp/c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cghH9NXUSQHlOYgX+EB9QH82qUAz1lKC3KVKtCT2lG87VZl4Tk3FBK2VUh5nKmWJ4IUo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YnL8QRwxAZqq7jrsOxDMlzmIlZ2EBpxoZCONVj1fco8TAaB6hBRo4JaM4rFKmKbe28pJ7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KBPMOmb3UWOJAKyiPen9ysE8BOYA1amKIUzBySnUrvQmTv8AnSIjhbQAe2GkTGUufKM2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87wmPwWj9IOm2fQJUAK48N1cv1HapE6DoAfggWhOH7D+omJNSl4NTfjpkK0SxdYm1Lfz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eggi0HSjOa6/rQEsHYn2zXJMJs97hHhQqV7iOAfMK4XdH5jmfgyXPok/E0nm7oAUJOYX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N1uKHy1236gsZ0C+csGyOyz5OIWzsf6iLKGwdxXCbyrFQG3Ky6piYuickJKaopVeZfa6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i4cmRhhglKX+44RXa848R2yBAEFg5xzLT7F2y+IqYwQhDzDRJcv8jF7NRCiMCI9BR9I8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lJQhqyNxYCs1LLe93Ki8+4NgY2RyKo4IZORxWIpgtucFzE5wC1+JbeG1YgIULAWx3+4P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61QfEzTO9RhdG2RLTCrBt6IFjC87iW3HjAucXAnFlQCWVXfcd85pcfLctlFIfF2iboMU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3dNdXqAOqRZs9w2hnllCjfwYYbjxctGwTRxdchDjGIEjKUEqnD6iwXfuUYmaKN1hNluZ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ZGXnzKpig9QF5V4zFxGvcVFVfiLCjwYhEUdBliOglWwPmFH4A+43YU+DMi6X1K6M98y7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0WBwkTXNFvx7ivR2Ypddx7sNOeQv8+Jw7Z4DD4N68RG+6VFvJ3ETZym39PiNbxLW50sP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gOinL6FWK8xpie4fcl8hzLeeBT9mfiJnXCQdIOdwbCqoh14QVHrBSn5hRDEwNHxLaY1Y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3uXbUeMFQ0PCNALa29zdA09xQKa2XLqGXuZKJxiXxJ0dQzuu3DCwTmADyqEOoTle+WR2r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BBnYlJEchofMapyopTrBEdLXUlh8HEHY244gyrVABCHExd3uUQeEyii2IoMxUcCWXEFi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BQ3T+I0C9BkXJKXSLo5hAMjaD06ludawv5iAawZjff+pWiqtsltPGMxSoinfI0y9aLDMW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Cxy8QpUUbL7I1zAQVWzexREAbMxXYVSjATSCt+EB1RVkD7l7CbID1xCtIMT/AFKNg2OI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YN0VVYv3HtsNudQvgErlLb2MGoiNl4hSvT1mFzKnmAla83LyhKiB8IaOM+EzOAefMSqq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22RegfE0sd3rARjH+Ssar8GxArt+rUaIFxtI3GugwSzVfiiJuANq31LV8VOdQNijzKaAr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H4Q1Dd6EGJhqZFC+eoO9lYo5mEBvdQKsY4llYXmUJQdDcKEDlc333A6TcKHMR2eIKf1M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QyLFJjw3kWvcaxjmzcQABoOYnSq6G4pdtCyX1cX30lBHVVEVCCcjxUOR0fVL/qUhTYru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GyP5B3E6UwUNvdy2orRwqMFBxZYbPDtjDn7IyZ5ZjKN649suQcpBdkdzaoJVYD5Yq58w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oO5a6TNymnMWKBdMV5L8xSub+YVtD5lujEtBtPENQldTH8IAKYmygzKmgxCrKS0blnhi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15b+6mUqV7iomc6hVKMsilXEWq15xMkyxzUVcehjcvcCvQczHL+lMSvqoTZD8ItVhmiL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tYB0pREbCniI0Oo1wooN2wwqctQzEdCv9QE96ja/MuoJeAIsHL6R+iAFFOxioqdhZQ9w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bGo9tRuGpX+kxdlWKUlmDPjUZ9obWX2DFXfEBgzVS4iILnZhmFbt5Mq0voWr8xDdwLVq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eZcuA26+0skHkUqZVB4alJDLE+9RG3Nu2YADBTGOINBIJFnwrKWq8n5XCFSeGK5WVyKk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ywhBNQm01CGNQpdvRHVRDjXgIgEMSlbxeKhkFUOLZVjCY5a3BpheojjMUPZq5o6hw+is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yXmhaIeUJpU+0mA6bEB+Ya/O+NtnjEPkrTRWhfqPKaaan7gd5uTBxgiAbHDRGxqUBc8X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AQ5f7SVfJzk/LD79SYQMOo79EyVJjNohnMAOrLKAA7FU+cBs/BGDCFhaOwauWQymbTPs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lg2MWkFaZGJApihNSlGsGISterqi6vL8Q9TsDEeVjUCbQh5e5d16GzfK9Rk8UOXw6iG2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Jm4j+4hsKNcZlJYHg/tg6E2o+gSoWYqnCOJTgMRYqcBE0eEvBBOfuiigt7lGlyrAPhuW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6hC3DgMlhQvzG5XVtkgINw2AxEJt4IuoYLPXqJTa39xuqrouIjMcLlJhDKjdjfpgIUCx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tTRMEftDP8ARzniV6aAYvVjTW4LYj/6RUFooRJGm/ET8Yuxb0meNZfbq4lhMAbA6Caf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olVdsZBgzikKC+xagEOFheb6xqDdCEamirnFa0XB2A9y7qj1KdozEuGHkgC7K5ZW3Xiw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3jPc4sZboXYXuWB5LWCFWj5eZa2InJO9O2P44IUG67i8PwgYDvtQfjaJi1Ks2HqKigLmH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2V3WyCALBiofHiI+6GH1qP0urKt3hjICAVC+84lX7iZ1rHENzQstTbd2LKWUIw+C75KlJa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ckj/AHEOl/qK4TZrxUMIngJm7W8wEQ3wMM0AXVaiLAacVzDYQDgNwhjtNmKivVVn1By1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cRhrSqziUbeRpHWW6hinKgW7OH3BZfV9+7IFKXT29kYM+zn2ambiY9oXR+JbIsBV6og6C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uNtTBFNh4GbMVewgTL7doQChrFTkleWq+YzYXm3XwzXTrslLZV0qZfpprdM1HeAzdHT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v7xGAXcQTFQdSwlFus3DzbVKUN+PEM4QZBV0HK0X4gFNhAipIcmFt9Ss47CoAoc6igvU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4RLEvixl+MPA9jXMU1qzaz89yn8Ly8H4Q/ogoj/7BIEVW1QwNEtfL3EbLgwXAYLcQ5kV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BQ5NoeINR9LiG4yjq+IrXF25i02OuYgJboFwWYVrDL7O7OeYZbecAS+oTziWQYpvO0O0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FAD4m3R6FL9zth5bSAuDyag0Ra6XEDLz0QqpgussfX29dQ4AfqUCiyCAsHbUQKmQFNrO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9KiixsyETHfVPogwAd2EVjNXHMXehri/iCVzEtCnpZjbEMjmXVrjsibu7imYYdnMxA5O8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qRZWrYaSuzMWpqmKVEQxDCCFq9cJ8rLMcYCy+JXTAwJz3PuXdxXQ21zlKm2E1TteYzj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uuUj5gAm8oZg4G5JllJQzcErFW0/MDWUINr7YSlvQYlBkpi6P8xJLABfNszjQVDXiUI18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uoX9YzNgpuZ54uNl8d8wLChsEU0G4c3EwE6biYY9XCI0m8VMLMOgaqBrGILq/uW+qo40u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ai1Gasev/kz6eXuFZ4qcP+0vDnksWOetHUHV6kKATimKwH+IADBtyYzsSrtEBMXohMSg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bIjJh8SwvBBcwAVm3CV6l4UA3o/LDXAXUX5JXnyVtYtbdEHISkKxFDBiutSnS9zNsXsS1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96lygrqUpuO91uDy8Tp6eZoXKaawdxPcN44m7JlLll/lOzn1BGDgI3xrBL4uMj7BPxLQp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Bb9czGKVNhLFtn5lgtX6je4JeWAEoQcQNdRwAX0MzB9be3FqWY/+ibum9n4l2iO6FqNgs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PlIBHSUbV0MXYN6R6JnUXAJOGK6qOpVWLMNHmAtmYiteTAQ7FscsWLSOmLLCFMoFfiUf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1HPWwHo81PfNf2YPNJ1g/UonqqkWCCUkQUJwgC3hhVvE1U/ESG25m3NIe1+1D9UdszU6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uWncm39LLU6Byw58Qpa2wtRotmOQOEj/ADBW1eVSBWSusv3Ak9yVfqZBm9M/3BKivMCq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HAPbP9EHl94pv6m2J5cB8yqwHddRqaHNriyOaAmZdvzCVPg6iZY9o59tRIoWAnzaxhKzmx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VNLg+mXCReUuNWpssX9bhVck3K/c0vxyUCgNDqAW+g1cusgzwVA1RyyyuBZrEG1anjmN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gdXF+HCsI9ThDJyZUMJ9oiF3/AigImRu9MI2tUFsG/mKpoVThUzNDm8D5jsAcL/aKAq8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LHmJwUYRNYx9w7eDQAD5lNRNFGU81i4o7k5W8YiwkZRBtD8yn9mto1SsfmCQmFhccAuy8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y7JnnxB1tmx4s5hcG+rPctlbIaryRg+q3Il6gsofEWQCWPPcWWi5qe8amjV7JK95OvMD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LhTtyfqXLA7whkzp7l8iejcWP8CahCt3uAOs5X+iIA50t+JfArWD5tgMaU2sh8ahjrO1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D0oSjiHA9zMc6HK6zBKBgweBS1fJxFVI21/mD044BD6JUqv2ts0t31CRBNLLuuumHqhy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ZYO6rmOQZv8AvMvC3qD/AM1ACYRSj2JR2Phn9ymmGgX7rcOpVYS9xciDtVqM2gw4NCsp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utBmowCrouZaNUbJX3ARbapa1beR+JUJIXrvSQkGIgYc4W4Co2M9Aw1T0XxM2HsYOJs0d3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kBPgt+4izWH7KbgHMIMRgZd5vc07r5cspmiolLRt4iGQfFkExTFSzu4BhKb5ihoF1KACpf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9wA6MWUwLuml+oOuLC/AYqW82ZIQLXhlG+zAgVACd10XHBSaGou9XzAonEcleRv8Qcg2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uVG/iWMKjIs5X9SpXicgd8YmLYHrwJWF3hiXiwwviiOB2i+VDgirYYL/ALmFFwHOGIqo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QE48lw06GanGkF8TLeYeI3CxcviVikKJQe5avcQJm78VBXgmRWRizFw7YGOI5gWJii1l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SjrDZSkoAqg7WE3Vlzfj/KGBpVMHySrOK73KehTGo9kV5YjCaqoIgloV3ETyzcB2cTS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Zfa2dJjBB7WDX6oLeHmXCLaxB1QeLMss07itjLaWyiUCtBuJW2N9RbBEDdU+ZawQuipT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mKB4XMBHiMtcwdbleMRaBKwMX1bzKm0I0mjXqVDBNU8R/SVdsa82kb/1G1BWq3yHMYU6t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Fzt+zIe4hF3I1VeAjCHNFkrre3PEXFUcMOc4KFZ0wc3mVkqc5fcQIWbh6ILArcfFAYsj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7K4jaanXCCVr4WMTZL9RqrlMXUtQ83B+YvSusUIYSIwLp7lSlHmU1neoMCcQAtY7Y9Hi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9RbDDAcSv0XQYCzIQw+I4NG2E5h0+ZjZ8x1NxTW5dEBRfWMxVVlZJg8Kg6uHsApCsQTO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K0XhiELo33KkofKa++BbfMoV0sTIsoMKI7LMPEcAYM8fEdckag4KIOQPlc5mCCtO1j0x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R19xeRIuQ8ra44iAeBUZTn2jlZPcM1oVV3ADK4lt/iZBjJ9xNQ1wRivTTtBKXfkWQQQ5w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b7mMiwWJZvRw4jRuNwVri6LZ12e5WFB+ppaupnTOb5gM2K5xAG9Q69wop1i2o+brcD7u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BBy2BBWdMeJ/QhnpTiXQLFEdMrwSvFOA7QdJK5dB1GI1AYqI2IGXCZZ3UFivDd4LlA4TP4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Nwct36hok0oq1HxHIFqvS5YHdF1Q/uWJF5n8Ed4ecFQkCcHCtRHUDZzKV+Uf5mVQd0gs5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AUq+IylOQq+TF5MeJMlw5bRlqICYi2hFjCvdxMVdrl/LE6A+U3MQXXiiGZoHkqAFj0M5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9z8I4pHlMfRDYpbQ/thFn02BZZqp1MI62AtlwBDq2g+C4g8S2z9QPAK0D8ty3skuqP4C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E1tywcCVzuYAt4xbXkrgN2c0sTNh2XExS8QqjA45jluGLMvqFVZ91/cbstliBFoXpBX8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kOprB4rywsWDZEUGGwXflK/e7Q3+52qM6/cvjvtF/JmVVDh0sA4qWsAw7I8yX8ouSKxj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ItMdd5fEAswXEfA37jgoTU6urgHKIvPxKhA94W9XuHeFNwZEFetxBTl/xzBfBhgDCyuH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XuufUFmLY0MeIzW3IYD0RGLxTccFD1jUpZavdxq03i6HTGi7z1zEa/Y1AOcc2QfcLsoR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pZrMNpLQupkN8RSdoaa4blxar303wTJE/wCTS5ldxFoUfBEUepSEiGxo6mYUKZq9RHJD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2Nn8KwxTu5SCmqvSuMaXOBVocZKYgUWg6D53LG7pGbmheAiehcjRm/Dn6qNlKopby4e/s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sZcg60JPNbjUoQ04y/MTA13lBRjvJpmdYaAapLxRuC9NFy3ws8sE4+oLg2eYDWC0uo8w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meGcSgSF+YMmwpFo8ymJ8DT4cMyqwCjraxlEvOS4LLKt8cysMIWDzcGNrJvBUKrnaiZU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abi3A5zZqALX+KfVIUeGLCkSHkhshj07l8OC1Ak1BsyAd01liD6Qt/KcRe7GVNB4CW0x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dLmTa3oxUtR9vCCnUQLSzzPiMhSxU5iAU4BTfuAe8pmHwf7goDTA2J8SpfFDic2/kIWV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ypBj8AX4c+49j7CA9tZvqKNrYb0HSLhC8XfpKgdbSg/MS03/cptMuRo8czFG0Y6q55gJu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mvGGVwEIZ8BxbMHZiJSw0xdwHqpYErKjoSlrzE3Y3qC1GO8kpt/ShERsYdgiIOKOW4Sr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VFz9tAxKSMojIoFxVJhwOJveA23HPov1DOCnrUUSwzqL0BPEFvbhf2iMJHb+pQwmVlJ4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UxTLgAOG0Ipsd4mR3aIGcgaWERFW3zxC5BemFihQTAHNwoclatwwcTqX2Gu5YCqZfEXC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2mZVHDgSkA0WRdlLSpiooovaKaJikK8kyqMcXtxEhMbwg+JTIWKVPAyfULijLLPrDLQV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WuYzaSO1VznX8wwwZ5cRwL7ZlzNLepmUy6NRsq+swINA5QlSsCI3/UGlgPOIuqw11H4q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xsUcMszD87SwhLussV1UR0f0mOUTkRgWmEHEDSAt6l0y+1p4iNfeAuyJg71UD/CCtb4m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PEV0ouoEFEtEzULNHgGiYErKwk26QcbLlRV5uWlnYjmERxRyMRuhl5ITMGqcWQaBYdOI+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GdCVR/8AZc4dS947a6f9cVnBcQzo8yrXRK1IV9eoyrDcUKVYKgu4Q4v3AOe7WDZgs/cO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bUBvHxCptx7lbEwPUHQjCCnA8x1pbGgIpyNu9QztLzKkwtggrPUJX4rxWJf1jAtygary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h7BV+BBKz7T9UPLGuaQ0vU7tD/JVolwUiY4CrZgCDawQ7gGbLDRc63ctEuEgteIXohjx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WI7hmgs1R4OJiWrii1lFYmin5YSWWXT+CLk+RAQXC3/vlQp1WAIbY3803I+TKU8s1jQk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MVtlZYx7oTTXYUQ95Uqg8sfBRaW3iI2fFQMvKRchX9Re3fIsNKDqBrFCODXJgZrW9Fz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CxbKEeEs1DoXyiV9sqSVlFD8Q8/uZwI+IUQrSJ+WNF5834BlgHGqNfwR6A9oSvlubiEv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/aMXra4F0QpUE7CKFplOQ8XKa/YsrqYI0CSia0X64jsEcLDHbRW/qUFd80/tnbMDPws2T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W4HmtfcSzcMo1ht1E8px/W5i5oANCozbmTga/EqjgxYJdKVpB7ZhP5qDVrfiHiu1PnVR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KrRBBYOqEbnlAVLq5SvKG2vyJVTevAafUeCY1RH0Qfebpb+2NZPQZfjrTzhL+pkNvUO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cbZuh4qzMG8YrMEAlrCfc2g9vpQQI5X+glVNje2VvSFbJLOr/EuzAVZ5qZqHuqLxmIiE+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AqOLjhIe3UfQ4cNx0EEmWOwV0+JTm43QlX14gRfnd8I4cRiYooVY859xOybA0MFhLek4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Dhesj8QVOFF0bHcbjQDo5zGso0uFFWPDp+JaVaDeBOYrChytsKggR8x0oCO7OLyRsRJy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Itt/1GncOyggTezLnMEKVjlZVQLWNUS/OolQPRCuLqBDcEs4v1F0KZ5ihTHolNGs4gu6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EyhdFsNDtItQqUL1cXX69sPamkfM1IGFRiILmwXFJQ+oHAcpVfCBZvnIXCFoC9hF7GE5j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qC9RJOFWwjJgLsVXUe0G1XhElaLGT0UXKzDhNHDor3KU8WQTk5O6fzKJUbVwd0SjIokQ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oRsXJip7q4XTNPEKJB+H+4bdKVNu3EzLlw0e+x4iWxaS7iWHEMPK8IjtYIax5grQLlDnL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qjtqmBNXmq7vkies5RamsokI/e41L9GKUFVWXf2yxSqb83HsCXc02BUNhSHRUaI5nBcS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giFsOvEaANJjBMaz3W40NBZm4ALu6LKedS2y6vuAU5fuKJR2FPi+ZllObH9IlQpjDE2C+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UYV82LL6odU3EK5naQHnWCh8xIy/JjaEDcAYGOougObmCFtZ1BQS0gfmKmfaOE11c16i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bC0ZHzFmhVtsuZhXkEBeQgyjADzlXuIUS2WquqjXhyKWsYBv+5fwpfq5sZL51LVGV5JE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A1Kc4Mokp4HQf9y8xLy2EupoZfECwW9soGEzFDZ1wuJ8ym014LPZCRAwFjWD92nt4lW4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aIMcuMeHEIEcjRPcJtsrvuKZ1u4FVNchb8whLedYgIKx4qUhYK7YKwzLYnZDCxQhmtmr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uLBK9EIKBcVAjpy2nqMQIRXE3WnzD0FLqz9wNNeiI2gcWlnARDDXmWKwy8EalBYXwpL1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6Imi6v5nowVxFBWOo1xBS2JCsSq7ieV8Lx4gKVYy1xLOtcm4JlTlvmBBocEvPULvMu8m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ptpU8QPFYgHDg54lAebgMm7+pWcPFGp3bLjUdrE+uAqpmZS2sD6gI5HE26e4ZULxEduY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dVHBWC4OZKFTIK7hbaBXmJgJxuZY+Mize+Sqm2O9WVBs4rxHwCvVQhUD21KUNxS3A9VP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1LIh4zCUYboWUmz4lxS1wLWF0zFpIPKpaSY5ZcFQ73cupfljoldINBvQEcshR4iqW8sx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vnEAr3IoRoUwkFVQICQPy9IS43xEGyMjvmCrXbBR5g24/cDLNM4mmq3Kf2o5Yeuw1jlh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tVCK4ONqI3cHi5+JdHB2ofmXPzoXow1tZwX0hk+9l0MwitsEuqjR5iCiG1ucCF6qo4Lw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Yz8kz+wX+5YNnza4X1KYzEQYi3zC/BksvNZ1ECEF+u0iz9QAAj/iwFwzeNzUciUv3Ky3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VRNQDRRDKQHhzGG36zuCOLHK3EQBreKlBRa6rEVC911OeBmpdWXhvCB5tj9ROqDz/aiZ7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IXf3MKy5JX4uJrUWDQemFUXGFzOYFQsH4QAm0AoD+dpeFZ0g+sKide1YXmXx5jcCqo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C37lXUHGDNIRsoXlAaC24icwKFYlrXZA8Nx0MQFQqrsxLWEVVVR5gYPd4f0f3GFmasR8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iN0I5V25aH29RYUJzi5QLRfA1ARaeWZUlq+WAMmzVRNlXeIqFLwBB4+F1cuY99aT+WCD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8/UsJcuFqHISAUVl6hgRM9wFpU2XuOBYqrZCIUL2zepmk2VGV3iZcwXoBffUSzNGzdK9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UC0ct2GH3CJqjE5EuHGJBbk+ps+YcPIJ1MJwlQIN/sR5zAUB5xc8p5QFl8wNk7ar0Nbo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Znti1xldh+2IMLhr1iQrEaxW9xRg1NUNq+IbsCLATCHIsblbR3Qj4hF41LQU4zyVFu4E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z1NXRxAKq8Z5K6iB+ojlfl1LDXBWG/3KgCfEwgyVwrKsShtUbL7qELWaNLqW5QX3NcDB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gCFMgtEnF/iq81r5i4dQqYtdIyU7KIvyRXodo4SWXSdK/DviOcFoNiZ7Tp4l/jO4JQOk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CmCEeEvh6PLKlKWql3ZsikTq1XyCsShmLa+7f6lHbAcDdlbfMDzXg5AgZ8xm1vEXlaWxB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55tMMX4hqgbwl4kD14/heIDDwEwdgzB6ymwPTqNhhdgfEeYgWVXVs0o3vDmIWACaXmWFR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slYCMqgoG+as1FFuvSr8RNzuSohqBlVT7Y7kSkNJTgK1guDLFwoQ4tzwqEECq86ZQNQq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RuOMj8RXNnqGJdm64hxhtMFDVHbjEGKFWiF1oV5hYW1Zbdxy3fgZTToajl+VjUaHyrjFh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FaAdlRQClnSeSKXJTT4hgwdxmvVAUDzV/UYBkuSoQAoAMKCJzA8EQ9EXQ5QWmx5YIpsru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uIUDEAMeqJ316hiNY5dEcBM3smmVWAXBvSlMOnDzKprZwxXxMfQhlfmDZDs2g/2yoehG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wT6iNXyc14g+iSjzPUNht+MQjW2vL1UuElKTeIzCdgaT6l0BCql1EgFBdmZewRyP0Rd6e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qCu5Va5dDDa26ZtW82xDIeGpVig7TVSxgA4Q7jw6XgoStrC6YW221u9SuHdjdy4Ds5zMA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KxAUq7xxC4DfjFQtFfOZ2C3DmXFWOXMrsTjUBqLauBNUpfqFaRUswtQTQtkcQ2KnBh9T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CLozncEXHmHMK91HgnLBoiJaxSRbxkHEfhRnVEIANcRcdS+fEtXEbR05Nxs+YoKlODN1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Oe4JAXtliw3+CH2A4LiumeuYBCqdTGwVaHMSmn1mIXW4Y8Mw276lkHY4hWryMZhg3Cpe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g12mKJlXG8tTmgvgI+lQMyp6xc5zqpQUzsX/ABAPqQCWPv1ZfiIZPsv/AJjY5AoGNigs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MRsO5GrHg2GTtX9S1EShRaoYcYXwPcJQGA1xFZR+WKL5iqv/AOoIlWeCAAoOTCOWwO2q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Ul0SB/c4kinEEm2dvSFH4UQ8fQ27l4y3HiLXmIbF8y8UkLrSe0tbc62iN8zC47IihbCA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AWKoiyP6t9xPLS+U4jTnbBbATeg+ty0Y3SyzPAQruCPl7gFquknc69v8sNJjB/VCo1xM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cEbv3B2h6dA8mYBeyo/3KuthZ/ZHOU8kKgA+Joqg5CI73yTI4m4JwuliIUWCQmazKysi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fPIkgSn5t2/EAxm0/wAzMryrY/SZoE5/2QHEDQBXKBCWo5oi6C9VBp0y5NCqK90E0znB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ieUO7v0RANfZREqeqMiWK3E0kBv6THU2qT+peLvERs+Rf7nXHitPVwhE6R+6YhUDiLSjl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afCAgeAsgjY5mAgFBjvguXbe8U/q5UKDkWvth9QglIt3WSN6cfLuMparu5VdngiwGPLD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oRdi+epTapqVtfMEjAtqz8sqRTa2/YTItcAuSCmVapXo9yuVAr/B2GyAnC/1EXbfls/uV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bL4lbT9io2PTYH6nABZy/cGpQZqw8cTYVRQZmrVgUCpb6odsKZFgtOBYOKN5+MTvK6oz/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Y5iDriQ0lCncxmBJV/xthoMyymHxW0irbohdQHVblVop6zKHAgdRJWyL1HCFngolHIe4I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VMEpJBp0gLVsZmS7KfmPkZllOnkSqFXgnCib8ko1CVIzK/mZg7J7hDgezBNnYQgSeIVU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czAMvrcHYP1LzCcCUT11aKyXLrcLC4A9eZ3Ly2osfCVtxk2y4Cx7o/BDdE3Z+5U1ipiP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xQ5AazoajcIc/GjCjncFcVgBAVrCA92uJx109S9dh1Q5p7jQJkRwNgb7JdOCqeLzGIgE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YmU4hjsYf/NxsUlGV8ZRxEiVlH/Kn4SshgDx0ftuJqI2Cn0O6lsJgwX5gbtOFgeyKUus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vfCKRwfCjfWMNC/yeJnKCNurgl9sAJxGaCFbi3om1c47yDQPuEm2FP0K/iAuTBXdVIPz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QyiiklO1bgvqjNr7oAfiC9PNMeu42KfNwI2Zw4I0W5nOajkq6u7TEbXzMJEGAos8LxKW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iTkVgUzKA3cK2BRqPML3BpaPUbJWCLa+ZdapTguFRC4Lh9yvuyDV+eR+yHQOCkUomvUUW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yxErovUBZ0q8LggXZyzu+6Mtmj08SurU1mIGFSuoPRM5RVcJAAMCdag8wvBW/EZhD0Sp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li9A8fj5IQRzRZ9nl+ImZmAoeFIojzYLWQK1LPxWbec8Rh27CtDV93FkbhtJSjgHcWioz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ilykwcKOcQTe1uBe4SdwAHVvbK1lnG4NYNlO51fQMR5hyGoWTG3moOZUrJcQW0K0MsK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JUElUJrPuWWowg3+dMsOi8rggngsvhKovOSUoCzUvzONO8VlLE0JSyYMZZREjFTNGK3l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78MAhKN6YqrlxRZ4lzRbjiBohg0N3FGC1KAKrvEsrg8bj7QQcF0xOwKpAaqLn1ED3m5Z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oXvM08SUzBHRe3ERarCaeIqs+Osz5fUeJ+Jg4l5lu5bq31C/EXLH1FzbHOVhenXUxLys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+NwClr3D4K79RsXHcHiKMxYiLuDgMxU4gwkRGLaljTqBAVKmReXM6LiVM0hBhJnCQF58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IxUsnqXsX3DEYJx13Cw5mO35j1a/h+YOYVEeJcsCh1ESzVFy1rfLUMKD9pYhg2YG+5iv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0EVHBo6llA6BgmIM/iNkCc2r9TT9fJcU4S9JWYJ7CygvhAEZnedQXmgyq4GgjZbERctw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F9CMEoDhxcLa2E3fuCNi42ZXKzmyFRYpeRUrFaDtgjOvuVmk7JmU285hD0iFb+JX3r5V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kwvTpBLsdhftl0aDX+KD15xoaNYeETG20UMyy4bZa27lyffNQEIxrmpLc5of8SCwE8Fn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gNWQrtpTxdpjJTRImKc+CV+S5ofmaF62Sv7jpZO1T6hTpZqP2sY4KKQobPcIMIuh/mWP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QMG3xcygpypfMSRDgf1COoTq5/cFUJ6Q4dHm5+ognvn+xC3AuiGGNUXAIjoyyXeC7nr0U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fMQW09s0CeaTHFW6LAUPiTCu6mXeDIB3iPumXd4+0uaG7P0loGit0v7ho2vYflhVyrwE0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iegyywTqi38StEdY/wAUWAPkg/MeigNCLnCg0E6PMFy9hb+Qguhjl/2jeysl8kA1uLtuF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JmLq0aWKE0GS591uVgRm3ZKLyBBfuH3VaQw5rmOIfCq7CW8xW5wsUPdFEDrqL/zNwONS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YIKQBqqhiUAK2bsHm5cKcNUPS3j4msQdafiXIaZYZHlV/qQDYV+3uUiqpxKLoiADheZnF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zGwhXZMSxsuha1NBzTA6ZYCsjVPD6gfhHRXJFJIBURo0b1BetxQPtZesk7cZU+EfcuqL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N/OJuQIKZQ1cQ5mTA1eplu8+5nDNw5VWsVURwJ6JbUA6aiAEy4zA7ocCO/UFWmhPbRua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bHbDbbVOY+8B2HOH1Gn5rw4J/JBRWGan0jWw7QqooWhZ5HhmUzITQ4PcDVviUL3rMXpVM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/qMoPLDMpWW2j5lLyF486Bd/MQFgIrGimUW0O+ZSZsqoTZRLPUa2CyBdrxlfZyIL2hny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eRLbj82wLbAgQeyYCu925MdTmO7zNAequJNna4goe88SgPomWFPSYQWCF1HzoZtKv5mI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4dlfRK3jsBANgoGdseTG75gbITFrUFuHSw5VlDZ66Qbic31hSCe4zb/p74L/ADGgQ2K2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HM1B3X8JH0x2mh8w3mWYDI/4QZMbDRYJoUrz/iFmuHY3F0b/AEZiLSFXSw4mLrq/uUQg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jx9X1FiI2pgUbt3DbW2ofIBo9y/oqrC6hEVThKSDhIIzRoxHWN8LGiCbu2TKysfiYhXM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ju5SaPeY4JzxGgLNOdxC4g21Rd3GA885g01cYTmFRthGISl7V4L/ADC0EIOLgJgKqqO4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bHAJRAlWUJ277SxyD9J7huCUCvJ8xZUmFKrrmedwZl6VGx2gMV46SKL91kt15jJON/SI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2wroS4DS6xgxmP5EJRYWNzOObMQ1iWBGHW8lpSPqJsaXXUBRjVuhl6xWm8WOMGcMTAvO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FjkNY31XLZh/lULZzTxGq/s21+YW70TFQsK6tAwbg6Cg8QG9DNGnEG2K8ZguAa5q4KxN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lcuHjMccmAUvnuLZN81OIBwVOJbzE7ZKAy+MxKvha35mWKsBXcUFxlV8Sl+bKyiobYsB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bfQVEqJ7luCBtxuXlkgxadQNgo7i9Y7VOv4OP43fcRnTxDsjkz3OTqZrzN5QaH8QhiwF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jiNZk8xYgOCWmUuV4JhJ2LNY6nvmabnAhQKcP+4pu0UcRYS4qFZxH2PUWxpajA8SAdxgQ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pThDPuCC9uoqfMy6ggS4dqSNpeOoi59S6jYzL6lBEVy4g9MpdX5g5XcDVQF6e63FwVxD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ltTnhNYIvjcb8q9TVv7lg0DcNW/VjLMnm3WkioTucw60YwhJV2QNS8Qu+aIhVnzcvZXq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ih92nxDJxvRaXMljjLEFhOaOkuMNQ4uWY8/li8RpApxZBMJ4JVT02Jcc/lag7VPNKgDeO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9RJtXeVbN5yHUpqLv8RSmF0URYbHvX+IdvtIQQV3ec+AgAfID8y0cwACc+gVFx1ZgG19mN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uZWPo/2sUMWC1vwEC2j4/kxRbY/wsxI/2zHuiX5Jcr+1H77IBHxUESOA3EOux2l5CWYD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K4fmXmQeVqW1q4oncrQQ3bDb55gjUF5KcRVQ8IKKKX2y7APBf3G7tdFYvbL2sXHIM4gj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Mxx4sq/iLBhdhH2wwYD/AIKruBVB91RBatYh7iaHjdvn1PzYC/3ADHgI1e1IHCmrS/cO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jiiH6R8fJX7Zx50qXBaaOs38xmFC1Rc0JpNWViPPAeFiCHooios1FSvg7EO2ZswcID4Q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Leurv7gAKCGxXiV9M+6S7eLmKWABtmWEeHWZaF/fLFVbarClMXNQRoF5iJi/d4lXIWeC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RAFcuSfm2DlPm+/UbbFIJZruYIqYbCxPuAMMsTO+SNm3ANr7lUeBgdoKqGu8qWK/L9wbG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WwAU37ohgMkG+j4grHjTt+ZeFGk7nxMttXdsvzAAKxiiDq6K6Yoa58RLGB3zGwrdAQXe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51Dsm7DcQ5QDB9wpo4KturF77iJ76qBaLXTLtWi+RS6PErVYCBNpy6gAGCosdA2SuA4q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WpXNV31KmlBSBy6Y4LDudT1D7dUMu/UMT00K1lW2rCQ0UEZD7y8m5vtK5HVGIBMQQuu6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mesHi6iGCroNy4KvJB8EoytyIPutGv8AJVp9GIoow3bX1qaFHdFXKcWXwTJMOtcdxkUv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drzbn6h1ZBrK7iY6ooUHzHeoCUNi6jtJ7ajkHD4lCm4wTxgKwoOEFa6TeOZc4Jww/EMf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K6CdNR80atVfzLHPsqHQKF1mCaN79SyyrXdsJyOI10k9bZabkdiWXgSqbR+oY1Z0u+2H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b6VsPXcT00zYV5zANy0xQdpCBdJ2PlYOu6JagLPyFRDbEFCr9Qy4ZDg95un1GIGhtPNy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biBUX3KwWfcWasJnsNLq4hg+BCzj5Jg1j31LFhXuGtvQwr3fMfADvuDQ4XY+cSOaxza1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EahGI1eyFggZLGJlRQdp08Q8sCLHYJSySkppqM0hWAMurYOWPdDwIp2fEOinoaxFOWKt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XPREu3s8wyT3UQIyglBdCdMyCl1xPYiViIlfhbbDQXYZfQy6Qk6HmNsgyktzmaE8QkUG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cyruUYQ7NdMq3atWxLkIaFj48QjlV4AHqVMibtku3UKfibTk+dzKe7iLtpfTC5VhzRFFR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ADxoG6IMEDjeoQBxON+0bLGNCwvoBy7CEvG2ILjBzmoHokxV1mftgJVBdaRKlYK2nBct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6gWoBxEP7Kjd9oi5FM6zHkv6EDmlsDVA1TBIFq8xQrl4iq7x8TlkKgkVavd8Rx4fZceY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444h4zE+glbmiNbSZyP3PUzBozmEFeAwkpWFxxiMa2G131cLnRcG2dB1M11N11Mb51LXIk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We582+JWOO4dc7Mdxgcm3UEWgwHMoIzgK1FTDAbsO6tHhI7jZrS/UDajKMdGiGGMXuX8g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UHh6hvLVXEO7RCY2tsHsL1CBVfl1OBaYMCvgiu/qoRqZLzrU0g9KVNjluHticqYhY5vc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J+i+5a7C4gdTX1EbL4KlIc3VtQ25DmoDfsYUhL74htD+Iyo/FG7PXlEQAjwxqBOa5jOEtl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HPiUFH7Mostbm1Us5U6Zaqlmwg7VPUzzEwKwi2e6D8kIV7WOCgGaIUAcJeeVEx83xF7B+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FIbxQInKvULfMYuviYyVLlWsG63UphjAxbwYi4P0zDxVwExmkV/MpxfjIji/3ULNA+UT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kIpTC+xUKrEttDkjrJAUGAjuFum39EUofsFh6IfVMus6uRK2/KjC+EG8QsgnywWM3Vz6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uArW5GkbR45Aa/MurryIvxcZHV1H9QPnjDDi6h3XNgK11qBhQ0XP5qBC3X7gYnNTX6M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5YYueseOW/M2uUvR7piLpdYKX5YJfyBlAu8Qbo6CtWfERMTsKBgBa9zR5aVW/jMwDcxoC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b+WGUSqxA/zLEk3mXKVyoK/uBJTi2GG4F5YlzZzbLZAtxlgSBT1CqzPmiUoRF1K2xglX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+8EO3Rf4jFH5ospHxBB+YxLAdPh7uXfgoVHSDMQ4MWII88u1v0SosUN7fa3KR822ejEHg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bPUX32XAl1y+BzKJ2Wyr+o1TXyNwOrRnJAWEHrEvoodE2lUrWJoBTVwMUO0zLs2+LOvc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FYlYKXh5lcMAJWExEqgdpiZYFYhaEpslaNCs/DCUGliwKodO4BYMNiOr1F4opAfAly2N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IIQ0pr5ioyDCGypTxFZIJnHmP6JoNNDhvf4jKZKlje+bhVCTm9c1i6Sm5QqKqt7xYzjy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EAqqHA+EjDbtzw+XcoLK6uiYYmlYj+E9MQ0XlPFqwzhyMeYAAJcGYuN8cw/UJp/Kn7MI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hKZCzQ5T+oCqxFgrYoZ4qW575/K4NTEcX4N/qF2PQl15E4g3E+VoIhc7LfFmGOpyJq2B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iW4jNgeLq63i6gGRb29stY/EI3USlcMQ4cAwG4d40PiJdq6a4gDRrP4HcJiFQor0yltg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qNROx6gFmbWHh8RohY+zHKTuVBOf54jpI5cLNArzMVAbkPA2vqbAULwGXSCHV2S/og5n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QKQD7qLIPLXC+o06HCSE5TXkYG2D9wIG8pdjXBC6+OgLYIgw2T4uAWi8ux+YKLGQTbLh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xx7mqFukqFgj4gwRspSU0+NGnG+4jjtxuKxiJJ4VDA5fUwxLJa4J8JyeITQQu49jj2Qw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hGQN0sZ8JUTBmTgfEbZ4vx9mMQDAks0q/MAyHLlfbEobGrgF2+LwuNY1fZLqch4gEBT1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6guMigoB3HkrIsjgzARBkFoPDGYJ2aPSDtMCkdAa9xSpelXPKZGZYrWP2OPmIVCy5Y1SQ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kGWVprnn4gRcHdYYOF+qiRT4O9wp25mOxYLluGHVwKJeAcsXMQZ8RpPI21UISwo3r6gR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zwyLiigk1VzPNwzSKWq+IbwWbrHb1Ajmb1+Zki12KQ/gURicHgalioLpzLU3qWtWAMqM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Bb1cDxg8xbaRW1lmVqrOZYEfUxQ5i9I/pRdTmWMwYABzQ5gyg+XcN1lZbsgYUB/UtQaf1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q/U1TNxzc09ytkfE3uUzmVAt8Ssr/HzUtMGWZKas/EXwmLmhai5qcS9RFrqIN/EDAdD09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KiJVRMory8zat0PU57BD6JfLx+YLRK11GwlTXmC8oRHe4uxFYIUQFsK6ligqq9Q3CcUuM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THOK8t/ES5DeLldRPMS7abvBLQ1cPT+ZbKF2i/xGg9bU/cRnmARKJrRYX9S7MrAvfuXK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4+IBXycQuC2CwoQ7qAY33KjZikW3wcwZtFhXEYrMpSjGbhK8o5lSWRXHRduZWBlXLQCC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SyL2P9RysFoU98wCVdUR+ZTArd7fwQgS1zY/mG+CjjHtDyJae7icG+0Y6vUNoFqfLDjm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L3D5mxZHJj8S9gsCUAZVTUFdHqvfmByMo0jXFx00nGOOUr6qXQZx/piP0Fn5jpIeCJUC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/wCQl+ILzO9abYtRW3UqrHi5/UVKdZs/3h77KORYIchPqW1zCsD8wKtlVx7DuY1RoW/gj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SUB4rPluBTAeEj8IhZPxcGlC7z/uGAj4qLBKLt4jVY0ENXiDobi0tajYCldIKhofMMCS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h0ZqW/kjFA1sCrd+4jWb0n6jijAXtcsxmACN0dxAWW2l+IgvuhJmWSaiLrGZWUlvJcoT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UCcbCgiQD+C7+opYY3T/AGhTiijgwnTy0iv+InEPNgRsYoVNplAlrRaX43GVFI6l/pIT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r+Gly58+1fmKoVm7/AMR7dy5kTW4IK0UyMsOkWqPqIWH23DqInBAUwZibAroSkWW+SGIO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aCUqCg7WE0+0K8cq6CChNUQd0S7Nz3xXXxmWEKbb6CZmjAy2k9sfJM1ttUPuX+Pu6YP1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g5hGAMKgUocamKqDpYu00ZoY5lkKPtUqVTWiIwe6bvxEDc5HLgnuHMrCQBSd3ETkq/gN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+zhhaBgqOgqGrd4QPJg+IdzjBKVeJZubZVt+4LtU4uILZfaaINHMSiAdYhYBt6lroFuy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G2DJ4gQK3W8xUyotx8LWheeIc8NZaW2zfDXJiG0a0Evyr/E27MG+dSQqWXJQfK+Hhgfk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bDrA2ko9LqCi9GnH1FVBdr8yo0syww31KvarviWQtvPBEtBJgAOvEJUiYVlwuWYuiOH1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BeGYIAOAHocPUTFo6Vd2OIpvSW3iC/uAPrdCNTpVblegFBqwiWfUB3ku041RmJW+arH+D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C4cgq3685CNTgQH1qJVQyo+NwYqlb2wpFI51BIAF7IAyBzQBqLGjCpwBgYnylIM8hi5W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l+iLjoLsqw+I2KYbvrf6h9xFb79R+2phtuJFu7QPTwwWCs24nPv3GxaYwQGKkBd+Ypsm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Ksq+HRfEJUnMFuH+DjtJf6i86q0MRBrfOA5XxefiWattaK8QWHUKmAGSmUgSqFoggKQY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xrfnmYG99S/WhYCgIcFZxxbuMuv0JI1iGK28jUziUHOHeP7hFlLJl+JUxussDC0Dckc5o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F71f6C5ohjgP98B8xG5YAUeyHn3xQ1Awjoj4RUpg9zdxaiEA93GsBXB3C3Q+GsXC9y4L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IJ9VT8NyrKtRnXfMNdbmhweYpO15OsDAG2JsfcSIBFlEJtBZtUsSS6ufcLs1FdW+pSgs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hsZM+ooqG8qxwg9rqBNo/MRAg6phsXvVg+Il1HW0WWi4BBoQ0Ez8sQno8h8SqoApNfiI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AmiCtB+4FBSfNTCqD2cTVsWBNsV3EhpXLm41z+HcAWwgQitggjYuqi4Cjp7glAPFyzh9u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Ki7r8ThgwbtmtxzhJX3M35js4jiuYnuJmo59RLP1ExU8v8VH68zfxHrHcHPlgoXi4VR4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3pD2UWruBjQxFXrEVa6l7vRLp/dTc6e4zEx4GoCUJr8zH9zRtuXBCku+oCJa9X8oYaIs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dEvGbHqVa63OCD26xbXccNkKpXohY1SNhC7J1CmC0Bmo2pB7I5FBfbULAfpjLpOjmFdR5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S+oA4bOQ8LADjcEYjHkcEyYbzdHPHoAfESEy8ZIiiQZySnYRKetMs8ROwSmBW7jBpVjnt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XJ2xZ/pLsqvBggataqlfGpjX4/8ANN53L/kTIZXa4lKiAZiQG9DMNUlhLV9RT0UriZe6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G6ZHpW9ZjDaHgiCC93YWfEACYcqwqyXX1E2iXeXESfjI2F5z/AEEzje39phGUuTv8TlO3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K5duCJUnwYXLU/pW+NQopuExPllXE8Cz6jnBPIv4ilq+Bf5YoKxAoWyfNGZzKTX3EHCY1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qOXeZTbB7ZoKNrFAs9AZfnnKP9RrdJOgs3EM+3eZXR8pWjXMpCC9L93LfyP9Wpdv+9ts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fMdYY4JUSh3AtIKF1i4CVyMXBrJbORKUW2hG4lEC1iBATIFUZNF9SqO+tQCdSMxxDr2G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FF2WPMNIiCgTwnMXOr1i60sAhhQGLNVDDIiAz8sCytuxLrSXJY/mKq0UWVR4IKF8ptgh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wOu+IB5HVsBFUNywUDzEdGOBEKlD3OnGrZSg28bX6I0ItpkcrCtkq7Up/xCNAdgFyQCAq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1WO4m4iTfmBcCs0jgfR9y6d4tGjth2NMNk2vgqJAnpF3zuZQkybGZ1xjUI5RlQggX7hS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+A3C6ci9JM/FtyK5MeynwxHju4Zi1wj4iMVSZ2JVQ5bZpY2xIk+ESvR4iqEg3lxAvZf2x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BKynbcSU7KhogG1HCLqIMtm7U+mPH3dBAa3FLmYVdnmD6OuIDMoLpyruqiTRs7P9kayj9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g61XeizxHyekYY768Oo6reC35ZYAo0YD8Qpg1jULqiKJpR3PsKRciVgEfCCXMPv9gxIV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hGih+4PfvESsDLXU2+gknqaeScU+ZSTlrVEeRDQvKzKJLXIuuAbrG/HMOsdVGhjLlOzY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MRWxFhUv3vk42YxK9vDKL1nMpbwnk+Iyld0JT15PEu8kaWgi9LvvEJE5tVvFrFjBnZy+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9owQrxArBPJvMbbNniN/KCi7KXKogBlKXae0mjMY/s7leGL3t9lRpqtfULtIGVXkgEyvI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5QeC21nyQFSmlWHvURQTll3wcIX1EvHtvcUtTjjeepazPUDOerQa7hv3XwtdnqIkQAG7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W6efMDSpvepqjRV+UUNywrMBSPOUvfuUXJbQQqQC9XEXAvBipZHyY1K1E1zbgK5U24Hq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Ae3lxZXtgqfoXmtfMrjLyL1GqjU3A8a51K9QMI2f8EfN5L28dy5MWcv5JvCqz6eH1Hpy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ZVFATtWIVTS4thbYHAWBH5/MeStmauLHYZKi8fAX6XKl4xk+5xoAASCFqhV9GZdUXdOA8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tD6g5tWmw5b7l8E7dg8tEVN7PfDzFZvCoPFwO7sN+kMkQ0R4IloDnMStkKFwRQMVRbK1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1HTJ4DcIyWoblYS3bdUQVNKQfl1BjBcYbi6MIc9y4DbHhGhtprakHLtqi1+fEoVLfKpn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ZB5XOaKJn121arllpTlW0AMp6Tg4GqHMYUB6lhBO+YilFtv8AuAKAscwmNT5Ji4LLZfqYp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mQYSxCODpqFZnTK5ywZ1KI2rw/zOjiL+ZzH+KxL7j1Pr3HTcauc/xWImMXcceYnmvU5g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zKo5Y4om8HMRz3BC1G+4099nMwxXzLxW4Pc459RfcFZ2cQfLEIFLhxcxX6mXT+5TpHOt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QtnKmGJHKKWOJz3s3uKJT5I41A2X+eYJensSFsSntDdcxwd/cSp0lbWIGB0LzEnKKgKm3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ZTDbLS7IVEfNJSc7ANwGBtGBqqsdOZrAlWhYWzaI6f1XwdxoBuHwOIEpBOR7ioEW60hZ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pldhVPxCbJ7hsLhT4JRzm3UsB1Ac2wQ5te4zHRoDb1CklqcMWs/Y1j4lyBG0i1KAdmbl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ZuWC+bYfYRirm1ifmKbLECLv9NuLOpbH53Lx7jeKRus+qIIr5ymmr5i6NeAR5vqOWqkA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bhFluc5zA2ygdH+Z6u8FMo4pj4OT5isx0AH1A24kLMrFFKsiA8C7WoyOGbEhy1HRmRGT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1reDcoJpCop3GWQeLTYa4MluvuLh+IJvuuGWzqoDoA9Qzl4SCVVCug7y6gzUHm4HKSzG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u4dMfxA5TITkd5mC2hBSnRDux2PX7gHRpwfSXlQNl+sTqRypfzHDtHCkW1zF6GJUFcK2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zKwM2ZOYsUOAlw6FWwaFg83dKxxAMGliVa7xxLuEeCOturnBHkygtW1OiOwiijRuB7Y4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svINe4XOiYuZcTTevubVBvB1pmHE0Kl5LgxtSgAYx3FaSE7gowF4y8Q4atDQ6uu4tinS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ND4m/QdYWvBqCxwyAH6ITmdUldviVMRhgb8JVgg5F/1GV5oWguszHwONklJfUre0NsOI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HBAsh8QmTB9wtGrxTF+iZmYgi1Eb8bhfy4osLUFNsF6RmtZvwiKtVghbNwBxb0S/yCEo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twt6HuUgWACFt+WYjEXbaeo5/aoJd35yuqvcH2OW2u69wgYFUGSZyVLLbaOavUL6BdNc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51HBctWressA7V+WM5W9xeqKeYIowHF4iAM41cyWG1YLlIqmsl1YQ82QAHw5/ECU3lj7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utSnOA5l0afLk3KiWSQ21o8RSM9kdX0wu/FBIpnbGg+L1Pr2dk5bygrnOV+pT4KxOzAG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QW+24XQERyHwGIPVB1nBLk0MuZaAF31DgQ9kIrMoLCQqv+ht+dx2Ul4O8kvKG2RXnx6g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WaN2ebVjGkSZfjT61F6CM72OmP25iVYzn1LEUGCMkL5LOvBzFu8BSfFTONLR/wAGUWBg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ZF8XCVIOVf7IIKlRVR9sFmRRuPbxG6eKzCnnzBFyU7kG2J2txGF7aCM6NLlzDHaORNxJ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a4CSFLeb9RhOkWF15gfKIyKXjuBStIwfHYe5Rkrnu7MR9s+s4qMSEq2E8RcV+48jG0CA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iWY8z9RPim30DeH5lFr4a27YQKwDeOc25zCh2dAX1DNAGlu4ysLfMTeVwIZXiN94ZEX4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xbL9UKECkMQZryOYEnyr/cLHhk0+TmFlYyDPsQAABdX3j3LRkYNjjL3LlTNAHimCD0DA2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QMwNBjYWafDuXwBisDxbmoxUBbJXzhejEMvgzd3LZBDT1HqoDFDLaFjodyi48K/EOAj4f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yuAzBn5S8ctkzRGdyxLbauFl7NK9f1MAA56ZlFbv7iBzNXmNFEvmASsXOIADuikF2c3A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UwVe9LckqtWKCX1gGgFoExDdQdBAr/MjFifisxcHCLUtwLN3P9RvgB8oYUTRVEZiGM5Y2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F1fq5beXjSJKNrzVwLTdubhhUo5Ze9TvM+ptzNkdMVr+5xx7m/R/NZ4mieHE7Dfcq/X8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lXEydQwYxB5mj+PEHW+5jETHjcb9XzNV5nbN5gN4l7OuoIcwHc1TzuUYvLqKlBIeoAF4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0jfETEOe4FommAKNzpzNorF8Ab5Qa0dx+QkBwRyYSV2epIHkYginzBXrzBYH6lvkSuJl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tGuI7CV2fzEoQF2SuU6m1HBAeNIXX+ougLU3X+IsAgXlAoC1OoIzfUK4asVPaUsUukVZ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JYelL+Zijc+EsA2uWZYUcWwRVUAGA38QIhriKcViE9xUZQ9tkpcoyVavIHLFjmt0HZuD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INkgVBcV2PBG1DkKozo3HEFXcjjbErFni7ueMbot5fMPDgnzZy88SliuDDy9OZUQ/QoJ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RRqS40jhCHuiAArnnW4opbicbIafLWk7gXWCjQzzBnhlRznxOvDrQKOyqhUu49FSIB70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0q8RhB6iHLZKyMKw0YWCIMF4/wBUbbedC4VRtPBKmUau39QOvOD+yHtclBmUhkltUb1HW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80Kp+IEcqzWeIMYbDEvmXZxSwVBtjkWWvcFgsXrAVKDbld/UdHkutCoZhA4olpXX5EVi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wFQa0Qgy6aKI3Ft8k7ex4JQLZVO5trLgsZ4S/KXi0hyMy+fSh9tJSfGk3f1FGmm0Vj7lR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81pVYF0PNS6UOQgPolluKhd/MQW9uwioDYKFfRcc1RUjgrWIkMBXAgP7gelOGy+MytNT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kB4q6lLCKD06mFOksjyZhmiDVwr8Jmheawbw/mVkDjP9svya1GPcBYT9wBaGlah1hqjm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vOFYwEBZZYjYWTHBFrq7hiSzXbBWsCVgUF8MdByOniNTrELt6h2o0DgFVKXiGqLIhFxnF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UNpYTVQVaTN7K7uXOOM0L5YtE8j+jASyja3V1BruduQaGU29OvcRoqv3Lt5eLuD5ooFh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UCMlBaiqyYaISHiQF/ZCkw7DV4wLXxDli1iZ3l/qV5w2MLHG6mDuOGuShoYnIA/1ps1s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gc4/2YE4mLnfwRCYsJD4LAIArKHLj9QDh4Dx2FjU4FkIPwCgmZdeS5ZAFGGtSo0VrTlh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cMlFnpzDiaJshtozXPslbWcp/mjkNcAHuOVrgsHm9RggiQq6Wl3DgbBtv+J5pxpXwsI/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d3N7aaseYgGdi9K90bmEjgYL87QNuA+xmf0QCZuGnPD88wbyii3PuCu+FYKf3M5r2BEe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ISWGqzv5gvBcF+sQl322y5mrVxHdKODqWgpwB+4yqZwjC5GYKKvBzGKJ+007PJH1SDRb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sacucR5U4W4QClTKa5R2MUHZTr4efZNEbcaGVS7VgQtI1Vy5ZGLBrc9tsX9EclCxbMt+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D1Ao+QXxLyNWh/UB28TKo4mRB5ylwANYxEuWU+oqgYgVIvKhGszJauCkwF3aVgNYBfwt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wlp1QI+/MTA9Y7o4qCn1idPJMwQhbfphlOpKD57hVZ5puPqoULxMnaxUv0hJYq1wt7mt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3Mne9xdeRGsPo2LEDJuFVG1urPA+YXpMVsfEYnKoBWTNXLh/98EqZXfTflDv6ghRqEkg2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TIarg6hlO9jSX6m7kXjRDAtzzKu1gZhAfiefTUyDgcsYHI6CObJbQdzLBRoXMr9Z1kjJ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tHGHOai0DoPWF1dx7at4LfqFW/IfCptYvFwe4m1WOH04oPuDB5hDNf2d1Uu7wxQ2X1Kb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QejZyVLoaFWqaislQLYcCIkil9prsmbYjbuGf9T/ALMdytynFUR9XKMVK5x4mpV8wjvz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M6jKjHucV/DxmZq4h1HmVRK6iZtpiYqpXJxK4NyvhKaOpUHshpltlr4e4OaHFPEH2Zg7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MQYKBGCFhFXZPDjcPIXAV+Zh0PRh46A9JGqsW0+Y42lOsSxImuT4i0p4dSgZ4Bhl5diE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uIghdyHuC2Ed1V8TGdHS/wAkwJnA/wBIrDFuiyXa26XSzXTUxbncJmQK1zFqo8sQIbxdM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RxvzH4XqKBcaoieFis9Yk07pM463leaYhzb94lBPk3mF5avb8IUFmgtZzCg0K6rsrIS3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wogPiN1UCwQCtE28aBD0QdWlsjhmx3BTdXeokBA7uGUCHfauTNYjT5QAqrC3cGBpVGD1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1VZnF6KyvV6lx26QX+JmjGJVfMGFG8q2yrQOQlBl2dwUjaubjX24YfuFvrK8PkNRBCwCg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vpXMuVlDAvojFOMVeYLaFiimDXNqL2BFKwQLbjahqRKxZqoG2fBGbnPaE5zK9aaKPmFF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GkM/uGeqSlL8sVDnJT8QqZ/WgHSCXqSjc3BRAN3BjEXtmlmhol/NOxwbIrXz1LLNDmEK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xFwJuPgI0hyQOABQBOGNALoVxiXbMlmHczo9ykplQDt/UaAts3zAZQZAbA9tagKw3uBs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WmlEdMaS82mZr0rqtQNgzxQlr1Btzrak+Vj3b4AfguCN+zSl+2XwU7IsFEZbP0ZqZzqB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CIta6/pQ2ht52PuJouTRKdAXwQnKH9xdDaEwPmYVDivEp4Lq8SxOheWl1AnToVbq2CrB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NpzmXDeoSd0GzmUpDoqXJh/cyxKrBfEWbjvgTdAmKLSMGuB0Gb8Ax7qL5hXAg8PHcH4v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s5+4W6NOEqKDUlF7p0QljUFWV6Zo/A3RN5yy1GYazqEijN25Iya2YsXpfEc1uh4OSTBGM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zXmDP9sTyeE1BJMZE5zL+maszz8nubBLBQ6LyRqK8ieF2ssHJH72hGu6QydPUrwulB+1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wEPyqWPSVY511F0Nc/0RErtJQvzAoFcLM4eSgXsJUSuvAUv3AhTyu7peIgwK+u+XUOLB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cblDUYAfkjFvjTX+Q5PcWoqcjXmrSfMHQA/GcpWqd7jkuMJBpCi06gVEspcfkiI1K0Jq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YrdaObHI3ZXiNBShFh6K8WnxCD+3L7kZPUZyTaaplhzAqhradzEXFfEJK9Mzq16GYVxw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yzEZ+pc3AqIiYqfCB2+Ya91FFPaHwMbo64UT+5m0FylD3VfcZjjmx5NxhY9KqfepjQP0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QsZ2b6BfzE/sUPYhg4VsgX3yUnd2TGxhwroR3AOrKojqWAoKZa5YkZMMGYF2BAo7a1AF5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iuIYynJqWneziEujTHcea42F3FqIWvFHcJ7FWwZlNtDE8rjp0LT6bsuJvBQNTTSRxGCNW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mDzUyjDFRV5qFWbLLqTmNwpJFU/3Fd2rCw7lsVq1Sh8S5ChdXGzcc1DdNaVYigZOJQLy8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kMmbWJgjEKlXVyDOPUwQtkVknEajJnfg+4Ndu55iDCN8GO+U8vzL8i9WQCzhvUE6F4FI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dWvMxoYawyzqB2DDEIIjnGZw2M2FQMwub3tISkJm2ZcssOBeNbqVTmgd4JXIJcA1UzOd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Vw3mWQV3VR75HN1F6HqjG7FKxiLbW2uWcME76gmjDlg2vI7l4Wpi0b86lWfC0anCZDlK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4cPqObAujUrzIW5hYNZVzLkK7bixSMYSjAcDNxzqdfw8Z/iu2XP1MzzHfrU8yv8A068z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wzej8z76iY9R4ucfib5zOMT5xE7+K/hXLKbiIETzHHGSBnhWQVPxM15/hcurzHesSncV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7n3LGgcR1KKTh7lslZuLTKS+pUcVsdww34zDgGzs4gkJgplO46Q4l3tID2RNrAGVZxWoc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A07n9kTdv8yi689Q1Z+o/NtwrJWimCy+e5nNpfqIjArbTTiLCNvNEvfb5dj5l6JdXuKo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6nH+ERbMoI23uKXL+Io1molv4QQaVc4lwWD5hWILpWBa6KHLjr5TXFuOY0jN1aU4N94i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S4bFPzK04ah8ioxZs9HuWQwDnHLy/MZnFIUOSjTBtGDs03CestMiJi5QAfjDhPmFCWCm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QEowR5SevmAhQLbZzM2RiAa88Q5gR5L1j+4a8UBV+Y8teAD9y1KlzC29QLFAwD0+4BwH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mUVT6iBVNqgPmHRMXSftgB5ZDs+J21a5vwSrFdDAssQBpSA2w30xaOCBgg/BHKzEZHPN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kZjuP6H1Yit6NCoVbpg+IJAcbT1iWQatTpajoxYr6jYFYj4htx8Fp7OZj6eO14HzCErP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qjmxcRtDMCgWc39yvQLaqX2RIa00Fr8xXlXgDLeCWlprwPqCbZ7f9oMbE8YYnDH1UPZR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tFnccQ52gHGqMulVhZHDP+1mY7WTA/EsXGGQ3TbGDxJDgryrcpTNbwMZYwVsiFL1iZI8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4WJ5xKOo0uwZbO3zDEabwP8ACpUN3L3o+4yQuaihSZ3xFEDMq+rdjMK4AGgFTLVNdotK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VEHdGDM3iDJcqV0d1coi1vEMowdy3iQPQ7gZI8i9A4xmEKDt30iLYjvxB9kFI86eKmG2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+S1hSHEB8zTYg6iagHZwa+YGivqVU+x/jzLsoy5rAUU3rsiC1sIHvIbt49Di3lO4dxwo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1+oacTbQAAoavuaQhqiBl7yI/NVBYGv80rlQg4eTuCMTkZ96HzGGgyoMPX+UNMuPRzas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KOROAGnoWbca3GeMN+YQ6iNxGipXHMWAvRqtK5i8eRDrMNsJnOtwLJQpI+45sFoS2ZkE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WOm5Qg7YVpBJfdQGN1KecA/KUYtUg51QQGIGRbHxCiaLoMqio+oVQ2dsYAC9dwocx4iq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K94tBx5l6buwfph6E+QfiMNI7rWA2hcmfHzCDjeEpXvUA6EqxX4oQSvwOw9N3Cj3HLF8Q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lcrqNsbt4hTm5sLkPRqXF+UxZQ1SmIDBQUl5zQUW2+40TzBjKwHVR1ud6xFeNAeY7mD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iJMFrjmWQUyfD+oBvAHp1HzdDhH0c+5YvvlT4IhDGl1mCBXWUfMVWqp3Z2S3aC1iVziY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nD/qlYcAK9Rxd82XE7MR3eYg2LyZ2i7uUFK8VX6hAA34TjvRojhlg4VBtBLVivEJDqouV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BgspRURXvONLPiFGBCzjErxw2hiwFtjalzFugdtwlmvmABk8dzWHg7ilC4vHUCFD9qjF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CXcNn0mGvgEGedo33dNJ7Ye7q5dzwRIt1qFX2Rki8nEDYxMivXUFBboFKQZVl5gjhHxO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qDgD54gagezmCFBzjJli1DnvEHootDFQGJlDUCPu8/UG7JVVuWFS4CYVg1Q0zJojIxdR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U/Vsj5aX01HbVNZgi66N+YIYUQTR7dCxrR1GCQ6pUM5DhYccRy4micdxqpwzqeDceBzX8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/j5mPOIpmmOZUdeP48u4z9zjE1uou1VHqo55jmVK/h9x0fqVkuqj3biflFrcoDYTnuOs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qLdcwUI+DUM+ocVEfniAAPDjmIXea9QmtSK9RrC1YKDzudijxFEjinMu1WYq+HMJz6lx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O8AcsdFnPmGDg58+GU3OSqXLkTJKPBWYLL1UQiPUBXwzdj1KYI40GX87NGh8EsTcXYZV5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dSmKpgLqntg2mPQp+VoEAZ+cRphzemDOjfFkIw14BYPQbqlmaam1hGZAA4FyS1Q8NJVN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3Dwntvc23cYuBwAeIHY1MzFZlVBAcxC0ztYDCflhB1GguLIiFZtdTDEqKBcFJwkrolQ9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BoPUOKtxaourdvatsolUnbEBQQf64WH6hlywJW+4icuEbYTzhkXHyGgKlQgWEL7lM3Vl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+YAzfAz/AIubYAIe/KplQudr5WJECkFWeqI9jFi5jZm5TQ2DaXcYTeUQuKvLSNIrVxJL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PVEMOVCwAOhLhwdwLQujtI0kFRTL/mVEl+F3xLmm8CNISWdHMyXmM8RkuTwxOmAVrfNTA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xuacsOSG1+LL+IGE3oFW/MwlNSNyxOxBzm8n1HFaPQHzzK8UuwDFdeQ20eWMVqBrRKVU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aYs4Yx5LlKMNiX8rElOaA/7aJWPWB+rhmyXKfsWpkAHiqzSNQwkqnUtKHnZ7iu2l0d5E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CeCZWv2xHtWJAL0VEX6GYuyFnQjCU+WWQEatxBV4cKMXMBS3UMAFpVmUGk3m6jMMeNhg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ujCPXJ5gdeytxFKU8sbOhwR+SNdw+z2bPJFphpVkY8av6XqZvnoG6r+EcBvULrBRArHJD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D5SbUY8jB7KiGa9kDO6Ylp2TZBLZ3vUC5DV8REUWcX1F4YWtR3C4kXUyi1V8uphjWyXBk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DDEcAXIc/iVkbgdLgrFnDAg1QqxsgB33O4lU3oN/iIc3pF6SfnEyQEOUOzs73HTFC6OB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ywCSsmk+rCIWK0J68WYuiueR90JhlIHO7A6IwlCGDjlKW+JjvoTMr+zN7lbpoEK9NJW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t4pe4y+Vt/iVyZfW8FQYzrEHtgq/iNTQVSweoSg6G5dVxLVJPNiYK27017qW7YpRP3GR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LdEvXnbb+KlAy2xxc9x32I/77m7f3Y/EDmd0FSnuW3MXA/EzD2QKvmozddKoBM1VO1lT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OSwZYMBvRo9e48vRu61XvolD62OH5rUsQLkMLcaUIdXWEvZvVdRsq54SFcYcS3mcNTiC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QycMUjK9xeNkAtq/3/mI6brPPmCZP9KSOYC0YtwcWdzYNVm8xAYbhaa+TaoNUl4tbhfr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1LFW+IL02G1Ijdai3OpXgMUE4iyKtnT5HmHIXZzGePEIaoW5VysMV0hH4GWjD2pRfuUMo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7le1UDSetR4420W9zGNbTWoE+OVz+ZtEvzxLLAKchHpbhs1KSDXcKR08xoHOypmKyacr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/pixl6DC/FRs4IqOPmXuQpG0r4EsureKgNZGkS9K3VsfgTV2ypLVniGdyhLJhGYaIrxH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WAZq4cE5rctpUaZuMvL17lXsWkNRQ9SqaGX1LL0LbUxaIdC01CSzWNKiqBblvcI5XAcs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W1rgdQsIvbAKz5BA1cjlY1afiVQCYA3BCmgwIhGUpfUxMyrIzBtsCCom2zFPuNkTVBc0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HH8M1cZojn1P+uHH3ONahiV3Hccwm5U7nGX1KbnONsSMcHtn7nxNfxQtXuczMfcGmWxZ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iot6LmT+4B1qfFhVJUiS5pXxHDINxb91cOjbnMWW/cMWujzMt9y1FYEwpouXRyqPH9Te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xo+t5lTC8AeYtatznMdTN0AML4jtjC3MWsS1iELBpyRLhEw7YlPEtqi/E5h3QAIyYU3e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ORmMn4APku8xX6qRTNfsU/UDxjllhPyTaFKdNUJQyxEAqXLqayhip+biEgr3B6BbaxzP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gTkICaGALu64js3G6lA2UNXE5GI+Go7ixeVd15gcW6oftNFGedwgu9FrcAAz/AMrh5JWN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9st2wlA+Ub1weDMtPRahSvM86oAluPNqqjotFqG4ImRZHmPTQlV1L18gcUEIwqGL6Jjo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kaO+CXsGAvzBroMT3uBVtA44jurtp5jDCGeDDLohRTD+qYGZfEvAi8+ZSwpl5nJpmz8S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NUfGJfuW2wsRsHK4qpRTN9QSDqw2Rzc5KfiJ4QFKtWoWd3DMF0sySgGhmDJIAkagbWry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QU20LuX8AKzpP8xvu3UOKnCYpzYfluYHwOCuV7l4OqYiRAtWN5jYABpK2+m9XtXzRAlc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u6H+2bS8UvxLleKcDg/cDwDtD8gi7StZH+ZyBRqBZtrdLqD4LwzGKOXVEwFr7uMFor5l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zgHxuWFCraGB9yjE3YjhL1dXFzAERaum4K2W/SIaKs2GoENiQWwBMUYL4gP/AMJKBazi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6mYR2cQYVVc+q3Q9WxPeitlHmZYj57uAkectxjIGOIjKWOYjgnGWYQOLIBd54l+fHsCv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aqX5AEGy/UPsLwoGO4z3rNnFxhb6Wlwq8qXywewC9i0l5nbeF+dFS7E61dvJbpjy6G5L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8zTBkAp9h/crtAv2sz+IZYzqz4QRGg6BXtCL53AkNeRfqk2TcNz+ZVaVcAhmBLRYX7g9E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uso/xB1FuBGgzVS2B/D+A/uXq6g6w/EDUXCLwYWPFRN0BKhZW+awfDB6r+H6sNyiOeDp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nipfIEZHAf5S/wAj3fSQR8o0/cFvIIGAv1KfSARtgLhGAqeCK3KbVxB106LiAoHbAFba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gFSxwJNKUlB8y5K2IQLvgGYyTiDU+VQjpuNq66MqCYaClVurwRuDrcKoaORbw+GNg3pF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lTWlP9hCMxScSqETY3D/AAkAK6PsIVPrbGy+CbN42cur1uAVtjkX3GuqVVda8RHI7t1F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jgi2TjNxkivBE5ZomHiviVkCl63TpjgSQWKF3nBAEC2tdniYKGdFhWedRfVpWvnc5Giy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IZRkplr5e5goWxLy+XbbLSdmmLj6nEE2Gj/sy4AzVALxFnLlSiUdU4ZGEkNttqXFclQr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jV5wHSsM2oht/ELg4lVfmCsQYwfiW7XYhaWBaf8AcR6NiIxwK6MHJa4B+C4REGi6IIoq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QqvQDDcVR8XmLh0UXBdEBR1a8nsiw0DFOKi1epFA9xwURwzxTFZYor9M4hnW4OVmFdD2M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Suq3ZbbgjK8UF5WW53lNy03ZujUs4DOpeU07COXZjeGI6wOFXCY6dBmJihXLX3DwWOWl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ClUSmK0POuiUQFig6jY2SrUeYfaiqFxo+bWiBIbh2wxcVDB+Ihyrm2UZjvmPF8TiZ/hj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PP8AD5j4jvxL6jqazL7/AI8GGOZsutR9TF3+P48cy/iON2So+b/h/U3B5cw3L8fMaCi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EdX1HefxOJTh1ER5Z7IAADUIzAbVcQcKBnzFkDRFLjcV0WwhvIxxLpr5I4KitfPUPFKwO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6JkUA+8Q8YNX64iotLMY1DuVqcM5QunDMPLEq0UXcbVWt6nbbW5mSwS25X5zQrGl3cvv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ajBc9XGYdiSAzbMsu9TqzH+EG2YKbgnRcWqzrBBTJG7b1UXQp9MrnF55hKYHd4gn7SAD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F/iZXBXSnzGVkbvEveEC3KhXZcaTktL8hDO1LD5JSBmBBcAgvICCWSboIwRqtJlgi2K+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nQ0wHylv1cNSdXuKZ9YMGW8Ul6ncVwYwINEaBpVl1H2mtMViIIEp+YJ04UC3JSytK+Lb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89KgxSoY9bQtuOKLDYPhxFIt2gfaPqBpXmuo4zAeWUbqw3mB5GplKNua3CpceSoza2dmS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JfMK6jBD3gKq7xFkiby21qNg0ibFZbi6e1RzBAnYRIG7HB8QVYp2FhlxLoZ/Hf8A5LOS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omg5Yde0KiESBu3BLcrZml6gQwVo5TMfAxAYof7IvYcFD+4ws8oH+iVBRVcw+2KAaECn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G7tGMsslAegu4kKsvIEdEAcJnIsl0ROjLG/3UCCICNLaYDRzC7zVOqSmBkIYKrl/CayK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vRMCP1lecztleqQTNDEfVP3HTIevVtSwuWs4T+qmEZYW3tAN02uLHA6fdxSnNiuZlBQc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FIuDhZfCE6QkBBl4RtmjjBAIqyfiJvLmIXmkqvU0FuRlikoNXAqfEsqF99UiruCRpW97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F8HERNNYoHXmN+LOJd71A0wkYGW2OYTom1iHSdVaEcm5fvEOVeH14iMFCb9gQcPBjggx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ECqJJRnoB+Y2MTb633L4p8FQBVB5ZQcJ+47RYtpToD7l60VTNZhJWLFLH6lcPRCIejMu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83s/iopTK1yPIQ4tIF8JZB3p9xRusT1LB5c8So4QUotaL0Os+5nmOg+YALAKGeE827h+r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2pbumoBUNJ9HULB3VATpItsMpuMNLGJRSAjC2o7FvsFQ44bvVYRyXpXGE0gEb6BC4l0a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DHPOiVLmOcIfmZT67RPgk5IWpyHVajKrOCR+RFNzWxeV6YGbS3QUYN3kg4vJiKiAaDwB9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Wlq+YIhCXZmFMz9rmKCcWy0A0vUa7aWBfVzJWaLn3FO28QfV8fMyanA2eITJpzq/oQ64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otnzKgQWK/yQpPRXkHNwemWYqHFv2EdjaCUvDq5SWpfvO66lbMTNnsOJdlzu6H6ldIb6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mOOUteE4IzILwuCU9kynRB7sCqFUtsHlNecxdCvMq7YFEXWSGNMgU/8AUqd4BdfM3g1e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ZiBWonsQVtvuWONtP0Yryt+U4CqGlmSAdwRVDwEwLJewxDUbkLtEqgDAFS3mLZCZUmEj3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+OZeWSycvJHxnxTQ4bYsIa9HgmGsCn2Ea7Jd52kWwJXVXFmcYTiILfszGtFBzMCOMXBdry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SKHqW0ZxjzUsphq6lFbzvMNwIlMfhomB9ZGQ36QNSBruoaK26IbdAb43ggvChmpWku3g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OUqBuCmCWOLxnAcVMwvaCathruOPJ3K3I6IBKM1KpRw+oYgb8R6z/GuP448zgoj/wBi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D8sfPxOMRj4/hwHM5nphykvuajPmNVqPc6zGNkf4WOs7i4zuLnM/6o51GJUfEd5Y9VHz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kntmRHQLoI53HfOJpPLqC0olYr4uVJbiu4QcUXTuJCpUncBS1bceGVTYg/EBAhlDR3MFZ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eCgnxTVWEvcBKA2h7mOeXiDSeZbNIjDTmNyXmbC7h2xG0RgmILdV43OVABJmYIjbnZTq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ImdRJyQb3iCR5CuDmK5bcQe0TpLH8GlGDSnnLmoWmQtcPm5RdoAJQI2HEPwRIWvd1+YU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CWsEs1wTNSeeYCyYAHsINQebwq7qLVBRpIqZN8ARZC95j7y8UuVOlB+ptg8r/c0h3e4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R3LcjLpBV1Y/UzBHsz+IO+mNB+4U1zrPX4gan0/3MBC1hwPxFlegg7LdcZMrip4IVVT8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NIDzM0Ajm/2ASgkg2sQufYm0c3KHCbTa+IHrHbS0wyBx4CIKHTOiKzbcS7fczNwgTyKZ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FfLEPDudBXMQQ6Wp/UZEdfM1DYwC7w83C+qo7JtjxrAtb3gYJtxWEqIWVVzSs4MmmD+Z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ecRaNjhYZ5V9y+gPVxeYTVHVxIAclcfuLFFzdkJ29V8iD+7waDaK8S1JCMpr2mGAkBpl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mtKXa6+aqDyDKbsyPuVe5XoNF+JTC1FaL2RSfSktX6Je1qqbd5Y81iJiCPiJdoaDwARP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tTS6T5hlimqjZPUvMOXdutTSqEziMqbzguYW3+IFCFhEq39xUQzsisI89zPRSKADlOAz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SwismBzV54uJ4OhUmieB3DuBENF2dlS8LkwE5MqhVkwjQZ95mOgzKqwfRB13xbcaS5Wy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wkOsG1i4ZGtkO6pFWzndxEBqwOQ6mEoW2sLoDV5qaFJ5THs7qUoZRXMFDEPuoBQWzChL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llNq2l+i5WjFUn0Tcp0JunwCB2wXiG/ZCoDNuWqOW4rsUjIVjCCLFo8QdrAsp6aV+IiX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pVz3RAwQpGD2k7VY9Pfj4ng1aL6thxr0JAUCjNE0FdqjcCFS5uDHCO1dsPdQukFh2r1Lu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mUsWWBThiI8oeod+Utgc0NP2tlY5gR+ahlG6MOfEJ0cr4RpCgVAuM1yEeh11eiBg07QBH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WzCQH4g9uBo3ES7DgrMxWIPVxVas0g1wMqhWrfmMgop1YZdneCWM226u4BgSNCjVGWI6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cSsFWUSq6VPNUMQ0I1j5p1xL9WKIs+x59QNroUBekdyv0+34J4EQxjO3Eo0/iNVjO1dx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iylY/BET5E8dyrdtXoibFchuBD2YAQeSDTzNP4jrhM2D5gC4WO2LxgdmviI1Fbs3l7iv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W/UU2m6OPcvLH5bWeoo+sed/Myzb5WHYT5mCK2M+ImKhxT/UNKatINS3OrYpjCh7S9ER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Ews0wXtVo8w/dGHUuGpG9vxUz5/XFe+JrQrFTDbExKnAaUFS2AldIxUgHmXAMt3dxILF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FSihA1lEC3IyYeyAJ2Zy+iKA6XiGi012Fanye6hPJNhgEATFKqvcA6qduom6XjRMs05X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RXQGWlllXDt+QhFHcMAVLEl4Mag4JvYoClqLqNkq3cvBVG4d3WqIp0XeQlC8wjFBYKxj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yghAsRHJLdEsFl22zb7ma5m4xAd36m4xwx8fxzc+J7/h1KepndR8bmecz4oj4v7jxNzs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nmXm5pjrUZc7xDbev421KcR3fEedx1vE4YzuKKcS2/7jlxmNUl4ZUb4jkdcxleplsTE3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61XBDiIFX4iDtnAmogUxVvEpuZDG4WWRPohTCDkzMxK66QIv/wCQyNubnD2Mwth+5gw3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VLaBRCymA9wMDj9R3mnudVGB7QJEG4oFULNx9ErwK5ZdAZI74uXGtcyien1L4RWrvpEM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anMocPNeWLElV53DUEB3v6l5VAqLkOPuE14hdHhgTAQWFURV3XMzt08kwJS1W5tDSd6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UwCIk+mpVav+F1LQS+l91KAM4QP7icraRYXLqgiBcZohv/RDFp8zDV0PCsrQbwEq4ZnU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LxmGnHC/WogTQX4AjKSlFECkTSAhtBsauGuwOL7lkFekJ89PRzD7CEQoe/3E9xbzd/EW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u4BusZuphqpxY5gB3p3LDfzuF/P3EJuHGCV6HSiA0WtC3Ejmja+71EcLtrQ6uMcNWul8e5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QSslWkam6BlI2FqWyg2+Xv8AMrSZwcAXH4uGAPM7XZzL/KoGnhIltQcW+W8wfX0WrfcZ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1WiKBruIzdtFm423uJiDBntjkgvkub4g3AucLn5ggGjdQyAIsruPiOAhQcWkvLuM4mWE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+kc0PNH7hm8iKgtfOpxdgImx62d0xg4OAs0x94Ys2U3OU+sn1LKJfyXR8FEUSFGoLkyj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8R/nzgHbyauaJ5YvffzCgkbQPNTIxclfmUNxGPUFoR3VxLCPhhglZRrTKpTHncdbUuaIO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3XBCgq9Goh6sQWk0hx4QLvVBE8g/uIhfAVed3AgXxwOTY0e6mQd91hylOe4vgTF3ylX4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IaLuxGh2diLRaxLfqKBnGPr4qZxUzYT9wxB1nUAxo+IcEw5WUp+WK0fEFaCWi3y4mFCgl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QzAOvtXZ6gfjhr/oMu2ByGvbEUS3trXgnc0E8g+G4SRQoSnLojlCjY2C8lmYsDwAuOzK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akTRyKL1UbBfFlJWhZQ4gBShrMQB06OYn4ssYRpWcml6/vzCUtgIReMzGO5Eg8SR4FkW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RZdBGAJC1VuXeyNes0bBxfcY3soFiRGMzaL8j4xEwXqZQ0Wobc+oW6xNdGvJcx++pWa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i9r4S1PbEFj8GLjM4mGaUJV9EaV1V5D8y4AUqijekid5WYbtjBpiCXmoZH3Kc7vohoGX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d3A8Ara8ESb8irX4lTb4aXmtQdvoLRGKW7LfshZZugAfUCBwjxG1URw/uKGFmupchLRc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6Dljaplau1QVr9NC8DKiNUxJR7hui7WQBtuM6C1+BuD6aAKXuuo7HFWOoVCTYOYcAAFD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p25WYc2pzEyi3WIngBxCl3mjYepcIGxNStQK6CagtLZ0k4F14XEviQbND4lOIwYt8yi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fCQNBW3F5SWCWt1kbrv7nKYJDu0fi5t9mW6MmbtF+YRdY0w8EIFNadoFUtpqKfIpzUbj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+okQ0OYbt2qP+qUfvHhXfbGzALFibu5Yc1wFRbtKWyS0EtxKyCLoLSOr1pMT5QNX+5bI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98fJHdVcQPL4mbiTbX8Lqcx3H+LzKsm9Q/Edx3U0zu35nE/uMrzbOLMzzLuOa6jnMxfM1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w/8AYmnqMJ8fx4ir8Rlx4/jluOXzHqolvFR0NdzJEwHJ2y1fBCYVmUJ9MpkIo78zSeLl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zDKZPEoxxDndQV4gnAKphfuQPJwxEBmURMAOVdECojsHUCM5nQuaqhREGMRaFlWE4YlF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icfai9w0U3LDAxG4FpVfO9xT9jxgwAOVVQKQx7gmXetxNFjTsjOCYJ6gLhcRUYYVi8scI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jUuhX4mIt5mQEXD4L4gqyv1DqAPFRspKuGI644Flho3WeY3BTFMfKjkK3Ny6oEDAfMJq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HJuLL08ED1BmkIiKei4ERQqklqFPZQogtk9sSMsNhfMxgB9RChVjGY7hHyVDLoiAtQr3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wcrgSN1iaOAWN0VlgVg7trmHWuh0EcrmxtfmMrY8EH4uUTArieoDrrnEMI1FQZjljh0o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MlhzVZjsPqtY+EdgoFSxB7NZN5qIymluz3KZm91l/R6qj2byEce5WWYKalO8LsK8F3Fm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XF6/cIIrdAX3cy7VttBCCJeOCFNgFYfISt4+mohQX1wgx2RG7Yz3mVmyHLB/eBS29Rgj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LR01EbURTT/ADHHCcgfuHiXStn6hx0AtpoBhhPdGk7M5qLweaOPuObKLzr6HiVXiGWL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g8Z37lgQrW7Wop2DutwutPnGI0UwXAcS7UhXCs/LN0AuLPN7lcbgJNrTLcX+wA/mDgKV0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ZfA6hEKqGw1LDJdJzAl2DxaPHmXqi5BzRlhIe+JgYpCtDTwXu4lZptp7PmZlQ5W8Gzi/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cxymrzV8qIH6jjg34xXMEQgKYVgZViyVg9UpU9FEzg4m8s2on0jc3kbt7imL55iAAV4E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QZiBi4P7VUKdYxUBmxbzA+xYhvyxtVBbgT3UujZYl18ZY3mwrMXebzKxAjFrxff6Tl2V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GpB4elcviF2DJtnJiFRVtZ5XHqOyBjHUDITJRDYLQaH3CiwbU7KIF7JGa4iZoBuXQqGA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pUB5Lq7i4vCbUxREDbylBXWoLX9y8KAQfLzCwm6iDD7he4rTRe2jbrcGVBzQKu2uY3pC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BOOBxlziAlslQ/NEeqQQsrD5csAk1joDodzEo7FB4gIOIb3MqCxcZndCb8XcW0imUCvu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qWnI9xICp7aiAVeQ6WWF0j2Q9nWAi9sG6oNhXitEAwC26nWGGZPulK/aMjHlo/UAJEWG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IKSNiyHglWQ7VzNAheHEcECjNFyjem2iM+5xXR4mmBaFoB4GlD3DDU1ynSQTwexwDZK9d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QLtZt9yxDIHgYZh8deQgyJcUWw/KJcsPSeo+xhzClJQLKNp3BYRTxB5qt7lQBaA5lzr5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tSCGu0Wx/qV0VrIJ7msYlU8dxji5+SHEzmnvxEC0toseKdQe3uVr3EzAxnYwQqwtwysA0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0UkFUNkXSeEoYPcLdD1dT0F1B+dwTSUoI8puYU29ymgU5uJCDNIsc1xnE/FymrdxkPmHlD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wyWPzNdbWSPijbYuAx7Aan+JYosNAqrXbKHk5GT8xpsL6IaSlNbqaZf4aOYlILpZBD5l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8tS8SwMMzgtnXiPmeJ3OJuOCcoRGhjq44nMW5g4zBv3OJ1MzvqoOSouvzUZ/X8PiOlix3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4zMsWamqnTzBu0l6xiN7rLCKvM+JavUff3Fi6JdXRmDhWt/Mc3YZckIFrqLF8wSrGZSi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GiGUCiiVRDDnMVq1DdViBiCiK1wegX2eIkNRaBGTKvmMc4DXEq/ucSbRoNEOulVTKv8A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kvLLJ2dQm0fKWPqFIHYK8kYtL+ZVwNMcgSkFxLtlXrx8RUDQyweWDnHycwZXrxMxDWFd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/UwliUaGfDUqaaowB6iv+2pXKvf/ANoTiOqRlrnmhJWe0rDxCGsGIG1QgRLaXnESUt57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3Xbawaqc9ICtdZEdvzrYsqC44GjvEa1YPTAi40cRnRlKHt80ZMwOxASCz/uWMajoodAB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qnNFBG7cyQ9qnyLkzgJENWvmKob0LimG9519wqlgIV9faDASctLHOv8AevuHGwARYF7Z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tWK3t5EVTK28OhNXBxjozkt+4mydEwdNsUGeFl+CXY88jD7Ye57gFTYS/D+okhnbwgwv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3+giIWkeYNUg5WZt23ojoITDnBy9ItNeoBubVCMvPIYj7mpQ3SycJp3fjDCUQEr8sXsv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W3kb+I+2Ig1YG5l2Dzf2iigKjwQKVi7sWKjIqErFsTwjFDFU47gLAvGtRc7svamw+IoC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GgxmLLvTmNVTRmyGIX01+IOU2A5MIijcjMQh2huWCNdy6W8hiKnRouv2h+KXaZ6rSCjcx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iA250EBAksWE9Q/ahZ1DxbEgUshXuk5hGZ6gCg8XaeGKCYlgdFy0SAVQDKIXmPelNdEGo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Z5XEdv74DkojUuQOXEZQJ7GIUmbqD5gCYW0alAtYQHnzLGToBP308MRsGMhgsnjuniLZ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gK8HJ6GSNIgZYaKu3XRAiWaT8CT9S55UCChWfVJLtfYUT+0pwAAvVOJWh9BoeJtC/a5+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kvit1MYqrVb4IAYgxpcrbkdVbVFTMutBun5iCteGRYHlzQaritr8wbEOL2j3CgDI9vmK7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LW5ZSqviMKDsHymCBGIK7OvucIecprTNTe+KlYbVYAY1UR2xIpV4CW5XXgI+FCvIQBAs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zXxK5LDjBkBouKjaOf6+ycexrQ4hFCLS2JfzNol3AWqFxntxKkI2WS/uWxuji6YpDFwX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EPgnm6J6NWeoi1p4sD8QeORze2W8ROZphXdRLoVMFX+CZiwq8n2OIzu1JVfuKvCPg9Djz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Uott04pC1S25t3ddTovqHPwZemHKhzD0SLOZCsFKNqW7qLygqBx7nGBBePUWrWVl1GqY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YjxMrDEViqrG4UqMGyZoVhbmDbKce/MaiHDSD7msq8Ny9o/BEuq+Q/JGvs+zE5QNKwYXOZ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wxjrxIIZ+NyTciWrRHiOqAqyd+IwyfiKqLdWKVClgGC2UEQeRxZBkimwGpm5WABCSYoF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Hf4Xv3KsvYRke4PaFOQ1jmCoTjPQ9o/AXBD+4N3RYj6/yxW20qkqkHGd11cw85pEC4vJW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ICAjQzgg0IfiAy9PqFhy69dxDY2UP6IpThtE/EVAFFXHlKAwVuIMLutRCci1u6iiuWUc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4j2S6z5jqv49RqscxfX8Pcdy95m2cy/Go8fxd6m6lnEHuCiMW/BPU56jqJKajrUdZSLfu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ubGvmOe5iyWR3iX4jrUV/3El5jmhb4l1cCHlCoHAY4mx4j+ws+pzCGJ2gZPEDXcDOd9QZ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geY5rmdqDciojK9cwjCgdQhb1ExY4czkhiWinkvEVlN9YlKDdZg0GrHshkivLtuWqy+y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klvAEJyQ2S66uXAmr9kKEQofQwYwxMrXiLgfcIlGlxggq1g/Ma8QkW5AORmOHf76YkUH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XuMZRXDgVaX2O4X6KNQWSb3W4BXeLYEKk5zMSzxmY4yqu4WVfKXN16imbuoi2YGKzdwp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9EroerSDF1vhSC3IcP+hCrszFv9oKnMmNTPouS7b7iS0mATE95Odo7am8KXAUKOOCUFv7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DUyDjr3KoBCpRIVdaL06mXyfh6ij2B3OGs1drmABfIRlDCmBOzkl7uCwv0gVcWDPzHaq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IMTLqtyihD6uL2J4p/MEhaUGZbP2i4/ERloy1h9ynOPUh+CX4/dmr9sY7pFC9EvakXrZX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AcWA4/UYITHI/mCbEBYFsEYYNDKJMC8nI83WIK4Quuahtxt7A/zHSg7oIutZYdeoKlG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tEuNOC7ldCDwkNrnqAtiBopZZT0QnMYd7lVih5dRv2tiGuYMunzF+BYFIelO5Rc5Wg1R72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AbdwIAjgaHqYqBNKNp3mECoFGrejiCSKgVO0efcPIN2WcxPPMsFApSiuoHm7IPMDt6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8KjiBdU4ltDqjFhQIZJTH3FDcqAjnm4cHqUEfNETvgKsHGCOVeqyj2RXVgkHEffPTKQB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GQ+C7YsQ61hv2nh5JYgKaB7o5OmX5Cb03wSwWZWLNEDImMEIt7zZx8zXdKVX4lJ8mtiQ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1uXJhwrLq4ULCwAxFS83WoiIHYvAuB74ihY2v79FtQuJ1W/O+4zTZQdH0SuCDqB8xHV2z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bq0rTHV7iUjhF0qWlAsknHMFfgzAkM1ZFVLCGFWGDhr7iCiVzWp2WxQmlZMtDHATprNc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1cSuuNdWuAHRzBz/AOBAKe5N5gukJ02vLLv1oGX2epdNsxNgeYLKmspeh2GfmIGvUKLw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a4p+Yot4eG9jFlqvlFajvFRaHZVVtwebBYbhvQZF3EsZ7eI2gtfCBhV6SxxW9cCIKI3W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mmGE2HvxKJHMGxgUot1gvyRRfgKk79S4z1vfkeJcP1hfDMqgrIIeR7htPmAbFxK9ssUi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gKoJYLRfBEHILXuIoqmou05UhYIBaRcCWzK+YK4MVnCmUNPhi1r1Q5g7C1nl25mDEdV5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1LgPhPsJRKVSdEeiEqha6vqVRslDGZSxZpNhE3LnkIDYnMBpq+oNg53qFG0vASnwLSkuA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AH9x6ob2TViO5vzcBAFhYb4lxluU7aJmt5QhugOqhH7wbzsvJxxCi/bRerb+EWvhUAcq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1VFJC95gWk4RmOpbMFlQTYugUdbzNbNpIDnsArbcZxLMrJWjQZM9xeQq1fD6mXttqn6h0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aRuwLfVQI8nBm+YsC3aGn1AyAEZxB4lAaF1U4Cmsajj+oupqdbm/Uc/4njmalK8xDMRVq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+/cY1m8EdRi4xH6ly/M27l16l67jlzBn7/jSO5vcZzma9wYrzUeK1HUWqIudRc1wPEd6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i1OytqbdMEHTCkTEpgIZxFeEN9SoeV/geYBiEPG/4Urc2ZwuHiBNIOpVhZk9zAF73HiN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gF3BhbbDk1AZGuPcTJG8bwJRcGDUOpR3GmJHxMHOhNdotWcSobiDMrz/AGEcgWOUeaiZ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pG5Xs7j9WkRZBLSk2TgXiqj8HT+o6U05E6gL6l7W5ZFG5YACrfEwcbX6jCU1xGLVvGZ3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s3H4NQk/RQiiHVpBEkcriLrUyxqYzyRBNI+2oCWa9czYYXxx1CbiSytgrVOA/vVEw+1D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WtngQ3C7Uu2Mci05+pdbTjF8y26Ug4q8v5jvj8TAXGjeeWXiAUGqhalLQcQWB7VbHRD4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2FnBOogtXOLH4qH8Dd4hFMAixyNQdo+QqjfxVAhV293ZcxND0blgAU1RUFUrWIyk1fUM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C0/1SqIGII93EtZ0mNeogI1FVkXhSIrVQwHAXuWhsackQKFWweXmDN5wl/CI0z2JGB+bA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+eJG2MEoFBmsxqxz3upSIAupe0oZSUuY2NNfcNMByOYksrdLGwNyUjsfiYzHRt+EI7B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OmOxxLIv6/zHaqOmM/MoGaAecwyz2RQ1ia1garRay6WltxKLL2OvqMm86zCcMDFF1FoW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UGcelCzI3esfthEt6x8gSq1Ow+u5ZWgoBGkoleMBHSsl3vUf0wqOAoH/AFMt0BBcigOj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DY4QItD8Kl7q2sXDrAur5R4TiHgemsh/qEMi8vwMTJtitc/aak8NfmI0nMah28zyRuAm4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6LfbBsdM3z4IJFao1RzvUBChXJyAUCTmaCdHyxNtZfsbLwamJaATI/LHjjK1I/UEGHVN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KHQMJAisZBw91EFhaRuylLsYVUpSKXhvYgpBcqszA2r9iZdu1GpXzQ+6jUAp3Tdy6GF7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WzzM4J5rlNcMAxV85ls9E5pPEFSjfccnZKMQu3/MoXqVqSX94wIV0VltK+YOUkTNmMue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q8NgXQw47nUrVobah7sbbhEHy7imhHg3K5ZAKzPsQBEXQvS5ibkOmNwdixs9IwaNMpdH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wfRuVwwuTg5iWxg0WuYFiVU+jEcgvItr1epZBZ52xUHfkWZbCVi1lNFZ4jMi18Golhx7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XwA2FRCapqKm4rLfaLKnJKEbNWMYyqA2Hs7giuOPNo3wQA5Hw9RVcZQ84hVezdVe1ltY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15i0YupnMM7KNr3KqEbcJUUMKCtRspbZvUPYBG8xVQ2YEIX2S2AbLouWaUKNq4DedvMPD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HqUJhY3ZxHeRgXWsRitzBJm5HFdf6g4tKQr6RIWs0NxBX33mCo9MrJgUpGalmILUdHzE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2ZUO6iU7sNpcTFMDoHipfvorEcXmC1Z3wkE7GBsyvKnSTbT4jQrxnEHBc3q+pUw8Gt+2Y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5ltVO/cdrxXEQDPGSpgDZoyVUuWByqyiNKM+UGpWpeJlSGzaT44jxH8zlMz3/ABf+I48/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qPxAT3dRxUxOcx/M+5pvxFxXMcBWiO49Yi3NMcM43N8x7/hY7mmNR43qWnzHGP4Y8xx4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WXqcphqG80y1S9zLUqxMD7lUE559yjU8dSm2Bvn5g1kgyfmBjG+oHASwlBbmswGnAXAUz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zDEvMVyhIMrODUEQFyVioFFuG5jVbK2s+JeFlOAEUbiKnkiwbJjLKGuJU7h4G0tw9yqk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2Dz3BHptrwNwX6IBEE5VDKp4Q0htKA2Ow6GKqT7gtBYJ2MSu8ByVzCzQRDxKTAEfXPV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NIQ2PqpTOZuFY9VCmEBXB1RxkflVGpQOv7IBX6oRhFT/AIXGWDaGot+RZipFnmOm1wZg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XgE0MN8xLtDxBlKuDcqlauMdpOYotQa1LMOM7hLIpOavp6iEbRariG1Wve0FMlrzDJAQ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cdws4b5YXSHygXOc3GByHcNGFDjhKgkKAce8RmrU99FQZcV8zXOZVhmVm2vcaI1cBMqm7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6vJGxWcoI3DWz9kzUnOAzFm4qyxp1tN2zADPBUTwPxFdU4yS4v5Uu2scCNUre6SNSSDCn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r8x3RrdM/uD8DaUKs4OJWxHpf3NEngo3FBvK8XzT+yOZbwJzKS9iF6jXCa+kbuy3qiJ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O8xoG+XEtI29Es3O5a2FaqDVksGrg1mXvOI7kprHE6RgaafmE/aXoeepcW3dW4gFfQFI4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98TXZVQgF98J4i4dAQUlNo03KX7YKs4mwbz6RZBAoApzm9Stf/PwQG/mGZCkEH0jTlLM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FLLTDFtgYrcxh4y4lEZa1iVoMWuGI68YMTGXMW1X3Hi3D2nuCUsmArwhWUcweWZkFKY8c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g4bOJUB8BfkGYRhw1+//AAmC3hdOWqDEov1Yvg8Me7nJ/aH4D0xQoBteYrJfVYQw8heY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DyrU9Wlg+pdTZ7PUxd6WWKxMJbf0CEQdSRzNvM6XWIP6g5DbL2RsU+EDHcEni73c0I0N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TxCHQ5rJ+5RO6qp4D+IEW+apWVN7XLMAczAdOSXyYZdvyxdkXeeZhTVtozA0ovkyvSvy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Nj7zYE8v7tRljCgnNZFXeW2vEcTbNNZMeoNrC2nz/wBxoXU8xeUrDLpbZtOJb20UXcwgz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0cRToc7nWeiKWBR0EBkIc9RUpN20+ogmhrEQlocRK1GlmrS1YIuczByf4ivcCmbjJ8wxR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AGlJ5quC4zHuwbwW9w1ahOoHNjrEyRpI+8ZUcUKYkgEzQsc21qrviPeHeJVjRrzMrZZn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wNw4XM5ZqPEaNAwOCU09d8mYgE5mqPMd4Fq4tr1B2yGvI8wOB1FpcsTTeJjB6i8KQWdQ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kNQyqx33M4sfAQlVQasYiwOBO4dXpAnmZlUFmwipaOCkY9iCaT2CrS4zVQq5fTmXZ2KB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1Xn1F8xDuu25f8tgyMofPBXAcu3YBiVdDCwMdwuTAgp088SzoDWIFYWBDca6AoFwtLHhl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D3JoUV9RaSBqgymHBVBFNNoo59E+OpL4wlViGrl7j3H1Mx8xv+DsqMxuZnM+I6jtZi/M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XJPPxNEvonICNVio9c/xwR/M0+5x5nuEWvUcQwRjuZ9R1zNvEWo03HRiNG2DPiVaHmBQ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rQX3Fb7iFBA/4mNfcDeOZlUOuWBTmBmHbmDMC7/MAeIJpIdIDcCiGupgamUGjOYOtQcE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bG6jcuXMTA4gOZxSgeOozYsAGvMuBTfUQGAclzFZfOcOfncvfcdep1QNboPqWLX+s2Ke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cxXShWRHZG0EVkHQO2CACmsjZcbvKYGF+JcMZuYVwLXJzLapxnB2SpacxIuKARGCBCFNc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qjwtynthi4qhm4pRgYIANIdxRjHmFs/JxLJZr1AsD7ZVa5t3FGNC27KhuvjHtYoJb5mN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gnngCWl3yQMDMnBjQSa6biZWuNBcAssHOhAVrs5QWaK4dTBFFKcbmyoC7Sz7AeWyypRg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IlTQ5XVs9KxiiCuuXZQAesQdQwzRD1Cy/qHi9u1f3M14lMG7OYWJ1HsDb4zqIQRYWgqv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6IMUvkUicoSwaQECqt5a+ZikPoFltEIA1IcUUy8XAvo+m5XMnbycGINgsKO25QXz4qpm6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qNJTqZXLDksq0V8mIosou6uoLXBa1H1BgVA1RzCoWHFFyxtsHpDjmSDvL+ovFhqFoOMe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+ZXSmBE/C8wtYaHQb/PD5JV+rahX/wAJsk5ZtAy59xHnBz3CAHAat7gjKJtNqPOH3GW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IIt5FvJcINNtmXBOcTAhxio4QCYgCCq0e4aN13ftHEt0gnyiSIORlhoWo0UCKpizdOm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aGLVwWFfmAqlyJ5q1gdXqGL0NJNPSWB8dkGr1CvoTRNf7MBUVxOEq+44g5Y9zPMo5zK9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DVstfojvz15/LHlrNALBbDDpbwaOYWrw9TBMwvR1cc8rNz5kktsTB02l/wCVhemU6p6CV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xHsTw8Mv8KxaCPidZxBaLToogygG1WPuYxPClsoSyxE9oNUgXCviKaoVoynuKj64Ktut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PXUWc1KwLrGvmJ1iFDeIYk3IX6/ZnzE9YC6geI6BQdAyWVC8cw55B4e6Zep3KIwoHFVA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hctHtFkeUrg5eagak32VLlgW7zBIEE5pWIN6lVrshUhFN2GCDHhBGTWwGZnuOmo5PUMg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6p/111xA4LdTEWE2WCgKib/ylceUVJAlBCrsEbzVQiAzYa0q7lEjNK3FWkM8qTIAzipmT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R+0HGBrMr4jJvkdCuiKRiRQ4IWU2aKxCUJXKVB5iuhS1puUykELRoSAzLZbdEveCWW7WA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WAhcG2u4GmW8G2WdWX0Q0DFsdQZEPNN+oNYpq5eZpB8HEKfH1xB3mAVuFLabbgkIUcs8f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lV3BavJS4hXjKv1DQKBdaW8ud/cRCEPdfsEM7m4ljb5XMsau25Rig5RnExiKcYlZWWWK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lTDXXmUU3Sj2dQVlzhE8x9FvgpimhsZVxbmonuWswi9wCz8vO/Mtq7WYW56tYhHUwWqW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wGyKVIYcQOP3I41qP5hzjU1xO6/h/MwV/mPZL8TKYumH3NzFW3PBUun+OSYvdzzmcR94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Jp1xG9cM2+J33He47mmMdEvDLI4/U6jj3NxtucsowQ//AEhjOjKw8NwyaJb0K5ctRRlS4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tZsuGlZmnmUIHiAaIOrhjcCVnzMIZIGepWCM2TaVnmChB65g2EGG07MxRnuNoNwfzBzi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pgsSXBFeqvTLYxEWh14g9CgMYnAZfi5RcHkEJ4jAMr/xMARICKf9plwGP/2IYK3UEbcsW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wOmLWOYQjtRVgUzPkZ1PgN3GcqMnbYSl9+J8IFL1eZlmNKO4oG5c3FBV3tCKc/MVFJrF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oQH4r/UKb70+4peDxzoCKCMWHvgxvJnV0QY+QisEyC+Y8KmQK/Mtj81in6hWeYbbuLBgo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VBvJeE4B9zGNAV6l59EprEMgKvmpZFvDSR5bvLsLil78Sttv1HLVfOwK6HpEtSHhKPqb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VOM/ETvlZ8vMuqCgcpu/SR60h4RbmWM7vmZVTw3MjrGrXMS8ZKjXaLaM8Wy+XXzJronT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bdssVzb/Gi+d8rkwXhisDiIAI6Jk8VvMThPi47xngIlFi6Egd4lzrBGzG30FbPmJq0GsW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mtZLvhp34uBIjtB46irK91pqGHbVhDd+vz+JVFoWOCX+48hymjL+XM0Cuh1wnmXgATVgl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ZQF1RmXIvF19xzsfea9TlFlTWVcExAruuIv6uFwtyxF69kI3EBYaUvpr7IyHODV+gg5E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wxAmET0VH8pqHYeZZzFjolbSXpvPuW2MKhdQBCVKHt5ilpdVxDMMHNFCVFCA3OIpBB/Z8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Duy9QSE7y/uA+fWkJqIXp38tQrYw2V/BGVV7kIa9HDAdwaFn0B+YL0i/Jsr8sVubM577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L4qCsvMRtUtt5Fq4DTe5A9kwC6v8uVmofClBPiChfd2z+5SyL7ZYigE2CBs1HZZqEUfP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O7h1UvBhA4basYPq90qL9iP6JQHJR7rnzGRWW2fsfLX3MpR+gXUO21YHNizYcH9xtXdV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7lEOUwUKBg6hwfWc3L7OC1ZbAHQVf1DlqS6VV7itHjWIQinrEDdYmTKuE6r8TNMK0Q7G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iGcwmh03bxEzC5ABdvZxUHWGjTy9wQQyaglSbBtCAe8xo8NzKvVsTL/WKHuXOUomw+5p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2aQt1EDNgxEi4aFYRc9MoVl8RqC6eLgA0soXuoDs01JTEKdNYhKgdE+tzAVXCwt48x1a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sswqzPMvXJbzAGqvtAtYFVWZZfDcA1jyuYsjSjy5qHv+dFwIMK1PphlJe+BMUNkOT1DE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KDBkd3/PDyANDYRlkFZZlhDiMditi6t1MJFtFbYswnhMxykclD5uUIhBRavyS6yNHMIOc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w7h2/AFf7INWwM58Rt263SGkCBj9jEdzFacVaA7gCZfqFj5NoX1HLcmioLQajW80ypju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sC8NGBam2FDu4kzAvtS/IODEFo02QDq2B1uV8Wo5prGo3j1HJOozNR1xHjsjN44jfdTm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epyZ8TUWPz7/AIu17l0VPM8y48ZZa8x1OSEspjqceZfJFj51/F4xE3G+eYxYqdWYJUNR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nzEXUyDaQ5LFz6lWtBUcjbOK/hMXudmIGCBAzu4XeMwPMM/Mw1CaXNoLmEqmVi2O563D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vMv+Lh3xCW9y+dQcx6VcMJwNsW61LQLA1dssLa9zIfczImQnJ6hxiZPmE70HfBgWYbmB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DNsF5TLe1iXHMfaE5UChq5rsjSm8wQOY0OWTvkQp1Ip09S8VEkzK9oTAJDi3MY9ZlBVIF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sO3l2+PEKAN7SwOvhwExYr0JfcYSanV4jC7sGiVJZ9CBmAxhszMeE155lIbL5g8FTo5j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5YJOzKKJ8TOJTzCtLHcSEbDMWS9bM/EBhXObmSALACCPQGkDEV2YgrBQ8L9wausYRIml9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qJqoREbT3EcULDrOmDL6A3+o0rXqzMA2fL4hlFOLq2VSSq0PSFLxGB3FBg1AlR09SwO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KcNLFrmNrwAxZqbSDdsHcEN36HfzOSTlg/EKstxYrG7+JUXKISspWvhmJ3WeYFZQPzzL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o9sicGZnflCyUB90vyMA2sCSUs8JT8Q3wbO60NRFAlUYr4g7kubCJVZmckO0dpyaiSOe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bhBwv5b/AFHcC/VD8q3LuzENDyRMKBt9IjRGFx/2oA60J7rJMn2bidi5HVQ1LNix+1hQ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GliMilPVx5AdahjdfNMP9yDCKQMkB7qVnYAoF1CjIrsGz3AnhnjLa/D5u4UXxgU/CUaZ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1tAwUHIVTyes01nfsoQXjZpJRoxX5sEKPFxIoqbD5pfzC+HNZfpYlnpNgL+3EdGYQC95M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jlInc9ZFegI6jHdDHttipVsZPqBORfmAqE88sshpwCM6G41Rn6KC+Ne4le1kWHbUGrtmu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BxtVW4PZATCdnmGGe8/hSXYRJ5steoHFgqKQbfAzMy3NmAuzHGoiTj+eBQvgCVkzdUPA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4hE/bDIn4goScegdj1MG0TJcu1iqPSVcHeIi16706V3LjqRkbA7qM2yPT/UGkAGh1BQ5E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DURGV4nD8vmAeplrk6ndFE4rSjHcABWRknm4VAcKaqNRqorEldQzTOUzFNrV5msPMWWh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RLPu3iIoqBEp0umD7kIFQvrK0GKTdCsYbeCCQ7sZEMatef4lmkwH2msxI32N4NSqfcWX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FS+YVzIAhG1YeIgznYoIsG3SrqBIOWvH4l4FbI/qFgFuvEUBB7hQaLJn9kgq/EX54xEqt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IgJeIGigGuYOQj2VL7Qx4jKFXnUwGsK9R4jY3UEMSAvPASzQB0WuB8pLu9oOao5q4HCR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XHnr7rwLWWHjYk6OcXwalMm2234gisl+x6hAEEr/AOS8q6g0hCJS3AuiYDDAYIuvExNp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nuQTZLFu2xGGGXHMxUH5698XghMumlTu2WNAhayeeYcY7KLR61HZNkCh2txKFuUWvxMv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aBYVcpFdrkr9SvEHVh/DrxFyk0w3knl/i43Y88TN2bi3dx1VzT3GG8kPcZw/xeNTbE4f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e459XFr9R8y7O54I+azFpIsWn+N5hnmaZ6i5xPzB8RWVEqixi/zgNnNsytYj0styhPEi8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ETdFVuBgHUAtbo4xKgvMHMD8QPzAN5hKQ9w3DcHcHolyrblc1AXNdZmOayxm2OGeZnnc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8kGufM7EveI49RQoZqCsFphFlDIitSnwiafRDLbfxDac3qOFGGL7hVhlX8Q9RW4lmJKO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j4mATFquo1cFuRXT/ABAyqaqDwkztEr5Y6q4xg8xxTQ9QuGpU0xuph3q3buFlFscjkhrq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NLVuAvBMnIsq8wqYUjbJWyF6zKCFQt229EQoV+MwALjtYJRkbf7JhP7m5W6h53DgCeI4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ibRazpGQD3AXZJHFsMOCrZnAV7rL+LlGzBuG+wAVX4l5tPbi54p2bIdeBQVZ0Q6rvdMw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I2I5ebIAtnZrGLXbsx8ZImgahzUCjBHmHLDezdyk+UgDBuOaEaJWWBddRzRUDdW7YeZT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bUeyGLqFbxBN3dRsYW7PMI2NVxOHMJvQBs6c/mazyDVdkpDpGPIfSiAqy9ZiToREAF8B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rSF5YtuSiZPiZTOchomSUS1Ll6xjzcugwql0c2dMrCZggeKXszuQRdwG5pAslYc/Ooyv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lQTKpgv2blUcF08rqVgIPNQi2dFQPShsj+ZXa4IkF2p1GjQfDLwwIWYJZ/2owbgQynUh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3WGs+gzLOg70Afwkg3GLVo6Gwd/EZ6ADeerL9nUsWCjVS8ocPiVYosWa9TE6kIeLhT08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wvNSggK3+xo/EfLOXiB8Efl9ptvuZmQxviFJedWpUMoYCn4lGvhMneJpGrJw9rC3EZRr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zCRtkwPwQ+lisT/xDSOlyi49E09tYIYvvELVOo0OYQBWFIWuEFt4OJQoC9t6mEA21dkc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QZo2jCm6jr2FlbBwL0IvMI91NqaUIpJn8qgdFL4lEqEIBVDFO/MXShYlh76jWhtQW8Kd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wuE9S6LoMAGJoK2XncedObSALqXaSYJqaLxHYisZ7l2Epy1hmQgJR0epidHbB2BzuZNY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lb0soJhnBfVsTJBstjiG5PWHBWiYYFmxBsTeYonEFMGCkPJNsgVRys6lvAfsZx8x3U6S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ZkNrVu5QByziDtPawKoUBnpLlox28wpULrL0cwMgtCD1E+OYD5MPVCmnwSDIVNq/0Sgi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MvMvGXqiqiDTa14ghZzzFrgB3Ca2eotTY9y5ffmGuhDmml2t3L5AloJm4v0toGkgyhqv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JQ+gGx/zKkZ2q/tJuISrnOXyr7VYSJR5YypEcS2RW02bGwVtvuGnIIFOWDcM9oo4i7Ia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Ir3iqQlxZYLUqXaO3kA+ZtWYDz5IZdRgWQpamROJinrWfiA7NdKQoF9rKrkZaldJS6e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dmF25QocFrYtLMlqF0FmqXmA7uUXZf8AxGYBxU0eY4I9T+5r4nGsxoibqf4nvqMYvX8L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a9xq8EdNwwzIJHVxO/3NS+OI8MZ1T/Gnccf/AGO4UOvUsxZc38cQ3lz4ijrLHrEbzZKS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ZgwwPEdb0JWkwoYaOW4sTC0eJ5MwwagYzBjyRCceGGtfUF54lZyQNyurIaIcQuHM6YO2E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oFgTialtyrmZZGsG4lVEoGBAvzEgW/8Ai2X5hhU2U5lLZqFf7RbiopEJUibiXsKpX0we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c/JFnCa5iruCpPZnkRphuDQXGWu2GNON474jGLcvqJYxNiWMFpBXTPumx8vJDsRz4gV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nNva9pVuwxXSYvCwdxwSsVlvFOuK4CguOiMP8KwglumwYaGY5c+8irC/hiGRFBGLnLXiH6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7JawsughmlOD3LyIdJTABXMszNn5lsMMWZi13f3Hs3Cjhvq4odiKiKC0zECqb2mD1UqA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16j8j9AaSK3uDDJ1M6euRcVl/GRoNcLUpbqjm+ZSjIneUB1lo6eI36MdAN8Rr7iz6JRb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dxYgrmixq4Db7Ah0YX+smPvdQegOJeWlcOMwBQLpZKNihwxCgiTglgpGy/mOqAWv+Er2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KX7rgJZuFS2VNPccx2CgYXAUXQUXGd2QjK8SsWLcXtDbsvZc6ciYTzLd8ZiHlZ7g6vVR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FDdStjBl7n4uohHqLlB6hKdX5qVi4NfrBU1V1djHqGkzQaP8IbKGrWkB8U+TzCHLSgDw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eMx1XANBlTr5jMGpAYx0wMWcJoQUIcmHTav4ihCWqxvmBhrB3MI6aVHqD6WDX20TxdtI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USDaflRPlcwIDHbmZ2HKF9TX8U1kCYglQPGMXFhbrIB/zH5KbCfd1HAJpH5ipj5MApxf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Z6RghxQm7P8AZqbAcRsfAiQMri9ftlTK4f8AYxuguShR8s4gKKAfARQoPKrDFQDWIP5e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H4ciKimwj4ivoXSiAD7YwIQryUw9VLo9TWMyt8rlZUgpZShLDkw8To7AuntiiNWuV0OG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L2hCWpYzocu4NgDC+Wo6WlJLHFmB9S7GYYc+uojH2e27qV7n3Ybg4satZY0ZP6l4Dhmp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mlmr3CqcPhcNKsHJ6MU3UrVYCYwy6puoxalycXA0UgLj3MkqyyLfZFLQgwHkjGt7ujNe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rLA5dwNYL6i5PcL1rQtFwkL9GQ7eYWkljo+eoCSALMQlTLdh1i4MA3SVp7hdxBqmVOjz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onsbSoEQNl5JjEqjnqKTp1AgGnSszLgzEZaOtzunCTXutMuRanF3F8uopTcugNOrGYCsc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ow4glNtkUDYeIoCjnHEU5A5cQzsA0vxJdtQQMPI/R8wE1OtXEPgt8wMAs7qJYe9PiCZR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VAoAwQCIYqEBLy9F1F9sY38xOdTcPXOG8pMSTxmXxPFPwuVcDgXZ5lhU4AMV1GdkApTU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U/MduXVHMcAO67j8CYOh+YBpuuo/MywvN1CTQy7EVhJXGOriXEpkyz7uOsdx3UWlsmfM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Wb1epVsdy/PmMZr+Fv5nLPcvz/HMfufiPVYj51LjwEeY/EeM1PjEaqsxb5nuDOYcx3gm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t4jw8rqOhryPXiOgD/cGzBzFoOWoIbYNv6lW41OiIufOoH3C2y4GkrEC4FGNSvNsCpWLh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DXc2huE0IZ9TOYXM3NxBMDbUFNkY76jkqBiBe5jkmHuOXmIidxsNSo44/hl1qXnzF8Ylh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8Q7opcyzuLdRvr+N2QUMIpSl4VC0eZYVgSk9puv1CYGFHqGeY0SCSGrWfUVSoG5Sw3i7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ZBPs1yMdwDMtxNaov4w4IXDl6FxecQblYdqxnpbHjLh+48ufqOUHHi4blZd7qVXmZfpd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ftiHJa/iaIr6TIieGGgzYnkh0qgZruHcSwRuFlBzDVDus1DrXuqV5Ns0pd5JSaozor4qF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ELdXxAvRQcfMYF00sbNFfLcNt9ZZ1Mcq1iH2OVuLiixZE8OINydl1HqWBPS6qF6/KwQyr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V5TcLMwOZRdnlBpeYbD81G2LrN0Gk+5m4HC0QVbjLQuUAidPgiwWWALq+PEMwFUpVrmA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WuS+glG1RDZVqujeCGpQrIv8XBEWYKyxi/utysaGtxQvaCLDceiXRA3q+2HbjV7/AFDE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ljGLaGDTqIftH39gAE4qKTXabuh1iV0X8mww5ixC4ZLL8SmP70B+5kAwS+mFRrxvC9sxx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jxM1p7C+zWZVNUC292V+5VT6gkeic5BxkQCoEVc6tgKvxKEEQLcOrIbmGoUuaIG4vPucS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woH4JVc1OC82sqniBk4fVPzA84EnRdLaT1RIzF1KHpxHUULBLvH+UacJgz+Y0QTGWfcP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GA6HvcRjBqySol9hghBvxFzbMoq+4DYC1R5WPLRMmJBk+KuWcHmFrlXmG1pGJPPmb8E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rKRugiPNRqgwAMaunZdfmATORkNFtQvC6JkYoaaOQpnMbhtuSX9/cKSzGy7U66gTqgFp3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wUe3VCZZ21qWv0WXMBbxuZUbK4viLABfbDKDEENnYQ9iXFJBgNs3UzEmiHEyMi8EX2XHP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AOuSBwQXFfaM/EvTThVHmQ4uWNDxl0+XFQoUr9RqFk7gw1tAzKRhWmiJOBVYy+anrU+h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11C1GS8jx5lHJLMlf1FXLFXcXGbgi0LuWFir55NQESmzYyyavCWE+Ia6DNhuCSwrFtxmx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AYfmENQOANsApUMn2DuIgUak8QFhbK0j8QHyS3keUe0dgL1AEGTJURB5idEFLNz4iqr+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i7XlqADB7VULoheYTd09oFB9HEBsO1mHVnBbnEGEd2waAuwAI6gt3oXCcYeFtgLWpqovo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OqWhjcyFYbSJoEsuF9QK43ZA/KQKAapfERW2DljRcB3BGwj3lnkldgjzFN2LIHMS2jd/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1VdBcYQckqobhQrockRAzoFUFkoZcrEtaHvlDdI2iSwEQciKaHuJ+Of4u/E2f9mGYZl0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+NbyznM/5mL6l7dx+4+GN1Nlf3ObmDq5f8Hv+LxHXv8AjHxF1HOWMwtk+c3FnwRzdTSc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R5ZeXLaBYyn3BpNP7nQHEoiZcrAK1MNbgGRx5gVWoFTmG9TxWpVkCV9QzDf8BcPzOYb1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9Sl/4nlCW5r+AxGOOILDBPSBoELN5tlFZRKC5WPH8MdM5mP45jF+pbqYTbJF3FzDfM3N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6kqPiJ131McDWvYRbZtDZHTdZhYaeAwWzMRGNXG71ASK3UqeXEdKxlfwR1uKro4IfUiHi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GoGS/ctBct9Th5/MRpFpxCBYqTtuVXXaGFq5bdg+o2o8CUo0W31FSw9EMD44xK+nPO4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NERr2Z2NCEuJem6ZYu7Gepuo2KQkwjUOilPECgwWVitQ4mFNlsQu6mECwjDRECgdeGEd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Lm6uOFiSnbg9wXMRnQNEIPBZyTgPYxK3hR0yfMD02GGNp7g8uxle5YgMpchwQ4qu3dSN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cG4kV7YReTSwuIM0IT6bUJQYLCuImGNsWVGIkSEUusRBsVHa63E9Wus6rz1GV1dEzuZzf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3HbqOEk/ED1V32Dn/ADEf2AbG6XgDMrMX3m3XZgs/iyL6ghkChV+S5wra8vFm9+IQVsnO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uI1tjt/4mTCBgSvyZjbbttr7WFoMGWgqr6hNsFstK3cQUraxBvUdlRaMsb3NAc94NK0pv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LoGpkJr51Dv07xlzdOa69TkE6A9BwrrkamZyiYTdrgXBUy40WxWwNIsCYbb9N/ZN6KPH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EAawfuFT0qv2zBSzNXqUqJ6XGLblY/sajQSuCY+JnyRmruo0WjRSvqFtwyaPmVbeRsr4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FgW+cxg10ACPxK4A3VyDzDXNSoiaRmMkS0U8+ZvuHyn5rdEYBQRsFIvmtMt9CgrS1uJb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4CUCkuArgK91MLAjsugmKXbdVFmi5BRwBK1CAWZl8rlfVFlfNR4BZXU/vYqrriU1MAynl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EN5uJVpYq/opUgArLqUWtMnNsBvbvEa9iqstjIgi7e+ECoyVPRleoEUQ2qCgF04gMr2y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zljlxYF1MKK+MSyn2MSzFSeIrSVykPZLaIGJjwO4Hlj7sPcLWPCs8xeEX+Pl/sxapAVp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ozXClFhzAurFDFSoGVXa+pcFpjWnmLLa2j+Xmc8lno5F78R2Re9Xw+JY2FUB+UUC0m3r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qziH1M2SrqhD/ADaNdPMCDJwVWIA5o2DyxMPY4gIFdW6ipKJQLECNuVgMepqY+sf5mI29O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ARirXa1Q+4nQ3q8MyDa/EZVbTVrub4D6l/xqalK3RR37lKCrui5q+BGITbHOSoEFR3tgs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4R6zQLyZZUxjkI2ymkIi2ijgIDYDxxCFUVfcZa1W7ZZU0aviZAhoiiYLd1KeI1lVzrHA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gs1jS/yR2fqaeLmbz/HVQcMJ6jvUY/f8c/w6WM49/wAPPqN0wnU73HJc5SXH5jvMdTnmc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w4/i5xzCceY65hBXcSoLXEJC8/b3KdoHLT4lbXCGSb5x4hIUwfbBYrvc6nG4GMZgPO4z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8ED+BxDZPUIeYTYqDcXWYNsDmV7j4MuXqUZ4Et/f8GoTPiHcvfiCXAcytRKIwIl23Gqj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/n3/LHRnUdPXLjX4iduLXFmAAoMATVaIau48LlAtzMLRe/wAn1BFXzC9N5rNzCfzMkzC/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yxAQEDJp4YVbaL8cPzKGRUZwcYpT4lUg9SkCBuLgUOzbAbbYn1cQIWbWae7uWLbK1wYq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xFl0Fy1Z5MbmcI7YuV3ZSpV9EjXqxi5nDwbr53KKyo1HQbb9yxgC4AugguBlANtxdCXwSm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oBjEzT52blF+JBtq9kRKDwRSqSJu8pYckoEJk48GXV7wIOFy62fimqLd4hktj2zXSrxu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ig11bVtSxsARSCANi2sH7gcBgq5DoPEFhHcgRb+VPiNhS658ePxHsbnaTfswxWOkFy8n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n2TN6m2uHI6BiVlsMNMQMEqjf2SvAui/Ku48lLUIVNXR8x1trMZzVzN4E5gAM6XDFC5O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7Vg/KrxMOq4I/DG1xPZlO9hqg1fxCTBl67G7/MIQAXG+HwnPYyzOA0FLuo9XTA5zl/Mo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hKFsiCi7PFzPd1HHQOH8Q+Ma/Y1f4gkbxskbXm+Sql/8AgDLXoJbWDp+5929ASpqd/wCk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7YCbatVp7gAyggz4GlICF+jHTNWMNdQY5oP1D+5jk2gGveWLUZyr7aIV5RgoHolJPBM/6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eY+Epbw9sc8gC9GJdD6AEaPLGi9hXH1qPwuVuqdt+WDF8bMpBVPEScEryTN6MBserO/E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NxFIaFXHNblOgPZmZjFg0ubigP1GnLHDY7sG4Je9vKGs+I3EEFaBPxd/EBAQS7yR8rBxy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QvVW4y2HEVhMwVQD4jap/LLVQEtLU8ygAXBupSUEdwcPTVRxLtHjROE0eVm+wzx3FbFv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Uo5mz6cQ2+hdN1Dq9asXjRKSVZLMRYsm2FcVKB8Gxi08uE4eYlVfCK+o9tiNKlRJFBXG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TiePZGmqE2QuIy5qVbDbukzJ/qUdqmUFm8QT4EbQIUYrha7uIM4EXwZ8wdguyvQwgIxe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ugrgBw8Mt8lFUkeAxsKHlRF9tTcJeANUlTDF7ykrwrWgFMeQBZWaIlzC8j6iYFzxAoAl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iaQTwLNA4zLKRN7YwMN6p0R733D27aVcRYBhzb2FZg9eshhLk2KwShHCqC4V1H216mOpe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iKLi7jIJdGeZe0sXMRDoLqo0dBqtsKbTNOGGJD5HmXjjejUQgt4lbwN8sDN8iJVRd5Sm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UcdM0RxxFxFmozk7nPcTibj+Ja5qcTP+I8R+p+Z9TnbP1DfiVnGIx3dZmv8AMZxU9R/+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da+5f+Z+4LcVX3Pml17h/lAMQM09VPzAvZClQVc0QDbeZVdTiVj3K5nOf5rpgQ5nuc+P4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wYb1DW4k1qPN9wajOpdChaZYx3OYSqMy8VxHTphGXdzQNyvDc0dRFY7zLzHVfcc+P4GY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f8W3GbjOINRfmZr+BzBRIhk3BtWmDfULFE6lPEq9Y35g8Jlgkqe/YdTU1MyYTDeoOODAb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UbE1UwmsFRXg/wBSvUcAG4DC1qzQQwdsHXKWVUeISFBDAgiSiP7pUWDKmxvTKwKfgYg5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MA4FmCwYzntjVxluFCGEUcwAiQlepfoF7rELYmKA3Em+Aj5QIBjpuEiO8auKA+yfmIUK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cMGG5JArg1EcCVOxi62qLvKwjmbfEF3cSharo9zKAlpHPzGrLDnpeV7h0EqAESClqdQf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5i+Ml/EaOd/EgK55WXB+zMXbxtuLrD5qp+a6RL/X5StG08JIIhBakutp8yitJTF6g9+a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auUY1E5WRVgowdRBbzj/ADlLhtU1J6uCtHaoXoHQbg5lClC4liSngfMtukGMFzbAd1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ULpmdVt1EEDDvFd/O4QZAg++ZQNlH9kR1w2PBXdRngqZwmz3yM4sE9gYtgvMT872tijf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LcfawRqZ33HN0gqZ1dSxsM1vwy/iCi94sEFnoG4vUJZWX5cD7lPkGmi2WCZ0+JUoWdx7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UH3C8NHHDUoVis2N0Cso0+yM9bvecA7P6hL1EFI6qEdG7A+FhojYuXfbR+ZfAZZbXyGD7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x0kSvelYYKErVhFC1zXc5yNuC5juW1RFVVwqr8S5gbmbQ5ggzFb8/UrxiGSvUShcADSVD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v6lOOGqAoBwU/mFwFEEMtNM8XAPRHiIO7cxkTJPTic8GwF18RYMCODGAA4IFWZ3AuBu5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uMy0GzthiWHiHBu/MKKTtUqKxOUnNpxvEVvg3E6V8Qwpti5A0eYs0toLithwYNEd6wQv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7zuBymOF+V0c8ToDIzg5gChY2lQDaIFtm2o1MhtINfUtgsNbutSi2l3FVXM2QUBpYIlaE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uFhpV2K3AUywW2Y5Pg7v/wASqkbc4fPiW5xzOmUi2e0DAEcA8nUzPS7sl4hxDU19IJMZ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J0xTYSxcffMV9l8gepk3m02My+DPNkKpRSsX9yz4FNMOzHEYvYpX5k07a5rMLI2YUjKI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zREa7h25fB5ggd1psPXiLjLe8PzBrU8uGYoEOEg4NtDcVeSqFG6mFnLaXcBQzoPEr9Ez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VqoirRbFkfAPUBUAW28QbHNEs1BoNgu7nPQhELVFN5h7igC7Un9xvAHDmMXEMPML1Sg4f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LF2y4tncoDOldQuz44e4FTeDuHWgcgMZw4i3jmX3M4jd5lYmq9zubjpzN2Ym5r3LlZ3O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zHU5i09x1Fr3FzuN7zNs5ndy+ZzqcVLqX8zrOIOGCOqzFWL+IpHHK9EzxpgeP4rojV3F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U9SvE5/j1AxjUqj+PFR2Sv8AmBO4anzCH8EGJwvibfwEbonQx7pvFefxFi5l9QzANwDZ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DmFdxIkGahzGLf/Y4jVRwQecS84f4a6uLCXcUnExNfwb8wacQc5gDW5QERVBmjMcrKRuMS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wAR01xN6blaOo5z/AAIAvUxIWGYFyeRiWKpdXCSgGZzSVvHf5jl53HKGOK7TGQbXuPnT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P3KkYvmKI9GW4Ap+U0mrt5idabGUPcxQhQTFn1B2M16x9wWkpdYL76jRThc2yZWKwVzF1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rETIwO78zCkXIMfS7R0eomlTgcLlbbvNsvlPgRuA+BNgXSBSg9sqFPTaokEB7wwXXur1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bkZrhhbWHuoQ2S6MeiO4HewzCiOsqAjCpd/2EELvyxfX+4iqh4OYRYLZ4QytAhxYP1Ke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1zKsPJVl7VhJha1wgq2ju2UNcRDIAYoROKWYsNrFiqnvr6iBb5HX2xgtHx/RU8IaLv2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8xM7eGMWYha8PgHPyRmpC1cPpg4owzPaAA9qwGNW74lpcRPgfZBoXPgfcH0KDQPVRtjY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4iRGAZfRABxwdXablR3SNg9omaXZuRfh/cZDjQqvwtqKsjb6ulKTxhh0wWECN4/kxN2b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GE22PwlA9KRKdh5JaNyedlVO+V8dRdv9OA+ZfabNfhWPzCq0moPdA/DxMm2hW+V/RAmt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n3D3Xlm8VfZ+oKXioWh9srsjTGmXiCLAXtWkgIF4xxMiciPHll5rHa/olWihlNF1mNQ2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F/cZy7zGxhLmIcHdktDnH3FQ6ChUCLv3A2UbvzBjSq+2O4rdaqPVmcle0VMGXbvMoAEa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KJ0w58QIyZ7lIYu5cLQnFsbiU6HPlGYRu2swDoVTd0DzHqIfJUA7VkvJhQKwQY6YJTSH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lhaqgc/khsQaP9oWwjnofEaVsS6tzw0ygCbWlTbZBCu4DPhGupAWaMyBuC2kxVzXpHEHc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TcD7lshQaqIy/IJQ15jTmmMv/ka34VNpHS7JbbdRhK66UvsH7gXllA9y0lJzxihFdnVg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T3pEq7qYre3uMDArNNfETMAyco+ZcLFqKlIjNcwqwyxdRNM6lpJ7VQsyjTmtjyRe2Lc2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fGsVEYf8AdyqUVdUFbnzj7jfC619Y+QfmZh3zE8TO5fG8sKD2XccdxfMs0qsSnJt/EqsE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LbIuW5pFeMIfAYcvNcwIoNbqyboQoj2aLkXSApQzDBfoamW3fNMG+PawubJCLKDbBW7S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0OxMPiUJ4tGFhJN17kbBkZam7ijtdTmcYf49z5vzHbxieJp4qds8zTEcTjzqXnL9w8kfE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fx/2ZuLki+Ny/wBRQ/1/F04n6mNdznFS5Zcs5cxa7qPL2wHuXgdQ2LNwAvWI4EqhKvfgi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j+A+Zx/X8VqVqo+p8whqGt6hO4QgwMVCGJTuWuuId3KcR7MxZiiz2Cy/4GoN8TcZyxuN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+IumZk/w739xD7iFTDMa6mp9pedxcS8UzBwvqHU4u5r+CX3Dw6hvKzL5gooGZQEvMWsEI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Du4QrjBdgiAuzQs2r9RlTHXqDWL4X9S5AtjafHNzJjaY6G4XdGHUYvUrXkgh1gaHT+5n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EqvtuKTHe7L7RbRFsyYuF1GchRR4riLsj1B8cEDXbxUMx0JRQ4p8xrlhp0XOQggIjAXr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cHwRJHVDtlBY4Fld1KVRMKBiJE2N61tO57HZf2woQn/Ejw+IGq9xzTmK0X4gEUDFGo2Gl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rDpazKFTlCc1WBYriBhMx0cwpqiziJA48RdXszKB/wARAN7yCKAArI8svsSgHLKS6TjM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AgJkU/uAfcA+uIYm1NHJxb4Y36Ddlcn1BdB7gwlbwRcaNs3gVDdHmkWfEVLYZqLyNIw5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7lU1a7iOcWy/wMQQKNLyzDhUDTQLafmDySuIBdbZtiNkvWJQgGA/bG6cMyztKWXwZBa67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2lME33HKnLZRfe4rZxu0vHIGqiV5melLpQ+SA0uFactYrz3CM5yR+Qr8w80tKfVvxM26c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ol59oFrNlag5q5R/m5aFbgaj9IAtN+k0MewWHzcDelSCzkIsUpUJ7tYTfqP3wRsNxKVru0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0blFDK7WWhD3lW9u0q5UGmyx2eIdOHVQ6yxVcB/4kLMCjw+0seOPECWUpjOImQA6a1KcU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Lk1zXcRDENlzA4Go2GhyXUU1kcARyPFZKzBwcWNB3OcO5AND9sB3IDtLiQMKDl9+Jat+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R6i0qYruMSiZYr4mKmHwJenuVqcwaRGa/iNffzHw4eh+mF6SMbaMtgMWfrBjM52hcTsa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8GZR8g2G7Y41Yd2tQBiBLXyOot2izbZF+IGc+cRU/Gr01qE5rYQyhPY6OV1NhmvKYXUKY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BZqEKAY5TtjiVjmm4nU/JuEgt/2i9RGbeBt0eIFMxguFBVWMYiKVi5uoqlbazcSA1Jd1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RVygQkMUvxjyJglKhGq2YgpD6UtEDPApUeUTxOItpdXTNioRvKxdnqHz2ilatsp9w1RW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u7Vdqu5ZoZeCPUS3A9zsbKC2Nmq+au4pyhK8EbW9DbWogwYtxqWLu1zXUwd/SMbaFdyg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1pLUaKC4IIgVXTiCgWsFGIRyHhcKowdMWAtLmUBATHHmAHXs8wc9F56hwGtfwGO3yfDuc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YMRFS2xtPP8P4n6/jT3cczRUvuN76jHFz9z3PxE+pvzDPbKoq47m7nGY/ieo+3+Du5fjU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jbLxL/i/Eq7xiPGG8R1aHeeXgisiXMDSrmZ0bIi61lYj5x/HG5n4n6/k3OCVK/jj+OJxC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DjUG6i+o54I6yyxhdZi3FziLiHEwWBr+BLJhPM+pe+iZOLjrGorrcGLh1LjwzIiyS7nq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EuyXiXUubZ4niEvve4NMFW5egLmuSiJCP8XMta2/nZtmUNo+sQeQ9y9XOmfF8S3cDwHT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A3qt2ysUGEZ4Ipb5mDmLBqFax3+Tj5MTISgoPMu5bzCqHED317NsNkPsB4lZYQ5Ph4lD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LLx3MATPKHDCvmcl7gqjLgHUUwAHH6P7lhmdLtiSrnHLzUQvMNFSjjXKNcLgX2u4qgWA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d8SnkGPkzK51cQB5jMszalBRHNWRqJtOEKJcWtlwHilh1iJNxstZ8Qc76g6XR7ZkF7rK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7TcaxRYwMVy9mZSyhz3MvcG6C+Yzt01eHUWKgo4KYH5JeaQvtnFG4SIugB+22J2hlHr6M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AmnfQLhovyxHUZFToVSvUPMa+YBRkKALVoD5i4JKcCpRXbkJS/AE2Gkf9xGxO6GLSULC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Cim1c9RhS9rKT1A8FFYxwkPFy+vN9xk+SD7cjaj5aD7njiyF80L+Y2nFBEfL/qcbkmXw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gzxiMle4FD7qCiBs/wCBbCHKv9p3+IWUxoFLjdIAoV9hDfRaEQ6uHoI2yt9RMroFpXqK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ZK3FLPBUHridJ9sfFhbs9NQUqrcrBuVh47gJftXMsNcGdQQwYlDBXW4jZiW3uKYpr1MV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rqPBMTo3F+pY8fbnzUpEtdINQS8WUsyA64+JnzFF5MNHEZSUREWDeGBY8FoILLbmilni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ie2/xGZXKDFQtK81S13cZhrSFVG/c2pSHcH42uQzCmwOYpME+2LUSkCNLC7Mxo+EuGqa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tVjBDMFS3+kJFLbQ34gnk7NLr1uBNI4psai7jQKIippiEaDFc085lgSVs2nEsKuILUvH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BrBKu/8AUtYiQoNRA8KMDOJTDnDpJXPYWnWYB1BCziKTTg8EFwLv1Cs24VceINm6qKKw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hBO2Zj4GxpvUCybTqBzE1ZdwY5WrQvVS2zLa5QiNDnqM5abJpzHCMwOZnI0eyYqZcVEt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xLKgkM2FwRks8+KWO85s6RgoE1YgJQUOW5UDHCEdim7d1HkGs6ABC7p0psa2kW1xwOSf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o5Cx2wMKBisQa06vBqMIte3uVqGpc1N3HAxzufIsFlUDboq4jRaRVFv0wQaIIW5gNtXV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lBgFWkAUngiopQWhRgwr6hpCBvEMIFG3iMyI+GPBxK7nuNJqFynOLhPFSzU2sWVvub9T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eIufxHxMTYllF2xzv4nqKeanaf5xL+T+Ln1HXn+Gr9z3G7t3NmyA3JSiIdtxOYu4ZVWm2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uPxEsuWPNz4lZqmH8GYEqa1PyfxU5nMOf4JzMxhrE0wxBfcHMFhwZg49QQuotYjG7nLDO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hoxCxLKxN9FxbiRi4iLrmaMRTU1HM08Rw7/hTzUW88zVzX8OJfX8DFve4V1Ll9fEdThP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AbDl/UFelLU+c+4A3qBRusYYT0UBhF4hWBfJUBhOLLqCGIOKJZaPuFfcVFBLlhSgrsNE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dczzU9Y/hLia9JniNv2rUuBLXEdANeOIpSWCh6mEAJvTCkA8g5E+Ii7Xd0PPwzKwyDs4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BAUGrV1fEB28IO2MUOa79fUXYfOhb1Gs8W7t1fEuamCNKZg8Bdum4Q2bizb7mgY1euiV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bIeZcUOziLQbvEUOapkBl1RBz7iiLrDoVhU/swOWS0Jf1M1EDkuHg7m0pWHtiCWo17eo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LwtqDYuamm6Y+oeYquTdkMMNRSjwpZWG7QtTKivk3fY9RNnIA/JZYudJ/hAGnzX5DlKQ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+/IGn3cZ0jPd8RUtQDrDh9/qajwRwmBfm2BhkiojYPleZjMMmT3glidRPgpfccXwkV11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aFfawCfAfiFt1RXqKwBnGJfmdaVvy1LD77h+VXChZYIvm1v8R/KRYLtQW+ogI2qjTSSm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OEI2E+iiX6vIF/FwNEbCVX5lAbK6CbPem4xIQtdHrqYWgjz/AARC1Glg6VDpvVYCvECs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G+o6oHVy+i34mNChy/qA4O1dspKHnFCwQVHaUTHIl14lN7/roY320R8JFxrGjzggiyiF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FVXS0q4l58GOC3v/AIIdtJY16rmVuMx5v08ROgzg0mvt/UB2ugV+4aFUrsFN6Bz8Qcxy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4wFgONOHiYUuZvKvcrZE7gOBqW5zKV4OIreI3Y5VKAjSHSFIwUMYjUAWlbAmwW5B6nNU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Aqc2xTxM8EGXbx4fMchrSGkG/zBcZV4t9e4osYBVruAsVjyXxU5BMhRXcqS5psrWYgyBC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mfMsE64VoSjBaV75mQTC2wEYdueYJgYEErVjmopQHOh5iZB+kZZz7ImCtRm4GSgjgmWS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DoLV36imWQ7QNo6bWasaAMENPDyVipYiHbdeoZSWsIaUheokrT3DCEDDwRIIX2qIEquN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E8xSmWhZmL6hnk16WsBf5i8dknAM549y8Z2Ko8WM7U4Sn1A2WZ5Q1yLjGWNpZkEQxosvc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ZVpZKTdFwKNKcMQanNFhLJyZt48QMLfNaBuEq6ifn4hAA1Zli2iNWULmQae4gWh3Zc5h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GsXTAkapdozdEDnEp6C+FzHpt0TZAcOZgLGmLKUHca8hWJfcV8M4l5i4jqXXzPTzL5Zx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kY/mcy78R3LxxFs9TI6uLe4/EX4i1M3WiaRc3ZFz5mUTrcX6l+o71HMddwyzDdanqJm0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zcqd7mBfcd6TWJUH+wnrM3f/AJDqBXNwFmmeWV/FQw/xeZrcJcVhqDDP8HiXgINXBpxB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q9yz/MLrxCrLZTvMNDzLV4h4a/c2VHruLdzDki54WcRc7mbnuLVXFviLfNRfFkWXPMvH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zLl9y8Yg5zNYYe4VRmNJmQqGHK7KWXxmXjGisuEGrNxVWiyUilxwa+My4XJwv+oa3ZvC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a8xHQqK4eyskoz6mW6eHc3DPuJ58Ixxuji6idRnu/FxPUAr4mvR0GD2s0sG19jOeIh/m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OrnXL5v7lqIEaVd1BeryQMTtNH1ELSzZ7gVDMuDb0R4KrlnXf4hc1rvcHm+nk/ZUqRC/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CqghIGuf+1N21zrlzMzpqcR7qumDHB53G5i0bYrgTTwa5ahaE8/IguSGS0HRCCC1ewZe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wWUseIgtV0xaUHayrLWypgmXNfLEOivMAhbdzWN+IOyHAXpmH5geYZuw7RWALoRvq1bZ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2V/mOVXzEPsu2ct7j9Vzbr8wgwDwYhmXcFxmUtiA0xJYFYOSBo1YgC8AeWHpABUJQPFT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5RCjB7lB9GSrwS8N4Q4NUabljLm7toy90xlvq7ta2hiYsh0ITZHDqLOWi9TGbN+iPvmT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qs80r4rO17pj7n0BOqIpsEBdsHIwi4h9dFsCG+kB+n4gGmzvnFUJRLhxvct8lusyiwGP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0cy3VUOGalp1Lmjl0XBwnyYjy7o7uMHwRT+pgAfS2CCJjaEyUsYjaGkIm0D1mO0q1sTK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jelfdE0R+BLNO7dTCiLVxXtIfazQAKpfbbAoDuu1gWFi7rPbEOxWCyNlLOGYQQNFl0btl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WUHEKdjF+7IT5UCLVQ+Qoli6MJy5UG7Q1t7hUBd+GoNVrwqwUaogcnzKVl2KCNe5atdg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S/iav+8H+oqi6eiuzqHVIuKPBe4vxWgqmZBprqGl8nFxh6uxXpgCJAXkcst7ZWvqJW/GC4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BAawQtV2qPE3LpT5YgUo8GI1wqX4Qq4w2YuJC20UtZYqlhdVfiUbdUsVXmFbBxqI7YmQ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w9QYa9DNhQKFfmZTtt+ERjTO9TPWheIUVdu16jSkq8HmM0JTi4vLAs9PEb7FC5MDX6j3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GhUZCuobKyL1GHjwihNc0S7PEvZ7oaFtkGsUrhTWJTRjSKcNCEAcp26JfmfIWNxpo3CH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goGtS54Bm3EJmmxjcUxUMlSxY1qrgiEtbbiArNwIsevi+ob4wu0MKzFXbzcQp0ZC4FBW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1P3CngBYcrLSFWC4WPWDdHUuYKtPxLAGXgl8VjcteolrVqJTxW3ucHZhbjNTkI5i1mO8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zwM5zKz1OMS/c75Z+pfxHfFR8R8zWfyx14i4zG+Jr6jmcZmI7i5e2Ll5CZayRO2p8EZzO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8TUJkGtl6CYODA9EIpeoJyEUK5nBJ/mo0lrXuC7ILN6iZ1AzUDxZDwKh9oeFwnEpf4Zi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ZqcYhuDUGXnphlBl2wbjqdTl/CgYMTYlDmVPiefHiLM5Iyrmi8RqYjqOepVNfU21ElIX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cRyY/khrNR3LmtS4MG3cWTzOerj6ZWgzg/cziWAQ30Qa0DFaCdCR+mNxTPa4K18BMZz3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F/cDdbxUfiM2X0H+5cULk/qjMh56RakvdksMqCw1GqpLWPaXKNxzbF8D1USpjo4hxdIkG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5hHCXS5/FkMTPPjuWWEoujKwmgiPs+IMG/UXwVvzrMpAUF+1+5k1IsDCsr4m84sNnmMz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wl3VDeVxDaou9koMdbT5gv4DDtYfqL4QfA/cSJkHqjLGqgjAMi31t3V+sRoovsdsoKqc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qrS1bRDvPcuYruhzUWXHKrLuBL5hrswS2P72BxJavBrzFZ631ADOL7GK58mDC0L7jw2W0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lLuVoI6H1rFBlB1D5AhgKz4m8V76gca5lizHMGvcVwnzxLcaiYVzyBzxKPbq5Y0PQuG5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LHbtYjurAJ5Jpf3aTLec03FeKwrPA/3FWCoAnMeoi6dq+YiEnebYDs+xSJF8bIu+bfmFh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lK7mjBltO8mYGRO5whnOIhsEY4W6/wAxBLX1LORTzC1HyJX9iXRvHU7DtrMBgA4rOagI0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5CAaPREUy8dsQ0WqOZwBZi+Yiqf1oHP7m7ltUZiscBqi+GCXNvS1aoVdrcLtVliOBW1V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x4hDMgZNr4QVjV4GuFj0MCZFof5qDG0tWivDmyvqFIDWJ7e/MVIpy90fNVkrMFpqGn7L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hHm0PxM0uFvkjuJuH5qjct1HTBNoQc9wGDYBiJq1cXxB2ahojMaBraC/uP8ABoKqnuZr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I6CCI1TARZCsr58xQiRgHTBwuBaiERNVUs0tYwYqKgG9FQIzXYtlbAF/E5PX4EOk2uOq8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LFiDlUozeJfyeICCBHA3DIc24HUphb6XxAQMtvJmqAUDEEENpd3qLwSDKwUTO6JkI9q9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4l+EW11KwlsvMDmFiO5UeqpLxUo3IhQE/MSkruBiBuYNbgxMm1ys5lfUeAX4hV6BdISv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zpba844XxFcV9hSI5jWH5XDQ8YoUSWZEb1/hZiNINxXVx4RCxWtH4ssYQtpyH5iN1OlH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xAgG+4warunE3ByDxMDbdVLBaxq5jlWxTmYOgu7r8QAtd7K3NFLyEHlI84YQm1nAalNG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zl6gWsmNsYsl58EFWFw1oICKCs3cvK1OzFs/hzTNL1G7I7xDxL8So+a/jiKLqMdfxdOJ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HVR3+o7jHlIvUXBmL3LL1NM7in/ydy8VE40HiZblhwfCcCCqBiUM33AAWcpOQWi5Ylqc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t9y7NXCr1KcKfEtWeQz/AOdE5KlHxE+5xHHd/wAbmoTf8cQeNE1DP8DBrmDLxL61LxBvF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kPTVwBwWRlZxEeJ9cecS6PJU+iOBKOJZm8TnmKVjuIryxY3iO2UOJb/JPP8ANs1MTmXO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3L3MYXeer/8AsQLyLm4RoLlx+lre6+K6j3V4GBQr7H+6lFjvD/pmzg/+0WSkEPI/DTKF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3q59MCpvdn6l6DvQxdWex/SCvxD/ADm2Z4p/iJqN1b+5ZiHlyhjVT7EGWvxaWW8IEcbA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6vcCUHotGmHxDALCWGlPUEt4zKoUpS/ULpRvMJp+AA+WJnqrgFr/AFFUSGEHQS4OCJd3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Cf8AAC22ttXGyVxhlhF2tl8BnUH0At8G6vxGSFmNqsf1LkX6Cx5J3DW+EoDAQKYLrp/i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FWmGO7bWt32loyrBr1FXHJ4Ip5JlmagDW1oN7LKqUTZoGVmDFWPaxDYrGFnVwb57cYD7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W/zMa5AHARzs5Zl8DTyiNoHKx8I21tubl2gdQwAO6hR8JM1JVl4jmq67l2f64irVDysT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RFTeDFDMKaSuZdm1d9xE3dTOJWWxWTuNFYjxDFHUai1rka5gqhYF1PiNnuu3d7bmcxgh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h+kmToLlqD6MCIyjmluh4iipgVxx8QGQgmjKSssR7jGh3ctj6O4WDBnIyI9S6gRHPmExW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yr6n8MY0kg5NQ4FVmrLSLUecjmKq68QtQBoVcyzK38EPApuy81AillrYBCTb57BSe6T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9cDGI85gCA7yt91Gsiu2y2tOCIpmVoQ0R4/NjA75hxnEDi42w/sa/UGDfLXu6BxUpMiM6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4UPiXiIEM8wwA+uJeiqypzAvS19xgV2KD6l4qCQKFz23VfUZXDkmKlUnEDiBDLZm8y0EO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iPDcVGvLMlgMZa3KxOf1DIo2xWOF5b1KGA3QL8EVC8IamgvGeg+IKZMxTQ7OxhauAM6P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ZdWsl5w8QeJlNIuYHDA6lMiL7mYfiLNp3MxYJG6igNUlyjmXRuLYG16lArZrJVwesxYD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VjZh+YQwbpKKNYeZeoDb9x8JrncKxiMURsbXXbqMpKNrbmNXTQqKBW1jUu2F4rVxw0OK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8R7lDshaDio5jbt6I14Su3i5c9sZPbpBvD+5isJnsf6jX8RJpeH5lOOM5qXxdkguGV4V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hQYYTL4Nxm5Qo0IT8QaxSCCPpmWIdVmFKob84l0SkJOrcDBL0GsHF+YqQWy1xG4XfMRQH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XfPcpbSWRdWigoubxBEsDddEW0c+e5YWzPcq6qmJkJpK5uFhYeg9sBih09lwu1Xb3LwBo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7iZnU4omsEbP4srP8G9ZYznkjkcPiYjcWk3/ABoxzuZr3HEb2/wdYnniL9x3uLxzFzmM8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rHcs8xncd/sB4ItZVxGXxLlN+Y6KC56JWUal7gcMPzPc93OfMC9QIG4hzUYKZV8ouvmC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WYDogsuyVZK6lPX8cS8wcS4P/wAnMuXzcGmD1BxcvAy93qLzLfmMG2oOxxNhvEQNuqjHN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9y80e4uLjrMp8/w71cd51FYtrRqMWPnmP34/hf4Mfz4msfwQEZlL1ESjHoPEaYSmaQ3U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3qEXxGIKWz5zPbKJmYjzcTTmLrZUwB3khsFxcfiUKsemfklCJXY+woGfBQ+hGwZrQV9wi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nZn8S5S/TypQ/cRSKHgv7lk2HJ/cjy3Okxx+aG1Fdylg/KQoWilrGV+4YqaOODbGX1me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qBWHfwL97lMsBtfLA7t4xHbUK10NC+LZRX4FqcnHGYbzMnHmIEvoBLxKwIpdpDA0R5VB+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9ZGVfEtbdC2AcyQSg1HoW0cr18Sm0HOpwOmGlLHAPiUM3QHKQ07zbTBLQ1pdBM2/9uVc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I1/zHj9DkHlyuvqFbRj7Lj85laiHwbB80+YrdDZrLkzN4cOOIgxMbR7LawvL5h3ZoW7I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rF94iNLeaQqmtt0I3qIBeCXPHYRRDrxzELgtXWkIb/dAjcKE74Ssigd1KkLt8xxkMRK3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c8MDTKACOwVM6BuUOceQmK233KOC46gnR7gqbHgmSciZGZFh2kFdlHtWcvUZGr50kriF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h5tQEO66tbk7uumK2qdf8y8VAPCQ1uLslhBySt2BxGyu4I2QH6QWaHvEPydNDyxjbl9o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B5hXiF+UA1TemmU9K18QwiQIq8hjxRUpG6iZsYt8Zi9uBbld5wtB8xEWEuLLYPoQBj4b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Pzaa8Pcq2wLDqFEIJuGlisPLWfUW8vLA0r9qEGT0zu0niDQAXVuwPEvIeNNwzSsY3BTm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r1LxszMdccS2ANaxLpdSoFNx8PPRr4YcqreX1MAvddKQhNNtU1C+64XFPhmnYlNVNNdw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u29Tw1AKKyC76ZiJM13gjQB6HcKpmNGohk4UdxvqaOMblKM9EZGOMYPmUNQLyb1EJ1Qq/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WnjxLkGywq9s4NmVFKzcGhmR8fFLnUJ2ah1zFoK+PxC9QX9sQBg3xxBLzrrRFNe6g/wCJ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pxj1zJ2wx1FgfZHrLXZv3CsDkQJrWKIHENVyf6Ib8StgGKU5ZYjRVVmvio5bKxgichxM2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UeJLtXbiOM9FXUoq/qyn5mRQFpLG3ukurlCAHajThciWllJH8MoJUZVLf1D6AcijQ8pe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8vqFcErDucdnzGsXXmU3lMfmNprhcGQsmtRlTZTXtKYEzxX3CjKNgxU+8eolusl88RcuM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EgjKvoDRERVrYonIMwrcCy231Ns/EZ6pj3MkajvWPc8Rvczmc4YsdytVEr7j61LxiXnU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NTkx8OdThNk0upxOZicRc7jeCKokALVr5hBco29soLQqbA5qaNjmEuqKP/fcVwpbt5nE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xBjUCyXcMvSjEuNRnrUcj88RHiJncHNwRzB8gy7eUGPaZaR+ZXb9iFOGWlwZcv2T1FMV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c5xL4YeNx3uvmLQ/wJzPJFZnEYvMcR/UWJKlk8R8fiJn3NsWY/8AsP4Xme/4uXU4jDJKK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qWuswTkQvnENFzqPJ+oKFZuAZcx/A/5l27mMfQD+Bw5Ze4bUYlOYxzHzNxj069w6leyZ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fmJY9uB+yUZQ7efzFip8n+YNSvl1fMHoBd8HxKpSGORC/wChHwuRY2bgwQPErP8AUB1n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6O/EqsWwgPV3KkjNFwhpiZWkdSBy7wxcXZUXnySupreIO8Rc3RvjxE2xrVnMHoK6bpPV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6EZkINoblljHOeoSghUe49BYdtdvkRqO+YYYpMldjGZeIl6IwgFmsxrTXezrtq/iAQDj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ZhXyTgsG8XgP+Zdxqg8M2iVYQrhX+DFDCahyHca8u13uECbHdbQWQwDgEzVhuW2pSK3i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Dz1L/BTJ1D2tBTmdpmhdRXDRpa5g+pLj3BUopbVbjanzKR3U6VUcyt9xdY/EqLXVEbWY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NrOiKsD2u4hb24CCWads7W4lxFSWTwRLgHlC02ekMgrdv4leQL4ipBRdnD4YcjqvwvTs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NMAqxn1CUh3fxBXPUbNLyNfTCRktu9xhotuRjqwg22cAOznshumhtiyIyjohB3KOVcvP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hCpblwNBTkefct0chbTApBYcPF5Vh8R5UA2WfQwHzE9rHBCgHgAlrRuEoUHGiJhLFUcr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L2tHzFwZbm3C8Cpe1YdGoDBZzpvbHkMEpBwrYXZ1eZcHg1AikuLuWYqtX3GpqtzeB9dQE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yaNszbLyB3LEdGMy1OVOIDYKOBFtsaGHo1oopGPMKgUjslyjDbDB8GVuyIEkVeWJbJTA8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1qI0imtxu1ORqo0QlGVogjWVe7gLbrAYr7iO4FYPLcuyBoGBg3zWeQ7YKliucrvpgmXE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72eWYllFvNzNcx4jsqcJdeTSXlgqaDZYI8ms2sQUYUmohsgLLQJaQi3GBq4I/v4DyQBo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67hz0kc38Q0MBD0iqOTlrMVZdtKlPuhClKmdJlUP3LfoFNIMWC5bkPiXhohjhGZfREEC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IschwSjAMF1AWcCbgXlVVJyriBR009QQZdmRhoI0pyfUtXLUR6gugvOJQttu24AtUq/m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AVXUF2Kq4gWIb1qBm7d5ljAJs6g/pBFo8RmRYrsCMEClPEYF74IsVdvCxRF2ahAHUaHm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JyzDtFAzbLV00hCVKXJPiYpzEnuXNPccczm44nTNfxxNIsN51DTO6wfxyFYjuLejEyZl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i55ls/3DUWXiDw5qXmbi/Ms+HA89o63kuZYCa1OYAI0Fkuh0Djy/91Aqpq/49yoEwdT0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6gNGKgl4gj13DuVNtwRK/wDFYhuY/gU0sCzbLdEpeQwfAww/whbSPuYWjEtrTDtuXnEvO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q9Q335m24JtHrqYGKX/iXbliptlkXzLwxYgir3FXGYp5/geIuIW7xLx4nqXgIfcP4fEq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yM+MzLZ3BYljeF/EFncv6nmEL/HxJcFri7hfibpM4Y1fMf4Y1mMuX2xQBkzPMV5IPCnf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GkjpvtdLZaHXxBylMp0Qiy33jZU8fAml0wMtp0El0/3BDmWCntY+oQVFBb5Wqv1Glh5T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DiIHdUBeaxqDhDkTHOIRDIWsTsgPgQoe42UJY9H/ABBQ5xb2zMIVfdHgSQw+nQwAtRhL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Yhir89iBYrdX5lcJtqs1LG1QsNEQIC9rj0TMZexvTj8LMHKZ9JgPxAdqDzby/SMIAalbiF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LFuB8ajZlsqxY8AtdwvkVzCHiVwqWXv6S1SY7h68XG4AYxplIMPcAqPKvEpx7yxNr62w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10GvgEYkQ58RC0uhYygYBjcwbuX0wtfFoRE9ZL2ww0c4LRIG8uWOBDkMsELhv/SIsAG0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1S+pWmmkGPuZ4vC8kNtHgpGw+COsy2oYhJjoFiPXW63LN2zA5X+5f0LrJv5NkGQALh/u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X9xcZJ5IehRHTDI8tM06HbZLiBGkcQk7dPUECs/uD3r6iYKqMagfKChepf7WntKHxDa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mcMlH5KEFBELgTTe8sZnOjFajg2eCWv7uDTqJnHGvkt8rawTJhz5ln8HQ3U9kbGrb65YU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46SN9OO0ooPzKDKKqwL5VcFBziNCHR7lQpFcFw0bCNp5hgAmfEv3gkdU8TMt6wM+kqphD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JkJRA8kcxIkoYIVAsJVRrOQryxVdnxBrAa3rUWHQtzqI2jwG2PcgH2NIdQbqBshbhi9P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ROJuh3gr/ADKy6tGzUs7C93iByy2HMKocJXoNCIi1vohTajV5j2N3hRaWh8Rrl3SMnxMs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xFSrZwUQQK22qnqZUAsNea+ogCYKjY4I+uTeaPj1L4auQV1FpLmqYLnWDrNVxK7Y5TbHC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JFOs5xBwRh8ufiVCQu4L4gPqCiHAXqYco8GEFQc3L5i2Gg+DkP3DvhQufOYwWeQpPEdKE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mCxey5G8y44CaBbLY8Rk2gKRKSY49NTLXHUwKThSgIBbXECE7A7Wc4KtfEKCga/MzTQy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qCjSyIRMsp5PuX6U2p3L1udtwyU+H6g0sqs+CZK0DIOZnqurW2W67Uerhu0iJqokbk1m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bEtj8xjqPupee5a3mZ4I75zGcfxfM/U5qOvMc8wcZmPuepqWRntHfmI0P8OLi06zG7/P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DjuKlUXaNno7joDXR+2AJtYhUYimaQmgHmuCK5WWW/w/xxDx/AdQ5MEJZzBj3AxZmOz3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NcRjjr+P6micXB/gepc9z5h3Pk9Sql9MAuKWRY5lXY+IZCmWcNQwNCJbzL5xvmU1moF+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WOfmLmhzFbFO6i4csyjgcy7lsvuXThl1WcS8S7WXiWYZxuGHEuGvX8PUvBVakW5cPp7g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pu1dVT1DXaX4gXOVMt1Yd/77/i920EoUNzA/3Ms1F+5w4jkjP3NI51GJ8wuc9S9GQbc6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0KW80xG5AVMufzDgo6+E8+YZ8MS6ZVDjQgITYkYKbiDzz49yzNQ1SBRgzh6IZOxASjlr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Sc1h/Ski4loo97TXqVnDkI8eXMHmuyqxRytCtjLMgtha4jDG9oZpbP0RcaOL1gQGVgmo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LbT3nSbE+JfmmNiBeeSLcEi8nmn0rErCqmON5zEuZCddnu7j3gVi4X9SuS3XObIL+JeE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ayH8JYiVbhqMXazpDY3mZYjywVwS3krwOIkltBrOw/Fy3ZjDLpZ8Lcvfe8uULcEXqmZA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j/aAHbavzABkFXkJ4GUB2hO1HFwEjhlToc1q4joXLdg5qbHNGNFhK7P4ivdhkU8RlGph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trkZxXoxbG7eRghcg5f6MbY3G8YwxuZ+7pML57gBzAqWtFb1FSoyMOo7IZ6D/MvUVrCq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4LJovd9w3GUC50FrdGouzC6uB0yXM8npiDzeDnPESpVm2aeRM51Bw+oBKS+4XZ7Nke4M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ROMMHSSCUlcxwsooFCjyTmFFfqCCVSdJBw61yjsRqjMEETAnAdQgUlCro8SvjL+pkKUPA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TjLLoJqUApkd5gyHVim5yyKwyn/Etxpj52q9H7hdnGmVEHu7fiNTMzytwwqqeL1LgIVz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i1Ur8kRyK5JtDla1KTDOiGmdy4CGHeJWrF0bIlgxx7lgTI1zUHuy6Yjf/WJWcLjtpMEM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tmzEajoG4eRl98bnHkDqUlYcXCjKWcoHFxjG7u63L1C1eIism+uJYhswcIqQrVvudZin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oXuBQNbsQd2gvISip+55DO4A/WhFp34iYHEachLBErBa5b0rZ2S227NkSD9oqwq8uoRQ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doXlnHUA67uUMDfITggK+AVFwH17TQ6I1kHbgxDuwg4t1G9gRygbfxFXAAAOAiVtwggp3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lBteAeMw+xYGqDxMxW3S9a85i15zvTF8WDAoQrD89lmcNBG13gU3uWSMuWt0HRG3M4UX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OI4Zh8GVohKQbKRxBFZaln+Tds1TxKAdRXshiWABfMQsBjcDPYeNR2IaV3MIQC6rNxXK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6bKqU2L+Woa5LQaXgPuZeE7ZxHU2oryy+U2YbG5cC0deZRiWjojwR7i9zgjjVVOd4lZi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muJuMX4l5jc/f8NVHU/UdY3cer9S6zFWtxm6i/qp1OItLUWWF3DccDadQHWdyrU5lINW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1NA8HENVv+LY4g3/AJQM4/l3agvieCpqwQRJuG1WHdzf+b0/i+pxL44lkP45l/xc4l2y+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uX2QZ9SnVy05JRqRqU+5T0IrFsmbaS7qmyJ5NRVarUA4zMsy84zF39x3uLVEdYnFXFxq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F/wDH8cS8z5nBq4bFfmNQKzXjH9y3tur4rENPD99S44VlY6lycrJpWpVO1/cwPoB/FgvA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MS1s5IxgmO5Z5qWL5l3zLrFTwlQDC9wHCiy38LhNcA6YF10EoFnut0GBnvmPMJYKKDGoDk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oLgF0Ccxgr+mfLs96mQJQR9Xt/ESsVgIepbrcro6sdxiBWBp25uDscadcx82DqKl755X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4a4uG8xgEx0DCYC9MTNWfSlWeYiaq/kDbDdpIt76ZWjVmBrGJdi6lsifmEKGtKhtV3V9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TLgZt9FysbEFJcrdKHtBh+IySOEGUxT6iuCaawXcOJWMnUYzbk9+PY1LPRsuGWJr9zsIj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uWCzlIrEvyXM4LEOTq/5lwaLelQYcN2gRaPiYO0q25oxwU5eYmoq5WLJ/wAB5gJN49Cd+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ePEvWkocWQy6r8hL+ErYrShbbVnF1G9jLVD/APIZcZKNsIRBzbxMooh+If1LBVuTcV8h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MMLo2k5D0TKjBDScxDRpsv8ABCajGW2OrofExwnPKqEGCDotuIsCqHK8MwrApYmKeeY5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uxZeFZ4ihs311KL8QG3OZsbxcFpSz8Stq2atgEu1xiFelpy8YP5j1UJWwiwCvM43baXr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KCX18HMQ8/tLgZGoSXtzEzJe6ZfUZiomlC/xth2CYWBeXQC68xziihXBB08M5vnSoI+N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yviDzglN02fLHub5i8OvgoidsHdqk8ND9xitq95IOjIpkgEqqAAN9wq1fEepbWKiBpXS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VthKJysYiJztIQwyO2om11/KHQF2MSfZ4nIMJwy6aImZKYLhKk8xpdBbEYLLnxCOLaZA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UZSQGgnHS5RcIXSxypcHSo4nxXpzLOmtgKGg1MkAb9Y4IaIdbZUbWN4Gr7ioaJSsMqBUj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m+bcisRJ2LMOpuy2KuFEFp0HzAHgcrjUMQBaHmNxw/vuLJHy6rX3AIu7Wi81CEjVLo6h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8xNNFx6ljhG4LMtAKN9j7ZiuUDGv952TKt35F9LuK0IAN10U4C2vUKw8bmsGnNXGWmbx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2Qo2YzPMX5hnk5F26RK21tg+EatCnqocXfS0MIdCcYcunBn8w6TbCl/UrV4gXdRLFGUL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tBt4uVHZA5nF1EMVADjlYE1YQ8XFMyserjVSqPxBYZVYG8F4GECXg1MWqSnJzMzHKcA0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8r8Qr6LsWwHezf8AiWN2HzHfiP5lR3LwXOXPMdh0bgXqLio+Z61K4/h5l8zjHzP+qMzU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/EtdS2o5ZfPxF6l/U5cfwpebm7xD7AP9RLC1ccEBgdxzwtxABtogPtaOXgg2uCfMXUu4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DqZiZiXOZFzfB9w1N52Y8y5epePMvMXM4/8AB1BzOJfH8e/iGptluKg2S2Ubluof44lh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9BAko5+5bSDE5gu9pfiNzT5liqp8jEDau4tuql+GXO6v+NEue3MGvf8AHcNYhuHDLuND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AlfVrFUQXIxsQwlJln8wr+o8tr/cB2RcrrZaOxeC4sDSVB8I8kNv+JnXHkmiBfcvcD3K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M6MzX8LX/f8ACtf4jR6ErDua/UYZSVxWhANkAO1eDZ9QEvHOnHiPs4Icr0ygv4JmiGi3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N5QLmw5wiaAH5lnRQqq3AsPhrzAeA3NYN4vn1KuTx4XiJ4cpBha9YCS0gVkMLjonRXcuj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GmsKXI11K11RTp4ltmHMWpi2AQTVmM/OoGn2dy4xDG5YPMR1eiIDhNmPEUAlANoO2U5K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PR4u4lqCA6EP0wgpDaHS2yhsYon76hTRAGRx77qWvq1VrZzVw8jN4lzRmE0DBHELWA+Zc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StXKKgsjMYGC7Soeu05zHHiMAUlNTEX5Subn436jJC70NvHfDFQPA4XZv1GIAzbWEt5c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dhoflrNstCwNAC6DPL1F7MOvRA3wLaiPoAp0faGT5hLFtEjAIDa2wcw0JRyc5cw6s/bM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5URhXnNrmITsd7l7VJ4mwu4gNxWLewllvnqXfKOblcFbJYVE5CXBg9sBOFrxFcUgq10R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9pVAjKiJhCW+adSyuUtwEsNRFbQUW+UFvcrwBTblP24TIejLfEc0IfECB8naNfWwY4kp8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pFk6sC/gV9EZKu8gZDt/SHlcylblAhWCbjVfBhxiWgVKwOGFs0aDoI2vw3BjBfNsEogGX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ejDhk9QBSgOIywIxRzAVcZBVUMKlZNi5l6YTUMWeADC2xct1zHuavUM81LlRDojKcaA7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7g2MvXu4lgGoPEo1ouhFOv4h2eRzFya0rHo+Y5aB6e2H4o+GDc6fPiLfWDbhmsAhXUDk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eHv3B5sGB1UEVEdQRLVsrUxiAqJqKhOZV7eoCDMZYeIISyFUYl6sibjPzG88pYvUQ2uM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oCU6qsCkGJs7K66gLyUPcOziWddy5ZOUvHU3o3LuEoEOgMHrUAsFtbH/AKlQQgdBiWyl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SbNfIvlie4WQphUH6e5bgB/In/ER7WpOUokWrKDWpTnDHa+tQ5ee4TqMWowBT1Mpns3d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kbhI9qtNxop3aAPMCkf/AEGWYpzRLCT+UcqpeoVoH4CKHN2HgI19PpCIMgAwqOm1fFmn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bdkFp0jnMAMqqdX/AHAhqq/V8wKo9F+2HgA8RS2ljE4vdzOP0jv+M1NHmczq5wVqXVtZh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Hjyyx1L+IvbOZjNsvOY7uLlju563HXxNf+xHEdZxFrUxW6i9MzuX9S+9RQICxoO4DEUy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kyxnBli27Ue2W2goctwaPMJcuEHELqafx2g1NELZ/JG6Mw5rU2bhzMv5V5/i5zLzBlw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uHOoP1MXCnc4hjEHco9wGiU7J9kRf+Jp58Rlhe4tj5LuPDHoiZjoF+/4jDVxXdPUzvIh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MaNQa3L1zOcwRxud6nMVL0I97TSV6ycRePRA8K8EBrulDQfLuW6CAMFQFwPEJR0H4lM7H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3wxtnJ5LmefJCbwCuUMx860fwGw0UwdNxarjyS9X0QDES5ovcAZXzDOmVUqac6gB7MKC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om1HgrsdDt71FED0I6dYYCKrLO4t1iy3MYCbjPNQoC8u81FQtH2E4S6WTL0ExxiyEaxW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H0oy/wASyHLCVcaaxA+3/UCyzhP6TsTjHu+orhehdmF/dy72OD5q7laLc3jNSytUagPM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4h7Soc2pcB1Axj8TxPmEme/qFNRhXpbll9om3blLzXXoEquMEXwSSl0Gi5rcq6C0LW+h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2RBwZmvRuWCMllhh1wtAG20PuAwE70y6wvB9zZQxVeG/wyp9QVkZwlNsGXjzFugWh3K2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WblQBITawH4uEQWFp8v6x8SnmOTi5krbzFRbLgagZsKZzbAPLLaA0V7Sx3QhAKNr9sp6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fqCC+wQu2o8yyINAbiB4t2YJsIU3Kgq7EynDBtkuFWTUKKdwuwZxvPuAtEOIAtYCY1O9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8FRtxMjhHuA9C6MsAEz15gBJEKRNJG6z0xO2IcV1G1FMYqtBcur9cMcgAfR8xgMeSrFh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itM+WfUDa1yClvPUoXHbGl2l5uggpAW08sQ6YGFuDV807iITbZF7gIMauORhTCxSQNL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dBfUa+GNUyVBoC7vUAhE3xPlMHqA9xssLtdnF8xoV5zmBOgM4lCyF8LGrWuYM657bYPs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NmoXBsK1DC62VsEI0hbGdCoC2xNo0E4Iy7YXZo9sIPGWcHLEdgrOFqA2X549RCACpwvp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EHpciXDssqwOybu41wRumb7PQdwgDgIFAUt7SFRQ4WNcEQqIm9+Kgv2I3qrCKRRTXGcQ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MawGEBWw6MYCCpcEihapiKmlgu4oWlSsYSmsVTa9yvq+x+dQCBhUuhdzElhVTniIjEJa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37WGcjdiu35b+pTjXvxPaFJavkW+qmceAFe7HooG9RPYcVMoa4FwRKaCYvmDfN3TK9ULNr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OIqHlVIpS5KrhsF5hKsW2C8FjiJegAxKGx1F9xiDsA/vuEAB20wasHoM+5Q9sdZizahU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1b3cdIUtauuIPVsjC4QBKRzrMUN34qvC0+GUrYJ4v59waQKLOf8A5M7jsdHBFWmgjL4b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mjeYereIVC0XNRzkg4YkTEYb7jkn6ijusT4miLVQ8EvGeJ5rBM1erIsv1iKL1z3Loi+f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J4Zea/Mb6qXP3FxP+iAVdq+/9IuQVlgVFf7zLmxl/EN7M55h53OXqXPPUIQ8y7NRN8x5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2XG9xDncMuDMM3ZgzFs6jvEuPmMx/IzqoZZ93OWX4/jFdw1/DuY4Iaze4HW5UB6lgImWx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5lhrfcXXUv8Acun+Fl/ycQxKNLFVmmJasS88JcDgty3hiirlFJC9teJSl3nXqAcFkhSn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GDQ2YlN8cd1D5P7GeCU/E9wQj+o/qW8rO5coVBp8y1dLibx9MKqTXiDJm8xBBJq1jfTD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pHAQeK4Nsw8EvYH1LiPJ8kbKAH5nHb4iNDYjlToCVq11Uv2H63KTTWCP24PEITFqZZY+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JqFWJk4XpIx3jAfDGBhluAcGg5ix2GwXKfwJCzOPuFY0MK13CJE1fLbHxL5ZQacZ7iBV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klnnOA1oivrtF1kb82wpQUJA9RYaEXYXq42ya5ucUBi5UVuRY46gVAICjwkclval3KcF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HmowyiggKWY8WQSGLRqA+Teh3L7oIViXSbBylVUqguRTWdwCFAZuqjEXdZDV7geH7ox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FmYnEFeT9wdIfAV/crZVY7epj1RqlRysLYmJiwPY5lbLLRLa7Y8uWIAKEVgVVfEHOcOc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fqKY3QRBt7jGVhtSFYDWGDVu7u43TuEFVmcK0nuVdgEao5PVEu7Vx5OGXN1VQhVjtBrM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+aKlwNe4aB51GIMuOeMytQtDqI2IqWZmyTfFsa2GrKuJ1uUZqGAyAzCNMvlgm0T4lC6m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CLzZmUlMBZ1HWrBYy+GKHDPxVr4eYFfQcQHIC5WHZzAjgwY9RByMdYBgpZghVDqX1JeM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pjZXxZ+Jh55ilSi+1fiZjetZctPm5RKLocSkU1sVlQsMYeZeFcheeZbKVbIUTO8cwsE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XFlXBQjfQi1It2yMQiXrbcvrWHqMwuw03EA214htjjpLb0cNiZ4rO/mAejB7g92w2GQgU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Vxe4wKGsYIwQbcnLBziIyF9sQ01KFJ3U/wApwtzLoEDEWE1Xe+IIEXw7fcAA12IZUHOU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+SoJkeIO8SmQWcjVwnmqoLR4dVNSxY8LqXyjgpqX1BrEC+rRcjK0X2Xi4hGNXXDxFoY0P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kAgt0RHdAQfAnouHHZA2WgkG1MEKTFrmM0Ba8ozlm4F0VIEpXQ8y4huwgIQ87qXhJ4jq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lWIkU6Shn2P7hg7dtRHXRasjNwzldHKQesCPULbjHAm+O5hOP2Qnzu2uBidklJ2MwEC1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Yz0xb9CN7GD6XDk8sQqDZtgFQHNQIhyDCMTc/ZbwW7I1wPnqKD6CEvCUHNMKPZMbCCur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HHiVi4dXAqA/wlmiuZVEPsiDtzBbcTqB3rzKLuJNamEzqVOPMqzUY5ItXl+I3ziLqos43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i4Z5HGJZc47g6fmGItWYrcPQUAvKkK7GOwthqpi3cuyXbEViNzrfg7nWIn9yvFkZK1LY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xbrKt9wwQ/jMHuXxcMVNxY3b/BHzELKXKqWYhqkObuXzD+YeOIb6mn8H+LxCLP3F/gl8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iGoNMEvMu4csHgMQ4oZ2ljfEXUBw/wAPPmONzetxW5zFly/cY6l/xcWY+ZanM4lwhk5j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Noi6aUpOMb8TA2IyR29SsoyOR1UNwxg/EnDC6ulm11ofEa7FbEozAoDC1fUNQiuTK/BG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LXZK8uFvBoqGPNPQ89RDZTjQMXHcEs3eO5cfcTgcxTgZVwEQqKHFJTp/MAUgnS4VJbfE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BAUSUOsbqqZhWcugH4g+mBrjw/8ACcpSINAXw9u5zbe9VO6j9NdlDu5dWRlsEmUq1M2D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4wzEdJ7JTHHu0LA9NVOJ9ytl5q0+RiYbSdI3LkUG1pFcWY0FgF/ENSqAXHhMVRKBqCqr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Vb6wQtEgt3BrECA0g0OV8Q9VdOvtDVKglrjQX1iO2ocTtX4wPcxSIsQdvMoriVSyoYw4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W88p0Fy7pYjit2+IhQVPSqBnVBmJHhQ3joXt8S+X7UDfzUrhGlDA7GOLj3bKHBCD2koId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C7JQsodUAh7wn9UyApzDDFtq+YWq/TUbysfURL9lF1K4lylu+nwQ6ylAc05gMhiV0dfk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Va0VmlFtXV8yylWl9xvSiUvNRswZhg6uXjj757l05DGAl2fURCt83KMFXyzchgOBx86lI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kval78FvKAZBvlltx9twWS715nC05LzF2IYLg5TDQ3qDSfIYjdDjm5kUB5mXYRwQKWxl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mL3xuXlMWTQwlApc9xRwqv5IFVqMWcy42SheWuYcgrFZg1VZ4gDeXOpR0eRSNAFHHMEig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iHCGpertttd3fcs3WWtTlV7lFVe3DBsBT08xyMri4LQjkpEJbB3mUCoOFrUo7F2N/GIM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4o3l4lSNmGDXgZfyCyNvcomulMQ6wbY0qMt82i2odTUoLzg1HJPzzMnYeJ54FviMylR/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EIHgb7NS5ZY1NCVCSVldryS4XKDa+o8YQeS84g4j8Ww8QwM7R2anTEwNbr4hUxJFaW2wC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b1XaGhM4YfbMdtB31AVBcYHXaWoMMBg8RD6a6rERU0JDJOtKdepR4hV1k3NA6F49eoZG2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rlYTtZCENjYv6IdhMPuHDo4Q/dT/AI3gc5j1hi7sNOvMNYSvdpoPuL4J+2gq2dOISthL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spe4RCVjhtWWZ1lnswFIF8bmOikyJxEObWuXx8MPu2ZMHhh3Q9D2RVSlt5eYVV+lYeFP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ItuQy24PC0kMx6GEXqn7mXCwy6s7NPuK5saqot7LhikU1EdBf7jGFvupSQ90heGNC+rj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DFVhCXwWWOghCpxcU6qWrqPfqL322hgfkUSN2SXaEkcFcRa4jNl+P48xbolXG7lbqaY6r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RK5iNz3HxHEL+o2O8cwJqKx0EDDwuBvXpUr+ql8WSnBuMWV9T/eJgCBarc0tILTU1Bcjg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dENFkqQrwXFBAGV8S8sLnfbNVWoPn+Fl6iWWYJuDxKQ2cx5qO1PMBeNTF3DbLZOo7Zlri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Zu13NsRyzmbZcNy/uX1CL1D+LzL6l5h5/i+v4KzfqK+ZtTqLOY8KXiNzCjcWOPUdfqLc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8/xrUv7/AI8Qutw3uXDcv1ZAAEl826/cRUUUi9YcsZa+12M4Dx8w1PJbQMuHMTS0Cnff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+0Bml3gb89oZtwlpqK0qI3ZdfqUngP0P4ejZ/vClapfCzuJYBBN+qmABn1U8+SNQPNc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b4mdtm8uCBWnmCVR5dzJAs+zKpkVFs8krAEA9DRFA02QejmHnXolKt7rg9QyBQd8uvq5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YWt0MoRk9FSLOfEWQztZGqMQ7LhXIM23VR4lEjdNwZYpYiYxYN2BiPBUIOatxDKsN2zw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5I3UIQVyUwrmexlQCAWLdxiebwRZwuhDUE9knPnL8ypIlYA9Dz7mAq1o0PbxMG4pNiPE4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jCsUtZ8BAILbvQeYlSYv2V1HlFIC5zZFkjn2i6nRTioRmNhH9biBvJMjh51XMUIBHPAy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DlUvxiBzA5NbxjzmFjwlY4UVXcCGZO9t5bxcAqVtvMPyCOEaW8ZaNd4ZegaXOndk23sV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/MTKkZviVAwNaWEoBhdHmNgwDjXDaSLcBcMk24orohXpWPqEsrgz64l4IENgceriZMC6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O0TipSSH2gd/BgAXwfZNwwtPzH4Er9ykqjsF4mmEI8x8Gj1G6pVJhOx5HhhKAhLV/wC5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ERoBj+D9RJyrrVmn4jZac9MVVvsCXdHmoREF49TALGWaZRxCpF2Q1IDlbikKXwQUZ+iB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lr5zmChZ6lhkS8Esj7EtNJDEEjqAC05ywKthI2vqArzLpylQFhsCV5rXUyqXV0jCwMl7i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l7Q0ps8kbWWFMa3lBhyWQdBuP5mMHyXzFZouaKlY5HELSkzxuaIN8FVEl7zEIoruRH7o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YA4WgeoC3LkqXZwOY2ILk/EErgdu5n4FqyldJZbbUcEY3dsFcxoy74uBSzBCcQXQ5BiEA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ySUh3Lyxi55zLMMu5f2lEwoRtU4mSA5Wg8yqy6/JR4bgahJHgdVKIFyd8muIoHaA4QtO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sX6g5E2qjXUqVjTwe4dUeiMPR5iGL1YqiZwJlmR8wOpdsH+5iJpnUS90iDAurBe/cBp5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S0ycFm5RfMD8EOB3aXtS31CFg7DmViA2/wDONfGX4hyLgtcsBspQBoJyOdSkUFXNUHwl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1H2nXmJowFh3LOlZHUAsLjGYdQ4FSkvbcuEA4BqJ0EWw6l+8II5qWDTI3+pqWAIOwW78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Q/zAqwPBHpIbEA8SkRCKzurgIBY7Wl5e4tiBuQ7HmCT1O0/UcaluZVZhnEYlkuseIkFg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VIIIW265iMWd2wy0bGcXoj2sgKIRkL3cQ44X0Wg4qDtDPyR3qKdV/DtlzjUTviemdVB1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VnucMdxNQR2f4Ew1DbSZuVJVT0eYLMoEUDcSPEEx7agMgC74j8U9swty9r5ucQTI6Ylw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XSc/8JhVKhGPlgC3G5jQoO6NQZBRndRUqIArg2uD5hxlxNGAKXx9wCuFsFPgVHUtiq1UL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03p+5Q5u4i9xi4heYszURNnmFqJWuJy71UwfFxZZtXE2zHzP3Of4X4/juXTn+MYl+51L/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GYOhYLVwVssEuUPOZnaS6ntHW8xi+K/hnP8AN4iy5xGDLjOZ6gMClVoAvLAOKAFcMCvO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sVg8oWkFbA8HiNVKwE0fDFO17GPOurmFzmq8X4UIgVAsUXxL7Nj06t/8A2IzifKi5c3+4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cVqoyGxsr3ufj0AXMpjgBzKavxqISiUBBD3FAduKTjHfuYnhwvpvEXjQjM1fFauKRSr6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2RZtg5ngkVwLZqwG67YKk2IBgF1cJioZKVLFd0KNMCr3Fs7lTK3HhultCvGYt5mpmPIbh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ZjddrRvJ+gJQFo4eLNkYjZLolRKnb3tC9H+YNjV3SYwQwIjFOaMFXKPzEGI0cUjEKydj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5olnGwhNQCuceVxV9PqCcoFNNcfqKotxS1MDP3H0EMLBdkUqCg5PMsh/AfavGScqQYkv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FWDiu4lGyxF+5i4HZ1DwwDgQX73P9QAQwxwOH9wGTHV96ImsVfzGOEADiWKuNumnl2PU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dTZxMOHoJfrEKMZ3KA7VfB8yjfKqOOpWDdCUPIGQQ8l1j5i2babI9S64fsaqDvDYRaO5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UQrq7fwMOp2Qa0B+Ig+we+UKpJttXD1tl7YYi5BnjMFAU0nNu/RScOKvxsiA8iZ0Ci3A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c/H79Sxa8ygB0RX0dxyt3cy3d76hNvADR/aYjqSOez9XC3WMBlD8VCMvgB2j3r7GzhPC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gb49SmVijcEOrbbeOoCOioxK3m48RyfqGK78QBYaYzsXgg2D6WsRKewomJY8jcZ1uio6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ULCtcwSe8ac34uVkV6nQrzAGC6YVvAaiNZR7ilGfcOFUAssbLI159pVvrglC3YgdrXUA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+YI0Dl8zQ5DxFF0XwyyZVgC7zjQylBaqYICP2Z1QcRAJsXSfiVpI1N8B7YK+JaAqvifEI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VNkD+YhPEZ9HzLqdqmTvMoaChMuhcLfUkUxr67csoLBFbm/ETotdlOoijW23olA8L2/V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XGrCoVmu5QCCw4lEd6BW5veI9+LDdmy5UvMrKzmZXlEMws19Ea4rMotHMd+YVbj1oycQ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Ih1K1Qim5bVgGm6jUFRvFG45NLtXBGwod3MQUjTi2G+PmPItPxKOXIOXKwMky9wliHkB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rIg3UOoKbBKl9skQa9jvzGZw16gSxt9mI/JVac+Iyp+Kh5E4VL45MweAYYhoIcvHcyAX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5RGHW9XFC1quhPEoMiDpeDCBfLRwDhxA98r2QbNlCZbMoVkbNZ7hVc1Xtm0efYTV9UwC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mxQhWDmqPvUrCvi9S/d0MaZkR5vMNIF8MpCpR8NBpIald5R5gBaLuGN44j9kYrfMcfcW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DxfU9ETiV1/8jzm7jhSJmuupeZjN5ZfxMBHb8IbqJu5mBvcHoQhXRbX3GJt4dytrodQ6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Z2SkrqyizzAWCGSpfr0hcrcGd68EOdN3OO+EoqgeC2ILqI2pYCibvI4Y26Vao5K0B4gD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rzGBS1gE9JFjXJH+x2xTtquoqaRuAd1y+oBvPkYtAuiF4/uO6GsMGRu7ulHmWJm5MIUC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Jd++141mX6LFKlso0eZprX0xXhg5NQxS2mhsPZASF7MEMUnb/b15lNujVsDo3DSLgubs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7ncuXOZfE6l+ZzM5/i5cNS4NQ1BxeZfuHqDXcTxGX6xHeYvX8PMScxu8R/n9/wAcfx8z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kBdxI6AbYm10HiFiNVy5z4l7G2FoaNTdQVyNuImSalqus0HEAoihuzzfcEMox1Wrae4d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Gw4bYDKvwQ2wgIe2p/yxX/3+LiFE8+CJrj0K/tN3VG/KGswZZwp6lqGYVYViZHiy9XiB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gvC5Afq2Kq7vbNcYGBtaI+UODATT4B3igI5oAVPV4j9WKKcdSyhRIVhW/bFILFRhEGPu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Dmvg0YG2T+oHpGhtO0cXnuVcOSm+AGfuYO8K2l09wVvzZcyrrwhKX9EkejaH2dNlDZCV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0x+NR8+oA+WI35EV/EAShkKoYagow7qNTZKyp9kxiKzS2+4iFdU1PJ7ifmKCh5vrcC1b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oKy3tgAEVYQPV6h3Fuw2axcpvUsoX1LehaA5GwcRzvA2CPXGJpRgWlSAkxi1p1EQbQZK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qfDMChEgYF/O0wxezKaaTD+pmNrY8Sj2Cwo81GQHDhljhhZeJdYLVVKWwDmcmbMJelCjn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2bG3LcR7TXaXD7q2OafqbolFLPbs5IgO4U/NR3MW/NmJVdtI1aVd25PzUO0T8B/uJcNa8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RdW1/UEUGbrv3C4u49dlJFJvyD/SvqGoou5KVr5YD6EZg2+pRLegpdeOIQFlsuPTWArK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26QJaVpVxDSw6K8wAaaGZeWL6lGXDM4I7AUfmYBRWPqAylQDTL4IeQyQYoyUVazEps6K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RANDmMApfAQqKajDk37gNM8ELhVunL6h5Kr1Vs5CuiaIoho2HuDctD6hcVmMIa3ECgVK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R/A5nFiw3en1HOwPfcsLLZoltGHgkU7GjatipWAIGpSQDfSES3PvUyvuYzCsKdIq4xVkO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JJPQbPphDVWHLGY62VQvUHCquPulZaH3HWYhS4xmXvj2q5ZpKJ6eWH+pAM5nKtopvqaD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cCow0B6h7BKG1QBK2UbqEIUOBwDAYIYJq4cosF29XAACh3LINwg1oMVDiAXWJtRe96Ij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CZYqX16mAprkgWGu834JRGx0G0FBFdiqppKiwOAhsUQPAHZ7zNkgfL3KxVfY8fMg+Y2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oHMRU7xL2jL+o2/aBURoFactRw9Gx8ER7BPkRcuUyLycG4Vr4DcCnxy3gmIIMO5ubSEO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mLKzCqsblNKuSYK4YprjRb1zLyyFZEUo8D2LLBUbAzXluZX0x/zGrHAExNpLNo9SpAJg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L3zqMrcNePeIvzAAKcCWxosQc2KcyrF2bPUByu9VEKibi5UD1H2Ut5IYakJprbMMjGLF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/mLnHH8OiLkllnEX/NS8dMWhCPhi5u4r3E1NzuZYdRK+H8SjoK1vpEljPIxaUS2viEcp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VGKS35TUypbgmbCeRPI/SREG2GyOlU9wJf4jcykjuoKEsdRVH9xGwK6IgFg2tzRDTdjF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hdrqzX4l+tmt1MeKf3NJ+HKWr8x0iBOXJk3DtfIU5KXANJEXDtXIwN2HiFvgziWrXB6g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Jji5eOLC1c13T3FcEBbARquVGbihzHrvIauPU03GLWRrnGpk6HixMKMq6TUaNpdswByd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aAFOdBWoEtB1ymcjNapzGmooORuKluAhQoOfEJA1qsjyvPjcEpdBa6nfrzFWLgmD8uiI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gswSrPuX0wSs/iW8ziXU3zNe5ecsH+R1X5g/5no51OWoMGCpbL8xaHqKgPz1F4uXbLuL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58xe5cG2H88y58aguIx/SONModMS3ZyommutRJDUvE3FxJ4sNjjxFKGLGXps6xcYjmtj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ryygFctbPx5j8jZlXd1/iXtajvSBuWt6bln5T+czdVJuVOCwt0cys7KC8M1LBigONRRat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OTcPSb2NPEx2q1NfBH2Y9LCiK0sljuVC7EBweY9iEhZwbhaNDri1v8Ra/DBk5P3GkFgs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8wEiaJuk/wASvQ7EQ2zIU0EJoBXNER8EomHzOIiGGMJ8jEtkmF7V38ShDxDTXAB42F7Tv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wtwVqiWbwqDz1B8wBKY0IckFIBXmIXNBTeoiZwjTAjilMwPSMSqv2/0IqYDkWMlHAyvG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hWwTyuVwCpggvvYVQhg+ACtRt2f/ACxLBGugyQVbpIMV5l5kxDUicn4hmgYIMmlozjuZ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cW5YKKsm+4COV0MAf8owUWYLM6lLQzoBu2DarsFfphiQRcqG6jUIXQJmBQsaL0TtFEPr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IXRhzKR8h5ZX0S/9xfDX9QhhpECtK8XErtwXkLWfcE4HOeoc4wKMlcwl+lcUwnjUxrq+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RMZ236Rv2xqXmZSpdQAU9DmUdlsSh3RnMcSu+DNQD5ZS572RuTMLLBEMg2oEZZXgBj+o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EurW+4GQ6/MW0YrdxbWDUFzCgGz8xjeTLkqUglHM5lUVByzb0xY8QKG3d9xMDslelCl9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xQUnlA9MIpAQ2Zz4K+4IrkQDqO4extCKaBbL5iaadss5a6RW2L6jsXqNFrfdkRZwxYL5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EalKwaDGJdNRFdiWFVlWy9XMnHxBD4Qo64/uCTug03WUrUwd0LyEwFRubWOgPTAOShbr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cWM6w0Hg54MvzKYmtl5j0dBREjkBsggHD05j1mzhMS2aLhdVTrJnzD9bhQCoRd1hVR4iD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yGF9xTA0XSZBjbthUvm9rHGgwVngisGXM1YPRF7ZzpI+PmGxCKhiurmzQF9/qYCNc76J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2Y97HjiYguI3tDhUbbUZo6uIJzRdhyx6ZhU2t4hOFrhXL/uLZbb/ACD8EqbUTy7RVbpe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m/4wR201N42LtIaC5tMzAnja4Ve0Dq+IBF0ZwDiAjpaV5uVaViN1mv1LYVrMDCZyQwC+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tb/zCJsBuNDdA/iOGasHS+nP7hLLPI9QpubsG6htS9DxHU84P6g0GNCYmEIoGhKmJLXn4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SFJozGbi0jg+IHAEiPKQcJKLs3SDjWCiXn1fZKkWpSX3B/Qmss+EHqsF6u4U0LeWUDMf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cnuMfM9RP4Znuc9HP8ai5xMxc6i4i4eY5KEWLnUvzcW3qKkSqWgnYuZQnjc8YfiP4dUc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kp8Q8f7j5Znm69z3U5xCltmzOXH2vxB+ubeHDGs1Z1AkIHmCL6OtxoZOnURYrzqVA3PG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O9IbbycUMveINZcG2qg2h1TGQTNpbxl2RQaAE7XGkKRVU/NSgADTsA4TWDVYSbGMAkcL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Rwl6KbIBRwSF9pexDJHj7LxDN+MHrngj3KAxSSilILNeIA0sw0uGK003jxGLWzXkA7UxA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ytZlg5aCmVXnuM2aoE1pX+ZTEJyFUI6zA5ZNbBOfC/wBwNvUGIeUZb1xEUpLeFtA7f3G5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gFLdRVXgN29nEO4YMqZdM5qy3csT0GDd1hW0eNxoLRgx0msc4j3Qngwc4PwRZY9BcaAN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+xCrex6V/jzAD2WUP6nmU0LYjS4gaxcLsnEG2ZqD8E3z/ABl1BziaOZfmWYvUuKotZl/P8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X/HmXmXv+H8z1DUuWaDN4gWqwbgV5lRDuEJS4PdQTjepq65GOQAlNP1GsBbFFj1DGKjz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myKBoEsZiSSnHdb9SxVjVu3ZKGjRm+54yP1PYcQilGTWrvJBwxX+gjORNMj3DqmKBdSt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GGIQvEdijMOc4aZ+ou5MSo28S3lzMbhi3mGtuyArghhpXJuuYSNcnpdKfiZektVmqxMC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LQdNZX9wDYHBr4YX5WxLfDAGV8r8ysRcgLPMUCooYoVB9iuy4+5skrWSHx2S+n7jAtgC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ISjevxBYbt0hKcu4EdG4xW07okMiKPhKNF2PQH4hJRLKW1lmTUisnxqObOWg16qr7j5q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oGlW5RgUF8woTUrzFloic5P8wEMws4Y0SGANrseKj7OCsfiFVyIZbaPFsauiZk2UxBLC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PSHxCkUbGhmvcFhzlb5CJaQi1VdxlTNHbafwypu1CcnEZ1g59xVLDU0qBiupQwVvSNeG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WFI1Naq8BzGAUDjWS04+50yGBOo/uEmvEf8AsRbGVs25/Ebu6kDFaz6gpL4zMmwcVH40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cJcTacHXylG12MU8vbKYddomh92N/EFQBAtuDcVDCuWo6BxebiEAQMMrBr+35uWIkelp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SItGmF2QWF3nTLHpOx3/AHZ9RBsuogVRoCrmebscKhaDs36mqfEFGBK7eo5eRS9l5mo2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HRSeraPUsVYc88etEDhy6CXtXPZZEpXSszCAUftl6HiELtVmCMfEMyo0ZlmG3oi+AhtN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scS0F1dcS4cb0XZbBYFeha6lUXsvbqDIVDFvTuNBrwOQXmNXNqLb1ia85MQzr+oDHYpa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nG+OuY0d35hRbbDOQor9fiAdyGFNcRUqxuPJIAT7SyffUOKwvtLmlT4KZaEc6RiSrlfM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Fe+JawBjIKF2W3UXBkMFdTDR6xLMG5aJYXq5hslqvwTJQbAflhHUAZ+TKbdJrK9yjDm8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/qVozbcuZU3rBNox35+8hcNGXZdcTANwXTUohKfFDMlIXW1g1JKqwsO4sRWLGw+yBXKB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iPC7YHVc3ALWDwikev4gEyFOeY1MVWqjZRfBlEm6mt11BPQC0c08fUAAuAHglhtbw9TLu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EVlCN8dY47LDa6OBQ8o9VGcpUe6HUU93PNQEECuYCM1NgzIkUbr5mPdGnRdygPkeWXQ/R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Esyo7M06lL/ZrXs7jp5VNpQrUpfECpTV69zKFgqFLbp4XURvWU4Gq4Y8yNji/uAaoacF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k9XVXMvF27Rc4z1OuYn8vmPE2sZXjcwC5iZiXxKM0xLzBgqJjmVmOplqX6lu2KPBarcs8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lpYGmbqbyp7n+smAGhpPnYhBYc4cTdYpjz/8ZTbLKrxLmJzjEpSY2XKRbL15lFW3kjBn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apKgAbYCgCPgBfywqTA7UbRr8MIhYJW2Fb90ReSYVpLa+IvBK0RyS/GDUqcnYaMmfF/5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b8SrMJBBWz8SseptT0XJ9y+YpFkFXTCjzOD4Ib+DbSfUcLWqxW5J5hFXQA41VgTYabj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bC0JmRwBDV1WTEEXlzipUbTDhTnuGAIB3PlhMVC8MdsxV7vlbefiioRFquhWvuEXFcCF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oFRVuqzzDKCDFzFWZ6YgyJKlBUuRt3nbHtu5S4F0nyZOZVIta0c64u9Spsoxr5W2VTiG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xHU7SSzWTtW+uor5dDhspfRFhqChZcv9wDqKsCxYraFa4gYhLWI0C8vE03ZSo8Jy9sNT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40IlRmZtECyJRGaytGnHEAugGxsdUc3BmvBpl51g1H4V0qrhi0JExfHqXxH8ReY8dS/xL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c8R3/AAtNxriNbGXqXL/gnAav1LDHEbD6FcSj2dF6k8VBxZaCrPbKtiPO3EZ4KN57Ewcw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BAcUy++QUiHFcRwMdxFjnKgwq/pgPLEfbBQDjExogomZDVQjMUFWLR3BuzVi4JWhSVEl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V4ui4BVvSwQANotxnxMZWUTs8fUyPd+56IAjavXCgX7ZdXlcscXcs4DJ/EEWlXtmj8Rxg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X3GRpLexxSdYl9MEFcpkM4l5fKjoMmu5b3rYbz4agHsUK2jnEXF6xSV9wSuopfxKY/5Q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JHDGIndysGxYOVi5nZtL8Sp2o/iij+YcvqlxvYMM137LfyQ0iESnMdvQTedrD1lIIHlWp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gSd6yirX7j+P0iO1ldCzXiPNZH0MDDwYfgnmUFDYRRxl4gBUer5H+oRZFG1YEoMAUqZl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ZB8XEcxhakU6mp4ILGFXW6tf5gjzSqrWyYBSeejErAERHO7g3l5HiopRRkmArfojfsF9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hw2/8ssQ4Q4II/8AOGD+2M8ncCxAaecCfdPxDyJD0mX+ojkwQcCbZSSwHwiutd5pELCa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1dClYwP1LlTQsprf1+5uNpcAjurmJutvETNmtyHPg4nzccxxG1KQy8ylF73AYNowIVsl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MXiS2w2WwGVgz6lx2fmFzQI9kPIqkzzB+GVXU2bsai2N3uCh8YYOw89yyrdUEx753iOR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Kk5l0o9P9RcUCy2wMYBWJeshwcVAr6A1iORd3rxCCjhkiEKcQIQAyvBFkIEuoe4yiYmsc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hUw1jiOAocbjYoa3OF8TG4q1RWPEpgou2R5Ajtwdmnonn0+BzCcbCZeD8RaNBFijn7hra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jNHKg1jiElpgmduq4jm8JAY1G3eLnTn+o4AW3gBzmZ0jWps13LRGVhhyxAuro0eWY+y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JQquyiVTK+L3DkoxSu4ZlnmFG3b1LJlc71BoFqrrMwCB5un6iaj+RFANNFYuXJJbct+S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8MXFCheD3GjYlrGJAqx3zIETAjOYrm+WwXq2ClFRcHlb4grb7HHGYuNFlWuyKzhlBrnmP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8uTUsVljykSkd2yLo/uMK5q0uUWqZJS11jky/Zp9w6eqADFTTY3XcW1GK/MHvQKij3dkA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A4MEbKsuW7c3j5lysAdTg4wuU16gO64f7n4fwJq4KMylFrywhkb5tlgmWqjbqs61pCng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7bYmhHKOPScRf3DFiuBTMIWPdP/GYQCkKHbFt3gBfmvUtSBXklsiMK1EWV2aMkoe5A8zQ1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KB88GN/XnmYDhXDaqgIA2m/KPMf1HEv6mLCN9X/GDDE+pmrjhxHmuI/qacZ/hiKT1iJm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eBG8wupgTBW+tPrMA1W84YHCR2YNgvMUwzkMwio+F7iQQcwoKwWj3LbgYttCcG67ziYG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l4oyeY12pXNsONo6buXmgaPJ6YYXwEEvLfqUpxhU9clalpk+g5C/kLg/orTcxprN8RNb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6iibCwZeXf8A2488tShe7oT3CCAB6phPVw0HCErID/UWAWAarfw1A5EUd+9HinEHZzCL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l5WQ1nwZjESzLjWh4FiKoaYHYzWq3iIUSyQJkOPwKY5TiuKrKud0yxwXugz435IiyluA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MFXiRQer0dTOgO2UugZLxexqWHRnZndTEEoK7Fa4gJqPirDd1xhx5YoC+0ATFbncRTzC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Oci7u9+9sFL7sUrtb4XOe8QG+WaBEwv+1F0zGAQapTepuw7hI0vg1GyRkJo3nncLTBem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qRWtsesymOVLm137hYcTSgl5M8sBiKo8zGesJAFDSmS7T9SpsxZidJ3QYgs2VawdOpXI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RAFaCmeABsx1MSGgJdfA7XqID2SrMZHiI1eRM6+PmOwAaznPR2wiGXpl9MAPGhcs3kje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uL1HOCd/r+NEuX1LgwY6YW2+OZd825MUsEyxi3Q+DiLIrSgSvHmNG+oy3oeo6OMu57v8A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18P6ly3M2kvoCoWyO8rQshFjkl3F9tAmmvMel1b8Z/j9rAQSguI5cTiuR/TuF7C4wvRA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5RcElIBBVsqXPWQsyzFwMuM35jOxJjt3KAK1egBLMiowbHR7ZdwZkHT1D2BgJzeLg2G2s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RHlmBZVc5OYBBui2wUhlJRbLpw/MPdwBI4CENYtbaj+xul/UwlPSv9zHEPJClGlbJWZj6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zC9KZ/KxBteFNnzEC1lZi4mfsZPqANyJB+yCXGg5ahrB2XJXqJC8GQ13Kglqqbr4Z4A1E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yYlJqCwuL/3BOTPOd5hkhMiNw0ISAaSuPiAV4Rq1X5gULWnsOgsJFAAWjD6cWRm6tWKS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D7lyijVZPe/xcCkNDbhwTLQOLFMNqs56PMNAG8VzLRrAtim38eq/v9wXjKC7OIqE1RHj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DUUNGPwa/AjLFsMQyqF4KQcDdSPMsSgFWbf+4aABQesxbqwF8m/zDCCg705TyEu0D1A5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8q6SqYmURYp6mJ6mifamOP6inmr+WBIJMUIMWZxg3v6Im1JLsf6jukF207ipq4XJmI9q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MMLdQ2pmoLdw7eaqJKCJwnB9kP4p+jg/1ENtdyzRfmGBdGBcZGDggWLYwaC5+oT00igy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UjKrLcNygcRm2LCbADnO1EvNQr86mdSvbFy3RatjD5UlRNDNZvVwqQnglsoeERS1dNfM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IMgi4Xn9Rs6pFFq1g8R3s2NsHzAVkgspCBF5ardVBWwUJiEoBW3DPxAiRe1XLECdGzxE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f3Hb6gDOEt/o9xC7gfPmowZdYlHiB3DhtPmWbF4W8eoCC2218xzTB9oMbQ9EbUDVOCYA5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YpFTUOo5QFhYe4OBcXC41GzoCCiynDiUKAqADNvqHQSw1CBSXNTF5wfxMbObYP3GDZhB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84gOV6Rt8O47Jq8B85mjPxL0MOJY0kJLEeIMNwjQfLzCh+5cFf7g35ZNqJSyhGnm/BiCb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MxoO4lCeX/3lVfcEH1UJXqmNWpQP2S5VaL4gxzY7pv8AU5hHDKR011M/ae45wBd5hSUd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QMuHoXVSuAVKm9RwlZwLzGrDbllEoubBMVzUpkjYXVGpY1UaKhyBb01zG6h5mCDKAye4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7gDqOqKocfEFaoGxuLnka6Ja3uLll6egtyeoj6Wv3COp41U2Ut5jyJ7FXUNfL3VS/Emq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ANTfEdNRLjO+o7nMTuURJWevc44gQyxKmbxqF3/UdxiYzz/CY/M5f4KQmbkMB49S8Owoz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WoHAZGZQPklJSOhJcAQ/f6akPHjbLp51NwbOFS4sPqKW2+Eru1uJyGXqCRWXvExIKXOyV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KJZi+fMrQGwH6l0hAObJWCpaKfNeYAqBHB3B1Ui/K3AC2tLsXrsf3Bsxh53bBVviYvZD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qx4VC6rHaO4EwqPVkLSms4mcsKnm16uss2SLd6QrwGR+5VjJoasGEP6m2g3qpVDvmMrz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EjuSi4TBm0+IV0ZVlsB7aF7uWD6iGqJ8PzCBb6sQFxpRfpiZakVbYjDYvUJMJzTRdG154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6G2DWNxBEUnlGzeopTx3ZqzTKM7AQrLRdbM3zCKcixVW3YKjWv3eITlpjf8AUIjMfuYE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s0DdvAdVLkK+a3TB2Ad9kLBRBNuCZXAaMGEOB3BEot24lQ3qke5fMm5Mh1xmWJcAuoAy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RFAmRvDCA0hHBTK0S2XdSvZisRowc2LLr38RdbAKheDlqq+YwxgU7BVeXqCPDyOfCuNZY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xfPqGiCKaqjofOoIDGtkmweiNaHYPB7mFjqcK2N9NYI0cCLCNNtBeJRW6hVhuiGFyAhu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44UYXZxUBojsge1lf8wr4hudwgr2YB3w/ibeA1ektAAHkF+lR5mGMwNMHlgUjIKeMvqc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UpH2/d7Os1cOKurebKuyrlrSjgc8eKlRq5HpKkVzPtOeD8r/DxQEp2vJByLa7FBPDLo/B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uVwcWwjfv+pZErhCsBDiF5R5C/UFgHSjiSvZXntxDwrDlmoVvU5bxwQpA8BnNKTDKm6c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LVo6iBWX6jkUtLfp/qE9YagzOocO+f2GIOpsodghUaKRJGl5pA55EKscRZyLChX7lSJyK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0V/ZFF/6YI8+CGCAWvxcpOXMfLcEe/6gbWAqoaLnOIUzQMFQxl8qJeeRMyV3MCsgKje9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EUnm30wAwEKZeSzZrMZPyLEV4l+YU4cCS65SgOX4gLCgdoI/qOUig8tP4iKOUVi4prNT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5jKgqiBeYBcqk41LbNk9xsYBnXP4/ctUCgMa6YbTZgLusRZ1Jt+vU1JICmcJUJBylffEW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cB/51MsswBJUOXBuDkacVoUU4+IROg++Y+RW7jh/T9zE3lbw8fZ+YIZRQHOA/hQ89CXn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xQhh0r0iDTC86nK/wCcwlKRAxwmE9xVzmLycPyMv28ymdGiduWEdejZ1Q4VyvMIu6rG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lDwHEO4H5TGTeqtyhXMDQ5YYIt3HMWQbIseYfkplbA9R2t3eo2mGBjMKpuc9nrUpVrfc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Qf8Aqgt1Hkgx5Bdwq9Bv2Q1AIDWGQ+bho8/MZm1bzDBog7IwAd3Aekp80Pw4PiXoZcZq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iy4zwGjCt4crdQRBTqzmXUqeTmPaMGP9xhsq0DuUSmD5fcuh3Q5qCPFBnnqKqQGlNsoz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7WLMrbxAfZzKgWC+IArJnEoBcYriFZ4faGbADIczTgujN1LUiqVJqbbBEAFs5chAhswK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aZUGELh5XXiFRRWqTdYIYcYxnsp9wtiERiGefRDPQXAGCxDUNaIgQVZ3mDfBdRWNNRUP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G3mWgFMViCJNN1V1EKxzTLCt331EDNVaM8kJeTjMzcllpuWgW5P6jEwlhNY3BwwtmUtnU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+zYaj53HJ4ddrfuCgxUDglmpVuUDI9BfqHPQVREumDuWoAthmNoPUuyC0YBuAy4SnQN/q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AYu+pguT1qJ6qhCXGwfFytkJ5VOoiVbt7ZuYP1DMEui3mKm0ihoLWIoGIXsjxGKB2GEvr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CmoGrxBZQDWZdbavGYF+bqdsAWdseIYARROJbmBxTmAAh6uOoUs6cZmQGJkVjImqICK0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W1yMv2AxRzD4YZItIFGi68wGrM2LjxxHxVRJc114inEYx9R1OMTE/caeriepqOhlb7nc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Mce4wwTJiCb1qDaUNuI6DP1FZkAxAVaGnk/7cUunmeQVhcCUM8NxFl/FR5AfCm0odWmi3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9uINV2RMrqI3a8rL3n/zx8ZpYg1a0hzsfUrNg3qmOmDQ9PcVwodDhmgsDkuEG40VkeoN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LwnXDFS6XCB4YkADSzXl7S+HTph3njOoQ23GQGDo13RDAKNAXZUDuLDziAHkELL8OXMO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3FWhasac0Sr6jRwtmqXLamE8UaS23ODJKCuArUmXOFwMghubOv7jz3v5Xb0LctaAqIDb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UPwwrfjP9hN0QZWiRSgU9rcdZwuJG5WuL8so9Ly0YwD3Kwqd0IciHdyz6hNYraurDmKl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LWIrLo1NBS+V/qEEiwBymPCNSoMIBwhtxKnZC3Fc0PfiVeA4E0Ifa9QI1BEyqX+FE9QQ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qiYq3aOKYghgFvB1XhJdXWcGx15ah0oi3bZ6DI+GJLLLwupQ5rn3KDKkDhuWmBRpn0Gj3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8xPkWrgSo1MYUFaTT6lJbrmjivSGw2TnLqmXQMEAz7h8zMeATZyX4xUOcAmlN0X1FRbh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GBbfR4vax4xPDMb0+fEZ8WNsiAuoAtruuojGKxepwxC1GufICGh7/Rmfgi1tQcDkqYyq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Ym8A+fFQYyLHDNLp4gLsE1BdKnX1Mo1gDfa+CaisqK7fcttmJ4MD7jMhOjzu5b4p+v4d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smCNA1d9QGw4MPmDPNsm3KgUS4sPZM/xKoUP3KR5FZK2vR5mQAwLbuXl1ExkSEhsKNS2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IErdgeoQ+Rurp8HggNQaNYHmLRgbXPXuKAmha6rn51LducFsVd3FxZC6K0NbmYDakXK/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qvxd/wBQhXC2r5RJS8ySfDqA7x1k48NQvApdZvRLWAAfT9XAG2/MtkVvcuowryzB3OWp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sFL2tfqKWjHgl4wwkQSa4t2g1yXjdjr9wPiNmYG1SDoENZbSW43mJWLcSjeBZieNZNQjQ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9xLmS710gs40umh5+ZwXWzg7G6zAKC1T3uDRVn9kxZyVcfRmT7ETFei44B+Jb+KZNvBnm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1nCiJNodS2x1mupjBwH3MEDTo0kHcktOfD8QvYuqitQsNls5jleRLuGIFlX/xZHJIi+3T8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54huSbGCowQuD2GiXuH38oUKNTcnAfQSjmtXjY/iohS16iXb6zaJH/u4Fjqwldsc1LhBW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itqyoCHKc804t/UUHfjqGINSXErvvzBQG6xOTioAl01c3RUdQOVcy1PG5RQM8r4nEwGI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HsDEtZZ6EQLBqp7zDwzbq5YQiAcrolJ46K66Ly6PiOatQurL+HEdhrUsIbvqOsPTVCm9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f9wgW4fRMxgbNumCLA0eDhP+7gx1bogUSg17hiIUOnmOqQaSJazWdc8RMA5YpdwGgGCW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xV+oDsviCFXRKnHw7iGxc25tJiM/HEvbbySoUHNtW8RyWio/YlYNS0LzzErTyrK1iIRK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pW0luIEbe3leaA5uDS2IrQ8QqlWvXOQpli9C6Yz+WKsrgAvvzLLXFV9McxPdAWmsQAkS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08wF4gXjTPucpBAVli8D0OOY3a4Jao8y7ycysxanRt6TNuJjgrdrDEjQ6OXLE+xWmVQx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HQoxhUw1cuWWmZA2uFMgeEpyn4JsFJWmlV8B+YJgaQqjEVRt1EbPfWsr6lPhnQ2GIiuB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mYCwONCoL1ldvOcwm+0wI8HB/EdS2iUrpIlogtMzLvCErNXpBO1Iq5YoAFcVMm7z1KS6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Cq3bmFuQM3fj4lkiyd4Aw2kFRkNRqr3EgtORgpk9QQDfiWJqgH9TFheURYci8DggBRwS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3DSKbqpTDdrhGDNAbIaVza3LqRTq44ATF5RA1WnwnbMtIlLaOJsxssuJHUfX1P7/jv+FZ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Y97jHxicx6HMSOo618xnEdUXNhUc0WYIdENhLtmJT43iH6Rt58R7PzPmNemVA8/wC7lZxK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jxFY3V/UyXSyOq421uDa4C7UdQVeccEKeUuDmKJ2Yah6Fe3f27h9Emla/UvkXzQe4lTA7U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qmgZiscsi62Xxc2lW4Oj/iGValyP6gh0Fb/+QuAYy8+I4RNa6JwO6jK7VdvtYStjX6Qi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BBKx9QKaIhlL/b3MgGOJmuJZFVJLC87li8AqBcb35lDOsNjlW5bLdiAAdqvUcLKFtBbP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RxxIdadHtiBLAVYF68MdgewwIIvVIEaqlA0CjptjUolwuDK9KGIoiUSFDCDjFX5ignR0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VqoIp0un0Tf7/RTJsYHEtCqW6Eub7lrnJgwoU+858w+2Q1rHL4GFVrSzRwRAG2nppZea3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IE9N/EYULxFFSj3ArhVyis+daj6Ah1gGw7uFrMMOfEiG7EFYOw/xBkNoGBtVnJs+Ysnn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oUTjvepuKTcFo+ECWkGjFgeS4+q7C7vL9SjyF0Yo28xMqjFK8BPxKxqi5hzVPEUUdAXl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ge73Utgc0ytIeTZ/uV6ltHTXhuZCkoyw1VY+Y+GFT2cij9RQtdbkJwyp2SOAa8pQS1Lz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2ADTtjG3JzohBKgWfUpaM/wBB/UsrhMNPfiW7+JhYAKmIrLo87Yhe2opdETIdRZjWmKIB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uLT74IeAQ3ANEukL9j8pSrYJNk8wkBHXq6r3FbDotqWOsxdXJMkHPiZAinFb5iYQgBac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2A6wRQDg+qQw+4Co+FtP7lvKUlTW4g7YitDeIIBVNRwViJBQAptZOjXMs3BqKngasn7e/b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IwkuCKubJWD9sfaGTqXHSF8wKDtxAwQyFQ0TaN+VwLXMOAGRow6LidRG0K1YzONa1BEb4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UrdIB+oxkVAvmquZNn6s4ODvH7hQb5G+1bj6pFJxfZxAZ4IilLUCNTHhlrPEEa+LCO/c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WrnPHxAL4jLLZ+YTiOaAFqaECQUsyTQqNaQIvAxwdgoN5lYhW1cTv+p/UZ81YEP+rDin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/MQSLV2dx19kZ2f62lnAFfEi4dyuCOYYKo1HFE8S3OZQLY4WCvQx/mapEtKcs+MQhZVDug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za3X9SuF209pZoBnDMlemZVxP/vnzOyOoxwHf+ofeWEJ/j4jA4vQQpufJ1BouCM0qq3v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MVjMw141HaR2wQFd8xgA4f+qYbeLZgjDxnzN1zcE4E1V/ENMmzDbUrQJgWl0L4N/EOsci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549LNv1cFIqEoBVXqiJLhqKxZqWP67B+KYynRbgY3Cx/RFzzdRm6ZS8zD5gf6hbCdRDm8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G2cPdFW0E1iC6X4IpTlQOe4bNMxph0XObmDtolx6MViULlUyviiCxhXjNTKWVWcsQ7KI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3r/5ApgrWC65zmVxy+trjL4L+4RqBWy1rFLBvhVGfWFIpnsmiXEXWLX/ADDYhWbtgVnN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q43BF5uV4KlXM8Bi4i/WC/MFzcNxLwa4Wu0x1q5pfUSZ4HEvipQwm66TD1A2i+Yr7GvB4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bJqDIUGWVAnC0eIQe/Vwhq/1BgGDUG00XG+jt0qMsAWrRDmM88l0vyxRpdTe8sF0ALwS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Ji9BK3mV+YhO5oyXehJjpvGCOZre5anjt6tmUO08BcONBWCtkL0QVoLMVZHIKeyGWmbe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BZh1POewYaIIC/iI0rVXm2Kyko8MHZ8RNUU8xVuGsIpJyaPiMWe005lwdQLjxARVbVW4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r3VQfMHSAteVRDSvQHEcTHNxMc4OrgsKDKAc7R2vIC7gah4i2vEG+rQHQ6mGmAq4cjhi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W3RMy82qCi2lcbjjZA9RzObNf+WX5i5l58R1HGZz3OXUXdz9x1Eicv8AC5I6u6iMy9ro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iWIc3Fx7IYtW2Q2Xb9QI4zN9Sq3VwcViPSNiu9zwlVxKvRCDLMy9dwDiCvqGlwZwQpWJ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o0scuAS1Cr3NQFGM+S4gSqO2f1MLOXav9zLCplAmOb1o/McGyNkKSWVhvjzA9GZVwRUU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SMBRS26PcQ7LZW/MqXq03Ke4yolFrp37IDfaydk6XApm/wC5W7xfpvxEEFrAwH0zKQWV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ZtvoumMDTTGlwzFI70XW9BuUJdqvG9zeE4sHPLcLTHHMHUSWkWqxfEtspIFHAeLqFYiB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0UVzrqMLkKBGnXi6mq00tY+nuX8rzYujlotdS4hEnTV9vEMh9PgLl+aDwm7YiZK7LqWeO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GRr8As58QYa1JIJVSrYszdcjDiX0+BGnFPmXNaM4DAnrmGc1YuSOQeqjJmIDApSrnNR0b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bhSzBqosRHCZLhZRSjXKD4YXLg5m/Fe4ipyZ22xHfmJbXE3PB9sL8DgcU0zLCYW4XgP3F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OxjZQf8Ae5figUXK93xFtEQLALcJ3KGJEsiTijj3KnCRq0bp+IhqW+g2FQAZYHKdl0Xzm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LMsOTlTPEHINeYl4ijqwWr/iObAu/TcectsIe0WhsKctPuYyAl1lTF40LLkgtvErptU4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4XV+EuFG2MuyG7HdxXo+aidzLYjJUriFSt2504VzCv2K9YBLgNeTIChXGiMgU0Ly5/u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qpzUPBa4zKEb+YwqrBdDxDNRLEFmWuoRTRSoQxmBoXueeiUQ2J+Mv5YQC7XUIKMG5i3a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xUo3i5YvttMvwwkvMFP0QdrAFKTNTtj5PruGFlXaV+Ir9YXnW5zcXAiNBEHDyYgHCwO9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bzi4TSv6sKXfzAS07CKHbHq29mWKXmoOEgGB9Kx4pFFX8x5ZtAVZMJ1ML5X9EpoxexOv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514hPUUAcN/m5nBw5YhizkhOQtMymPRVRgGDIuGI6fU4ZawZM96l1ss8CxzddrhqLZ16K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kAJEh8WiHIGUlp0l2qwTEqrVm18TepDcXWvyCfcZm1RdqlV7qOK+2FEAqk8ho/MyIj741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xqxA4GP+eZaLjn3OQtF8sJAoQ8JxggrhzyuH/eZVkzi4wUOEh2MTOjPPmYNC983BVhvn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DF88xHn5giWPmNOte4lPubyQ8Sz4RQwvcyZfqXruaOaMPW/uAKXKtlL6l47Hpa5DuH10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5cMAUemCFiUq9alZI09KQNQSrjCsfZCjRecEB8X+IDtG/RqGynFaIgqE2SiItpbP9R6B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6dQOSBiOLhtOmNlGaxMmTwRqmj0S+WN0EVOTlgJlTquYr9RglRgWjt4lsoSLTtEcAOQsz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mivcRSqA0N7fM8z84HEAULYKqzdvuMSqFun3AsUq8rMRQx8nLbCkae5MRgs55FvxcEtw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2w0BMD+S2UIgwjscswsR9PlXEvZ3ya6lqwisToQFq5kbK07A8SgL+ZxkhYB/bWDEo6/sH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vx2YXFEHBqd0N9CK8q11CJltMYlv2hTmy/UK4oqcAB/lhI46jRy/xcs6VHiwft8EGOVU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v0xgAwR21dPeOSWT0tzA9BF3L4jBVb/PB2AKepsRu8kurbgWDpHCe5kTWBWa64It6t6J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rFshiYM5GW6uu3hl2lsOcSwJr2KZd0qnFoySnD1c4KRxxLUDZRKVk1xKRtMbqHqhb8op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gT2Rn0pXyh1weolVw84hUNb3cW3X/VFVW24wRSCMyigQwOIyop2y+VArc8OpUStKxSYuG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E3/z/D6R3NRw9TvUQ7j1qMuXWp9R5jxqOr4/hxxHGI+I88RZlDDEC23TLLVfBOISxN1+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YHubMHTo6jMv9QCkYkoZjhibD+IXlCwm0GL/AIhz6hZ8wyh2MTbEbNw17g1EH+oleepT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TO+6g0zL1RfqY/U8poF1BYjkYBgYDomYyfuOBQeDUqULa0RosQAVgxaGqo/UaJtdYqAx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5HUV2G1xYvFOyencA3nPqaFM5EZbRYUxXme3JwTLygCf8SoletHk/MWYBovBomFFFjg3h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uNQspg2FnIS6FtGB7ImpbCbs5OZYLZXKQ238wYnSi+TNyrbJyo4K65mxiubHiCChsMBd7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zf8AWIjtWWW2q6iUeBihLVj3GvtuIbPj6mUDTShhtvWUxK/gs3bXwYBzcpd5uUuF2Csw/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gt4u4o8dPlGO+4diYpbyTxeY2tOupsss9rHSoPeXJrum/qUoSarTuL+S67aBU1nSuDAr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Wrg5SXoX0eYeCr34aK9QnVxoWOmASH9IBYZmWYeb3HbNQi/cMfQEJVgKtmIziZG27cvm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gOpmfdxK9eGEWm/RGDoLQuWbrRLaKBGv80NthaOKOIVSCmBbsf1BNBzuumV6hlnLNZdn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3LS0uwSHfiJKHOQRqj6+4uOGSuSlndwavMCvRkvRiX7EFt1gfxcNIMYHomTmGIDWxVEy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s0S7WqBVFG8fEJSx9NCeJkKBHHPP7m5VnABAycuJlkB2g+3UQ9qXZIBfKN6Idw8eHDnq4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vNC85iCjFL3eiC7Btwxe9Bfl2y6uCsIt7sFzTCIUQayGtOIiSXeNvKHBKjV5b4iIFmKC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+o3fU1rCTPUz7LJX9xSnNqFPS9kNwxAoOW2ag7RvfxxElz66FeKlsFyr23zK3lA3iv9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H2xwVsXbzbcykctfMaVAoQ1GhhtfMB1lrE+UZ8kNTRi6dRapoPiMsRVOLuM9WH7DX4qA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gcAB0FbjLoWTy5/EQ7GLeL0f3CjFjOjL+WoJCom7hWmi+OS+8fEe+yVui8xm8FMcDdTE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8mDrpfSKAuXKxRoFWRxVFMQ1GpL5SKGtaOjxAAr+mcfPOOJepNv3OUHQhBs/jUKWvHNRK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weyZDFW/qZ4axzGlxzCLZxDBxEplXgjcDqpjLl+oLHOq7DmPTBgN+xEmaYmRAIdB3mIk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0xfowK9NidMxLWgcrLValHM0XSGDgPufUIiVT5OtQXGStqaFiOwPFxLF7ZY0lBMqK6gK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LYTB/qNEG71Uqr174mGhzHMTKL2ZZZHog71NsLYiVGA0uaddyn9sCIBIABod7hiI+omi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AZrTUvbLThWFxeA/uFUMKLX3GtaoV/NzLFxxuB4zCIiqsxfLCTcBQYupYU0xGqHo/EoE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t0njPxFPdUU6O/mElMSGD5jOxVet3EuhxnAjIXs7hVg9ZZlfFiUWwpgPeiQnuA6iEBHR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3BPqLtZqDaM0KtsxMv7NLVMv+Jf2BhcnHBBfVrZtC4sGDxHMC8rScWG39TJQUBWi9QXQ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fcNHKG7wx+PzB1AWZ2JG8Sw8eFzj5fcQQ2oPiVb4Uu9wCLDSCKgKcUpdU4SXHCPMZ8Kz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zGyqw5lABl4g1DZMy0c1Kky3hzthMNYrB2fiIMYDV2+YbYRdvctRx6iwwFxvqBCxSnFyg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pd+4gvuKdSpKq7GUaCq3N4oOc1csslZqXXRuMNis6j55AscYxKUH2GEhizvDcB7MJSDB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a3SP4iHmWTC+fiPaZN+Jt5ixR7i58S5ef48nErf6nD1NO6/j9sW3MecRcR/hS8FxZGSX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ZuBVBzLmvzzGKbdY1AauwcsfGJa6tgFE9Tdwh0Sqh/UNfwSj4h5QNw5w7zLzEasJ4Y+IU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e2WbuG4Kl3UoLalhM9xpFOYCZrMq8zALiWYmxeYXdGoQQgBvMCiqA8S3q07OJQxd2JBV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T20gGLluYEwtxyCAznmUSiVBSvmIruTOoybILLzH5a8PUS6RaK0TfqAriwS3svqNJWRRy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7+SVcvFRBf6MqNcQbGbVeYLs0wHHqpidMALFDv8AqIBWZ4RXjHENULAa/sRbvmH12/EH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IooYUi5wc6mLxhBY38IQa5Nch+JtTedF6fuYfirYNKFWrzmNtNaWwK/uLhtvhtd09RzR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iizZCVseyz6hAl0VgoRPxcIXDyyrW75Mv3D1DVnTKCdpU3B/DyDZTziKQNAFhrP03GrW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7CTlqYX0r6M/xmUra9ZiEqV4q8y5g6D0+3iLYAHSDmZ+wlZ8DplphUQtXuKBDVNkPfUMT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Enk2QZFOY3UmwJykyDcDaG47KLbUOCn5Y5VvsCm99sOJc4WUsL7mNaKrVH6uLlJgyMvw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9zDd7rEoMczeBRBW3hqXDEk4INXKw0AG/uHa1G+FltK0PeD+pmORT6h61IbesRVStB5Ws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DVkFbl3LGgKBD3rZCgrEQvjXuCffxQDA3y+ZrZp9EJ+jmaMvjTbPnfiMjcNqufwyrzRU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aE5t+SOMA1wgzRsPM3UBc1Z/cOYCHacIt7oBXKpidOlZkMfaXcEbMBctew2K4cQVgu9j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V7OPzMpkTJe3cO2idhDQfMq9WIeWBdMUHuXM7bHoyxq+0ucBGDbAX1GtphHxNEgMfMWs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XuFfd+Gv8EgsW+FzHiAF+f8AcpqRBXTuYyRcryiTyG/wm2AjJyLRKzE9OWsdGuDivcoW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gFF05W2Oi7XOKLfluCFgKpZiwjIQrMrB4HJ+2Ko5ShluUqFR2lXZXgiY0WtunqG2hzUbv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+O4ZcaMoucEyI5rvmX2PSSnZg1UVv6gd3NuIa83qF08yvj4go8bipOlJiU42/peYYCyy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/BqJAHiy1az0AhV0V71Lt3V/mIpkxqg5Zbf6628ogpxDlBTqmrqLL+YpuKXIAD8Eyay8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dnO9ELivYNi+YZKiW4uc2IqeFgi2Q04gp2ZfKJQVAovbAyinKtRVqyqxqPwWa/C1TxHc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1+onlNkaa4qZivQWkHvQGWMtklKq8R/3gCpOEajUrtHEXNc9B7jHoteFagOI9ouiElZp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3edFcSktpFmg5bmGAKAY7gvQ2DhTUZeHXjligqmmNwqJBvqIxVQJcIHR1GgSHGmKVSYt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8aQXFyiGNFcjDcUNnLvMU6qmmwUQsRGLnaEPMQYPbLzBIAa4jZw+cLn1MW3lYx/lt+JU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3mCOmFYPNFEC2+RtiNlp4SPphpouDgK1+j/7K34MD3LhF0DqVq6GWHlQ2Qs6lsDuiDTz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zDalab+4TalTXNShAEBzFyGhBmuZkz3BoH5N4vUzauV06glht1NqEEHmHXDaiZcop9kC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qn7icM74iLdMeMyzg7sF9Q6lSjQ6mCIvKTmKJrJ8hgm7l7i+1UolN3d9EIbcd5gv2AqK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P0OSMXB4rAMtHBPJFZNkVQxde9xdh0Zoch3VQp2C6iDS43/DDFS2DmMXtjxV3M/EvuOal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fmXxH1iPLcWJzcd7xBqmO58CWeoW5i227czbFx8NZuadKka6IyZUU+ZxufMHirIXslw4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J6lQ/k9J6QpucImhhYEiC4lT6hKUgJ90tbhEFweSPhN7+Z9EUygZm8y4gZqFswMEM9RP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7iYLjjXMS+NwfESVyB6nca+kYQitG5XajGTiWUI9iRlVXm6ItmAIp5nJx4RsaOrHEtAZU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fmWCwwOfN+OZnTbxnJcbDAWGU2PD1E44Q4D4jUTUsHCAY7CexCAgBudYajr/ALs5Xv5g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AJrdYcQIlNK6XH4jJglofSlWQMEttMLwtQopgHF8PcAMUOpWLv2ShCADj1JhxBNrbSfi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LKlsNEeVtwBYrAcDLqtInV5lM2L8tf3/AAiGGuVR6+RQSiE+ksT53HoKhi0O3iuIkKhA2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iWF89S1tZz2e5jrFJj6dwe2AgzY7TuXc1Hgj6jIuAVkHK41G7AgG1o6tlqN/lVvEZkQ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ANVjp3F7JarZ13MBk50tc19EW1XliPAPJjdog3BDQPzL7ZN12zMLfLcrjaWeAl9/aJ7Z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nDolff5gym4jj0BNxwiLZNWo/wAsWDdcQKOjoUq6zHupS8wdS03fcWm7agto+iXonhAU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56xC3j84BtPMSwq3AFPu+o9x8TYVLrmoSqwqVxM/CEut94ubOYrOHWFXbVZlutje3RiYP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Y8ymELUuwLx8P9pD1gi0IeICzwZx7mglYw07JeaXf3HmNIdLhlvjZn3Hao2s1MxC5CMw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hhgeUAiw2ixtf1CEKZuzCegRujY8+H2oca7a2cnnG4s5adaVl2eP5nc+awkrUqGTq2hZa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8FfJCsLq03sgClBE7S/GD5iyrVZgLAAX7iKkG8mAj9KaxtVP7JZNZ6JgUcJt8Dozh5vx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IF0lOZuH+tEdBC3iMNBnJiOwMMXWd5wS4g0hLqN+Y9cYg6TRzEsS3GYq5uLG48gxZXi4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CEA5ZYJ4H7IeI3xeC1hadXUsCU2dW6+Cj4lX7DTGjx+IyRw2m5Ua3N2G78YWCgtuAPcRh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RQeYrgXgg9S2shPmN1rZ0Mr3WC8oU4qqVnqG4q4lqcMspgNYvzKPAnMh+1TtpNZjZJwg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FPMYAhU9CBwTFHqWXV6FUkpxt5bUAFPst+BGu1tOnwROCACBTz7goS0vQJmsQsDc2L4h3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KHUFN/UFxw/DCXfWoLEAL7gxbq5U1B+ZDTBD4+DdTJSMhqExhox49S9cigXXhEs5eQxU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aSV/3DZXXainOGuLirgVFxJhfhR4gF0uNvRwwqbTmiL29yv4cBks1K5lx+eYR7A9rdTd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Yq2H2MfiK0BatZQz9QpRJDgDbMItrDNgb9flmqZ5EXpOYnG6l8YdeohUrSN+4N+AcnmN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Lu2ysVSgd2Qj0i+xTrXEwVsD7HwwUtbdWE15j6X+KH0wQ4RToKPumagNJSTn3QuPYXdn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/q9xlAtVmNnRFn29e6nDPi4CpYtRu7K7jYXcyD4hV5iDKjaKuvuIrRNKkOYSTgZtyzHW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aOjiJY0t8koc18MAZpprPcpyJjQutzNdcOINRq+aqC7SYLY1BdR+gqRZ8QOMZWBfGOvcy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3jEf2w47szZ6nlx/D4jzHLNGrmuYP3GXVvM1/C/cWLYZpjk/xHX8OY8x+aiVil5fBNdq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FplKgAWvUULDFuu4NlsucwZcXbrGocT1DD/HM5hBdTcGGWoTGb5Ys1KKalcWfMuN4xNG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0swJ1jXWYIaRsYla1MOI4ZJtmHhPSBVYgFnhMr3uUviZNYjS48I+ETVTlEqVdyqidQMRK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EMXG4F2siyhNlVGoknEFge4Fww5oq1jgC2g17iljIyHeIjrAbGvuV+26Nd8QibWRVLwJ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NJ9QnENDGdmbbpsfX5jUXINlw4inEQFYh2GyHFt8QNlXWm/+zLNuCDBR/wAxu8ivAFi/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rwjcqxV5DllDcVR9CsIDv6Ny5OA/98RhE6ab8G4nJpTBtWiK0dLQ4if0hVDeXEc0KoB2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iO2UbVRf/wBiHCg5CtJHwNxbKCVWrqr8dR8Yy0e3qNFuAmV17jwsXLqeoitq3qOPCMDD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G600sMX4/wAxQNW3MuatGBddXLCtwQ4AP1KgtVsRWyoEy/WU9tsQmMK6lRqKFMPzKgZb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QKuNo/tS4GG1OLOrg20Fq9Y/ywnZ6pnkwQ03lTup0hqgtgANSAiJiO6wdn1Kz0bPhorq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oU6wxp2jeW5ZMpzGQ7pPmMeHVBTjEVpAYPcvurZMh8IeWtygDTArmA/KA/GX83EsYSHR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4/wDSUZ/UrIoqt4Cobon6EwZoX6l3AsBlZjz/AIhoKMnzBCtuK1j/AFcr5q6A20Z/cD6W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kcPmcJmugbv5ZlKpyBgCVe59SXqX7tGfSyoKw6YDUJ1WATuVGEyuEc/uU1WJNIXhjOkS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3xGaK9QaDYW7My1V2iXemdIT3qZ1Atjgvtlptwp/M4jBB0CiUhhilgBE2TVDyQJuXIpl4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1Nhm6zUOL5hvE4GPEErevETLMNLT8z2jDKGnpATgKyYgZNcFxt17jd4MYA/hWpt61b9X6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nxalDtYXroBuEL8CZkVvCsJ27YahQARwC/t+JeBGAtTCzLBiziBt0Xddr6l29q5fnUdPZ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15hF/CddhhYNQ9jKkYqqzbCfdMYFVnnqMC1UdjrmUI1nfqXwp0XaxFEFDpqChhQvPzMzY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yHEsQGlcrzOHKKM+JvYJS6hJVNZrtmBbGq8pEWbGvtPjigbBCwHAWlXATMFeKAN6iUlOb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t5nljg3Er+WIbELv4WNAGwBTHTHmT4x5itKLKqvcrQ1R5rX5l8pdB42xNboPcQU4hAssD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CDezl4hqkKhXRKWlys5hEnLWriIk0Q5WWfAD6cBfhUPiHAyZWLMH2/qNocsuNreCKql5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nFGmBhfO2ICWFc44guFHDUoVr6+IWFU3fzDVCB2Adfu4+Df6zvNL9VN1KoVKemj6mG0Ar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dwK6QbgzGWj6XGErMiMF1B3CQF/yqUIrwS/MvKXrGUMeL3R1Bsog14moUIv8Q9G7x3B5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IIjmyKLQlIWcD8FQEW5FsDwHqX9WJuoHZFZLspXFxxwu4sihp4uCjXDqWqUFEMmwShoA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oa3GsjYRa5l/wBjmf3HBCsrwFO46ZuXlgoqyFxV4Sgay9DGKbUF25eosea1r+GkdTQ+Y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9RjqdpcfMfEXnmLRGxK7jwjKLzmO/seCWVTV7ltNTAK7mArND8QaUG1Ia30lxzb+Jed1D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GzU1vZDcLvUJzD7mgm1wzxOBAWY+5dRiOZP+YqK+5TKJumbsvnqLiA6mFxIkY/xi7lDc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i3PVxL3BUMFRgC2CdoJ6RyxKj5XK8TKJTglSlZid4ic/xZRI78ykstzwxrG+FwNWASkM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lG/xqN+KZNpxERUMpkU8Slghuq7u/UopYGUot/uIBkpW9jMvEatCHME53BpZAU97l0wd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Do1qUvX4mXVhTCGxCODKt+ZnHJ9E8rjEGryAaZQOJboH+4yi0OHwyp9bRcrVEu4dMenEt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gKR0f7hvhQZA49RqbLQ5KxUJ7FvK2rlkZ41Upa+YpXKjYt1zA8KRBeKy/ECs1MFCvED47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L5wMD5fUt0YIYdu9FEW1Lie8RmtOZw7F+vxBmgru2H0FFh1cWVqtN8f5gpLggKOCAPeR+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t1E5qjPF2/gjhUAerlqqILwLX+IWEZoJo0rMe8QVEAntxiMNbdcPL8QhywJnbEKplbxK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tv/JKLbMpSFdeL1+JSXXwCVFWVk6gweLlwekZpDLiUc33PIRjlus9uX9y4NzBgIRBsLRW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iwRxSnG37hJLTPUwfqbdVA+9/iCbgdokrowLs9EDwsAxq3xCrAK4LKNdQgCKtp017jST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xgux/wCqENquchtWYZYP0EpcBSb2XicdSKI6D83LUUo1e61ABlNpOXN+2I9BCrgMsQiV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3CNO8wBPn4ghkVABfDD4lcF5wwy7skUE9KOYSjrGYrYBeoSY2aqCDgIcHNZ4h1a+3mN0J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bVPGZedwQzxK2d9VFLHN/wAXeM8TR1mKXYORRDQYvDTcSaMX7c39QNkLbRJcBDUUJrzB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k5AU0BzQ+0SqYs0wXyPiFNGYxzg+8tQP1bKdhETa2f8A5LrsdTZ3MyCwCug+qLdSpMDf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D2PueWMcGoG4KKqyNJAyGiAHauqiytKW4irzOXAkXs9b/moZRnJsXBe8ABO5RwiHfEvZ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xsPlBMHaG60QLxBm7duZcTVK5Q4SoBySYgqJuh3XUImq2m3wQqhw0Z/UF3i4LAM59OJG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2sd7cBKbMsN8RIxviUiBCszWO4hJurDVw6ANJy91C1ccS8wocpY6I7xvTkuBdDUuSKKY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aUlYP8pposyi8dOxhrj63Dr0VL6YTaAXbCsH9/Ms2KpXGKAFqvUy9oLCtQh2t/KJQqqX0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ivxMUyGyxw3MovahrwnD0xLrWFdy7TCHVWuevYnDTHPusoltWskBIFkqzoPrmWFdAttJ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jyJGMIElYashBiPagEyVtISgUmbINhloIrNta+I/GLK9y2oyVOMuCUrbs63z59wRWrAt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hBgLzE0KCdvL6CJ9nYGl/wDrCRVroTi3y19xwpGk04BHKwI2o1nqB4b3BGVrliABnHnE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Sw1l4xE323wXzH1rcNamHzHSNOBb6l4UEbDctVbuFzhD4kKj4j4mDHc9x3iJHUX6ImIz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x3icZlPeYt6hu6z3MDW4hZeWAB7LPL1E3XtN8QujENpjF4h6WUccsAKILXg6hLmHGJcu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37lKht/bCGN7m3UCjqGobuFPqDBjcCy/wQ175gHVkCQ+aRLyr1ABEOrnKFz/Hn+P4TcrE5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MyoEDogZhbiOVRO52xKiQEcsyjJEjGhcYekT4ifcSViK4lRBmJExqJ1KieJXf8VKE1E7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22u5bjGjzXU4uVI/mDbguFgEF+XbGq3gjKmAHTd+JUXRAOLwhet36P9zPSkL+WenqlTAt2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obvW5gdw4aoeHc2Igq9f6YmQ5gEaiKX47zFctkO5hhaa8kRt6qnKmINEOs/CJfgaDbj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3Yl4DNY+IwlCUKtVdPqMQggrtBvMoeJL33HJyWMXRlFVAytAYgEdTD2CNSvMfTL+4rbT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cQEWUaECtsTOMFS8LtPj9y50FjEurJTwYIBY24jjjMQXgLgV0EwKq24gLtmtJUvOEXD6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4qDNU2PuAbDT4mfUpU2hwvMAc0D4hOytYQLGsFXBuqntseOMQlbW8q1ab9G36D5lyqGs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ZoEiFi3EFbeEwWDqJc0K+7g/LKlKV9za2iN2/wBSyE1O4lSEL0LdyjgrkrBs1D0Z1bNX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WPvhZkKmHABPzcd1Uhx53AZqetbra/8AdyyztrbFpDjNbdD4/wCIo1ZctowfiC/QIbx6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2mVgNPcD7cSpGcYZvizCkdL8xDS05jK59sRBRFRnOWYRQu4KI1zL9q2dz6HRRwX1FBWr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e6gX6luR8QeOIvDiZwXnjxMUPzAAOKnILjxB1Gv3MgrPMYMCIUlcxdIE/GBOUKgk7KTV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+WF91fzLXkAmiuoF1Mhepi9eZbMM4/pLTgbbyZfqWwllAlJtDn0QF5YDg7iEjOk5rzCF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kNtTuNLRjpyIMwvTcBrqG+NkQRtDByWFQgoPiVHbSOe94i8243PUqbvq8Hglsm82FJ5i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UVRLy+cZmiohN12xBDzQqLvO4jCCgLZEjLyFrxHU7l23xccNzKs0bgreZLL6Jk5bQLae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5jV7/d2iXRLeljR0oVTuF2Q8iYDIP86HzFyeRqY/pus6l9bAxiNLIxXbCxpt+c7fVEKo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GAcEHYxbLK9gZfi8fJj8Wi3Q5wzOPL/S13dYY9gTROPCQvVNHp9wWjgm09xi7cdZmh/qE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piP8kaTbjcR6XHpFwCCoMG3a7iF7KWeIPBNpsY7plUdOnTbSMazUYkHvqJUsRw/CLQAo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DC9oijFh4vERY1YAMeAcjxqIMjs2Ph/qOE2f3HBEsLOZay2PYv8Aaxl27WhEUX6YXBhm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F/qFmm/cP28RRHAKvO6PuKqNqm6epYmgu1fEf3W21V1Z60w9z7sAGMH4iLxiNKrOPcX5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hOGIFh5Um3iYf4lHiphqfUfEfuP4jMM9x8TDdxa1iLnEPX8L9Rsp85jzwzYGVxKnQbXbN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BM2ZdF5u2My5gef56qXnc8XLhB1i4PzB4g9OKl3FiDBvc6bjuCKSDgtjPGYxFxMpWx/c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GyfvM4bPEEb+JWP5JVwIHi4MYgXqWMFQbaS3co+IhE+4+ZbmV3ALMohKvFXMLgz/AASt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QjlqIzylUyuglSqiZnLEqBA7YDuVHVZJfGmYAu4lHqJljkDswr9R2hbGx/8AJ5ur9v8A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4lBOEZS4Ba1yJViLkbOS+oMaza5w3FHQKrVeKg4nTbbErJHbWAu2gPRBKyn+YDqB08jU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KbHJd8/mYkJeLovuDaMYHNKE1qDgeCEMVhHhrc5DNQ0Kj/MyvLLI26A2zEepyJbv8RwKY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WkgrXqqwvJHeAHswg3Du8Qk7Wcwj6zOhdQiyq2VzC1Xf+yKMzCD2sbZgcoWcYP8AMqwQ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XDDt9fLeT8RmtyW7aAxgNRFRdcDxHynTeYiuc18hydIfIQ7AAgXRiCM6nfW2VIbXgYVU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HCf/AEjWuanuyLL4uLG6MzcMsBBrWV5c19VKFVtVUU52B05iNvQoNl4jAgK29hTHEu1z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blOTqiiAOnFrzHfp+kA/UvMV5C8s0d9+CcWiwq/XcJFkV4Y/LLTS0OawwUBatllKNaNF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PkRblWAUvBRmXQM4VPqLC0qxEMUfObjondwm3NdeFjAYvOGU1DO5Q+0XOmW27umojyHU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RjCtcFcTMW4nkhWPxUpIS/cuqNaYD3/yU3XL1B/xPemB5llnuDI6J7YlkIPLX7gGR7B/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G0eGN11QcwMr5rEB4wdQpuvMKGW61QufVfpFFm7hS1e6qYBABk4eRihpZTPopG6/OC4Kw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jPEMyYXHPcGFJrxGY03h8RomFF0PmKgc2Uq4Oa591EqiNHMQjyj0S11MnBibsKZHxMFt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YKH5hVa0GsHxKm0Qr8EuGEvPqcvcFy4u5UsnH0dlblx7AN6xHBM7bPPzKbgI7PgiA1vI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B50TUMQopRrE0TUDHe5hkCDRz7mcYgK6uP7rXbMti/7Z+YVroM/FxsHiAjZADqMJzzUW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RgbXzClG6eCMEK4P7iQL4DzGxNyyswzKouLhaiOlaPv9QBxFGwLNPLHRBS2uhuvbOewS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yxg5b7SnWS9xtFkKEzjZhNmFyEUC4eTxGqWGoKOumJErXsjvMFE9ByX1LkDnd1UrMYZI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LkT+pgchefCvcccIKHRxLABZIQYtrcuCCoDCHQw4gqPUD7x5lLQd1lu0ckvQA3cf7mVT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ZdmEt8Qsg59w8L1oD58+Y/Awgib83hgrS52MXKaiPoNvzKqEBMMw7854WgB2yrNhKw9Hi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2q81zLLcMpdmi5lES7yynFgt0XggazGd0DK0rwAhv1UrCgFGcqym4m+xjA4+ZjFYBWomD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kar2OP4u4uplHkjHf+JryRzmLzzOP8y74j3HGJqbDcd1Fyjqo8tYjYZli/7jtXcQthX2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OQG3yyvmfH8GZWIFbgf8QL4galdyuJuagwfUv6l5lwpqFMkwcytVqHxMQw6GfPLOUSR3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5gzcfqMfX8+oS6Ycee4skDMpggsQ/g34h6iXBiJ1/DGYmZ04/hI4RtPKMOdRHETcSJmU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TiVjO5VzaVxAgTBnUshxtQAcjrEahvpaPHpHZ7uGFFa+ZUc8/wBsNSsbwsNtMOUox0TX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zGKW/cSdDNai2IzsxMoO6Nb69Tb2WPFQ8hWsyfLCOavSO8Rabgp7tc7Wh6UYb8HLft/cd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uRsuYvENu0xP1gYgtQ6thtJ8zAKOS4EKxhevU7P0xwgblPSbxung1AqKVhvBL+CQOXcH2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iN9QLGgovcOyCBuFLfLfxEsDGign5ZkyNUCPyh6HrVfKU1AHho5Wtt+gYsssuBVcHfq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5V85l6vWY/wCpDqiIFbTv61FVvJYmH8EOyBCfEJ2/amPTzKGgbLduP8wSSXkypVN10BGku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xTvqEq1FK8xziUZEraEXPBLcVLNOhXxjME8SEvJ35l3pgPkmXgzbNXi/NS8e4/bxCegC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z9y8ZLa9wGjiPedxDRi3RzKIhRmoYfSq9RoascXKs0NucOD81LCQq6WXzsTjiVFNh287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D7l9r2zmqhjCxnzLcAtxlUsmcFPgixM9Im6h4UhOiBcNzg63LVSh+42XmUF2PiBnOjqX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6jgp4jtt+GoxiOrs27zBf4miNIew3NP9JlI9UmvZADY21kwPAxhXUK4syn7qeogi+paF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o3d6iopRqUV0RxTkZjsZIUEWBouolFtbK9TFg2eiBQOR58wiIR0JG3hcPETcjkGJBB8u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wrVfJBEAMLAbvuCKO0VYiTuApaCHsXKql7uKYVi+L4JdSVtFHcQkLoFwCcFZ5DtjhMILM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BAPO4gcCKr3KjdsPiFQmLEdvMQWFgcXKLgLwqGGLFj8onCOCEUZY2sXWh/uR8yqcLIBm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EgLbZtgcsd1cQAXQ4PMRNLFXBnaI6QyY+P3Bdsl/HMAgAI6JiNtcwAgw7f8AjIUaIVTDi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7enqBRmBXbV8KXWIlVYWuWLKwZBdy9nSoygr+iUu8dMiRSP2UJF7Zt8X5l9biJxsiceIy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Dic7vPAfzKFMtltnkXm/Mr0mbjl0rKmM9Gs3SU7wlGCYlTjrj1uPlGwgcnrBtECqrmvt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kpYgibRlOoQ4XBpL/wCuCRRzZR7hJEEZXJ/pEtcheJVIAlACq48TKDzzG/yaa4Jq2qTn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O9zgY2p3L/ru2ZO/Wpm5h8ZWGZgDHcyCmag68lW4ZZCFXxCFBxQHgp5xCvgwPJ7nGYO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v+TGcRpj5j43+pd4jfmXrxFzzFxmK3MEy8bXoiW0mIidDiZJYlEAM/qGYMBQ7jlLzKqf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JqaD+AzDqVK/gx/FWS8QcQc5YPuFo4m5QxvqAop9wmdpjDcWX7miZmNvfMWPEW8krqmNJ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v4MwYthxNseofuACE5zDbCEYeYOoyjcrMa1Heo1K1N/zxqJ1EuJEzEeJV8SywL3EnlEj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lVBBipQ4KVK3TAMUwfgvERaXyHIiVTn0zFfxc7BERnsm38R4iQRMcyu5XiVUsxMOiZht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3KYQty7itwUpy6KIscvY34ixFEs/A3V6h1EKcDBhazqD14CJAC0bZHSJLTUdyZa/qXA8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ZQIWNPf8AqMnaxsDiYPoCMsIGXuAMK1eId6qcNjfTDtfZj1EPBSjzADQQrnMBegKODY9F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aKoqZKYy4FdTddxh8Dh4YSApES/EM0Fr8jCVysrWkIaW9/i5Z3+dqW+PciC0PwzIiRns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QpbTJDW5p+B/zGaBBc/BCQYZ7qpmddPNFFoVUApVoK/qIGL0tWOJQ+YDOajFdRhL6l25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eImasQBGi5wL6qEiHEOTpGAXj8uodTSxWeDomPK5fcpm4OhD5TFywqWpmuA8CNwSxE04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zhe7lTQY3AN0TvmbhcEyl3jqdEzBnJMzJtHE6m/EsJTT4jWKoqUuorTZnU0ErBUdAONyu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Aj4srmKoug2MT5PeDz1C9a7w/ErBwo8vTEbZnmkWSD1lGx8S1dwCy3JFMh2jS7rq2U0G7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PVWMHV9wWiQDQgUrG5DFeJRlBMBW4pEVA0+IkYfK9SizGvGoEkVovNyxEi0upagVrAsl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tuYY/wBmShW0U8wDtg6TMYjDu2i/UAjXqU8FrZUwx8IgYmuHAIVMbFoG4Vkg5pjEs+MBy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ZgiH0XBNG15d+peJa6syswPCPjqMKR1ekDoCVHqOjTKcXN4RB4IW1ELbmINw7WB5hoKL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2/8AeZYZwQoHL8RF3wV0PyPqotS6gMiz+5Yu1hrC8/5lFrUPPmVF6yjup1b5XbDLseuH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dNdQbmPFvYP7iRAV9x3IRA/B1EXC/AcnhwxKFCq1jSLs19Sz0wdUjFMbauVbHbV7HYcc7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RrAKcwT3EmBdr1mpe+zAKHbcob1hAOqcf6laLAM2EoqAmIt5YrzAODPldBqHr58mIehp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nXZdl+ZppfAZ+y/MUaX4Np4qa/UEbUp5OZVsrqpQKu8BqZFQrRdF4IOJYc/qHYsGlJ4j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lwii0t1p7ikVdMDsYZDsBT5SkIpCn+pzCC6UDbCJhAIx/cYvcSiO/iXmf3HcfzqLmOquO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d5mn9TubK6jreotylasy6IX5lDUVOoOIlBkx6iHQCXcu/wCDcNVKKlXqBy1/JCfuMpPX8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lsFiooNwxhqNGVhFLUqraHaFxAppqWVdksqG1Rwsl2Yl48S81dxgdQF6gTgQNw48QX+o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sj4rE2n4SriYTiYglcxiO5WGPmMepxfMf446jqdfxQSpX8NoEFcrPmBmBmCHYhUGb/d/i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Jf75/hbnFv3NkDBe4JUq2IzaeESgxCsPN/Et6wLzH9BjFtDtYrUCzMepGp63rPUQ25yG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z3K2BR0XqGcWLiOTiKIW3BfESzEsSrzmWTO428QFDAEihKvJ3LyBtSYe8ET4VHGxkBQw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m3j9LiO7xzmBuBo4mY8MQNXlh2I/1LjdcGs1n7qGMFOelv8AuYLwXcUY3KfmIcAupbrv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DqpsLBKPwP3CoN2wIlKzQ0PzSxEiBZN4hQQsTKTaDcCDaRuqWp1tKDBqJECRNXKH0gLp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/JBCEUGEFgU98wAAY4lRpBl8Rkt2eqlcJqYH9TRbEBVVLicEoW3N7jLujnuWjeKv1M7l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43xwhVNxMgG1nIFf2kdjFLFWu2ZRbA1uWFzX4iFCkCKuNW8dwW9LzL+fvOI6h/JN8nzz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HEAuZgviIF2kzfNQOzTHRcLfwQjxBdUxKf8AMYTl3KmNruA3OsTdxR04UMVLyluL1ENy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HEpF8EGk54yxSrRBxgi4W/URbuuopVsbxBI2tYLF7j7O9AriB3nIhgl3wzLdEyVs7zfq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Rcq1CoAVaOMpa3KpKKG2nbMOBBXcIMiOZWwhpe+oUmb63GANsdPEW2SI9yhhz+6PE5Ks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a1LV3J1IIYAdBUwvBZtzLCNPMsHZBzQsUJOe4B84ZW/EDekVGjggU6ucwl/Es5SMfEu2g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V5dxSC1XtNytOLYKkjzLYD0X81BGcUVazzqDFoY1AeaQYhqcF8jHt3Yb3CD+pvhIwqrn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3gPxEjY+aSX3oozMPZXJXEo8JTr0EVmHKpS8y4ywIadDba2GWSjiru6pJ+owuKdVKtc4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8tWaGncu0kT1x+IvuWVEDURqvLysP50hjQxig/MoZ/yL05zmpZtqruwOf/kEdwriGhEy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8y/76BVd0nzAeFLHUGeUYcNdnMDn4RaaFui3TKj2OUqqh3M+AubOpYqBXa8SpPYTqeEM5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OzNdkCaVZtXq4PgPNJB4bDkuxiYG/EfvqOu4E4SFRN8mHePMEeC3NW9fUrbHdcwPEfUDr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/DVZjF8xxT1FDXwxXZFu6iyV6jzBb2jfLxGwWqOxbl4siWBmMYnOoHWsvg7ldz9zmMNwu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4DK+5WIEqYzKgTmbnr+XmEuD9zwgzpKDETVvzCl1URMwfwD/ANwtd/EO34g2bIq5vxByd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4gQM3Bh3GgzPoqCjxO5GbQRuMtjsjX8p1E8RPE88R7lRn3H+KtnEKl64hD+PcAvuUcbhh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afAQnjOJ9Nf1PiD9f/ZavIxk9qzPJMxnhE8QYleYxXmJq4RMohuOrkotjqnK8eoKThm2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Hmrm0Nw0TZdkpRzn8S1y9YdzNx3zLCYxKkOPxLQcy65MTXEPUx5mQhMaXcQOpE8VEiqh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WC0YAtgTRsDHVAtQZgOfa9viMmlMWw2XFw4BT6a+JUbDkF5lcbmtSmSEIFCglycf5KL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vlwfljsIzTCrHjwG+a1HhucLMNXpxEWyLpVX6iY0DmX1B4hKFeSUO1YxRLa4xqCb0MYl9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DOkSARPDxHbYXcz3Fy4lFZuHL3MVyalQK93BgYgiUOnUX0a2fMevjecQ3VQt+uZcBRd/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1AnS9Eqir/7qFWpqWlqSUAXl3Bgd15ldlrUfFsAtS+bhzSZ/iOn3LxmBVx2xmOYMPLBF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Bg3MnqBKurj9eZT9ytx3c2a11N/OovFq58R1qs4hiNhb4gsD7jLZLWdmagNE4qGcNQLt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52RxHZyTECHZj0RBSwjMsK1CkRhViAAnmXEGVoV5GYWvAOIGIiveI0TPIGBduBoGDLEP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iBwrQ6gHu3M67giU/PqJZ2esuJWvFuvMQrgrxKAcBW6lB5S5qZguS0widw2XxLAsQ88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U4T5l/S87HzFgsCnjuUgRqhzHRmTq5g+sy9IE8dQoBXbgIr5s9KHD7fwEI8kAMlRPymz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hhjj37ZbSapE23iAbcyvL2cM1JiRz4TT50wwQy0MRjv9WAcDSY/MLvtH5mjggBn28BGj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5hUAo6CcJA9W0Dy9bOJYbirHhH2VEnugKg4HKkKili41W98//AGOVPjjdm+vmFjWw0prw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pzglJoxkpPtrmCAEnAnb1UuRZ5lOMcSqrsnImJbcodhxX3MSjq5XceiPYct4mV7lhbjO5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SziXa9BMrNVZDs8WGNjEt9OJFXriDZE5A2y4tHk3LKtcIK1gXcNyW/QPE6J2mEriOOI0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MXNxY4/1/Cfw8H7nM7qLPcWu4qR03zcRIFrEJStbXtgJcEQJRLqvcrFY5itGXt8ATNGA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Er7miV1Dm/5PuBu5Uq8Tr+EvxDxKxEz/ABURv/0y5f8AF9y48oYdy+LogsvNdS9wcQoeY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nGos5gnogE3niBjm5y8R9xRXxj+TgRjbk1FlzzmOMuY6j43U3v8AjbEqblZjfUEOP4qH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iGIfc2zOHM0N/wBiQFCSJmW7K/lnnin3FmaPM8o8sTcSJKjyuWLGaYqUDljYHBadXcF1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x6aETcxdlixl3W3RLDleJtLh4i2nrmKthlvnUodx72ouWZMncWVZcUDcz1KMIe7Qwrg8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BNU9Vwuk+MMGMviBDFKkOPMJ2cZuVW2K9TOiJvgUbYQnJFzdP+4iWW2MZHvvpD/U0arl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WsvZjgjhCjqHxMlFo+D/AHK5h0cS3c29zua9ygaSuCz5JlydEby46lrmApv+pQWPuHW9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xGBLzmDvJuWU7uV1XZGpzeYTAb8wsd298ywCC8SsyVZuZSQ9y1FNzU1WklxFQ1ktmT7P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KbCFCvmbEwdaYOwvMBXCvvE8lNwyGca6gGlyzFbXUxOZ7HolzBdlyxLpVAFVsnO4JUVO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afM1046I00vybijx7GLNkTNQK9RxkjiKOmCIhcGXxMuiOUbalNXMqyBvEQtctf8AETY4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ZK85DqFo/CRJVtBdkw63uVSXcxYBzLKM5YjsopPMEBVYq5z7VqyGLWPaRQULtQhxwHkMz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Y2xdg1z4gbmcBmYdtPCOCCIVZOpYrWVHDHTgFoolboomMdwbCyy3RG6Ax6uMYFUxbXcN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o2xkLNS0XuWtqZMRWuWnLwEI+iVOXuY4HliOKcr3ez8FsDZaLt3Ma0mKp2QzEweB1Eg1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7UEQeDR5YXLlCm1BlWxIAtoVj5XPhsj+i9Wszc1CyakGWeHWJ8fMQshwcuk7gobhzhfZ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hsdIcVMlfmUMiLVgFJ3u/cvOHAl9+N5lXF7HmSzdK6ceI6sKPB2uy8/cKWJiWBSXm9wQ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/wCYmHQOsGZygViUGxVCgtQeHzlhyPaMGcL+oVFTaPG/MoaEFKeYYCl+YOrMm4Qtbz5h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ID7y1VwKvmWwdUuEc4mCYzijtCc2WqJtkCMusEMCjeeY3K2fMu5SYx9o1K6I+yaURyR5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nHUVrGI5zF/MXf8PnU/CLXmK1qO2Bp68w02t5mMX/AImBZXbNZV9ysHjseeidyr8R5MTn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M+JUO4H8cwJUrUQlU0TQI03K1LYplZEr1/G/5z/45/i//N5lw6Q285gePccNxGNMQDDM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yRzhgGNXKT8P5OpzxOcz3L/hYo+5dMXcdcRiKeoys6lZ6lDKnGDHufmG/MManjExAh5h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0wpdp/M8IT8T/m+osR4gzBiJ9SohUqYHMcVupbAm6K5Vm43R+ZTYN/uCqyK/mXgUZupr1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qi9RxpdQAEzFYYq7qDjBfiFPiGUqLxL0KDjuPsrhCCzX6llHZ3K8GXTtlE7BBj5SoHBM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oRMumbEdufiNusrwqUeikLzKx0LvKrlSzxwLH5IcAJ0J4loVodPkgjblPgjvkwLOzL5U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MdLmc9xECxaXhZbVPiYl4IgTFNg3ccjG7vxKEWUKDUdYPMSksihL4imOOK4gu+Go1Lcv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wkW/UR4NaI7H7lhv3cdQsjC4INJUCmz86irJeBltyVqNTYE8SvY3EAHMENLLV/cy5rc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wbVhMOdd9xnBu+JRDrUoypTM4ghwu9TgC94nGIa3ZKAmgnBFFyniVSKeLJaYGi8EwnJV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jWxlDICzBQ/MxnN1qCe/1NsMdorSTRf1cr12YaZSYw4eGEoaiYWs3zA2Qq8N7Y+b1zC+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NDd/MHKL5Qu2sG1sgxpgldLy8zRm4OGTUq7zUC7WcrGWIObiBDMjYylGuKfmvmGhkI3j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zq+c7V/cyZeLZDrUJcokbX9EaH9FhmqzAnUNCRrDlDyeoLTaDnxAYY4E0sQYa0Ylo0y0f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cB9iAOF7ilUMDHDX/cS9OcrmEQXhgGNzzKy/jHwYkjzEVOjcpOFKFUtIMpdBK4QAnXAy4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ErBiDDdQF1iqojHz9Y+IC02YDGgx7dAfMswVCuFaGBnFY5rT4iocuxfj6mxc2lS7upoc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PhL+RvNR0Jd1+4W7ubJptxSb14jB3OsmNOzWdRshnBZWl4BczbA1lWrPhfuXH9B4AU4Fy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HTy6ilPOQ8t8a6+4Q+ps1ZKc0RPthrINe24080DyEpjW3WIexA6O2Ahpv8oAmBgfiABJ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DCmQNwkKGglmE+J0cwwODeIwMHNxlMNB5Y4qxfkQR1ei6mTxG+O6jiCXicxfuUjucanGKi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HH+41zHsu5sRlKNQmEeiGeWJ5gFOol5PrnogJ6QuvMVbRjK5xmVVP1KgSuoQ+IV/FQnMr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A6hXEyh5/g0lMR5/jP8AKfxf8canH/niDVvMKiVudfmVoXFwwVbCqZqU6yRx1uKv8or9x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n4izUW5jE6mreP4xy/wALepp6/gzqMdzEp9ypXcqBnMohSoSvcIIdTLtL9ywJqwKAh+EK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qLPUYbjDhElrQFBbL9Uzx8H7lp3l3K1XhvHEr6ZZBzG81fhC2acJHym+ZhZzFxqXYXxm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4PUGsstDdPcAVbSH+4gBayqtL6mXtq0aJQaIGS9QMQfMWalFEQILY9QXZl8tzJKjq5hla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lQ0gtiiXAo2SqjFJsMeUmPS2fRGbB4uH+4griU81maAMEyNYvAbgggGswcJZyJcT8Hcu24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wXdRPnPHiL1N8RFNQ1jqK0rqBwQq9blnsMkbBOSX0Lusy2VLjNFzqWHrm4WtXW84lNAXV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Erc4Z+IEuFg1iMn9ZmaR8EYWKOI15xGeYYFStfwQJXc0V+4EBzcym8cy7FLal4ah7DKJ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DzHJSiOkLb1C4NOnRC2wF4CEsWxeLgUUIHir1FF0IczOo1cXmsZli6jtyxruphCAZMwi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qARXXmVvRxijiEELKKzFOXfEac68QwAYLvu5yHnbFod3VxTbE2KQNUKE7b8ROj8y5aWa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DEwPeMGoitQWZwSi2AyBTtjubgfKbyc5h+58TGlMFx9jPzhCcasNe4A24Is8LlHXUGjs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SpcPmIQeBpgqEgt1L5bkrRcz+InkIActErNjzeCLc+sEIW38A/bfxGcZF7TKvtZpXcOD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5ltZkvNME6AkcDAQvU0LXLGLZuEIY8zEvTnELmig7bjWDs3ctAjWNL17itAnLuFFYc86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GPmTDZbzj5jK+tdYVIqSwCc1D7IQA2axndndzPd27c4M8n1qNqS6LEw4dfUMf0eOYa1T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r5u6YrlKDamC1h5T1ENxVQ4A7+I6qvzQtwNeImH7sD/vmK+Ns3djNsUF7j7CDCl4OzySw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jDuyEHexleLiaBk3xFkoeYbT2StrLIC/OO5famVHWeCGYqMXM0vI3Mz6XHb4hLERmyWg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lC6qLvuXxLi36jGqlPqOdRc6zFxf4mKOYvHMy63esKDHUzqXrtlY4Jd86+XuIG4y/wAf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EqBKgZgQJX8H4hPPH8Vn/wAEJzEshaNoX4jkIsQHglcwG5yzn+WLOv4Y+44n3LplsHBM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lLs0lZN84gXnMWqnn+QtVWqmmOF/Uu4/cxOZeJqMd4jvGZfc6zCXqXiXMTmV1cqo8+Je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uF7LKc9iP4JxM2YJ+EV34mkWbm0fJGGv4VtB1IoUdcRq2Yq8cQLPMKg8XV+IWMBisOXg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bZbHR8ku+ai5Kl4riKX3LzBPcGo2AzcYFbtFB2sPUoUuT5QSrgOCCSNKxKr+NRl3LXDW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BDq+5S2r3MiSaFm6O8yAzeqDb2jH4+IItyauSyhWGzzE0CbeqJXSGwwvmD84ahrU+pgC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V3iLmBzxOEhXNPiVh35i/DNpOJV7vE3JqOmmvGZUNaJbpa8kV1F1FePUsMt7myuWMvd0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iyoKeOJcNYNsoxOYjhkDfuBX7V5jQKuXlYZYAfBzE3KpY2hqxXiouikjyn4i12GIaqc7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A3d4l5nKlqzBxTi2pfqUMrCFguVqoMtXz3gGizKG6K3qOg6gArwwhVV8TkBFyXuW2wfcX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iQMu4Ndq8wO6HCQwKGXG4lKNm+2EBWHpMijYnBCzJ3GiirG+b9Mab0EFogFMRTBDVu61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qXUBRV1wkzNTioIOBhhbdZj6aN2QGZHnMSsZfuOmErdk5SDXC+TmFrU22QBQbObjvrHUt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y8RELuGrIcAFBVZzfxKUZgELrmb+FAayUe2DCbr+V+Lx8QdEQCbH/VMOjjHErCRLxZmZ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ypcyFYghr7YhgBds1NiDvgmJ29RzXUerZbpt4ISkZrNcR4BW6gWNTQ5ZUAGI6TdqejZ0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cMfnDLfTpfOmNSHC2rMXkt/6BuAt2ugeDmu/BL94tcUlfmQoDnMGgva9eKWQeY+dRlTj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ab4efmUv4vU1yW5RCOYqd0A8q/mZRjk3QDfLgPiBdw6yFYXis/Eq5BWwnXkzCDZU2l5X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FFNPIHMuQgAECigHEIs5paXJnuNNiopGiuyqzHbvRZN4HURMkswzlNADK4A5qUPCYxK3d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r3LAFpxGsOArh3KLrn/L5YshN4UKGDxuqHX6i5on5RbzF6i+Y1X8L9x4nXdx0jVxzgjs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7MnbwRjMoLdXKKr8wql+DPcFHAa8mZXPcrqeYbh51AKxqF/xWIBM/wAB/FPErcfUqVjx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hBY4gsswXEvCMLrEWmKMkX6iG5Tm4kr1/BH+NymJqVKxicRMT4jvcQYtqLWWUjU0eZtF3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jiX9R1/P7iLq8vEL8VGcR/EHj+P3M1dy5eKn7nMPzCG8QKnnDkOLgteBzo4B8y6LdTnc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MZ7iHqd3KuA1gUvzLbFK+qlxw5mRNBmNsXJ6iaOmFWfUcE7y1HRBt1Fa+Yte4/xfMPuc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yunR3HVB0hBG6Vdu7gwGdblCRFup4RwBWWUvxC1RG0JXTg5gOcFB0TLVjrxG1XxGeF9T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jsDh6yzM2r2yyyI+K5XXdWOjR8v6jzWNEAhS5ipm1jzHCquYXceNjGweovEWO7zDvC/l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t96le0grTPhAMLinWct8S8NZ8Rqtg7ZveGZ2r/c2L7nc5mYHWpZy+o6wX5mEBjCVEv2RV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maRN6maczEi2nJDnmepaFBjoj/EoaVMv/CADDfNQNfnxLVB9oNL3EyLUrJAzZDMtbWUw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HJhAiN14R7YEJAIsTQ2nEsGj7mCYgL/ctOLemYk6ZxgjIoHJLiWcfEIuYGNGqXMGx9TO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7loVi2wbLVFUQBcB8wcXjMs81iNLfPmAKqwat/hKxVVbjmdEOYmNDzAsGd4hdUxxLLo6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uIoOG8SxUuuoUIi+Nw4A4vr8waAqaDIibKC8CWwo9vCCGbrtgI4FMLHFp9QIbdKDvMFi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Qm32efPFxpdF0SGM8i22buCrVORR/wAwt/FwbbI/D+RQh1DwDaK/ueFO4OKBmhT1G05g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w0CHQgvB2941Wy+/qLzT+WZUTVTtYvQeUnz8wGDt+YGSahf5sekhV0jv9v7eOe5TkDQvOW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l239Ss0qCQ0Vnum+YnCilt44my1PTENfMt4yHypG3q6j7LA1QCYrw3vHMGDG5zw3vGXW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D5v6lN5wNU1YPnmNdLDHp14cwWFIhePzKwWsVlSx/wA+IGxPBh4q9V3H+uCRG09pCTTa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gcDQVGgTJUZCm6I55Qv8w6q863cSlVVzKtRUcalLCBW5Ua60scotqniEFshBppC9goTm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Is5cx4vnU56i5zF9ReyLmX1LxPRFl1GLRvmbw+4CQyuCAHdKcsX6mrDPHMtyIKi4fR3F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436gSvRCBO/WYmZX1KxAlQ1r+alf+A+ZXEqBqBiBmAVzCLiH5SmqlWPERSJiG+pWvMG4/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EZxUH1mPPOLlXEx/HGv4f/Bhl9YJeNzh7i3zcuLLnMvHzz/LLeCAUXZzCqo+5r+OYfxf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ziDgmXENviDMKZTLC0+k+j/AHOz1fxL5vN9RQiJKqriXuV5mr3cSlaoX0RpbbbwLFFn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f3Ii8Jye4uL3L3iPROCPZPudTi93OWUhAJ6tPglW4LA6IcV5KalTcsUj1MTVy4oeAzbh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1R0J22znMLk2ed6IcW1vtEB9pLco9R2k8LL0u61OQ7PGMob6hv7lG98sv+g5i5LjgOg6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Wai8ItJWqJbV1+oW16mBbr9wcSzfUaHmHTmOmPqpV4iEsYNS73AW6mNf6iFn7ios05xG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jtSzGKuVEjxzMiV0EISrvWYDFX5JoIoiCnyImIxDo1TDalmBY9endSoluDSkHuPbpcMn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fctrC+LmKoq3niK1Zj7jZl2/xxHWL7+GCDiGvPBMKtxawq1QQi2GHXmcJmEFEvdSsUeo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0U4hbAeSIyCJpiy6K7uBVApRgccR7UhMLpi2oagtBzqJvD8SvBViC5JcGI3Gq7e3FRbG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nIlHdTJdMDmLqJBDUtatcLmJQhaQqXpdgeeYRyhsiDKlTL/ANiGLhV2iQcWoXWCNJg8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iAcJGUFdjqGCIvfEYi0CuAMsrxeKCZK0xyK2LOE78MKOrgl55HxKoQBaoP8AUwSZUlVm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CVuBUgyEKtHibC7StJ+ZhVFqOEqWKK0s+4sHsEGGFspZ9QuODiEWTK3EN3VEzPMmdwD7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xS0EEdhb8xpdgx1vNdTCYJXTkhfboOgz1OucDrFTTkD9AbWOGwo/ZBHe+FsfUtGAwJmao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IvW4S4oe20Ed3OCJxOUgYBcHMXjOhAUWpWcn/MFyBsqIWleLx8S/3WTbVADtx9wsTkaEc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WNlF4lkCUCmgxsfFTiTHLZZbgUqoiWcYa1cFxjdQzVQShW6Ov8wkV3YJmzV1MDfPUFc9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MWO6iqsizdvBG2rn1fUFQWpTUKXXkR9MvO5gHMW6/Uezce45+Z6nzmNHubauO43mOlLy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nK5dwXWcbioh4oA9CG3Fg8YqPmcwhK/gP4M7lJOIfwalYYEDTOJW6lSsQCcwzAnHE7EO5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P4Ybn2SruYknaQ4xK8VMuf4GJSwAC1Y0GgxaIAqCLSWcTDbUs1mINk94f4fqeJUr7nMDO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OZeYy49T9R1NuLnP8+5eqmcdzzL4v+Pd/wAH8EOJaZGez+BjnL/BEtb/ADtf1FgKUP3M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4/iV9SuWVibHu4oXR+ar+5cNFENvkaag1oZseJlktPNy05Vu473/ABzWfgl0czVcxJ3j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NLuYwnJ66mo05PDFcIGkCY1NQvJLqVHtPPAT+WXWh2y6p4FEJs2Q7jSk6My2FPbgnBsp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SmA5cTGgPzKEFvcFqVZT8ylAFW7ZN9bh52JV4j8l3c4u0S5Nxzi2mO8wML3BCxvzFqmg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3jnqVyNaqIvnzEvJSQUl4rLBCpmW+4cqPUUitS//AMlJcGOlnwEyxdDuo7yZcSwPqLJL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mc4CVbv13A3ee4Pq3s4gOpwSFkyEUGCRr/iGSex1FjTC4Y6U1FgIfH8BiIImIQBqGtot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8NNR54hg7hb2GoO2VlgqDvmWmsZVMAE0cuJcsTmGkbtuIeAxgC8QYeg3g9x4BjBUW7KO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/3D5YBgW2F8Su6NTQ/iW4Y/8AGKmmQZmmO3iXtX4IUTRFqcvBC5xn3KvaLVGoOKPxGod9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y6xKFVjzFprdO4Wu+ZRtmM01iU+fMo8KjfBxeJRnu7it1B7z3MX4eYW+WYb5mzJvGILA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cvVv1FYsMr+ohzGx5h5WvPw5+Y3prVTWvAvRFP3l7oT8P3DCD3FQJ4FD7Hhj/Iyhsv8A1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tNB4GFJVb9ps3YirJXRBACgL8YIsRRTtbqKUhWrn/wCzK7uc9/iAg36iEOd0TI0zrj+U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Let5qOrYdSbidkOTaHSUvACQLOMeG8TAILbar8nmWbMpliK9hA78S5Je9ZTJB62Q3Yi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OfC3UfxSUNaMfJXqPYUOc1pwkUMIFVF026aYFDrs7R4ynEKcwsZ7OhR9xuG11VyWHzC4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AGFMwHQvMNsWVNlXglIuZQEAtmFOpbrquoYFzAcL3FRk32EHXQF9QUCvZLzFbuXY4mDq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RvNR9rHGbi9x25czH2ALTwR2OCUdEMtQUReJnLIWhzPomsccek2wJWJ+oGJolN/3PcIXo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K4kr+CVf81K/EIBCBmVev4cJRqaQ6mHMwGHD6ggzBlsxPFE3iJ9ajSWlamJqXjFXiVm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wWKfczkN7whlcJfAEwZviZ+kmO5VMFxU3deSWVmX1Pc17n1NSmI1/j+H3HEF/jfMz/HE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ub/jPMM7lofiFmYbIqxDWr8wwhmWfeMR2pIrZYyJHBoDo8Q6i4l1HMrMrM3zcqbEpfbOI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H1LlmKuu5e+ah6eY8AAxCLP2jAxEirD1AxbxiBdXsgZr9w8/mK3qDZXEsxGk0kH4Bl0yu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8UEOGJQ0DRFliJXvNgxWxVfxCBia8tS2pihuyGkdR8A8B0/zEMk6de5UtRkvMRYsSstA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kyjNQcx6afUrIYOZVXKTMzLLg3EWqjjWLe4mBfqY2u/cRvKWmoMHHEQfjUFC8x0zEAum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7jjVkgBadVG4ygoKjHeuIaHvqecCjGp3zUSutQw7+5TuLVMzjXiCY/aBYA1cSWkL2QUx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o3EF9MucoQq8wSUylU2sZ2wjv+aV4lGGbGj05mMBS2dRaGqcRYAHeojYu8ASgtAy9S1TI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KwhF1xZKrgQ+Ri+BF8szFy43MiYYvomNEO+HmKy9RZeP4DtSQVIRhLhsa0WQee+EzyRVs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lfEoIKgrrqZDmnxGpsuiNFqrhKn4ghVt6WAjxfMy8X4nkuK434gp3tCBGptEPmcSrTE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A1yuqlyZxNWm083cetOSTZxEJjwGLNEtvrpnIP+MTZ3Y76mF3KrCY/JIHRoDmKjlqAcn6B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cY88wQsXr2EdFbb79xBFeJYuGKo4CKt8B+od9PW9JRJUrGuj6lrRQUc0zLCmri5ab1Gr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uuqY5Fl8wt2uSrtmZXxE0IRWIKoF8OMMqtf5Qq8NylWD1EAz2NXKqIckjVi7eyXgD4FD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sAiFgUodt8R+SiwrlGtgFUruJs3rD0YKz4+ovZsHe1kJpOPMf1VufTrkAcbzKX6iprwA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OCwDlYvJ1XqMoUsQzXN9xGcA+FHcGrDgnP3ALAx1DHiFw5S/UK6V6u3qAZB6FZ/iE+QN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2VZg2NH3F5jgIqJes4nt7l5xqK9R8S7PcW2cazLirbY1MfEMxzXBEaGIUzND3MfWJkAz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1NGtT1D+ArcMyoSswPqb/jbCcyoH8G8/x3OYbhqVCHmE2gxUJRWAqmUGu4LKm0NH8PpH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QaVepRLNT8MH9sJE5HMtKqb/APKn9wuGRcbYepyXylYbZ0VMK/4mbIEopalHZzzBQN5Iz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+G4Y2HoJiBDOEDHer4iH+KXTTPmNHcCVuONxY2Tc8zev4f4+ZmcZ/H81CXBgw3Fq9xPC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ITMVoz7i8Ev+T+E1SKNwdxKViDsp8wqGUGLAZxp13Lkr+QSt8eY93EthFWDuIMlV5hp/c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hcXxF8DBnO40GtxUOId5kO4ICWbYc7LiWrhOLjdYF6itb8Soyzglms/Mwf8AcOGCKi3M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gwHxRL0zANynYXDYSsxZVdaItXTmLGUgcZc11eK4lrSY5lxQcymh++pl4nMHjxDuTvqD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qIuT9SzbsCoydyzOt7nIagrUY7S4svsjrGD3GQNGqjRpM6lryf1BLzvqNEHcpKFalZ1K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y5MSh1UoRfZDSJ6ZUgHmBYvDZiMrtGb5iSc79w4T6JUlUO5LKlf+XRZ2Gp7qDPdIdwig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ZXXnpAwKYprHleove0cMK6++ZQfjEFkkXibIfE1WPEHvL3zBLac4hpIeWIi7Z5j1UyxRB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xf8ADZ7eyDUDkSvcxeJYAq2FgK65hLvGIlriLNEKC1WsExLHPiZ14jqv1HGhxeo98q6h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+o8fcplgpxNFrv8AgqrOF6/EBus8QDl+o4of1eYY1drKfnqC0KAS/wCpRxzQPV3BodsV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dHjz+4iVcyELhXwJ+owpFbPsY5rGY9DYjDS0XxfuXB8Ud+ZVlQW+ZaruVqkFqBOvGI+w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JiLYwLCLRqiYVMAgORXmX5Ss27jGqVcs3UyFCjNxRUuVdZ4lYRfYC+D+5RoC2LoHfzFoA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VTm0TQPwRoOlU0G7T+tzkmE/4NS2E29QU6uKY0smdgMI7eoq8DGzgg6cCDC2rEjtvsaF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XRYt7lqJCbF7xnefMO8xk4QEvY7xEBgNrLV3MaPcdyobMHNVmYW4XfWLxyRCRjGBVUDF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4gVSAbB46e437aLu/T1LLHLBTDfUXNjovcqWsUG2PjnpvxuG6JU4lmsPxiOpbXEMQai3q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4wy9zuXFlfxFWNs8bcPomdPIscw3TBtomI7eYFdjU88JbrbDJDxKqEDrj+dwJv8A3A1K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/ioeoFfwEJuEVVRmeU21mGshBbj8xxbjGbzCLdxhQp8RAxJqciM9zMCYAf1ONKS5KUTg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GWS11B/Q5OPnqB2xcHvfiaCmBbAPhgLk+kucAPxU/wA4S+qxdxF7fEezJ8sy6qYe8XzB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NWxqmHcUdwFpBndZ7Jmqn6ln+SFtZ8yn+X+Al/8AjJjMrEvUKIQa9QU+0Iu9S0v0lu5c8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g1GjcJtW0djhkB+mAW+Td9QVwU4eyCob3wQKbS98TPG6l5hbLD3MjafcrV4jliVhmnjiW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1MJrTDB6IVseK0QW5iX4l8dwI5l3LUWvUKtVGrEEuo4QC4GbuiFzSrbGIEcM2rgixHNj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9zMeOZd/Ah0Bs8Sy41mU3Z7uMAZESOF9agpw/MKNA5pgSNtM4lw0pyblSdjtlZqiBsOGH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GmGOUlXAZmFRiVtN7oI2xUyk4ijgCGoLt8zQCaBkPxGouCuogNY9SmJHxDetu5Xqjo9wt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hG1YSXh7lQHz/LHf8mhxH7Kk8KSqqWAVLDE7fQHLB1OrZP2/4iigs29S/SX14irY8QjaZ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GLySiAFZh2BY+SDk/O06E8jcZh0fNwkK5IIyj6lJsRhL/AIYFRG3V9TN6aYZVyryQHNV7g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quFNUB3AJFeYXVRFlaol7hWJdoZU1eNRxxzrE5xuJdcwGHMCVrHMyX4/hOeCZXz6i+4j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3Hc9T6SMdVWLXP1F2FWJqzP6w/EF2gnIU/nmK21vbxAD/lFFf+Z5jJr1ipQfw1KCmj1O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4XiA8H7Q5tEaKavu5rcrgZdQi1Ci9RjrbOBCoMReG3DqXUC5g4IYYQlxb3DJ/D2BwfUI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sFbW5jiMh28QmlAd+KmPG27pOX+IgR4o0FwBJbrTmI2Fmd3FbLtbGOFyhY/9uYIAgD4D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ZRlPFomLSh8wfvlnuGgU62Do5KatuVaMG2KKc3/mPhswB3s3gqYCqkKOT8kNCWtWGx4t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7DqBUBa6Bxb2GJWi/DKuUjUrCqq8kr3cq0XxF5YE6kfbOyJylbDR7GBSAu2WZYA5eWYK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d9y9aQIUDyx2QEKINdbmZbPqfLHpLzsC5dVUvbLj/wBUyxwW4te5e3J3LFs0hKV8n2M2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upUCrAELfMqdzEqcH8BAxK4ncDMrx/HH8Er+HjH8bmpWpWIkP4NQ3/Bq4snibcxl4mYz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juPM5R1OXUwKCRu49QzH94/6uAG56CU18aqI4wcyjimkUO4/SeplL8UTKsXuyV7+6lPT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0tbT0kA5/RK1F3sYDiPmKIwi/lJmwekuL+KOP2iIbH5Jh6uqiNdL6nmsqmWvEvMa6I7W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7v7CAbH8TBgrwzhH8wVseSGMfO1BMI9JA6lVFf8AyMrcLvELTxDL1EibG4LekOCCkHuH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WLeYQxxv+LL8+oOVQTrX2ViY7YqeqmC7Up83MNta7PxLpSA5l7k52yrm97QQgN8xoeyA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m0w+yaZaYwIJCZeqlkH8I2XniFdiPMveJQEO2pgTkEMeogC1fmAu1KPMPaFOIyYOh5ZW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GrbMBZmY0e5YcDCKXn+MIUhHiuJUjSOFDcDSbOYorDMUHIxzo8zSa8zbd3ipfAp8RXSR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iHuUc3XE3+ERqHmxKUVlHLG8TtZZB7Q/xPWu5fxcttZeSNGh4KTsB+YMtarwRa8sfULs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3BKAVvEDjDvMehYEulDwR5tsvzFu/wBwDVPEFL4cRmk+f4f4WeAIC4BiUt6yrOoG4XG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+DEfnfEZlOwXe4CtGuSUMsRBYq1qV3g73LpRYlrTXdzLFp+IPA8jiWmH8w2tW0bqmJXl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KTf/AIXalXAzEUIuYfJxaXANb4icse4pV5jByuBKMVBYc34i2SoIPFxKU7im3iGj9QwN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bvvVsuAotcQjps+o1WipsXmepfcaF5CO2QqZlaGcJHTGrC7dJKzznAH9zGUFFDiARZsB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4fPmKuL6Rd0e8sHBq4d2crF2E9nD4ijC8D1872SoPheEtezMYEtWnPsmOqHxGCCrEb3p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6lbJZAOxx5lALcJsJ8y88CUdvEFAFY4HpEGPBQwTPEYPFwrAB0dTJvDXEIFvctxyIit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jiNmog8OoRZYKQ6j+TROGuF6je8yEcdj7ihC4MqWzijcAm2YMJte+5VET6XlWenPiUnd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HaWghzsIb4hiIoAIDWP/AJEIZ2hEzsB0m4PsN/cKZXm2RraxZara/UOp0FC9TVTdFl0S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ksTPfZz5jcnzKsgwQyPimO/MUvccRSWPEXiKSy+pzHR4i9zhz4k5ZdYzfcH/mFjiaqLXE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YYtFuzdzqBD1AlQe8QGB8kPN/xWfEDuB/Hc+JX8BmH/iofxz/AB4gQ3P+CJqDiouepg3H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e5S7/iivQTVv9jX4/cAWp3MccXRBWdUtxU2lxDX/AHHc+yTNDrmLv/bATWNKJRLC9LDf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eTyoXepzBn7GideMFR1F+I8mvaj/AHplne6kGwx5KiHl8MK/SljgB+JlC+GKbQWi5e5M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iU+ZT1HyRMUXUSplwRDsj1Sxoemf7Jxzd7JVv0JkynkjBv4Awvm8jNovmJ01wKyDKgMB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iLGkpmyDlUxqhg5U6FoH3G64guHbiow7X9FTeaGH6zCwbzh08yrFVbNAB+ESCnhDN96m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rqbJ3kml9dxv5m79y9XCjeJZ1jqXycy6lYMPMGpRUiRu430ZY9odSncIKscRlW5gLq2Al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o/zFeNDmXrdRUA9SjVaqBdx9vMtO+oyqgDZnUIsjRXEJsPO8Q3EKrqDRBrUWs6uBMr+I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6irZSVQKrqCUmPcTXjxHCrT1Nq5lqL+Igrj3AvbS6qBKU9sSwfcSLKf3KXQ6QVy+GajP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GOEzB6wHxKwXxKa0xts+Y7ObYyesaidW11Frx/DaGQeSLNwSsmplDJLGhL0RQXHHRL4Q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0p5dsLYI9p0QQqXwR66ywkp7hK46hRKXAd1IuGb6ZVDmLYDmVx5j+ItNRHeGpsg8R6Gri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nOLKxK5PKP8APMar4LGtDRhmYRe7hSbHIx0aAIDR7MwnwlBTbmHcoykDWal3zmHCXs8y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Bv1EWf4OOoImIst3mDbdzYl4ZUa+40fChs6hQi6cj0zEkTdELLL77i87+5Ry9XgOU56Z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wi15VLykj3lP4KSICCZcgOBf/CZfVE4WxHqo5RZ0mPmI7loS9yvihcm2Xc0IVmuo6GKF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BCOvVJL5ZR5L0yqxIwMhsLzG7E0CA+NWeDiXStKzCXqNFXiUHsBM97U0Yxth1ArNeUYVN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NT8ejJqPgpAKMLTi9xhLdJtHiOQZo4nFMTGViLLVY55j14Z8pgeeNxTTc6qO+F6gU2Pc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hLFGq8/MWRW13fqI1mi6Ym+C8QdEoXU0HLR0EVrAWHEWdXJXMdISnCtbg+0K5kL6IUBS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FzGxgxlhuLSEWy7zAHzMjHoWgWuiPoSUHARtda6hFxUube4hgt56Iy1KqqAnmOIECEC/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gSvVRwYnEJzP1KlSpUqVOJWZ9/wcS7hUw3qGoMuGTH1BfmLOoruLi4tNRzUSA3NhZleO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ealEXmMSxi4AmCuI2VFYqPhMvx+wSmgckbNmGfigRFPyGw/A+FlOjebrFfzFMcz6agul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blf0hOGe64P9lUms8ZJzW9iLcE9MRq70whj+54B7Yhxv0zzj1Kdge4la33BWg/MA4L+Jd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B8S7r7IFMCDbfaJ6XxPJ+pxKvyRQZzlPOO6hDa72n9obi1KfhMMyurg4++mHPvtC7k3z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cl/TKUKCAgqpaw5Ya8xEXOfcGxXMYHcpxKKHlI+TpgPqaqyDdvKIapzHDmWOS4Heghaj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l93LiivjcpmbT+o1iYFPMcAaOoLky68xdSJDBKB+E5tVC/MO47YbPVT5XzD6y2lTepsZ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xlbn0lGFb1mfKjmO/q5dHFR1CXcLhw6uEIsZSLRcYHHn1GSNUPWJfnHmccXHYJoZl5Je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bpGfUQVWblzhFK2nCOSbuEStGCLwo8RuAathi8nbmK1/tOYog4bYOczjiWG9BDDDFRIal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DcS6uZURhSEadOIjQh2iXpRhq+CeePlY8Idzl+oUGl47fqbIzNrbBQgY8c3HyRrKHMHA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EWt54mbBTkCLiyuKjOXZtlGFrqBlG1tRU7uIozXmL3hfTN0Q4e//ACFy2lMBraMC46TV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zYPzGypnzCHQTMTY1L14uHP8MQXmag8S7+SepncRV/FRNmMHmLgu4w7d8RTsqGjctI4D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8eRB4iAJAdxfhhzMvk5i150h4O49PEE8yka3JcpseTUDFi0aG1W9MpOMnWBVj+SDSs6sn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QL9mrPnFQlJej8xWKSgZzwvh7g7JktMHcHkNR31AbRCdk/1GU4y9QOWwY9klLK1iArtm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1HBPKMnmVP0UXbev8x3tUJ7YgGxoiPIncacObKXt5QYgrGWu7h2f94vA5Vz9ajwkwcXF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Bkz7Zlc/6gtDSfLWYOEpeQWteD1BW6AZGashtwTZYWr8sRtc1pm1GwlkLR36h83XCPNs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8RqkgDy3He25lNEoG2W8FnmLwRV/h3iKXL6cEvxLScHiKBi1Z5hJyHBNK/X80JzCCzUB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O5vMNwh13Cr4mOpUCiuYmd4gfMOkDX8VbiBX8V3KhyxJX8cQnf8A4PEPENzuK4P3PKoq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MvEa4jLuXBFGD8uX8RHHA4ltb4hZWiK+TqEEtRRyEC6buKBnh1/Ymr7f1/C5c0yjlg6h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6C4ckbClnUqqwdMjIH8NoYjjdDLjBeaxcZvdUc58m6V7uvNBPpSZ128lJYWWnYp5OI/P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ip8g+Uf7UyWfrYgTJRwJ8CaV9obEHGZpj6SCaQeCGq88hHiy/SBOS+plLcZxCS0/cefqM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jcCwh8RfKPiUNKTSL5jORlwZBsyhHMhfLZ+pQuWvzOpLi5YLHSo4BCuYLeRKQyvmIXVx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DKiLlIlvueHVwurzqJneO5b+41aGuvMo5p4JjP1DipUnfEawXl3cKncaDNxFcP4ji0uc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q6O4TQBB6QL19y9JiiWn/Zll7ipOYORuWAE1izfJBSzMbThlZfOo2Dy+Yu2tSl61hWA4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fVwNauVkfEckFseuZyHHcFwbvxEDODOIobu+sxq7D+o4ha8y1qlp8xcFzADOZhQfUvtw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7n2hziAQu9VCKLL6i3/mKl85i6ixlivWpZd/csqdxNkQz0N+IhpvZFr2rqIKAPUYeJbd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g8TXBcWKD04lXBuIHAe6hH5DqGlj3AqxX7lK4/qXN3iCc+4buKapx3CctzCn9pOY/wAh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7i5k9XD43O4hKsssSsort8S4LtPzHLbKT+NvMFkpl2c/+CE4GrYlrD9TnF94l7wusEpLM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4hWWnKx8wjovrwx3C20IVzrhcd3efcX0QCE0+QnwPiNRMLzKBU34QAAyLZKb54V5i+b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67M6R+0zY5i77HUwgYFO4JClOCgNLxmJEV88fNdwegT7KgEeX5v3DeiFYUbbhaWIMGqvE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TIrzmbHMEXKZhYGQb0TrUga5n5lIgtdMbYiMgL3DwuYYnJ+n3NT3zTWAD/uZbPgpeRW9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YmXc6meiLlVWlwHhgeIusMvD0RbHcBMHT+0DJEWFm4l/P3LJniIZY9DMfSJwqUqxglAQ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i7rUGAQzXMYeFNbjU70NVIv8EKDwoRbVXDCGGqxKeD1GytQRS83LxmXnVy8RaC4qvLMm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5rZdvie4FYmDWzcXXpb6IJhR0H8fM+YO4TaGiVmcagYgYh6/gg/x4lZhysJeuEltwbmp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N3D/AK4Jebtl4rMunqFncaWlXdwtFOdRdTQzH+FYwjLGY+/9TkcixEXgxMgG3UeqnS9y6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iZ9t7lCd4JRszKoCCS2k+JwD7ln6qKfi2ZdF9Qp+vMZwvZEnInxEb3BRwQuFwGZRzDJN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txmEt9OpolPxAWALlirnxCFcdOGEfiyJV6kZ971pHS3mqI2Z5SYFTqyJ/SxOaPqg20fN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9iJmWvSJ/WQjPJkqqw4kJIfDEQM7VxLLfKgTG8QLXytx4C+I6IB9IR5w+JyP4msH3LH9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rFQMqSkbFfEQ4bRWh9wHVGOVWoECAsyviB5w9QqtizXEusZjzxDefcMupis67iKseYXZ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gum9yviJj+5QC3Mp4spwRQm1OYZxyYzClKLrXmG58qB1rg9CXe2TUNiuOZ4zLj8ViFYQ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LmnzNh6gc5yywm6K3Cd1zuU2qnqUKBjub6JjWCRuVVw1LjjgfMAIpbAKLHEtqqb74mZa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RG7+ajGGg7jZyv4lFm7Su5vs87gNBZzK5XG4wNwUatY9V7gO5hDOmY6/jECmvE8w9svx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KiP7hv5mIwXBcB7XqWWT4IhzZ5jLu5yRy3AXiVMWY4MzUI5zUUvUw41PCa5lawgMK9Oo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gnE1fPqB9y5D6xKRVlVAHdi5WJTLdQUtDfoYmWTZzCAq656nItjphnb8xS9ysx/iom/4U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4MlaviCy2BysXNglv1Kl+RlHnqChP3K29YYi41Jyf5i9GWJmvDK96OyUtRWkkJhsTYGZE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CCfKnPVQEwoEVsWuEGA4ME3a/oYCsNmcvsilSOR6jZCmBUM47bAOMOYDI7E5eoiet5z2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maHxJ3TkSqD33KtUwrqLNM45gbJnmC8069xxxfaQOGAeW404qlX3HPxOUpyvghk+Gi0Xh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bdEaEACtiWLgrgrhehx8MxycuVbRLqKsNsdkBA4VdXHqthWabuHrWarofwYkIbFbyVNJx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9/McOuoGzlQ4qKaJ7Vnb3qM9VRtdlxwxy7a1KUVzRkjRUwvbApZvPc109yy7wk7WB35hO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HRnEUznMvr8xQb/i7DMU8s6oDtKxN4Hvt5Y134l4jqpnBDfFuqjAmqVOjqE6qBBwTFQpS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Df8ABt6n3Of4LqH/AI+YOMzmyCrLLl+IPZC+7IHdqURwgq2Spz+5yIzTLvmXuC/wPmTx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XOLnKEQdcqfULUGSGoUuNeu8xymBCPSxRBguVLlmKcs33DrsV5hFbq+o3AkHEB17tvUR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Dk+ElNsheSKZQfpged7E8k+JswvDO0HmKPsIo2zySzh/EDdR4SWfwyEwEMcjxUMVmmBS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6RLzCxxuLfuVZh+opS33UoG2jxFsgeMQBuzpRo8QseUvRMrBI1jfe4gDPzAjrq9koz1l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8Mf3LIR+cX8Ej0fGmbQpFQ38hURrLemNDZyh3PiXaLMbd/1GObU1wws2wylbs57meXVQ8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cFLG4ouTpBSHXMBWtQV17YsVeZ+mHf3NlOIiruBzRUobVaJ60TK7zMhLr8PUIUcjfUwx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gGA5Wy5pb0XiXgcDe2CnQBUvUYNnmDsojWrN4i9EaSHdPzEps9RoHcbMPUFFyoCeJeVO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OP44m2yq6jrCSOcXmVLUasmIt6My3T8xTuIZMvLMoZj81nEoAx9RtmuJTgm2AoWVeiZ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3BMYzTUsEz6n7Q5ZlRx+oBzv9QjBQbWamoMB9Qr4ziFdcEsW5d5xUJeXU5Kgpyy84Zhg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rO4rgMR+kCvMab3zGr15lhV4iMhPUHMR6IIxviuZUo0pHnJo+IEB1ElSiUQ18JCpROIC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lSpUrx/5+f4qcTvE9TMO+JgGeJ5cRBbuMAhEpvUIsoEdkJILV5HphEinpmvF7JUWcRc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oMU5fnv1mNWaS2Bv0yzVXKE13xhhhWxsc38DFoQDeD7hNEJ3ascTLzbcxHAFu8hM2m+m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65fLuPvL7gDNXLWlubgZKo9U0fBJwN/cQrqRrlgyhh2HLFVphJKsqcP+IqekC7Dg4lto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zsaYcUwdoNN6a7FlleLSBwqk4agxo0oUjVj1DmahparAHKC3mNdj9hhxJhZAMlOeIYLT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rLdCjfVzGiUYw46YvU5WHZXcZ+2zDND8o2pxC5IDVLLzFTPDKPF/MRaVjicxcQm02uiK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5l55gx8qjavEWtTMeJ3Czb8zUYIEGU+bBvrTZeXgjtdniBAzAh9wmYaNQJX1AnB/HueP54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qdTn/wAJcr+LS6WVFXPV9TyEBnDO2yeCyiExsfUR4lhtl+5aagEgDR+4DK1ce4hO2WNu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Oc5XplLHJrMAF3kwH9CcYkqFoz7Tf+hmBsHmYIX3F4B5nJiKtuXpqbNPqLeh7qAW+4lrC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Z+JmOu+Rg6D7kK2D7aljB9IBWi+yDmT7nmX6QI0fTOFd4Z+SCBXY8JdaiLxIinXw4uxq7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YvBMLpwxry12xi6D5uWIsCy5e9SzJsimtsCLmjqfg6RMeaqVgwEKgZ3TFzeLMXK/3ATl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MR/SjRN0n3MNlfZJOUt4GLWx5CCb8Zj0uC3jJLHINS8VHEMUDV1POPGdxqBUeNxjYUu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ikmk7qYVn3coqjPiBQ2ESiZcZlUpqUBjcUjmuoVSyjRlYKyYlhTNwxiz9QObGXUTFG1x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4PuaqszAI94nOZSg1mWFVkiquYJqb9RovxNmMzdVCL1c1zZiJTeYzl8dxKvuC2JSQ1FY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ir4+YGb3At8wKC1lYwwxibIHTuDMpNRB75xCFY9x5OCM5y9eYuIW6qdMEATCFdrxmHR0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9x/cf+qD3OYl0xUs8mUUhDzqLvqO2C6x8zAahvB+4NqtV1FLMt6PbFRFyy8w+oZ2Wwq7S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sqsxtjYr7ho7VDw9f+hVY0kGslYqK5O/4qLFEpO57n3G3hu7jRcDoQKZhzfWyhr5p/yZ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mse5hefpgfMqomb14iBoormAPlcZl32es4l8olcyoR5vhCWu14Tr/DxKi1t7XT5lFxdz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CqNbbPn5X4ieoq4oem+q3uU4iVCls8NwIF3xldPneSKriihHt+4fseEXz1MiuBcLiV1T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8xlQqrcxa5n+dLDcg17mBGGXZBaqNm25cBVb7WAtW1xqgr3CFWqF1bg8MfuYHiodncNaL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tXmL0nLDk8JAjsJx81N4jqcKoEfL4iHaCkXXiOy0otgwtDqsizgOqS7rupUVEFd3NOQ6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8yvzRbxh9DAZPR6HJz19RXYdjjmDFah2arw2twyphHzczgU7zqJtykczNoe4nECWx1vE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i81iMYIdjuXiKq0KHRFqftnO8y3IQlVAcBErOdrm4KG3nU0PzCB9v8Dc/E/P8mpx/FQh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+E7xD+OISt/xzKlZqpU1GOpWJWZW8RI33Le2W28wINL0mKgQui0AalwqJeXUsqMqo8QL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tTiWLSeCBWh1bhcIHZUCrivDyEYoZUv5g3RQHvmIduuGG1C1zCnbH3LUDV5mVYqGmX2S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nBIHK/aQUErHsCK7TzUe1R8hGq8Atxa1fRYOaX5RECycAuT5Obj2IbxF4RFZoFKROI3x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ZfxOpvUo8J6YjYyC0OmoQy8cwOoPM0wR1C+TOcS+0U02iu1ME1upgCs/wCBHd3F1ziN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2h3Eb5cyiwIBzgsXUGJawMLERy4C1CSbpz6hgQ8MYhz3VR6iA7K4ZcSRpo1GQLgc4ic6Y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6jHcL+EuN1BOnUXI78wbolXj7gXqU53cUFVVMSx6nOMRXtgmoLNSrWjAYlisC1eXiaaq4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tsIv8xrUlte4woc9aiugvFTNjqc7LDUGJ1KprmXGIdUcMb8SxOcQVVn8Lm5jHjiPY34g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V+Y9D3Hgn4jdIrMlVdTHOY0w1UxqU/EDULYYGff8fuBM13MytyjJxPhLlvqXnxKJjoo6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zi4io+ZeqT1HAXVH3EPI8y2LiPqUcxbxBnX4mp1Exn3LdxV1EAMRcVAG6uVrddwkhlmO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HmooXqPfEuX3DfcsFd9Qp5Z4JXYRNoc68QzjYwwYZif+nUo1L8//gz4/g/85gsvNmXz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JcRf0pWs0LG43RQFr7jp6YBrD8vleYW3HqXBGDhpivEWEPMZ/pGrvIUDORhuhs7jVSkk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JCjzVPinxBu9sw6fMscRUpdA+4M0Qs0th6ZYwEfajmOB+buIWrPJKFe67jqPO8RHCvgd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0/8AxUtYZirW3xiIIWhhQuuDNfqXRMcVVdR9ry8bh0K8rxGI1OJfjsQMsZQj2MGNso00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CkPbYvmmZx4VJZEli8FxywRF2T1KK1ckZRzYZCfB6mRnYynVbp3Lgg0KDKV58Rlczl4j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MxMxTA7HmUDnnLGy1m4SBRLzxM+ooHgl1i4oLmKG2O2ouDPiLO7jqqyyt09vrxLoK3MX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556lNVnEMivT3lps5QzF4xDUMsHxBeJoXA/gh7/g1/HEMTZmep/c/f8APP8A4T+a5/n6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/wAZjHfiaYFpK+qdWDUNGo5ZeWOOYuIjKFPLcwFtm08hy/6oFCNlr/mBU6AL/ZM3P8v+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Ym+wH+ppqdYY2ZXnP1Mn7WfsnDXxssbP1aWHxxJfxG3AxKAsVnD/AFL0aYYdWJKZdxtS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4A53FXBsJbOqibOvEAizOJgUHuphG/llmx6/+xVVTyICKV4sgH4O00j5IOgj3Cr8hqPC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iJnaTSIPBIDi/Mwx9Gco+RccXZ7Jg3GZYHogcVjHswWgFofqE4LXvcSYjh4nKKvX9zK2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XDUnO+pUQrZxDuA+U+ETKksdyoKd6xGmCrBpKll4quTBxb5HMtCXMdjMzyBWoe3S4jNVD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xgbNHuVjc28SlLcsxA0NxUZ5MFtFzAl7tsiFLVcQyFB92iOgDR9ylXFVHb4F2xjla0dE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xwDvxHrO7mDiPV1nM0YZd+4agC6iiOw+RqYNdw7V6lAuPMyaaGKlzYtwQ2JbCnXeYh1T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pQHmUDmN3zHBxBernldz4i7uG4Zhm8X/ABccRrqVzEZqX/8AJzSp5hms7m5p2QO5c7j4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rMFdRX7huKx11HIdQZulxAQ4OiNLz8ywGgI5TElW8TwVBsNR8zhYFWKMaiNshovEJAPS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pLdDDHwTA2EcCvl6irG/MDRHavcNLpg/w/yRmv8A5+ZX/rH/AIcQc4nEWXLcS3Fxh7Vy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0tXzAi0XQDs8PTxOQr+3kOGFTuPFlNhph5lDKrnzr8fcvMNgtWBDT2Rxj3maHmsv1HQ5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MHi1ptho5d6hYeC5d4qD3BccV8mOEwzgGr7/ZcYCC64HCPJ5jUusQ26e4MbhmiVu6YqKb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9PzipjgQVD5cYrccrpO4WxvqE1RtNwnAxMxxOY/tsDssISA33HtDNfs7Y3GnMYo2yg1A1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gCqFjDXVwrKP2Q0MsArTE0eFBZOA/uPx6zdeSXfQbo3ANmoiLnOArWnzH20VoQGGuGFCd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vfxFL4aPBKpEqkmQ4i1F5xFdcRZllCkUYO2IMyzLxmMc1+o+3UoGtq4yhYfkxJXDFwTA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lQhD8w3/ACMP4ZUOv44/jmcRhOd/wOYdzRO4w3/Ga4l5nv8Agize4z3Nzr3GI1Ynlmca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Q1MAteIOQXZcXEVX7RyJSEHrUI4EUJqI0WaxMjJUYwKnGpdMS46gotCQtOe5xX6xNMXp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1+hcqt+tf4hM22Mf6IRw+UlP8C37JYt9Ef1K2V60Z/Sf3DaQ9L/ccxXzf1MuPIUTaR+d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IcYgqhDtlIa8Ki5uvTqJuJ04m8IeNwX7hlAsLduzhSCsXjaNw4Cl6g5cEBjc9xTRehIp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JsSmCHfiZya3zCsXAQxJ97vVkCQRMZ+JSmGnNSu6prXUU7IK5JXClyynJUyDOc5jouxL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6THSKFMwdQ88TLksN6ZajbeJgmgVncK3BhvTEcm4xFtVUwHmEJYnhgGgF7lCRUC233OR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stK1UQpDWpdQ4uFgpuWC1XjMqEDwxH7K+puVoNcSuDvll6uTiMSoPzuj6gu6wPcslQfKo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UzRLXPc1fqVkhNI7P3Ets6dQKKli8RRSBxVS9VRd9xANwZVsrUS/cBpSqmRp9TyIoacn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wYzGvvud1HqEFm4aNwBvddyv4DSJKz4gO5sSOiLx/Ax4axmNSuovC1FVVxzlzOMSvE5/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FErLEgBiHv7mTcTmoMcVDrEEDMtovUyVUOmGlM9pByHyucEbeZpSFWQSkwoNXCwz3ESi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Gi4AM/6gWAX6jjflZX+KVeTWaV89xvEI5QCTAvgYp2lNW4IpXpDbEYR5HP6JfUel/wAE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l3pA8y/MtLZcvmXFgy5eJb/N5/h8Zl15lue9SxuscQSgjhHSTyym2YgOA47IuAcLp0vA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HCRVqZMy0bI5S5/lwL8bIMeHFN+JHuBKYyC+le+YdKEIqMiZxdQJqgAWCbfGZ0Szd7lb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3OIK2A5Fo6jYAr8JSq2DeKNsfagWNYQlAK5t0eLeYX+OyNL1T4nlCALO4ia5MxyAZEof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bh4D2zGLONC8w8sFV1cKWQBRVXfzLqNBJkP8TDqgJ3nw45hQFYa0M0+WLrU3p9QtUwIW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lv1Klp4rk7iUZGpSB1krc4iYD9CAcLQyhVjdVCAYa1EbssocRCglkuX4qLu8xfEdC9dz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+Dfb3H8TfbGjOZgqqEyk/wAQmSmPxO4s9wfM24mQ1AhWP4GiGoY1PxCcQ1PH8BKh6h/J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D+Kyyof8Aj5hGv4LJf8LnDcvvP8VLNZMRHkX1mUp6E6DMT2lVDwgQev8A4Q0UjHl0YA5S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c3DEyzxPUYBx+I3IaC2UAlENJoOn8lU6nXcrWQiuxFlPFWFG4WxGuAnU76Yw7oq6haUX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nMT8z+oq1O6v/CxSk/CP1Lf4qP7qOKF9v6YHKz/gxBRLyC/zKcjBnIYho/eWdXTmGwRT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fvF6jLMnxBSGmwKWYMS40fMagLS0ziAqMEzuCVpiFCVlgMNkNV0Zt8R62q28EwqmSu8k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7g6rXw5goXDIdwD6BL7gA1RzeYu3DADBcsRcgYhe/VS6wu4KXAaHmBV1ZZ9MbBdG6j8m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aDGQYcwiwLGxg6Ae4E4D8R93aRUEgAdrigsYhLePMOor3AlMO7JUJx+P9pcKXhKqgCSt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ECk4C68sqtxUH2mHJEaCpfzqaJjh3K5IyVO8cR37mBmX/wCpwkf9Io41B08zM2c4gpiv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uY5FnmBc4V7jH4/jMIPECi4GjcTBjUfc3T0/EY2ZRzgyiTr+OpipeCpk0fxUo+ZVGtxM0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gY3mBRbZB8ZJ9LPiyWprcs8wQM5l1s49Q+W85/uBq2/iZKRRiLqmMrLZKqzcaW72XKFMG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IguQiDeI7VlPUFWPbELQoaDmGsgzcSVl1EK/EDNQTgx2wq9sZFBouj2wdsXjIttqq8v8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Y3/Hx/Hqd7qbvqf8R8M+IQ/8hmB9euYVjfniB/jEMCF15hlim4oLUaqFeHHwZg5TFMD7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5TdV6FchwOSXsG+J5swY4aZk7NNfS7Pk+oQTIBlsdiJQISgpGNV/2oM3aeN2DjMtEumf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wG3DwMuKIeonePUZZdVZ0PcpnAQgeD2dR97m3i3RX9yjysq5YaHaEqJGu1IjtSKaNMqc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CmUuQ8xSWF5LoNs5hTFDp7I6qmeAdjEYvMxQcaSvRjyZ3EFQYqL5fqWSEwChw27GBPIq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6gKi2NQ/MXRNoOGAcHxKg69MYuhzjxDzCqj1KNYN35lZwAKauLnxHnUvthCRatY5ZnAeD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ZaxmVh3c6kGS6xLesDAdEGOCG4bnbMMcYhqEKa2Q1DEx8fwahD1/Hn+OZzCVmVxc9Sqle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1n6/jifj+e5+ozxHuM9ai9Q6llHJWommb7l724lQOWOac1iE9NXl3LACWkWp+eIdD0JT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yioNuTDX/sFNBcYmMllj3oP7huotMQpIMuAUFyoghpSogMkSEQzU7Zol+n7hLbVQhk/u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zf7gGwivZDba+T+4bAHlv9kQkKWmavxCFN8ofpjuT7f+yIzf8DFPxkI8MPGP4gFWqpLE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O3qLnTUKq5KYKwUWDbGUqfZDxMoWIsK8QgoY8S19ZxFagBcAwC1luZDZMS4JW22ZBW4N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UxgNQLOiqZ3K6vqVGHEpetYXLRd62SrWfK/qEh3kkRYEYMCW+LidpcRQrg4mxZt4gwuh3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AXWyJpUN6Wa2XT1MTLTxK5hnXccuUB8uf1KkmDP1K3Dex6lwNxgVBQLDxLfTuMVqaju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iurqIMR/3Bc1QxTPEetLCVtuSpVcwWP8FzniFJXUuxXzLcXBdSzisTiswVeJlnYQdXVX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uZjiq7is4meRN6pfhH4QQuuSfuZ8TwlYunETVSvm5bVEy+f6leoGQmmckGgGiDnxLO9R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rPb0PEb2CMoGV6mTzerFmsGjIfEzdrm1OjcAU4L1mMPkXcyJZwRVMHXiFCzyZUN/QEZ2A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P8QtHzLdC8xzf7jUuzN3DQFkRt8SP8O/5JuDZ5hbDuHe5U4j+Ybh38zncrMQvn5n6/8A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G4FttVDRULx4Imqe7m89camnePEC66J/cq0GBNj3H/YatPpD+dQrr/tBOE5GVQv7lFO4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8nyQ8jWg4Kzhjmhz+bveasimIlmg3R3gwzqPxUB80zlmJSrHEWMB1auX2cvRL1YvmOoP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wLBpIwNEywKu2Vx4xcoKFZQFtLGVfICXpLycodzB90Q+govFGLEvEXHRw4fhGWQDja6H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CIu3mry35jJV8SlOFEFrOrZ2FI3MdjpukfEIVxDaMUYVndHtgGw4j1GTKOK7qJwpUPcr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MfcVrdXPBuX1GZGOPBFtOIuFdxc1ZKfBiFcMGpkIdvQdQzogHi4eYfU4Q+ahqB8TqEPEP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H5/8h1qdEIyoGf49zlnE4lTWv4z/ABxUJ/1y7jOIdx1NsztixrthzU6zMsBeBxBD860s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E/BNHqVK/gIw4Qp/+Hmgo+YH45mabt9pX81KmAbRAuSkcwGpKOyedV/UU7Y2xSAlTPeJ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ILWESxnhSCKBAV1U1T2QWibwSX4KAUy8xdY3pJdRF6gODp2FhP19txj8KRFFxmiWCtygM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s8PioymqUIw5jg5PFShuuVtxBY+tvEUoHnMEr1BEDBbbKJmoFC8R4ahUAVepaCANMsGs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ESWi1dQI2DUYLWOw3Lm5vYix0Q6m6bqy4l/pTVJMTP0yTI4SWQupdZiWkl91MCW8aSMq0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kGEJi4qqBMfhuayEJ6JzCwINHzAa/qWHHzLDxxOj3A6zArEuo8TAYtYmblxnISobzxBX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IAbnMkMuvEocB5iDoHvcW9RKaZWodEKVctUKXe/EPuV31AUecw5OSJDOv3MESqlisGJZ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2AxYOIrqWGbAbCci+JgxLrMVWIvUKuperGCrBCGKDEt8TruZfcrGDxKzuG9y5eN3X1Bed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W0+CGQDg9QYvKucykN7NR8sr3rn+4hWQ7UwKTltXs6n9dZAWuiI8eAZ/MzLL5hdjz0TE2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oCKtUo3Dd6sJzFAxZZginwJrrnRyT5K7HQjo2RQCgVnuCp6uVwx0/gYn/jA2D51KcHkY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+PiZpmreYGcspr/MQt/k/kMXxDGPiBhnPXUqvls8zWWcZ+pm657eYqLbRFzgxHY6mt7x9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AwXFZa51Tx+2mFHOl+ROE0kyM+kaag0AKgWnXlckozWsLOh0Y0pINVK+ssfjIRhtMuWZi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DuJGQyC2ym9lK6C0fmAIVaU7L+SDqmFGogq1s4itKrxKVKyEwBhvSPbFwq55ZxeCPfDB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hqqwSko8TK1vnuJdxKWRLBba2jmJDpguHUZCgFqbjFHO8r0S3BcAK8AxsZjY/UyIPCKf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h0sZfkuAZaLqHGiB0IyZAWEXhv3N5lLxKvUeZUdh4S81smo+ImLLev44Cl79dxSt54h5h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Q1DxCGah6h/PH8GsQ1iH87/is5/jhjr+dbbnH/jidf8An3MM4/nUzeZXRir0R8sWZgW97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WpXjFZfiDGIhm0CKNgw0P5r/AMP/AOFdlLW1LUuVagj6Af8AlZTjLWOwHslOVK8jK3MD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yEADnNxuocsCU0PMMtieSNixHTBKlFDESXyeSBQqnxDyGARwqd91uBQLMcymPEIdKrb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oZ7hsyn7USNoCj6lfB4gLbxHEVZ7qA6T0seNKoJMfUvqsyjWIteZrUsxGs8TOBdsqGaHm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C08+mZT8qxFXOhAIWOnEb0qwENireJm2aX7jMAFzCBoH7TK5xEqnhHzcZfEFHcqJOGUm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3vRAKJiyHapu0zLmDmWiHMY4YfE5XUwMYqD7S264xHzcbPULA8wXkxMByQLEbHiEKUiU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iMnCczIpVTjHmC1TSyrcxyuYaZX3D1Nc4hhTziXiedTa8Eu3cTYX9wAPLLBPxEtMV5lD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eYeVRjDXs5m3ObzFN/qeuI6BXLFhzPGbeoMw+Z+ERrj1Erc+CGoaeMysVMXkgN5x7h6x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rtiyg9O34g6VFWZTyyom06bqWYC7MEctXKvEVVpvBXMeYaLfETVU4S9nABn7gvaV23HG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EK0LBY9wk8pcNNYooQm47G1g42IvNnYxSx/U7Ogd+ZygVDSS1c/yZlR/kh50deogpyBo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/gnDfxNeZnz9xmv59wla7lZxxyQK5rOWUd46nA6MzN+Y4sEC2PvNRtyl+Z8nqeTcEU2G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nT3Kkq9vyWqfep3BSYdPSaTiBUFo3K4nWHV4ScvJHvmDESZ+S9xbUwCuZSt5+YbeIioc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4SxvNnhOpbJqtzP9CVMJEMCyvKRoC1dwWj8xkhF3LdHia5h5qLSDZz1DodNDnxCUF8/Y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wB0XsOIrm23vcvbBWIS/PEvjRZUFy0KtzCNovDEyjN4orcZyArbWnm+5SWIxy7IzTEKH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ZabDDPiIIpbgzzEXs7PtE5Gg48xMm2AXgixcVNRylEmjXllqyWh3qMRWO24g6ctRqhzW4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/gah63Az6hZvE2hD+Dz/BOMzbV/wQ1OIb/wDJnf8AHH/i8Tf/AIeIv8e9/wAmpvx/FYPH9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iVERDMzIuLfRBMviUGUb9RXe8de4aP8A0x//AAAnQMyJZeXr/wBcxhshIjgCepj0MyXJ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y8QBxdzGNAqikn0MQp5XsqLFmeJeQVc0WE0AHygBRLppUTuGtXCDTSGqubqrhuKJbbVBm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WOljsjmwz6jsqDP8TOi2mHgCKsXA28wWDWQ1Fq2NlF+IIM4eoF1R3LNVeepRW9QEG9MC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rYwE8GriGaFx7EIEzocQZKhuxkYipZ6mDH6lARKE6RySqNsx8MSlcoTA+v7TZC4r9sxE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DEVg1DCt3F4dvs/6jEuCkmAvYXTCLV5lGWJXQa1KLHsmDj3CcszCncscV6m1r6llsf7/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hFwdwmuUQxMwVTl4mVrDFMmyNzV+pY7MbwXEzfBKwUcyiy/uU2+ZV4PojmpdXbHEXB5h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UTFL4YsbPxB8UEB1Rjk3EXz8MyYB8y67bX7lC6LJY1cwaBvrcFhh8f3DSNfEz1qDuFvn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4mKBahhyfEMclS3axwWvzAAJUAQpn2K4+ZpYdq0EvvOZYXg5mYvCrWIHeVe4RyS87huq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ailsm5RatmXIGD6lKWZcQwZYUxAuqm54AbjaM7Zmw2Ua5JctmDUNs6KGJh+nRMBqYmFb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IAvFvMQ9lHURGnZh/gnr/wAEAIDWBJTp2QoUF56Hs/1KloqLRZ8znzOHEYR/lhZk3O4c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5marxU2+Jj83HHdSo+SOsk89Qu7Gkiek79wuqgUrSdMtgOE28nm8cy0LzbD/AD2RJiob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5fSe1yQNY0Uj3hOQ8XG1oVttNDy7KhzBS9mOU7VDwPsBbbMtH2ZwIL0syk4yyUvPCHTY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ONUoXXqGr5ZXcaKtvhhepkXggggxHGIKbdriwLX7QAWiepW0YLgu6gDtgGSs1xjLAAWJ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J7gKWYKC+oZqeSDRXuMOtlZXCdQWVm12nUEWt8OJVQDQq/ccs70lOLsh1mK6lLdD1AWIL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UDe4CwWXzKA62uWN/cE1zLv1Lhe38SgawZXxGDrwHmGVeYZhCVDVO4b8QxUPMMQ467hD8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g/ghU5mf4JnxNQjH7nE35/8AGP5f4ZzKnEf4HNTpon2wW+pQB9xeyoQKxuJsjYOBeAuV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N1OK/uGv5v8Alj/7cFxxC7RLa2BT/wBrcdwmgC+cxBdvzLnctzNuvcwAc8w4rNDLZWFi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nEfzMsEXuGqMHbLwC5QwiObyyhlUla3uMBm9wMhkIKbwYRt17t+JYg4p4LjiVpfpuW7U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iNxRRo4SNIps0EVKb9lRBStL5gmx/MSsSlEDdKjL84O2LCYRpv4iN3AGWrXTHeFhcBfK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cUcl7i1qrxLgkOHaIfROP4YruMI7fikl2G4Vyl2lF1+UAfgQydSr1+JbdJLSFvJC4i6SA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b1fU0y6CENGpy5dywnzMLEybhxFixjWXb5gA9wLXFd1L7ZRxmWXUsYcRjC4mb8JQ4hQX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E4vqUpipQXmPUDbxKzUR+ajlLjeajrj7YtvbD9T6xCUWNMBi6jbXG6l1XlfMMBcctwVi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HBUMuYW7+Y6zFx/qePLPN3jqf5xPAZgZzuK8QKfMxguiUN3LeQZVMDF73M05nKWEVsWn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VMTlWI5mVkhg2uEGWbzWsJgoiOTF6NR0BQqCtEBQNGEcVa2DRLo0sCDOTUEa2KbgAG01W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CK32oNULFbobmfIabpIVBbLdeZuXuSyGaj7j07DJPAjr1/O0RYVeT/yKNijAt0MWZPkh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PttDaERzuOGT6lrgdwzz/ACeZpmG3AwMrqcfFVOX9z1HKpOnmdxx3PE6/Mu9Qu2pmBeAD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x4FZXc+Xs5IfIKFq5I9OA4uDzEpXjU/PcFRs8xEh0ntHZ2R4BrgnNju82bMwJYOHYGus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vxD12L8RzmE2wAFl3d548x512JEP8PccFPOmOB2pjQw5Z1l+J2/M5e40rsPB4hFUK09R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cEpbTcoOSD0jF5pNwcfDPk8sv3ig3oiEcjInLDoOoFD5hIBP2pGIlUSsEcZJdXj12VXb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7Su9/MWxSYJG3l7iLkm1aPMasutmDWo1qwWquwicI3GrcxfmLLxMgBweoIXmXubVmWIp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0HqtEV7XBzhhX/2ZfEtUN5gwzcOGGtQ6YtP8G4H1/N4/gnX8H8cQ/hq8sxLpxmo/yf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7/h8T8wBZoVNiDMvTmBYwEjOUqtyMBUNalxEAJUtYD75n4D9w1/4P4Y/+/F6hhXyzXM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FjGm9oIiU8cqAlvgkZOMJjuFeGA2zUzbCvwJTLnMfNzFXcRqkIkFqCI4auIXYonoKBQR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kKveykmR9sf3EsFC8mVMo5FC+oOxa81CW8iUwx2JAiwXdqKi1NTygBZOAGZUDTVso3Mh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UIavBhVdnrB0EMbEnEXS+SUPk0iuYdZ2xfKX+iUqMFFeaVC7vm0JdCPJaviMZjIH3AIj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0mb8R05jdbY+pWdFQF/7lqjSsUw8DgdLpp7yhL0CoeVly3dggHFXLii+8yiWVGSDLZxG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AAziITN9QOp6hZ/UJHFMq0xEUso79QDQ/c4yqhorUAmJbjiMWN0zx6hCyisXxKyxzu7i8E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I7mzE19Q4qAF5bmSodEzCu5Wf4XDLP1My+YhpmLj3H7TDRFl40QcbKnof5jV5hBfUp51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XXEytWV+YhwROTMQhwViLiDybJyWy/SWvQQKVr5mdW/cwtO4Zmd9yojkbhbOF914i1BQ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LErmGtg2LLM2aRutQMepxdT3EDMX4YSEWNbiDHL/AFTRRKDhGVyyV4QK1US55IMBQbXx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Ka5laHanEJUSIgHzGh2b9TT+K/mojaR7JgIsiD4rnzcqim7OR8ykXymwgj0/gqL4ni/M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b/if35iF4ydx1nLFty3KvXqP6j4Jon3Ka1mCKO4vFUrE0BYWncJd8ADs6ZlHkIp4H7Od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BoF4I3yMoKleVvwKTrsgADFENyO3dnuDZnRCrTbw4l7CYdQKKsmit0PJdwlG7BRTMwdn1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3khr7lbM0NKOrg5hQA5mCQFl7qAos4TTC6oiAAbd4npwZ9y9Ziy4l0CqPiJBWTHNdQZV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yVrqY0bwGP8AeMSVDKfUIraoCKVY7Jep4pZoUqxzFjWyDC7+5pgFX/uUTsMyHuH3rEml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43DKVaNyzeOCNReoFuZdgVKg+fy6J3DIHROkMHiJvmU9w5ucRWzLELh51/BqBR59wxDN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Ev8Am5dTmc7hv+CZ/jU3H+PU4/n3OYf+MeZ6hMMBPgZZQJYeaon24uUchHxholW04gFw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YLyfuUw9P3DR/JD+H/w/+LQbYR06uePR/wCWEbnBCKo83CGC+wljAoYQkOMLW4uaT4BE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r2SsgM2DoDwwrml8IxbGL2l78Ey1N9FytkxYxKjZKKlhZH3qWcBsrmBsU4YqEsqkBF9j9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C1yXAUMV1FaLASNXwnLHZqEALowPiWQBTm/uLsF7ILe1tULimG6u1Ku1bQcGZ9xxaKO9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C+UGRU+2ItJEYCt93AKN/MXgRrFfNTEkLeIZvukgwF5HiHi6araXAMekRN1tpDpA0KsE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zHWdxNQBFGEqV3kR9U/3CBqINO5V3apXOGcB3DRRBaqp5wjGCzTFGy8RXmoOR+0QcQUvN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LKJxAAzD7RK3KZzGCtQKcYm5/MSwUXHwVDf+YvLHQonOGO8HECr6Jf1B4IcNw3XEHHiD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FRj2g1E2QcXEbic3XuXr+o9dEa7ePMA79R3ETfvM8x8sAtbzwe5eE9OCDVNlYiy7mX/k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YhyOrmYQKeoMmIJfcYrystQ+KgaSUjro3MOqDDKi8VCpC1UMx0VjRuXa0NdsW71UsU5G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Dac5i9SLoAVDzNitzzmaAfnYQI2fZD3M4jvO1tQgLQRRonshHOKW1bEmQwrZo5y8ajh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7HDEGRvI3Fdo87iHUSVKlSolyv4N+4iu4l7z8REvMF2fUpKwyrcxn/wCxKOXqUtc9QgUV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sKVj2I721oOn7EUjWZtWkeo8BMUvcsAMRQSXTds/rmZYEHhC/ffNy515R3ayuYAzFxloT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KILZvPqMSIFHxK36XOJQ8HwDKyCFNZoluf8A5M253g8QaW8Vq4BAyuDzMgaxZyDBPyn3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0RRsueSjK61dsIoy3Cti42L3l6Y+rYDoe4lpQM6nxHtgBvJL6Jk3+nuLK2FkCsvqLjsH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LEvExuxdzj+FjFE3hczDS9TDQrWdwbVV/gDV0wm2P4EOJkVe4OoW7+pkw0w7g4n7h3cN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E7n1Od/w/wAdP8E4/m//AC6/l3Pc5/g2gToSAedsExhQ5YrA0TqHVhFXLccmm8XCpL1g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uGj+SH/hP/VGaFzw036mj/y8wOaSzzZ9xWxKkAEfwRLuG28zASrsYXiFaqKFsARrifeo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+4Qd5WOpT+WoYswAXW2XwiF4XK34U1E03FpyiVKoO2FMCOQmpTi8WUEGOJRdssNr4X8z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cNCBaPiUuWPbgt/7xM22MDKSwh2TKzLy/pCAlWv+VFt/dpxPIgJmN02wMNNA1CN7RVBH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5GW2U7vd3AuNdL8y5PEBbQaNwt4HABFcUKRk11eobSGgP9IqLTPMdjyQ8PLMNSX+mmah/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gi+WnKy6fhKAK2L1mUkVea8wm4WFVKskOB3MjX0xgtC/E2ps6hXvzM2z1ARaOdS/WEIb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DqAiRkV+JYc6l5g04uVHczPMa64mjUYojAy10RKfc1kCoVmXjMu/mV4z0TFYIacMujEc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qrgGh/EKHVs9UCN9SoYmHMxTEx6jmOG6/wBzIdnucscDhjzH0XDisMoy+oWwecZZjwuQ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Dh/uBpU18zmfM7YsAZivEYPiYAG5b7Y1FWSjumdQbjh1TDIgLX0wDZh3EGMDnEd0MeDEb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wy4sPMSGlw5gtoPMoERSzMW1Fp7g7tiEKANrxMFEPMctExTRSBz1cncZDC811BlLjmJR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27rUZQfFZjNBHplRJX8X4/h/8/E5/wDyt1HWZX8VBhOIxdP4lxoXR/Bgo0kRaGU3Z/6S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5p8xBuDNo0jyS6cFxyRVuPbzk3tH9nMqVOgMcK8nZscMV8GXIi7+YAtYLbiL1vRKTCBB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2qka1cARaut9S/A3zcICowYXWw49BuVHrByeoyBuw68w1RTVEWqLijMKC1r1KA1VExyLw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kKQerZjBrqp5SHcoAcAxvqWtAN37jgj6OsFRNZ5My+oJwRxGw9y739xGAl/MxYs1D7OQ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KVkmVUQui2Zbg53uHFw/c5OoeCH46ix/DiGpwQxDedQhiEH+OpjmeJfLMfwfzx/Ff+OP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8BjPxHdBLz/zHZ9lvzMc6CVhoZkK2sosrNKIuigiYazhMT0gvs5mz0jG3HB8w4//ACf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jkj/AOLizrgtwywb45mR5R+I6itB+WIkrxFC4Opd4VlEjaFbI+LPlljP4QImv1BzoXoZ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MR1fgYAMhv8AhwXxAGgI0B3VzEOLIrZsR/LLDWFT4gMGPEAB+4Vqh3TCPKUS/GKz8w8VY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7ht9YjV5ZkscSlmYAjf5m2IZYWK5HyRQBF6I5gFYIwWiwHEtLtKWviGiWZFLQ8SvhBEIz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AcfqMsNvjMC7Tt3I1Z5Ia8PyS93aTdOOYy8x7ItnqtdeowWbC+HVRawc0+UdRAxd5SGH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xDrfE0RMxGUi5QAHVxu1n9x1KogGnLxA8YRaO59GRIgXLUJDhHMmDcE9QpcwK1C60T/d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viVjiU8z3LxhhehlUkvGPoh517m8c8yq22sN7llXuILYqUwK9wO87/i80QxKquXcXUd4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QSl8QJkUpxPcY27nQS9YGOD0jyVhS7ZpoiVuPGU3AzXmVHxqKvhHd3nmLOUSJisTA0Vu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DG9YI6ANsmLJcaiIacsMCEFutozbykS6f3LmxXMXH6iyrM8RXSliLDVuLhEhfL1LhdOT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RZjEpaO9yopDIZP1FYyeXJK39AkjaPuaTu3ldEKXdsOz+Iim7lmOWUiOV4zUT6B8je+A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5EuOYtO5YKhyoYfWKJUruVKlf/ta/wAY/miV5nm4LZV2ag/IfaOKeO4pB6LauH35ONnM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kwM4ICxX4lylxEr0P/Ezs0kXf9BSrvYfiXTwENzmheEGZaSJeIbVW+OIvTAyrgg4Xq7L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c4zFMF0DEbDwnaKMFmZuWtlZcEGFntIpreXMGjt4lRx9kfzMwnY1WrzEfME8XHiBxf7Z5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qWuv1BrYwR/7M7saAeVRkRyqPDBRY2l0Yi+fMBL7iLg3KFyaPENGareYed9zNdTSKDXJ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CrhLMN1zPPiGGHsJ8n8jnzDmVBf45/gc/xWf4Z1bP1Ce5f/niP/rmbz/FUK2vAgwILjaV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x25iqoaeIuYC2iNYavmG/Ckxh1/dD/wAEf/L/ACKfBYpW1WhCDiNBfRH/AMsptk0NYlkA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K8GxjoIiph8y9DmXlrzRGUjAtcSXRryhcfYTMoX8RteR9RKUKl92LBKGb8ZKZ2PpFGmr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IuB5SZjr9SPAUR+2WY/cxcAdxS/lBcVuHhbZcbY3MHf+0YqZtayLPUuAdgNZgwKGBMU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AAHmDsnoluWgou0a+ou3NAMMYK8B+ZWGaDEsFwFoweIr759mOpvGIINYx01/tMgcQJpV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03wmI9paUBLq7eI7dBaGhecxkazqMJtBDxmb3ncMuJWNTMf45gmpzMNhMVm9yvQvEZO1S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XayjRuvEFDqFaJe5WwWvUtKMGKT7JSKSnUZycvEqKddzaYDeIUpxEedSnTZGhNwa4gK5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lOqm85lNuMR3Tcrx5jnXqOd9TjEVtHcPgGaFsszyQfFTFuai9dzM7l22zdYxBjDBYYXE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dRlG/nEdNAxHHzMmrMhRBQPIMw7Ors+AIk1PSZ8llAr9TdwyzFXUyXUq3bKRHNTPXxM3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NyOrYL0KCozRFqxuIS8R6h8uJumyWgCO8Qi5IK4/xDu8EL4/qDFiy+ItG5v1subuPcu/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BcYuFh58oXYLCFBzTZjWAeDR9E7TaEFrpwP8A4F4NVmWC2OUe5sLxdBGv/i3uWwQ4cyxL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EIkqJLcypUqVK/wDXMqV/JOYIXzBpGCm3Cl1RyFc/+2cQUEAELB0jyQwDFyxG9JRiHAF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NaYcHh7NkPV2YSKM2vswtBMPMcCxUoEGL8cRnuL2HZydMFoa3bDB3AbtZ8+G4EziHggO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bVPBMPZRghha5Z5FH5g3CtQgDvGYN3R6cQkyhdD3MlCIPXf4iYClV29S3OTOg1UQNFO92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q3z1KbTMaKNY1P3MfUHOZifiXVdZ4jFMqQrptczCHfMVwZk1Fn+Frh+2GDENQ3iHFy81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GczUuH8Y/k2T7/gMeJq6nMf53OY/w/xo/nc4hsETWgH9v3DZWPEwgaqAjiXEFaMQWYWI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d3cdeh+5nTz+7/0/+X+aebrDdXVympSlvmP/AJ8fFhZIy07RghIUgyvcAvAsrtiJtWuW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gKigYWrvLo/QP9Q5N6I/ulIEwfVJbsR4GAw83TALttQGEmDB7OGPFbiqiAVOK1ubQrqW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J3iAPqpaWoXMSkrTMX8dMXkQV7mJEVinqh+WGgc1MDqkPg/3H+hEatFRcWDZ8sOf4Sy1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iBeNFmR5Q7uIfiHu3IeOmB7sxkGUMGmK3g2FcTMYKw6bEC2o4eIAZvAGGxcpvyxydsqw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1RNuRYZ8y5pigajw3fklohsVf4MSxQcu4iwy8w61qL7mzHGpXMQuolzj+MmYC0ow7aiJ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WHUfD9RRyHcGVVK2JzuWFA1GoBvmyK8EuVC6jGXD3AC6JHM8TDURbJcMkqOpdzUW2eJb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ENHWqlCvfTNm5iwfM4fqOpXydwNzduPMvIFR35IF3UxpZzcTZqZB+5kVDXMpTbOXJWJ5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3nADLFrygQ9+WAVTFBQR4tKqM+x/qJ1LbrwDgjovM9LhZwhB6uHNTdKx5gG1OG4jPk3c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ZpOGL1iNgV6JoMwN8MMVIJtwwby0AzjiOJ7EawWVfiMcNk1OCDqJW7fLiPpO6FwZWUPz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l0dTKqlnq4FsuPq5Icw1BmZA0hRC3RQPCcf+AgOYoNTYa8rLkK9kyRa4HIMvv/w1X/n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ipbj+K/8BbUDziUdfJBsU8lQwnv9zenS5toXn9Yu4QsDYOElJuDEYi7IqN4z4b8P7MM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rFmx8Uw4WgQqzxpuVsEA1FkWqAVd10xkKD6a2xSzWS6axGiL5Nm6TkjBfjMpUDKHBKxh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1qyGTE2oPMXPjcKmfUDVg0vEwbDAGiAODdD+GXsR4vlhdUm0fb6hfzGgKNxJGalao2+7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hCWyt+YtBmL5maxM9xVRLaKxtlV6GP8AUGyFcQ7hNPMITznlB4YOoH5h5uD1cNTiE5uE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TmG5z/H7nE4/jk/jH/rj+GX/ADzAV5X28S6XLZb7gc8GZ05xLrXNzTMdygDHcARW2tQLg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+kJSh3/d/wDm/wA5ze1LbQRKI0FSv/Lsc4KnSSJWK25WMFZolzMD6SE4GN3Ijpapv+CG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h34lcqp8RxwkSDJ3NT5LanG6XUNtOawwd+5yvutQdUZVVwE2UvcFIlDhOa36CIPoXAiF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ZcT7lBCUrHlX9MYcqidFX3H/AFKYb6kBK2YKNHqNcqNq7+4pf7wESrgIIgHlrMVhttZV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4qUwsOF5B3m4VCvSy9KBi9EXsc/CUALWoo05jnLNfiJeCz1cDFGJSYUx4VjUwJoPqLPE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E7lfwEzVgP4mZRpm9pBUyrdQLTfMd011DRYmCR7Cd6yII2Q2puXlsPAdRw5MxihDheo4y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Ag2S08SzW4sykzG4XURvqJK8VMiAunfcNZ2kQ244jrdMdtG2P+qlYzNf1LOz6l3gaxmF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6lSm31LK4uNFtxU6EwN7hsXqKhU8EuQ+4eDff9EPNlMC16iDJu9l8Sj1GtHzcEoFdray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BsnhZMy95m73LJwEQF2x0g1N75/c1zEQWrhol78S5eGhOOHzxLi1jWYYFLsSEZUiV6Ss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twDwJdhZZeqSMBej8uZkLHEDYkqwLlUxSfOj+SbEIbSGlYES9NzdyX2t/wAVKl/vFpYl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TgClmCI6/niVj+Hc4/j1/wCH/wDO01L8fwdcTFwqVhgk1vPqJDAliORidT1LM0+f3EaB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54SrEbE7l984mTWfMTaZ7ERVcZ+E/OmVUG9i6vs5OIgzo9xMrVnM3FpTtemuZr0P6Kln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oJVk+JjwOncbjSosVvqGhIrXjMBw7xKoNmoBRoPTuaeA1W2o/Cocupo1aRbzGwpaCulm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xHz9ZhoZ1L4voIrrtljlcOyGo/qI6jYcF+JjLly1kIvOIe4fvmD7mnzF3PabTByQzDiYXD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EIbuEOIfxx/FX/B/JvcP/wAtfzUdzxKIccxcYS3ohcNMJXLgircqW2xbKkROq5iibrvw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0n4aMh3xef/L/AOn+VCZGkriWWXjr+X+Wevpup+CV/wBxX5ymCalumtywJVGyMvc0c8Ix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j5jpdMFuMVLGLi83+pgjuI4iNapi8OyXWFXniBxQOV1KopLOVJqDe1qBDCyrpKHmbTI+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GW5h4xAlLPZC20BXuUlTBqUCVVVQuvcRMYe+bZbpb5ilmQPeZYYZG/qPghG41V7H8wrRg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9zGLLkHmFXuqhlV1teiKmbTzKwC8LB60/ETEvUHScTKPU+P4oC+OYRdHG94gImu4Fv+Y9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6mwuFog6s/SXGOGGhxMFv3H+OkuSYLgpDLiqMNpvzHOd1kgCl+5VeKhBAeIK8NVAILA2U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iuIKlgKuITCCtVN95CAWbNzTZ9SteoyuqqVI6WG3Oe4lud8zy51USVlJqY0anGJeTxMo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jXjUVGZtC6IiEM7iW/6p424QEtmnT33MIwoKwT0Kaz+WCGBoYDwRVh3OVz18zcFOY0FX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51zqCkYxLPETBpijbOXueSaEMFxTG/iCarCs6iEHmdMyLZkksDps/FRKRvFij2y/Ce0cs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QNrLi7RQKemZ1gTEqk5qOVlekd4tn4MX7m/8De+45BwLqwoibCZHxdSoErEzgsPCGkJrD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o832p4GL/AOn+f7l8xv8Ajn+Xfc1sgEolZlSv4rf/AL5/j/tS88TEaZtK7mRZyGMOT/EX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TdaciNidwFOMRBiEiwuS8l8omUDsWOh/jiItGuq3KF1p5glFD31GeY3mUPoquNROT8Rh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7fmFGSF4lJSit1DZphdLA07PgEoTPae04lo0pepjguCb7JSRYoy/KXrTZsDh6hZWe5y5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NeYsRZorfqVnnI70qam1z9xV1UWZb4nwgzQh5nFweou4YYPcU/KEIQ6l2S8wS6nqEIfy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fqXmfic/zz/Nf+eLhwG2Uo8H0QXM5Ot1MqOpYAYUQtmtrONQlC9QTV/eP/MeJpMc1YTn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E/x4kLipuUWKhoV/f8A+bGcfwg7Lm/HsTcfEVDf2BGaiI2+cDEJU1TSozbmiXy4eJRo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5nIU9MBcB0Q43lcv3LU5B/CHqDy1EiqYgQV9kzQgn8TewLuq1/mMECwHJ36js2q/UIObq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3cGkpMQlKt3PEGStZYdPsAowkIXA5lnLmUSrwk06iClKDVwEE21uVT3ZPzFVU/5ZRjlL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QalUS8blaa9zzmT8Q5nGJzEwj30qDYK8ZbuVEiYjbpqj1GA36N0/cFilnuCePmWcqNktY1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6KpiErQwRsV5jbIXvcSc78wUxcsovzCA4IBXEuKHWoCqvMpszF3uZmz1GHIRg2XGIwAXl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lmE+dxhcYi0T/JHiaxzUW68Eus3OVTjH5meuISWOyYUubgK1WXmMWcbIS6M9cxAo2mAqK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caysVEODa9E/60TfUqmzOfcWmz1DRuKi+WLeCG6viYOZvNfNwXmc9Qy998RU6yMZ9kHd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Yggl7jkOJbJSeZQH35gHOPiYMPnEtse4QAcQw0sqoBUNeY9gu7a0uokQk4sgXZjiWI/ca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BiC46cYuKrYWu+Y+wIqO1tYeJYPLH4QPV5jgP8AMg+C4K6Qdnb+F/jj+fX8/mEZVmY1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1K6ldXK8wV3c4vPc243H/rnjL1celj41E6m4/wDivOv4qcNR3wHQYYoSuPY7H8R/MBZ6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SbE0kDM3G6ME/ZfzAf9mC7maTc257OIYhK5uqgmI/5gfBg6iLWIEDCYvpEaE5+Ydoyyo8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rRfqYvUabIqesW91gjGK/tHGgo01yxpoIZoOEroKKDvX6j2fFY0Y+8xUk6rb6AiljJEx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wKeoC1G/3BtthqDMi4slam1TIzF9QTu8xaLhDCfueUpUOLhB7h/4EIQLnUOIfxj+OYTc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8/wBQXtigdsYXkv5lXXGf4OV5zlhixmfMq1oYwzLOCX/9ChWKzPwYrEVhufpQcbVcw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Wj5mRb5ZSUpb/APmYzj+Ll/8Ais3H+aeTOvEpskhpNzhSDszBZC7QfiPySbigMxz6mcN0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YAJWlZUg0F5V+NxxXtLZzj+FctS98S8di+Bgf9My7NGDupWTVquVrQZF/tBHLU5Qz9Qb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NxRQsoaz/pLvAbShlCsy0AEe7Jxdx+TB+Y1HKmCN8E1us1ENZHzF5k2gHyEuuRKxmDtcU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qVNjdSu5US7l8dR4mYdy+eYanLQ9OGVZ7gbe5faOvKCBLeGZKbjUHPiLo2D1CiN41HIx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zNLwXyMExl8RGGlzK7w+JujjkghbO5gGu5aDbubM0xKnUvR3/CrjEwrH3BdzUo3sxiae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8TrM4xmz6g5xcwM1/mJMnvEJL+K7jqxyu/EKgWrxUSL+eA1O32S7AGycEJNVVGPQiNey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sMbIcrUVf7lRnEyfEJRLXUAxUNfGpr/iJksaoZWOh4a7mdylq4jUGH1DnO4GIkP9So9T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p4iCFZmlkwwx9pZ+eoS5Ge0lCbBa6ErCw4vUNb1XbMfvsiYIyHh1+4KIy2GoPzSKdsUk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SqlLrcOnmLCW2fs+pcvn+D3Ov4z5hXPxLqn+GL/HzLJiY7mOJ3MYa1AzKztrxKcEwFZYM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+40sr8RPPEciskBxiNHU3Ev31Hj+OZW4FlyippuxYhDd5E6rqBB+wA9MNgQKWq6vfo8RE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g1Ki6j5LIdi6bs/OotzigV2VwnPD1DYQ5xqIGgqbqztt0QCng7lGpEY8TE5ovMvYq9QU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+4oWbsHEDogmmmviOlZ1QSpvqSxXpO4xhQFRnp9xcwmCy+YiB3Mc3dRkCsQWVlIJMEdH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0Pnli45ceCKX5g/mWmUN9TozSHuG4QYfwPEM31FvExDr+CDiEJxL/jU5ph/CNzv/AMX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48/wRNpVX6jhOpV1bNSwXk3FGXaU8AVEMTN13G5F9wtXwYlCE8b+4jeG7pX7SlHbJH9Rz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vD/kgjn/AOtkrvia/tN09q/qf9ijyR2nuqQQRnSLAOm//CB+VsKEFuBng0P/ABcv/wBv8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Afx3Q5lUWoUZInpVMo5xI0ujnmK6BnqZMPMeQeYVApWX1AFNgN3tcv7hs2yx4EZtypf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tqN/MoqAC+ICwBhbG4aJlDTzUuosCgJnvX5IsuxWUKejW4jptaKNrFJZuuiLRwZz3A9sK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LfZB2ULfICt7y6+4BabHDIFq1Ma4NGwLqMN8Me+gdwjSRAFLuU1j+5f55l+GZucx3QQZ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fZ3ChYshvp9kG3o7uCl1HV8dRCDj1GEBAMdkJuONSqizdx5hl7gbu7+ZVY31iCoLx1vMyr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eo1ii2hKebiq+HqCFOHqCg8oOG3c3CeQg0VKAx/U8lxWnGcYgsuHKiO/M58TjeZStuobxU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wqrvqKC5txBKrH/AgmhA44iQv1UU2PpsR3jzLTXzBJwk1NSmQdzHnceHqDP6zBm3MvhW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MzMqUG5rOy4QnTuF2j08ylgWwY3DYdSqF2BAGQrdMElFylveZZox8xLEzowNcXA8ElGmK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bSIB2rUESmqogoSiPrmY/wAa12fu4MlzBrF/mZSiVvWW36mfAsWrbD6qLmEY9YoGhwbf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NfZGbal3v+blRb/8Awf4zLe5aWu3MvxYe4UxVnTxNJX2wKtaeoCtZvqWOcBMJpKUspXuC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5MQRxDMxzNnOJ+5quZxCmWIe4FKVrO15FCWShT4L1wPqMoNRK1Bv3Eq4XiTZUXT8JMwt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6lo/WZwkcUZV56i1wi+GsTNMfKBW23HPuIjRFVHyrmZJvi4uMW3cdSKremNCFRN26iy5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XSOnwyiBB8e/RAc0GwYZY2m3C2C1EMhRFBV7iVn1Shy/KFSxTuMAK63x5grKD6DX3uJc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zSZcVcrDriGzBUyeoPUMDD7nUIE7QhjiGM1DU1DWYcw/ghH+PE+//wAPT/4D/wAP8AUh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71FE1DaLqWvU0L3KCdLqoOx8klrAZMM/MVc/JP0zFkHr+lD/AIIe4m4H5X9w4unZVv1K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VMcBHIxDAbeEm5VEo9RApqAsA7Eviw8qQM0XA39wCgG6r9kpC+5M/TEREcCPg0divcxV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Xkr6jFB9F/U/D9J+4f9WMA6SY/wDwQnEXSZWvhpPERzAdMv8Al/ipdL6JbdBbFwCIu7DU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aTJuZOxiXaB7iy9Gl7YG3JEcHEvOXKdZZeuVoiVKSvrP7mAdREfJOqgK9sQy2SMwE2R8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Lc+QD9QFBIc8Qh+vzgm418ymlLg9f7RKzOlWmDcS9u+3tJRXlqNZek/iDC4LLFq6qsxt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KoLfSCzsTQAOV4qYqaqN2w/MSBS8S4jGC09S/WXiXzf5IG0xctWpatfUqVUrDKgYqL+y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8tPtOkHLTqmaDIxkIZeYkXUwG7uae/iUaT4ZRb8EXpUxYB1FTiBQS+mITH1DB4iyHqCm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k11K5m+alS3fKQBzUv8pHxPSALdzw3bUJLbKzUDb3nmAyLzmp0fUqv8QGbmmDzUs7jW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yqASByMHxBIA4FBBlE5Fw8ay8KqQrl3/AHFVs9ZYNB5lt6QUoqTNg+WEXGprmb+PUqo1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rVxMalRmDCcspNh5dRm6Z2/GJjbiOVUtgf4ORg7c7jyK1eOWDh4UTVevEdAeYaAOotlv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fgy8y5dW6y+YdLN4AjKCNoczeAm7LhfVQOXK8sNsJNcahY8tp2zX4GO1Wv8Awud0tOf7U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W6j/G9McFziPmXiCMi5ZdQ85zTBEOgCLLh/HH8eef4fEYjWSPxcolEqVKmSeSXbcvGblv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H8P8XFlIlC7r/McSnZ7aK6emKjDYY4Kf9MYCZIIiXqGIldFtR9JwkPlQJozDOFFnzLCx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RxlCZH5j+4UFB0Rbsd47gWOPqhizs1EuKFOTczReA4gEgOX3GTEi9AgIwKVdrwlR4ZRL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a2aBC7+ph9dcvImAAXki2OPHMUuzP6mQ/ctQQX1NgjD+nzEwyLCGN7hxCBDUXR8zQd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w/H8DqaQ/gag/wAH8W/jk/i7gsP45gy/43HH87/jez+c8Mxz/HMf4dg24e2Kq3t/qWK3R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uU9sxwaA+4BC0oPeIzJMWoX1AHB9cJuo934mn6AwRTNbF/ZKKQCv8ND+l79Mw0j4/uDK7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/hcQgyh4H+YMPgi37EAb97+xK0MTFWP1BGPjfsI3exhzGoZuKfoxAVRxbgo+ZFEWsIfU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soQ68wdaCjNJHqI1nJOFktFNVBS0yruURYWuKcQisSqA86ifO8A/qolAmqpX7jQWFlx/U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2pf0ze+qv6jNB/I/cXLv0XKDZioFGcDvEv/07gK0zW54qfUOwNcW1SFg+YCrvpqUW4HUU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JekjLBLVh0T+4leNV0lYr5hHc4GrIVAIG6O5VKB2PBDDJuxMIWXbPxFMG8qCG8EeVZCZ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W9crMylJfpGQJYaws30FYqM0ijRxbUAHRMRESDzVQkwLoaMOR/cBN5vIK0uTifI0ACQY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2HzCq4BiI5uEqBBawcxEE/Jj8xceyqp9Tof4iG1xWhXkplUL7oX9wpanKAzXX1U3aXPBP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QbpMDMRQHeeh/cFA1hkRgoNJxfkiO7AXCMfQqFRfcLc2HEF4r5i2XyfM5RjuENZSV0B5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u8y3bmCT3MKNwV4YLEwG4NRjOej1GxyNykXARSiZJWdTKx3GLsXiBobhxrJHDi4qaqrm7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Ql5Sp5UmTBCZx8Yl3auC2r6l0iNW2IM3/LkWLRzsmFOO47xGxbBXMOxR7ea5lhf3zFRW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IsbhnExrj9wWeY7TyhNlRiv4gHVZm54IEiuqn1+INOcyn3jcYB6PREE3ale5W1bz4iWp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OLW06jGL9Wr3LuoKP9oW03oruaE3Nf7CbZb8B0dEJgFB7lr/AI3DYZQj4r9EVsf4OjjM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x+ZcvjH/AI4mraphJCQDfsriZE9OLi25iBaK/MHoWeI+VngCZ+PqPbAtgwP+Bhzs9MY2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8LfqPcqrguiBFLXFPM3wzmP8YlcRMGsxOqf4olFMrzGNzM56jcXUFFZwCCkGBfpxKgBT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UnEOxDOYUSoGlFjz3HTGSiyLAv8AcQEWXdRxKTrGo0YDIUOg4YN64WgDQOAihaghE6KD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1YBWHxqNCzgvBaQ+eipxwV3vcvqx2U7YN3jmYB8cRrgw2SiFO9wtWcYiIQULfBxFsq0js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K2bQg4hxLeIGZ4amhyx5g+oW/E0hOCGIcV/CqGJxuG56hnDOZx/BOYfyNamvc4zMU3Oc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fwxyxl3awIRnNpb3BBMLRMmZSiIlsUz/AEQCPhySrGKCWtHj/aocqloSIXgHWY8cNmkm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rasEuPCgeUoFNsVznkufn6H+IrQvX9Escl4n9x/Stv3AY9WRwfh/6h6ry4Arf/T5hrrv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XX4Y4md1f3cXD8v8A2itAt9D/AEkFN97aP0oPSd/2ILwPl/xEA85Vv7R0AKuj/UtpdaGn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3KyjTNhcANbSog0F5DFEoAU3CkC1nkvUQeCt2stDQ7rMECNHgRnrVhuAGI4KLZfKFLq6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+IloGaZX5JWJHkJx/wDY8S4B76T+0epP5P6jJQX0P6jW55JBpcME4ub2SFsZxuACLE5m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rHrmbprZGYTU5Ckw6piiCc0NKtfMeLcPEPDQM4lbP6iDCTpW5chbsfuMiCh1hgAixWqq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qWwX4ligYKyYzEvsfkEoPb1KANjz7hqhFlj6lqZ1CnBvxLs6ebgTC+5nR41Kh2C+oe2E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oz4QyWbj6CB4LcLXmClMosHE0fW4MECXeDCOZLMhnrEPI3Dw6ZmA2TPtAgadbPcvCepq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TGgsSJC1HcSyOOJ3lS6tkuGOKrqJf/ZfLg4gyeGMOB4lXOTuYx0hVY16iNwpmqYbP2gA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A2fnUJBxbLhd1BeFhwQHqurmJXMu0n7iTlbFcv5qNCAfCHPBVel+oBFAcBUfPXpa+Ipozf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qxYCwANPDFp+LZRcuHmXWjcCh3ULHEqeE9S5d7mRZbMXDUSucEzfN3iCGG9Ee8kXcS3R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KlxbnP8AuG2WfEphrPUzyrMF8PUFOdSlrzxLMboEqBd+oNyZXcoTjz3MTmWLdu49Vbex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vxEtkFKmWIqLqXIGdRBgCUCgLxOcS24GoGswMsQXozMnjcfBg/B/D/AatFj3AmDThD8j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8ltqJuwg59x49rFTL2RnT4TeWUU4jD0iSpX8VGqxpzmBnBVL7lLQtrplcHuPkuVi7E9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5LixoOczDgvt1KKqvlH9/iN9KzzGmjZD+UmA2xvrFxtxREN4ZZlvEqV1TGnZWV3Dx3Kot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Y8NY/ucxUopvNxprEyYYfE3J0PK7InJwnBg6AC5vBDaHSGepWs5UwyijTT/3UxC2Vzrq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wokhkOS/JUMrKDFBuWEhud1bEIjFuZaVs87mazam6iJY9Zgd0WXwQHyUXXl0fG46Cq7X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+EKumHeoVfiD6gZ1MnVQfUHUMwxBmmBD8TSHn+PU4/jmF5xLx/JD1n/x7n/VPM9S6df+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QLYVfiUPMpCWhQ7ig6I9Ii1gUe2Nu00eiW4OdsS4DChnt/MPoroNc8xw7fCiWxBzKAIU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M5v/ADUoZStE8KLcj0xHCqPF+MasBZgVx5htl0tuA/1EBxr2WJbnxiGD2z+4UfJCPeN4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57/SFEfXX7n7rH9o17Z4B+oKo+K39Raq16cjjk+Ro/qVy9DyxdL5P7jvx3/yXOH+BKSn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WioBFdJSCIQ+cA9i56TGwGm5fWicOI0lPvic3keIEBzRRlClJzMikdniYprHLEtNEoAO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dXHBAwdRey0kvNdRxpvD3Qf2w6Zg2WtpQ1Da2dsoBVgIkrDhTLXunsqGwbRqfMpazCY8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ZxpH1iK6OW/s3Feo7RxPqUAwGJs9y/4cOIcswz3mWIM3cuAUtsiDCfiktd+kmocb+C4p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KmWhfTElGvCJBwKWDrJvqyCASjzKkGcdW6fuDaJXU9uVyPkhQvJbHox72L6qW6u44itY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JV05xC8fUU2aeOYuNn1KBZ+JVmR1UvGhPmIc47ZYdk/HqYquBbTUctcx4oYCVrHMuU2U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n0i898sV73eolIF3SSsSvXcCPIZ3H0T7LlUZ2FRuQLKuJQ2euZ5dRlY+Ayp7iok5W1lOu9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v5ix4P3GEmICH5lzvxUSiVQwMLKEwvAPNTMbagEbiyx+rZlr7jX4hSrGDb/ueg3KAiqz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JWtE1wQ148xJm+IGFsBUZi5iLHVXURhbiXRnGYhLagOeo66WjaQa6BQeVuniBFWyyM5j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gp0+IEJbRzGebleWJHhDWcLz/HEdwCMlPFy7Vaafx4h/A8DX7l6atW48IqkVXKsA2tX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4/zx/CW5KjVvf5j5C3e518cR2XVDU8/tgunF9Zju1fUV6P6llxeZlav8y4edMwGCAYom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KrUk1kpaKIbYoLgZC4LYw3bCitl8SrC8Rpi4jlT3iV19y1mMP5gUwlBm8st5eP1BwQVex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D/y4rhnWYlOZuPdTMtmOS7JRYNoq/wAjsmHy6DcBoz90ZqMV8y+p8s3mp+WUHULKt/adj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tv0rtLW3rBHHbgIBtSPmMpoN1OTS9vEVOGLmGDyeWGsz/iDviBqED3DDcNEOP4EGoVuf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D/1xCc/wQ+/EN+P5Mfxx5/jm/wDxzHX83Of48oyhvBEAnl9xb1xRczhzFFLxKF/7mojB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BY6B5cxRjhau2MTnng11CFjVXRMwra/MskdZdt/5T/K1B/l/8EOyxeziCvEITQVKOou5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Mo0/mPY+pbwfqVlFvmIcn5jQLT1CWvsvN5DyCImwfDUV5rugb8Dl/UbwujY0xJcH47HK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KbfdD+ot9mkW/DX/ABLd3e2riTU9cJKWOwgW2+CLUVl7gOMQ0gyGlXcaWkjqpXQIrm5c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yBztmDWhnGWf6iQTf5n+ktaaiK+SQEcD5ol6hQGeozuq/RLAwpflC7m6EKkKachLhe39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KshInc+WbXxCX4qLlHPqe4rrKy8TEvaqFMNLmEdirI/Ymm9g/wBTUJ5LjJzeP9sWfvUz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C8CVE0+w5gemt1rMaBI2N4oiozxNG7pRDLQHLpcvZ4lztUv5GGYDi2i8PPzKQFd4B/mA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JcnmxLoKZsIXqheyXYQfNRpLonDOpSw+kEDpuZlrPgivEWMQODcdhvqKqxAVQmNuRcsu1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i5XFLtIkkJwFzSm68oSAx0agOwvdQu81EbSXWMdfBLITyrR8QG1zLA/qXw17m8r5n0vL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LFX6iDZzCQyXMLzgmgu9+Y5Ji2/6hdrqZCVrBBlVPqCm9cQeq1BVi3VH1zA4l4ItMXiD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1NL58yy9RlO5XUHTUqNNTBw34mJXWIjYy9alCOBiIOx+I00ZuFUNwz2wVVTb4HPuIJTj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Gv4EO46QNxjgptOiXJ/n5h0KoPWkKhVcVNfxwwUAeIOP4KOiXFMGVWYio8u3+Ccy5cu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cRwprbfEesY58yjHCvmVG34x+IOHP/2O7RX7hReRqI5fUzWWx7jebvmVRgy9Sopyg3zn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xzVo8sT2+Gu4M8pbep05YiimLpFWK13qcW68xwFper6jQsVnHu9S0EHFam6sx7jaostv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nvqXwBYZDeKhAaLAC8wiRKTiV4zKMEWIbGw+kjKYOanHYf2SoprCEwReSBm6szBYYN1aE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Z76hZFsS01ipe6bGjzFGsVAK6LrXBFVwDWYzDB6jYOfKQBKceJkneILZ5glc3Bm4HGJ2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wHmHVQO9T0huFzhDUIEP4zx/Bv8Ajr+CGpr+D+X/APDj/wAENw4hgPm9xPjSVQySpWLyz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cH+o4R3uEkEd+jLLEA0tUl1JMtLAiqbgJohUtYiik2p4GHe6xbw1/hLiAV1BBMtKbhb8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mMPiGttG+X8XL//ACQdgxbf1Rb/AARbp6WNOKemVFB/MxH2EpAFrllyxD3AO3sYhv8A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vhDNX0jflvCjlfc4INfKJb6ohRGAYBz1FjWBjXqNA8Fo5lY7enbCohMXoggNORr4mHx9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ByX5T0cK9Eo86gqIy95vmEBY4eQhezJBRCiDqpcA/wCmARYqvVtSoRoAixcFNY4I4rEG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nkId8QtQCko2S84jM3KDM0LuX49xbrmDbi5tME5Pc6nESbY7GVMfhaS1MEujMCtjo/cH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3UYYyUqFKUNrlkMnGdxBgXEgUs6IWpJvv6Yv5kFnyQo2F4tGsIT1M6Q9kYTN1B1N9xPT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IIz+dH3ghsEnmE4ZYq6t+IFr7dxswY403uoMZ/KV9fUQgCe6JVneyOn1DcSa56QjYa5w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YJjucn6nmYzmDmDyQV8QKwhgzECU3LL75xMX+o0rWO4NhxD1j3HbNTXpc43dSt5dwdW3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7wQ1K1M41i4Fr2+JQGTuWMXqX6VGFnEpvhuArGYinCUiePV8S+A9N36IhZRikqCHBmm4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Nsw9wpdYslz12is3NVgwQ3AxAgW1AKxLgjG5hyIYHBH+RTy1NZHqRRdRx/Ack5DgmkLP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gEVDrnz/ABcuXLly/wCLly4wyymAslVVmuepiy8nHmNou/mV7zzwSm/EQUADr3FzO73LM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hrtMgzQq4Kug0uBvCvxAyrWt/UoRtfEVT1pAoGG1Y1U+DqPNMq+GNe5Ze9alte8s6l1fF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FYjiTrG6TzHLtS6jfpLR6QDfDcoUCix2j9iPopjVwDiNji4iUpo46R7jUCXS8Y8PiemP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U2yiueroyO/DACb9cDyuGLvnKpqz6nCfHcVAGSGOS0mNRtw+IIGUAuP8SsLfMCgxDdfE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ECHEPE0qbNTS+5n4IEO4eYGYGIbgZqF9fwQO4fiHiE6vf/g/gzX8fH/hf55/i8fzzCFx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lVuGWXCiUEy4sGPbLLWLoipb4mRqQtXzP4qIA+RSAGI2YJZWoYCqhamEY5i8AXD7l0z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UzPZR9ytUbCuUIlQUEP4qVKlSoCGkZTdt5XkjWwUoE/h1KvxcPiISBpqym4XVa8uaXXt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yonk30wYsRPEuX/5qV/7VsPxHY+iVGh8TJA0XQyuYVzkliq8/wAsYlrHUyABX7RloKD9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KgGUI9tf4lrI97F5l4BIdBg/Ub6XHLV+dzGRBcn6IuTJRnELasUuTzKq5tqaaqAW0Nt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vZKKy7omcnJY1fN3NMwPBqPdw2HNXLEpdobr7qAt/wAgI0Fa2wyQ7QGmuT4/+y4nXefk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SboMvFbY5M3MX5Qi2J9RBsC821KxKuGZ/wAxrnTtYNMh0ZfcA7D3NR4GFRImx37IbCFw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AaZaEC6RIdWHNcA1lihFRLjk/qV1i8SIto+Zu98ILsfUturX6iXf0R/1sof6YA4L4lD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6e2XS/wCGP2RgztjVh4RQwVB/NiCiPLREiumGyicXT8QhfM1HvcOcR2dEcNVuDmDwcw2c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vs1Ejp3BsblV2Z7mGn8R3fNxIuZo03bqK/UyXiHdcQHGJ+08UNUJw/uWWMxceY2Oh4nPk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8xBRiVM+0IBTA5cIBAOCGalZuK7JlYDau21lnOGAZ4fmFWrW0Y8+4dq5kq+iXM9oJi/g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7xSAQis3M8/yQfh63wJd5VLb+v48QygQigp074fhzLxFtZW29lcv/AOld6iziaINIvPUKD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dczOHnUTgB/UcGqTu5dkLDbEo41jM4xAhX5hRbj6mi8pqWUbh6ArW4gEEKnGBUvgym5z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1O34mznB1Lso6qAfisSq363KXrUfUUYTkQlX3KILk1+4yPtEjEFHksKdfmH4iFhXuYcL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UGZjmBgHXEFyb0rhOE7gPPY5J2Qomyjguny2aj5aeDAKqBH0RYNlRrNltcnuWxURJOkY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JVeWZQMsKmb4tiBHOoKLhggsnvUDArZ7m3uZTQ7nR1DRcP8A7/FdwfmH8DuEPX8Dj+CG4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d3KTnE4/8X6/8anGZf8APvUHOIPEwrnn0bgWGgzMdcu4zO/7isZfJs+2CfXQFD7+Jqc9r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JtTlh2g+Gu4E2VAu6l1IsrN+JSoBVbO5+N/uEocr+n+DUYf+KlfxSxyyKscDhmYFNl8v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dh8wWmfEotEvOGpWLWF23LxxOIES3jwMFWEaNcVDMF2QRKZgz/3JApkz2YhQEThLn7lJ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d/Yn7Ix0fSXWNL4ZmpUxeVN2LzuC6b5lOz+L/lMWFhYzUeF2oKFJmnQ1cuJeBr8wUaTG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EO6ghjgX7YhjVJ9f/sy9YHDmr7i7Rh+lTBP1KCtp0j4hc60mUc8EpVTGC74kblh94XZv4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7X7szcKsIyx+24sTPkHGieK3DtAkpxlzXgInMdlK2cawj61O5A0egIk7BqlYA5bMewme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LKM8Rhg8Z1x3uO9y9XLHHMd7grsLZEtYOXOonG2Pcw6RiyB8vcIy+bLGMRko29rCsQpS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1AlKpaWm4DfMPaLxCAWcswMIHqkCoRNQAtHbKjGuwlF/SKKMsZeGOSXVIPuGtG+mpRSK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dfja4IbVReBh4i6Cn1Flv4QQWidMttbiVOmXYZltNTMwbfUuPl9TFzcd1huDO5mU76lW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xL9vuFWaxCriUbv1Eo3x4ju1S5VvmJjWXuA/5hWv+uO4OZgY33GUHHW4yTxzFZ4I7yN+o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d7muobRF+y1g1boxlmh7wkY7BTAPcCKovF/cparWXiV3CmWMFlfMOyGYx2wNeYaP4yfM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DEAp2zOX/gSkJvfXE0mjsj/ABW74+1/ULjbeB/ct/EzI3weJv3/ABUqVK/iv5NQnEYb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TPKM2NtxuGnKr6lqv4IBLD1Ud249TSOPiIXlYi2oYXmUMF713Ck6AuLr2vHUvacB+YOd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bmU23gE3pNw15xzxDfFDcrnNxMLG1LUZzDTSWHcDUV4BMQxXdEZOhLNDcSo3IaHI9kcm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BVQTrxA6+hY5JTGMq+ZoOLgoBVTtdjwxIe1BauOhnvOJQbRPUN7AXA/+JYUbgsBYY2L2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8nFSoqi9A7GUCAtsdy9il4Iras4gxmB5hmBWoE7/mDbqHMOJsQ/6oLYECEDjmH8HEP4cQ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Nw/nj+eZdy//AA/f8X/HH88wh/FcUFL8G5Z3XEJy6VFQxd8QQcCFF9EcCQgRRflz+Lgk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+TMrDa6FvEdWzNnSsd2mir1iZ9Wwpvm4qRDtCrcWwJT/AGRIbbwNENQ/9Msz6pURVlk+0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5J/CtMg1GdCYrPVkIkYQL7YTozE1aHsgQBuG52OqdOIWYPmECNL4mZGJ5GYE5/oSFyD2E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MVeLFKrCKVhgAL5Bidvyg/wqrF/wQWaL1BSqEH0QAw8IAFAAPNEcicHEVM5BzSotBYKw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K5Ls/mBT53GxSeIe2Ec54iY0MY6V4xuGoY/1CKCeeLiROLvuZWtsSw5+hiNU0bYS1bVY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uyviUe6Dwqx0YbkLQAmIm1XcZf5qVbOQKQm0zOTuDe6hKt9wgmjZGVg0DWpgkFLdeKh6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Faj1bIGBH1EYGY78alt9QNxBzLsgqodSk/METp5gAoY3KoMvUsUmIaFMIOREFZuLlAoO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HniBYLrhgFA6Zl6ut4Ippa5XC7HMq5SfuOKGiGsfYiKjx/EsKyc3xLzFomh/ceHt3Lpi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aqLXEJoJuDfzHLHHxcotHPbzEZci2bB+f4WysFmYlbNQm29y1SLtlGCq5jW1mZeLqO8/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3ExEA4fiPgtXUVmNsWgAdsuKZcsqmxhTZahSF100DKH0G2I0A2vbFHWYKOtnmKa5X/ASt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xDFXjuI64vUf44hNlhtlWpYIGc7v+Rql5OaEX3Uym7q5qNGCUyp8fxx/F/x7qVE/imVO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r7i02fuMjeOqi1jRjccpeSvUG8vPUvLZucZJbvlxLHruPNLUCjm+CXwOaeWPdHJGhWlB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kW7YGS45/pEpbr3FoVF31EBwX1G2qMrDPmwcQStqnibji2+WKoGAvUxrv1AglW9YgZGXX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t8j+Y5MhKcogpJM4PaCBWY4UsJslJx5OmFWr7QX2HMSN3c8sv1hAJ+EyCq368kSEUWAv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uLY6jrRpc4lKcAazT1CrDRAb6h17gZogWwMkDrEPcyGDH/gBKgVBhUNwMSobuczFQav+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4nEMEf5v+fX8X/F/xf8AA5hFe81iZumc/liiXGUcS4GSYUmOrM/8RiKXVEvpL/nPxD8Sq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n1FAcClNuZdqhTYbZVsDVes5OJQoIvnLBa6cYImcbcoXgnEP/TB5pi8VKBvQepYSyVEE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dvLcbKl8xoyxBavD9glijMXQEZRUgMwC6X+yOOajZwb9xI1T5hkVllZq9xtVR7mIFbMw3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gQoKOoAlRIYMm77TgMv/AFFXwSoY3it7qiNLGiXVKW/NsuRtfKpjoAqyk8THYDGSLUAv/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zmbfH+8s5Xvf7iZn53/AJj5j3/zK/8AO/zBeD5f5nQntbMFUff/ADM1ufmCo0HYpGw6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SnUpaPaZhYqXofsiwpTrPphWgCtzJ4mR8gH8zchfxGH8a6mSyLrZgdpyn7MCtxw4MysQ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cMVe4hCits5hwy037i2Zip2R5CzMIKWLSXi8RwMiVbXyiEdEpFVcwug5hhbEEM7irio8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OAIg8AYEIJ9QdT5GAcUSlV5wx0Q1cNWCsFNLGULh4mEBDjVwM49zlhgjcGX1BZg46lHLW4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zKXinzWZXFRFfmYL3NWbt8TeULxiAqh3OUdGObhiwUsABSnu5gg1FdyvmfrBAtajhjLm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Da1qUSKSmreo92UtgYp2epYHBbIDt8S7MCGr/wAECx0rEMhMSwpq9PEqJWQgOyCznGIm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L8OOJv8AjUw50DohCLNl7nb9xjV+OXqUj0aIWiwGJb3Be4B5gbwJ9Q2yhack4lSpUf8A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OipeL0ZljTuvqJbmuqlWQw3sjmtpHOQ+5dKITK+jqYovz4lEooWzaBssFi7FeTDNd5M4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VhLvmHjrmBdmWZLqsfuVaYMNVK6wCPmmBwZdxm6xBmXfBLjZdZyZla0fuELlSiU808Ri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7FeIsuq+nqHqDM3PTxKjRGQyLo0RlLdDz8xBWEDI9K48nTF4QriP1j8wBgWMMYR6oRTk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u3cy3kPMMBmN9CgHUfc1d3BnxKcQZINeYQO4FEGIGSHH8H8DiEL/gahuHiFQZ3NsdQZxA/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/wDNkv8Ah/8AHc3j+TG1hn8Sx11p98w0MWfglnfW8TODlqYC+mhj8w1PeWNgN7QlePFr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xAwCZpI9zK3TGWyTdMVyu0VuGg6p+ZkPKQil5Wfr+K/8P/i99BZfvK7j5Wq/liXKlqte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3KmLnBOdQCje7jnhzzFkc2XywdDLVl+JWe1viC64/wACAqy+mK4HuNOjOQ93LpknUQZS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WDfI1KJhJcstlxBtI1DkwuI5m8LEXO7a9sAJOXEdJx+RDVo21EMv2B/zKdVytCz1BXpzL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cS1rZI05ZmdEU6fzL7ZdOWDLbDL9v3F8v7hnuKkyS6OLIOYlbKPcyauVZaxgMQvPM7/Q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GaYsL6huC8/iFfxxuONsMzLcAZeY9xLr8zAyYjuuj4ZYilyZiWQ8Mp5T4hxi4kotCFNo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szXiXpTplGoIEc17hWlfMaGclRERiBwtELHWolV0/EQQd3iVFx9zaYqDQVDqUVasYb0ZL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yWhWSp6jqpQenEA35mdN+47tuuSNFEerMsClTFSIzkS3Jf8AEeu5iuesVIImF5fUF1W2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qzeYtJRkjiqK6iPEa8OY79wGbF5mE0GGpW/4lCwBuM4z2eWBQBDgqXw2PMHcCs1zGKGx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ZWCsdSjYsxccpV4UxcBVbTb/AAZQNzwVEoxX7lri6lBtQvnqeeH+RYyR6IpOZzqWKXcu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tRbv0z7/APJJkHJHOrpbSv8AxWZXmVKxKjqBaHcOAl3KFLnsJa5g1kVmaiprzqXoD3/u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34ja5FWZzg/zKHVxAxhUAOoqUZWglCtF+0z4wFtcRNGWbzzK77hzlxKDab0zMg8zf5Zeo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xbiBHZW+IM5ql33KSw9zGU3mGFV9NcylUnEuALjcGPuDkxXRrZa8kJv2jD0i11s7ldni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ppYDQju4OwFJ+zpjiPiZ8H4TvmBTFAo0xrYCxgBKZUC589F8TOjjx/3VRIlNKgQuycqg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ocQC4HiG4M3AfuFXCHEP4H884m/44hkg9Mdv8cTJ/B/44uP8H83/ACwamEN+oA6ywfB/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cJ5Cyj6JUKkvqDP3mHVQ4FuUdqoCADv0S3WPI3LZ9e5Vle0pgfkIkxB0RofXX3NQ0tb6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v82ywcHzALei22WnVq/Bj/xX8OopHIykcMGzcwot15lC5QV3mE8T8BLfEOUyHIjA0qCz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4l2y8f8A5EXhV4f3F5oXI7BLP8wY1DLVRh6t3bKSIAFVG0RGGGh2lmQU8wbfUGpdW1EL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I18S2m6LlrDpQXuBXu2CEYjMooQWzbh4wbjRYgRl1/YjA1wh3/cquO1LD3ZxGrunak+hC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1LiqdXh9Tie65Y44wDHk+6Gay0V1fxQ1hXoRyyvhGWgvbc1RXEHKb0WFf6iNN/ApKGQ+5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G6tF/MqoPxBIRWytMdj1MAZ/gc1DEuWc6m2JqJnyzPVzNPWZumcvUrFwln/cStT/AOMc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mMoYeIWStdrJigp2MWW9QpYjcbqrcKa2TGbdMqrydQsW3ggGFEgRCJklQydRao3AvE4lo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zFXQPRKSsMoyh4ZUcJzzBbK3lBIDX5moTPrR3LnioZMd4nMJmKcfqOgOSmKDa/1FKw1U0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Yi6/MtPCAcucxyynuOnubOUxo7nN3KGjQVKgEcrrUZfZxBwoM8RHnF9wV0K+Io8TEyO2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UK7NxWGh00TJw4wmrFPTG3wdynYvaqscviJGbWUzF3RKD+4G+mE/lNARgNECGM5hqzqWuj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QtPqK5r53G7uv5Jzc4SyCvn3FVXn+GC6glt5Yl75czy8/wDpXZkcDslke8p48Ssbh5ZlG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xyUNTq7uOo1KlS3EdAFPiaLoUxq43WIrKa4jrdeKmGcDUurGqw33BU3rXFzSDZnLuZF8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4KqI0O4fkn5lFLau+5e2BO81CuPQwNXWIiIOPEqvTPuOAXd+NMVn+pwgvlxEZ9zX2hwX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HLqBalco6W2+DuW7WOFCVuOzGncBe+yDkBv4e0ZjaNnBFtii4sHnwx7wD0PZ4iXEV2TA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/J5iTjBMtteT9x8y0DmOgHbcy5N3niIqJVrgl123lvmFiUVrMDJAw9QQUGKg57nYwZqB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/A4v+BOYTSGv5GGdziE4lzmEf5cTj+X/AN6nf8mcdyyGWse4ArY6/wAyt8JGI9suDgis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w1X2FZgU+z+5XihVfGCYmZYYoNhJYgKBKPFYgKNUdQLufiv7iUP+1EZSrP8A2/zWLafp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/8AD/DLtaFedrKhV1zDQoNPqFsRZ8QWFpKfUSkRuIKhiE3J1fx/cVXpoRgLieLwL8dbl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6/qf0Av7iQvEtX2QoajI03KSDq9wFoj8zE0XOpsvold1S8tKRgsrjEMKpVblyKpT7lD0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Oh9BEPujXrmVkHp5OQ7cfBDcXOBO3MaoFE1g6/3EFJFNA9DAKNilhfdwewmSoRb1tSZA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mKJhxRO9BjBHNMDAQDVfZAqwPiKpTXkqATNeKjaZfUC2otka9S3DTzFuec28LeIRZld6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TB0MudfwisS/qeoPZLh4n/Ym5ZzO6JR1/H7gzxFGpZEeJaXUMNv3ABbkQaXUOQ0Moxs5j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JaJge5h0+BKEq+ooxqIu0Im85I+rgEbTQ9w8LqWt5xF0V3UV2pf3BjVRjDhgyyFmrXcZ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oDbFhLBRfPcYWImQ1mUOL8RgtOalYyhyz0hAAUrm4s3g54m7owgwf7gICO4bYU5qMbr5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+otf5jofENYLIaOcoMGmeXqYte5m8GY1QTHdDMCA5fEprmuowuEz6xaKh7n8kpW0cYSs6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p6U6l70GhQHAeIi0fll79Q1QmP8AGP1JVVKrX8AwcDerlGLvuIDkFsviL6OiW25xGMTc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wPBB6/hlLsYLgsaxc/Pf/VT4iFc4L4YrOHjmPp8wvJmFXeAmJUs5xM8UpqVWrlTih4l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pLGmFhYDPjqKirGCFFPEX28QF5PMXp1uUbb8S8gaXUvgCu4tF3WINhrMsFYAOTiWbp/H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5lVv4EhVfWY9/JFLDFRV2wLvg/uCw11rmItoId8eoRYcujiAdv6ggFUjK4Yuah/Mtk54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6uIteYVGoDNzThqV+YJ82oHqabInUMkEDnXfqAFPtKg1UpukX/ImxP8AMFrzJbf0n8MA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WXUcPBfFQuQNhQomrdqNvMEECEGoF+4H1AuG4BxAL7hAxXU6uEP4IYhD/wAcQl9zT/BG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+Y/y3f8PuXDX8ECE5/Gf9fmXuw/aDj2PxKdgkJnstlGL+IZfuDEctfiYTpH5gnABm935u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urlsyIVJhdQGY6TmZkAsAjKd5PywLR/yoN3d/wDyrS4D5TnCkquJo9Q1/L/CgMOCh8Ru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7ZQxohfMV2srdQpLcRAncIR39TcBZBVhJTmbi8nuYaf3BqXViIAnqorU2YNB4If+GZhk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kliVtUZBkZgfGj7ldQqKlhKpNkgj4mBpUCK2sLjodyXyylIEpUUPUZ4BwllSXwE/uaFN9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z1XgkwoxZuv6g0k6pB/JA7E6pdqAdUSZ2z4g6vRMY+sl2mBxAOfZEVHcutLuVagKp5uM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7W4vhSUQbtHEceZlzUNeoGdwuXxDGIOa4gweqg3KqZS9wrVsFpiZ5Z3HUqIqYYwmP0k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tvLhITlLOo4QErpl2m2UaLRzwzmo8kEELuryZJUzdK0PqYKh8yg0xHHWvpihVPLGc0lxT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gnhcMyz4iwJ8pcvXpXRG5t2ZY+TpgA3yL5IlqPw3DAZZSqLI7sNUVMEPMRsKS6pkZvzH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zCFqOLXiamUeJhyAvUMtrOcTNnmGFFDCLXPTAlqrdSoC3i4wxdZ+o6GqVnhiKPzHrvb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9EW5dZqtQmVG4U4GmzLDpDwF/MoQQZs4hQdDjB5LHAEZbb1nPuES1F8EtvjUXuG6X+EMtg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RKrW/EQWynp3M4t1CiFWvEpWX2eYzamt8RWXzj1HB4l0+ZV6jFy07ZZh7v1Hbf8AUzr+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Qzmq2VF0o/8Ar1CIBQdhNOoiNJmX5xA5nvqpUqDhvPqUBOrl1otdyxQY/coTkgrk1Dyz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1X+YNJsJvv0qI+CLRWw1C6BuGI4P3AAhRlLw+PMBhvAjvbcrjIerjW6SrptIqqbv1Frv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3Kn1x4BoJbFLuqlvTmLVztgNf7MFnI9sRQUXAAqbWQGWVgwLfe5g55eIpplByQAn9mOP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FJ0bMDzFVAm7K/xLGmGfcNSuoIzqWxiP0+d183TzK+ma9sWrVlPtLMX+Wi02VcygQbgp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4hXOYENwIeZoQ5huBb6hucZ3/OpSzgh/Gpvc8Tc/6/48T3Nbg3x/BH+LjH9TiGoT+oYP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+YnIHEwpyv8AtKuazN9H5iMwE+O5twGoZxHbeIwvAPlSwDRHy7jSWQ8Rd4IvwZiPFEqZ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HKyuK6zv3NHj/GC2hz/Z/wDhUJF0FsdMWjLfXNl9QUuAz/4f4tG6RxEAZ3QYhyiqw7/U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CZU5gwE8swAPZHJj9wDMKP2BMBFyxMWHcCuHMzlrUpuBSFmS4V7nZa5hD+WMd0bu+SVO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UuEXwRWhzae2GaNPeJUQbcVmLUgUZBSMUBbRarxeoiRYzkshEVCwhmUsvLPeOI5Z3Hipe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lM5mi4HQVgeZT5bbRWfUVqUVNehK1rzdm5gH2VACuHUPTy5lBhSplupkcDPKDwmwjorZD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kcOY6xOc5f4vzLmf4cDVnDGG5zj8y61N4lzPEK81Lg4uo4m5aPvE4Zr7avM4BSJ48MEV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82+YJfMs4jVOYgrlyDLhYToDmORHdcxzcGQzruKCkMIwD3K63fOZsr/EQyUx1Ft7jUT2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QVLFjiZOD0nMdSlj8W/h2RHaA1KqxiKBWe0sKjbppdfibqBs+ovOGnYTs6Hf3M2JKROh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p9KgApGJ+XyQO8s8LleLziOPPzohFC95uYAZhncuATY8wA4hiUXufaBcBfEwxFLDJjgL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pjKNITkgVtXriIi1uVh9xBgDioS4wokN5ap6gr5r2D+4Zgt0/ie4wsK8xcBCI8kdsixf4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mCmBrpgDUKzDt8Sq4HZ7qbevPfELT8MkTqupob3ANu1PqHlqUV3UNfVUXFwV+p7jLhUi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9pURr/zkI5umyCz8hkMniaN1UxHrEIYRS5cFSmvUTNUjDNjZ3zAV0g7IdtA8QVlZmGEX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6eEaPMG1tYbiJrG7g7UX0wFya/aK5Uf3uAGA8k50v8QwPi9vcBqzghZW6p1G6NKKzBeL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/wDsukvS5al517LAoz79QUY3WoGxpxqoqsgzEohjXPMRz37uasYOJVarzFRxe7gIH3G5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U2213cYrKNOmu5Smu8D5JwnQXZ3FRfWEO5Y86lXk/i4nUpX4GxIgQ6Gy+Ojw8zVEAsw3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rOyHF8wfbO0GoHEGZUDOmBogZgQJr1AnN3A1qFTc9whCcn8kdTrM6l/z+ZV/wwLjudRmd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mbuIMC1g9w3TgL8H+4aXwy3KVcbe5V8CURNtsQA2j8JWt9wfw7tX+6ndLS8Go/KNzDRD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9u4UKDis+yP0oS3kR+jBFfzfuOv8AlqWZdAf/AIuzcD5gRsI1lsQH1D/1tJh+UH2xwFCy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G8r+pSAdCxA9TCrPmf3HAPys/qWFJQUWJ0mGj/McB9UpFLr5w/ZLVg+DG/jv/AGiOfiEg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y5ynaILaDEomeVYZ6P8ADGVLUOLwyz/5inQCEU7V6xGBUpu1HncsiB8NRNO6yriwVAWF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5nZBEtyPco5c1qG3aAfWUCjxLPxBgNS6/wDkGxUagazHh9RLLCporEtFK4h2dP0govLM/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uonO8IS/45xuEvxL/Eq3UMuoZ/jZ4huGrZ1WCf8AXKI7ywYm25bLFAfMJMVArhbuAbA8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lEW0Mxf/AJHDF3EL5ubW0t+TyShaHxGSeWIDag9ShOtES6/cQbizjUR6xF61CJ8QMmWoC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Kn3mZfKVvC6+pflLj6jhaWsrqJ/csDQd49jGO5WrqMxiQz6JSE2yIJdFcpZ8yrQQOuKh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mFabPEKbiEbTAvniIiBquGbn7lPi6nGLTGp4fxMyiHIeolgcsvsbOWBiUlLEA2hVKMLI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YEJTBT7QNK/DPm5DEeuwbEO4jpywUJ4hrHCcwS6N1AIpN3uEQsy7fqYiz6KmAMdmIBui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zEZHter1FKruqv9Q5RKtWo2EWemKBt3YSWiYzdrKIma67ZSuccMo2wVwor4iJtbdywvHAE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nUZUt1CDPuKDouvErH8oSowEJaN6hVk3xozJtHodwMcZiWZGUUlYme+piEyOYaWsF3Ub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XGPcPGJdg3Fsw0+Iv58czF1grjqbxSLEWuhz3L2t+0S1WN1Uoy7YtFckytzaUGNQHh9zY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wvMzVCW4jkGcF6JQviAeZY0p1KMpRKI5ALUIGzGcbha7L4nRM7StdcEGbRrj3DbmxlQ8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vJuUWAOdXBXZzmoWzPD6Er61PXPJErQVY6YgQkOAc4lycPKp7lXqFEckocgCxImeW4u7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JAF9oobg4IIEFb/gZIbzBi4EqYhCHEqBOP4NFw/gnzLl/wADmX3FxPMuH8GIwjFi/wAn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4MfxbYCw/UHjik5hVFtrVcx28TUCz9Rg3kMNyE4G2lhbtlrXZVXhviCYrzAXnYBuqjT9k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IF1SxEpCFMQO6N39zJO1mAMv/wDBc+ej0ERMmSZWZu/n/wB54q1/UEBeO+4uWzJFFm8U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gwu3tGJdA4shMoFsCETJYqamJgPaBH4BubD0CVqP5aGC477zp6jtN2f5wqirBdEZOUdk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CqiWyvtzBJcK6OoqT4jd4dKi4kMmPLC2OmHoAfbDkYgu4qLGk01Nihx6m3qfiliudR0m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C9wMl52QhZm2eV/ib1qbLmK3VajtXMo8w1VdEalBE1c+58kRrESWbrGbdrNXw/qZ16Ji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P428QXcB8wUUAdy8/wALMYywXrFi5/uXDfzBMN/wcwieITYLMVY4jZ8lo88EqLeVczfG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BF5IvazENA1BdYJzepoR6bIAkHi4C0NGyCN4+KmJPxBzYkpmHOPUNPfuG6eZgeYl0ly3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y8ExDgqpUTllhADcEmjwp4j8w+3c6lrr3GKRwq81r9zFx3l0HpPqGuqUgjYXveYHQ581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RrQRIpbBI4v9JWG48V+ZtXSAooPNxCoPmVoGIyoQ8cSqrt6i+kJBW1WQwhiJsHupdmi3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iEgFrWYKYMGqlxqCz2cy87y/mOBTdS5npGzDR4ic4D5pQzLkYDXE/uKhw7HpjJrbaGED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8CFLFroCQrUm9SfEahbza1qLV5P3cwoXpazDSE1uPLltdEIUjqGS1FaqK3dv3PUP5GvUR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MAUtf+KlSoQAorZ5jM4OZ5ceoT1PkeY/ky6k4n5hhsh8DPEF0wKX1mCxg9TcrDmHGy76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NCbVThzBd4Dix3L1FvhfHcdFfdMAQ1Vll6WzYrDEKwb32w0ZOqms4PnJNPDFTjQbYlwK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dktkzatquZSuTWLzUsJapRDIW+aZbalK3Da+MWxGlNiy85wIFoci4uEFDPuCD45mKRwlv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IXjuVaJjAMjaL5g/AaJryTO1HPp6jVmLlfEFivsfTKlzCyCxVFjmBsDNxlm3+h0ykyHY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OYTlAnoggalSv4IQgQ/g1Uv/AMEMv8D3MTr+Nbl4l7jBl3Pf/hmu5zLhBB+oTS8v6Ea7l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5tyuJgef7nc5b8RdM0x01aRgnBwVwrzE2JVZisTwx0E5MIXuLyiIKdx2vQ2+JdA5wKg4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+4wRlwhFlAr/APGsPV9y7DaD5g6cA/8ALHUrM6AnuWGKDtggQB3SEAtQni5fhYg+gqW0u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asO4JJkSopkPKYZqUI46l2KA8MsVe1TsuAnP1Kv5M/GbIurdA7xAwSjogDQQUEsXOah0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zKS8A+WU7itQnN/YwCvFyglR16mM5+IBwo6uYXiF2SsREVat4nxhFpAIbebJvVS5luNAf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pfcFMa9QCZv4lVhLbL3qOWKgW28SoHMWxiZ+r+kyR5WPEdM0e0lCMWSDzmfuNeYVLrU9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zBYPbNNYira/giD9TBag5KmbIeZckVt9kZb/AKRCI4qZlF/Ll8QxZEV6miruWUFnKZKb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tz4lROOZLh2zZ5Opjqzz1BWg+DGVNxdIq6zLaq5kpG+IqK0+YCk+YyOGLWWVKr8TOi+C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i5LArAEp0bfligFAcCpWvxGxMhZNWvwWM/0qOc+fwQ1BhpHE1FJmIsLrJfT+I4OdSUlH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7MYWqAjY2d4cxUbF0o1SHmLKGqdd1HSTlBQluhplgFjSOQnr8cSUCW2FbYnYNsWK76wx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N+Dcqe0c9BAIEBZPEJ1d0soSfRnMCN1WyMAj1lcnxHHkdvmYdVg1+YY0b/EvGALrVwAr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WbOeDuOCqCkZFQlj1Le4FKeC6iIu7UA6ThuUWgNjV1MsP0YMYj2kE4a83MgYUa1sNl4J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rPRCVUr+UIswlCyXly7dRIbzP1K8/wAmIXBRPcQ4IHQGwQc00dlxK0TWalJuxik4F97g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4jkfMBDF9+oVtIcrL8/3Gg+tQacHNkMGwXL0dygEQoCMUKB9wb8nNRokv645elcDi6/N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KAuZDDxRcyPLp/uEIFKtxMyOi3L3C1hi6lb9ncosDwiCMPEu81mFOXfliZAWTKWcKzHV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rvNf4jqmUzKyqKc7lJQ6yJCjnAncTTemUia6mVFaq82/VQW8K1HLbjNQWM9pyumNVZE0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JYkpj5ky9efc1uGdQTJYEIZgeIDm4Yh6zBzCECGiE0Q3/AAf1DUvv+Tuc7jrM5n9fxfd3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2y8y5jOY6x/Hz8fxqeUDTLldsHuU2RLfUo4KlvuFE5zBLImBtlrWALrvcKr6LfuLwqX0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KpECjmVxVO7gMQrWblrLqXccF0gq6hr+V1KAD6stuXbv3E4gl8H/AOLpib61UqmaG/x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V+eDEuAUYGp/czFgX8Ee1z8BcslAPMpZySzm8BlD+D4lEE+Zu21GJRuVTXMatkvDZGXl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/EAXlVYZKq9P/hjKL2azEWhla3Kh19AiJjVlRi92c5ouW9HxGdLrE3rAaWVGzmXdQV25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B6CDCcpCgAl7lBFzfETJkCjxK3zEA8sdDLVDDt9xgFOLiVniU8JquY5bTOFYWVG/5mMu7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39xgK3X85jrP87qX98zJif8AYmoJDQhNr5g8/cucZm4bJd1GqWHxCBirvU+yMAaVVWX5i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RSkwGiIEqrWYQDJgYgoYS6jgDzzFFURtu5dDnPUUH3uNVd8y2b05H+olRfJkILwNy/D5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FHUFyvibNV8QoZhVZFb3CljbLerp6i0TV8wSl4E1b8dS0U4XmBYBXJ/1RcSoyNc6+Fox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3Dk1UwCqoueK15dQyBKrdGtyqS8uIqPFIcDXwv1MshMwL+RsPBLnq8HqOGz5prZX2+4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B4o2AmGKRGc7w/4im0m73TqvJBPZpYzOZV4oSh7YEa7VCth4HRZv6Ie6zf8AqWJta9xi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wdJBmwd1Hk6Yb5hvMpw41KdZKa5OSAccLuWrZTx3FaaKjEFBVjcqTtwuob0botV6ZY00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1EVW1FUtP9kt/W98y5XOwSjooVo0OH+pZvjqK2quiWKCs+I1U6M+JgI83Fez7l1q3LcwH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WgtEf4Q07gzeHu48j4RCkGV2RLmoOJVY6fxGZdoDsaJy/wATebO8zTn61HJyfdxBdrEK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b2Tru5fydMcVzXE34wwmB141L5N7zyzILNHjHzmYF9SjC73LFmHviHiGu7g7tyxOM114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bdwXdiL+Epk4zYTQGIlgsTsgt6lBRR3KEdHUyPY7g5ur2wS6psL+YCWrKTJOOIB0tMFR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P7jh4qBgG+YYQq/7mRYsNk/6omgE56iw2JuXTFhWYWD/AEhaG7tJAZZ29Qj48l5XTDVM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sDXiAJhuaQ3A3/AxmEOf4J0fwGf4qENfwFTq4b/jz/F7ly8S/wCDc1NQg4nuWd/xeU6i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0qcx5Usg6CWBwbY6nLMlXbNQgPwFsVKudXXCKj3/AGgQm12YgmMxlqqDoFqoqvCJWQ/3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K4uolD2Ff/gzyoP4jnJpW9S+m0Q9sP8Ayy53CMRPNc+8y2w06LxL1VHykzELWfLCAN25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JSmGCnMXFWtIf5/hFGMd4/1gbh6L/cCWWxqsedxQDebsUr2FIFrpvuPMAudiqlxvlUt6g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oNedw8I0dMuxRecxcMq+lS69/ilIXmggr9/SFf3KMIOMQLAuqxzEIQ5m5WmHFjFVhpuo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MXBqu8TlStVLFqmYaceYhUJk2ajyZIaA3FLLmNXuYhMXLMuuGTa3LpcNPzKi3cNj0QfO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IIpBvZFzUJfU9y4vzzLGynx/An8LzqFkIbhGCRW7FpAWtK6lFvKaPl/UrpxbwdRgI8kD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Uizgq44fEwGtbLJwMx211Ol/Ed46gC/bBAyjyls/ZFcZEvb4TbmBZy/qMo69y0vL1FGx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Lo1qIlC9ygD0CJn+4tIYG1Zwsi3yL/ULH3Jhl91FRYMu7MQGl5leg5TCuR9MMlz9yFV8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RAoGsG5ZflZqsbUylKeSobQ4/wAx+hoch/uOzfHEc3FuSw6Ns+VIDrsL1fP4hC5Gijfx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VRHUukAbtbcCATBB4UK/aFhTl8lxldecyzZumrjyDHllWOUJqOsRa5mPVFQoiSvKnyyt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0U49MwdksTQ8whMoeIFrDhETEpS8+GCyJ/0M6hmvhlkZL25uUCu8jtAqCKVUrooaBTgx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XbhtlJGtjwI19wtHhrcGEu/EyUaIijV5yzjJRAzjvUrHUvL1LvcvLJnxEv5iBKrqMtNYl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Mb8MLsHziA3QnhlzZHYHiXlymkdRVMm5TNK+QmCy6gC5zu5VqYuBf4K/3MF0eCJZeqiK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9RJd0PPqLCGQPLxHaje409RWRXddx7aeEvLGoro5m6M3iqiNNj1Mct8VeoY9ExYL89Q+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MfjOiIucPFRgcdysNu0jzYD+59BcsMcNTYia+5VaN9Simr1BtHCGFdS7axKTIXxDYt4j8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03TEzk/MMZsR7hgw6MVrKYfgRQuYefEWrUFNQjaKL3iCvLeOPDH+BBKhNIEqA3CHEO4f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wEJ1Pj+eZcxrmcRm/wCKlRjFwfxfc3vEvxNtz9y9y7g3/ApnqDkKZfqFYtqy+TNI393E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VsyT0xPIUNEqI6SZJVJ7jinEWbhYXRcTNji46RZuOKucR3838H/4WockRQ5u5b0yr8ah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sQUl7dR0Ka4JiLsTXUKgwj7BBVd3vBAbZ8EjMGVxiEAbB71HXXrIBz9Q209w0vwCfpiWx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f2S4D/0uiLwT/wBcMd2bQSt+YoOB3iaG/n+KJRAu+ZaKwDiDQqtrlLBOH7DMk8Z3Uadn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aAx4mCZVk5hbmLW5hVrVYhhE5jJFZYKd3zNnQIBfdzLlBR5mTcyGY0uo7U/cW3rcW/AYl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oF2oOe4sCorG/wDYjg96n5SCi8v3Br6js5eMS3n+DUvOoepfmXnJxLYwI+Z31Ov4M8Q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bzZRBSBmY4NhyX6tis3oPSA01RiIO1sHOHOoteHM8GrIUWyOBip4x5m1bZd29S23XMbIEX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/EsV11mX486wwEZCyovq4NrBXZ+ES0o8MVXVY0S5a4gmF6GYEYO2WNV6liqwQXiVaBG9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N5gt9ecatPumMoFM14lfbFgNZVHFcCmMLTM+EAmVB+kgwFx7Uf0XDRNxOFynxj8zF6g+V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Pqf3RgH7bKM2c2ymD9VGfMTPIfi/qXAGmjqqhU9Oh5iw+NvxAPRLDhzT+PxDpRBf1BoLB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ojZ63MZe0VYyIPCQWiqX9RbBLOHmbFZPiDSZSxfK9RUusq8xlBeaPGz6lHTnqFQO+/Mb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8wrBC0MpHYLi8jEXBzGkKt/7Jlixy3ySjS519SuFnbpBuBaErrmAsVqG+ifVWSynsVEE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cYQOL0winiaIoRUxjliDjWmBVamHce7gX/uO/MOoM+tSv5qAgvbAqmrlQU0y13Ua2r+A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WXmUVKbdlYjVUVcXkDfMIPs36iiYX4lnQPmOC9nN8Slso8MQNrxV7jBNjxWYhNvNsG6G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Y96qI5VXjUwN5zq5Q1o6YU1TXmYL13EJraz4lRbhpp6j1rxEFsZ3FFCwcQ6Od+JcRTHU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Doh7qHpf7gUct7llNeYRw0HUc3jHOYbMABURvFP9QQKeY1bcS9q8yqsKU4mgrBO8TjuYl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KsPDshau8H3KkEWnEKKXh26Yn8KgPmaZ1PlmE26hD8zmoQ9Q8QgfwQ6hx/BuEITmXmaP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jxNQ+4zTDOSDcxOIR3L/AJMQriWRuKSrntEDwlgWx5j1Grmdiha+ILos3Qv+pZU91G45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NAUPiKShHsmBeEhi2rwEM7Gu4H2C+xiBRCtSqG7X9/8AthhitKLzCw2avUpB6Hv/AOS1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3/B/4ZUWpV/RBQDmW2tDF64YlEYsrywGDxELouCVo3MbwA/cyZYVxiIcWYCXeYHcwbgqs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C2jHDD/wgyso7F13Uumcju5nSrauNYMKwPCF+W4FDvCxmBlZxlmblROlA5xCFrcUQ1FQ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vUaCcuvuaZjS6qoZRZriYq8VBaTmIlIasizEeo/h4i6aIQGrt/sho61MsPECB/1cxdos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xuP/AFS/Etly4L/HzL+5s5g1LxZHeNxvhGeAkCAbWiGIUCG1crBz5UvllSKm6XDhgJl3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FsdwYVtlSCl/SJc/EbLYNxZYmNRFbqjcAwQS0a5LWLrQRnGdJX1AgxeHJ+IvIHwzYPqh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6vEp7agXZFfcysIT6EFk0tgXW1fiXZ2gAeWFeotponH7J+CIYhQ0mLMKkQCgN5h+2/iWp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iKjsgtKNvT+5UFXSJ5PlfczcJ0NNgwEVp4viPf5fPGH7IdTUIeRD7SshtO5Kv1VsdnyBb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9G4VK8bWX3N4GR4MwkOhoHdTPFLRXBwhSDTVwLQDPnf+IdmB4IBGG/xCAC+UVvzIwUav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UoyzNpHwtdhoeSZV6O5fU14TZNDQyJQAtP8AUqXYl/6f6mVzc1w8yrWrsPmMgZJx5mTC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tTggxIsesVFES2zvm8VFrSrrt/uyFSi8KikZU+HiX2y4MpBl6O6yfkIfmMZD0wBz8ksN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uzxMfMuv9y14mLzMSi8uPEBDj48RLkIseIhmWxhzqev4SalCqJ6iGRD3MQsYA9CXw7l8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dRYfKauFxi6hT2GqWr4guvPDo4gkMuM7n/Ncy1e1xCEptdqwE0+ZorLfUFbwU1fOZtaN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g1AmMHEbb2RBDV5eIkFEMBrDbqLFYMLMKi/cKSlcvzKKpTJGhj5eoLLxg13Alv8AiJjx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rWG2Bbgse4ikvRazh7e46sDeTUMDVd3AZWWxxzsgN6qzEqg8+ZkjLn0IwFcYc/UzbGKS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rnP7gWx2Jx4/jHMHcGYFw1AzxDFyqhuBCAlTmELhCGEuHP8AFwl5/wDS24gz6/8AHcX+L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4Zc+oamHuUp7Plgv0KEy8Co/JWYqzWVivoBZdG2AlasA6OIwgNbnxHqsqny4P7/hqwWZ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NsYClOMLE9F6UoNAvvMp0L4GFokOEqMjsX9y4/8AoYYtZ1uAURVtW2y2jdqfEUIwN/H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PXyxQFMCwEiiCKoNTGvdJ+MymWIBdE7lkvqDj5H1iZ+DCi/1EvKYmRcNEoZu4L4iV5iF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FlfcWV14r+OJceMze5OIbAMPXmJSUzRL4cjH3KANVPgiUfIRDC0CO6WXMyFuUUtH4jsv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iwDDcpe0a2C+ZYYbuJxdT1MxwEsw/ECxXUvASwpuZpWQjnmuY/dmI0bMZjBmL/qgc/UCl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/MAp+Isfll4uY6l3U9EzWdy5xLvU1sl78S+ZepZf9TFK6MwOwWWWSy9TWRw3OUZAII7A5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HT2qsdQAc4FEFDLvMVlYrXOoXWyUpu6mW0WzeCPhwxXHRFg7uVYJMQRgHLlj4geXo5jl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zGM34Z85iXnDLziLvMAS+e5YbQIxfwKCuzH5iWkWL4n8DMuyAPERepDddn2X1EZEuL8c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qbmlbb4H1LKqL8KkvomISllHvYfTKVRLXLt+x8ywhEFddRDzQJFMrQ7bU+yEeYxwptfh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2fuKJOw7bTxefiZKYIzjqHGQhNAAPAH2P1BFRdHUYQjwcLbEcKhYqZmqC1dbnADa4K5C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Kl8nEy+E2VCKB0wGtVkXMNHd9pxHVSktOmEBRa93NcLqW4Lr3BUGh88R1gsi+mmA3ZzU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uu7w+mWmYurcylsYg6PEB5uljunIwAiI7w/pPzCAOD8RKyy4lzHJSHg1VMocpaXDmEqJ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vMCmIJLg/wACkGf6gMAl93Kctf3LLF9RRYpefc6NdxDcejKaZp/nP8UdQjAHzHrd8cRV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IXVBFXslq8al4coJa1uZyvP6immqjZclGKJQUcOUvegvFcTmjfUW3T+40Sq2cVNw5rMD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teabxD4uGDu+IONupgxxSQGi1ysAoUa3Cy7zU0E0/uC83esS0cN7hlpUu2ckrDOl5zKV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srORhS0dwRKGzyZ3CKLqNYp4YcezJfMsKqAsiKOIp/wCzA/lsTiZckIdw4nKCquHcBuBA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QKP4qyodyqSpzDX8VX8Wzie5xPE/f8Zly+v4uckxUuXLnP8AN/wuL4mq1g/RA3PLLCrS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9xGSiovky/UFY0Ne8QALMv3BZc6z4nBud3iFBVLpBMz6hZ4F+YDiyFo8k0D9wWgLu4aC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6CwXMqvOIFNhft/5/96MLXShmqqP0gSt/p/6hQhfZRkjGz7XDMF7D4MzvyAYw9mhpUZlo7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P2TeP0b+5QCnov8AUyntnF1vOLTTRGez3LjdaEZYslXAGHmv/PSxbzaY27T8pWA0jTG6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xCN/LTAANFncbUUgy+c46mD0LuYBpc7lZfN6IXdtCH2x7lkxjHMaASHD6Rar5h4YgA4x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LoLliuKIlGC5usv+KWtGatiGSxKCMdT9kS1TUuo8FL2fxeKg4zO/3Lz4nzLKzG5zNnGh6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WI2vuV9rgoIJc0pFgZbWohujbt5iCWgHqHi6kRAXffU1rN/w4K+Y4E7isD5mlbZbtFeCX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YmYWRk4OhiPkoXxKJt9y2xdblMCYCVn2VDRXVmWAqOx+oQBSraTNDJvpE3ELS8ykkr+8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o6DFGn6S5VC38R0V4yjL838ROyivd4secN/UQ4FLi1NfECkXjHZa31FywaVdOGD2QQzdL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tofZUq3aS7xOBMLYCzHyhAmdyt4KHwkHv2XGqOmi3mNcnnrw0DQa4YuMVrb1WWzmZUfO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CmnliNFo+7SqRIS+MRl+FJRDapXg6Mq6Q8pYjV9IzcV1ckIg0LqWERPnlmYLgsqC40VX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TVO2N5igHSQq9UVnmBBQa3WGH8Q0e6u0J0i4d9yiBJ9DBZNAa5O4WUqAvxUS/WHyrH9w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7mMMkEVYvuIV4HSMSrncpIwy9mf7YONT4iSpX8ISGNrXiCCxhVDtcB3A/wvFS5cJvVXV9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cBHbip1mVH/zZ17lbhdGIx5slPOeYenpidcs8SscZe6ImMmTuK1aOpx+FCX2OBiLh4mA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HJx1AyVm81ANlJgIlNlV4iwMKvEMqTOcEpRrWpbtTiWbq9eIU8Fa8sPVaVwRHAq4mQff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SfUbRWHzLWv7gW47/EFHXWIUJ3BjGc8cyoV9nJF8ypXMdEQ9RzJjJ8S+A6RdPZETlsbg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M/wPECGYblYnEJXufEMyr5nP8E0Tic7/AI9/wy4uccy8S4TiXL3Fl4lxZf8AN4nEGUod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vEtS6HzPj2o3QW31Aa7ZeXUwPNIbj4F6e5sawJQp2/1BWBk/tlF4T1iGl9GP7nCJ5RKv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/qb33qfpmsMVBgQPF+yVvslFp9Pf0xafZU2XxD+p+39f3FwQdBLYL0IB5lJHNfsxmi5D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/8Ao3tC2cnKu3FXCDDApbiJOw3mocN7mikctc7Aw1F+yRrNkqWiL23WeftnLPfTG7GO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E03qmB/v0rkeQf1Kw250/mOUFmxpCABuvkxJUreL4fcN7V1VkATUGz+BYc1WwQDoSWV+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K9afcJTZkLlBIi3tg3rmJmlzECjmDr0fcqlWybBqcX4hQy2wBnCzlirmQNklt1/zDB/uW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45p1bApG4BYkW4oSNgdOYP+7qUwtoZnD8wVUf/aEr2JgZ/wAMXuZxC5h8xQS3fEX5l53L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KEs7uXLl1GojgsHyGQTlhZMjZRiIR75nB6jUpy3dyzl9znE39xduepy8SyhzuJUGaioY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wPEQWrbCgq3xDBXhqZ0AprtjIWniLilQQsL1KgBgqOJtCa8RL4DTsMoEstKxBS0vsnLL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22cD8SvqGo6avmnzOBQMRwXHzgPpipKRNJ/hayxJaK5ZbVhdoAX8ZgPhtTyTDqmNzIi4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2MQUKDH/GYpaCgcNZj3LCO0LPyQNKU/EfiGFHo+k8hZRi0Kw66AMQ0Dwtj3fwDjk+Qixq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e7EoWDAWEThFDSDmXZw/U0XgFdR29XQYGjfNzHuygRDkRqr4lMFB2wwKdGdgRhpNRHCt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He5hq6qqoJQABVZscfmK1Chpw6fyRCttNkL3OLglXIfDX4iGNBCd+YBl0W+Hf8AUyB4s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mVCy1zeY4G77XBK1P9zPqLXsT/VxQ/j2RqJvjxKJX1OkqUbhTmVTBb3LQpwwFbl4sMQSX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G5TjH8/H8b1OJgmDyysDirZZRdcysZ+YlrqGlXDEC724K/cdl0N7iunHxGwitj6llxCc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YbLrmWg2OOoCEJV/2gZKKTcpaweKlLg59RG+JpLjbLnrzFccRtvmn6lcF5/cu2nXGIMr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uA1ARNaMygfGcwPddx2VplYAzxcQTkeZawfC4trDLmR7eGU43pg6SKhd5viKqaf8QDSF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kCG4EIahbDiB1cDuVX8GJ6lZ3/HMN/w7/hj/ADubT+Lgy+/4NanL/HqOpnv+LJfuE6SX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mdQ6ICmAGHUstm6plnlihC5sUV0S4Z4QIK8yyPWaf+6gb+/7RQqZ5g2g3FsOExqBUD8z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DFBhlryvzAlWKYBeYUIAXUVbZzKilabjPWYCq5UGoakB4XS1KcEzXS2Qb8F7m5pYVmGo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nlAhuB4/0ldQXtQBpP0f0wGxPE/qKwIBE37IsEV4esyQa8JLAfELl61QBSIRRjMFe4sl5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iU7CPvMAcaiaKXAWqK8zeD6hRij1CuWvCibUo5JDsKL2MDN+KgXHQSx1KVmq8zG6KB3K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Qmq0lKf+jCWHeYgKAn3qM7IWtepRZ4ifJuIuxqDCu2WE5mmIAmCgwLPJ/wBczPqWo5DV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HePMSrPO5fkPKFSvT7mzokGs1AQp1FU8eILRP+CCuYmYFw6uNgar90Q+cFC8fxDqfM/c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k4n5/hwP6lgBPqCFVsFxVtky0RZEG6za8Swu8W+2KNXIfmYKAbiJltjgkRHiN8y1tG5d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oviL5uK2R5xv3EDnRuWlZBddsYoQCt+ZjBB5TBGKyXlvP1RqpsrMAohuUCn86hZYXjUu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GZC7tcvMKlOOZWsYOXfg7Jpbcn/DEHOqXaf0pGyTMfEaDrdjWXm2VKuMe2iVsWW6xtfQ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ff4ETytR1MBwT+T+4LUHaYV3yP3HeUW9ygkaUerx8v1cvU53r+gpfZhZwKifm/ubxUBg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GDmr+qlzeFtNl/3EBSxXYR/uMxKMxPYZuTuOZ3l8tPwxEOCVSwJuljKxXGKJZjBS96ms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UMqCn4qh8y1fMvgtqi2vc2gEuHXUwYfMAA13SFXBtMwKAFrHIufpp+Ylv7/qXLJaqdMq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xLMPELWUAlzwn4ikOFX6SxDQ+QhGQUYfMXdDlTtATlyQU5xVUymiH2VqGSfEHf8AG5Vc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YbmOGP8AA1mcx8TR3PZg4diW9QEWCngivJLuDF/i/wCDBxLFVjqIbL8QersWG9JfL1Es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YV1Fq/yRUtjtfmKvICtwC0V+GYcteK3LFvY/MagJh6lCwTuK5k1Nr/MAqueLhUfJYqBR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lbW5SNNXKKMXghYNVAABx4iJQUE8HNFQvTj8zkG/8wu7rM21ycxqjHjEroxe4FH8iEnp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/wCMWEHVo2QADZTiW4UH33BnMGf4CBmB4If5TJPLicIDmJnqUdSpVb/j9R3/AOscyxqV7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Z/BnEeJcZfUZvP8AJFK5qCxwrfL/AKgXXmDzTgii4JQRMO00ntgTYKLS07qeiBFu5r9Q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pAXdFz8wF5wxZwmJdqyzLxLKg6LxMtw2UY7iG97GCGdrXK5yE3XB6+8VFThAEAvsU08S3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ys6qYC/uDcg15c8sGI1rt4gMxVKvFEYqAOohdVGqihoCjR2zaOXs8xQTSGoZqzCO9aqvM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TjFywHZQ6ZjDPi8eqv0H+oXAJ8mYT1HIT6YU0t6cJsTrF4Dir0jNt+wjcIe3A+H3ZNof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uXu1BgiqU+oalLjUcmGC+xjUJIVg4hBeoYCiizbC5+xG17SgvRDo5SZcUQBMBzHGteWO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kTGLguOe5q4cjikLwrMRu6lV+paC26wDwTuxLSZtzZKoGLQfMqlXllhDTTBMVqEP+7UA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nUNrVytU8keu6cV/imFzmDLjuXB5J+8I5gcF81LxRRYSHgeCVJuwtG8rW8RgwiULC8X5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PjkhYQrWPEMa5lxYXUHfCzVncVcxY3mYXctwtjFu/UPOo6jy2yy9ErmNbiyXFRGt1zBQ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7ZpaAMMT4bjIQW1A1srslQcwu2vAjKKoywJ9S+PvajtL7SqoJ8zE3DhZZEtv2Uv6qBXi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RRceGGmURtLj8DMbVlsaHrDPiIyUpXkwXwZfrF57kfFyGUUzw+YOMXr3kRVJR1bMr7EA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FzMBwGrfgQtzyYKAS+UPzOAGBlU/VUBednmAszU8YhNmlFB0xH5rtyFtP/CorDOfV/5m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ZlBVsXzg/CUTKikK2C1nUuAFtcxGmGpdeEav7jVGskDkIUxfVcGgDYb5GEWbMjgZP8Q0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OiNgVHjuZHKUnlhlwCsM81p/UI1xujENToTO2XzyTI5jENYC+F/3cNMCNzeGY1vUlR3pc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MKROuI5izKOf9IahLs4n6nMc61KjZMru4A5zAPIS1Y1zEgUZhdX/AB+YyjnnUT6lc/wws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gg0Noh0NM25+YekG5SX5l/wAVqXXcDqljWYAbL6uG8nJJZpW83EFUEFU9zYr41crJoXdS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nKOOJTz0uCagE5nC2N9RZRToiWq5uZLdddxC8D/UKtXR4gWxcmYzrtBw703OGMPPUsOU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8dkTptgqm533D/rjeKKaxAUNDWo+KAMsFLAUQMAd2R3WAzWZl8AHHhCZzAXiNqRxXc0G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mJkz9/wOlxwuOH+IkSVev41OP49y+p4r+TX8cy71cv7nG/8A0a/hZ3DUU+v4YQetTDm1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ID8SXGbJTWZW/gjGEyCdwAFDRVgg0qgM3LgGwbHxK1Tr90V+iExaMfzGNoPEK1BfO45W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FAbjRVto7lDLSwRQujUFu5UylsrBeBHUdKY5d0eYAi6NZIrmRlQqVpDE1FLNCtQccYsbs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5lBtF3vY0gE4HXqCgLVc8Si9AU0xKk1dkLCwFl8xaBooalSQujaEBq1zzNIKqU0C0Mc2j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q+yQSyovUBGmoZFIKV+osNrCKZ1EOEfZDHD5lUBfdkU50bqKRgnTArsLf9GFKPhZwY59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Pca7LtD9QoXL/wCaYYoXNUjQMUpUP6hyjgZDdzMJqgjBOGp8tSlZwjU0HiKqsCoL5XqW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jV4KqW4bm3jUovmu5RVsXJoxTHuyZ0G4hmHY5hUF2nUM2yaairXZMmRfAMqcLqNilep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ybqfUMH1NgU3dzDykRncvGZcwqFrH4g8crR5mj2ZP2iI7DcSYdFb3tWiibAotnzv1Ber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uKKhmqxKUzpK2fL51GOz882s5L33HdLWtTqK2vDFIdbw+FMI4FGEEWtKwOt0XyxuiIEK8N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NT4AzLEhAtwJ3iGSlbaAviWLsx+5als37nq1jqo5uOMGVi4ermcubmSlaZYMgwTNx1qJ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8koya1Bgsf4hftoD0SjRdSvNXjRKNF47l5cF6iOHbzFJar7jZvE01aPMcUGUnBzKeyEN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UH1Ww6UIbG9nEJUb68ifCKXKjZ4IV2aF+oBCs2qrK7c5qEgN8s5cCBUYbkVT+ZRDPwph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xJn9YO2hfouXZ61vS5/5i4bskKJlXqd6Pca/HNc5LvdP3DcWK03mfpIp2qU7Wck14iUS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BrsnIbPUsiEXsjJaqxqFzIRfkdxMWFjytMPKA7ILaFKZU0MExYIb9MzUZ1mAj3qjKsdz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o9OfEBoASDxeZWA2pt4gBFbtasBQoAX7JRwhzVyZX9S4xWvPUKKgwWF2kMvfMw95dIW/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aR2P/wAhW7fxF91Si5aCVpUqvH+0clLonctstl7jET+OP4TmXNY8yo8X4Sh3FNcyzAid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gcYZinMSpcP4IedR1jHtj9epbjMyNlQi36wMiyYjbkrzHDk8xF2A+4kzptuVWxc3L50E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5S03AQa4zUQWZv6gW+8xMg4i+4LVYl3wMWzBXdTJTDx3EZ8AOIgZ61iITI9kKbvzDYSqx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KtDWTtjrhzErDLz7gKwhe6t5jlHGd1HZl6hQZ6ueSjmU7Q9kDA97mQHi4Ld4dnEC8lZ1X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qikVCNSwozWiHAnHc1AsmC4GMQav+A4jVct3Chmn+KdRMwN3ErUfUSJiJK5/83jx/Hf8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w9Qampx/PE9xjNEttRg/v8SxVg0fEJ3gWK2yo2rFa3h2/cUlLSjwTM/IggpxYxbBswBU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VDXqKGUObIIBK+ksrC3rEXAU9IlmPihtLTdMUNCzvaXxpHJUExY9DURack9vwsw62U1y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GU39kY6OqCreOojd4e5pgbcnYYxFoJsqjn/7Lg88DFSlZjLiXVMrwHcOFmG8Yl2pCvmN7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VJAXcBLhTbxEHg0tkYAgzuK181RmKCw1UQpkoZiVYlUadWXHC5txLaTjiYAWauwQMm6l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YlthiZS1FiVhVrUtDDVX25/uPgKVZyQWmrHuPce4YsHZTUs5yqTxC0VzxcuoWBu+Yzug/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s5jIAZB3Aaap2xTLd+YQKWaxxBwyX3CabvomF4g0/Moq1rqUt3MqLmUsDcCjtBQstSl5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zHUWVGGZ3x4hfHuYh5PyTIH/AC4cHWYmbVv1KmrF7ib0q0eoqUqAtfiKi2hyejzL6qWc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c/HMtwqksxY+2PG6aMNaE/tHuMrDLzQXF7WD8F0F8eYpSyDWLEnONSsFJ9Nd3rxUWBbtt3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fI67w3/cOhhd8CjgrJEJSKxxVix+YObayhlybpGLWAtSI1xZ7IhSMi58y75zbZ1TUwRs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Ykym6pci0JbvUF00oOHYFVWNMMZFRHEYGCh2Y/MPfEUYVk92QAbmdRd0bTyTK9Kg7qN3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cNCKVqq9xMXLFszN2WStry3F4Aihe49K6mCsTC3HSvEGBuDNLBw2rsFQLS/Cy5TgF9SO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QvaXYko78OUk8CEWXb4iizCxMgnq5QLRt7eIRIszXRUfITUoCK1WEfm5b9sc8lPzBAh1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CFjm84cVCeGFunOfk/UEpbzoYfFCCboYPZUuhVE75Q/1EWNF7qq8qQY1g6GZNFAZ4gtI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Ya6BPzPuK24G5Ws+bfSWL5D+ZYzEw8wjD5Ezfgo/EC55yhgAVs5si00bADsgK3QWpog5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pqZiuMk0Xs5qpb5uysTUQFPshF7XimChsUoHmIhpobjLCZmybZri+INXdaDmZRvjMcyx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j9zZgwd8SoCurPcI2y/TkqO91zrPMs5Zv0qPyFN70aYp6BW5Xaxo+IQpVUPTAXUqefmI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3YqA3y/zBCFyxq08q5Y4Ynf4l4xHc4zSTIKL2zHC66hSxqb15ijq/wCHTKz8Q5iQZJWq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Sn/UpmrHZAc2s2Yi84vqfVvMCFh9ZluwR7jaBlj1SK7I503tjmWVWDWJlNDtd7jrF5zB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uomxLxmZpymfcbEuTxHLh4tsIhVCvUCg3e4aVajUtTxcuDk71uUUcEN8uyJYnNWeJmqz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feblcAvdkVhVN3jE8BxAuvuWUF0LbBRvhmnli2hVnEpwNMMKmGVXpCsuOZgtQHMLsGwa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Jg7gg6JiJh4/jX4lWyGBiOEyx/4xwld6jbdROOoniPGImJ3/Pcfqcx/jT/GI/xxGV/H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WcT5hrzGj2wWt9yzLTgepiFmiGlKVdM/klq3BlKPbEKVjmUlFKeI9hLgazgI68xKGWiYO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gU3uxBxS3wzM1+/95eWnq0QAQielwTK70GPaw5CNRCHOVQNX18MO6KmBxsvctrcrfQ/c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SUQYI06b2RBzTzRCwEhjKiXgaqNoHB72gal5R6cJAAnM04fiPA+FAiNle5kN/SwKhvIE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iHAFaVKhp+SoJsQYy1CwN+qQkuydkGAZ8RKZg7uAGtQYmiMYlgy/uUNoviVQo3KODiHY1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yNXM1kwjTAKmgwtfEYFLuXVJWoGJbS8UwOOAhKrWKz5gIUHCiswSCp0CxEW+Cko54lhL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jz3DBZeeIbkAPcNkmiEJbO0l62zlgK11Xc0GIt6uc1WVcbNnU5GqlRzlj/M06YqSPuGu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W16g1A3oJleonE4WljjCcRV4wVLn9Q3qDlYnB5/zEIjANhlv1DTbF1WwxnWWCfEAWTee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DVsdMmHYui3Ku5kSE2yL79SmY3HRd0Xhhuoj0smjxqzmOMl2gqHIrvxBbDw08BRmQ/aw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epsgZNfErCWRcp0W9ceGEqc7FGlHjWIcLFGarQCkgBF16JvDionaSug1oG3w4lFRBwFa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sIqsQ/HG4TV57Yj0aASyl1lV1DDDTJld/kVFlPZ1oh1HCmsS4atBFNcsU6SJxACNyjzM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6q8tdRBdrIpyDqnHECqJY7Qn9wWq8xURkryQEYOoHa9KYHwfDmLD8Qm7GmlX9RJPahjL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arAoPcNkob6AitqpYg0ohtV48RKt6YRyIbF8MGiVHZizAQQovAKBnC4UsDsXxbV/mPAg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9ys7wHGm+IxgR6U6J7VL87dOC0/FfEQSsqp3Hr3Iu7foYNRIT2LHmoqSISHVxkDZ40Cu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oewRZXbFE4acR5c9BC6WbwRQ+DoQfTVIwgIXuf3L4hv5EunDM5bLvGIAuS8xVhPTTA6H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LNcMHYg4ObKmw2QsuoKo+U5julrTuKw76/xLSnwwUCsncpVhQPXMK8cxLdYaY1/D8XEQ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2hFQ6PPUFlazgjrNLHuXopveYDNl6Cb+SZ54Ygrlah7iNeL2cQDKIldAv8QjW6BKlTu3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aYKuq1Dwoh+IR5zU34P7j3UQDziXTyl+2v8AHxDlXMlszZB8w5C5nsecTvq7lDG+BFlV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I7HxCtHcKavX8VE7np5jfUyxiD5m9YhV+JfwdT+5d28VBK/qDOcgTmScRXra/MFWPGGO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uGwxis3A0UmDF8zGXpWoyY8WtxMMHPh9MCwnAqICjbCNcH9wgC7u7jmAp3KcNFWylpYc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pze4DvHUaWGsRLY7vmcEKPDLOFvqcA4DB7lgjSrLVa1t/wAQdXgs8sdZjC0W+rinIlGb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IF5sSadWalCLpIijVSxxZjfEyMbOZWMv1CjdrFx2cxS3UMDC5l1S6Y5k5xBQw3HFeP48H8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6lcRj/CVOJz/AOb/AJf4f4ZxGD3Df88y5ZXLPozLPlwUL1ibDZjMv5irGLt9RViG9HnB/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BRbXEDWlrFQeqDzTVcsyfCf1BJYpfpi7VT+5QDvCqzGU1flK4WowAC8Rci/lhsvW8TFh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/jv7gEJtRalwFbzkQRCHVKf3MQi3ly+IIaqdf7IIBGAVZrx/cVa/1bX5l0LReQjtk3as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q2w47llwiiv1ZDYdAqFVKt9mowCWpi77mHIrNcRVgW5olJcxxULSivOIYo2srn7iAj4S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tWgeGn+ptiVmkTZHV5h5T8MaSk8Uiq8nYTNtVxYjUoRfPMBfCskAioPamycgdDcNRqz9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ExBVrMY0sB1BHbnPMQBegJTYBrJYQaBsxUp7oPURd4GJaJXRT3mGqXZZ4iqcIxmBNjdt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NfMtERggpstg7hNkDp8YlzzNKviIbl6DMrUNm4Mo1Gn59eZqSIVgxt8Essi54vkemLXL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vgZ7fk/3GyO6lK5D1zEV1AAHIBTAbzK+9w8A/smSEmJXCtiwZWKfURgmuU5/6oCjVCoT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eECg3dtRNazvADQV6qEt1UZ8UJuMVopapd5vTqDamU0Uuhl/xh+GTBqMudc1zDZrDC6lNy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jyMF0oN844zBG5Y/aJnCV8xgQVJ6U8tUtQ90ri1KqHHPnUEZohoSpL5KqILNQRgotoDq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+IQHwo0X3uI7LWkhxYkDZEJv5c/MJUwAkm6vrbUB4HQAWBXzTtxiP9tYpGlzkYC1QYBV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98VXdkeCJ1+wuTNg7LfxA56CQNACNlq5jS6D7wS7zHy83trnEvseOdHg1AZYWTKpV/uUK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nB3/AFDSi6uOLn0VzKVupDKfbi8DcS8Q0NL1MREFlVbzAtu9ymKvJlAre5imOXPUsqGb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mW7iUrqWAdk3WwyTO2B8Dj8iN24VXNTM+2jSlZ+D6ggahWUNT7lzRcGkD86U+Jmyt4XA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qH6wbsh/yuUqVRD3AOswNoKX2OvUuGBt6p/llQwZVWojMUjhpy4hMpTEfS/CCNhDg0/o/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MZZyJGNYaGW2dZqHb8U+0URbhu28sQZRBXIy6wCQjrgaer6iD3K+5hhUNqjM2As4hCB9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baRF2VZogQvl+fMupdXlmdFb1HE1i3zs+5iRFri9Qjd2sThmE9nhyRiIpizQ1FewRsHER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VhRX9JS4ptOOYLVBk440lh9jnyH+JYUvn9SgQwOSIjgvPBARTRohmsy+EUax9FcP9QFbq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9zWJ6/hz5hfMMaxK55nL+iFKYupVCUdV8xy5IBoHLG+k+WZMRThKblcOOIDWLccSqbzNb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Z7gZvMLuJr5hZovywwA4zBszTRG1fD3EacPMd4HPDGww3fEVj88SA7mwlcU9JWCrRuLV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AkDt/wBwDDgbLXcEgl/CVGApXcLtyeZyqhZL/EUIrG4lWXXiOFd1+5e8uAq4Xv4iqyhx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xXWLnnswYzKpdJVZjutHXEM4V0m0PxFTD31F66yx5KMYDidOqKTuUmRuabcBqVeV3uAms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2Z8Qv8wKx+5jm+eSfVEiRNRJT/D4j+f4+oncqJDcJVs4jn4lx4nE+ZqcziErMev53FT1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+H2jtt2tS7XCZob0/uMYCh0UYiFHn0K4hmViNruOCWvAiWLBHZ3/AIJheD+oiXTIzLgQ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t5mZZaYSINqOcS5yFfEoZD4iHCxhFuB8QYitMBwncYBxk5vqVtMu64jRA1hLQ+oq3HQy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oS4JpqLLAm1b/MYWsVhsdxJZUpffmV0NbqNPm4OhXttlIM3my/1AKV0LN45qJSAAvIr6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9DJUtr8RBdHLaMx7E2INfmWdT5JZssYuk/qAwElxgDiv+YC6QnE573AId7DbFA4U/gHU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fK6mCgN/cfMTpb1KaQNPiFZ0jDlS2Cpaqq1wj+40snwPzK6DY6MMgQ6GILgo5rT83Ai5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ij2KiXG61FvaVeteJooUDVFQWJHSZjVL9RcxAtAG/juDdXA/DXMpJ1XqDuKNTcaxwkca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NWrI5N6ruBlKCN1Zy5GWBqtw9scf6lCghUA3ynuFbAjQs0Db5i4POxU8J4gArgm6AEaM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q4nOLzXYXtm7rOsxrhcUiDC9r+ogul0h8Nb4lOSQJCYp22eiPgUxA+Et4EFgo2ma/wBS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vJAy9FQV4Oy8PzCLQMJFYhsS3eo+Bq7WixdX9XKqLNyDvOh3GB2qpxgM4bvlIS2/OwLU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oH2t360nqPAwWOtmse2qnKtAFLSFssVWcqyaBZHq6lmAmYpq/mYDdWylbq8R+iyWDhxv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cNeNwYbImpdClD5qX9629ZY1i8bNzeJgwig8pUCYpgpYx9/UUB8aIwcgWxW9czNmqjpx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0eNZMkI+HKrRd3CQWmRAAsa0bYvBF4KC65JupZad4GCEF4KwqAHZ3cLjrRVk7hkL6Uy5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W0tluPuUvULDZxBfw1HUUyq5j0/0eXVyxuVi973CrDhZdMBohgCNXpziWtsg2/0TRnVR1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zoxg5b3LyWAfifz+5TQFMvUpKE+dZ8/RCOrKsa7q+2JCpM5LX/wAWoSEkBphihtzPqUnE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e1KdKlfm2C5fUAB+7YqTFJznIRquyfGFHux+Zh29fZ/dXKExTOhNKWx+T9oPQUD/ANuD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/wATsOV7iHJXHRy/Ri2mvlTBgBzzqD4i9TNmRx2ljDGOu3Rv8QFNhs6gXd1jxMR7jat1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og4dy50bGvMspRcNxCNL5f6mYhV8LD/mUYNufuXxXQ/1MAbTadZNPfMC7wWnQiGOaC+5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TMu9wA4ukR/MzNSL8GFwSqgBhAwnceRduD5lIWdhKXLFlNIYmg69NPf3B4q88+ZX8s9c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D3LINWZRvMNiOPMMuJus4lfTHtdy4/5iuMEOl/cyfrxGs1mNNV9kaYeeLiciHiUepQ3o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zA54mSIFDCMSV+IlbRXhH46loD9HE3A+bmQEXWYK8vGagU2nu4ColsYIOCwePRHIsUeI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yPfEaQqqM3Bxx5iYAysPAarzMjWLvcrRSIW5lVWcVxM1nOIvn06hfhsxTzFWXK4WXlrq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zWopcHzC3CNeV48zStQ1jh3Mqtzl9xLDgbWDJwsGrM/UGvUCHllTNVTB3NeIPIlbWYHBA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NwRMxImXUTuJuOo6ZUSs8xplfc9fxUfX8fEYSpyziJX8blSs4/g2D5gIevzzBzcqlyvx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/IxAL1HKR3FQtt6IZCTUwwPkkYDqbo/3C2nR2hTSCpK4lQ1i2+pZcqsbhxqGerKhVLFd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yROQxy6lzvMAFpa5hu7hGgwBDlxcPIQzuZUKHMpseXfiJUWrT/UO1lF0k6DwFylm4lYZ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zHtVPIBur5li1dsyeziV8GznMQgacaiu4CByVKBXJSqWMMTs8EayMIvEAB+m6n6iFHnA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GqIa5P3GAqDd5VEsp1vKQJwBlQwsPASTMGFL3ZzEqoOkWXatO0uAsD4P9Sgy70mcLPJX+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qwQW2Ea6hSsg6Es8uFIKD1Kadc5tHeHUS3pdv1Ki8aRbVx6iuhiqA7YKq8+oQYqSc1i4Q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2ByKOCNfaAdlzZ6Zc+xA+mupcQwdFrgddMoWkoRyG07cNxMDs7hzz0x2pRlidrouVSAt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ZQ5s5DEFsiIodPEG4FpR3yb94hrG4wLbx+KjgGMNF7HvaUlNJLGAppt/qYjtViPJTCYg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l4z5hi50umEEvG2pkvSzU9Phh8C/G2m5wBACpSdl0B0ma8S2CRgXdarRvHiWaWCyH9W3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HbDV78RuYuS6XY3wRCCs5xyDTkxqIiyTocKuPpw2rI0nVtQ+DDgFrUOHBF+iAApuMaKZ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zH/MK2RizkgDRyirHg5zUMqOq+NGxwrbHMHbq9vaLsOioXdUzTRAphy3uzOXKe46obI4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FzGHvRXmYfJ6Dlj7D+4GVgaNUac+ZiWxwaRG9PMogMEUAM3V16zLxHdS8Turbir2N7T3R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oeSXCryWbauTFJH+6pVCzlvxLyUq1Cymj4X8SjVItWnY4OJY7DpMLC/CyrYDRb/MV9AM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4KhF7qOuc+IPGO8R+E093BFwUZ8jk/MIHhYsN5k3WH9v1FhoAKIgUXWpqozuUt39QJUe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Mp2/UdtuZ0szEN7/AMQ3qpkYsJU0QPp+wQj9hevMYQj/AJFkIeVyRBFwOty8EZdIX5H4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cFBMAwEI37haCBXma9OQZ80j6Feo0tn2TELiO60H9L7hX0xjgsPwD7hed73d2pI6pkyP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D4yfEYiL4HI/3/SVzlGWLiCA2qlmqpfyDwCIakdsA/NYiCFbF8OZWSgS9ymUusJ4ZYOR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L3HcBy5hilxXRLqrmge5g0KceIiIDWbgsRhbfcDQFbhUvFB5iWKGUtYvEqbuTBBY4IQb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HxEq4wMCivZ7l5gBQ9yrmAazaw34qdmMHJG1znGEloocUvCwtD/U5Kmty8LLiBfaPDnmC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2QyeP/BlgTd3coCrPEG9UuBqB9kQ5QQHnctGD1FGhwe4vQf3LN4vWsR9eo2Gr+5T4h+N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uXdVxxHOvjuF4L8S64IiumoFtTz1BUvmJgtmTuFROZsEo7lBYzKaYNeZYFh58Rrz9Mo0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KDQbMzYbM18+YNCNeVSsuX1hg1heOiBybe4IKzxdzuyxBKsTomHk3xACD389SuApMVMg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+5Rc5U1UVpi+LndvDv8AE3ofcdXygGaQvJK9GpaqwvMApLgumgSCxtxBF8O5kAC3EoZU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M9wWyzbi4eG7iLCXlIwFM5EmXxA8RpR8/wATZirlDmJE7/hJ8Yjhf4r/AFEuF85jH7mY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/wAcfy1PX8PibILlO2FRUK+4k1GpVawNvRK1Z3ua0P3A1F0WlsLATYpp3AEQhY45SyCjW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UxSFPeyj8x2GhvzNE6xcS7sdf4UTCO9ZofbPkfqOVDwP6WObF4H9wPD6w/sJUa+7/AHHW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+B/mKc3v+wim74p/cWJj3P7iGz0X+pkjnzlLG8i4Iuo94lKkilHEoWx8VGpwZ13cAUjj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+oQgnIJaccwTAJTw9RgFUdMo3CusxYf1goqOhQBlOLlS6MVGBYS7cRp5GGxBAkbWw9eI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a+zN4ZkMWzKfq+yzMv8AKq+4X1uB5HVjGaF5CgOG46Fcs/aIZw2NeYqkqRs2e5m2UuSLw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jVdjAbzKYIZq9suwF9YMaSpWyxIrE38y8MswWusdnmZ+EvYNF9ZinGiilGsF0g7PJSOp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APiX1EwDUjRtK+amnI3qXkDgXruMluDHHDXLLVTARQxiz0R6CKCC1TluYm/ClHbFGTHc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qYkcm1ZlBazmHUxBmrTXZkioEBRV3nj/ADLfTLsFFIeHmUZZfpaNYH/LlDeygLC11cC+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+4iHWVXOPYDYwOw97SlJfLSXMVREJ22vnJp7gL4szHgW9CZj+/qCuVYnm+dQ95UoNqBe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ZFZ8o1CB8UGnjO1KPZEFxWBtanwxwEKWAINmrm/HmsVKXi81uKmk4ohqu81ZjJykBuF4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XhBwpmJDJxlSyY4iSCrDRgnfG4iSXCYXOCAgE1CPBw2MY9WI0XgwmsIawUUhz3Ebgqgxe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DKFk5tqq8R6K2WCmOGaQgQSwbLX23HTEAFHYlTFuT4gb8iyvINFfmBWoOgZgAzd8uAl5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9x4oQTOwuCE5BTOpdAtDsIxYkITnYaU4fEaAoYstwvFVG3VCE0Wobi4qAJ1ipZtIowwt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wdgOI3RDPMv08BUR5H7mHTQDY6DWIlwALm+WYDLbVNy2ZQy8OG5kZfiZNLnUSi4d6im2b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OLYsFpccMSYaeT+Y0cl5SC3zqbmDFbhK8AL1j4LlMpfQyCBTnG5h3NfqBa/uXkXgj1e9x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2hOGkyfqaAWK81Z8QVRGgxi34XNNJCWkiEKKPm/RBDKY8KLPow2ilteIYAcA61b5SOko7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4j6LYtoGcqENwv7DxPpX5hI32dT5KQ66Nuzkf3URfI29JjP1HLuOjX+A38RqW5N3X9ZA2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c6nfmzXvUvlbO6XmEXhLDsdP5mModQUhMz9zJZpv3iI0Pkh5YaXniWyNAPFzecnMFgqj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R5TmjMKmHSEDaL0w1AOOpju6HWgK9rn4ZZit4rcut65qAZA2XJCRXj2DqMQyOUDlMEQD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S6GwT+P6isOVls5JZ2AoYHLpqqJa3XVYiCyl2IbiLUrY5NkyqHa1wfuCzSC8jTMLjP8A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l9QJDaNa5ioBFXUNj1MUXlUqraO5nVzghLPEWDXmYX34gFrUTi9z3OMzuifH0x74I/VR4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mrg5rRhk7LVdy1DmFgs4yTE23liRc4iTJQ9QFC1cq9Xb41CztmBbaoeJu1b1xEG+DVSt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jwVvM4heOoCmnldVCkUEH7loopN+SErlDiNOFXhmJf0wRDS/1DTCnPzEeDJu4eT53KII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Yo9VYtK3JEp1uNhSH9pxfcGnWQiWeHdy90q3qFjBj3Hlh7DUSwfmV6T9sHVW+kM/ooxd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cv6gueZZqOWRXUoZM3E5IBBxEsjDmCVzPU9zRxH3/FVmJDMWi2O/7nzM3PnX8PENs9Tu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Qy2xBwgsitduUsw9IGn+45hI/gKlZcnWFEAOa6uLf8xoS0peUFJAN0aI1ROjPBpjl4IH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SbHyxotLzwlHegMwHdVG+4lqQti9r7EEtC0ABEV2DyCP4/URDUS+E2ReRXhwbUpeVXVx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F/mD8Owkh/Dug9CzcQqkN021dagslyYA9QpqIhgtYvDmEEtsxPuD2xIKqXxBwDmxfwZZ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gh9IQHAwiJvFMfFrCzZNCMdJV9gjXoxErSypBwfcVNVtqPp1BCxDHOw6mxWgmir7/wAk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uXLFwnb2bjVJS7PUDzYF2M0O7SKQHaRt0a68wb6SytbHkOPEbbNQBeN3xLUQ9zd+EdepV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uXGt1Zlxo0ywU9rNYFOLe5bEgpi7MfPJ6iKW6xQ2Og43GtaD92AbTtupcJYvYLw9ufEC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2eJWNcFC3ZMrXHcU9KWDD5hMLBcFRWINhONynU8F2Lc+GpSJBclZa2W4uG8MQqrAJ3RG4Q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iCFAmricNmurjiLQJJKsAop3eYAiOgE3Kvh4OIggUNfFx35lQxUBUbxZi6EvzGNWs1RS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DLVwU048xSIJ6hCq/MeresrpINB2z3GSDR4dgrHAxNfWx5gywLdyv8wKhbaV0l3Nk8gb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rw3Dir6L7hAqobGAeaNQgUhbWSwlwr+IzAVUAcFmdDKqBjZF599TGUssXOB0Z34iHq815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FOrZeZJa2FYXPEY55zDAbed/MuiuNdmhrFNcyyobSaHz5lZ1uA6N5+5VzyMM5uq1QwV0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9ekxU0gnCZI6TZMJhvrO/DKzps7agzxdfca5EHNILV80YglqJMZMV4f6jZTxFoaz/wBU0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8QnrbVYBl8hXUUSiEsswW2Flb9wzmFXUzSg0/NwvqXCbo3RWpTMerU5RXGxiCby1g67U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zji5cMBmwAqmyu5XwEIE9IWzp8yyywchwp35jahwNRBq+8Q0+CWq8epTiKzjcXMp64mN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KXUTXfedzeDFO4GtQLuCv14xAJnnMYFeF5jwSydB6lq6QTmv+/UyWcYIgh4IStrbHuWU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+SGQwIeBFfqDo4pzhjigvxEzVpds2vnzG7nmKsfcsnmFFjXFy/6y+cp+b+oLBX27A/2j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taTOe+51gYihR8KHzONQK1C4N03ktePqIu4XVF4fmJ98cOeWImcv1C91YNFs7QMVlhBA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IVp01eMj4lo4AD42fuUaN19CpuwqvYsq6q3xGej7jL9wRKg8CL/UfS99EYR8j6HuJeks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ibYa7grlss+MSkzh/ASKqyn9QfOH7cRUhFoe5YA1W5QyUOqlA6UbjgilHO9Sg3ntxLgK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Di3uZqTF/UQtT0nTKXu3uF3N1ADXbv1BlJQVVcQi21+plDQEOLliu6pXqMAoShgdMsJQ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mUqi2HAtNLrqO1dKYmUc4P8ATGboWk4gEA7owCr+8ME1QvqOgplBxn8TqdTiCxuFFq+Iy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mXD1MqOyZqo0n/aj1Hv7hK+ZqMp3ucOaLzM1nqBbXLxKtjcqyeWgjzio81NdkdPBn/Ea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OYt2VeILDRhTFltBNzHId46g0cJfqcMt4WbMV1EtV11CvCncZlocQOi3y1BKg4lKXi6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oJuYIFrazm1aXFLJaLjnnlmPIFe+YyrdNXCmzGp8oZhbWL3KKwyi85zLortSois7bYqb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mLeRpjoprCs4KbgABKKIgVYx2HXKY0A+hKwAylgO1irXn1+zLlYHtGC25gLI/RCrjwBL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pT0NX4zFELZm7eAhQyl0f/Fl+httU+rjM62UD2sGmYpvNqropK1luleY7lZsSJIgOWIs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Goo8s0otXSJGlz1lFwQrWbEhcMAXmCm9QUWHcDRkDiFc51eIgAjwioLTqKKF7MEtqPiI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dVcKgv6lOD0OJWy11zGxQDkNTFOBSzUMKUaAV9salJnLnwQeDQ7qooiwhIW+YKqJYb23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lRrs8/UOAaxhfa3+ILLJIXeL15l7vNot1c9xQlfReYIIAJrfX+5VTFrYvRuPNuhkdrf4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/xKp3u2vGIOiSsWWsvMczxhQacYzHH9bOBxXXmDwLoQYaQaq+Zf73SKrnNsrhkWTdi8YpI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xXuBwJFBIFc7aSHTcUJhLD8F/cU4BEdAhvWtSuONC5apes9Rctyxt+jX5PqZKa+IxWBw7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RhfK1GqYTZxDV95jp/MDpBu09x7oRxArQGjOCNELKfE06xExvNhYoaibaNgp8c54cQEb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22airO6YRhiWujLQnL7ZcKTq4gPmrId6sWEdbRzRxHthhtXjnVVGVGGwMbAdFrxiZNG6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Z1GL2nY1Dfu57K4p0RcPNmkCre3JHlQpLdK/cFw8NwCh5ODHUW+SF3bGPMuJE4i7HPh3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GLt1cDO4pgA5rzTL7prmAYUStkyIG+VHlCGvU9NtTcV21ro6ecG/MucE3RwAG9bhtGgsc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XraKeYxGZllQRr3G0etkRRmt/wCagqBIbAatrhzfFy4amqGsiZcMsxWygtpPIS44c8LA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EEoCj4qVi1UgsWB4CsspzEYbYU5PmVhEjcoC7zgvHmLKhE6I5XyjiUAKNdrh4vn4mAor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bE1WtdjmtwS/UHmxq/lza+oFbG6KyI6uDltazzTjftJhyNPd3GTlzxqM+orRa78C2mMoP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X3CkMotQXzsMTbmhdoKn+mM4rFEuKqUCRW3XVaWZpmvUqO6uxDQL1X5i9p+qIfFvPiIhg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lLtWqvc61F5VxvUqjgIYMuDg8RmQVzQCA3wNkwHihxwX5Mw2gSSXTfOWSCaslxSsCwzxG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5ODMv1Kq7tjMc4vuXWnYoCM+kU4hAFOjGKomqastqaA2vRLsFGaDg6e6+IRH4MDWlu8Q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tqyuamZc7kpeTkxmUEuoLUry516iMiOsumD1dP1K2MJ07ujlNRBmqhRRzZp5uYyi0gON7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DSNuKZag+B1MFHi84ijVsa09ig63GvpQpWdKtl3rTKgJijbGvuCQI0h9dwItoxKspjmR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qRP2hO0Y96X7l7LYxrUxwjLqxOHfM51EWrdcRWOK4mX6l6vcxVs4jRcoQcAq5YjQUKsj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5eVyx6S4sK/2+I1YJwFgXXrxCeZina/8AB8QwNr2pSZfEQFSYYHxQxNaSzn359xy22eJV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koKxAuD7xEdCtdq8P7hYLtkB4MD5i4SpRF3T5l7lWMO8f5gt0D70KPQjSZpJmXXaZB4P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C6Jg6XB9FvzE9WDtQP6lfdgGUfEAlZKbrTOvMFlY9gEM4MU3aH0l9RbRG3lyX+Jgfwe1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gIn4hV2tXlFJ8GIKHbtS68KYiL71yvQGQCgHzBDPAxV/Xb4j12zp5mJ60eXH8/iAbszH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qSJtZaW9MDpT/M3yi8ygrrHUuXvNPJuWWKtafP8Aca5LeCVUXkLl7bNEqKVGIAcpCCAa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Vg7DcUVBlmi8kYoX0K//AJMANFUYoscysFDZAuHyLh+GU23HNPmUG8nPiW7CPEvxBp+o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YwHQIPJGjYrXJHa3ddUgtKuHwm4irq9zZ4vcrziBvMJXiKG1TKVbfMpCA4T8Q1dPiU5Zh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/F/csETPomapl7/4hs01PcqzzHN3iJjUwarK3cVpn09R5utyveT8zSDf6i0169wBdm2U7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uPMbUFKalhY66gWhWp1+s8wD/bUQw30xOSY5qBsKt5rqY6wYIDWB1UqlG+bggOjruI0d9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UN9DjPccBJbLh1BKRH34ldlIpgawcRFWnOpxhlXZxDBkt1EDwdRw9QX2zBceHfUPZdEU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bBv7jikOiw8+q4xcxzzhV8rK4VyeUY+Fxnhw0oc+tN9xirDy3ul4tzBNnJYGme9x5Xi7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2lsNzZ4lddZWawVzRcrsoGYjKiJwZibRAYI2qcy6MadtVueKhVdoGMyuhiQ0LEaM3UCX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RnBAxvHkO5mzHm4dcFRNd6M9+YDWPabFzUd5VPrM880nEwLgCDtnA4JchYmAWr0KlfEy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RiwpvZD2tCsUXlr36OJXqWkYxKPQbYFerAT4Dijl6luBl5tmnjxFM91Cm/PrcQjS2DS5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rBXDcKiRZivKbajteIRbT3xgl8/eTmrFXgqZ5puBWaOIB7xxAFouc71EQMDQXr95/UZ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phBctP8Akzk4MTNxI5RLgGKFpXOJmXmGAt2uosJ29g6w92/Udbptc7GAW9Yj0moxKGce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KxXmDHlIa/B4ilKquLviZbaM50gHaJG6UsG44zeK+IpADcStWIRYZFgyrEs9CcbvzMDi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vfAlJanJvcdVD5cQAPRTzLBU3GmhVnFTJUeQA5bspzAyPTygdb7rMrgGtNNmJ1WJoSmo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VDA0J15bcSgcRGLxQ/GTmAiuWZtWLRrdueo01hpcKdNLr9yyx4kob5OvcARJIYbaw81u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jSzIJDFQW0hWmJUlqHCDVMWdpQ7eXDBZj3LWdBgC2Z9MFDBvKQkp3QRj25pFFl+afqIP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Rqs0rfS0VastaxZP8RsWKQho4nRl1MhVEithU6WExG8fyjs4D3mFFszYVleeG4wHrrozo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0cAzZiswKhGUUGkKCERlsz5I1ddFuq6od6iBqFE7QPVQ9qVaqyYK6sgvilVLlan0HcZC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T3DAAbPCYmlzWZgB0/C3ZTEpGAFgGX2sU++IFOBCcu3jP4iWJMTLewGKbsuWkShVN6Bs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VBAXQfcVLimvoCcKXn7j2XT9XlFU2zLhQKVDFxpLhAIUIZ5ul0a51MPRhIRj9M0VFDjt4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DsVw13nkKxyRZ8RAC0DeErLLyuORbYv3zAlMBYqZClDc485ihKQZkBQfJN9z9dfAYzog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mMGqVgiUrgYIYChoUfsSuvPAiT3QmWPEdyU+XETLOsx5vJ1C4S2LtJo1AUoaWKcEP+GM2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kSly264vQsKpuRz7bJTeKgwZolg4umY3ErlhfZiMeZDgsdnz1Dc02ul8fU0hJd4vGsw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dziOgQjjsxV8RyFKrNa/PMpgQLlW37xT8x5IxS1Z7clkUVtfYU1Xzj1LB2X+ibBwf5iw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t/LLpIaOJZV3uUCstXwGjKvNFBA86SFJx21HgHCzPCk7zH54qU3/NhOI49Ad0OR/MSncw2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wHWGrt4aRb8pUiLoKvvdd5K+YJmgGBRhOypZoGLebQxks5hx+CCmUBhHIHqWuaujcg5s0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bEHy1AiEtJwxCpi2r7IKS1QA4PHF3FVBoC6GH03jKex8sy5TqeT5j2/cNyJ9SplmfMcs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jfzN285jPnD3BQ8GzxLpc2dTknh5lXoDQeY451B2rDQB1sn9w4IjEUHxCcmVtvT/MLIGa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eWmdSAgP+WOEJWTjiw45fmEG9Ty9cL8S/wDLaP2q5jIky5BLW840xJ1uHdN+vKO8KAU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BwsShpVW95nKhqeFsiRssZodx8Sp9yVuWkOGvKn6YA6/uQl9q/cUfuxRI+C1+JUiDq4AP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6/Blq5pK9KKI1imwVj5CKukRuypiD0SQPn9MrcA0XDMeIMZW58OJ/uDi/OAiX6bfmOPM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CAwkWm1tq82y1+830lX8bmStHYZv5L+YrZIPbZ+JcajPmwofmjPmmAVP6hDRsu3uFs9Af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rt5epkDIfiLoYR5NP9RMHUVGGo0HPEoq7YyRITmovLvA4mWFKCvHcISzpuESoGpbu07q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tgi3NoF9/mUjJ4RherkjwXqHjgR9f5hXR6+YlTYxNdRSUC8VLbJUE3V5gLqLUyVgVWMm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E9viIXLhlka4zKTnLOEKtG+VjkAPUo8D1EoWHu4iKFfLEnDKXVwFYp7l7ykV2VKeYmYQ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WIhojV6L/UQft1PC8+Nx2zN2UMlQQq1x7S8HFcw4DjmbjbncsT5QBd2MpVLVc9xZLdcX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mVEF2dTexZxDWy/EaAvcUbRtMwLzRBADfYksCnfmZG+NnMrD/qgUBX6jHKr/AOZ0u0QU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W0KLh9QteaXB4m+Ws7lm6q5SVbv8TYhV+YY1zMKQo/cU6pSYpnZAIFIH3GYV6uBF1twX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8n1DaKAzDVvoiuAiDKVdXwVlYLSuVytUIesHuA1rh7aS7rB3GLrUxrIrVdLTUSyNDkNq50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U4NcmdxizzU1LFclfmLEjLxgmr7bmf8A8aEtUclY8xeggJkSEHtNQKlRa+EAyDlzggtX9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9QEQRmRSkdmB1LVixW9yroD9kB6C/LUAzdnCswjOCEXKlXNoEZJlVgKT3vrEMoCegPLWW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tcLy1jLiV0EVgAK9tv0QNqEJpAN57xGvmovA4GmwJek2QAGyy6KZhP/gbbtazfWtx0W7S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d0ZABi2cBqCfIJd5LdfKYMLcK3BZ4YMKWhYDWxOUEQZh09W9tYiXgKygW0MzbA8DclDW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auqbC28RoNiYpHD2mAZ2ZBi6+UZTi3MxU0W9bxMHn4by0en5sYoh0vIqeCuIAiLSkLfg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LEJGPEtQKFTX0w+Z7FBFr4MjGmQvlxQdYfcMKAA5LgF6MQFXrxYjAXLHNh1nNYV51DBwK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ZkNcFlcv0UwcVRgcWlR+XufRcmatw8stk1H7K8qMszSjsWdN5MxyTgE2Sg0ZD4iu5E1Y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kgABx2uKIXDEOVSADq7uYMAs52y8D8TEZSR0nwZhztsVxTJf/cQPyl0pZxavH1CuFp+P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SBijWHcaJIBa7onOyCVMWQ3WnN2RdACvu0Xxh5jAV8iGAL/iOVpXNJ8jrC2U7Wc8leYFf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3qAM0NVRkOV55lZnhWSZer+4+tZlroVwF/iKMRX0Nlfbh8wIGdtOebt4cxLY8JpyG4F74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U9wthcnkmtkYydfQfUMaMvBAqucEtJNYC2CjvBnxLn7BtFVsV1uMyIsxw7dyplDIkWtB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MD0ykLvXlT0GpokzygzPHDmNihkFlIVBqr7xUrTgL6KBGXGz9AVurRdlwHVbYfk/HcQz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8yuwIdsoVpAt2QC2iG+A/KUaQBi7yx7z8EoATsS5spsqswzggppS/jbjzMlVZE4wC92V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zuiJxNFx5R92SHRND5hMQg7pwPe5bHqpRf/cxyiO3ChmIShv0sbvNVEAQZQumi+4KiAgD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pRPah8ygIMrsiibL48QC2EhlSUSgHWwL7G2C4xXXrsXm3zHMSqaOCl1XPcZCqBTgx+po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/MvBrQPIKncDbUWsHIPTL7lBhKhDDVvjEr2gASxvVfmAnSKBT03l/cuw2pTbgThI3lSKrK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hSlayH4lY7Vw8d/MESWjqBGjmMY2ldJ0mOzqX6heQM7c1VwSsxGkWvpLVLSW0+O9xIkzN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WDKoFmX4lVWsGuxpQzcOQYEoCMniKZabyaadfMNESNqYbs0EmR5J4KvPu5oJQOYtp3Rc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Z4jWB0clLHGX6izUqFLV1fDQbi3gBgHa/iM00cFirE3KrhbjwmArnbK4yK1L0lbVov5g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1WsSwbVpKr5oupQ8RAbqzZChtHQZgIFBzOgoINcjHLKK1uBQlfMNKwR6FtTkHEsWzJji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1cW2ZYzdcRy5gBX6iZ157hqCv3mfcBdpBTtUAWrxKtBep0/uMFQ77hNmgln5HxvRDKFP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btANUZXwhBlbO4DmNInazH1y/EOaF4QDQdTSLd2twOQQZAOK88QAAQAAoDqUFUKolnIL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8wBHCC9qiGNjOP6OOJBEU3ctiqLwH2WvuCC5J1T/AF38xdKKIs2V8lHzLjQtMpHgvo4S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3CD1Se6hUKxF0yP2EJQi6BQf+7l01dVWW0+IM6KHJ5X6iRJ+LR1539wsin0+V/cGFFHy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ltO/UoqGuwty/UBzQE3tKvtY3f6PapWDZHAAw/WICsjoxVWfP+ZYHKKDuJZTQXyPH4lZ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jcbTTHEc+cR74gRJmtnkms81UVOFzZCBpuonL6XFWN203zChXJ86L/71K+ojjPEywLUI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DaLDPUvbm2KvTNErB8P8AUUooG8+JUmlX5O4D8tjqWdJPMsMCX3Ll2ZhAAcfmNKN0/EaF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Cq87lC39VOWNxRXEgppc/BFnanaZtG42Ul+5TsXLW01zmYZJupr/AARxcncrQ+aEf88f8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qmIvuD25VkiyWAsqHOZRerhzeDxE0Nx3u614i2fqGDA/M6KlDpjf8x0oOwyyJ0kRAvH6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4XOoljmqvxCqvvEsXOceI4ocJhqWrrHcPDbc+F6XxC6Y6LggBymDuF1exxM12XR4hrdXv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bGi/KMXIRWonZ9xNmizMaVWbpqCnGW8k3jnmiAMpA4I622dwd21B4SIUuzR/mUKfmBND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DJ3AXoeuoVwp6jkWiniWxTi4aoBQUezQwY2yFnmFYMfEtM1enPHuEV9vIy1gCk6mVQkV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c9NWAaPUc7Pu2YU4HcDyfxLAWeHyS2ybc2XwSjADGFQmwNpuI1g70wR3S5ZYyqKlOcu4r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BH2ytM8F8IVD8yeU0zRRbmCm5NxWCzLBrFwBBYZs6XIcvWCJ8tpkbg5riNUAqmjbP3xm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6b+IDDJcKaFU7U1LjVRhipvJ5IS9A3UIHgbqB2x3FUXsr9eYIICAyMFPHhBRwLstb7bj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mrGqhVhBK7FJ1dFR18nAzzA68x+guQqBV3gtx6zGfTRIOiuLfxLJYIsttT7zFQegReAC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8ANXXObz5hzcpFaJQuKr9yjp161LdYu/iLg37CL2tx2xO+wKgrXY8wULA1BZQo8fucYml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qWA0s2Y3ME1ceCZS/uEr5DCtUJuqfgQleZmGlLoDuWDdM108i3+ptxlMOGjpEqDow1LB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S8BwWqsvPcSwCRAiij0TjgyKEIrnMDiuUQPAWDNuJSoO4vgB4YiDwgv753jSKgpDQVFy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bBIbrLCkBWbLKGkxiDgYss1LB6grir0gVcmUQSSV4ARQ8ZhvNukOKW1hn5lGRMEVzRgg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cH+2BFWaFkDWJnSkU0avpKKmDSPcsi+VuJhOxNuZSu3WcQBIqDLSWB+kUVgCBSAa4+4g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yhpAPxKJTe8mGAZSUmRQ4/UAJJNRYWDQoZ3zM16FlByX6qYwRIIm6LdV+5S7v2ByPLpD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NS/JTRcXViku6TOamKlKaULY3xEy2K6mqhVUhiA7zC8p8/UZWlTGAG0eXr4me/qvSr+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WY43zjxGEqxCCXfs1fMpL8G2UCmsP1LttC0oPbVfcx4bfJRTy61Md94WirR2wts0tsZ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9bw3XePmCyrkqsNVXxHjsKbqvO1rUCUwJmt0B7zqCrcgpaUL/AMqEREBWk1b9wIYI6jFV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RG1QzXgPqIVptM2chBt18YjauReOswIEsgh8LKs2BQ3m2nUDgCCW74Purgeyh6BZE5pK1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wh1rYYFnh/KG9K0LNUOPmUbT15pmlatIzMDK2TfC31CU++Rdsj6qLWcSw4VWd3HBMuNJ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0Uq0VtPcrbR+hlzCQO26k7YUZ2BC2Ar3UD+LgkoDKOoKGSWNdNDrqWCay0DFo840RPLfD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lQgXdXLoOIDKPdXUsB6goCCma8t5tloIO6wnLXzKyhaKns/EGj4gNmUT9SsS0sCyw0XW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MDLpXGsN0vW5eOIy3LDnGGBDMCgY5FuoiuHK9+fRExZSs9F/EB+VMtlTh8xty5r2C9/3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8WHDEhC3M82uu5fcaNm1KRvhoglF5njA6SsRxQYUntWYLd1kAeLNsABwBxTSd54jXRO7X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soHF9ToFQdxc5b5l4zKxrT+4Tal+JhRY43bUBvwmKrirmehmLyS+ZSPMGLrcRSa3iohH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RLmsMBYhgtWE0rX6Dt8zJQy6IuKHikSMq9ncKRkddmp0c1YbloqmNJmi3SUVL2CF59bh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nZdp2xKIpzQURMeWlalZxs3cLMht7YICch+YiRV0IZICweE/zKDQ15L9qlFoIc2ZPmxl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hJB48B+KH3CAMcjJJGFNdBCOgaYLB8Jhao9rXR5ar5hmqdU3jGfklQlgJ8xtCJDA/wCx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7PkioaQt6Ao+cMsK6zist+32RSShQ3o/xGOiEObWex+kKm2HGhiZUOl4rkRkDkvkC+rZ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MmlAYpL/AKlLWo7wgB85PmOvOgLmNBZBkCxjgN0L45r9wRFXWSKtHtMYM53L3whTyJdw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psiwAplyLauI9FVdIKM1hz2+IhFDyQrwHOY5SI12SmqyO5RESduSX+rHyBT+GMqso1yQ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CVbXH/EwgU2Nw8hBnaeyXh7d+ZWO9nMM1F3OxnTvIR15J3b1GlJlDxAs0udNfU/6EXWp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+6edjtgeoHe+4uZX3LXKz5xEHC/c3ZVKJA83AMFHuNeW3ySkiWwKYOIJeqQmRkWpyA1Ba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cq68lwN2+IAU/cOCqalebg8x6Kpg1WZ0G5l73C5yuUgq/mBHqmUmVBttlGxe88Q5o1XM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ylUUHIn+Ji6sdIUOzxEsscHDEAuTvqOW8DRC7oyHepujNXUyUBjIMWd0/G4IV86XUoaS+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kdepoZ05uWy3l3BlbSY9yzWOa8MzVd/iUWrIYDWK44ntjWZYwg5wRsuPzLJ1W6A1dOVj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u4pDQ1FOAxiYIXfEgWu9HliQwurlqhVo8BxBul1HwdjK4MrIF1fa4Fuw3R0C1pvWSM6u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Vt63lHTuJgPLTcFBpeVu8QYu3LwCtKLLHOHADVpiwXR34h8tWGSV5cHRuXOwoIGlo4cG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eJek4DumFtb3UU2YSGPAtd+5eYRS8e6hCsmGWra1VSFcwmlUCl8hXqGo0G2UJWg3g5ZdE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rxcTYaqmSV+DzHaO0G8AIy5/UbcaX1XB4dwAoBmxfJLDmX/TCFzy7pQ12x3LysLi08uyK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5VasNkWFpmzdMX7SCx0bxnH5lQs1NUlNZvB+mPeaiqppvity1+V1FGcN8/cRDar63SEK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b9kEvqSViF3nfu4uwKpggUKwYPqFsmgUSkXWIlGJOUCM3zLyXVoDADi7PmOY4NWvSPio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FZrEoi0VchaTXOoY1ObU1TwmrZUI1JFWrMBL1iNaTqEVN51vctXkBFQZHiY+5cqjG/8A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FFPDAdxIUPbvvgsrTHUI68NORvTdlRXeMcxVgdLksgzZViNeVd11KzDBLAFZ42MayiBCg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S4fwwbQSsYazlrEqBoS9XRgjAFExjhS8OKxDLdczsAAAWwzrpkWY0c8zS5S1iaGZgMqF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4KlrA5rWdMKrDRrQcl5qCqlL8ILeTk/MMDyqCFFVgrHO4SyML09fEABFTNVA4bU/ERck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GwabcDlc3YwgRxdkptzuWGCMeVVfTioTlBu0mre8ypHfTNOPiXke/GXAPNMf7oMDbEd5I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HWeSXCU4uMA8zBPzSrdDviKYCRW6Yr8yja43LwH1hoibsjAt4aDXiApRWrcr+Zm9kYsv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sVFMNb5jxBJLJoaVvf9S0UI5WGs+7gbERs8yG2YuWMsslufiD6vYkUU4njmU90hVd4+Yn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2HPcsevUao7idUovzPVo5idKCFRwdnnuEeDG4rShIAweY1t7BXQy3vMtnoT7iOOAIrPLw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0w/MXuI3YKgF02AqsQJ0MxSW5EOi5ZzXP1AOuWC1U5/cedwWm1Ul3gJY4l4DYAzkuEzx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FNQQd4Ho1BdCiMs8gWG6opDW+eCoifYUIRu6zGMGIcgCzxTFfD2zvuLhGb2BdsZfEMgB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Yjo5nuEY0EVUc3Dl+aCyjFO5UZzaG6DwmbgetUurkl9R8qGlVV1Tm+5xgFYLDqzdRFHG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lWAgOWhZ9X5hDDhtXIKc7u5v5z06dMyg5AIo3nmumCVZ71o7x3HnushWZag8AMHAhVj4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fyS1qtIwdU8s40VQJ8tfmB3cZCPQ8k39u9J2Xay5WbuB7VuNuCuMdSigUeICmzyTDuaR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JEaeGGDTqJcKXG5JZp8st1EnqLxFaxvuKVvU4oiblHNYiR7icnUS7rfiA+YcpZ3Arb4lb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z/sjJbVwBFjKVk+JXO3FmdlVg9xxcg3/AHEENfmDngQwqrgJiKFV7pxFq7ELLMV45ZlV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ARQHE2rcqAWG6IILC08juMCvLmERtoR8mZSoCYHzFVeOPDf2IwzIsOmSXA0w8pm/hluM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GhEG9FmPzGCB75UUvQfYxd7NcrL+xK13a/EsNN2ykV7sfE8xEfVaf+MxM8hTSgrPkc7iQ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vIRTQe1LbCrk25cD3R8yyqBt3Mdocx4/EQDwI5B+GmU5AE6rX4GO1Lj+K/qRcgcc1R/k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xLmAMFdn/wAuXnnl77Pqo6vyKKbzF50DPxAcPjO4pfT/AE/7hKJdtX4iG4UHxMwXWEOI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OIS2FZHhmNbVWq4gEKsJ3LA63lhjpVedgwW8ysEG7VXkmw6091EuBRYgLgK+FMCGmFlV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tYqYSSiMeQ78TNaqXZTFHWLLfFxq4oGOiDDj7iKM3gP3U9sHiVlvXmB2YiPJPmc3meUp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NvEqANlGpQeyNZxibeFqpTOBXmG7fVxDl5eIobFbe4hJ9xPKMhc2Z1FSuXWYsMJivc5X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WcaiMNzcONSiwO6uVxbTRjzLTgucSgRpT7l6sR1iXbYuuRjRLNwtBfJERwUuKllbpemD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ssrHGBv3BUXjTGziuZQVdB+ZUM2X1FvGSoKIWy855fzLCwbcuZkgo98xUMo8GIF0Lg2c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jExjMaPC7h6A0S+Do8xATnu4jwMJR0RdeIAPwdyujXHmYv8AKGLJCCb8AFaxfuNi10d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HuBlgq+XQ6MP3GaVlH3mA/MwEoUT1B6tDDruysripUxLNHWFarHu2Y+ztRhQ/BGAoZji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qGut4D2dQIuMEUTaq6itRmKhUtIhMTxzlpFv1UzJ0C44H4wTJOiWpbyRKvU5Y2Qv5vxC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uDYxGRMtgbdgdx6ZJSw4HQoMlbhDNlJ3Ftpw3H7GjECbZ9QrjTlqGkRmt22yDfcrB0yt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CZErSx0lQ9sQoMAROQeRoepfzNA1AoN8l4rMKTjbNVVZLymPJUqlreFs5qA+oQTqAoYv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6b+xLxnDgXmYUBfQE1hTF3raHAtwloMjr6VvYEmT7Ub1gERVJ9TEGmNKSjpyt9BL60cC+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YWq4OzqZGdkCq08cSm54qVrpXY/iWWcWhlbHf+iG4005p+DhlhBu3AHAfEOgM45CTwJU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5XRmHIG4XGi9EMsWomyrSz6JnIIgiWU5NlwY5gAotX3FS8ALTgclzLhDGIsF3zvcTBiWc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PyRsnK2WbNRDOu26M0eoOgWR9woHmrivaok4ssfqFAwrhpNOJgXmoJyHlTfqIEgYM3Lf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fiOF3iEOmCGHCEcDZWeHn4hWE9IX45Xu5Y4JgMVX93dzW8UFloWV6jWrMDpNNeZfILDz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7oXDlG2NudN/iO8y+CGc97cSmMKbwo4/Muq4rWkvJRrMuqUMjyz9xXmZMAzpvu4i3gG3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hcFflLFPjKpKNvTu5XwAIXbJruIq0NvqEO6AwbKh5EhKHKr4A6lg1aYyr34jDL70GV7Y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oBCgnBC1xzHWVFVjNY9x8meuKMPayBQCBHO1p6fzHNWeQwBR7zK9yPhRwcxrd7qBIg0M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KpLwkUk0RyJqk8x9fxWKCuPMHCzOL/4Q78XXfDIVxQxljuB4TDgLmw3+GPEzI2wWZ/1C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zGOfswa9SyhzmQsvZSsvldlGKG8wHJE5FtaC+633A7JxV2XLhfQFFXYwiVjiI5zBURt/E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4HcAGGstCpuvl/EdWpcjVBHG7FFUM+IZrawuuLfzEJYcZvsR8LYDmLBgNj2Vdwjarhtd2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aM2yJKGdJEriJSJkNq6xCc+yQaG6OeZ3QEI8uOAbnYynhRgvezENCOhZsuvMXHUAti38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vjJk6gl6JAnLjwpRl6kVW9l5HQ/MYXkrYhTbTnCQGHfktNn/ADmYFRMPZcOqiwSp63c3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5ALaI992VeHfxH1smWCy6HBCEiQg4YWUpDjiGhjKRFPMKSq5qP4ULL7n/Fxu6/hR23Mu6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o3ymkcvTLljKnFShlzHDcZ4RKicTcrFfmVKFzExKw/wGJrXcrojTEN3eIprFsHFv8R0V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LNxvfTr3KlhXEotBARIU7JryTKXU/r8QGOzlKhNDTeowMVN8EMj56gTFEpYjdZTKSN4W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qtiXcE+HLXZEuN1ATgCBMCC1GY4DLwLWe7QY8aBhQG+i2OhkD3VfhIJddN7jI6aS0UwH5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otfspCpAzgL0/NpO2AA96YM7YnotH0jUrKSI6H6vzFbWpELW9hti0hkN8jNDmWIxuqUx0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av2U/Mq4Htp/sROuGOxv+pUK44RhOFdeLbv8jHyauBilj8JCXVXI2LX6zEIGcg/63HOa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gL+xDCFN0cPMIauMlvExNY4JetKfYMj9wKbFUiZElwJXSUvRS6fMvSqYlEpgGXVsVX4Z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03V8TdjKvm7/qXkbQrVviYqKyO6X/AH5mPBM9pAA0T8xiRCI8MQRy3pqXBDB7RtvIghhJ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kVbHcdXAND6vPjmCBFy5HCSoAWC+2pYYJUHh5IAWWC3UborUOVBspcLOl8XEQ5jzL8G7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6nHlg36lN4MKQ5/CAbDLBYxvqdLEELFk+6qKKLC+5qwEsKZTuoqyx/uNB+pyr6cQppKx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MIqdliW5VbmdDu7Oo8jfiIKoz+IAHZ44ggyPEUrMCvy3BoxvBKpos/cM0nGMmKi4U6zH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1bEoFtDiUW5x3uAVW8wBgY7mi7TxuJpZpvM1SlpKDFJbdIcgtfuUUQsmSjmK4GFgVVU5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UnbLFHvU0a1UEzcdssVXZipbJIeVJm9EI1C2tNQx5WAB/wAOpY5GDEuqRQq3O8x1P0lRR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oAC18xZoqw6m/FBvvEylAnrPybtjlTycMB0KAW/VS5G2UMMkcVhpg1cS8teGk89SkoCl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vSuK9ODXuV6whrVyNcNalQtjRHnmDBRGoOWuCGPbAqkymNSplYUhV0+2EZn1DDabB5al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qLEKkLFpwwq6wYBBTPf3AU5qsBgi1plbdscMITBY0FCnWDmI2OVma5hvqaocGAGqfuUj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35hEovx3B9WhAUvJyomLdDAV2qQLtg6loJyuESYOc8xdEQdlWb2MPVWtMnJ58RHUGstCG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ySvfUneefE5z/AADt4xAwD8SwPC+SvmXhE5u9bTswNwnlfFWZPPDcoeNQxRw4VYvHT5gq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txTGtp40Rn7Sk9ieKmcmlzU0+efMRibNZoA35go4CgsX3lwQRUFQATJ5Bv7gm7aNUcf3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uXVYW2TRBmrCNrZq7EjD7qGgaTHN3WPxHjcgqqi8XDS2XhgWDT1mZdWPpa9nC6qpm9DC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VqDFo9xxJyjwzfqqSvEQNw7ydPB1HUHD1oAUmaW5W8IQ0l511mB715FVUr4uBVqKF4NX9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cCJgd9ARsQnuZFUspseWYJMr2B8GA/HAaJwff6igq62jpr21MABaDGBruHbCp2VDm/M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8TjMF/gqXU7KPHaq8kazYAIuxVz9y5sTLkovytGw7RSmzN1/wBxMf0iqYGpZ0QMWhL+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acMBANdFglIeG/zPGfAFa/Mud71azFactYHFwwHFwPItVpv8zIH5gDCg51ubvxahDh4u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UOdxGxpbICFPUoLEa2WxR5uMLuW7GifP4jAWVipL19okrqVza5YrwIA+G6PqGSXValVO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MLyD8wACksoF3+YdbyQBzefmEVonLFAB5N/UsW2eG21zCQzUVKCcS/8Avp1hMKsssk7v5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LLywJ1eqYHX9RVQ4TACm3jcfXFUQ4hL6NxyFRVW3dOxT1GndpXAOM8xAsJUUGQb2J1kZ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QS/MyX6cBHuFcJCf0tDIUm//AJMAzauQsXdU5giiDKVAsw1/mAwaKLyr4Av5je8lYuV5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SKwbQx/UCdRZhbZXCb+5Rndl2XY57B28kDoIHWq45vGtzGIMCqgEcBl2OOompoNBxyV6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LeC45PMskar11y/4JjiZQhHT/YI1BgagV9Q5H7lFWpixRq1jXAW6tMtrdX1EEKF3cuMX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EhqdLSpxe4Mt6zfUwUGJ9EbyxC0eEp5I0bLrxEInPcbk4lzeotTjmU+oRIj6mnUeKlV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Nu9ETESinmZVd3KxAc716jACng36PETFKgSj5/xDCjze5clg1LEHEJbZxKAGBuI0FeYic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0pLNQLl3gCgISJXAHLGyisPEtyZ1GJrKYV+ZRnlGoxWM0B8rldV/uHNb78sSJQUI8xJTA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Sn/lmXjLWHNj4BPljy0MBxB5oi1VXpp/P4XzL2hqPC5gV7MdE/WwEs22G/c/SHOJSwYF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jTs8bP8ARR8QXS09ALVj3ORAEsATbuBWjhQzGNQ+VwD6WbKH/Pl7WfUY7IbepYEFII9y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P1A3rbhbWOLy79mUGpI7BNDyJmIq4rR3qNNGbWOpZADb6hlX1dHzmKRisPMFFqOkMmblk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nbe2BCWK6JuRTlPxETbCD8kuLAD7YwboE61EsbdscNxUVFylVz2TnTG93iCECKvcRbJo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C7eZaEe3mLiBOH6isxSzqFlTKCZHpmyOAuOeFLgHfh/cc+OkYZBCKDlJhwjVU9xcKKg2h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RNJeJZ2O9RbcmPErokthZDZNYMQHG+JX4lP+Jx6jk0135gzzuqICU83KzgxeJkq/UtGd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JQt3GrW2NDzEVsC+Zy1edMrBWdwBCXnPcAL0uXkjhdeS5Vla/uCg1JYEo6qYTzHYg5PE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jDmAj21eZksQsqibBujDqCIHqXzWYb6a3NEUoyXMreBjYQyhmw515iYF0S18BjCEVKjC8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qsjMiKFcjKMUvBKALPUEqLrUdwdeJdA1gpnBV8VCiOBxDd9sGtl3tgb8IgKFkUTvOoBb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1Bp9xuMhaKLbN6C2BUDDniHdh8RBh8kAoDhc3e4UIWqGQq6OK4jyMGW7qwYL2vUNQe50D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VnjwzmYJOBjAvKbYgzyMdQmzbUbxtFbQrbMAucbg8aAlLoKOWMHXweRTl3V+IQDdHRlD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gN6Sy0Z9w/QSDYEP6S8BWHu4oPCRsWW61sgIieHhOvn+oxtXmQQUd2H5nAZO3hfnM5Mg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FhapQxcIMsgsNEHu7nxjUs5tux3xKE7riL+kEtuEUSXlGAAIr5HSpZE+NpkQ5FDtL6yQ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t9RAAdDgKlUmkLm+H4ZmiIY3Tg97mdAg8I3EKjwEoHrCZqKVfDj3iBnq7wFoK5g2Iu4A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LfDEKIYRmuoPmsF3G0BKb4sIQoKFpOD8QVQq5NhFjqn6jWxhrI8/i4gUXRvOP6Qjgmxr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RjVjbRiHw6wZMsH3+INsaN+1f9Q9pTPo0OPoY4uMq1SBPpmWIEyZLz9/iBQgUKobw32pCC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8YiIXsRXsi1kSIiG7ym5gZA4HbMIJ4RLegWsyrVxEsuCzDDW81si7pgp5zpHJA8YuC+l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BYoIH4ZivGUByC7zEK7BqMNROMorSgr93Lb0S01zhiAjJlMCV5qA1DJ1XuFMKTeXHzDVF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9Jz2RZn7mT5Fy8sw4KgPq8RsK2Q0Bde7iLS7C4sOJdi0t2MrPeY7A2XymLL3GzTjGi2R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MAf7YY4ULZM1MNBFui7PwRBUKBX5iE9p0Qv7Q2yFNNL7NQM7hqUDLLL7jigGK6g5CrGl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/ZMjEWXNm29RZQy1NjeIgg2Ai6O/UJy1gJdA440vzEzpFCi9viHFSECy98qYD0DpJVOzv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z9cy7gMDdhM1zAYRLYrLfj0kP8K2FquPhhsENW559nZAMEDBfQ83cVUB1ZarvhZaKhUsM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5gACnjT1MNt7C1G/SH4hVlimXFnV53i5awFsCAgTLVvhi9imSUtflli9w4+oERoYp++Mx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AN4pxzFsoQ/JZ14N1b1KmMvhPMzZw88yq20KjgV10HBBKK29OknfhxxDTpZVZlVysWxU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oaZTFQDR8HBFXw3vG9L+FQDtG1XbEFcLeuYGhG9XAvWRAZYF3kdKnB4iE4QbO7jsGOcx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8w3A73MXex3E2qsGoA1udfgxLEOof2ExcOZHeOYvDSyR4Yq8yjk+Ytjj1Mi71UuMXC5n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qPkzP+3PcqUcM1On4mn5lLlcsqmVE5lbLiWSr6fEFmi8XMysnvdIKnCLgll1a74mABbk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VRwhLBmUXxE0Yp1NXRY+Y9KtgvqPqsUgBz7jWd4IUhhq4V5uA5m4d3cyXaFvEYFmyuXl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1N3eMZh5ClqDsZfkUTdL9VG0DYSio81R8zNoZoxDd80eMQKtfiR0/QjAAeHSpZHqJA85N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pZ9WmcbCHpKSNqpAPonK4Nio/Z+kzQpaqAtvKn1EeEA68TKCoeEa4lAUmBHxZAhBoc8H5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PcJd1J2JiGcP4Dj+4WFrSTiX+xS+JpWcoO7szEnkdQmAGlrTFBKFj0n+ZcEvTl7l2WvJ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OZUqiKItuif1NAAsckuBbOVz5i9bKLOYqgVo65m4wIXvZKwK9LyXE1XqzuoSXADeZjWT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mNu2V4gS6OXlhiBre4Evr1fFRmxS9eGNkG4TkdzMIgyckPOx1ONdDpmIyC0HMvdABgM2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cQssQWPn1MxF3r3H4s1djknEcXPmGJyETImK220cw1/cOeCo35rsgK5aKuCoB8kUayMX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/M29cwM24JxGRe4EK4ZPPiOqKn5jchwV8wWZxWW5vFmdMK3sPJMPK+OIa5W6zE8Y4sg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W1UqLW6fcMOF3CrBg3cCnFBWdRRs94gujqrCI73pYuKvN/cNKMO+4By3mnuDZzusyw4W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9xNOcucwbsrAXAQzznEbvGW7MwHJtbmUJRWTDLvY/UyvuPAbDVRc3hcwpdZZltY5wznGC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TiDPwGJvkgDKnGuYqicQDLEdyQAhfkvMdZfUAbV8MPhtiU1sdwKEtwOwggmkJWLjlOlE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nVKy4t41LV0egWq5a5wMUnGgNdr6ExjdsS6LJS2l5/7mK+ig7bf1B2TLMu29f3GA3gGNZ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kaWetvmWrJSsZ7ckbYudoC2rmhfzLh9aoyWq5ytT6hoiFe6yviVxm4soVnkVAsL4Jyqf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wIFlzSKBU93GpxAUEd05J2XKjVKMESQHaCX6IlSGo3lP7iJNQ7VlY+4m/GPV2c1X4ii1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V1QOLO/eWFQDsuLSXXxcT1FjVgVX/EuBLVjpeyLAxcGXiNW7yzLKpLLUBbUteqwTqnHz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Tk+SKEihTCi2P4mSKi64LVUrzC0SqOaBpw5fcbgg561AvJFbyyihS6LxqCdDwtMnpywh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y68Apai7C3NFRCnMZALcv7hsPHOtJCqucwLVI+HE1oW/ZXS81o8SgNgU+GfzClkpRfD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NWOyGX2UVhsijcQEvUd4OE265o9XGLK6UoDnzdxBQSbAEKgu3Ee4yVgRdcIbI6A2vL7h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UM2Iy+okWNU0HvybuYzxrOWyH6hiYVFwiLjyXmWxdpaEcIwu5ZMvNx4KDxkgQUpppTmm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4uFSHAWbNmB5vVinJ72QYU96lwJ3FG1v09fI6uNJEZkbdvmYDlAsVeY8GUb0lO+qgF4a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WWp464gfrWHI3WM6i+wuGLcmnPEYVOE2j2GmWPbytdUefESEZeo/2jpiBxxaKzd94hAJ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MFlsBd+QiTYDEHCB01M/tkJBtE3zGdZQAOHLhgK37qMBvHBcL8Bqv1uYIWXv0S66+IGo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SMYIGfYzdcV5goJaK8q4fnUaFP0QP0ePMBoSMNHetPqYGH8UDgebYc8NXYXL3BPBoCnuhB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mXGaAefb3xNqDiNg4qIsaNaHQ4Ii8oVbUds+CpZuFCiMWd1y8qxKjGrtu99eWLj7f5FZ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KrldyjNj2zQDiGyVS5GaJenK5GZd3MC+bgcXMDD1LXwtQa7rNn6EaNR8z/UWovtLKYg+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pfNSgGEIqoZszDmAViAtDGwRFitS+JbEy1F0vlqB0L6lD/whrqbZI2e9V/8ACKwFGcoF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d37SW+h/coObWVK63/UttxMhqtSmzqI8pYS38xXTBYj4i4nE4zNpjgqVV3HcfMfzFzqX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uU5lfc98y8z3Bl4/Cde4FWuDtjPKifuBgAHBCgRswENVnEoAKplLooCksUYsxK0atTXmN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Mf4icmwhoQ6xPgMvmblZahwWAPbFK1U33LXTAR2ZCpWYR3qpp8ThZoucSQBCIZyyn9za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lwkZoq4zMI+kOBs+Z40gRxwkL5ah4dxYh6WEfYImp0bC4elT4m55Ju038DXzLMlmmLUP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n/fkfiBDBBMLEzAVnOET7hnpYjTS38AmatgW4NvCiD4F5vIhfyUwBEqBe9zKAEnFu06nC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V8Dvj+yjA2skY0X81EovQ9DL1Aht8EAYEWTnMCfi4lmnpvMZe03exP9QBWVtZAVY5Gv3L0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sTHz1Gzhkeje4hIioBwdQXgos34iFX7GVDZBrUEs7OIahCpXzFAKMPfcY0W2NoKQOnyR0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5QwjxF44j0dPzL0NuJb2gW+yptIhbv2RtuhpqODYGs6Ph0y9w3q5YUVVy4tKBVPqJgOa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UGyD9n+mE1/mHcrMrVuh1BSqxzA63W5k7zmB3eplyIq8gxubyS03+SY83fMbKz9s9hwZ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YKZGp3PZ5liGLpItQ0xKRxjzzLyBlu4DdpSdSzoe1MxKVWsHuJeysVLabQgPkrMsAuA/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ovCnFssBlXBBAqrdzFsaxQxADGOPcaMmj/iHkveTuZVZS+IVg5jauLzEpx1fqXZnXcG0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S6rQYlXltO9QtOKPuBjlvxzNLDaR22iWZhpRM9dysNY7mMaxcQoC2/UqshT+IW0YWrhS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dGeCBL8GmCjuKMUWphb4PWI5AAVL+ENXshK/ReBzMtpKmmlipcrmHLizfcsvQXYwHcE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wUCb/wCzHmdMKHK2tuqm8uXgKpfXEKLRW0roz8wSrGTLyT+oMKPoy5Qvo2xScu5yvLCd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GLYg8MXC2FRXtBD8C2RmFtgO74LjQUNtHiAPAWRZqOpytenMXmDYU6g5ZjVBq1YsYzcl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DDc9wFU2rYVXgX78w4ZhZbWJeyWVbp7g8T7WwbsQbAOW7llva0AAV/c4OF+WDj5xBUtA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HA8MftEJAY0auqJV+D08DzFaskUCunx5ijt1AE/t7m1LtXkotOt4pl/QjFJDKe8fiUXw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VFAp7Y4IOo9Ay7pXObyTIIo4+4QjRB3teKjo6mlt9fW4BoNiNGNfcssXfaQts9v4iQQFE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R3UtOiC89QJIeWesIyXUzBcF7fC/m49WhdX6n1FkPABbW0YjWFQsGAqmUXmKF2lmjncQu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ZkdQpE1XNP6hYLCbCh+rfiDan2w+XuLk4CwBxFVPFr0gVRxAEV5VkR2ZNVzKFCg6Al0P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TJhK48x21oFt6IUIdgvvCuOo16ystNl25riDqwCLta665xDaaIFJ7fMMngKbvLibaq/W/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yrAWKBQigxm7GuZZmSNts4vQ9RQkBoMvFN/MADsMYjVFFZLi6tYK8LQzMoKCWWht03BzV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jXVE1PFUmKeou6wheOaejzE6tukiijBs95gupgakVy+PzF0hVCBW7PTDoSmhSjhXqPt7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Ub0J2U1/uHo8qLovB58xau2208X0PuHOYw6DgcSi2K2DGPEWFqsGA6cXMIR0MkKoCFOH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lcDs2+WAywkYBYCgI/8Ahl8VEpVh+ln9wys+wsRro6pim+FjA4tauoeJW6FjvLRMi8g2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zqItyt1GiLapeMQzBATgU1n7gpF0FAg3IEOJYVartlgYEbcA0nxGFGmFFrmiYT3MmnUq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j7miMy+dwFguG49dRyqoNxFBl/UYLQboczB3IV1Hlr5/lFau6mXlqH6T9x6viZg4/rLr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LmO7Yjn+EzKlYncZmpie06jOInM9EDWJ7hngmDH4lD1NsEB4zmvREfnPa9sDqRcZkLR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Ew1KXtpiYi7VwgK4uh6jtHCMLSOUYe1UyTCY+Y8jJcdRzQ1zUYJTziBNwbWVBYI8lmIN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YIwaEmThT5E3LkN3ibMiDjwyzYVp7j2GztrRnmmA2VaUkwTAby+J6EG9RUpn+qBMN7THw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/FsICKM1+4A+J1xUKwH0K+ZenGwJd1TlqhRBQtJsXSKuLFQeAQcHsfiNQqF9OIzNImY53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+JR/D3D/AF4/mCSoQ7Y1VRnBD8JQ8E2+NY6EWH1p3YM35ZQuDAbNI5cNPcIVoWM96zGc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dEyLHjWGCU6Rtl8y76lz2reJYTglUR89QLfa8+4213fDXiYkrXOE4jaL6lrN20GUpVI6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XcKKK1yxl4HqDcz2RI64ZbXlbP1C5VgmaDAfcWzga1HRDIkJijs7P8x4SmordwfkCihN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6SOb5oC7YXiXCxygkt/A8P3MkwX+H+dRrQQNI8QSfuJqX8zAaK6ya8zbKvWpY7rMy633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7iXNn+pdu/cTA6MsRbj0gGMXTjpmQoDlqPLrqYdowRmAkVhWobdrY2xzTQQourXlNTIA5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zIjgCyJSXz9xL0hPEAszY1eIgybH9yhcZXNRWRZHJlx4IRQcdzhq/cQQlv8AtQB6BxxKS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ubB/zBsx3EQ3UCFVaJQNFaIIAlbaIIa3m8yxuVqqMxNXW/uOhp+HuB5FkIhkPoQLHJUF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mZlzD0+YXsMEAteKioifmCpbfSF74cYhWB8UCKxlRXqCC6KUWEzBblJaMFOaAHq9Pkjv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oeA6PUNAN7metR4oKA5zBiuQdleYBKNsDzr5NRHNpjxmIRAVHdsb7ZaxsDY85gFRUZAG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3GUjKVUIQAGyUL0Wtd1M0bOFQcWpEO1ohpdXCXDVi8X1FUVQFZYxRWhziVMtIb0NtveL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LXmU1XBiKtDA1RxmuGvxCNiLBRqWOUmd78wgNRQG1xFkA10m2UqohaETSnNoztF08ncA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oNU9Qsibbf8AKH3EwEUtC2QaD2lM5VuWjz7hrNpu64YDPbKW6CyZxoL01xmA+rjBKs2G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Oz86gWpQyy+6vPcGyUqL0rkzop3nBR7PzKQHKQm+VVw8wUwAZOOSwfiF6I1bgsenxNDg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hLK9HEtVvQHL1ZwwmKZSHhQ0+S43KVsFMIbIZpI08SkL8MXY04F/CUl5Py7uHNNNht3q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7HS5I7p1zuBgrH31KyBxAD8l2MvKLdzIN/cWbtFmYG81AhFRpo8NXHgKWoE8W2zjGKA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ncRszuXzU4IPZzEo+4XTS6j+GLgnTLqIrG2wsNppioysM1VWRmW9zNgr23BCZ9Fk4zxD1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W9SqUt4eCGjpujl7XlmNVOgw68QYuroyvLzFYoOTAnpnYz6b99xozKRLGFH4n+/4RFLg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f8V/LAICWbh/LL/9MY/Fy4sgj5UP2y1k11K8gbvtLGp4DURE2susSyQyzQj6Xz1E91hf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tWqiqLHMY0WNvD5szKxpQUA7lrsn01BpF3H90/uaVrr+YEFFumbCLVsJBeJRk3iXlA7B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y5Fq+KiwFNJod2zb4lI3bZ0SjLxSFNzkOEpTEbM+035oWuNwpq/+pvEiy3oZ+JVFjUteT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mp+os9zf8Vjx/HqonqVK8Q5ZqUt5hVlOoKtCeTzNhO3z8e4sOWW0q7W71/uUcgWk1/uH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O4yymmbjO9xlPzSRgAfMoZnipRfux/qDlXIfiGUPaYuURth0+QvmYXxeZh2YYlRkrPGe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7uNe7gFtasfuHDz5hOQVL6gH8F/KZP7mRodkoMwFx29L+DEoYAvWp5eiAjFPY3HCa1qhe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pqm+z+BLlEu9l0xqRb3gsr8LmSzerJrAOQomi7c4z/aLnuhFqymOGfcxgjHHGebL4jKA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wgKOTeL1EsXC/tEN0tp+Gaz1W/Cn2uYPaB1iY3yG5Kre+D3KOyU0Jv8AhQiRGBalPxhm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+RJlHbhx3cFuRcGOcqMnEKjS4SIspENj5gvklXomUGDEwChWBOFOyDuUk4eokC21lQK+x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BpBz0f3Hvu2zgw0Wli5ywZL3BE0NcMosEbK4ls1gC1qglvRqvdpz4mZUZcbIwBaytpxG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Afd8mmZJO4JTVOH8MOgI5SR7howVLXddK7cBHZWrBfLmXrbUg6IAGOX739yhhvoqOgyc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X4zudfMFnEo23OcC/MdLnxiac1RjEXBWeUhY6Bhl5zzEaS8QGbDeA8wuDIOc1KllCjOhm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kae5eHH1EtosftmOFOaMQc9UW3MjzsxEorA+bfichvVywyotrvzLJpyYIzTcNnESictr1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DeOO5kW6DiDgrf6jRqFwO5i8X8E4HfMFfH4gaZeYNJiPnmM41x5lOR56/EBUrLAXl+5b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HcNh1CqtU58QbUVk5l4tmJbDvOJvZUrgA3KL28wC2cwVZ1FH+sRrQ1fNsobNwALTWeCN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eQPklhb4AHtYLJuKCnhQL+Yvg1aXB+dS4iy3klZ5i8qfqFAhyimLBydHL8bmOEWqT9QC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asvepaGFLdpbY1VYRRZvOIxtW7tlS5IL8QmwnFXiJih4MwpeMMAVVV5XmNuDgr3AIqHX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ogGfTMYF2JzAxNa9K6ZWgXTFyr3LAbRyBElsFwYDqKitphIfIQ4s7KJ/UwF4tj9Req3Uy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AWn55jNOEI+tF7jiQo5DYW9RxcwZxTZYU+KmmBVTR3msTgKMbUTRrEYo2x47WN/i2VtA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oNYLQ+91LA+Qs28kKJw8Ve3DuFMXIgeGGoCviVWrxLchLFZ7Xu6qLSwllPmMthxgrxtU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5h8WrLVe6MXLujsQVzhuUF4qGHHOw/Ql/WHGuJvx6iR1gChts8dQMQYUIhoYFQMjUhYk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qBbvz/KVtmV2QQAoq2WAVQH9/wCP4qVK/wDDLGKJwuIUUArOcZs8gQ55WzF1Bd7zJCUo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RZkM73iEKnHa/wCIpWtefwlePoG4xqRrQzTkvriKSGiozE3nXZULpQvHMOYaFDAukiBD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3GOpkP01KE3Z35MNhycSoAG0fSUqQAuA0QV7PfcAktJD3LuAt2xBlXKMrdyhS7c9R3zB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SMBzdt8w2wKCmFyVzy/cpFvRYhWguUOc6guByY1BYxKo9xWmrTfMUCN15cy44aE8wKa6M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TQUGqYRCiLRMZUpw9Tl2mjqD5yQHNO5sVzU38coPa/ZMjoitOAwykLj+4xdYqbdTi+Y7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v+GVZMs1/DBiOuIZVAPEBjGf4XqbwpxFCglgcVGSTcKx59w79YQd+4wl2sZ0N3zHnXlM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dXTiZDzLEF2CVKIsn7cSvsfmUAKh4lxAKzncxJltfkzPkivqXJ5/EKIGtIrbouvcJRcp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h1HFtVvxFaRAJxTLkNJCUu7RjFt6PcpJeCbtD+oS0UI8kJEiljTctZL6yO/zIw2dW3w0k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fUyJq3KF/wAfuJWRVAYF3lryrK8kVQYB4gCURQdo/ka8SkxKX0ivgvuOUu0PId/iBnY/u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u2vdHzC0lEfA+1hS7kdovgp9S1wi2vLIfmMwZpFGjq6r7lLQFoeoPamtBS/+cQG1xd8k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KRgyngUDUZ3fMMdsEvfMZhIgHERY52Sv1YlAPgmPs1Z8ypCxY3qHcLKs/uDzWbvhIrG8S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6oFLrHcqbIZzHhzvEGjD204jgulO02ZB6M284qU+xIIRBvQdtr+oxC4fBmAylhSLEZWy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yVHL1xGM3SHiNrdpiX2A5zOweEx9QwsQ3jNzkq0YVsxBkzqF449kvFOWW4XOfcWqK0Zj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4lbvB45mm4LhIXi/xmJBRXEKeTzBUYKOE3AcbdtssAV5bjawYNkLsayalEwebvjmNcGf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Pf8AiPLvxdEoMN01W9S+PovmCabrHzCinHdw0FWwXuFc3ZmGWv3GWI613LZ44Mdnh2R20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LYZso3qKUAUDHkp4o6iYMPcLsM51XELFbd5mBj7Sm0uuY2N5pyShbzFSrq+4ZS6LmMlcZ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k83TLO1M9TDnqvzKNHt6lSjRe2FmFe/cQIDfMWD0VmVkIX/MoL4e4Y5cyit3FHDXzGqt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+zxM4Rulr5cwraFeYGwrggfnqNDho/IdeiUbfugcycCWOnuGAnmsvdOPxAY7XB+EaRFb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pBP6PiUawvSP7h1rzoPCf7lu7lKfvEv18K2vCQg/bJpfC/4hE26F/e4pCBws+TSQA5+1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PmXjW32jx0xEE/6C9Rj1UP8AqhSgb3tn3uov8aX/ANQGd4XT07mSG7ClPqFJQegoPiBA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/Vl8xsbzjnMbyHYBS91KSiutSturxULf8fMoURgBv28xcnLdTjJq3xAMBf5h5XPMFpO+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LLM1hpizqFG7oLlTl1vsjmhoY3HBQJsYvfFVGLKvzeoJVFiTtfklawYhRmnuGpVt4g35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V/8Ag/xZb0KI7zmpaG0/0/r/ANsx3ZH9xZNMEeBK1KQW9FA+BC05YBXHsIGr1XgWFHpz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kFMC/YD/ABMYPwT/ADPyWr/cDhWZ2/qCGhfcA/0hdmfMzxjRR/cWgRwmyEkYAwRlCvsJ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Flh+JlVGj4mRqBfbQG0brC5oSAVaIeeoh5Zxzz8QMKkUOCZaLoZeiqVECWqs2gPhhlDl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1MhBQL7gsFVRUq/FS3glFX+IDKHLd9sLTz4Atr1D26goDVKwU0Rte2AwQdczAFJVuSFuI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jWwssAdQB7mApVJXEBpeAQMXg0txCjJ0qssRBe4EpSdWlV3Y/JHyUbgoZuz+KzUcO4l8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5v+PczAlYdwg9JtAw1qFvUIzBZnKlRFRr62xcHUUjR+4G1/wQWBvCAefmKh5bQRho5gNK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OKmQbwl9pgJywdKBzkc/huUOEPLBMs3UCoNp9Rn/ANDN/pKwq6HHJGeNbzcRmwM1GRdy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seSGEKS4+IrBn1MiqzQ8cS0S6y1nJxh2FJFdtyKaoPTh+YTtj07jjLizT+wXGSNwLsVT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+gfzCqU8MipR5xAoWBZctnu4YasdWI0Cx7UZi3yITO+5kIkuNvelU+WPvos6eZkHUx3k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KZe6DHDfK+oKwJ6f8IxfCVuay+xUoPU/WnrFXM0CVENCEu67qIhO31Sg/TALZuobQ7kz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OcB/mVoaymyCFoBnUeo9xnUrFyNYgUl7NRWl1biNsPKZC33ABDSqZSWTh4n2BcA52sws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8zPFm2GxcV1GcZy4PfzGtcDSPcF6wyoS0NuniXUrSTl5nGUAmAyuuYyZBNVuCDQrD2xRJ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k3KZimW0xZYNjXvcSZ28yhsRV2nuWd2v6lsYleKxDmre87gW6h5egJQVWuWVZTRKo+U3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FVhZeI4zS1ZuF3gDvqC4KXzDs0qaMyuOncLrNg/UcbZ1HPFW6hovBd9ZmDIt9yi3lOX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AQtC17Yj0vNyiVmrzcrTuo8RkCvMB3nxBbS3UC9fMMrm3MoOhTctRasbgsEMSqffjcVK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LqFZvupvga5iOSFVURy5vmFGKu8e4Ztrx3K0Vh6jg3zmA3nPceCisXcACru83zCTsJSr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uo6FJiU39RwO9sFC1K1DLemyNirviebEwbi34g1mJpnFLAwY44hTAwaiuMpeZQmY3HMT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5MxwRLj/AAv8e5iNv8OfcfJM8xxUqIspZEDZr+x/oiBVrAkXBxFpthQS2kTv231Nprl6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ugW4jCeILeXL+oyqrpjiORrFzK4vChmGXjAFC2KZXyNRYtod3JfbCstSUHGVpKQFB5iiC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P8AB/DLtx+iMwweMQuiT8fzcuEYxmqabSggXUuYInW4aI45mf0iJWc5nPDAjeKlo6AI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gBuEHH4lVLIWaU6xKNgxKDYPRKcLKtTMm8LfUWOS0Vx/FDcA6iDccKl7lwRy63FVADbTO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z4gAEbhhRGSkx7jIhnZ8CCgW04zCiqlFphCpEexj9RUZlVvxDbpS89xh8OF01p69xHF1A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bLiMDBZoE9sydDChprmNwbdj0dkwFBaMe4VhXcAr5MPhhJLrc7hrQpGq6jCNob9ES9k4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DWleFjaMju6qDou15eWPcFcecjE0TX+SPbuoxryn6lJrLGTrAY5T1L6ji6/h8T/txOpW9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iZW1cIMp6e5tZ/By7lrL4mnieCG3UrZEgvoWxEqrjn+pQTpysOroDATwgUeTMZxaFzA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UzMbNTt7zMJZR8Sz8kF7fcICvSyyEUaTidUUm6OiVwg0b8RDn1PcN223f4SB8QI+U5ubjw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y1kpT9GXsPEd25EJDP2QDRwAwr9uMCctVGIrOugFRW/snAbT7T4l6Q2apZfnFSvXfqi3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da70U+JU6bLVYPJiVmml0ICxdQz8KDgp/wAOobSr10VD7r4mIVzkKf8A1gyIhS6auMjI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lAD2hY6+wfMt5UNbNAfOPqAmrADl4InNTL/iZoZSn4Jaa38j+IV6uochwv1HpFzPIg2ztS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cQQ5KPjlhiLmi5jQ8Q2YaavbAQIRo7lDKK3AYcdRWcGZZhuO5dPqNpTvmZWjQQCNGVwr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CKcbFlcxZQTI5JZZsqdZOYjptMcOaGtwVUuTEMTdKrqI2kEh8zjwonPmsNr4DcsykjnL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ozdWRqRovggz0HzK4QwWY1KKnloxM12mbnAZalIxpjMpuXDcoaV9n4gKUxOLxAU3pr1B4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yGs7hmNtxFCLyAcy1Z4eRxKMXN3cXyJ8xIzwrECrEvJXMA0vmWLz8ww8Xc8I5ZMsunbWc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SByrAZRb3EMury4jZFV1zEq+rqYAEHC8xux+14guRfi4IPIZlEFUrnzBm9qzc2aav8wo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4rSxa1KqjHoW+EYFBa/EuxL1Ku+VXmXRLznMMF4XyQXk4R+IsGUL3LIbimzxFt5DMcAq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XbdeIY3zyeYHDxHY3fggAM6Yn+JQ544mhl6RRknmzM+ZYxmIsCvUNZn0QeZgmZ/wWGPo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44i3qOMRa8S+qqL1KVmNXF7lO7mDMcLxAC7obxOKn5rL+4LHQYgu9gR0G6xfmlasAF8zY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y54lo3TbFX2qXyx+ICFgNWrur4m5GR8RpKbeCXobeqmcbBBHMW+Il82oOI4ZsgvOIV7M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+ef4P4FfQWXDZT9ozObN+jM4lxly4MX+AAmK5QkAqAkFzUAs6awMyZlkRgHI4gAUqWWE+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N/1TMo/ERLXMunJh8SjR+JWMsSap4hyf1Lk8GCmCyrn3KaNKrfP8AEAjsYYgOFcQAQvM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c6UQSZa3w/3NNWzcuR2FxmkNgw1wsad+Y1l2a3AB1VokYYukfiCnZVPO4TDbpn5lK1wQ5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sucFOIxzS7ssE2mUR/EeJDeR7UxBF1RZoZWsFnfiUXgq1XDLC+XRONMqvuCuikN/MC9i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8dRgKR+0vMuQ7SVoiwA9waRVqo3Lqc34ZcZx/ditvCU5jR+pVzeZnHFmItYvBNEDNfmV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EoPqJZ66gI3u9Q8JXBKviH+0AqFCYY4gdM24hYgq6giaMTqDHwF/EdQWvMzjiIBW71Br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4kULFCoad6lhjdyk7UgtnMAAUh9I2MQHmjLliCWC3g33DSiI+FjULpMR7or9xCAbaxpjw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jpZx3PDX3AStqHwaYaDBg9Mq6NVqbzbV35h7hqmoKYDeAUyvsi+avLuHhq2acr5/RLjFG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otrShsfOEz3ywsqInKqejEwaEbIrp81SHzMC3gNP7hiqtsu0W08ZhfDknkU+yvmU6q6z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yg9XcBovGixvJ+ajUKAiMLyPtH4hGG42ACfJMPgxycX4OpsAC2u5tNrCJqm5TxuubBiv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/MAwLZTolmaJmOuKqIcPZc9ypKrNB4gsvB+Z3AKlAFCHFdPNTXknMwOfcasMERAbj5jW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p+IFXDEwhTiMW3Q4moWt0LslyjjiPwx3Kxao5NTiziL+kUb7hou1lhfEyNbJdmFtmqaw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PCDG4uPFGKzGc5jyZ7iG1PWplbdJEHFDxBkxfzKUSgLznMS+w8ykqkLEG+u+pXa2dalF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LhingGW5Y4+4cgxxmEFYQdMqjgiwIM7JXbejuUZMmLWIXc4XiFW3XUQqrMsVwRFop/zE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V/41G+FeNVHBSFVXzCShuHqEaO3Es2c1yxcBoYhMJY1EQwBL8SsYyLxxADs15llOLS7Y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ypd9ysF24ywqlteIF3yIwqbcnMcKKLXcta0srEWykpWmU024ZTIm9RLRWWZtfN5d4jkM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CANDNzcdNHmWo0vEy8Fg4w0e5pv5lKA4Idbc+JaE0XVzJlh+Kg0LLnZUOUQO8VXuYKue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GK5n/ANo8yI7S5NTMvGGXMAJ7IZ2ssmmcFkKGIXaquZlxMjbKdtwFy/3A/mj5lV7LgmWS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wqoQIYMw0hTae2pWQVV+4GhWzddRUthuaQAH2yustvwUS47VqytedncCkU1fXMutwMeI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iVzomHat9mO61tZCA6CnNZj6q4HSC2MZraFNrHqD7ExCxy1PRgEslYGpSMipSnzGNC8Q2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5ZHygKBF6lw/gC94iLVG1sbANPOJVby6SZorKjMoWNcSmCD/AFIpdIc7s/UwPsWdijPb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CLrdxDzDmWPEgUNsNsfMv/y30qJay7XEEEquOyiOsgVgfmCii+kGbw7IszPQNU83iEySj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XCQ5dfN3Nlkw3d1MKcUksdEsKA+gR3A4hs/3zKcOoxza46gBpsUN18QozgWgfDzL0yLb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UXZGdglVZvJMhQc+rgBCHRKa8J0gDfBTcZNOVhl9+GlczWFZYs3NFvqGYIr8MjOxsqvq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cd9M07/Modxb8s6sIj7tD/Uu2cRLHdQL9RKuZJKlV/qC+JoSudwOa1CKMYNyhvdwDG4B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Wk2n2zAhSHCV5gFZ1qUkoyl5xBS6IhUVTM1uwSJzZMQPGJjQSgeGZ9SZF7IDyMsYkwCY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DhywrAWsVCSN6Ul7LB3BwMM4MwzKaVfmM5xl39Sw8Es8xwtgG/MztyK/ERQoD7DUeb7z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4nGZ/uhp+SKNhFX0GJnBFo1Qv9kH5EFrMPxb4lz6sSMqjlMp0+YZiAqxs8x3KyVu7+Eh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1tA9GH9QK4Vo4Mh+IY2QdoZK+ScL6re4jAI5CMB8wqlesSye1TNO7aZwq3zcbUoMR5zT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u9vwXAzOV3eiBKAaJgyrweoQyArPuX27vt2ygPDzKUFAmJghsdQQsBgZx4CC1TXbMTbb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z4jg6a3EWV2w1xGHUbtlwcwvQM6AhOe75liyDYrSq6gNq1MniIusBRTD8wwIqFbchmQVJ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DgzudkuHiCQsV9ZV/wARc4sp9Q8N9XYwfNFfELE8PUABVpe+5RvS27uNKwLyksRwyURS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jusyuGK8NzNEVOo67OSKoyrwRQtWepjogKyUeP6i0oz5jwUXzeoZ3w1BTVfZKL0ID1jUQ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7mSrc7lFMPOI0wBzuBQtVZdmjblSKlic0y6tV+XUDhVaxEOW/LuGuKPn4lIN1kmjeFaaj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66lOnjiYr/e4MjNbs4iC40nMFDfJjqdsAdwAR08RaVrtiwS7HTAuW7lrRx2xUUFvTEoU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FZX08QKUlSGq6mTecSlmwdyiMNyuEoeXcQK0FVG6Zs4ribVuFrFviCYPzF3uchr3MZTK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ZqEhn5YZTT7iA5QAwISkDgSULExG1P7n1QQbcwFu4Ot3Kd2QbTjuIrczbuZCt9w25nu0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Zhq6iEixh57mOyWs3uX/ErJnH7fyo+J0AYrAMFTI2Ksty6LqpgHaJ8eB0f7leWKvPcc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oZmXbO3BEVFR6OYiPleHEtKMCNhAdvtYFWwucMtGsc3MyFtg90Uqr6Jlk53HMdH5/wBQ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UQynUSlQJ/ACzlYepwFS3wh8f/ZaWhNEKgKg6F7haByadQIndgtAV2JeogFxZhLNuRiT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srGpbtR9QpKvrUpDIcS602pXrDg8wYUJ2QIkU6T6Z3QjxfuEO6+Yi94uUOYMHd0+pTM/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+ZZuwsfhAEWtsxHa9c9QS/TTnUy002z1BYQVI4+YGt4aNXHSoJc5PUruLCyVHVLDDuUi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lxXzK66uXAfoZUcAJbXOoVQO24Wb6XN3KALBCJpY+pfBVHMoEVB4urhYtSxvzC6LG31K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ShpcLAuckmsDG5xxQJW3xCuAvArFwh1prouMAcH9kw5MI9W8ww7iae8fuD10SpVfxVyt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zbKqpRAp8+IGbgZgUYlUytwMlXMubgZ1A1iAqFKvBDBi89P8mHHl5lEplAtvgjseeZ4u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8RML8xDsMSrtYhKUPJxLFqJaubafUFfBDEasTTVQF4A5YlN2THCuGkJe6Grja28sRHUO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+Zm46aWaLbjcfC7rUqrkH05mSHOqlsK4uJ0t04lBrS3VoH5RgeATwOSHyPj7Fp5snowi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TuVVrwaPAShgeojEi64tH5SEMaP6Wp/EVSKZf/GT8xqFyQ5Y2KH/AAFQ5oD23cEa+rDa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SldXflV/Kx8HWWX0Z0S0Zo/mV1jfkq36xE1FqEVV6mERoiU0W3glAKhr5mAesTJ1eAIL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f7jGoALYLKq2DZyatJYlhfUA0sBmXVsOQdxIX2uGGyoY1MeyMDo6IX3FbY3BpFQYd1Kr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uYUXizuKFDd5IDjRiKCEth9r3KMKtjuoqytZiktsUHXopyOyIRxgcEIWKHuJixS2rgGk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uCCOnVwFtNsU4RSDt+JmaKd0Eb3IhnIzPIfebmiqtZmwryMalkxR7qX0hfF4IgF1UyWm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9YevMCGzcAO73X6j9zuN9fBqB1g3WZQUimeZY5G2DWQG8sOmzlWH0L+5kKP8QnZhuorW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q6Fhlgv8TdE+YaXesMS+E4i3bqpS7vG4rO/1OQxUMBe9hKtLtREHbm98QRbF+Zg5rLuZ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UPQ8tHMyHB+WItgF8wYW0VkgDL7TFGwcTtTdYqB3f1GrNsUwAjitYj07riBSDXMerH38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F5+ZolRtpi4uKMfyj0b57mw0xpiYRRe5vouMRd4VIb593MX5gzTucdy7F2QXDqa2Vct3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m8EL6Y4VHuuJQ1LINYjTcKlM1mu/Evp232sv5WfCYhYuFGeWLTsqxUDOdw7GwB7WoJKi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4gisXzFbgrZVWG66CWihh2HmOROM0bg4oUANQSHTV7eIkEI+GLeAy+ZdEpKWZETPsMkcL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2V/1f/52gugCvuUyWK47FvnP8nDBMFebXMKEZinpLUZzHaXgGLD7h5bEqGjGaZxKFQhA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m8VS8UbmA9iUxQRF3BV/Ghml/cTwv0sLP1v+pd/SJso+LDDVaarNerhxcXN9xAKqbgV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xxHfQISrAqM+rR1rGLYigqxPUPNln8xl7ukCxKbRzGpcQVTTC0gmox8kokQARcJDOxXl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CVqq3wTpLDAR6A7NsVAwXhxM7NWKnUfgACoqWlj8wG1TqN+EpcXgywBV7ZPxAQJfUa7P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K5UNA1z8xjpGNGV8ZmbSxp/cvkBy2wtspSOiAGF0FelFXoli8CIOWZkZ4qwT0xK14gHz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uBkgPUqVUMwMMCg7lVH8SoBXMYSl4Fx1QW1gjIy2Bf0gWKp2sDItR9oFbhRZemL3JSSj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5lDvXE4Bg8zWggoTFMe+MMvviGz03BeagZ6uYnLqviJWqFNQVRy4qocxiRAUEQUvg8wWY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+T/7EWMhk+GexRSo1TUMHVB7jsG2BZfxMW+MyzHAZhgHGlJfjALbnihA/bEdg17NIkOG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I1CQQzTpmqShhVpPCTQUQdI9WlvuAHY0dvH6iVrY/Up6WGW7H5X6mrMmbFH9g/McW1R03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3E3/AIirberjTYHjGb4E+6a+5qUV+1bfzKOt1gI4vlcuBoOpxIBbi196yzDQbjs0gfqI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YNS17pmuIANF6MTIby9xLxsJhtXhBwvhmFrXCFFtRMCC0W6XEMhCzhf1GudXcVhDotYi7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XEa1wsNpt7M4xFgzZWoFpRAp9y9hxKzoDK6mMjGZe1vA+TSRdscXcSqfsk0FLX6mSA1i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cYq55D71Ubcv0gJgaoKYDQrrqBOXp1CrszqLP5tDCM5HYR2j7rUtDCazsmbYdMoQci7l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b9cTpAmoBo2RNdNu7hWceeYdmw8LUxmQmIgAqzhhYNnIHQjfbvvREiIVTmA1S3XmGRldm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aHUKS0Mkt59kKdIWRpax/ucjz1BHl9S9bq4aZpUwHBvbBqzVrxLDf3LNLR/qOS0Z5lyit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f1Dptu2POLYVbzEwLo3Axtnk6gWcPXUw/wAoTJdX4hVJgvcDBrXEVNL9QoeIvGYUgrsZ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izlviF+VudqbG7lyt7j1hqYNvuWc5lMZMfuOZRUwxafRAOWN+YvrEOOvMW73FvqUtX8R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jTVw8oDlmBgvugfrL91BNVvaMubC/wAwdYmSe5QI/iXmMEAO5PDxfKPqFBy/xxv9y0ez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0sCBt5S2Zh61XlgW0eMRi78j7ZSUFwimomAfOzbiUZ8TzAoe2UAud/JRAKlKT2aP/AMlR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YpUrMowYCv5NlG5xBlSuw9IRlAt5/pDR+ooG6aGJF6FvBLPuxB9xhN7Ux2vvMdhWHuK7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1jEq0wltcbvP4gbvMI2p8QHgfiDb9QgX6EfgCmaLsY3mYmP/ABcRa7n/AF3LMQbarwpE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CtS9IioIOO5nE0qUF9xQ2fbEQSaCupWBXpDzBfas40VHEbQFGs5jC0L2q4ZRHQozvIfU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UYPSA+xQeriWACcBHZLAq4gMXGIpgvKuIgNFreXpBX8ssWylnnEFV5pqUGsOx29RLWLT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Ki5YByoxXNExzM0tXXxGOUVV3hWIQYbb84aSa/K5nOZhtDaHTcrFSsf5hpxKgZmZmpUrMI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qVAmEr3AzKxGa42CdeJQXQhtt1+5YQ1VGoA5cqD3AipbFGs6jw7OIRS2OFQqOCrgzVxc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cXoQ8N/qBxZZipRfQwKNU/BMbcNUnkhtZRTLq6bEbmSgF0OZekNunw/8TxixMR5vczN4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WvWI6VGO4xuKwtAFkr8pR8sX4YRlgmtcv5fIx8H7PHSj0kZpS/83K+kYVwBjlSmTIgl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N5+tEioA1/hMky6ugBb5iAXm8LI+F+omfmPcP6gUFYfCbQnwsf4QhXLl+W2NkoXiUdB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CHoMv6gDCx+JkGheDcwR/QnnHEwRyreiZMZcB4iG6BuFZYxXtAvyrKsHG1hlHR+YELyp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8wsGrmZK2XxLUq0R3TfiDhcsqMMvHiIY1zcMBWLgpBUOwNBxcSRvfiULXr8xCI4hdAY5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QXlaOXqEIzsmkvN4l7ofmDjZL1BogW6oZiobWsCrgDlNPZ6iMo92jhOEeVXHwBXvUQmy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+ZiKG3hjnvxqo3ZWu4421XsIttzGninyVApwXzMrID3EvbHmGMoDMGGn3AobIdHPmZuP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QXwy9bgd3La1a8QY3Y2zrR+Iuth45lHMDiKWpP1EthxjESi0vHUchpeScIan+5bNeKARN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6rxLG9aqVts6qIADBmGDJRCeHuVow/UV5fom+OUDwN6IZiYqAaFrWamGVFtSzdC/1L0GT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WJsLrvqDRWO7lgKRNks5wu2NPa9TpbUVDfEqoqviIvFpBtMbGYNt7hbBmFbrEoKMHePu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Kt5gPcb0dzlkjfMNV4mZnUy1zBXBPhBUuHPPuWvNMxUO4fjLOCNdDCv+Z4xpbcDc0J5T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c/n9RQBAzTBF0bIjrOSUit9EQ8ET3v+1+JyKbuqB5gYWsQsF1ETFVXvJ/UTgC3dwuQlvz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1cOUA5gi5W/ErcDMcLKdsW3SVvD4hJ6tqQnRoN//AJVm0ir3FHQPjM4uWb/4XTmJEhb1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KvYAhGbwx3S6CGKme+4s3AR8SraAwS54hBCjfE6MKXm1YVOIAbEA3MFL+IujAwu5CAAc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XNqbgQSiFHglIMH8ixLqbXbLKtazbENjB+7lRdnP2/5llyQxKxbDNdyzs76JR6jh17GO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Ija9ilEe4DSMhy3HsX07uAINWe6ipYqTnL5g13EPjB+ImjSTwnqciTDgdXEzWX7lSpbdK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219RCwP0W15lsgUI7yROdcExay5lwCUKFSxk1tdO0rnVkbU3FYWdctGZHUFuWMMrJZQy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+qmDd6fMUI6Z6WLQ3HhZ8D+WoGZUrH8UZhA8StXAgSqggzDArH8Er3DIWXweYOd3W6uW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M7q+IbTnPcO8VHd3qV0o59RL2C4o5cVmVE8QNHYy00aNw0YuiVk2WR9kklUW54CFrTKK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+QCAOYrDBk5MCMqZaHXMx7YA7g1xW7iqhtqoKDkyHxGUdgGBVQvU5jRzMeDnM1AZaq22P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Q85PRAPb1HVaS5oZ8wyD0wWfxRqm+l4UMfqbyERXIeHMr85HxGRVgdKCyNbDst1s/cAu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z5KsnU+w0Nr5AwAy+2Vu1UgIJRoZVrFFxXDGydzjgj7H6qM1rqglyoxSQIhRbslU84jK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xwSk2ncqhvb5YAKBeYF65qX9ZDUvqYGv40vbvHUsFT+kQNUXuHarCI1zKjWOiKLeYC3W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jwpEtLjljgLxNA1zKmHAeJkus/wliWSuVYL1qj8wDvcwa+ZoFeaix/ZFx7S3N/oUzEru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AcZdQsezmKqqzF0qCue4olGBfESwi9keRaGxiEMMluKhzdc4R1EKQ5YAyfN8RIAHQhFa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/coG1y7i60NdMutFurZTgrGAoVnJLKopWfMDa+RNRJqwc7lLsfhhLDfKS/w4KErbJ61AY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4wgK5eMYl2rYKzBAQHxDGCnXqJp1xEQ4E8xAniIy3rmOa3DDgNHctne/ECIiVByrR35la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+IFFJzhmVlHh3MqF3ogXegqm5tcT0xQZxtmbS38QLog+CNlCZ4i3Te5eqxykt7Btgjd7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k+i57Ylf9SjHM8I9bhlnmb1mGEoG6uBOpTvmWXRFNN+JYmHcCtQGu4OIZ7zDIdwbcs+8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vNSt3B42wq83M/c6gz84X7Y4ZyxNY5gGUMZmX8P8ArghviAQtsJQnhcaI2seu8gHKwQMq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QJcqKFW5mi5mdFobgT4SheXccons5jx/x8TgqeYbK+0wKyczpfhi03PTcbLl07HjMCVUb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fMF5/wDw7mQsZvU093mWcAr+/wDKCGCsYXKJWfiCSzuLOhQarXmZdFqTVQoWhPPENjW3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2CuEpXML5QMKcTLTZ/Cokp1VNIwQRVvqCwzZE9I4bfUd035gllaZxLqBkiBN0Api5G9b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slxlt9JhdVTwZP5mNSieaoZRgKtAchdGa1HA8qfREKmR+iOQKaMj4nYSUlI6PMQYVjYYh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K00nlKAoQob5TLKyXlRxGUKM5NMxW6diPHRXuphjLzbtjrJJXNYlegMRrOYKqPVXHQBw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mBdg6qoaFrQEscLYracwYshgvARSu7nPUq0HcPjEKVUW1CaQlOnHjU6H+GHpzjNyOWat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FEPP8V8Tn+KqV/HQTZgQLgZzAmlRS1hSWErDiMn4QChioUL4JylBM0uARc8zeCYPGEl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cSllMxVeGXBV9VAa1WkgAI6s6pgUeE+EYbK9sF5e0fMvYNtPsZnLU/MPhmnzClzFCPBG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8xCrpNTEq1TiIFCy+cRqutjNtpOOY8qg5ruZ65/b/uN/qNUgEHjJFyLH6hVBxtVNxoKC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qUKjZKCQdWadj1zLaLZkRv2riyUMPk/GDrylR/i0mhPW9qb/cw0j+le3mIYoFfmD4M0GD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6MHmLrzUEqbLEuO49itAPXH4qCp3Z9Sg17lbfxKtW8HuITpj3LoXB0CMycPsxF2jnywF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BCIhGw8kdQ1UzF1W4jILoDqC2BXUz4szKf0lgtluGasmLWgOIDalxcoVEBVjWYjgTdRx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xakrUez91LN81kzd8wyF2LcspWPMLQLLjF2zEKxlgqyqZQ/LmWkSu1wRWiZA1DixdZZt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ypBRVeRNRbXhrU2p+IjkXCYloTXHmYmvOMTC9EFClrRmIkNmtsuxKV1UuaMOQKijYzeW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LhstgFV1d+BnVfRDNCaxkitL17GVyoUTJvmXFQ0AIOY7oJmEEB8t/qASrSmMcytbaZY+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Dbqre6l4oV8QmgoAvFl5g3qimMxKIVEirvdwu8f/ACKhaEHcEus5zUFgPFBM2U4lMla/U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aOXnxMEDPXUGykYuZzMeZ64IBMtAiDCun4eJSm2n1NBfErkXW5pM4vMVijXuU6hgYgbg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ZV4h33PCOPmDCWDnNsRus8GLYuoFNSkxLdfw0hjjieUb71AqPKNOW4V4xP6y38XzfE0is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HVcGVmKU1hx9S69xC2Oh9f5qWzxaQ3dvj+CGVqIYOA1R4L/xFV+QXevwRZ16XgZgOlFQ0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gzV2/zKSqq7Q7gHVTWSLxCEqwtMqJf0SgeIH/AOLC/wC2YJCpCvUvEyKe+pUYLgsVtbfD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lYAUiU7olZ7GzUXS9eCA35MI/wBwIhfN5rHRlKAQrsZdziVwE+4vPpfu41YSu13Cpn8l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mNbKfmKe5hbgfcuNu+4ORKylFiMkogMlssPhKAqURmimvuDZlNtdfw3ii4mnFyrElj9x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wDoB+iDl4DCo6tgwBpG+4wVNpqKcfGIWUNb2viAA45Qw/OJYj7EdeNRFoNpz3TxUYNzU2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guOV8S7knF4ZcmD1qplkDWLzcCAW5bISh9NalDI6NRQFUFYqXDYXC6qIwlEwokFgInR4h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mlJxLpUW3B/U0l2BPxiC92AVhZ4mwZUZqGVBDGXJBlZGt0VhaXqirRwMNC1g8oMMqvdq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g14lTieZUqVmcwGBmA91AgX7YFsNhumB6LlijlGOsJeZgC5ub+YqJAstR1OKrgVHENXMl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mDSu5qOYu/NyjQ0w4dRBPIHuoqS9HEqGsDqIB1b7YKhaUqYamf2zA0d2mT+MfErvA37l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cbzjPqeMcfCxyjaqAWFOa4IldKYjgiU9X2CQ/ET0OPTrf3Lg7ZJY0E9kf2APhl7GNqeE4/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IHJXXIAfgwPgBVdun0/gMLE30vLB9QdBZVugm01i82V+0GnAoO5Y5nUsVj/MYwXgdHcT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RMYEIlaM5mCvD1FQM+O5QM8z5lRcLVxoR6lLqCl8sxSX/mZpUpbLoxbjwTCHmKUolbsx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VYQmi2ZQMmkCWXqCm3FTn0zmf76CJgAO5nmi+o24xAZY/IxsuShKU9KNKbff6hGGxay1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ZmAxew3Etgf5g7VQ3YZfcYLXdvcqFrguAN7HWIcowNkNO4F5xjNSi4nJzzLM8hoircjn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1oTySphYJbUolsS4+RdCwAsReLIVhtNsXY0urxBV5L/4mjEYvi665mqi+rxGxjAd5iFO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OOIyqPoqVlf/ADKpYxtvEw2LbBEKpa1EyVF4uNxwIFoNQBFlZuNkWFf5l40M15j5XI5u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YJQKbwzLoLiLLSFfPcEoGMpS71AUdX4lgu17gyB5jzxWM3ChC+oWY5HTBOUTkrX4itK5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wkt2ziptPBDptjehscS9XWdVzBhdGuGpczBnlHDHM21PLU4ReoMM9aivcssM461iGBc6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0qpSnMe0IuPlU7TKLLQwaipi5lMri42wcr4qVkIzwEVy5JmG+vUsWqrEvfkHrLMrBmN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CuNEy4MfatmEMR1gJZwKWMURkWWwUWygAtbhDgWz4ILYl1mrYOYi8LEaQdy4Y8KRYGFI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NsV6/wDydQyWrj1jEESKjUIbQH8VKlQGVF9/w6nIAAr3F8Vayv6mBSz5H9R2z4r+yACK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T/MMRy+GG59oLuh5kUXtfYSif9vzDQH0GOwH2DMh9xiG7vpFf0KRXr6UaUAev9Zh1u6a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wWlaN4hjJNCzzULNlDbmJouR38xyovjcVZKvZEbBG7slBApts8kKo4Xhbj6qHbUXUEVJ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w6kY46ROxVB3BoMFY18wbCWBnTAlB2AOPPUBlXG2lNQo0Urky3pQUHR4eyIqljbQPxAAU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U4PEuzTXqUsBPczoLgTKF9cbuaejhboY/wC6jKAwMCqQGewTWmO1fo2kAIQ3aPrECNtqa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09ICaizqBI1gPXBDVOL/bMAh3eJIFwX6IHme4E4ge/wCPcD+AhDLAgSodwPMNTDmDOcKX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iDNo5gZJRF3K3vhDGHieO2YPKIYD0zItvEst9xW0RBrVw4LuEpLLGp1GxpVm0zLvBmKW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Uiz3kAqLVFfcxHd/puWOoCfEey4aPcY2axOJ0ccw8Qj/ADmbbAn5jV2ClZmHKVc3RKA/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UhbBQ5iCpwOxynzh9sOn8Huu+BDowrN4d1ES2VfZk/NQQ2TvFX+T4iHuDhyx+K5acVYd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f0QWmr+ZXD3mq8w+Z0OgAWPg+IutZO1Z1IFrDAwMDf1xLat4nzEIwGU3LCvB8x29FamQ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DLsglJsNfxtmPWxBWO6lFOBbUFtV9y5nCLrqCjlc3ND8+YAM7ZdmaqMreK13LttpYZHH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V3zA1kl1ywKZE+b/AIS7K8hyXuBV9QEnkujmBcA94glLowX4fU9YH88eiUgr24iqqIr4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yFXDi6idiDxHAAtlGOZWeuoYYL5IllIqmXDAvzNhocAwZaHwyo6S67mRcBzMSYq2CgzW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xq+SwslEpbK5VAuOTc0ZzS2QWMtVmWMlM4iuyg4jAKYZqIqw54jwLvITqXMoW5YS0cntK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NEBWPPjohIYsv+koJzQIRoazxGHCxxmMIXGUFWdzComVysMVjLiuJvYogyWwlFM0VZUx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31zKBp0cdQsOC4jbgewlhdc8GoAlXz8y9KcCXYj9oAfzCy0KhTDp/cFtbxiUFWhmZGrrGZ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+v4+JfmXjthc+peYQcy/MvDcMooJXc8p0S71FMy841PKL6ueoJviXhlzaYl0S4tKDiKp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EYzupsxnHlMQi7d8ry/uAtQPhFBeNswgO2a6MsdS6E86I3MsYu2AP3iElCKtVx1BwSvS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hgza6NSuNTUZCnh2zmPno2eyDrI2qVbCIKAo/wDyu9qxuWQ5MB/SH6z/AOvp/AAtq2pQ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1WpSqxdQTv8ABJcgXcufNRB2PTKupHaEHUUayzRT/rmDfukOYfYj2l4p/carOFhOEnz/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1ANPRhglX0V+GZI1tHiXXVhQwpjTlBidwcVhZgueKy3xHfbh4lY2xyRi6l2URrugPlAjg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6zuWYBZ0y2UxvBfUdEPB6gXAVvCahhx6UUFylk8FH4sorJC0cbiL2bxco1NLpDa346gg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shnySglA8Sy807g1dYZz7FbXbZ4xFtYY4vcuThGhY0HKy6w+obdsVlxLAHP/AG43Xpq7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+4+CDpW4etzSaHNvH+IVYHPNo3n6hEEGrH7QPFQnaGVC1j+5mX1aVX3WVnqHGKnC0Qqcz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niH8H8BAxCBA+oHin+BTiJc7kClmJxncNtxmI6cmJWaKma8wWDCDj1C2E8zBbomECsUGkZ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G1cQ36igVdw2of6IqFdMVdkVwGCqfUlxVd3ZqCQYCJveVM/0yeyHU2AX4glrC7/EY0w4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DKNZiA2tZuHWdB6TDGHRVo3AWjxGexUG4wcLYuJIppW0KGHkuWSDFcKIkKAwXi6Qe6+i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XRGevH5gTUcgq0fk+o2vJYH8rxFVXDF04hUAg78TlfR5gd5vmXtrBfgjO7vH7hI0uXxM+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3UpzXiERn2p7lyXi2mAYvuMshWUIV0iPW8MrLNmS5moy3UpXsvkl6sry9w8AC5vlUpBQ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iFwEJlwZJYVTOZTk8y6qv8mCFEFrdQwPxAfPQSklqva6IU6grhHAf5g4MUagUJjUF4un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vWoQlwCr1EEqIjsYftFJ4vMJqVc3uyLln1DIyNm3iIOzDNcvCcgT3KTS6/JL8KXAze2t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dGT7gwunTuIYyRzRFxhXLKthngnmDLGbXga3NuZZqJo1nX9xxeV3j3MltDwx1jgaqI3dm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qXvisxt3dVzW4hVbdg5xCti7WsQgdL0dS7a2SLjoNylu+Iw/ZiKpcjNSudlzEzbOz4iN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56ZbVoLsGZaX2jKs+7mg8JbIg7nQMy213CoKD1FbLw9wy1p8/1LawAHMzHlZdZ0sUyRfE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zcCtGNyyYEwBrxMTFW4ge1speVPU4nP8YPcckMxIzmB/NT1Lv4nGIYJdTmaJfn+Nwcy/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3UvmXLxM2XFij5/jz1LJ6NExN8YhJozhktQ+cP1FRS4uJnhtgmyuCXiRqu/+cEKsakOv9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vUAuojZDxUFe3l/4jbhAjtEzO7SBqS/wR2r4w3VxqdQCk5a0Nn/8+1A/t/USi9rOqq/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LUCHH8MbDlT85jsMAuWS5ijhOqYDQWD8sEE5AxVRGnXMpCc4qYsIfBB8izxMiqixiemKi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U9XGcs6W4Fr7KlLDa8IwGgCsQAOpYK58/wAMMvZMBXUF7VianuLVXCwl1i5l+VUh/wCu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iAMCsLROEOpi1tUfvzBrKh1CtQXVwFwUVZKo6zW93LIUl4bFrXuXH2hAtuQYcFiTCnkI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2xFcbDsuBdxKwl7OnrcK6iM5jWDO1kOKKpWZuHUwRdYMPUAPWhAKNTNVAvQO+CDlHKgY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sIqjZYVL/ctAyOAeyyKh4dAIbcUXVO6Eq5v/ADDZ2FBi/Wbg5PM+zma9xhupx/FeYEP4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XmASvxOWoZ6sgptg6coUckOL2XHCd1Kpq8xMlY6i18YVKmE3KzyEoRnM4yqifREV7qC7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FxhgpLvghwdRWyrvfKr9VKUS1uJnieZ4lQ9uJc47ZgbyLfLLbkv7lNy5PUaqF3c5bjEX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eHJ+o0V2QDNFhUsqFGVCKOhSWkD0Gaf2EAaeEL5gH24T2RVrhPKqv7ktCDW3NRvwjKbZ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9EXoofFuady8axpYzC84TxstrlmojWzggHiKprg/yylsFQnGkiAcXCW6t1MacDno7hbLX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KkAuC/OYiWKgyXM8Wuc7YdLWDywsM5DzLDOsV0QyjI276DcSs3UxJh4iP+MRXIVm4K9Y9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OsdxQdltZaKGEKFuupvDBmNKToBk6CVfTS3B7fMEJCr8zA/RMGGPMtZp4lOL3V6iWJWI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xYuPLywLo4EUQpgxrcocFVzA64KhJiAB8ENlEeYpdJWdReaG6rHEAwrGjmBCtijMUAto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9I+Gps1XmIurb6lUtLrURi1c5lGBTW9ysM53qWbWufcG0yLfNSxyI/Mqm6TGLgii4KFU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NGooIF57l5FmjE2FIfmKBgW0JRGSyvMa1IBpxLlvKqzzcZO86tvEpQur3Gptiz5i2MWa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Dbg2TMLW6yQlS65xxEGTB+oq7cERdja+Jg2xe7gtiGoIbL9cEaGiUtFARddVqDt1HDIq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w2ZQAW89EUZv7nZWWNFJkC4/uJyBlLKJyrmbbdQEgdfc5FZluNxHrEtWmU3qK6iOqZnnX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x/JiepuVHB5h+f41zMT5m6hWYR8wX+EtMDiipVLtysqxcPGLT2x28DX4ZfuiA2OWGVFn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Vb8uvxGVwSq9mYgCWBwZiAylfiGqhV1cBfaydEsgxS/58RCl4g0QfiZQGZejBMoR6PBg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/wD52jyAolBdFcDAKwYPoh/4IlIJDX8MzGuqvxiKeCqqUYAfETlBWKmEGW+wh8zBst6h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rtyPlghbHfUNNS3FmHoxqN0Qd6TioimKghsLgmi+cSo3kqYl4/lLiBtINrLjqIrJ9EL0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ZlukqlU5LlVjsY5qK7mIhqVXFCYzwAX8SlCqGLL+peF5t5PmAeCxkLCplaCVKi9reky9S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KS6baiQMX/OonFPCcQ5Sbey4lWU0riWgyFFWX9xoLLpNJHVACsAazKvvKl7YyQGY0jSI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o2BSPTjbS3FUxdwPYG6RMqg2mld1E0IaoKIVYUc1CxsVIwwhzeH9SxXFWuG30U/cyQXW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8c/yEOP4ITmFVAgQQIH8Aut8TMsURa+0efmoreFFbZX+42+JlbsMVEnFTNa5IrnRD8ev4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UbYOXExuupc3KzMSjXa/hH+opXOA5AyswoNPkIrp0ox6jx00EmKOCf8APqO9djM2Nisq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lM0xfwyS68bFVyopi4aB1ih1MgAzTzNlaC8B+khsBlnDySpHhj4FARwD7gJ0rjYkNNAy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WcYn9x8RUaFetQKnPUoHoxGXUXbM5paHo4hR3axhCX8x31nMs3YQheAyvUYfMTo4g6hw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xLfUyVuMYguK9Q7iWKDk1ANXpjzCGIwozwlcTJHJ0VT1KUa4+psaIAeLU0lfKDl/5hy5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9GZl4K2x6GEKtLqenREVv8zWEjqaLyGvUTI8lTmbOIUHaIoafEA6UUO0qkvuuAlJaUcY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JlepYzh7lLI6RVFUnMySst+YZm+F+YxuDy1zMrRcV1mN4W71cd4SlK+VKSDBluLbhmJc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uVXnL9QphBf1BqCV2sp0hXBLF5/3KAhx6iFyeb3AzwpVfMswTO4jeTNpPDrOMylWZ4Jl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HqF1U81zMeqN+JxCMwWfHFtRCquGHyVCMC8bYqpkHMzMVaYYNFRv8eIl4cLbcORxnyR3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HQIk4BjQx5c4RXrCyqyL7SI3V+HUTo3uFOCLEKarhipltf1FxZrRKUyQn+QzqDeb+ScG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GFbgrxFOtS2qgl1AarmNHuC+orxmXDUS9VDiMY0V/AAzFokvKbXSK3TZef1TMK+SGOLP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Qq/uV7j1SXobxDi+5iqoZMRHiXamWC5TlDMY5MdHgiaLHMrVYb2eJVTB8n+UqZ9Awm0G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MEHzAdID/wCRg8tCgqZ+dIGt+5q3Xwhti9Q1vbyXcYl05yzDq3UvBQXBGXmz/wCvmMi9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Mv8A/FllERj8RXfjxFfq8n25/wDKEmbq/EIwqtkb+I1SjFvuGHK7igXVs01uHH8/5ZjF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X+GqH0So0uknKb7jhb3BcVPGILYIAMKBtlmxXBXg8QRFXd0lr4qpnFfyAIlkAFBRKVzn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5/uLBli/RFpLTUwzztU4e4Bd1EgrJVsGV6JQht+ZS2FWhY451oKT/MRVAzkD1LBTa13L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FEKMvwxCpeu9EjdPSgtKlBkugmU0pgWkt/lwAAuB1JXtcA90AVacn2wAKCIaPPuBqvmK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rLNGNVcx4C8NwVAapmIBAoOCkC4/5J8U4lvk/cr0xOhiJeaqTrMOD+K73DziH8VnFwKg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8wh3DxBma16gc/LExpLmuCDuuOdaguhLp9bmCLb3KghEjzfEtg4HRE8fw2PHEd5OZiuy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5bj1cwG1QDyv8LExymbllNRHSqp9wMPb/CeVNytfP9o2oWLYqLUlrZzCa9RYLy9Q36WVD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F1e/xGhYBzKXcoxHlIQ80MQqk+qhNRgckW1m0dIpPww6cCw0pi+AfEKgLYGKRafcsjWmh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VUoZtnhNM7hEXsRZoo3Qa/2lAuoxNRzVV5iWuVhgGYLrzPi+pYJhleDUIr44gKzGfxFU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yvXi4zuhyroh9CDHZlwUwcTYGuZi6G5jKwlRrmGmQQ0DBywK41xKAQ3BtW/US7zFzqK2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UXndbi5gKw2bbAaQQzVeIilzZohsoQvMyNt18BM6EwMnb4gW7CP+xiJQtsYjGh6zAlao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McfnEoLVHzAOgtuoSHeNZlLTU8biFog3DbC4r0y3IcqzBwPa/ccq/wCeIN0sfRBNvPUR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ICWghUKBfFY9wygvuLZSuyIXx5I2UpUL2ILeIxJF3WS9N1A1iGBjLxEy85rUeVjXcpKK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wMOkcQFMju5bErT1Ey32sIXJRR3LmnOk4gKcn/ZmAWXE2cjdDxLIzpixazcEy/cyQ4p3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y6I7VMHnUtfyR3brz5jZNhgrriBu9sAWa7JWTSxatHapd0KhjnJrolNZouW4FeSAUUuP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2X/Hz1NNM4YjxqDrRDM5nJjP4jlL8fqXlP5nSTTjfiGAJ1U4gnibgHMOVEocBBq2AmsTM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iIfUrTRLuF84lLQhdeyBvUD2xBq85iObhKPCHQrX4iuVrpzLheE18jMyzqp+fsto0L5X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NA3iBZIgWe4uFyz1DoRbdRSVi1iI8HiKJp+Gob3umf3EBW4Xm8Zn0Sv8kDiF9oIJd6B/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oOg1auGw9R/pgcs9iP7mWfwA383COSeAlBSvSinaJ3EViMeklX6QX9xf7I/uWmKmL/wY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LEMQZrOrs/qWVD7BKi5f/G5tB6/ySjzGqLBVpPTqDGV8La/eFxbtYPr5jiLfbiEcitTq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3HlfMMCyR9s9BEtwlzCwq+4gxbPcAHQnz1OSZ7iFqL9zmG9w8hcsUTmVO2dwBVLjz/5b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+KK/mGAolPbb/cpmAFLzCRWiJbTJBllBMs6i1DkCL1fICoiq7rcZYKK6mE64ihWwqXAw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1GADiGAHLVkLSVMhw5jL2sYFYAKTh0xltdb0YR7l5iCrgXn2iBS8CcsPxGJISIqqOJZjK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yvEYBs9RszL3PLmpqDmDyxvLODDCdV3KCTeb4TI3hRPT/aU3MA9zR4IxCcv8VKqE5h/B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hAhuGfqGqCUo8P1DDLKvdVBEusR3jEarGpkFStM4RUKLxbPzo1hAmKhBbjiU5l4LKZOo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mUPqCnaMx5I1iIGkVLlA5TfBHTkdHYzA2xph3eH9H9wAtFiiFg5HdTVdTABlqGjOCMCr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oFQlsCRZZbc1FWQDSU4IkeWf+FT50RoYjSkPh0/MzAGiBhX+X0jGjveOQD5Er16RF9nw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R6KioL1lfEozdRZX4i8SrjwS9DHQ6OCAFKoxCryH5hAXRD5RgeY1S81PKwyjRmHNGDUy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ov3MKaQo9yoKeWCVRK9yvDqpcLmPp+ggNXteWVbdIQEKo5GIA0mXNwQ0yRsbeeoiXIXX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Zt1FrgNeWMkutD3wRnKtZhuo1kvmA4PcAC6L8xt1WY6GGamtALDzq6loBBWUXgh6rq5Y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u0uYAljLimAVMF0Z4ifTeruDZrDrNREptXc3jGtMRVrAiDrJi7hZqaL1MHlUshQvBbN7w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EXConJSZupwH7A0h5j+u+LPuFU9eIxD7DlhAm8txMllXg1DKpEwR32ozEUUoYF1/iINF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EQwActSwF0JQwjhSKkDKmSstysYmwctxDmV11LcDacIAZYADObw3Hwo49xg06u8eOIr68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CtdzANUZzLM3YnJhcHGNpcVg41mFYjnFSi6gwAaIBwc+IcLY0yn9oiebgaZWoQoxxAAG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c43BjCgaqNnNpMFXLfUqu5yfEMS5ZzUcdTJcA7JRfUI41K8JuWmpn1LWeIWEE0LPEXI2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XE3M+dxyqJyS2YMTidUcNQ43Mh1BZTirfEo+ZXb6HwVCAcf+JYDjl8Esj3LwckwfIr7g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NOfctsqIkKIVKBgi4gBZcC4IMe5U1UvLVjLAIp5IcuIFXFUsNtBDLvEMGA0DxDXgXuC6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uEAR1iOOipg2FnoigDkdQqqCKxuGU8S+m4gKYjfBb3GxOro6goyhvuXodGo6jb6lK7jyS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yL+5UVa/73KonkzT8w4BYuAFbe2mIqgoa0zGQK92hqDbsrf+MXVxoyz+YBd0PMIbbfYf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+ILU3lZFsHtC/uBKNf+6ZmKvf+aWBNp/xQKHxqQXS9B+yHd3/AA5hwgbT/dLCOIqSQsXC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sovcvow+Zb4iw1lnI33TqO5Wnn4mSYr9THstKfUGllJMHMqcgGPcNiqrCw8ygaXzHL0CW1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+YoABHmL3kkHAG5RZZ9QWGBgjV2sCAs/UsugYI6aKXjcU0tVHKU/cKih5XS/xK0Cuj4I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jndQepZZAyiyo2jRXTqUQNAcJYGLFvUcu7NagEulNlgmUFveb9EoXZpPcUvzAyZhx85j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qJK55/ip7gQIcEIf3DXiC4bYFkBN8wM5hVampvphgoYlhzjBEdMRy6xMU3io0AamDl0n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U0EUx/cNucRbCjWpgL57lboR2DoltjiI7wL8wStFH3LuhXMI6NuLfEZXWKJbnMvUo6Ls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QbfUeBqqPglLTojWOdWwcRl7WXf4hLHFpet0c1L2C6Yt7t46nW57/wBSr4h/lJmoFBYLZ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ovF8X8TPXzGY6PVzeNdeI0BHDVNIxCvymk2vBgJaat/4oRxIftdfAl6FJoJaCt9cEJVOO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YSE3w3Bw70RgfuYE4NuIb11lCFVNs7yqQxMUxiNQq7zURVUOeYIutvEbkY0Q3YuBbP5m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OJSqOkuS2swAWFyxDYRMIAGndx0mYjmsH7YrntSkPBABa+bnYKl1AtQLHKlECfwfT0R+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KqLKdOq3M01fhJ5heuIoiy1RCJhXTphQm2i/qbCDhd8aVs9wNnBrxUvUB5yjiHrQhEC9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9XENFo3xEYmch+YHquzQsu18V0UcTF0GwsCI1tsK1MCgugSwQclJWWFOU58QyDQvRVHqWm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YuhgbiKuQ1K6clZhuKqtXAlBC1ipuy+zdRV4BHpUZGir7mYGHmUHHQlnkF3MQOLjbdt3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HcoLGt9zSrMYiLFxWXcYJh1cCrQv3uIqNKEF1kv+5mWi9sfY3RNIUXggtQ6lsilHEMqu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yXbuG7gsw+qh84aqBiujU6KiBesamQNjNwdwMYhZuCfMCnJiEZ8yi2EUUQr5g+4KzUMQ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KARMSo4wBHhZNtxRuMH+JD3UQubBhySBVzYlQOmfwJZVAAPoicjZ8REWr/yP9QrKrW2eH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OGFrNVv/ADFfEL7/ABlJJnxE3K+eEGF+9wLsYPC/uY1ffv8Api266grQ+T/qPSej/Uor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U+s/R7/NNAgdv+4ONJfDf3Bl4ngilVRnOKti+8qV+ahmcAtrWI6FvucFLmQlC4D1pGqw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sgwWa4j22sOGGzK6HiJgYxEqBu9zIT63Chi6luHzOLN+oFhMjhdEAyL09eYA5BYzu4QK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TgZdwtAk0dREvbCtgRBLDObJQm16EXNbeSDHM7omNqf2RYMldmIb46Q1VZu4BANMhuaE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H7mKFpt0++YeqyBTn1GtBOC7j1UDdIQdxYA/yzwwHC1A3eTVD/U7J1a/1LwATbeCRUE5y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3MzHAxjmMyNsRrY8ymAajF0HUNV1M4yds1My1qLDzEPfMbzYvZR5YatQKI+pZmFvDKrL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p2C8QNkMqYxBYf2P+oMEhC+VMe7iVyBPNHBMeqtYZwxfxAss8BAvcpbqhyuDbR+o9K9GY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EzYr+paYysLEvzBk2yB/13H9TKbOrA0QNXxcxDXP8eZUrayoSu4b6gQqiBAxCGGBmbSt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TUqviYF54gcCzKcmsczFn3G0du5mZvmZ53N0/MJV2YmwZHUdTbOpvk1qfFupdCZ9S5rE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hB/dwyBURHUsiudU8fMFFMsHzE3HhD1BXMH9IzAurb7xMsMCxABbxLimlVXbEoF+SUOfx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bNRqJZyo6ubRyy8rWvdT9gTOuLwjDAuGop9i+IyLfrY1yABmAfPUaWulPERsFUpflV5Y7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s4qJUdOd5b5gFYbb6ILiLovHCYB4nbWqTgObmgzVEpn29QmVpuNsbbBFWjbC0cFXGNL6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1GtrLAD9FsWs8HqUIZfEAQeJUA33FVctQjDcFm1mNnIYJb8Alt4Y9pjcU77RChWj3mrf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LwMxjzMe0AEJYsuoTZwlqwa8t39S8KDPEEgZ4sgUKyEvZlffLAG0aBiKKF1dXCQqX9V9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2u5mw3Fabrolqt8ZjH1Crt0/EZPJW8uYMaDwcwAA3d8MyKxZsVf5htre3o5ZqobG17YPU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WKh1AZarayQe4XjtIUUHjiDlBUW15Y6trvnay8TXR1FMHeLdwBumMwPZvTUYrrKZQLoO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QHF7lQ/rOPKKlCnZOIALWLcWaP8AMvRBobqGtNKPuUstdn1GEa1zconw5XmK2Ct2GoO7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3Mw1Quo3khXJDybPqZhHW75ndQy1saxBhG+wINY8Yl8hsmMouuZUoOKykOeRzBvIMu+i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wqnmIJwS0q5xKu1FQWi1TGGBbnqBqAX4mCBCKiGzqBmqgLAU7gprJLA8SxxB9CCLlBeJ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XZLrnhmbE8E2xhPETMQlAYxD+7z+K+4qHZj5YLJKEdSzYn5f2QLHxDbHgmbuR95/VfMy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vMDf4RCbOBq9xDfzxdYAUD56i3+pH9xfAfTlHJ+cQc/mx4PmBnkvaf1GirDyZbTg5hsRB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f7iTQWbLzFtv7g6r0E47qeQ+aG2l/Yv6nAD7b9RtgPZf0xT+kfqGjm/6bgo23j+tM2Po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P7hGgen/qI4/Sf3E5C+X+48Ivs/5gZQPt/wAx64V5P+oEL/oP2Rsk8XP6niDKYwKpxUM0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Y/3GmsXtBLStt5UCJ4TcCrw5biMTA3ZE1Wa7lgto4uIKJ5WiShE5GNpbLq6SN4N7Bv8A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ywarmVRWbW8vuESx2wEIm5Ay7VoHzKABsHN+5QZG6urS5a1fN3JEamQVOYYKgDeFWWBQ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zPMwyjcdZEGbGWGJjHeZYahy7NYmRoLRAGr3VV5ngBKAtZmpYgZSG1TMrwxRLOACUDgJ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OqwrMJlZ7SuVopmpUhaWCyBEpcGGtf4z8zjBFDjBOam2u95/uC4VOg5lyrVXuIwgaT/G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YXvaoSq1TaoCqL4yxy6jIu47M6Mgp1mfoEGAJi5ixT9TGYSpXmVk/k1CfcIfg/g1DuFw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tu48zhhCyeO4rPIcE4tsJpGqeGYWUgDDuGSmCor+EnmYFY2/MQF8zgPuH5lSvKRVUAOo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Ldsdjw0QIe0E2VQr7hLOLLIQ5J/cupQVUwrJC4hIPaVL7VniNG6AB+JfElfYQh1w3Kl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Z6UgnGP4vAfQhCC19qqPaTDCgi5q19Z+4MlWWoA02l8Q9kEHCf1Co6B76+IM0qWdsqGM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EowJUA4qFcXue+2Eseom2ysKnjq5Vt2zLEZo3KK9fggstvA9xVdefMFDtiril47l0jtC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itqWZ24lVbjuK14lIKDmGNTlOmBBwdTNoPERVCuYw1q/6qDgL7RiWvAkoQ29G5kKzCBqw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qzbtcvmXQg05slopd9QTZv3G7zzlZxp+ITzyAwclgpBhTfc6gHuo6BDcAacwLwbQi98jU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oqn3Mt0MLUwU1AHodsQk9tDtjPEs1sdEGmAEXpCEqFb2lAloZuWKF9PMuQBNmJwPy70R67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XBm5fC+P+qKgXH7iGtwcsFTkNeYJbOFGLb1CcwqmXgADlxG1tXHqYg61UBIrLpqupgcq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wGWDgX70VGUqnnEVUO9s8RQ6DimJlAACPKrXECWTF4byxYtsHzLlMCc7I7Wy88Smse2I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De28RbDDq3xCsHGpVvkhhuqb+pmX9QCy/3G1OLddyvQviWCuW5SN4Q5tXjcACgIMQLYMw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pYDMajrEEYiDLIituoptgnaviF0lnepnxMb+pvM/EOscSqOVQQYiYibiRiCgK/Er2Z9l5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RULZt9R1XZ+bbMCNPBKhyKPKy8jAv7Zf6IjcecwC85lCKB291HE4A9ssoWeiWLBOxF1t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6xLdj6WK2g9OLcHpR4w8z1H8P8Snf1P8QpJ+OOGI9paafz/tGRU2Yw/uWMVHhjXhPhlu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8v8AEHyev9ILCjusdBDxB7NHhGC4ku1Bv7BK2Z7f+Iv/AC0/qNOT7ygKok4yTMAHoP7na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DlhxebQoJZ1Yf4lXPHcgNHqElZjH2/pi2D9n+4G4j3/nhDDHTIUZzzn+orm34sAr3Qmw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qwxwfDCNKNSUQ4xYpYbKaBpYtBwCimAfaRum6V/UogviwLlFYv9xLADMyhIVOmjK7vOwR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vCf3MDCflONqdfMpodzFkTzKqFrE0bbYlh8xLae03EX5nCodwWhQOIQAQ8ypmU6iBVWs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4LjVEopXNszgRLYkQChk1HjkHcEHRoNzjYCXR+wnIG2Ubl2y0A329zKVTk5PUAzNygKK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3CGSmJUFehUpXWeSogGNoMXEmFCpezCN/05l2LLAVWYODgh6YyXuKDJ+8TDIehua6YtF/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6P5PUMzhDzL5hCEyIcEw5h0l3dH1GhN7mUTNGuoDd4dEGMkLpuXBXcBdNNR3dzmFKw1u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Uq1l1O1hjtWXZA2r1GhvIQlDyzM+Es3T+CbCs2n5J4pXEVMYOPDKai/cdBqt+WMrnDdR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Py3CBDIKeyJpSrxFYBaKYa8LLGXKrBE3AvhrOe7QlMLvxgfdpN0DTigeOgX5uA9Au4a+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G+n9RCUMOsyoNO2BUVQR+AK+ZWD5j8eVfRKwnGydHzMgpu4QF7cQbjRdQgP0ilKWpMDd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JgM54hgAFwQRRjaG5QLxepnawc+5WguaBuEL8AiWO9waAUOCJ17iAp8EFhVrlZxNVnXU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i7mMOo5OuNlajN1dJoQ0tni4oDNRcqN0jzzMDptzCmVRULKrdRlSNlTTxLVI4/00ao3t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HqUpZvTuERylJ28RSJVjjiOQy6b3KcAbMQGcL8QKSpVkIS1EPwZbq2j8k5geKn4hULoV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+pT/mkAT4YA+ha8Fv1FJsZvaHqUgQLaExB5quYZOwIZub1l1NqCncpKKGDzFrAxAaqFE0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AVw5Y0aHSy0aWqSZQEupTSmqxRBpc6QYa27CaaOqioMHMIV5/uHBFCyWS92weo1CzzfUw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QNzBTLZjuFaO8zQEo3FenvudS4VeHeYOyUP3BUqly5xnnxMSvEyp45uABqs4qJmvtlLQ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gHdw7gAQIGWBBAwSqogUYPEFmIXqbTXEUqRBwXFmCxmAPMXEy4qWBW5Zc0U3ADUFM2YH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Yo8Tn8CYsGgeIKDssVLQKPPL/RLXZVWsVRocxU4ZXxA+s/Ix8FRJeKx/EYZso+GRlCwL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fRK2dAf+6lR3IQeWUAfAUqodh1F7EELmQs7hVq2zYTKZkAE4El0gNRaqAO7WAz5lbEU/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RCFMUysxV4/CXzcaMn1GjCX5l9GiDRcG0zfCuosQEimyWnXzG3WINdvuI3L9QF2mVaRu0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eTOaE7T4bIj+hf5iu0en/mK6Z2KYGH1DV0fB/qFBSdgxe/wMVP0v8x6Hz/vHg+wR/wBW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2s01vU1UzPBmUu9GC23umJbr9IAC9yMctD5ccc1eqFyO6h6dHmCCHhp/qUqg3nV+I9Gn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BdwZYtkuWmcyqZxfMOi7wyo7QiULmoifXCXqzcsL2H5rjEIGcFCQ04D8wrgzuajZwcx0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FTk5cviF0Igq5vNdRCogcUbDcuOOeIiILKDapR+UjL3vyf7MKQAW88wztaXV2K4tCPyI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3Gs6jfTAZk45xyWPe0QLv5RQThSQUaXI50hCuTds1+MOS9QYnojXIPsljHsqDqGoA0D2R4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u8SvOoX3LeIXuiX4J8EE6QqtPuFaqCbzB4RyQWQvhE3hC/EoMbpMlXzESrzepuUaMzYv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LyMLnol4jyNXFyVqLiYNmoCnH+o7vp1EVtiAFlTZNVUuV/iFQ/8AriEX4A+GOrmsTGKS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1bMZ2FcyCbiHghEwtT4hTnEnkiTJPfQUMkqlUNCdxQytXf8A9WKtB1eMkfi7+o+y2PUv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oao7agDsKF2H/LDZuuLhKKu2GqPmFovOPqQNdyxC8HU0FzLaKqejxLugusMqaG+onvI/L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DiXtw1KF+jUNnsyRGuO5fIZWG9ZVQMR7Ws7YMe2ZD0YmcKS80MjmeRORyK4FLbuglQVVL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5zte4Dt5lXVJEoVwwdJb3zLUZS+6O/bAKYF0xspHZAltkwhDAfZigNLKNU3EFbOouKQ2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PMlaP7iBLVXbnUWWtol97iu1cxe1KB2tygbROKPMA3avPBHdzTPB6gNCquROpylSzGUu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HRc/WICiOQPpiV0WWin2Av2qJHoGkr9x3F6gEBt7jPq2aD9hiWc1SXK5JY71KaLp6Zhh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Tew0hwxNRjw7j1oxwEyqmeCAbILg5lteuY54GniMwiOeFl46uPdd/qG74M73KI1gJz+N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xL3fBBWNxl6gsq7c55lRoAfUcCtMhqCCzjjzAYA1LqrorqUPNnHuXlNUbl7n0vMo1rEAL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zBX8o6IvVR8mr3FpozLaqq8QaY257gUFqpoqZe4oWlDzCBAyQhmFTaFP8LXE6rUxWsaE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mLlBiMmrCI2wI5/hr4mrmC2LWIlsefxBGJdSwSzL834H5nddJ1qFSyl9/wDfUqxwS4tX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QEtKocDqZohLTTm4mUAsdsv9QW6hzUqqKlWc7gYVO82URj2GgHRGEG2BIw2AGu+ZbQAr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LJF+YGQrQ8xKA4ZgiCk49cfiBWv/AAtfyGK/mvVIg8a/cMAnOsTN9GHyv+oeZX8VHUwV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UItHRAh7gX/KZFr8U5q/8dTG2zJnj5I4xZ4j6hsKjnH/AIdxDmfL9MtUqhcqWr1tgwH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Ds/1gSsvRiq2Dglc+yWmHB+8fySn+0yWRBoyMyyvljlEHJ0SsGryFCXi/IjHbXEV7X8z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rBEyu2FYWYqstwFkO79plrpZlhALwLIpLiSFZZp3bxVxENVFbpYfREVdia9tFogWtXC4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VyXHTlgWnHDcrEUDcvJVm8Swaw+YsAHOCBQTWIZuaYG879ENQArD2P4qC0h7IC2Ug2y+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iBXBcVBTT4Yw6IkNA5a2+YSln6o4qu/UKwLidtRNit7yiyBqTrKb+H+oUd5I9bD+K8+Y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MNw/ipXcPEIVAqAVAIP4VH8qncpWbCqhpxBjxDI1FwRXz4zOH9ToMZlaXllPzGCXBUW1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+ozZ44mjncYLaKqWJAAr7hiyswt5RaGK/wAx82T9yNdw3DOmxX1mMsRpYbHADUaU6QgUu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4jGsC/0//Ji0ZLJfcc0SqgKc5j3YDUYlGDKth5EH4l/72hyLysY6Li68sepZTn5PcWJKo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HiVmyAgvmJiM7rggBygF5goNHB35hm7IAXUxc4iXpaY2QrAoReZaj3om8qyo0XxCiuYe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GXJBbM3E2AowQIA3W5RdfUVAHZepXn0GCAGVrSHyJleYW2aDgj94LmvmJ78yigUDiVvWM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OCrjiXCcQRs9wju2XkFAx/mUK4A7hx10cwOyDSxidN68dyks34lBrLQ1L24d7EcA0DZf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tEzYLZcSwUHLRdwfq+xig5qUAJyiN3jCw0Xg8QigkttEQxmNJy64qKqbe2cE7UjdoJXug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k313T/308SiWJ2Xi3CfmJRApy5zEBtujm/1LbK5z1AmjL3GowGU/qIDGlYgIYDLPcZqD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1EIbOL2wbFh5g3vz8QW0R7AhACm1N3LxSVAgfS5aLAUo1DbCzIN0QoN3s3EGqHPcU+GGM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3C2WNQOSqOuo6Q4+IgOl8+I7dVYbGDfIbupihTzEJhg55hyGE21BGvHqJdDfN6YdDRVws0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mOcmIhk4PxKCryFzBl1xMtj5h4gQgg/gYIPqG4GDgmT4m7G2cw9Q3fEVPuLT5iB4uPA4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5c6jvO4Nx1HiJ4iFy6q4bZeTRQ+T9VGdTLmAxf6IytKvnn8zyZjCGFj7lQGO3ln8APmJc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arFoas/I/VfxUPFZGCYsnhCf/CiwmtqRKNeiovuG1a2iq4G0jSMGxK+SYmgo/wDxqVBQ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aWqZdvs1D/xkxcsXDX8MXFG0Tdr/AKg5QFlLY9wAmX3/ALyxDTv/ADSjZJBBR5mY8J/8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D/siRs+hKuNsZMC/YYnYe1DnR7UG6+1B/wC9mi+tDUf4QTS+klbd/MCATcNYggAruLPF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BHcVIgLBMZiOQBTFTcZnMGw4CqzE3AfNwLct1GYuolAwByq8RNtUq4NaFaLAUvhu1qpz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EyJlpaw8Zg7QObZf+MkDXkWfYCXbQBBI2D3A0EdkO17KiymghVIbIXN7m5VfpC3EWA6i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fUpLqF0Lb+H5iDOmPF4/EpuL4CQIUUbSF20uFgLc8weYbh00KcyohrENLGxZFea3pYhk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bYq04LiGw7f1RUOqJy9x1RyP1A2bJp8S7D7nP9zme4QuuZU1/B43DUIdQhivECqhLgd1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UbWrUFmsTjO4C4qAOJ5JUfkig1zB0xzOSpWPM36ItHdQcF5rTH9Q2svMQcYT6iUOZ3S8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7fbJEXfPE0WP0gqGx/AiyqySP0FDC2bL5RNg1Hkz/UQsBj+cQTr8S6J0pqNXmvMBcG3c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aDCOzTEqADggaauLsfplsnEeI9R7ZdtaYuXqZM1KRqDAxIajcCkZ4BjGTOfKY6JSlX3A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jR2lniOR0EZuA/MWgrnjqFa4tdRWF34g1gePcs7Pay5AFZ5hJHQdQN0aOCWTYA5gFml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AorqDDFeGXJ3LMbIPkOa8VNmQkuvHiUiLIhXNzmg3iAWvrcaEbDh3DgHHPqKg4cpcfAF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Lc8XjzMq1cbhh1zxqWbVrwywji75L9S9ryFOIDnQSzWIimm8sNq1vIMMMg6IOstdsyAs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JfzBALQufEu2W6+5RBVh3DqzvHcu1ZzZfUOAniVxZpweZRVUVjXMAlsQxAPRkQ+AqZlm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Vwh9EsxWJTEy6Y6qVz6IgbS8D1H3BX7gwy3mBixzKUAfhl0VvK9QRlCz3AZirWT8QozI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3kxGMWO/EuRMgXFsDWoBnRrcs02HhLmRoeO4YqskzMaA4mOKb8Qytd/l8RlMUcylFjUq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AFPtCsS2z3cr6IjSXKp02zEKECVA1c6NwxR1BcDiB1DRAcWw0bqFUGYIGJcDB3mDzxGr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YcvEO2ZrEm2Yls2qJ/C19LH3P4INRLNHB/wDIQ5OXxBL40ev+JdS7b88yiLBtmFhWvwBMY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it4wTAA0XEPNz65/EIxQUEr+Aa8f+BWvpKwlSoS7HlxC818f/mqT1KiKqb/URkT8wyCq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xD+HwcSshdH13NAMtSgk+GoyVnw3K8zSfcxlMsUXX3AVTrcAVYZrzLE6UJxd4gBfNtIN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B/pL6s9H/EyZ+BI8ag/Rh/mdC/75lEWzWSv7lqYVZbZHlBqlnKksBTzmWAscOdepijtZ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2IhwhLoCtrJEAGo6jLGruDfaf4gUxZem8hcWAjQaRFhZ5ZixJYWb/CNuygxU+wHmYV2j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g9lLddp2QtopeDNSgWu5Wit26i86MwP4xUO2e01HW4S3m1oiItIZzBzGSLt5l36BcNfE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QlNJp+PylolV6yh2b03z48QI0uQl3OAOy8EKXN3wxUUJQLFG9BfMJbgQ3s4l6tTsX9Sx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f4mIEwsMnsQKo9oL75+JeY6OLhp3kH1cNXOHEQYr+P3AycT5lQM+J6/j1D8w1/A+4GIQl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hrEpeSwiKkozqXwfuaTy1FfhAxFQ4xUtdtXFDN3HTdXbPHc5TRLoFHMsNGsMwr4hHvWf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l3vyJUQgKpptfMmGG+8WSgUwIlJuMMRqjpIHWHPzFSMZTYhgKK7uG/G6+GXrGJfsFWhC1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hK7o1FMN7JwSrLKaeZQaBcdzlRMyw+KF2/LHqYAc8GbZLWGSm4xkmYGDL4iEVXuu5bth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1fCZCgdRc0MEsxSFYYPx1AUrqaZgNwV5aqV2eDzMr6RQ1COCsdEchs/EiUpwWuZQDgQ/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BvEqofNTYvmOsOZuPMC6ho+KifACB5Z+X6hEaxx5lq5GZbVJjLFvQOeYro5KxzEWwdVW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Ya8QS2u8f/JbJEOblM3V5zthHCczB1Vv1MFU/wCo+B0eIEHK2YuU0aZiqUCgZo59xyrN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jBYMacKYI2uzJxerjsUnxqYwZw3l6l2aebMeoguvZDzUeJfDG4KIVyOIvmN2ziNExKXCV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yMxuKAMSyetgbCDvyTDOPuP5W4AQ7qUTS8TCGvwjQ5aMRGm1vEBoVbgXTrUKaMEQLk7YQ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dvMKYukS5Z56jEMaJxvQ5hV2w8Rt3g5laOa1AocuoBpfuoWpRxl7mBFPKJPk5hS7oNxd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KvmFIIMznEIXBMskDmUWATMBWpW4TbUBWoAwcwjMGYiEu+YseZWpxqax/MYxXUFgbcTI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fcRlwH9zJ+Aojht5z9wXULhV1gDxibOBXrlfQw2oo6CKm8GBfEuLTyFP/ABxf/wCdl1/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Dy4g4LK7lMZov1zDX/kChWMnv/5/KtHAXAO5umdphA0SlmFbtg8ioge8fsf8QtUPZYDt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S1iv9w0TnmbsW+oQ3RGXIPUDyH4ijw+oHsfUX0SDmq0VjzCVeGcSy+Gpsaqsxw4uPSYb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59Hc2K27cQx2AHUMoUBhG+S/mHY+YgbLdrETUTrioS/uU4qFYrLVXDgwCHrWNRwAQ9uET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Yi7mr4jWgmCGlttRDtUTgfGJVotoCTmGLowUhDpwWG0i2KKw9vuWq1nBvqXByr2MuD8s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xNgtvEoaH7h3HQqF9EQLFqlWWDIKxvXpmAsstvzY9ByMuZRN0nFlVD12/L233WpjhTW3l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CxsPqA4toYQ8kv5hbtYQ/E0VDdu5QRN7/cTENMwX4mNGv4+v4xDRAuG4GYbhDRDcNQ/j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aJHZEv2ylZxHIId1awYt0Tyw07uY7ZlpdGicmcWQHQhpTHylCRUHxFTHZFKCi8upQAyi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lQBOi4ODdlvpyRFphK91GIMXrLeU2gnJK31MVQtfgw4ltYeIWUNzFjKPvh/Us3v7m3ZCv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uIi9JnquWSjAZmSmueoBowR1lAyssGALWNPQ6Hggwd1iWM8+JVaKzsWxbmE2/Etg06f5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TLfPVzXbMvOdwloXuM54+qO7i26IAKAPqU23w4gi8sckaBLuaVcSgFZlg90u2C7tFo9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OZY3DaBrKxX119CgHzUywTqoUC1D1zKVXnm4Kbs8S7W0rTL2VbzPNLmd5XtgM4SLoPOW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Xm8Y36gjhszOF7qiI3Tbu4KbupxAUbEoaiLLr1Et0AsGYONy2vhm/AHU0Wji40pm0xmD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DWK8Rw7FG4Mkc1k3Bgtt1LWlYcQum+NwERCrP3ASu1fmYYBTojZncN2p9RpaBwcXFa4L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8yWsPZmZttdKhAfuKKC0whRx1FPobekNUD2YQDOjHMGbdHMK13XBNS6u9Tag3w3NscGOa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BTbNy6CqgGig7lc1xFm6wH5hjXN5JXBajmIHjrEJU2w+rgJTkTLuXYz9yj78woNltagbi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N/we5Wf7hpB8kHTEQahMOYvMFUzKErUEwaXCuprZKdxC3HwYm1fwrdzOYMdzL+KNaNxj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I9ouit9sSkZq2PQWDn4/3K0PEBzxrPbBKmn9uvoPuK2GEMOFy1VLW7mYFL+Gj9Qsj3tZV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nMN+h+ZQZ+0lYy1IhUVMVcIK95YEyHwxoFX3KsUM/EYICBQ//Oo7QseD/iHlm5ccP34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Q9H89zNHtxHbgspWhEoEvn1LIC6zcCLuln/e4BLLOpbBNRxGIqY/fBs73wYgKIROFqVc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gj8y90il0B9QyhZVlLkpi+pRJQLtxKWywbrcpoafDBFhdm4ogzIbG86lKB0tmo1Wu6zM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DEwJq2IDbavMNLoIVyLcIbkGaW/uKPTmtOReE6FDERXGDuUrbTWrXkZ1BHkmA2o8Q9Gu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/rgEpiqSYiznExMDdBOazT55mYLDiCFNYFzT/apovUWcGP6hMgOjqC7L9UUsggBwTUti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q6qKlrUlB3Ly6JwA5LMEwAdmy8cMtSsquB49wlbGOYAg2QggVSHRaCu2k+xz2Eu4TJXG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OZ8wuBhJ3WMz1CGp6hAnmEygTKE0gAeDMnTcDwqYio4xTDUNwLCInPzOCGZV1dQS+am0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FbgdmyWA8phoXcGwogvHKQ3Dwws3FSsVsRFRbAHxuFc5G3xFsM4T1U6NeJXIY+qE/ufR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nTY7l1XIAzdXGYZL8Un9xELpGrf4lKGB5ItVb6Ji5b1KgwyfUXcNsXFrD7nGN4mWKajXI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jWDVswYc99witLuIWsTlY9XAbkWHcra2Z1FaeIbvcMEaLG4GxMkb3Q5AYYhC3QHmO6a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c8EtlZMXdUQoZxZeSrX+opsXhrqYDrqFda1Ks4uZO4c71K42UBtx8mOrd3bddH1Ac2vP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M4fUGtMxVgqjk6igwAGzqId7gMKtetSzo78xxzdYl6qwL6uDSt6YjGOTeYoNFpxMTxm8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w653Hya1R1LKAWXZGHK3ipYybuXTK5zLWzmjmYYukM45lZCKvPUTRGv7gd+aqCdNOZ50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0RChe3qFtS411BoQAvfmBsigGhZeriS62U5CAKYGKkBWkIW1ot+Z06hUTQcwxdBrW1iIr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ZZ6CM0FFvzMgxHQo8QYHJifJmSlGsV5jftd4mmWl4jgtF96mfLVY6nCMvcDBdOoaWLOo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HULivqFNq56hXAtg2uzBqKhncNA1j8Q2FrTmbF5lNWKsz5go3RCy+iEPUCc/wbmsQwYN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GpYyoZr/AB/AFQRImo9pmxOplA8rErERUU5Mdx1NQEL/AC2T9Qh8WWg0syriMvij/vqW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3oli0ozExSVfgfEHWBkxKLpY/UUlbHsUe0AAPBM4mqyI/wf7lpbwcA0y8Vyl2XLVYPk/1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gtXRAEKORo/uLsnxS/3E8FmNtwVQJYrnWcf/AIn8dd7fLGjRgnI6ofB/L/BIlAWsNZGF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DpnfQXNgbbU1AqGq3FinHMNjdBH1gK8s+phHvrV+5Y61KcUG/VssTdlvtblHlqNBTfNx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FU4fxBJafEEob8RSUAmGiN1lhQCrOISmDOsajXDtL/tPnGKn/MrSj0XLIYBe4rXfSVkKQ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QYg5TJV29yqLYDuOgXnHiIGhKIu0cMm7iZi9PEE4xvUxYzFBtG7URWuJZY3fuGZRBaCIV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Lo8sQJARanJAsJ7AN/0TEupGlI54HgmRC7gyCjndxDCziLcC3dDdIuGB6y1M+ay8jDR3Q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lKB0IQrwRUsaHpUAZwqdygUaOY7ZTTB5w17LTiuUSg9zUvn8w+W37jmVr+ONxL/jEqcf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8EIMIepwY5i841UvXl5it0gWFINtbmG+eJg/1E1jqbMqNZnA+5VjwMRueERRuyhlKpgq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l4jrzMdVyYgDEyHcaoupZ8wlTNh/UsLbTEzV0e4xqVa8F1FRol9qv2Q3xCDwJcZyQC+r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IRttx11DK78xRxC2f/KItNGpjBl7lBV68SnaDzL7NO5my7XqcwUYCXWbwEzbt4TJsihW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O41kACYy5ceYC4oZ1M964iDAnllimq9xKUHqFCsw6uYDgIh1gNq8wRDWoVcO1h8wfMU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7Rn1qwIeeoaKJst+4gVoNuyHFa3Ba3VkBto+YMMxL4zcZm10cf6NShs47JZSrDPuC2sM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meG7xiLK3tcduhVY4uOsqzVYxEZF0y6QtYycxHBj8y6wLKzfELVXY7mDfTnELAPlFoQE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6fOSXdYu27ZTGkzAg2hAzfBruBfBV/UXVYRxBZu2K8QL53qKXo5IVWt/zABtqLBtKzHy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Ogzia9DuWaKW88S7trIOGk7ScwwoBtuAuIKR+p2Q1ku3mCqwTzFYWfEK0oumYE0rszkX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3C2F8sALjklkD5nPx1LtETFX1K2taEhgorkuFLdqvvc5DEocsu7nNaA5gcYN8dTAylNx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SKyWC8weT+4TDQxa+LlDLa5JkoGfcA+KiKMJ8wonNaluGZ8w13Av+CGD+B7xFB1FxGXB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eXEM8amRljGSZMsX7/gUYreoxczNTdO4iT9Dz/SVYd0RDAKGIj4ac/8Af9qMDRCWM23R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6GCjVr4HB9SgqLBQqpkZnZdpR/cCs1innuFcktOEDj80xigotcRp5pwjtSnugg7BqviN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q4YVsipWhIRNaB1jn7h/HP8A+DHDbFXojBVH9zy1+TP8qoIhw6ZUdWQM7tlTV53At+Go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de3/5BvoSDmYMaS6OHqLQpF3NzCAktNfVRKKX4QCtUQBXSFbyUfLUs0gAfhPIQJaFpS8j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qhwZ8xOs+GDoQ2zlhMlfDuYOODDWphP0jXDJzCwgltu4p3sJZChau55EHcYC7doA1H+h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wtzVaTUHHEQCwFsS1INe4y2SEFdKxEQw6mDAMcPHbW2UZ6QFofMFilNFi+YxDVKDcoug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xxxFUa7ooqiOWdM54gIC+EP8A0j11acsqAS71USm8wgVl3CKKEfUDe7bucqWMPYlqnhyB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1pFy47xD4g3dSyjHK4EDc2VxiNUrEXBafi5cnl/cINQkLgZLu7PzMXiH5/iv4Z+4Tf8A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lqBbK7h8z7mKnK4WoaZqUUzcFM8HiG9rmeMw05mqfDib8sCqvcohcJbiVzG4BOnU+45B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xAepuVfZEFgYDzEEDmbrm8EsCrE88JZ85ngqf8TjuqIsV3hxuIVWaH1iM21+MKfyR0ew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/uzLlZpjdaHcMtgLWJ2C73NMY4lDJMwELC/cUmFqlqkwxKB7tpdMUZupZge4ui35gkbR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1CItoyMQsDOYPlbuNe22KJYXF0+pTiUXDbuMI/UxLgbNRwQjtAb5lyO9X09wNBL8wkQU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PEfvmVTLLmQcsKnJbiNgGNXGBF4/TH9QrNBfc06lgS8KsqruZAtLXWOsrNp77i1Au/Ez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bjjNqMviYq1KW18Sry5jm+9TBPc20wFVDM6tcq2C3UK59eoloGt5lhf/ABLw11EreBm+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G3JXEvDbPGoI8NpbxHG7xxiChTTxcXCacxuhXwS7by5r+qiMF8VNwAXxFiUKnnxMTq+I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aZ1Ne3gnVgnmOLqWXtiAg2moteQoXMqrmWDTmYymwZhYY14mjtlxgg3YOBG66m5v+8Air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trgPO5V1oe2IojQQqhdPXEsMvmYVjbthRwVruYEcktF5LWvMQHVTEzXiUpS7XUVg1ULB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KEKmOKQb5qIdTuIKt1qa4UQjuOcRrA4QBtcMorDRE8Q+IZPME8w1qHEGH4iD3DDB6lUI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wA9xtEucGIvEW5bxHxGW8fwjqDEAU6XeRmcOs/Mpi6vL8RS1g1MK5gbqpfkzgFRv/rAfu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tijG3cQpSjWsB+bmHmr5RrqyxcBGUjgOfEMjL85gsRGtsyZK2w0HsQgNRXRTOw/ZE4hH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7gf/AJeaCvcsgK1FRcgA7YJmgo/kHuhyqid1XlWNGAWi3qAE6qoISC5btbi8IGqMsqi0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LT33LHHwx23O5zBdZYTKFOE5rVSizjxAXcpX/SvbEGuzKUt+pcYHuD/TATgl8z9xqUni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fg/zHIjPr/coYf4Y1iNeEZJaI0V9QS/QKqL5LvdbnLmVRhd5amXg8xEKae4Lmmq3O+a2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wR0F6iqih9wXQaDliFkU2vcb7XdxC7FYgpoLYDGnBmWBkxBhZeOWI6Zq3lk4ixy6by/co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dNQAWyF7hLtRqtRQyoE9tQ4BQjjBn8xgD5tKrVBl6qyoK4lm0VK2wjhDZox90p/ohgrB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lXlLeYUBZeWIcNrqowe8WPXcIy1pLXGpgxZ2tbSuvmpouz+4ap5zXLpK0sGaiQ/E4gYnO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8CVDE2/g1PJcCpm+UWGXCA3lqK6N+4F5WFxlXAcRdpSK4t8sKWzHlhQ5h+E/fUw5mwlB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Z1BA7zmFh4ZVN/CO6iYuZh3DSpiqZZSSpLYV+zERKwan5lSNDfuIDirOcz9xxc0PpSLE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xspILyEv1HMWE33UxZ0qKtEOpSpQJvtiVh/NEDJ5QYVZz7ggXvLxLVaYhxSvyGFA0t1E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rfCAAKW67O5mqLTxCS+QiJFFuWYguvUpO0bxCrDIfDzBSlhjM2Ag3d6vpuISV1bs/wCJ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BKWdU2Yv3nEKm22XZe/zHMgQjUvdTXsgJ0LOie4kwhXvnT+SFZyC6RHQJVoIBMAF9E/c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li64j5DSrMsSq6yS8xlUa8HiO0NbzUSzdxwiBrZzUttA9syIBxN/FuiyFXWOepeMZqr6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cPiOFuToHcXyABs1MeW2WWtqVV0R9nQy1L30al7brD7m2Rd98xIka+YLbWzuO1Tn3LRS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3MxZV6iKlfPMWgc6uLsUbvzHdBb7mBsXgrcaG2cIAAcDlgV2afMN0AEq63UqosCxGkRt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oWXaaIrK+hONRcucYuHiw9RLV0xbK21fDygUVayu5n7U3dTOc8MKOW/HMA0Myt20fZFY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ZQNGruBYp6o5jrA3zDVlgGmO2mqgCa223MgzTcCy2VE2AZMzkrHcoG3NJcBhAsvANzoP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hMTAcs9SkTgo+4gA73cF5OK+oCO/X8GmH8FBCEGYT/iCwYok+CD5l3F3No/zFuXExYmm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/QywSnzMkvav4gtYu6PiULTeY3FmOuUGWXAKa/nB+Ag1pwuXEduZYZmI7XBERwEvZuKhF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By2XAwshb4h60BfUUL9AlQNvCARwLcQaBwyvWx84O2eBTCLANH/57bSR8blATW543n+P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wDDcqVGHUAr8R7BZau5YzUdKVDTl55QOgNedwdmoN+YH6iIKrLiWjkD3EFuQPzGC3Tv9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HzHjf3BDATzFFXlhXgKl+17CITYrNWyujM7RnMKx4lQdQ21hgETRWka+UphhWvEoJS94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MyoH/wAlFDvtYGyTCLFHgQg1iCWjSq3fqU1rhohK0Q75nKKrccM4eILp1KwLvmCCrBbT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lCqVcuLaHZCho5bmYXV4jYGkcyoqnlq4pFV3tHfAoLqmLiY3UYuCpsGyCASmE+0uq0eK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BhBT1FVdg+ZjgFMYCfAN+oa7DKx3HyVHFhB1LDZlHNw1rgVqmcneb7Sq7dE+Uf8AcwfT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XMnE+P5P453C4eDP8mCGq5h4hD8QhDhnqXrv5TBBarmUTKt3NOMEAFgh3PUEotdXArKx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kC0u545miFLI2KOQewmK9wVDJsQmVuXqDcQRkvEa4dn4ll38Qjy1R4SyJbnADLp6CnhG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Hwd8exf5GLOys5rIn5JVoDUBYRIG3hT4Jf8AUqI4VFQeUiBvtTFGpgCYvEBYaDYkIiL8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+YjtobtQ/yhVmsSoZNtQEILHJ1fxDrLqURojerZWoru2Uc0NW9ygxvyx1aW8So2z8KlDN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ELClt1yf3FWzgq54f6lKLBXMwMhCbLR6Yspr6gIMU+rmXgh3i7ylwH6JxL1qqj/rZ+ZV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vAFevRLpTgCt4/ogpVmBrEYuBy6PLCf9CUPlhurcaYmLfP7lzMD2oA4EuruK2VfPUCUt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AQ7xxEtLj8R2qmMEtUKx5EtG108eoZqO+XiLXGbzHOzvzBJUq9Y+IapHBi5QN6mSkH3K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qPN598REob8SmlLtl0DhioQiSsXrMzv6/wBxxC3W4WAralwxn4WQiQJQbqGhu5T0ENrt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ARnrASi3dlmQBjglR2M/4QNTIPhFStjlripYBV5aj5q0Nc9y/sZZRhgRZWJSZhw12q4e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ZATnqUoAz3HQu94CGAUqtziTHMtZR/cd2ugpgmks1LFcalm3Jf1HgKsZjqy4C5QWtWo1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YWl8EGLy0JmCzeYVGfiaKF511GlF45YW8F4gap3Le1HoahvxFRZDcMu4VzCD3L+Ybg6u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CwS8NzTELxCeJRgYsdy8/wBSkV6i8XGamH1DRNB7YvsV8S88hub9CFbLCZnvREaaZrp3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pUou2G4xUzzJr9PzUwIC2yojKIEcJG+Y7mngho0Uhe2VZ7gZ3eMRYYi4JqUVK7YhjvmU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sD+//wBGEoDZ2wBY1qXmaoP7/r+WFKADbTucTKux/o/kmmsj7xNleoVniOXE8kGuqgid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zOz6gwpAYO31PPgH/vmAoB7mgW/iOc1zKxfMDk4ibw3DCjFxU4aRioAIaV5vgTc1kq+5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7AfMz8S1Yq/Mu4hOYhcbe48sLYzzNoKJhZx5tjtjHBRQuXGtUZYk8rgo/4qWnQMuY9rwN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yFYiJpdcShcteo+S4Zd4igrBVFIgKJaAgoCBQ2iCk3umKaXao8sIhrs2YO5cFVF3FHMy2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fmATVkQAckzVcQB4ws8yjeiqHmC14aXApgobbok24uA3Kdy7Hb2ykAsAaWYMFx0fculd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niXt5/3Nlj/Mzb3LwinEM5Z1icQhsnP8EIVWp8fwcQ35huH8EOZx+mbBGCveKgMc0uOSk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RS5mD5xDPETMdRSw3M2Q8IAixzbMtOpkl72xwi5ZSuD9QCblicEY1bs3MHBBj5lDSzcZ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tqwJXggTbWTT2SdrRSfMzPKPOiz9Ma24sq+zJ+pdLW8VKtQ2pCFu2g+JZOBuBYcE74q+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XY3LHDAa4cH8JHJSuozRXZXnD+46Y0mCYrQARG6KHimoQLVcN7MCr74YSmxzABuWGU1d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58Kwyz3RucbRSKC6D8QkurBehP8AMXHAlFdQhzLkCvXA2v2Trqr9QNXH2mgLSw7hYwSjH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/olXEqehXHmDoNFc118zBtlPFbPhqJiU1T7mQGPG2LgLi4HUGlXR+YlDtcdw7HPTuYd8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GRRi9QzRQZYNgzuFu3fxiXMHBxFznRxuYmvmWCCvs4m+XGtsEpC/v7nhvv8AMrKtXzBC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VA5P7NwQVkgGW9S9VV69S265+JUw4e2Xrtz8x15UMAg2GYaFF3BwcgrdRRb0OUM+TmHax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BRV1dQYA0y1Eruq8ruXijOMw2tjWL5Ywd5GDRMwuNB3KR2aDcIJszFzXKhUC69IMDi8XA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FggBvq5YVDO7juwN1MDD1UVDIVx3LxwLqABUOzKINlmZsmWZAss4JRWt3rqVDVW6lbxjB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jlZVJhDUEQsS8VCvBXMsqwq3mF3TVXd+Za1NNfcro2xy19Q8NvqG7Nm4luTDLOMyszv+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dSxvUy2Q/gE3B8z7IsuMWPEWMWw8EXRye0apczYdWy3eCXhy4hp7q78xfLF3efgGYa7T8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6YRzCt62/L+JlBGswPbK+ZXlal1RdBctUX6SpBRtZnLA9QQbXUsIuNjyxesb1U2pnLxH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IEpgeiC1FdVK17b/AL9fy6hyY0VFtYJU0pDP8MGmyJ9TZRUqFkLI3XuMMXmAn3jy/wDMV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RSyzLE7fueUo/UFBFV+YORLW6zNsQXxMvBEjdXLtzMOQm0lQx/wDHMUwv9EUFvZzW4clU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2oiKB4GKSglLLmKZXtlgGqvuKlxTecyxVdj6ASwxa9XqmCawnyCjVOc3mKJBdBPzHqWx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CDRku4N2BXqUqyEVSY6gaEFNSnGygYmIFh+JjSFGNRQIAUh2LC0HCsu9BzY49TKrWrEv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4IArTUCqFHSRgVotY1AqGDiFCF8gwFSFirDct/CKJtdlkQO89FWByQ4AmufiZPygr/tX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29zU/X8e/wCCEJxCH4/g8w3/AACtw8QhHTgGfhIrppklLytal1X9VDW5aPTKCvZicF1E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mK19wxbFZzuXIcYmSpzLaCphtpKIUxDkFrTD8fEpbS4qZozQHkL/AKgXTTgnkjoszxIy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6ajwrcZ8SpWAUvmI5G2jyRqF/wCeJFVvGPmBy5oxtXTCawYG/c4MR4JXTWC8mD/UbBIA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VKcwkFL1EeUn9QmGqFPdSgKoy3KBMjQ8LEVdpSMENc7WKwxXiUK0hTs2QZ24zKUumH5h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eqYwVzfEzaoIcllD9kegugxqwLJ6j6R16IfEMMy4GI6NMGFfkuEEvicLqWvlDPWYLcHm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jsfqYwjd5LBAuvNODxDwV6si57RkuIKDs0BGzk7x+Jb6VOCWFAOeYei7sh22s7qUNBX9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h88TArVZhlx9eJTaDxmVS3PRcQCyjyQuAXiWbxvc0sK+ZS5CiWVm79zsyaljx0uVxeDGY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cdHEuqqQAW5pZi34CUhbm+Xc0W2haR8NvBHrFt7INfANsPcWNDXb2y1d6YZJqm/Et6vU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y2zRbzKkUBREtBc1ywosv+5UiXOQrmbGith8Qxy/UogrNbjlFMdsH+nzBtTPSLBT5fEZ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4LMP4icB93EGFheaiu6IXuoFtVVnMGq4rKS9OCtbiS/iIocMsFVWhhq+fEu7y6qBoyS6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iFXkg2NahmzAuqgtU6oiyMfMJwQu4ZmahuD/ACZSff8AAwYPxLzmXxxDHP8ANxcfwxju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Bteib55mOHLqIByqId3fqUVNXn1BWBCfePwD8xXdXBiAOZWXXOFhFveRTtliqVg98RqFL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1u9SoEJbZqZRAFmFwPgwLDgKXaRIDbbBxFU2D5JekRUfa/wCJSPbv+v8A8x0ItgUlqq+Y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+I/nSLcyALFh/F7MN59RVjAqeX/5DVu5QFXEf3I4WxPzNHpHii/7jiloCUU2vPUzCAJCP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35hS4PBOf6gnUx0QBpFDFQruUUkNiyge5YpAiAkNVCwazEpWoMhkyw3RvNKihRTa43HL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j04O4pE+Ji0infUQK/4wxMpapmXAxcajj/8AwQ/c0KvF+WCgOJgaK6PmXu9xvV21NxXx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upkbVV3TOEAdRI6QDcQYbGIWg1RqKxaGzGohGohcmmUEFVs0dHiUCCDsizp4ljVVLu5c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zKor3xEgbd0Ta7cal1MGTLKakKipfk3BSIWhEWWBX0iA/wCnEsJwXBi4/sn1o8nX9YM3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3CHiGoQ3CGIboldTbMIQiqrlqDQoO+ojA4JRZsdwVn5huKoqbxBKMwD+DcbVFeYVVTfp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H8UuoVIczpEDwIMst6lnpYKWVPDMv8wF+nD+GWBKeKyn6nIYqvUrzbiG3/3xg/ZAb7Qw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8kfPeH4qAaBkenU0Ld1GwdSwWE1XicC9ozNAseTJ+og2BC5kdpW1dRWSOgEsCOZygg3HY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OQjENSPCb/wBw7G3zLNsAMEg+y/6nFwm4Zq1cvGSZM3jZKrNN+8y5+x9StxvuX1SiMrFA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ninMI6sCPZKyZ5n1BqShndxd6RLGj6gIrPZ3BCaP06BkPEOKzYVOgeIPQa1epd3euZQa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wNZ3mJbe3cWx75JRETCWpilGfoI5a/RLbs8RIkemEdKfP7iecuzMsMldQaUB5lRrWlrMD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vEo53DEIyzUQ7vB4gfB2BDQtI6rmA/PMpgBVZiEtW/EtTVeyO1ZeiKir7eYsNvEMrUNz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0INiOZGU3g0mc1rXURwDWCCG1sQCC+dS5YUGJZHgyuOuqXSAOzi+IrZkOo9mKPc1Gsbl6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p0ZWheoLau2ZJx15hEi1XcehKfECndbqbAMvEYFDwgUGKGyaEsOpuUt2zJAz2SxkyZKN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qkiBfO4gKyGYJS+oTDFfuUWRLWU8wrFd7lYGRM+4GJZeIKQLUozhGPHr+DbAyecRw2Ra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1OHqDgnf8VqPM4gtHuMdxnsAAnObprcVBS9RN/NRtnJSGjBgOgCATVENsAhsAnZSbnKV9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QGfcTR4Iz9cDSZCEqAfEFu+W4K6dCONu2Joe38T8RD/8mpGmWKXmbPP+aafzpNIguTX8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uDAn78zt6xq7uDVVMptD8r/RMr80ahgloJpM1c1R3ms3fUIhxX9xrdxEAQqzEo3WYDCi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gMPJEiCjbp8S30nmOyXOU4eL/morZ7/uOG5LfuOqmhvwlCZeomzJYAUwaGJRqOqzhfxH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cyEBBQUPuA5hBIJi5SnGmJADDuBYrFwqWs3NULBcUacS7ABxCNhoHxAACjggMaxGhovC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KXNqmSO5sDzDAPyH6jQhoRv6n5ubPn9T8f8AqPfM4MwYbn+Yb+YThCBiOGaZoep0wFI4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LcJs+ENjxNoa1XmaZrBY1iA9DDbHRDZ5ioAwTAagz6QMjioBBwRCj1NYKKNzecwaJmh7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nJyOPufaB5qA+gQlvjCNhd4+5iq6Q5Gf/ALjaLwmMQFCw+oAQoVa7pPxyaHkEyGLY1ziK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80zEZGf3EhcLFQUTRUdR6OMTW4r+42u8OGf4TA3Rcx9BMzfcAi4IgKSdMeXmv7gLayke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t/SO8+qAKxxE0KyoRaWCeLZsPKJ3Oi+piBq/9TBZhuFMMZfiLzizo8JQY5gWW41AewhA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wAwu2Gjg/tKKHlIj0VE7c8JxUAlGoBWHLKGsbYZs41AEDpIZA6bjkt7hha4uWsMr3CS4J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A0iUgvV1HA3xMjnRZFBUIi8y1iS9UWCkZUWsRJQ0Eyt9QDvqA5GhqN6dCcNRwFNttt2x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X9xLc3mZKEQs6Ybq6tfmKzWXZBSq+RiKe4rL5hFky2gFfU4ZtXnSDI4jF2mlmzX1GA3mG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DXyhLfBiafrFfAvUtUvCuIjflu5gq4L/ADL+4TVQfym15FNnqa3mouXibntKwZFzf0IC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Eb7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99ccd0-155e-4769-b129-6eeee3fe443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gEBAQEBAQEBAAAAAAAAAAAAAAECAwQFBv/aAAwDAQACEAMQAAAB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HOa4Zh7+M1T6HB3bqSUWbi7FqY/HsqOtQ3zrKRlw0OA1FARAgUJJCSQA5gikEtIUkFzX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TmPRnzwzyytkjAHsGhzQIOAQRFIOlm6k68luYO6Eh15MkilJHNdScCEpBex5VqXqUldE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UtHJ1pUkWRBYhIS81G5wFcp2xoYCdgYVbuberd5HUzbKdutdkswWKrUcikubutl7M1n1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4tWR4cJEBLUSOhBYNYJcdRcXXUiXDToVurC04tFhHFrhxDlSSsAQlRa8x82lhzn2s/Ma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2l0mfZzcW/WnfIVyAiTgjWSAjkEkNhmr1FDK1kuRVrJWJVicrm02tF2+VpS5b7nUmxr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nlhQuW0Us6IcQSRxNXp8UTp0QwbE76op2M9pBIZ1ikQWWSqS2KbrLKjeAvJFHZYVhYji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IShYy8DC5I1SC2Ow27JHWFZTC+ayGSQrHPI+VrnqWMuYIhBifg3M/PNWvHI5j3Mki1Ok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uZfZux40hsOzpiw+pIqryJGvY8UbwMe145NlKte1Ak1iCyral2oMs07ZUht1LJ3xSjWq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aSBqHhOGiWQrusvK6sKuocFqEgyohyFzXhydbOus/bx9puzfpaW+fROOrjePzvdYScfD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0ECSQEQJJCSIGuaJJCc1wkkFzXBIInAhINPKcULMWgpq6OfjcQmj1iJsjBhRRJJSgg6+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hbronNdfOyWKUe5r6LmuEQ4EjUNztbJkia4SscHCa4GPs4u20kkwYZ4aYQRJIVuneWuWP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9o1uc50vL2c/t4+9MmvZqtqzHeuXbWLuzWQx7UTg4ijzJjZkhlEi0JBEUQNkVRl74iMr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Wv0PO9MXE9WMT0rXOIKN/FmqM/Iyzv2Fzz2e25QhlcNLUxp3PbGYo1NjBrzXTV9Wln3wx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mvbY4tA2CeBISXIXqSahgs1rmhLFasrMlg9HyHywy3m+zWUTKOWJXNSulgsZt0BY29NC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TkEa5pgyMzWte9yeu6bk3Ntz16Vc7K3utzLc6zPdNOrEom5X1pYnVRVaha8Y22Cm28TO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nqsaMEySJ00ixSvMoMiaa0sGqQAjHOMSYUg14gXPuYi4q5PQ2UgkwdesYU99XNeQqUpP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0eHulgUwqKYOIq96JGTAjq1wGXLbcUquvRInR17JI2oTZHESsOIJJnrXfYKwPNdbazK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pBxhFJSQRSRyI6pbgtydfJ0nTS0c+/rn0G1z/QQqN6vlx9HXzaox2IYja9qNRQAUBFCS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IkUJwISCFzXUSCPlimKennamr2law7LiaG5kFNkscRlJEkVBSDrZOnN8vs5WtO4IOvKy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rnDs1qvztMYyzFLZw+j565hDxKwlxGHgw9zD3WgimHQzxEKeBqcAXqN5a6ewklilsyw8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c19fO0JH07lVu1p5urrNPoMHoc6wwUiRRh6dkhe1yObI21pKgIoBSCgR72OqTkur5OWLp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khYVkdFIHmenyM78/wBDMvvVSv0dadadW3VcdKRkl8ssU0KaRUrG1ey92erHpX62PVTD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sRC1zLHPjsDlM2arU7edcRXIbJSr2qno+U+SOTXnck6HzRPWUFqvu1LuNJRvzZAAphcy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SDMXcx7qDdxdtGBwkBRoJAT2tlnu5bm+jfzCz6egOPanfTfnma0GZde43LGBFc9DXwWM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crSneSSVs7IF01G6VRGRGrmNpJdpZNHXCWnYF89cWmkJnBE5zgJxI2tiEyGMdGSiMjyO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E+ZpGJXFZ1gldW5CibEA4xPSQALI1sRZbHCTY8cdy0ySVC65E1HJDFO2gchmempFRU62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aqKCTvCD2+SUkEghcx4+OQWY1iJrt01qGTXLY6Xk+sFHIMOXzdfMKFe3WIGyMRochoIE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ICQQpIJBCQac5pCUR08MxW087Qt7CxS0I5XH2slKEViCWJECSQiCLRzra5V+GXPpRB15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QizIVdKO5prQ37Wdc/zPXcrrNUSNybfp9XLzNXuuPs5ndxNxphTmHMmsLVqd9xZUEjUb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0+WKW4z3Bp0vDd3wzK0c3SR9W1Xbu7GT0G8YXSc50uN8+CkRSREEc9j7XpIBSAUQIgBTg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y3UPkUFOROBC5sinA3+Tz042eG07iVzWw3P0nG6+GZxnjkazozV7LOh1HPdFemLU0KHL3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b2II3sSJrlQmbPKXNjK2TahubciK06V6l3+ZI5km/LKY3o+Rj5XOCWWzG/GlIx+ai1xE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YNkbLEebqRLi7daZCEgppCCBBzaDnbs1nZ9iJXNeLgByGggRa4TmvVgKATD6od7kYvo9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9PXs5rNzrrM7nG+rj0MNzpfI4yD0Z3G+bn0evi8A/t25cUe3jOMWhg6Xa0MW0cEw1BJV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6CDEWruz89u8u1iSW14vbTjvGTMfpR3lUbKHJglN5QiYJXUzagU1QdBUhsmgvBqvZp0531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nGdmpymmp6pieBqehiehiehicjukl3+IiCEhDnNcPIcmVDZrXr001Wzrno9VynS1bSXNg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arVXZLHIwOA1EARAUkJrgNSQiCFFCKIiCOLX0SHDpYpSO5VtW9VqY+xHNZG5iWUa9qtm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hTwuWWvqY2fXaIOvGnNcPe146RklSXKlyty7n6MZPJ9jyVUmyx5HrOV6hdPje04/WeS2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Mt2pfrueH7njLOeiswZMuU7atis12nyRyXFKOSA7Tz7vOHuYNLN05Hwzsb1drK0emMDq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kFFICiOex9rkkIhwCiBr2Cexw4giRIHAiciIpQXscruL7PiZ2oV54c+uKw26uRYr2nmsS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tXKuoz0d5k29YNXVzOPuq17tabpx2YEjjkYkacKfYjllbTtZqZlqvesmT2LTpWq3f5br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I5r4kKUtklY08kSuaANTkAEiDmopWSQwSRkYe1A9JYy5DUUNkm05ufCjApY5NYALVCS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2IKY5OBja2T9fLUl7aHJWPCjEwC3ouv4Tufn9bjmy+PbrENnFDiZWB3L6nA5skf08NCW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RLbeOlbV2LfzfrQyXbXi99WaaNzbNJsXlz8Fs3pzWTsYWfRQdGy+W7JnrXLWn5+Znaz6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JWeySTRIQ4NVOTUjkwEijSSCNJKI0SiNEijVd6g7v8UFGEkRPY8e5rkpUtHPdNq7m6Opo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uksMzC6HBjPrW61VWTRQwEI1EASQkkFrgMRAnNcJIicEOQNOc1wXNI+SOQU8MldNuc90M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QrWq0Qtc2AkhIoTXtN7mOq5LPs0SlrxkgkkjHj5I5KksV7Bta2RsGdyPYcjZTjljzT0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chrPL6NG9nYcHMy6FC/Xc8b2fHXOBBarSx2q1iWapdqNGRklxUrWah3XnvdcbZQ1MvUm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7c8vq+U63jvlkkEhyNcDa5zXhQQSCElAY9oHAj0kEogKQXNIUlDnMcp4TusidOMj6+Ge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9SvuE9k9w5cLJtS1mWrcjPXOa7VXPb2bjvj179Tn66kVqIrQ2IGWESEziGq+LpZNw67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S5T7/LkljfvyqQOklkbIrjFYlndI3nsIkYngaU4jRIGvCF7XCjkBEpCRpwAnIjuyYuem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sDg4YHAanERIA9hHMcBriNKENaP7+bgqLdvipHZcFIFxlYrqd75p6T4ul2avY8HWazXs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7fzr05zgm+7DQ5EYeznstk6nz+rO3n6HyftVNILlY4i2rEFqC5tzx03KKCKK+ipgb2Dn0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DAlimtjY9jKSTKSQkkJJIgiBFATjZGpERmREYeRgehiejuSF6PiFJBIMJwI97XJFma2W6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1s4mpvPRpLmq8/0nOmdVuVarRTQwxrgjQQIFCSQkgNBAUkEghSIijRLXDiiOkilHOAro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n+i5+s+rbqRA17YaiAoEIKN/j+w47Pt1i12vEiiSPjkJHsfUtupaNPcwd8o8h2PH2Uo5o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27/I9fyOsc1agmz0e5rpma9Ru293yHX8jc4Na1WiOaGWW9Q0s1tz2S3nVqXKJ2/Dd1x1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kZI3uyxWuvPnuu5Hr+fTk3NdIXAgKNJ7XBSQSkOIImOaJwcFJBcxw4OAiEEhBIQYpI5a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yjOPp52nMno+W3Nbg0eauLuVcMZvsEubo6ioWoprNp6NDj7qsNmBa0NiJIJC4khkrlGl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t0tDNSCjep9/nmWGfp4ilUjWe10tl1TQmpU9uNNRQY3ACckYnoai4Sc8jEyiFszKjbKw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zyRl4E8PIk8jA5Ca8ATiMTwNpX+K726Oc2fqW2kvXzaE4YUQBNV3pXmnf+Te9Zq2/m9p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weBLW+hzMTxuQShs0Cel8nsk0pdT5X18iSB2et6u+vMytklQOlfednn7mddMBc7Z3PdDz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AOawpYpbY2PawElcpJCSeMLmCQSJI2AmNJGRtvOUwrWZlEkkUYiVRKvQkHdfmJJBIMEg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Kbj6jmOgtu6GZf1jrVHJgznuk54y6typVWGeGIg5qAOaBJCSQQQMDmhSQSCFI0nNcJzX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VkkVbXW8d2MtDnuj565zalypLAyRkNSQkkIgnQ8Z2XHZ92qQdeIkFJHskHyRyVJarTmnv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ruUsz4Zos07mFt29LyPX8jrPOuCxuctczNdpW7e95LreUucCtZrSxva6NPN1ctsyxyXn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/s+bs5bZx9mR72PuuhZNH1543X8j1/LpyL45JHEGkkRPa8SIEUQuDhrJGgeHCBQHAjwU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+Ltadn63SUsPa5vrq9PnDN2MOS1xZGnoT8UeR1PB/T4dJiYG7TtPMJ6Fb82YnpOF5Ra1f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CC3XlqRWYahcUCjczmaEsF6nXRLLUqyRXMUMzd+erLE/t8yatbrS6T2TSDVo6GdmOxFN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MSAjT0B6sRC6UkDrDFrtnakUVhpCXBIk9DSVTSXqxxcMTmjS5xG50QXJwo5IyvwHQ8v36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p4e6J3r5vYY6LWxq5MJJ2nE9R599peo3/AJXadzTiv8/7PyL0ZhaW+zDQQNaRy6afUVrn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i48OeUsL2yMLZX6VdrnLVVbQMMrojM5Oe5/ewJ6arXNedAhlTRS2wte1gJK5SThOMSpqT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c1K8kQrEkhIJCgRIKvQyD08CKQSDBII6SORHZ2jTap7eHrumloZuhvl09nP0Mlh7mTGJ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CJr2yNBAAUBJBSQ1j2BQISCFI2lIoiCPII57HrPDNBWr2XGdfLHzvS85c5dS3Vlgjkjh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Dj+u5PPu0kjrwkhEz2SDpI5KkngmL3Tct1JV5bquZsyYZ4JTr5OovWcj1/I6xz7JYM9L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Xd8t1HMWc9WtVZWOaY2MvVym3SRvvOHL18o7blOv5SzndvF2pDIx111EMkHTnk9hx3Zc9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cNKInteIOAikPexwmuaEghSQHBwUlKyho0/z/vDHSeDtHuZVz6PCPmb0XrzK6KTzdo61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vo+ShnaGd15+e4G/gaOTVY5rWjtHOmmvVtTLi8/0NSnerxSguV1rh0FkedPRuRrtSvMZ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5muVKaCz0+XYhktE84kzpWq0i3IJIgJoJnQSjwTAmFgqzStlZagnBVs1QPZYIDNYXJZZ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uIHuSpkzSKOYAMyImTxjXiQiisYm3GVhZ79dhxZ9rzJI6FrgRtc1QQh+tjTc9etX87Q+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3ibdL6HNzomdJahiZD7ud1Hl9W0YJPi/ot+bKu58eYxli+mBoLV+OCS84q07LqO7FIjL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Yc9dcEXgARMvex2rE1wmEkkVmNNRsIuEkWVG+C8wCNcEirAkgIhEkkSQCgj0VA9fCS0h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6PgnYuVpZ1x12b9C7rlva2FuiztGllgUdGhVSGxXiFr2DQ5qBECSQQkNY9gikEghINpI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exy2IJYq0+t4/rCxzfT80mTVu05azJI4aCBJIRRNrmugxc+2wUteIhNLElWcmkhkJpYZ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HO9Hz9mLWs1pXaOdeXtOR6/kdZ5+vap53bc10zLdpXa7nmuk5zU56raq5rAWxuZWtlNq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GOz5PruWswNzD3JHkBrq4LFDpjL7Xhu/564WZjGrDgblEOE5rxBwCkh5BEFSLrsCZdlc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h81GPw97VW5W/NfQZEouh1SRvWMsGbJpkOLEZVINXMs7mn513vnv6r53Kp7emBG5oipBh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ZePtzreZFnrrVaRDRuTplXrASCO4SlK9EdeeNKMEsWucJ6Chv58thwc0QREEeWCJIiB8s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SU1FsVCWH1CWqzES2aMhcuY8jToWuuQxxE6dywttxrEyyCpJK8AtMWmyVMxzsnqlwHc+X9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+hHlh+jxcmoka6MARlYyWEMsTs307e4vs/k9rHHdV5GtdpPsxGyZukLJ24sPa8f23z/qR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JApzJjQk5pOU25aJY6fDZpl2FMOXyNbJnqgBF8yBBInNtiDhMBKRJ6s1dQkbzSMaMalvz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VgDgiBKNEgsYnJPQ0D08JSSkhQSCOex6PSJkFGd+huULm+Wt0fLdSirWYsudoaOfVSvZ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QAoCSEkhrXsUEETmkcQaKBCQUL2OHvjeTRvS2er5Lqa1eb6Tn0xqd2lLWjlihoIEkREE0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AdryIp6SyMcOeJASGWrHTcv0oMLfw7MGpbqSvt07a9zyPX8jrGDQ0czPS85pmZrtG9Xb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W1VzWNcyN/J1cpt72SXDcPf59Ox5jpeXsxum5b0GTDi1KV10OblVNZ0u04Lrsa5i3VuI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7XCRQgQFzEPz7+acxRtZ2dwVpI9RaEO3z3q26knm9G/YydX8/6BHab5t5sN9nqxFLPn87c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+Vr24nZq5bp8P9d83zxhj9PJ8YVK3VB6j1XCOl7rG0mY74k8zOfqdSv1ZYnPjHMhahjB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TsgimgvParp2/HMgL53oKC5jhwSCU6Gp5VpKhyShFELwaiRAHNQ4hDy005wlWazW0Wqt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1J2Wxle5WIq101E2WG54vjblTvu9eUn2uEae7rmN0oGMlZDAWqmObKmuWXRek+R+u/P6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Uhje+XtY0cYZMa0ey5zofj/diTn+P3yJJlJSQ8svMU2z1qncH3DqF55Vg1sZvmcrTyp6Y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rFa1gImFPDYahhey809kiNglivJqK1xCQRBJkIqxqKRAoCSRIKz0Ug9PEUkpSMIgjnMe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adt25Qu756PU8p0qWmuUc7nauaUq1qtEEcjBrSAJICSEUhrHtGlrhEEJBokEJBRxa4e5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p+W6S3ewt3GZwaV6lLVimhhoIEQREEnsUtXPrx5a1jXme5jmZ3MePe11SyxSE/Sc10ZLj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Sldap2l73kus5TWMLL1cnPS85hmZr2fdruMTaxtTmalqpk1pbLvZenltyPjfecnO9HzR0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0L0mnLn1NNalDCbEsD82tfo3kJRpEOHODhAoSSGlEWZqZRyFWxBnefZh0K1dGjoef0V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V5p6Z8zc5a74/eKOV3SROlBi7D8/2c9BvJ4fs4dxnchpe3n0dSJ+d541TqY1PonWc/n9z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49nJXnx3rQMi5esCOuaEdYU5rAhDENa5qSUNPOshgsQXna08rf35M5pbfNI6J6EgK9NUS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fBJD2vEqka5HgtIg5qoFD1YbUfQZ29rVKhtU7qhoU35zEJLCiOeOEJQskE8FKQOStz3R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9bKTD68PMbrHIOgJzRNaJZGgQkZcJO05Vnm3VheOqISN0EboZXGJc99jqVrPw/0TmSRc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3mY54mzMDWu3qd0Gk5t0KMc46HM9Px064OZp5evU1JOaBLN2loZtoBEw+xG9uo0i8DKx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ARjJBFBIoEigRFiRXo8pD254tT1id+QbSkREGVEELmkke0pXoaWY662jk6us6PQc7uX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gz61urFeOWMY1wGogCSEkRrXsGkERCHEGwlpHEELmuHOY8kkjlUdDzm/b02TrZjPPUdC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KAUhJIW9gdFn1ctco3tcHOaWJ3tcPex9SSxSljewdwt5GvlWc5R0c6UWqs6+gcr1PL6x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XklMyXKVmu8ytLM1OWqWauTEVLs52hntvkilvOXm+hpGhn6/P2QXcnNOk5je5SwNcxe1u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yRE5r6c4OAiAggKThuTr4pxzJI87q7+O9exkyukxvPyeu8syPVci6Z9aGdY/K/SknzrP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I/e8mzxJyfZ5hCh6OQ28Dc8ffWnim+L7pg5ubBFYFjK1vI6TR0jifU8vXNNWW/Tvs4/Qz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a5mG7HZAJXlVTRJJQt1EirWoNYl1cuffieA3XnfJFJI4Jo4hSuc0yuQSudG+JVGondFI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63y8mjfSelpre6plIqdmtVVQWcy3aZHa6ACC+tKTsYypnQuEyUJwWJ2fI/c4004d4xsg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e5lnE6O5yB4O7XC6/mbfNa2Prbmtb3k8REMY5ua0Pnx07Zs9X4P6eVB00HNkkFym5K1H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rk27RuzIntJwl4fruLd8zNv0L2aimBJHOlnPu0bAkpLKtVVppK8pmzwU2Oat08rERmIE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z5wKGuTnE+fDUlJ3xSehOBhEFUQQuY4kfHINytfKbf0POdDbe18XU1joklmZ+NvYZn1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IwEABAkkJJAa5owgiKQSFRII4goXNcF7HkksUyxbeHr29hn6FJnnKGjnrThsQZRggSSEQ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TyWhn6DkSHXnLJFIPkY+pJI5CztYW0aOZqZtnOZuplyxz15V9D5nped1nnsXZxc70AlMun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NCMBJYnOW9X081t4ggc5824bMU5F2sytZrEwfINrbGOdxPTv4Q38/QpxRA9rx5a6kkhA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4JyqmGdMdJN1xu6FC92zs+Z7lDydcyv7Fg55cx3fnPqvi9mfLa5v046bgxi+/wAzKM9P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rC1fP16OSF/5/wCjZEcEXM6zHVnJ1aHp59bibXM+/wA/T5mjWNWjfo8PoV5YVNTRKIja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HMH1LESQV7dPWDepXungakrxMsUkiBYPMaJTG6akIbDnMKvLHD5YZIf0/OdnrbHPO9ws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a2/To2M9FhosFFWa0Geg8swA0yZoLJoTpMK8FHgPQeI+lyzm22+/lUFltsDLDVrtsMWu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Sp6nG1ow3FQRoscyGNczNOrldFx9HQ1k/wCH+lLgB8kYklztTmbrCt0OjuOhRnZh1s97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l0/JT0UqFyra1EI2/R1LirUmjGApNvM1M6KCS1y0Kl2mratmteABF5oFWJJCSPTiEl6/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m5NTUd+gXoRBHJGUEEJBHyRvH5WrnNQ7+Bt3V/QzNDfPrEx+EGD0XPpnVbtOWpFPAMDm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a9pGkgpIJBEQRxBsLmuC5riWaCZYdXK1LeyrzMmeZz9PO1acFmvhEHNAUhJIXQc/0M7c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ffO+WKYc9r6fJHITbWLrmrn6FCzncnXyJYDG6PRcCrU1KWJu4U3pvlUyJ2ENLfkrmrGh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5VzOKmXWqWdDtcHsFG/QtlCroUixZZLFepqZi9RditZj7jX04pUJGSDyCIOAESJ4I3nui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E3QZXp5s7HmOkxrar6a4ejNU9fl4eR6Om/Hui5PZ5/pada1n/W+fFA9kFrm6gv5knLp2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kUtXRWoS1VhO+l5vWsXoed1noYBCdBVVfh9AMVebUCAC1lkkLoxoc5IopI0jo3aOsTW6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yndA5l7GIe9jpp0sU00atlDkHSohEkkcpo9Pz3Qb6OSV09BDjA8excodJR5rqSu2zEME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FShq+YXj5qbyaFrNSvzPS4PrxkxWx9ThSZfaUVYZbGpIhNTVKCy1ILFXzagVmBWJ7SMJu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svH7prED/kffcCJZDE5nQ5zp6jHEdwbSVHA1Yr3695UNrB6FcDmd3BnrzYnNuU0ixamf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JpNivGGHsvO7EpSjDNBeKBF5BI2JIiDnejxsRffCx6PPLo5YQJJe/ST0FIwUkpQIS1w98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P1sjSvTV0M6/rl09mjeyGB0GGmXTvU1q17EERtc0aiBAoSSE1wIw5oUiIgiIISDY5zHD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5ujXXPgtRzOZq5upTgs182OOWOGooBSFvYO66chqZ+hns5zTryvnrzkr431JJHISauV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Ofx9nJlzrLXwk5lh57oOdb31LZYhux2tzrue0uYSjVxo16aHGZlkXsuxUFWzWo6uVdiLR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zhYnhkW9QMB3FmtYke5r0KItL2SBe1wgQEohII0FADgCrZ53Un0s6fnrpJ8lm5qcrv+c8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8x+ruVblf18M8FdMAOWpVM8PHrP0PMLz7368svi72cOav1yJ/TsXpmOpvVUnic6zVZDo8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HfLboV6rNnKQKywjfHKUXAs18+7V1iw+GHr8uRsR1ynlr2Ya4FXpHOnSxySlBK8smGIA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XNdJ5IZ7prQhjiIXlfqvjdr/AETgegs1LNDJi9pc10VRZ12WqOfnXI6GrWz6v2Ob6Ax9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z9ZSjsVvteZ81WWxRSKok5gGpAtwT89Nhhb5t2oWMLDIhK4NEpRUre64rvfD9Gs4W/m/a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DKWY2tuQQ0tSwysySWX3hzm/hvd8nH0sieimErgAhLMojSuELEQkm2MPpJObgu1dR13P0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I0lrzghUSCqCd3+WXObnzPT2I1parE5Nd+kndEGUkERSCQh8kUo5j0Y9ypJe3Q3adrXH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a+amLSv0lqV7NeImvYAEARAkkEJDGPYEgiIIiCEhWPLSPLSsk0EwLtSeutv5mpHN5mr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I3sgJIRCDs4us3zt+ncz6CWv15FYizDcdktraky5zSv4+odNn6GbZiZ2llywsFUsrc07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bTryWcWxz5ajzIlnqmQgu5+mUXSRQq99pRuU7ZdAhh+RZbo65Rml2RmPjcnwUdHY5ER2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TIdq7jZrOrXMTHRnCnNc55i6qklTLM0gcb2nFe/juR1Lnj69TNn52nVeI93xXn1SgcOhg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mN8/D1nO/S8VVPWpckm1/je3k9rH9W9GOfw7WXx6Txs6reey5PqaFzWhsYtUdevqJkdT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Ln6Io3tGxlqMLRRfBMVmljNSG/m6511Fo9Pk1im3NieB5II5FldG+adJFLKUmrJJFIRo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ik11syMcsSZKNJEU/I/SfOtOuwut5E08TX6EfFnef16FHydwdo4XRRg2snaKmlFVM+S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A1/1/OHQO9OHtVvnqrHOtyoNCMhp3KfHQa9vPTorEMRErOmte2VJrlk9C4XuPnfWh28m1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SB8b5qwXyXFQSIfPHKxYnqq8oaerlO2Dj6uNPRGiLkAmZvU7+fUYIYKQDt4jzRy9vIWtc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VKgkj34wQUKSsZbik6fHJLbgpzAMkYsaKa74gu6KUpIISCIgjnxvJHseY5fG7b97Nvb5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jeqyYNHQolStarRFHIwDSBJIBSEkhkcsYikFJBQIUlRc0jnNcPlglJXxmuq2cLdywcja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2ON8cJADi0h0s261mWoJ8+oOa7XjkcyQeyw8zodlxidC1VtOy9AzM3Xj1nOsifTTnp0Ey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C1ZZOY6vlClBPXoywTlXreR3YyrE8Et+K7FHOXZJ9R+XcpSxOdFZbnqaCg+lwJ5yuzRx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ciutByg61pyh6gHMjpgc0ukac6ugbWCt5phXrtH3cbGhQ1PF1wMff5ial6HCdFSPqeflp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Of1fPXP4uhVMOp07ff57CsUvz30M+9UZ7/PWzJW9ZL0XM7B3lLRyumIGGqXdPLupn73K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vP0VmSREaAsbEoETo2DpFHUGXdyt+S9t85oPGKc8OuNguIEnK+Rr2jLG6VwcFmErFhc5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zXt66TMkhaDkyC+N9clz+o+tXhun586aoy2c1y+9jl7Tyrxnb+BqGfdiRLXuZhr0dOgX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HRe/jUa5vv5iQN527VZOV3zVdSgxi59Hujkh9dMxpwTRxjSyqN5rdRzvRfI+2500Hk9p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uo1bDGo2QKlPlzTWrVsnXndhb/O574mVqZl6sBayJ4bsipWa1NRDKSKBIFp9O03Vju1XM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t5VS4a86kjm15E9P386MOFjmkCa5LGnpruSk7lJSkhBc0hIIXscSPjfVKteoTrsX8zR3j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QzMy56joUapV7VaIY5Y4YHNEkgIoSSGxyRiSSFJKUCFJWEgqS0j5IpCdqjrp+j5Xqs3Hw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aaHNjY9sNTkNTiNsRPGssRZ9jXzHXjY5IsPjeOfHLT7DLu868OjUywII+d653sqjLi0d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4kuX1PK7su7y+5g1RhmrinrzlboOf181VbdSNSu+Aj3eT3ax5nErQWBZo9Hg9BL09aaC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seOKInB0Ek0CCJJCRQyKXJLc2GTXwrL+ktxsh52/5foUbbBqXUqS3cyUxlh2+tRs5T7uJ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kxMPsed+f6cOo9e7hpjlrPq49BHltXu4Z65Wzd/Hi3arSWct3Hnu/nrpR7eZx91JksE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KK5TsfWkiYgzrtDt8+VwfvxPcHFgB80nE508ozb0HSktcTIhU1EXQ4XT2yXqVzXSavIx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znoOV7O3NyUjN6Lmdk5ulIwt6GfZK7pZSKpczjYyNnOOiw9aoV6qr1oakEHbLobkH2fN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bWfw6ERszu5JXSBkkcoaW6EIhTHS9X1fNdB8P7kURs+f1ujdFIoLka1JodC0VbbWclwbn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+dm4ehi492ZSlgu3MlimB0OHvJi1LlW2MpMBEARCIhE6hkbiE7GIRKLiOOcXnXllWvEE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MUhdeTBIrmBTo7JAz0JwSlJBIIUkOc1w97H1Fm62TOl/Vw+g1LfR83vXGmksMHO1svSl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hgIAiBIIISBHJGgIIS0qUiJJUSCIpBexxNC+A3e18467Opebs5u8wxPZDQ4kZehqLBya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utTd+NxjkiaWrPqWH1bO8z3aufZ3HLc3UlhpyKWmHtGBAkrSQFW1JAW6U00U26+dFBzTT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FNPmjtFu3mOk0psIr0cOJImxf56Ze4i5aa50X508XX1ZanMLyR8byQscFAiSA4JgqVuu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nRjQ7My+VM9FzdONtdTzVjorEkmZU0s1e/0cO7Lb7ri+35beNDPTL5bq8P5/o5hupjfQ8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PV4/R5dhUlr8rs8t2Vbh1wXU2duTDHpTXSQU3c/e2C7Qmo43tSJkzSHP08i5fVey4gpW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nvBOL1MzZZoFyzpzg6bKc2E+OVZQgBBxq61DU1s2oprcfZ8b3LfSRl3iR0MkeTd55531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OkjNLZiDUzL5Nr0suhTuXSUVLhDo6DTjobtKunzNvnK1Ins+v50X1+uZAoMqwA8XZsVhv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varGvZoCUBzXZ1221nXvhfdr3a7uPoinEZo0L9JlmrXakzXhnnm3KufZa060F5UcTTwJ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OhrxNZzs/UzqgbILIw4MBJIkEjk1DzGVemKnBILHhAnJAkkCIZJAvJySvPs0l2+UiCFB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4kcx9OydjIm10PO7GrrbeFrXnvpLLKydvHqhWtVorRyxQ1pAgEIJCSQGPYNc0hISEhDk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I9hnI7cVfNtRQWLGOnbUabEPiTQoJCgTVxNzHx67LSt+RPjlsivwVasNzDCkYDDEVanV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vQNTFraNUxLlbTltvnbi1aOplmVKJukpyMeIuModbclR9yUoyTsVgkRGnkapGjRISJzk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svT5Do2zhg35OdadPDzyq9p845ejj5ybpjXk5DoV6jsuG7jyb4BvOQdZs48Bsj6TmnS2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WXs+3809K5au5Fg1Lxe22MnlOz4jeeWcn+jPV6ubq87tsZu89WHvfw3zXGelcjrOF0nM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vrQWacSPzwaDaBH0LRsyau1m3ljx7C7/AC6Mlss1bD3jZHGAnppORlQbJKJI3EohRIqw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pIpMm78vsQS0/XyYjteq8h6Y6CGd689DK2Od0U8wrQcGveqm9kbWZWVs4/QmLp4++dx5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M6HM1OtwNzJJ6t+H28qbXn38jny5/Hdqs+/i0DJUtampSWAkUZJVGKkMEmL3tiCf4n6Cw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r3ZoMe25ijfUnXffnzXzwxWcjPouw0MnPatUkY7NBTA6BuleUVBsM6xVJobYw8XDQReY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xI1GpwkCSEgkSSQoJXAGigkcmgemqztkl3+AiEFJBIIUCF7HD3NdUubo05qnsY2xd6ul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sqeJv4VUKlypFaKaGGNc0ASEgApoHMQAUkKSCWoeWIkTDbImIkMbh0kMkTRvkK92N1Kn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2XWWRYu3wBOe5znSc7PRO6DK15tqvRlRENiZPYB6RzlO7R2bFJGPCB07ak1yY7bcawN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yWPJQ0L4H6kdmvdliiLYuV97VOZ7XO3pYub6vlmWGRxVtRalPr741OTOi/NyxsurGZvE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OOWZ1gOWZ1ojk11wORrdf5TprZhgD2fG9ti3tjntXFxR08Wpy0PY5u2DU7ejHKPq2dyt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Uc/0XOssUpOdpyVaM27jOs5Dvyq2JpNKHTcn2J1Oxx/TZs02cuW0KlnGuMPTYHXG1S2K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RG2OnmIo2C0xIqDa3TzXXY1jp8/SNSeakMjpYnT05udzmI6J+Or7ufeYfNVuASlIhaJH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r1PB63zMU8NSPr3iswk7GZgWrRkpRdzdjmxmzk9GZld2rUEEUQ3Qz7cUO35TqK6jzHvu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aN+ktkqLUow3Mv6vnpxg4063TlLuRebjVESx9AIaOe00mvbCkjOL2XR+fek/H+zCLR4d6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V1Q0J20qmVXz3t16MGe1qrCGXJjrkTTWJq1UjZNSwJmqwEXLQ4sxiRrLBILlicrlicLl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IAimWpyRichqcECc2xJI7dJd/wA+kkpSQnNIS0hc0j3xyVJBK2XK0sy5eu7o5uhrl1E1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Bm1LlQqwzwDGFkFoAQEJJCSQkkJJIkUJIgKcNMslV5LBGkhRIx0OQNCKR6UzfFlZA1Cp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8rSZNJhbc7GbYxDRuYd2OkLHQ5BpiVO5h042sYKc0o6G3Tt86adwGHNZkqPI6LnNGMa2w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asGxezdSZjkl08zQzX8t1PK6y5zXkOnl6luzPn2dZxnwTYsj2PpySHSMePc14EkJAhaQ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zyr9GpWve7PkvPu3rc1BHsXMY3cc8YmJ0Wd9jzeaUNWLx+rZgydPlqDf0cyOo3sK9zR0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/PN67bnOk5ezSpadW3P7DAhjsenxulKOdr1ZcSfIs8t73F63P7x2gwumz66teevnrCGwE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SZmuednSQd/mOsQWN+aWRljNlt1bc1Nm6FLPfQhliYlJU26SeqZuxQ04hsTTWwK7KGw4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i1sZbJVTWxtoxrmbrnb0dTn66DgOj53N3uT6zkSfWyQa+5mCsO5n6EPtZElS3ILxf56+1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q2o4fSu5Ycq5mezm8NXaByNkUqdjTWXa0U22l0lcTjSJSMgIt51/Rc3P5/T2kvGy/P8A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R0EeMzHq1ostsXa8TpApplpzW2yp9KNq1XYrkhORrpHkCsSFZt2Iri02q6mhEgLCEblq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kBysaiUaikBCuQkmQkrO2QXf8+UCqIQUkJzSEhD5In08hxjyNE79RczNDfHo9HI18xYe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2pDNDELXsACoCSEkUaSlCJRqe5YzK9IZJFQc0hQQ9BBQKukHRRgXevwt5qVzW6ZgU0UM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c90rk50R19BGW3YtGfg9JzdCzVnOqjkpxV28LUMqrPFVeDZyCMo1taVPV52CKasE0sq3su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fZUkZLqO0K+jL09S/R59XPZJrlJdpXpdWpX5fWOnp48izNq6FZ+d08q51prpJHMeOQI9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BJIexzSThO74f28Zo68X0/NrTYOd8j1udGPP0vej+Y+i+zkN7idDE0dW1Q+f3Wftcfc6n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zdTN4ejPLznEWD0OjLg8d1/Hr0S1Gqzn96lHfbEEulGlpYZVsxZHPeNGo9Y2Op43ts+q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0ZVL6bNnEnqb5a0eg3p4c0aaTMOkkz33UUq+sJakd8WV22hEmddasd6hzx3FPzivdep1O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o1c73uG0KvTFeRkvbhR0aVgztjJ2TtqViitDn9rEjZ53axC1EJSxNQ0KoynSiJGOht5d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T4HV25EtOzEmRoZwy3X1NzBZbnrKg1KZA29V6Rgyz2zquypbNAU5KmAfDE5+a97ZOdih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ftLFnPHL1ajspeb3aqzHcu9uOFZ6yyTy46w2KzZrUvYCToWYDbjYq50FmmzKbc6Qyxca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Ggs8rfFWSbnEZm5AEqSA4BBQSFI0xPajQ8MtTkdmkvT+cSSEkhEIKSCWkc5jiR0b6zop6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rrl0G9zPTMrL1KEmFQv0LalexXiNrmgRUAPQ1SEjdI6yJ0whrmtp7QgoEKSEQgl09Q6M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brb56/nXMNKvl2SYW1FjXOs0qq12zArusRDHJDXRtSalJGRzwBeibkqNZUr0RWLEMR4m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Z6TL9Vzry2nt8nZf5u5rRTnlsy4uZ0tasK5pXNTPsXHm1n6FDHUyRyXlJeo3s2Xlet5b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x9itDRzNk5ZzXD3MkHIodJHIPIIECJJDmuYN5PquU9/Gq10Xu4Q429N8v04lmfpPN20eq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UidTz8NjNFmvU5+Ss3UqejrDMHztHNabJXWdbuMfD1aDfVZ2znxQng0l9Ey9RtZvMdXy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VblHXPV7Pi+5z66EMlfHodGAV87Qz7itStU9cYbGPPvx7U2TM5a8mS5Nd+XZW6cst6xy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iRS1pKNtpDEHWxlnXd06Z4d1A+xqZ9zpuS7+dOfFVbdzdw3aFuCMrnNvHNrH1smGXM3Wr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dVyPoVcVR1XrdrvzE6vg56sb2lXnWlYhmipVkpVqzvp1UlqzxQaJbIIA3vmgpGenCKQm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qo53adhnF3FjCrCrrpLAgWbZVVFg1lFl1VZ3eNI8+19UpePedrH8uzGTHO6ystmoBM2yN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iDSSQiEOdGpqd1ZNXHUVN31RdNWxC5qQJzQemDk1J2aQ9H54pJUkhJESSEQhxaR743Fb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53a1nf6/ge3uLFW1Wk53OvZ1QV5oojD0Mc9xG6R5E6SJHNYhBISBEmuCggp0lCeOO5sg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XczLzru+T57OzegHPOy3RlRmpBBISg2QxbMcuBD0Rs5KHrhXFSa3PFYFtaNjQmyjeG5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tZrzbXep4lpsZcbScV1LbjicSz1gXHUEaZyUbD8VG4MQm1d5mc6TMySmnJjg1dHmSdrr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x2z+JmO0XIzHUv5mwdEcOc1FQmLKwRNdCx9Jm7xl/N+hwiiLfXxn2sLQ+R7NvreJ9J8/T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mxnSREOvwFJe+r+cah2zgYFQ51lq7y4OkOUUswoy9PmzIzOg53r162CWrUPOb/MHKPpa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8tnsuO7DHrgjiZj0KGaEhrSULiGpdp744zrbPb86SdrfNiZ0cjMt2J+elV8MjT3xYtmng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iGpQ5jhpANHX5zo+PZliCJfUY/O9TvwyX+sNPIOn5Prhsdhsc4yF4I6mjLndNzXT2S0m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VKt03JScntYuuscVxidDBNXUytiihFZjrosTb5okh08YimYkqUNHJ9eEWntHgIKahzCOd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KS6RBIAcsVArRIKCQZEC2V72u8+EWu5xIEWnmb860G69HPspi4ydKjbyms5Xo5qoLQbq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wFIEkiSViSQEZYgWnZXEm25s7pq8s+jZSXp+AkkqRAUCJJCSQUCFzULn+i510XR8r0zV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Zch3HpHUDPT52hzyJ80hBIokkhDRBIQSEEhIOAXGnyQt1JDC5HuimpWKFKNbNjdmpwUY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BoAp4QJOy43rs3qKz62CUbqa5Qpnc7p16yoLEFda2I4FtgBrjLqSlJBs2SJ45s92XNV0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te2YsnV9NL5PH01SzCG4oxHdPE1zp6N9xy9zocyMhWpaoN1SZLdKyYa6FlYC1GmWb8ZRV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bUYkA17QTOriyvs4W99LhC17enO3Neb8X2zek+W+oYuFhs57U6fVWb0aXBdXwu5sDGHO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Vt7nHbeR6iXHTi6/V4PXlGWy6zb1MnbjD77gPUFvUruHT+a3MQ4HpuR7TnvChet89ftO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WPQyKxTsizb2bcNaRednVZl688We1/TwyyxTXPQrD6THo5uEc9bYoqO7IAVAARaREASSg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3InR46aGfey+vDtt7hVqeiZsOqctJNVl50a2HLHfigJugxOiqbnb+dGtSxdWnVOq40Ul/K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5FLLQ0MkfYhy6umz0RhZN+kRVp6VgzbtL24RDtxAgSSgB4xWCRc6HI9IgVYARDXB0oSV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T3tXlwXNdBDmorlOReotRS59HNiVsqjdEyHBzDwwok0E01eKddV0ehy+xSdac3SVpssT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TpmqGzNGJirXSXq/OJJCIQiCqSQQkJFBSQ/n97Hbzuw47pnTSeFeDq9ioSJs46djEfEm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gZCJ1hWRsdDTy6OxCSciFLEXbq5WrEkgdkUiA1rBg5WzjbNY5lMSQ5Aj+q5Pr8ujq26u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SpyFT1oyKWnnbdBepX8GZ3XR15+Ou5DRKI0HskLc0D82vYEhPONPNms1rJsdXyfXVwWV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tZrTsZGP1xkw93DKc7HpPJFIV9XL1DSY5mpUfG+V9upESZd2DNqTOb6/PlyQdBq4MPQ0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MCr6nxWrzW1k630/LDKNpOm5LoMj4nth7nmJdTO5nq61dVcra20HCzVfu+LNyegwfnd6Y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+c6Tx+hvH9j5xKbFLZ78qWpSVzZ2MOxEPsXkvr1tPE2qdZWTo50ed9nxXa8unNyxTdOX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QhuRzvTkniK+drZtzQj08Ht5qUMkX0fnW7lK14sXXxV8dLGHBDO8sTW3TmgKggJBCQQQ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mtNgGOmhnXoOnG9j6ebqbHU8z0RVzr/O51e53quQrcztLGk6G5WjWbM0cSor+VfL0O3x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cDoYqyV7Acq3WH6WPcq+cojK7oiGrNFuVKpXswHA6iDgBFQC086nRuCWnUKQACM1FAIS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kegeGSQUe1JHWIGr21DEU6PUBlv14zK5Ri83NKvJhdGXPR+R9Dvflcvvose7gX9Bg59E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N67MoTWjDUSzRBoUEdekvR8VJISSEkAlJUihJIJBFn6FRrA2MfSd+oZNUea1HIKJCRAA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VWaavZMImAdG0tRxJCaeZbo5MaCx7Kk0cmxGvHIsK14ESc0x8PfwNmRyR00EDkkHr+P6f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DI6VGJsAatgmNV0qW2/eG/m8pr6HJGhyLbG5CtKlEcjLFSOl0s6pXrAiC5maUstmrOmx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Gvj2RljstOvIydi9rtcZMbaBzykakkkUhFp5981IpotSjJFJLNd5zPmrVeFwZmw9Ob72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6loTz53Lp2/KHmOkra2RsfT88dynJc9NzEh+L7bV7N1o0BbcRSVcT6nnrzRn7nhh4vruW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746bZwd74H0Geed/yCZlyeDrze6C5Vatay46D17yb1i2rWmgrmq0tCXjOoyNDlvH2sfc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+iq5rc9L9TTqri4/R5es4Udmh9P5rI5K/Tjagrx+LumEZ6BIKU1BTUEJCBEJJCSQUlS0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nltMD+nNV5FZpb3Obiu4ntuEzdnA6PHrVwtzFjrcjYyC7gauMKcQWWqsjy3Fl6tTdJia+b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vOJksZDezdczInVSu2JveV0l6cFzTYQlRCOUYeOOkCaRC3CAhNIxSQqSShEIKAkLmScC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scgCSve1yJzXpIUISCQvYhJWF7nbjGvU8tInNEQ4PSo83f6PGyeK9CZOvko73isyuXmG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kkJJCSQiEFJKkkEmwV26UZxkohenvaF+o89gI2IOajQ5gW37upk2rGfqTwPNlds9bNcW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RY4kq2qlMEgpjYzBtV7xfc1+D0kjmuC53N9hmbc/2XHxWMDmqSCDVytbLVmc3AwhoHSS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7fidToei43NW5kun1FfIzY6k9SU2IrWpc9f8p9XzeY5vrOY1MnRz9DG3zQSMaXc+cy1J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ZfDNOxe195P6vlesPPql6lrKkjklh08vVrWr2a6UNTLmloUr+T7vNXbZb34ty9JmNZUe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2aNW7w69Z5l2/POtTYzNP6flEb26zV0c3T+F7juYW1HRz479SphXqn6f55khbvOjoYl38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zYJrx5ay8vpnS8rW7Vann9rtGxw9D0RpwnrfN7GkbHVdORqy52aYdXE57g6Dm+r1jbq3K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k30ojnKORv5dnNZO7g+3x1YCyZDSM0B5iNSIiUjVaHIaHIaigB6hiehjk8sSwOx0m1Mj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ipJDYsm6Pnt5X8P2PLZvQc72nFEsLbpdjzdgq4OviVpQTgq2ad+SjoQut6KWxWiQupFO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o7WTJFepYo1XYmejCSXbKINEhIY3jNaHjlWOSCgtEkIBBxSEtRIGEggpCC9p4x6acyUs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9j2E5vQLF2M0bvz/ADnodhPLh6ByTll9Vy3oUurJUlveZrFUrojDwpRTtsU1szUq0tWI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4xaKmNhFOwKQkkJJCRcrVPMV53mwkEcCTjq2nQnp7JNs3hBLJfTNXTHUx7rIO3OWqpSq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aDXq0s6s03slmUSiu+7aswqNSDS+2rHWu6takZbq2TSkimxU4FCrMVO5zY5Oo4pWWwjV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bsdHCpOZsrwOY3VmjM19kfCbmHqVJFa0bqzsxqGCWGKkdlakWhV0au+m+aekZuVyvW8p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MkT2ZadmmPDXI97ZBWqdydXPY+85Or5TrDzvO1aepWfO+WjuVbSbVW3UszpI5JY8fQz/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h6OACrayWvHLrIGP68YrFyt4/X2GLtyeL2cLais/c8VY7J56wLVO18X1y7mFvxbBbQp7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0dV5nkezv+d38t0vQ5e2OZv6mb4euZSWZG/awbO8XpeVEvYy8TbTsRE3Od2Kzmb6czzP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dcTz3V7zg+61NGCanjvm0XyTWi/NkNSu0GFxvX8h14Ma5nXigUAhIQUNCCpJCSIEgFAi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Y0cVF7c5Q2aOlz+oa9ypTXRwd3LXf52ZRk7OH0xjalK2uXn2WWWVDLEavZZeStHT0rtW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maVBas0LTcpXaKR5uhlaNaW98FA7iIOoiEAJcqk1Zrk11iSQglKHBQQhRQUFAiDlmkpc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BVqcHyukZeuNX1SpavXPp67WsaW/XLbSkxrGk5ccXasMe0jgwk8leRL89ackalTQQNin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zAi4anyEMkz6jeQFzSOQQUEOcxxiZW5TdtrTm0e3C5qV7PKjE1c3pilFo1uua0disgq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6xpicIa14DaWoU6e3XXz+G1U3l8csRb0KOnqU7dazGlNDNi2IAYKRG8p0eRZWsSvWDI28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8dVIm8y16mvOvK7WJpt2uSpVN8Fajk1D0mDpZrolPmsde6BeZud7x2phTXlEPoHE9pFXk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/n6Gdp8cjL6VymOkIR00ci1tDN0pt7mPuJOr5TrDz2pbqahfG+SS7Sv269S3Tsz3RSS5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joG9OfPLYC4i3bGbgTbTPN3xKOpmdsd3Il5uvGq/m/Z8npdSzT+T6vOrNafFs7+D0MTB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aUmjB0V3FYsUjFjU+Jot53j8+7RxLszHazlIEWtk7ZpXMzTzz6HHv517ZkFyxy3ysWhQ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6Hn9nnuXr1Km5z1i0MzTLDDUlwua3cHt5mtQ6ck1xQFoCHNoBKVJAIBEkhJISLxrlGjg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lUaHuicbFvnVGjq81YD1/L9Kua6zVXEkbasqWTfgYepnlnUyehNWtbrS1cbRpVNQvZag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mZp07qqLY62qbTlpq2lqq2ZaAvrlqgr6KSurUoq6kpC8ooq6Epq4imrjiidEo9EcfdFD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wEkjU8pE2Yoz03zr23fCwJ265VorMatc1JPXtIqqVixMkaQQXAUxYYQyPeSywPSVrESGJ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Re8yNcUIgjixy11VgNCLBsNa9vlivSS8Vtm5Zfe6cmWatTtnUs5ulrOzZzdHy9Tlaubc5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EsfHbQVCTnrGG6cVMvqWrUvkoIJozhc7YyNxzHgk3sHrLMK1ETVmhlxSVHElGFo10ziJ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lrtlNFNHVX6d3nTr5OO0znI36CY6dxBFoZcrtDO0Se1W1l3O55/oc3M5DsOW3nLjmixX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P7PjN5w9DO0cdA5pYlje1EgRz43rW0s3Sbc9jmJNzE0F5ql2HI3IexhYsYE7WvLBb8/a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gz553y1pxFNSsrRFmKta1nQtg+rz3alqrJkZnTcf7uXp1Kla8fbgDVtZW9vF3pULDLNjR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n7dLHzLF6OpTvZZm3MM3iM7puZ5zTY1llBFC38jpSDRr2c4xZqsjo+7lW+fS1yve+eFH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luq5Dn69rFfk6xsaOFvqnPrZ1y2ZYr9/KxJmsOa4oHIAaAJAKkUJJAKQk4jmMCIFysLk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kJIiQUPMarXuc2o1tvlJ16+nX6GOZbn9LWN07LUTQW6q84+G2sVC+uftoS24c94ZGx2S1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bcjJmsgZPXkSljkQhbOU7YwkqiSSKNWSBiR6YiQMQ8NCOfEkuzZkrV9rZM9lHIm6atQX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9v8AKPWenkDSdcWNlaRRXGlZzgPhe0ibNAABKmPCQiZgjESR0aHpqHmNxKmI50gyFJCI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8FMmVzQWqsu82Hts6jHtPRZMV251bPLVfN16Hm4qyRQyRxEyWKA59or2LLpcTbIEiBOg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zj7jXBxX7HietKheLNCbPGLMyy7Ks6eAKElujgEpFS0K1YUjX7B7XR1d7GxM25kKfUjs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iw0Z6+pY0c3oyTq455dDoec6MzuZ6fm9ZyILFbGh1XJzHX8bNV1MfUyNjO2uJYMckSEx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p22nPY9mXXx3rt+e9HxO8mAim7MPTRQnlzfD7NKIRZOfXlslbRp6zcgpDebUcWtvMPQct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rWdJXznZW8DUb1jNClbzeB0M/SxZuq5WY3pefcdG/myaEcBJE4rDS1Ca9vAMvQ8TsyWZ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uxpn2rbMrt3AxF38+rCzJlaGZL6P5z2nEZteOxUXvuZ62jj18Nm9Lzfbyv6zi+tz11Me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+aMuVNIahaQBpaqSQknDS8jHBADnDSQiQCktQUAPDUOTEPTQPAQUFBQQ5NQ8xqpXQKLW7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w/VLexNnIlyJoZM+hiQ5+6a3SIyrvUZ2yop4LqZ9aaIBbq1cgiuSUZ7tNKcGrFeGcporw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RJISQQhCxIJk2KyTTfn3M+iQsdO9dt+ukLxLrn6F2uXqdPAnNdcohxGU8YpQVW2Iyv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AifXRaMDyRoIwvaJMI8tRImIwSDIUEFBBdWhLUEJq9dhz0uVLKq1PXWoy5X0qztbGx16X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yTNjFPUQJVEKN6O5KkmyOSShyJBPXnBi7ecc5kbuFuRyRSFPp+a3i3Gp8yvaL80WKqLA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GuXRjm21Zo6BR57u+Uso17jNBoWdbNWW2HNMJOpDWtTlX0TnenlUzZYu9Ly/UVn8/wBD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GmtLEKBMPfwegaYE9hQW6gkCOeySWd2feun5mXn6xr5kOzbljo6qZ2kTD9bA0zTrZ1Xh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w0PMh0x6pn+ew9OfT84xUgVS6Hnuxl2kjiJIiIKizXRyW3LoGdJoyGQ3ZZGM/Tjqq684q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Fx3Rpbfyuxm6DYGrdy9LGTadVdVpV1Fl1MFdWYDQZl3S9y2nkjGWL2bpWczYb4/E2sbpi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05uParb4qKWLWI0RQSSAFgAkqKkGuLEIcQIILUlQLRJASSEggpISCHJqHIKCghJIKCC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q1tblFL0c3PaePXba5vP1TNMdSa2G6amyurwc+igiLu7FBoxmCaKyS5no0IqtyIorqYy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+Lp46inWuUEzpMdoFKsbhEyuYROEhE4vOB8hvAOc1LclG3j6E1ipcz6a+g/r9efrk13b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8jZAsFcnbGgQSoqNmYQVrrSi+SMkLSPLCPY4kSmYMSRiFNkeIIiWFrrGooSRFI2WpZWm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IUW582Zdh1CfMtOqOLTYnEFloJGOj1LlvOu5spY+HlNWSNjSOxUsj8jVyShzvUcxvNeR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Te9YNjFYmD5yAzATRh1ayoRs+MilJEo77leq4/NOrU1IkzRDKYwd5cm7QOlr2MVz2PJJ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nVFLE3Mbc52pcpYNY9opGSnOdBgb7Yste5xVbNZQQ5DJHIsda1hulZjx15V9SiyXss3mw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GV0hSCQCAFHfl51/ozJOU1uimloukihEKQkFUUhAtHuDh8jHwGOaBJCKR5xNoL2c6utk3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yd98RWcrmfrZ5EpXDrEjUtZPQZA2K9WWKvtS5ubV1M+mXM5Ro7eB0ccRi7uR0vT0em43j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8ilqXUpRWa1IJqIJKiXIgEJxaFqAkCqCAkgJIBQQkkJJCSAUEFJCSQklCSQkkJJCSQkC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szp0Q5+zn0XI22ufq0pef0s94q27iOzZTEaedrtlx23a1RKQMscgks9MROyND2tSOTFY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MuAVOTEjgEhSSGzWcafqHkvtPTxTpHp4ykQMKHlIZC5oUWjg8FcuYMbOSoywCk23CRkA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kcxGmskJU9gMBwQXtbU4y6Ro5yVIFCDgMTmVIWsi62s00nZiNV2SDYdjONg4To3XYTjd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2JcJ5t50MRPiW3VlQ3qNR6uZaOkgjiwbYLhtiOIuMpPKmdvP1eab3TDgj2XKVAA+u65L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JU1LUQOuP2434rrFawPfG4lkikWx1XKdQV8rWy9Z5mjdz81NKVz2OTn+j53pG3IFiNlr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/pubPPbPLvYzoWRW0q8no4U4rlM2tM83y1lMnrdcPY6UzTs68vGrTiqDodeRL93HWV/lx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7WqXdRKvZkBBCQVTXMJXtcSOToY1zRpBCQSrk2Kns5YdynZ3jDs0bvk77FiCbLSo3KYS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Rq5KysDjTt17GpGDHRaHRmbFS3jXI4PQc/pW2qd3HXFmqy9OTpDGOq2aoA5I1xImE0k0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KkgJJCBAkkJIgSQgUJJCRQEjARQE4ATgBOQ1OAkUJIBCQEkIhK6zVE3cuZV7j9PfyNHO5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GrLVoX6bcIeBicEaikaHJlocrGhxRicGWpwsanBAikairAkUCIROEtzsev8ABd32+YSje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NfGQlrqDg4kYmjE9wI5mjGTsKrbUJUitxlYoDiwkiYjm0jcsUkYE6Eliz6pcrQwmpJky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zIdXgbU7JYqLZWjGyNGogaU1HABQ5qEi0cxxGCUyRuntyxvnmyryWYyrz3R83oHsbXS2o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vc9v10NfIwDY5iavt6HzOI46DT4+fN6arzwOxpi/lnK4+s6PXcGtadNuc0sOsV0Wn1XF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+gttZstCzn87VpZVXTuWF73JzXSc70TZLXMLteL7OPMM3q+U1eja9cPVn5O9z3TneNLp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iGjh25M3Ibaj3KnqfmHTnV5+RsZW8i5F0xzed0dH6/wAyktI+L2YjtWlGhrYNjy+jomWo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oqi2lptvArSTKGuQGskaMLgFIGJg9Hz30OFS5Ql5sjRzr3n7bU0UuV+paqDkCaMM0LN/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muWNUmCHPS7HRfrM1itYznmue6LndLnT8t3PHv5mp4u/B745qrRuSNRAmlUgQIJSoJCC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kkJECIQUCJJQkkJA0kkJJBQUJJCIIEUBOAkAEBBAQUEFBK+9Su8vfuZ96jy+pGkpbOvk6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FAalKCEgkQQZIQQpquSAGSgLlyaEeGoKarlyahyabH2a3Ta5eg33Dt8ovjfEjUQPDyNkkN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GojbMLiQwtAmvJoGPIYrUJXhtsKSswjEEc6nVrmeGjCS1JGDQTZHBYrDWF9RsvUBoSDJ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vLYr3CduhHFFTvqmNXOIpmNIlIEYDYK16xPixWZHwHCKDAsunZ8kVMgsVdOzhiuYUeb9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6cjasRUxTSENxsuLAzRcZdyd5iLahrHWo0oPtNIXuFPfDIks9QrqnHcbU/Pk6K5yds6GD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1C5qOOpPLE6WbkXp0svIyL1OpwSOuqYECdYeXjl7fCxZ7b8WdbsU0TomytyuVae2Ij53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4zCl6c5MvTg+t862Z4/j/Ut41AdJYjT+boINjIH34J81yasVyaglqHFqHBAKCEEhCKpqZ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xYkxps1mhnaPPWxNXmi9WsV4Tmyl5gsSQV5KM3PPk05rqaGbex21IYRz60HW57l+rk7W+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9uE3a8b0XHvxDa83fhPOEVQ+OmJKwFIQcBqIgJJQCBJISSEEQJISRECgFISSEkhJECI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IIAEEhJEQc0SSEkhFPm33Ktrj9HeydXGx7ZmRlrTlbVlhYFNpJSJJCQIA4WAEMBFWNDh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4WNDxctTkgTiO9B4P1jp5NpF2/Cx6IHMcSpIbBYgqMFDkxwCHEhjIoZWBjfGCV8AjHYG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pK4jzuF7NZAIGslYRotRUrdYY9raY1zFAIRyBCkgkJZLlKc64uODel51FKlrmsCPoJbO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zDJSsjG5gqzQMfM8rY+3QrLr36W0jA8dYquLbqThrwhFEc5qRwaac0OCERqKCkpUnOGC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UUoeRWo7EVU4Wps0aNUriBOmKye4jbO0DLDSNsqIi55WcZCB0jRrJ4wxTEjTkQyBDTJG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Oau8UsQLUIjLoqOJ7OS6NiPNiOgfz6jdl5iQ6ubkSdbJyb46ocq46s8s4362LR1NDPbf0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u9HXlrTIxbgIhWqluWaKpFx6NZYgWCrfq0beUdNuXHnzvUfR1caft0NKXlua63k/T5bc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3Xlbgs1yvFLHUacESQEkqAIgJBUkBJIBSEChJISSEkhJISSEkRIECKhJAIRAkhAtAkhJ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oRFpa7ys95LdS/z91vPtVcegubM3tY2tjzoEFKQkhdO2wxQi4LXRsERx642FVF52lVSW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zcVRxYUClnNdFh9adrX9e4H0DflkLVvjIgIeRIND2ChkgpwIA4xUkWkqjUPQcIGQigmA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KCBFHmCTNYexFWpzIMDH0K1mukLXNtayWMaCEJBEQRJIfJFMvS6VS1kUBBRqlqnTdDZn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tZ1oiknQqz6wc3dpVhVZa+0kkcg1ycNcnjC95E6SSoDNIVTYcVjNOUnTSRUM0xWU7yqN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9m4TEf0cpysvVuOL1OksZvIVe7vV51X6BtmOtqKMl+2jnZWb7WCt1yYke/1R5yzqMizL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uK3XVmXDvZpApQV5HSpSkUukUNqtI9liEZKyVarxICGzXHB7FjlhliIppLBJCSPgeMdE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PHRmInfARwYwlTCTPqAuvrRF1VXxPdznnW51qLz9aTJaksYNMlrvl0rSSOsViGzNXdXM0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dYXHd9yvr8cfPdJhtw2BPvmYJ4YqxzR1EHtsaiAAikCICCVAoCSEkhJISSEkQJISKAig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IgSSEkwSCCHEYURIgakhIoGjn6ix1dOnOzNLP0eP0K7Usdzcp6DTqEsE6FBSG22O5dVb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FafXmjCTISVykiNUw14oy9XnG4kAcBocmjbr9Cnf70ct6EteIEhkYQhAbDJHSc0DhHIG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jcTOgcFJxG6VhA58ZIyGwJPR5VHEdZkcCEEDYZ4kihsRFdk0Q1hFrWlCIKJJBIIrFeeX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MgrhhfJAkc4CJVV68A6V1qQSAChc0jvTgEcqOHeodpqsaqexVnJ7lY5tySjEacmPPWjYz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2bQlqyvSRRWkCWMm3h6+Tn1ykG+R72PLD2vC5rqLXoZep2Dmo5DJVr6cC15OnpLye/jb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usl5/H28XWAQZbYDpt72P1h2Luc+ZU+M6Xqm0+o1MDUx9r6/zKFGxV6cWMVcnrMXn9MN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68Y5K+v5PXKd4eP08/U6xS8pH1xOJb3AOEg9DJ54vQW15zL6Ew4CH0Rp58/vGxwjO/acE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crtsDJDAS9BzfectOzr1Xh0gqTVqrPsVxjE3UbJG/SWWN+dXtfG3eXW7eqz43HzO/wA5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clx78g8n1eWNkjCtFYhqNksYxr22NDgNBSpJCQQ4BCEiIlK0YUUAeICKAnABStSSkCKE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UhEIJTQuDgNcwTkgIgOznalKC0ydKVuBef6rUBNu0KFiahalNGzBpWVaSVxLJLm3LKhP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MDmoklYkiWXKTfzoY5gxCpArGysWNyesvpXA+xXVlxTQkDyN7ZBwRGggiY4UxBAeCB8L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wQXxEnMcgIJWjVJFQUijwhzDqSOY+x8kKLVitFGjCHJDFPGRNkjtja9oiigSIiCKaKVd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NDXEqnKoS41mcrSuSWJqd4EZsRBcRtTXtRtWrydWWB2ldzbg3QLMUGalLYVdla9jMvJf1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PueY3jEiuV8WuiAJIRCNOjZhz62lrteRz2EuPY8c5rgkGhLHIc4QYMM0R2eZpULON1cz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q5TqJcfD3MHWXFplsSQzTb5I33EnO9Fz1cnrxeh2+e9B0FPU5+5WP2fj1i9m+UIkbNQs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NZKBvC08Sz5PZ2YI+d7XBCUpAKAHJpEkhAgISECBQzVk86gli2LmupauTsRYtVNKMnscP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qcejRmaMtSrrNXJg6DH3nNUQ64vWa9yas6+XqcumrPWi59Z8TAxPV5fZ46Wh4vV5xT9N8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O/KCGxAkUcsdMa4DGuZQCAkkIhBTUOAQi1EqjfI5McIPAwoDkCIJBQQUEIPaBj41SShF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EiBrXT1avRWaBKlykh5vrlAzTymtgh0ujRsULFdqWWa9Z8WuBIGuTk1SpJIUkJID7lBa4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tTka17LkyRaK9X31HQu3pPlQLR4LwJATHMGNfDSQIWuYIJo98aJ2EBZIwAfGPDoiV8BJ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4HcdJG5HpIe5khPPVsSRQujGVrDKanhQkRJESRRSxSLc3+c6jAEugRxZpLKgs0lOwhYJ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EkwfzlPH1CFLpK5r4q7uFsZqsKhkSXajWyCW5rRalur1vJdTlZ5rp+c3jHp6FHOqrJI4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C1n103MOvLI5j0uvjkCQ4JDqUjZDmk4SKORi9fTsQnGaGdebsFpcz0/L9JLn870PO6hfE6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3yMkuDz/Q89V7Ydu1zzd2AwZttlZEWtCnJsqa9ROgt2VIegrazjR7zN551+2dY12Qt8fp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xYiR0Biy6qC4aQNA5gNU5LTZpU0cTB28WnHv6plcruQ2EdpZulDeg5u/z1r50ex5e8da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tBIzpmrmbVPco69Db0fcrTct6GLrc3XN1rdX1+bvur4LsvB7JOa345eAE8Xv8UMFivZF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AZRASFNSgFDUVASIA4AKQnNRIo0PTEPTCjk1Dk0hIQ8NbaWFQkkFJwEWonJypKaoBtSG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sRZFOC7Q4/QeWv5+pzS1oyRyTSgey4sRvgIglvyJJCSSBFCSQEkIEXISFy8xpkvjW/LZ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Vzm2PY6HPgmHqQDGPaRKRhEx7aiegFpNNZIyEWuHsJpPZJDHNkImOcRlPGzQPEoUeIFL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9jh9mtYkijljIw9tRtcFBThpSEUUUjHE3Vct0eNWc6uJFMx5LQtQhmZcBfe4CIUpZiWe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Ol082nFJGlXWy5yUykSKFrDfzbD2SDum5jo5dXnOl5zeMmho5+dVY5mRGHIYnEGlm6+f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I2VLUkMw4ghcCOkY+udbJHABB1DUTiLtadu0QXMubTH1whObISW6lubkkY64fi7ORXT6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UvJIag44CPJtzVCGzDXSW4J8mYu7WV0lW7Y1OGQDkMTlTE5Q17ZR6ehqkJEJURCdEAsI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kM3M6fmKfo5+jZWkieT6FTG4ddyxz2rz3Zq27WbUjtRy0at6tuVNKrLqW7FSxNafM9dj5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vzdJ2nKjy+jc5mgOnOOZ67cq9W3VsjY9pGJBUQTARvFkacFYpAMT0MT2gTgBIjUUAOUN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1DiwhCQkkJyQU005hEj5benotHN1dZu89q4k1LICJFpG2aKWLM0aPL1J8cnL6ASEpex0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EsSS35UkhJISSRJIQKACLkAi4QIuBI2fXDW9m5npKvOjfKIrDCJzkSPruHsdEExik1wG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QpwewjkY6HSNIk6Mai2nkxw4SR1GpFHhoI3l6BHPY4LmuJJoJZHQTwDQTUct6xm16Whn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Dye9V1c6bdnflXjvtMytf0CpdIQIgCbylXeYQ0T0+hamv4rYHMxarEzpltqtNVspIdU7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9exTeh5zfl3uf6DD3nFoaNDNqsljhgcBpJI9jK1s+rDsVLmvOZAZmeeCankELmmnvjeY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TQWDipY3N3C1zm6ncqECQHzRygt1bM3O5r7g5OtlHU6FK9qVqumhocBgew8Zl255rMfS1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BJCSAQQJJUEQCaGYlLXhTgNREItQ5NNKtZhKsgMWOS6zmai0c+/ZAm0jam5e9jfSWKeB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XuuO57xbs0VZNDf57rmxs4u7Naott4+jkrOnj9c80Wu9nz3OJuXvisFGvbgaqtniSOOd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uMKxeCNPbSCMNa8DC4ADkMTmoEUBECSQCirniznVBuhTGJK5RCopIKt2rM/QkOpKNBxTf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kpDmuaNhc2I6N+rjtXfG7h9MpKaTmlQCGXscFiBG/MkRQThIEQJJIEVQBDIBVwCn6wO9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3S8+B8SGKUe1yIBLENa005gAZYXDnBwxskJAS8jDRUj4nkoBh8JaPa40GuAWJ0PUSPEW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cFJEzmOklintKtirHkGvUR5WvUrKIO4XBw6QSyz7Gdry35LGvm5FzrK1chX1qMlRs0Yy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bNkLxmnLPzqgccUU3VdyNA7jntJe1zpZOex+Tyx6zWalkbt4ewvTY2zk6zhUNDPlrRyRw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J1J6Of0M7RckRKxJNFNTnNciSVrnscY9e1VkAIXeu0NE4glrdxzS5vqW6xVSkJZGvhk0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kvikrXu596xwRECgQWIirJMTgdHP0pWB6lYnojT0MTkMT1EaehgeBs0c9Oe6QY2ViRCRi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WECeh3PdFyJBHlRbliGIh1szQl7ezwVrlvrZc3S4dJpq7OW9CDMiLFdsvXOVtNradBqc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v5c1l2lvD3MeikYh0Vmu1BHZjWsywCu2eNIWTNqFPYBkgIxIBichocBJIAKGJyRocBJE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/HtlQbNesJXG9eME082sx3IpaNyrJK65btxWrWcUEUVjcfDKBTQTBhTyNqEKKRq5jpq/n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QSkEgLSMbMOnkiUrd8GKQ47woibakrhEJSgkQMlwu+0NPfB7SrmxepXElfEYnkhkJxGS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KOUBTSOmhJLGQMhtwEDZIakIaTSRGCxEfJXlpzXNGJ5himR4U17d4bLFIEtcrggTlj5N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6GsljIq09askg7j3RyEtiCxNX9XK1zpOm5noeer1azFc85Q06OlHAfzsVYZm7kLnzxFs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oWdI2OeHUrFSEtnaijVLXYEtI9zTbNZqWIWpk6C9jmadDWedztHNWux8eQCQiCHTzNOd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MRebpYZhxSQkG0vjlMqnoZsiFRNdJq89uJx0ZY3oFrnN0E8BUtw2AOaVcybkV7J/G3rn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HoIlT7RyknTVzmtWjQX0B9GG55LcjdK1FSoFIgUAFKEUApIA5oLNe2r5TLUMdiIgZIwa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jDhB5jqMSuCff0NzK17diH42vhyV2Nbu6VypPi3ZaVnNtTU5IniNAuwg2OQOiSSLM1KZ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mrzEEd28uLDsZTVWtcakEjYiwab1khsSFFt9pRbYiSMPFNRAE4kae0DXIYnJBar6E3qS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lo5uzX6Yy5y7vwkkrPsnCNSCNI2QygCA6cRhibYV8QkDBPWHyNmTLq6Gdw9znNdz9aSU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U8xrXmdLAbiNk8U6RpzWSU66aHsYPa8l69vzXa96LXOjK8LJajMjnxosOjJK6J41MjqcM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aNKYPfHKGNrwRSGqplaGEtJHQTEgfHCkjfTg5Q5BHhjHt3hj2okIKpAj5YJpL2zgdDmp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TOyssIajnsfU81aWa0dLH0I6/oeW6LGtsGO5weX2Oa2zMvQoxBHNYsi1ZK/PQjKyVMM6Q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7ti3lHKDBc0w5AjnNJLNBKqtU5V7/MwohZ6isDE2EQRODg6GfoTpzu3jbalrm3k6aGUe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IVczaxpK0NtrVvYodAecyXaq3HNLD4J0RF9cmMSW5X7ChXKs6Wuc7W6OAwJNrK1llvMk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d2tn5XPWjpc5b26OkRmkJQkkJJCRQEQIGNH0cHndOoh511dt2fi3fy9PBYZFKOeAaUkCI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FUuRmDXsQWC1UsosDo+XqumrV1568+V1zCSSQylzJ16MrWwvJzCUlUSJWEmYZIklLXge0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Zr27c2PXnlw7GqyKNqferkMT1ihm+QU/WpuPXxse0ea7xzsG0OmMJvW4GbQUrekEcwIw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K2+fS050nHtWjnhIa8tXWYU93o4ROldrLJAbHJBAk5XSGARZIOhcwN+KFY5I5EsQNkFh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0L+XslMZz2emlUkoIKUJC5SQQlqHJqsJaRMe65l9r8S7Dfk9FZZbrhTbZNrGSsSOSOUU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AnMUhK+tOOY5xAHtE5AAEgE4AbKwqxWYKjswtJ1E4nfFLD0XCRR4SHWd4oqSMkSCuCIp6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TNuUXy5Vn2UROkjMWG7S2e5ip8kDi3oZFyXrt/kaeL65g8Uzc08aCANZ92Ib5q86o00N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SKN+R+BIMIhBc0ji1wnNJJJE9ZGujFGIyRjUhQSlweIpIr9HQm+d28TabcCHKup5apx3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NTVWLB6XnLmAObLo9HzHUnD07tBb6BZdNFKsEZQntSdbBkZ110FKo9KxnEs1W9U9Pn5+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Vk8+lbRpsmrt7D1fN32GNXh9RTSOTSEtQ4BBS51LXHtW0aIpIAKaTe6/zTus3oI+c6aI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UVKi1xzla7R1FYr2Uk5np+RqJA6unPWsZXnNdDpYpauEXY5mXRqDE9WMTwoa9RoYenSK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crVXXs17CiwyWV8M4iTTydI1s/RoS5c0cnk9EnmHpPmHXBjtV+nP0a9Uu/P7YHHemnrP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YbbDevOETiyXa5e7jp2DcF3HroZ1GLeTUkb15SWaM28WzC/SQtCOTXD3QMJQHEsbSSFjy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kswTgz9ClLlqzU3qR8BzucwHHScw6PPtVLoc9JFGZtyahyCUoEQKQBwQSxuuex9R8E9J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rxWIyIPbTmBBrPaJ0MgXwyE4imqcMbE7o5SGOVgHgjy140PhI4bUZFBYZUIJJTWlLtmj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zzLihQv0LXprqKSFIxxNeo2pNCRz8AXAiglr2yYPYcdSLVo4scOt0rMSRquXZKylnc3X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EOpNPTJQVhQnlHSGTIRyxwkCFBDkCFzSOIQ98byWKWFWwzQhQQSHjikiSeOt1bE3z+3i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CanlpHtdKW7kl6XF5breX3mmHDNj18YBoXqK6Dmysyl2zNZNDu+Isiu42+YCtaC5e5xu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Ut0vVwzKNyp9PwWZJ9L5X1Kl6rLx6UxoRd/O9FebuCkIpCSQksZKXNwxbWBCqeAByahx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JvKTL6Za8pKeqN86246sJQGuEqIVY2dpZtjblO8jeS6nk6SDtXQsVrOV5wQ+WGYuaGf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JAcghuZpZcktunKNe2VRsUNE1LMeoQhjZXgTK/RzdbGtbP0c6zPKPk9FHz3tuK785Y5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1qOImlzPUR9J59y/Y5Pq58zG+P2edEGiAB2nlW8nALIuZGW31H6WhXeTNaEc5qHlhC5j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cmTkkrHU2nNHK3L2M7SuQtwkGn9xyvVcri1EOeoKktftHvjdz0U1c9PMJdJTEJuZNU6O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vRd+WexBPeToJXFWOdlVw+EhKjHtLSYFo+WKQcoXjrEDSd0EhKwgL2xj3MQ4OJBDMCsZ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9OpVXUeetlYzn5u1jaCSKagWuE5qLMkRk6kQvxTAM6mRGLaFr2ASQikGevNEkckQ63JrZ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Q2GoFvKINiStSt6RPyRShRSxjSEFJBLSFzSOLSOkikJqtmEUFiuqKIZA4QRE9rh09eaX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K8RNDMOc1w+aGY2r+bprk8t1fK6zTa9mbEySMOfoZ66diGwkm3i6+bs8R3HEbzlHSo51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JDvNGO/qanNy3K25Zjpn2ePSuc7Fl0M/OzTp0VzD2vN1KGLx6bay9RSgRJArcHazdyKO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5jPlYBJIEVKnNkGqSdag0AR9DztaPR6WR3Obk2Ob6NMzJ28OxXqsyQ8n1PLUpYZrblyjf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OX7tScyGpCQQUkEtRDn3KUkjmPL2fPalduZl86ei6O27V0M+GTNkWa9ka/Le3Tlg1K0Z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R816eU+1hdVy3vTh3l3EnKaaHCWl5/wCpcb6efHYXS5Pr40Eh25oOFCaJFqOePBscgGzw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RxakcWOp6bGSSxkLCBWYnEqDajRMorzgyFND1hKNdBoCr57lODVpNUnoxPeFvhrBj2ce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ZKOWezS3Z29Q0Jo9c55GtiUtlI4LDCtUvQVVZNEQyNeKSF495rjpGNJXxRFkxPJjWsDh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SQxvgNlaRksLECBGpEecxzRTMOFu5VVJIn7FzXCSlHlBNh2fNKmEVHXtQJVDmqkSNIIn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nqxsxog1bHVwt5ISsKF+VvQlZFFQiCNZIwYkhFIRCCQQuaRz43E7CFVexAKRSDEkjkFKS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5G1jbU6otdeLZ4JxzmuHzQymxq4+yuVynW8nrNJkjM2KOWMdm6ecuw9pSbVydXF3uO7Hk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zYrG+vz9M3nJMoS+TOtXGEy8tLu5fblSVqPWa5kWddVsO0vJ6MqDXWWTPeRRNwLU5a5y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9bGf02by0uri7vVHIbnUT5cK30eGXzrP9cmPDx7vEeL3fXbi+Hwe6CvCGeseU2dJ6bxf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/T1U4jvvLLOm0eJs2b3OauTRsV7BPepzxfdEYm0MyzWw2xVMwIBQIkkEJFKpLUkttZISuh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9jQlhlu0rMJHPGA2a03k9Fl9axjRTDm8diaWb7vO/teI9C83W+WO4aicTNBwWaWp28+c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5eHo+d9PMAjplAosy09LCFj2Qx4jqyGSgSA4AhLSEhDiwjnMdTzG4lEZHIAIc0q0tPN3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/vcv59Ohmq7Q3a+hvNpJc9V6dqKM1T10Esc6Na4SSencp6nrUlqlczuQOI14Q5haRx2Yq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eEBTxRtcEBwDFORPaCd8DiSWuS4QhjJCRkgfLFYG1tCsUw6uOQRwFRrJlkViCs4obSJE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kfZpzErIwrmNSRtkjUFIQKEUSxdo3cWRwqZphcN5CJsCWnK3eSyRShJIKSBG9g1AhQQS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8bllLSGKVBDgRlABCCWmHOaaz9XJ1Z3c5rrwZYgnHOY8fLFKam3hby5XKdZyms0o5Ys1k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dV7XSTamVqZ10PEdvw3TDMvfzO2MmOVn0vnMjlbrMcsTsWlfjGOunlBlBE89xqU6x21mC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pqpDGji3fPbGV5Ytmtcwl1o+4xrnOoLonLYRmjR0SaNNyns1Lcs8jSGeKYWbpuPNuE9I8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XIjmNiDSqjy29hXNHF7JacfHaq6OsVrMbAp35XBNSSzVty71W3Ssz0lIkEFADk1GUxPJ3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Ro2zppKWqsMM1eC6N0plil8fpNmOWUNnhjjsnv+J9XGh6b5z6P5+ksVmvysgIaLXxwVJH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Ngb1P2cOVF2n35hFaLRzrkJr24MY5U2xAC01wgJKiQRJIKBE5pHOYaka0JImocWoFO3H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mHoZ3HTq08HTI2KOgG3FNnVSnPUkz40pHTMexHLFYPXtOO7erZg+VtiCUka9ELXsA9kY6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yAWaxXMkYY00sNTwxOcGB6C+B5PNTJffVnHxveRzsYSxJEMMkQxFHmpmEzFXuMrBbZraP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0fG5iGeDZjHjnr1Io0OieRrXtVIkRTkltV3ykPdERsIrizqFfYezNBRRIthEEQIGtcwY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RUlpC5pHuY8Lg4LHxw1FtJMMrikONWJZ55oXSdzHXiJ60xI+N5JJFIaXQ830i5fJ9dyWs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UsZYx9nFXXc10k2nlac10vCd3wHTFiG5H1581ZqXPo+GPP7Dj8gQPT5SgaWZps59KLNB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ua1pvyPq5VrLPSW78XJcN0KRCxNQsVyl6LLPK3I5621mZJ1T+L1a6l/JzR0w50HU3uB0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10cdAncnk7Ra4/VZWjg3aVl8V3mPkaHMWdG/nHFWhZbpBaislm5QvQ5j2Et7P05dnM08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afSaxybktmCWLFyrFW4PkbKOD0WnusnQXsnb5azY7FfSaOSJZ7UFjyehPaZXoSRDl6wj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aO5T2zNCCzDTwyS5bjbfn+5s8vtc36uMfPdLR1nFRXowHARoMEnO1wQNSQbNZFhPbASN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kkEOFhLHQ5IUAVLH1XObxgxNOUdV83ozrTKblqVk9SWlnaOLI1B0zKixg26u/b6zbindZ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MdGhzUCJjgSJOFDISvDYjqCGZpULiNniQ9xjGlRkgfHRbNAWDE2NF+dYLkcLhyY4MUjC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ZjZJEZ+Z1PK7Omgkq7GWJI1EVmq0qvhK2S0oXteNJI1PQ15eSSizLHPLoy0re/1q8BLu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IqRAgaQAhAAIEkhJJUihIoRREU4LntBJG4UaQkgBJBLXBc0xsY+9h3cpa5gB0oyRzxry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n8j2HIazSgmgzQ4SDcfWyZrWc0szaGbdl63y707jemRAb2ufI3adn6nhuYlypk2OeD0+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fdbw7VXTNVrwT0KvPX8HtxtvCl6ZPEEcugidGiIcT+pcJ6JnWFXt283g8rQxNTupJW5tK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6vHofR31yPaPbImkBCAQlSztDG6ZbtYe3ZzPF9byONJBUS1Dp61gsamTrwGPiJNvHuRu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yzCjs1vqecXqOtw3bimr+DtmXal1TarziSBZ2MTXNHWyrmLqZzdX5/XKjsweqWJ683Lq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b3IUZfQWyQ+foRw2jZ1CQ56VmvZ1Gtc3UgmYzNseXeo+a+rjuUbNjvy4me5Rxqpm7jdO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zNjKlHYiyjEgprXNFcovi0HEaHACIooERBAS0c5psKCCCBsjIZXhrLINfK6TqdbjscrH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pknNkZcxwZl7nkvVbrZtQWZ0L4nkweCGGxGRRvipyjsQEmEzE8ZFK0grXGVBBYRA17hj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I0JWuIZmmGSNFNmhBZfWfFiGNhMmo4gPpzLcWzHtWU8dQPY9LBjeEtSyIFKMxapkO5lm1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eSU4MjZlmuQXon6TG63O9yVLM5/K3Mnec6vdq5sAe0ALZGhAQIEkBJJUihFIRREUQzNeG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kqQKGJKCWupxBjfw9jHu3ua5hSRyEjmuHyRSlnqeV6paXI9fyWs5ta1BmiRqGZerlzWok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FoG8xc70sW8cTH0kfs8vOnpo7nnq/S0rMdG7ZQboy2ZK0obKinFnbwWcj5n0qmFv8LSkj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xy9d23IdZm0nWKstHnu7x0rxyQxYuw3JZOw5fpyDm+542qTXskaiAJAIQDibeL2wzZyd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Go0DSQIrFecsauZpwopYYsXKdw1MzTzKQkhiSN6sjlKWOndz4gu1baqaOKWyLjbKurka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Rvxb9N7vP1ZNBZz0ysTZw/TxkhnPTPX8w1mLQ0al3OuqTXeLu+eGXeU17ajDmS0vPPSv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bXp4R8j2edLz0U1nFysTsOU3ItTLtdM2mdNt/O9XB1/S3eb0eXN3sP6XijbKzrzZdqsT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4pqLByCCihySCgRjJmlZkke5d3a11VIWYVqlrKjKQMimZoM1el6+1dUdOpI3s3cmwX31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EMY41FK8EbCYaWomD2kKkaVxZiqKOzEVorMIIpoRzWT1LEZxsT5IihmaBieGKVoWsmHI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lhgkRRc1E0kTlcgiYsekcsuxnTGCty0qzo9SN8MnTMj2vsdPFYas3a9jLoNjH1M76lNd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pQq3asVmSRjWvbEbXtAiBAoSRAUhFEBLgSEjkiAqQrgqGJKgkgAiE5ppzmk2sjRyZ3sP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Oa4fJHIWeo5bqVq8p1fLazlmafNydyh6BNecY/V81qXA9uZq3y/cUepVsoxytqs58cBh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jZqXV09TAsJrChOV7JtWzZexzRxFF7dRMCRJILmk7nqOU6zGlWnYDmNnls62GPuob1C1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5bnJdbzBjsfHI0EASQglS53osTvzGrQuYvFZ9mhnSZIdIRYdJWdaas1+nbgxvZE92ndNH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khFFRmaeWPsRTQql6xNwR3GpnS2gnRamDu0XOhFYo6Pn7RaFabl0HP8AQmuOf1mD35Z8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UeTtKAfN1dPHLvJa8UyF6KeBb6Xc8W7HOxfVw7/C3MeNrF6zKzeZzNWocjtWeu4973Bd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VvPoqt5zOBmdi30ceBqelVvVw89u9PmenhnLTh7cagK6842TMqIg090biQEAQQ8SxlSQ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MT4YqYetgQSHTNj0bhvXaVe2XSmpHkdhiLM1OcsmExIo2FhQyVZhLRj2uC9k0QgNJkQ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khK7LtIjkmlK8rUSF8RG2euNc+MQkgHOLRKVHk6rLebLYEkqiRE2aEkcxw5Aj5YZln0Mm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rJu4pYpNZmkinJLcNyWaVGa29XF2Zenmp3Mypib+DqUatupFaOSMaxzIaiAIgBBEkgpE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BEPVyKKyToiDkAFUxIQSDTiCaWPsYefXoOY7Xkc9jiVzXDpYZSz0/L9PLBzHT81vNaWt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9Ncvy3Rc1uXWuZidI0nciqXqiQWYJycECSjRnF9p5pLvX+b15rCcwWSdDz/Vc+knTZkxe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DBLV1JSghSQnMJ1PdeS+s41GQlx8zRqY1ZRrazcs13pZ7rjewlvcpu8mRsLUDSBAgQQo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nQ89cJUmh1UkhxDhNdGaVmCfJNKixep6FS0rFcSSkRSCQVbmaeXLZkY9JdSjtZ1lAmAh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1eq6WmPfY7y92TQDlu66N9HJ2KscnLravfkp2Hy9nNtVqsSVrOoiDZBWuYFZws53r473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lS1BVyIrZWpV024J4vifThg0aPn9DCBcOdCVfXo817fN28nH246duVc83a46CTnuDl+s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dzJ+v8+AWa+sko3KQapcHE7JIys17CTpeY0zUp2qBn5k0WYpGSM9N6b5F69dhxM0YbDy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pKkhOIWk00TyR0MhIUR8TooY9stTpCIxNEGIuIoZxVKQio7te1FNunRK8za4+UMI5EBr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PKW7eHrJa19jVIgVLFce5jwpFVYrzjrFdZS1QqQIpSRyE1qPRH2DKs0U8Obf2+f3peg0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fP6mdVuVIqwzQjGPZABaJJAKQUCJycJ6ciKIQ4CkBCg5aj4zLar61ArCRlkbXNglrgkE0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d7Hb8byKpoPy65tyczoG/wBRyHWyw850PPbzTrPjxZu/8/75rl+V6zlNZmY5uXQvim3Dn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lxFAiljGeY+neULfu1os2zHpNqhpzvzrqKmx53ZzLWrpmFoBMEqKVyymtPL1D6v5T6B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QzbTc11azU1nQcx1kne+d+jS0ee6bmyFrmoAWiBFIKLea2RvHtgU9DM8/TgmpbIhDiCG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NLXFvRz9GoYnshJFEklJBG5ejQltOBL+1k6+LlR3qRSqXc00NzMvVt2sKzWkYpfL6GzN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OWLNT0Mg5jpZlHJqMnglsjtxnUj5DquP1LM2Hp+3zqpfsct1tCHoOW69sDnI8DqavRl5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8PJ7c+rjp2vD3njjyt5gjrs+18yaJN1GozS6s+G3y9+h5WYbzpV60ffjp1s4luKKwjBM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2F8ZKkDbqUxGe5rplSxyMy+n+XdtddzLj6TpZdG+JI3OKzblUrh8dFkVgsSwIkkieSvrv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RmA8Rkya0QniGMcqUEpIBOiSKKcqQytIXtI+urJFGpxQGYCYjnOTr59zI6B2kqQHRPCNl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ErSkjQKoFAszbcMllj0dLFJE0UolO/zfR5uzuc50eKsTbydZx6tuoVIJ4CNr2AaRCSQi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h0iIIXNcIgypzZKgv09jOtbH6zD3nmoNClFdkkcIhDiCX8fUzc+629jt+GRJE0kTx8Ez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87aoalVhbmz95wXeLz3KdZyu8pqGHQTV7O5JXtQJCXgSThsUzCp5f6pxCjP1uZN9mjGuP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eNey+NakLSzWYkmrOmSC6Dn+l9PMc30j/AF8eY6hjPL17nKzV5+rtXA2uOjWnpRpOryWR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/iu04bSqC1ACBRvz/VzUcLv0Xz6jjF0m7k6uH+Z+jxhkj5bKBHFpEx7TZKOEckUhd0c/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BVEFa1eaOJ0gbOlTt86szWoENa0jOh11Vfaztsnd0tXl1ypCuPQvZf1KkduisznN46Ak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3vMsGrnd8U+f04+e+Z0cOL1celrT2LnE6vI0/H2tSNnkljTtTPwunodLzEFmMZXr8/0zq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C+tDqW0VZA6RlgDwRtlbZalqWZRHYqwEwqpmSEga0IKiMJo8xuDEmgaVmJymsj7vj+9WW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iXTQkqyRYMbipX06lVXh49RSiniBI6NEz61gkTWxMYnCeHD0xgWzR01IjXGMfWtNK8EzR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4FMRh7BKRHiYTt5EqApRZiKKzXiGSOTQua4cQ4cUkjJAr56jNSLs2Flx9UDfcUm6OLNX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yvTTMudo0bnBp36NVK9ivLG1zEAKgIoRLqRTxBKQva4JBCQZUQh0kclM1cvQl6/I18z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rFNFDURBcxxdo2YM+172HfimaQTSRvHOY4kLHJJSt0SBhbLY7vg+6msTlur5LpmMsfhu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jsAKA5OGRzRlOhrgz+Y7XGXlG2tOMKt2Ei9f4t6/5TZjtI0bHMymTwWS/s52j6+OUwL2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Iy2+lzNH5vpdQv0PL00HMeVfSfPvQMav8J0/M2RgtsAIBj63P/Y8ktrPvfX8iqWTZb57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S3x9yWoeWIe6KxGoQcoZoZy7pZ+glFBKiCIgqikUSySJEHm/Ox/OyQzGMkubSIQfQvPP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Zlg73LplzS1OvOXH3qErGqTy9oGzHFi0s/X786c9pejmatqnZhOyMXz9us8q61u832ZF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i4dJJZoucnqT16sZe7i1zlDsOU6MLnuzw+2OdtV2+zjvZsOrxuJbbFm2Q9o0tFjwjYg9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DmoMbWJYkrTKxrmwJIX0xOYihsrNrSMTO72XP9DdTSxStOc0lq7kSmy+jYidRyEVW8ar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BhcnhnghrqScwnmquGlhJ5IHwBLHTSkNcYwRTwlQWawHOjHggUzYSJTo8XclvIlGtEdy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tSs4DpJiCPII9JINFnUZqKOaiDD3MeFzXD8nUzpur1PJ9LdaPScz0DGhVtQ3PO0dDN1K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bQBAnJwSnCBCEgwXNcFAq5AhSUOkjkpt6jbXs8+7Wuedz9LPWpDPBDUkIgk09S1n1wFp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G8cQh7mPR9G7SKrHxrY7rgu6zrM5DqeI6Zllxjm9BocjOnRO5iWzpp8fWQiOOpm5lM3b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I5m5nX1uTU3nQcZtVq4QEbIEQ27U1ga+Rqe/hl6lHtOeuaj7E8rxTN/D9GL2ny/V+bo2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Hje98/77Oo+d3+Zse2NI8NRBj6Fb9B4Jo2ze/hVc5vTM+LsZfwvdh5V2L53prmdxXVjdj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1kU5SUvXalwonanjnUlSIKlJJnTV7MrpYrMbxDsVzmiM5j31CXt1D6B5539aEL51lkRKt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0YUTm+fsGyM47Gxj7Xo5Oa1vq4y1p4c3zbRweimvPvQMp/LdHQ6GfGqd8jnbMVe1M2DH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N2tqclR3M/pOWyvQ+f655V3VQ9M5mRv1sLMVt1mZX1oaoGRljgQMEilrx2WWGfN0JYW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SoFitc1DonsSSarPnTIL0qdZpxz2yPa9UQRBAksUkbUuPoJdML5Zq00pVZNBVWR5HzROh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YpoKlkgnHzVZoepGEIkipJOIgSROSKxmYVpnRhBhI1Ojxl79+yCyq3LSpqKxsLq+45hW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HRW6pZ6ziezxXlpyKBHOYSR0bh9K5Vayug5rcdNrf5jdY6Fj61xg5d7L0ZA+LJrSAFOE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5rhEFSWkcgQkJHyRyKp4nr17Wy2c/WsZaufQgz0usqmbnTJ7KNxrceqtMx2/nyoGyd7H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6VykifJk22Ot5bYWpw3fx6nnFf0iGOAr+q51ecnuYCp2/NWJNwYMsm1Fnkmt1JSTH1cY54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xG+e1lzeD6QdXyGp7Tm15NpdTz+pFchf9PzN7zhe48XeGF483bNxNbH93ld0vN73Dox0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LvuE7zOsnndrNSpNY1bMcWGamCqV39N8574l6OYaW7kroR8P22cvVn+T6sJdE8wOhe/O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kdkrPPnegsZ4yXr2nLN6N9nHjq415hdGxMAb7K5G1tExbtuaLLnHNa2SOM+3Ws9IUF0y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hn2cbvlOsr0dChLYpXK0udPn3vN2lYVy1FoZ7o2DRv8A0PMK1ilXk3UcruVey9SlGvr8p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3Jtyvf3mO7Sv5lK5RvS1aloyYWLtU+85Wro1umeWs3cb0427XMnLrbnGWMOpypdrneTh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Nj3Mfa1k8aRQWRETA2pC0j01Q5NcFksY9wlzpdDz3XmtI2SpCXq1OaNY5gWltj5oEatv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JoJUVp5K9MlLIUrETGJ5GIpqkFlgxMkJZ6skGOZpAJYqAc0fGngjkJFHKSpFOSFNRwrRX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6yh3loI3EkR01a2qsPkJKtxhn9RzG5m7BY7BEEKCJHRuHwysXndXHuu25dzk5drn087G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QEChODhPQAkpEkguaQpJSWuRyCHFpHvjesocxequ52mc1ma2VrNOCeDNaEhIEV+ho59G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1zYcx44tcOcxw+ragSwxLSBWbxjLchTJi6KNedn2Gpk19xLzmX26rz5noro8/qemNPJr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aQ8f3vFWSOy411dHnupxeizdLNqxdyiX6cgOPpb+B9rxy9nx/X+H0QvNzz75TM1sj3cJ9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unc47eE1Hd/576Bm8/j7ODWro83LZKySh6eeJoVLH6PwWGyQ9MxxPj3JblW9+Z+jZuVr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TSQPWV0T4kdFIOimbFdtgS0Z51VRltZUmXgU3WzpSbeVUFfBSNtFVWAQCdFZltqUeix9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9jqbn6GfK5QzmbWvx8Ooew8OkM8N2S6UfpeVmJqcPy6Lj+t49eydSv8ATnS3+Y6by97s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eG3s6xkblc4RT1rtmNXlj63J5b0Hj+uKXPdlZ3nzl3VUuucjZnh524efly06ulUsq1L0P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gtlQTQwq9lVRe+JHoIe6N46GSKHXc+eW/wBtyPYS2LNS3aXMRKASOOVpGErCQgvjJfvY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+WFw2SQEDZ4xkD4adPVuFp9OUmjsCI2PjJJGMHNDiNSxBaVT0yQFa1GRRvjCsdHERpYC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jXgY9pBaq2F1EZwTNsnN6eZYjrCDzpQIUCF8bh4SOaTqE9HbsfHeE9WzVQhqpwSCkhzk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PGIIKSEQRxaRxa4c9j1mjkjOj2cLeXnMjZx9Zp17NbNYCBEIOlm6k7Y1iraYc5jrixJH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688Rm07lNRvYQl18JwsoX6N9XOjczPNW0iJ1t9kd2GglMYzG+iOJJLbsc/v2aWfdamLT6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kVC9R3pFKBjZvPdZ1uPfxvu+G4qDotiKXFDyolvUbvyPcb1C9yrp4LKO7Pje0zcjI2s/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zn+rnlTR2v0PhNaWt1wGiSW1Xscp+T+l1Nrz4y+lWPLzHqtrx8y+zSeMXY9ck8p049HW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a7Ecm86hc286EYb5NgZjTUGfIXVWkWVRmRybu1is6JtvOnbzJKs1ZJc0My1q9KGMU1Ew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Wm568XojsMeakTXe/wA2b511fMZ0MDsOSLPTcV1FkHX830/k7WXMjzZ69mDclc6oakMT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61U17rEbO/pnHz9nnmWUp8rUbmTHriqrY3HT1li6cVTRspQ3WVnqVlWab1JGWvVkUyKb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kKqdrzQ7Xhu2i5NUsNWA1w90MoGOiE0iwpAcg8IQLN3MlNl1C7LNJXeTxudFKtbVFrph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bBIRsUaqSSKWHtcCISR0Sx0SKI1FiavMmQoEUs9G5aktxocIai4Zra02bxl6z0hljVEu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cs1ClilBDkEFzSOLSYmNv8+9HcCvYnGWvI25jINJIic145AoAUAqWUggjQCOLSFAhKQX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ew2uj5bqVwsXdw9Zo1bVbNjBaEtIdXI151wrdOykjQbzuyRTBSInNSSV+Vw9XtK3JCXr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pp6XLuXp5OXedV0PnNqPTaPKSaz0+C6MyMHpTK3QzKgaOqC1tcl0aWxXRMopC5Ru0pUk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WLteeT63iqw24MWqLZKlmWOWzYivfG91a/Ru4r7VS0j+44jss3Mz72dqFoYjKN2t3xmK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zrmS3n6nl6Qcz0fO/nvdnhKnOaUcWmV92ndJJ67I9RqmXnrk6dqp0hQQUEF7CS5ehmxO4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2KJGvjS7jkuu0pNe2mYe5VOUG7gWaxzNeXdHOuzdZ2S06SvmnS3Nk6creN6bn/H3jsxOz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gxOu829HPs45D15c9t1d3h2foWYeOwx8SWInx6XK72BbEIsGSmjdCGTcz4L+fU3J9VU1n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zWytZaibGhwGOTTRWdesdUtwWVVM0gErVYQhrJY7IS1kr3PAFFPIOv5KxMd3Yp272mlg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sACkKCoPAHlkgkCTW6M5pPoXJZjGSxC+UiidITRw24jc2MkUaK4ElTzsmhge0YHsIxIwC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y4xSZzUuuEkBIvhnUOt40iDmoFsJJUkkQWAhyCCQgoEJa4Lmkoc51PLu3SXcvYmGPbJc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r5AiAJOE4EISWMEIS1wiCEghc0jnseszSDQ63juwXJwehwN5zq1mvixtcAIgWpl6c3h2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szZCjYWGa3DjOObbosuqF2KezRpSSSZcuvoVyMfbvOCh9GdXm1T08Hmut2BMu1nWIFO/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fRfQItXl92XSno5J0i53UNanbqQkiU+W63mvVyZnXqH1vJO5pyc+N9PaGzV56k+F72Xa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nq+S67Fxs/RzOmRGQCncGs481tfS41Waa8nTI0pG4uHzXRc1y1XCWjiCicCPv0b8pikj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g0NPM1EkhJIJBBm36MWXAlzaydfFTmujY7The50qAsoBRjq89gxDqZcZjKeFl2tXjM23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uf08aky7dTyelEKBNBDXT8P14645TS5Lrvb5mwtbx6dlBXm83WeNLUV7Pu0xiYRB8ZYj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zPVsw51Wsqp1xTwe64jpiChpC559WonGFTAhE1qbzT0Ufm9WfLab351obA9HHPZbqyxN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OUpgBLEUuGN7ls9f5r2De+Wm7llglEx7AoFACguZJTHED0HBkaiWWB5oS51uWZ7QWYVK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RMiiqa1XvxJG4BUUomzxkDZWEYew83zOo5myFSIoJHpgJSg6cz89Eg5qSQgUBBCSQiEE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0jiER8v1XLOuj0PLdSkcsMznXJFJwlEUpECBFAckgoFY2vYEhBIKOLSFzSPcx6zIOJ+w4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fO6zmVrNfNja4ARAr9G41l2YLGej067rjBM7MrOc0yyIEaAIUkD6nkqOLjqZLxpy5WZc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GBp1OkqSzNiZsdWtKetLZOmuGosIua7HS5a4TV6xWVKtmtoiDCx9jmvZxz6Vup9XyzEK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67bMXwffUuVLmkl7O0om6ni+056xc2/Q6YaCAAoAMvu5QFp8XVRyQmJynVcjqFJaPSMi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EwmOh3Oa6qXJxuh54QIooEJCIK0sUWSEa2lSu4pIMXPQPN/SNKsNitSjkjG2Kdkhyr+X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5+DQr3k3L3g9Of1nn/e476EEjPH6Q2RlgyNbA7YtdTz2H1w7pK9btznqwSJp6/P6/Drs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IS1rAIGSNILNaQuU7LCqgSwFL0zUz9HQjz9m1jdecWLv1bzyhsNvLIGsB1qnf8H0IlKu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Xw5VS9W1KFe5TmqzLDJCxTrBHLHYCnIJGtSd1U3PpV7lOraMiFrmuaJII5F1ANcSKKUD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pYZYtT0bCyvDSV8Lx1S5XK0T5x1qraieKWIRZYHhpGRmMTXA5nivQOBpqcpMpGx1yzqD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FBBBAgQJJCSQkkFBBQIS0jy0h5npufdKnZcL3bUMsb3KMuKJySJJCKQAQEtISErWSRiI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tcOc1yyyRyD+q5PqVk53peb3nKrWquNRhzUSSFYryLWtQWM9jYPTb4c1V6vBrLbQkytv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FKrPmejleGZH0xrOx0m/pccs666lzpxdapWv50JII7bNiB+LEK2yQyx1i+2hAbOpk62UX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SegXnK1qr1pSSrlup5/2ccipZofW8txVX5WHaN3jvDt6Y4dLEF1nyvVQtzy6U71a1FTu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d3D6YYC0VmxZ8mc9mlF7MYzmqdXV7FWuSxtGhqKevKW6fcP8WeFdvY/pG1Xsb00seaHac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hyI1JUiCFAlEB0TFrzfsRSc69IkPqHk/qmkdaWvUsT2lWzVnKeRrcxmVc7bzM+GtWlaz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PR+W7Xj6qLJYvN6DHIwPN9JhezhqZerH35T89r6HLpyO/jdP25UeY7TNzrpp+U6fj1tv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0MsCi5WuVSsi5ZRo7+XU9PVxrJrtd/LTeF9C47ryxXSnarossdMR17bSraa6iigFIdHV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d4HNjpHLzEPXJONZ2qOHj7sHn0Xogs4r0OjOukop6je141Sssa1AcUQJEkfE8e5rhr0+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09V6yksFJCh8k80UpbAiNhjqWZk4IpYpYqxbY98E1VPL/VvJyRBSVOoLrECs1BIKQCkg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IKBEkhJIKCHOYR+Rq0Wud7biuudbCTHGZwTKSAUiBJASAS1wUCCOSMSBCWlXFrkJBHOY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zHRrpc503N6zj1bdXNiBAkkIgjLFa1nvIHRa4Un5mzbkWYLMluaW9UvSR35fP+V7Tl/d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tSAiDQSRYmpnlvRpxN59dyvQZJc2ue2OW48Lczc6o0+mYtG1saUke3ixYnVv46aJYJ4N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k3v4U4pa/wBPyyyRHF7apYqfM9Uxht8t1YbNTydRZjsaisVrcQdzxHd8d87maGf3w18b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fKWRO6TNo7BxefpdDhe3fL4Wln+mgo1vdP593HzcaLXy/MzzuP3FL6GuNddpfS3c7Dker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ZQI0KBCgkzpa9iWWSKydAQedckwp+m+X9hWs3Hv6WnwaBWbZqmfyu9z2eWnRvRZ4c4pG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p9ijL5voCKSLh3c17B/GdpW9HOM4uz7fKbeauXSrH1fm+p3LmO6YoalVvn7dTHPBz05o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ENjZoZlc6PQshzbdeyYA8ekHH73PerzMaTUzSNwlFE50xCpjUAsorqwYqi2SEWEV47iI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VKkhZYBWdLCtu7Qlq8CaDTEItfYSEFJw5rmDpa8pYfDMIlQZopVkTZhPjQ4SNDrZMsXBPS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rySupTUaQjlseYpCv5f2fGo5MR0aIhIKEkhJIRCEgBJKEkqSSEQgoIKSEQhyYR1O1CvN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ckThZCTIRQiEJBCBAi0jkCKOSMBCCQhzmOCQh7mOWWaCYZ0PM7q9LzfS8xvORUnrYrQg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82dOvm5yVzi7bzbqF1o4bY23d36wqeljlHL1sb6PhEbx7PJEyW3z3nHYZy65I14bM1urH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hZYp89W9TlvRfm/Qr5LeYzrpOozNSCx8Y2OSMbPXtKa9ivIea6XkqydTlOt+jwrV54ff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lT5uuxtcd03n6xRSU/n+i/PVNli/kXoHecL3XHfPZe3i9sMa5timhbG3ax73PnI+o/5m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GevYPp15k7ax/s6WtlKvR7WRs/A5iho04zM3Vo/V3V6PE0Pbrey9mnNckEtREILXQGfa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l2CDiuhmrlSWJ4UEb/b8FrabNB+fWdj2aWPNely5JyqQaFNwhgs13fqpkvH9hRuj59Hg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5nv2cb6HltRMy9T0Xznp5eHXL0eT6/0+dmdpQ8uvQWc25x3PWkJHNHZWTP1c9Iy5qi9V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rc7RytGh6vPSncKSA1HFhLT2EcmocWgemocGoemAkELiViYSFgHFiHpiVzEB1qjNZpWc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ylY4B0OljmoRyIAlAJ47EB2kVzXp4ZIICeXOuFl0Tx7muHTVmxI97CR7KxDE+CpEkWIF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bCjVSUBJCSEFBBAAQkIpQklSSIEiJJCRAkkJIgZKjmNKjNPR1EcsV88pDkBQEkBJITSB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IscEhDiCEhDnMcSTQSKL2Y9e35OlAPiAQoETgR2hn6JNzmk3TIr7edHIdfhRL0elxWzH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OcjsVI61V+l4AFB6OEezyvS+T10bil+f9HSytLn06zOsN344+a7fiPf42se3riN77Py/p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DUjdBYWgY+OG26lyBXngU8b2PLWcd1/L9T9Pz04nD2ecpxhrg+n9Bianz/UaUrPB6NEW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3vn/AKNnWPz+7g3MYLbAkDQvVNXcwq13Ow0JsjM8ueyXG9J8TLeS7scp5AOy5H9Hu56B5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bdT42aFHVpfU3Ubbz/p67IQz3XFR6GfqIhBpXM5IbVWzEuzjbkugWvxTVs0yFzXIkkpQ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CjLMeRzmGZt5ulnudeKRh2tLE1/F9twkGOwCRf3MzV1mv5t6Xn98cQJrHs8404eYxp3U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9y1vz1tPj0psMOszVZhaLfP72bE+OyCOWTWWOMXPUGTt8/rGcxjvTyrOgozGostXOo7K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9oZ9SzcGM81lmE0ln2IsMYFkLDBaTYntQ5MIk1KWpqEAF25i3V1n1bGoGSIaXPC5EDZNS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JMsVG/mkNPW56p68b6saWbdiWR8JM5hHAiHWYHjYZKlNfJWGyHApvHvbIpq3YG6rijjQ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CQQUiJJCSQikJJCKQkkJJCKQnssnMwXsuejt61hl4OfFKgSCJJCCQgQIhBQQY3tIyGkj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IXMRNJE9QlHFZNVEtcEhwXBwBc5pY7slRZ7uLNFXP01qYz7FjeYY7bKigsw2R7PPX/V5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dPOl5desGAvnenZoZtvPpuV01y2+E6zk/X5WQzDtyzek5Xf+X9SzWkrZr5aF0XR8zTs7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4MhbBZZVZpxOvcr/AEvPlAt9nne5hiQtdWiJKfzPZZnr3fF20KdmpY90VnFf6T5t6WvL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jUkaGxj6mpm5Wvk5reX6fjjItVTZ1vUeVz/NnrfM1u9+Jz8b2+31/f1xK/Q0OMxa2jQ9c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rc0MrX3cLA7HmUqB7OhZenkU6xBNE+rlWjoJGP56OdoZgXNIUEIhGyy1mdOdCMs5+R7m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nY5oZyrk08+zpdPg7nD6HWmi/j6OrvVprlkFqLU4y9Lge3hrVrcnTnzt2vocumkb83Lb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6zFZKtmvcijJYqU21XfqWalmnx3Dh3aXfhnGODrmjVex5EDAzRpJb9e1Rh0c9atexB0w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OS6TG9CN0PPpC2ZhcNEgrLMst3sXa1zEGNHZvP59HQHAcnQO55ydvu+Y9cvUthtXRkgK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yghRImEVDQrFOB85yNvQyKvW6Uxfs0bAXzRBQI57AQqSIY85pT42aEYyZqX/AECPElzE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aWwgkIpCKQikApCSQUgFJCSQkkJKUdOEYmL0PNz0dm+pdvCKaGZAkkSSECBAgSCCmuE1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i0jkCEhD5IpB0ckctMObRc1wXBw4oEvMdHzlukKFc6GTmNGXe5KRJUsR1avS5LjZn5xp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8sejjsx1q9zouyDvOscgaztPwlZvrn2HRu5uxz1Jdytvx+zp8XLkxqbXoSyaAoXzF0Le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qnJG7eZGzxXFLC6LnPo8c5lyL1cYE4QXteaVSzB8v3WNLO0vJ0dBLDqLToVsXU9K839K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gLUCSNLSzduzIx9/Ali43ucfjnkG9uODiH9tVOb7XD7Xjeijtw/k+9PH6TD+9zZlWKuT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295yw9zOjPpbVf0znMbreV+gkljl62dBHUy5+hz03OvZxISBJIDhaTd5joeW3yIaefmc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qe7iXnVgsQZ6U3lY92PcaevX167yfV+L0SQutFfyn1TmO3MNy9X2ec0tHA59On0MrW4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sodCjJoQt6vKUpXaF4ZBLFy3lY+li+vyxw26GpnIJ4jDKFwo9ajr1108WzthKvaW6yg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pp1acnHsYKNKTQrVlrLmpWbFW5lyRJKkihSMsMqZ1eZn0srZXre08b6a67uCvo25m62RS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JGh5n1dSiSZNy2cvamo2aFmhbLditMrC+ILonBbLGV+Bu4lTRp8kPT4fqsV+GtMtnTk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iiJJCSQUkJJCSQiCJJCSQkHDrIcJJFLlut5t22dXE22IpYnzBSViSjHqOQQIAEhEEIKI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nNIS0j3xSEkb41rRyxDnMcPkjmEQiHG0+P06vGkr9ecTXBrqNLhbOb18rdnFwTl9dGHV0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HH0O75X0cc8vg682tcLGCQQxPSp8bcbE7DrFvU0rfl9PLrpmY3nmzYkouuvio2zXI93j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L09ONCrT2Nda60G/n/ZmjTVmYdRdGRma2Z9PlLq5mvrNaGeCyTI2dHNb6P516PLyuJu4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09/nt0qYXQ4vnjKWlX+XiGaZ3hQSWHcVbrOdt61esV6fh636joe8z8Lcp/WZ+rBF6SuU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cWuCOnOvm6rduOd0GB9qyJLtdPb5jqMWtRu1JZGpCIQdXJ29SDC08pwLmPzweWmZLmk1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bq5zAyevj3XOd6/ktd+j9L8c9F5d+ifG7huSKzV3nyzq68Pu4WmC1is38/X49YmSOuXu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QWyNWazn2rKdsHKtCaeNU8bYw/Z5oqWhlOTEk8wSSKraTWZFsq9cQ67az7E5uQyTNW5p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tm5yuuzabrhiir7SbO0qUlUFtqc6wkdwsma7ZUxoyzV5upVsQV6p1Hj/ALDrUpYZqaNE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JQ2vZaZLNCgXMLRtHOXac9aMleYfEwD5IXFmnYoHkNnpOYs0bFLpY6DR0uIlifYlqupE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QkkApCSQiCJJCIQiEFJCSIrLZRIoCIIuU7DlXSz0XLdTEZQc3pGwVbQIVMhNc0AICQQp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hDi1wUkGSN5LG9iwQ2K4XNeSyAjSxRy9Dbq+jFaOxB7PIx7RY90SLJplb0mbv8umeygyt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WayzabjONRmQjoJOdK6Rz3JeihcPMYNXd41/Lr07uZfnXRjPvebtKoocWfFnZWN3vLdg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ILM7XpXfP0cyE/mvbIo1JMYZFy62nW/SeSDXzdLrmtBYgsm0KN7NPo3nXo0vL4W/gXMQ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zo1hydTnPNi3HLD8HNiSXU56ymbMHG5bpbyF09Xr0pQa+dnnToXKmZlhw9ls2qVrlbrS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2MlbZHm6h25BX6H19Hq+T31lrTQ5rkgFJC6TA6Lc5emmzzSPjdOcha6YIShaOZZsrZ+jVc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aWRflx7eR7Pjeh6b9Vdl6fj7ytRsh4Dv6XSc5o6jd4h3ca+sEdmvZFYrzy3qdlS1jHKB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PVTP18XXPMz54fTygzbNZ5wiHAJwAkhIIDXC0JK1VLTW4i1b7NbISKSXW5ay3dC3yezA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2n05c+tCp6OIvV7skERfMxukmq/FGyapNc+5m9X8m1q9admaDq+WGUe4tAI0TywPHh0Ya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8Xbo1JO1DGPYSItIvObFCvRc/l+/jL2a2pJn5UVq0XYrCNUiOYCWSRQkgFJCSQkkJIiS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GUTCKQUkAgh5bqOfbzuy4rtJpgScpDZ0axRK1I04DA5o0pCSIUkRtewRCCgROaR6aRzm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0alV70d4Yn1pZ7mVqryr9XK+j4WBy93jiEqIVPJNVpL0vPpkMMPDrjSaIM83WXNNtsFS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EQKwOmYVMUhdJYxqGrs5OdNmkf6PPCpgW7ucz5vvvGm/nuwImLP1vD9sQkO7YENmFJi1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4PqsmqtrVzKOpXzrUX3vNV3crT3KcM0WpYt1LebJ6J556GvN8/wBFzqRtc1Aii/0vO9PL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020/lI6Whn4r6cUPz1jTwtPctULNHqqGtz3HPSZOU/Axy1vJHSwvl15a8nk6thnh93Nj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n8v0md6mVqY8/tu02gsW8aSLhqFdq7AzeMBObPO9zHzLiHTCSUjA6Fm1HImcpk0M6HSy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zneuvQe48j9V8/ew+OXjukA3SxFLBvJbay950E9tFXZO/LOu5Gtx6Zkt3OlU8FlJatmr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HnyWGPrnOgLXjLSGEQRpQRIGgC1SCFCRtKRaaJGq0pRr2MLa+f8ATdG48/RG2RvTGTld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Z/TmFWkYn08fftyXwvlrz1ZbiQl5Y9N80Lfrb8TZu7Aa4JURKYbAWOjHvhcLB1OTDqVb1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JOEZnmpBUtJndHh3D1DmJ88ktMmJrEcZnquioQsikhJISKAigFISSEkhJISJFIpQuSEQ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znNc52HKdNOpE1+8bGkdzl142vr0O3GnHYhiIOajUQIpCQI1j2CSQiEEhBIQ8tJO1Oli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iOpNDC08zp157J1cv6PjjRX0PCC7d59MOw3Qm5szosDG8+LToenywhzdcUgLE12Nz66Z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0FWs2Bsh1mFllZ1UpbGNw73LdO3rCIXTnHDZ1Phfay9PqtPjvl7ehncc5+xzfQelVsV7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Rs0Nj5veunN+F6UUqeEOsz67m/o/JT28XXIo3sssWa88P9E877uayed7ApxcvUaEchb6iS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qKuXK9COJoGs5gI5eEi1JBuQ5tnCiliR5+1zX57dJo2zfJld6Zwas9K55ekcclLrmzTZH7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l1J9ZTL1H10JLRzg4BTjss7oOSYgZJHOJfE9JHxuzzcgZBDLCzLPSss1auzkzVe1XOfZ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X9G8z6909EfGvH2hr2Ki6lZh7YjqvtdcOkhuk00L/Ry53Ty7/m7SQ36cQ6NK8QwSR8t42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681PWaSQvicEhIFEEggIQKAkVakrpOCVzUFSBFPXfnptuz9HwfTjrTRaraU2d34bORr5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cnbmdbaoMu5alzIbLiCkdJGS16Z5XvXfpbmFuRkoA9rSeCRg6ssKo68HSDY3gLhgF7hq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kIuvweqii6OxVizBbHZF/KHqRGYkskkgpAKSEkhJISRAkhFOE9PC4OCgQlAIBEkRVLcK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nRp6t5daWuTCydzI1mjWuVs2qiEAIEEAlrgMfGJBBQIiCFJKXNJJJFLDIpSSAwETXCBZ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5j3ebNSP0fDY3+a7Xw+3Nj0KeNzYe1g+ngKc9f0+VjXjfKNsgZjydcY6Yp2W+fvkVOgKw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spJSDH2Mbzeq5dpdfw682NfI9HGpPlu+P9KzXLoVjPF1qd/wXoM3n2aT+ubrKxqd8Lvk9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3Jqp5jXfOWQf03jq6OffhSxCy1ezreaun5O5b1NenlYbs+XcNEZrquMrgmEDSy2rgR03P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r4to8Z7dU57YyhwdrntTlILVb012xj6kj5c+54JajUnzz9HM1PFtuZq5pXr3a/sxSp36P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pkARWjyCLQz+hN7j+i57PJNc2c2OCqQsfMOLVMBjmzLLFadnSxN3PdsyHQr56zxus59f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V1+C7vxeijp5VyUzw3ekznhbzJcz9XrzvZ1rO64yrlWz5+tiSq9TIW4tevLQyqc/r4fr8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SvlRSEkgBIKSAUgJwaYUbWopUkgFFQQ5pX6zeffQkUni+hjKG/6eFqGOzi47tGh3812J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xlmzNca1ja2UWdl0b84Otk2Lr1uWnadbKbIRAxkjY4BvL35i5LV5ausxvP8ATre5G0xH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ukNbOnjh8wtj7Da9Z4isDlEjPRWSSQkkJJCSQkkIhCKInh4ngjiCJwcJqASCIgia8xze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C7rl1M9K7Jm429ibzQq3KubBFNHIxr2jQkEhKo3xIiFKUFTi0jkCEhD5oJhr2Pg1pooaH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yh0WJ7PNQSX0vAer5Ts/F7cu1k66w4W7h9+FeKWD0eU15o1zLNM+H3XHUGmis1WaZzHJ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6cbCavT4zja+R5vVc7/z/rvne9nPaeZ7PLnMjrfP9j4pXzQtrq2sH0aC3HOanO9JjdaG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V5+tdzM/De8eYZx31bOW1VcVN0UbqMAEWTMmpZtrQxb2nQKve5o3T5i2n4O2OtM06q8n3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5vTNeevOkroiTaGUc3crsJLXmi1H6NKyZ9/POG3LQteKWdXG1/nV1C/V8e6VexF6edWl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T+makNCkokSVLq+V7gzsi3UxwDX1ElRbY90b5l6CnNBNZZIx7PZ4fY84+nFI+DPSwII8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dZ5dBo8H3edTTxS6kEGjnbw7WzdPvzjpST6Zb1Bw6SWK92V8ckONVsbcwNcqOQ+r6Ocl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UUVCDhocBNKRIgIIaCKAkroIoBRaE4bNhiI7Wxzy709/nOo5+iopo5bEE7+W82K5S9vi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42N+tDF2oipqc/ozOggpnquy8j2bvt97zD09tkVmAhhq1ytpMplHjdTFsdrxZ1PsMlhM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vBFe0y0rrbLFiwtDNJS7PKSeiYhZFAiQQUkJJCSQiiJyIZEgEIeQQkNCkoJBopEJDoxJT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rj0OnjbObWwui57eKNW3WlqslikYxzAJFUEBRPA0lQEUJI0kiEghkZMNlrX5WVt3NSp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+3OQdVz/r81BJfS8TtbJdjd7b57Y49n4XQ4Gs061mr6vGHxy3LmujlTQLkhoQghWNkGbG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mX5vTb6DnrmdWqT49ZxZ5bfyfqVNfZ1ZYrcTx9yldTjNw0M7s5+gh3I7uD9r59qSOT1Y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pub6rx9s+5Um8HevI61Werra2cS9Fhjqer0m90fGdfi2jXliHQrwgtcv2Cu889E5k85z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viskUleWaa91Vcuu2jjlIemaYLujiOSFmtY+/mSYbW7y3QeNoV71fwayIpoOWK8UsHuU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XUS1xIESXuuV2k590UuOJzNSDfWtPTuZ4h7HI9BTkWOYwdLP3pvqqliq+hiO0caW4yxo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STD0Maxumw5prrU+PGp6ctjeW3s+1251jVt1XqXqvLY0c7QsotiyzQoZ7bM/PtUemAA2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znpeFNSXFQFX1TszDyiwwOCooKQHTqEQqmjc0GIiBRbrb+c3h9DhWeHp0ga+NaEtNcut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ZOhR7+eC1Svbw1zXXdfJ36VPt4W3nmXRvJ/a/DfUbvXVLkWt6bG2iHC6Hn65GWls2ZT61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LoKHWApRWpRKpKsy17CYpEpFj2mQxXEtUhSJJCKAkQIhCKISnCkDwEICQJCEJBDklBIN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NLNduqlqWdc9joOZ6bIc90WFvOZUu1IrQzQxGx4Roc1U0tEEhJIKBEkgpETg4fKHwzfx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c7vOLVvUsW8soGvjOXXnmLUuevjgGzZ1Kegx2WrmIzWPW3qXbz5li23WaDdKLeaItx7zV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gAWOSSBOVQ5mpR8/eW3Xn1lFsmda/T4+t8f61l0bx6QRRHFp+VMs25DDZMrI63j/ALXj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2tN5+mr1XM9N8n150LI/H2Gnj7GxcFYYZoYpVJoKudNzlnLTdStctT6GRaRvQc9saa/l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ZMe51cvFdwWtaj5+vsHmsXeHnb+gwNZBDkt0NLLrazafQxzzSkm3ub0MXv6l6t49c/BN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tGUpI/dQiNk9kgSCdErmamfLBNjlJi7nMdOt2/XsY87CAshjM5ODXOb+t5L0F6G0b2Vn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YhMrcrTwmn3Ks2NYezy/rOkI3KmWXO+HOpoZqe81p4Qt2hr5Gbdknz+nPW5/oc6zmsXoc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bzRUlfWXJ7bIo7MdMQeBr0Rp4LklC9nzBIuahmpzrJezbWPZMiM0IgSIEkgFISKVgeBi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rGJzRJKkEUjkQolqkcWCp1Aa7rcZzm89VHXu2cnx3qfn9U5a+ilaRyH2od8vTWc6Vl1tk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jgmzSvYjdEyCKiSkRCEkhJIRRE4ELmyjkgFBCjfWLaryjyCFRxlh1SRbBY9C5pitkbeI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uej0/K9LFjH2My5xqd6iVoZoYja9qNa5ihpAQQJJBQQSCIghkZOPeyaD0XP7tu9zvR89r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bQrLrnFbZu3eWkmtWfJrL0LufLHQv51x0budcdBLzirrHwyagYGFPJnZLtmKdKzJlZVj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V2wLMRurFvGbdn3Zqvl7DOHXDsbHPrc1cavYzlLGfuRVnRRJ61znXxlcP23FfY8c7Ht9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0uNf+X7IKlmv5Op1OVt6nSPwJtNmCiYyb0mnNS2dJ3OZ0t+SKc81cqanDdnpp+c+ieer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9JyGWNLBsV7k3KV2XtbfC9HLhHq+UubWbpZYNHPsEtDdwhII9UZVscdcxx3o3nW49Jai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RVw7Hk+u4uZbPXmZl5joue1rbma/nwga9lqLFObpo5XOz3fLb19ZxruZnuybN0zRmqTZ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zY3Jryz2vnen3kNdHZn1bFTGzFYqY0+vOkUufrK+F1nfLO1cbYrn8rpsHO+bz+gxLK1HR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YUHldtqvTi1wBKCFlmOGSMej6k8Oa6aCTO9A1redNDhKEUBFDSkAkARQ1EIAUAOA1rxT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BIkkDosL0zUd5ZsYtmx6d4z1dd7l6ztZ8QsemeZanS1KfSw3ajEoTpBtiKUsTV56qVU8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2EKlRRCUiSQkkJIhKInBwXtKOCSpJCBQxshK7bSKcOmlxI+gcvNHpXHN2dttZlbYoTejo5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N1NSjeq3ODSvUrKkE8ObE17BsbmICCoSQkkIgiIInIj5o5IdPBMO2cXWt6fB3sXWee5j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VaqR2GlSWW3ZRj2IpciXTVzmt0wufNZMZovVqOnh30vyZ1mWbruO7+IXzVLlJpQhNtcM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s8Vc6DgOuxZrkFWIcNmrVvmr/P7kWfJXoamX6Hl0ixdqMbjey4z7HjmbRj1JBf6Dhum+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K3V4dMyxBNqXXRy6yJI5V0Ldbj867+Xz3GT2BcdQzey5vjtXSj694/wCwpo1puHl5zJnp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J6uszXqOhnT5Y5Y6SvgbstLL7GOzkOut4JkwoWJInb7XIdly1B5V6x5vVEObvKSVJJBk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nntfFzzbPWs2w4+lSs2Ulz5xwz16YWPubEkcsx1lwrXsw6sUOdw72Dtll8E0uVXgv2ei1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UbBLTK4j083Mmj0TMzJ8ma0NbL1EtjSwd5z5Im3PR89p087wMHpMnOsFSw6zTit1NR6A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2nuYYei4hT4wxWEUnOjxqxdzLWdXg9Z0xOQ1OIxPUMT1TBIiNszSNOQxOQxsgIxI2xich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FHQtwo9ZYniVpCr0DrPF/TN43KN1upiWrMBA2tZHymUrutxUyZkRAxkkUZXAMU1YkTUZ6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ETg4T0kRSCQlJKhgc0RCCkqJCCgQua4cQYdibeU2Oi5vprZNnD1megilbc83TvUbKkE0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QJJCSQgUJJBSIZGTIXNdK+SOSHaOdb1eyx9jK1nn+f6Tns6wKt6xbhb0DbNyPIfJ1UfN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6Vc8ToG4bjaymGqEWqDOuy1JavTZumiqTwIQkigmz2q9gnpLzHjClHo5lc73XC1cX1Cjx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RyZ6HRHGbUdR3DlykWF0DTD47Xy/bz5lpb5+vXdhynV87XztDOJ8i9XlzpYJ7LUkclin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SsmRp5ms3KqOdLQhlKXtPjPtmS4bv/PzlK1mr0y5ss+oab68s+nl62bZrbDPj+nIuaDO+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5wCBAhEkFt+meN+xc9Q8T2nN5ckCOuUkqSSHPY8PYcj3Jz2VPVxxV7Pt6udJn6paIWOZ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6k2nl9cm5n28N68KB1WL9uiTUsY0JX7/AIb1a2UOJKHMI865nZ1Zv1JymZcuKNDo8FdW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2MLUju1NW5QF7OuczOowMa5vJ6PBWGrOd4oOBsTgCWvOBgDqcA4lY50QPa0kqWwUrNc89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cpWolQHICRAigB4GNkCRpwAHAY2QUwPCNRAEUNTmgTgNDxTGyNsZarKvWr/lvpnTD8u5T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TuE8cjCrlBEyWQbMuDtRHV1qNQJyM9IyBFCcCIpBkBRJIKBCQ5SgoDJGCSQkkEhUSEOc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yo1Hvcn011No5t9nqlHInP52vl7zSr2quLBFLEMRAEQJJCSQiCJycOkDoD2uHPjkHzwy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4GVrZOa3UyNMlUTrJGSWaoQ9FAYTdSJKAvtKLdBS5zdRGQzaBiZHZctXTShS1GpIgQhxt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AECx9fjTM0dLGlus2rOWXm28npIK0sFQeucVv4ddHx7cus5yiw5K70LNa5k9FBYdni8+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Wu5WbTngnstua6xWa1tbHFdjxqxVLdPWZLFaeWSaCaN3v+T7rNj4j0fhY4OmI+ubFR1S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z7+bpxyn4frUrH+jGfUnr/V8yCAkkiaWLl+w+OenYu1kasPPXmgI74SBEgR7g4v9Hlz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ubt1rVSlscSRvelVz3aLs+O7q6HMdRw87ivI0tiBI+u+E2PT+L7FXTV7Klj4ynn26GdW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uzTzdjnt2jvNjRpallHMvVivs0rFlihfzDYwdivjXLc71+NNcqrFbWWV7lbUaCEM0Egx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0oYrLCMlxXq6NSWS1mXMb1VHJz0A5qkhCSIkkJIga4DEUjQ4DQ4U0OAxOCNKQEgIFABV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Ub1vJGvXq+NsdeYMs5BYQJcy9zJZJlByHVeZrqdl5v1mXUKvzOp16oqKhSRFESRE8PRJ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khMe2AkhJIRBCgqcWuHOa4MUscubtc1vXroXaVpz6a1Qvpk5O5i6zRqW6mbBFLGMDgBJ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JAlKEQYc9j6mew29c1stnPY+xkleWCLK06kjQkywdLBWwnTomZZvPUOW41JKd7EUFzM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fQLPHLVI0iyCgFJCBbagkHjOp88NvJkzzY6KhGVc6ejo21X7zMjhs1c6a0tUIIITSOtZ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9brWoZSvc9mzTwWEtEGxt6hpSxch1PKVDWlj1B0HO6OaZXJdz1Txr23FXDd1xMeWxzRd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OXUvZ96Lk1Gx5elsxrpmlE+PthBIQIRQy1zM9A8/6zN7ozwcd+dVNrG74CSpEEe4E6at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N6cqFgsuorNe0lqO5UvaOxUs587nl1r+25nYvUcX0PPTdeWrbEEEDGvX1a1l6qq1BKGGS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5O1Xo8t6bsXa1IdXN0OmJ9KOprOaoNazQozMWKjNXi5dzrBm5HSY+Ncnk9PglJFbzWT2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KQhyGkKLCimA5qJI5jWS+7n5t7Rx9Hl0mD250EkEIiSQiEFJAbICIOCAOAGvaNDlTEQgD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A0PBGHtsXofnUmp66sbY6YkDWnMcTDDL6fY4juU4zmJ4JVPXMei5uH0WnDIKX0Eo3CSI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UCIhK4hDkCJrhDUEFBBQIUlRc0jy0jwnRzuzkaDvuWK8uuO/rYm3LUwuh5/WM+pcqZte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gSSCkQuRHSMdIUFKS1w58chMQdXprmfpVzeTsZDNSKWPGmIpAkjQxNrFna6UrxKUxpSG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FsVcz1fOdFbnZseYdPQ560dQ/kOqJVUsyuVKDWdNc9Um9qCx1OMctraVTMzORt4/ZXY6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cpyqa67aJAQtlaND2ENazUOVDXanf2YpYHL9Py0X7FeyWkCkennaM1n8x0VGzDj2GWY7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o/Qnzl9F40/l+p5HDmaPKaXZlt72RPOW+k0k5y5bqBu0tDnpxjk3nPa6KxySAChtO7nl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154OG+Y5fueG65CS1EQ8dPBqV0nGdPy05waedrJBRilputSttWKd3Cu5Lude5+e2WOuul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M1HbrThagV7FO6XvT/HO2OyczPmtPPnzpYaM9Dn0vZ9/E5b6h3KdHvF5QVOmN+iXbzmb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SlTWzWGaWQoZ2pPnXMZXR5+dcfBsZepFVtxazEC6xrkYdFMwa15GSJpKigz17FGrcaY11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zluBSsVqIEkhIoSSEihrJY0aiBNchgeKY2RoxOCBEARQGvFAFDGvAwPZY70Xzd2p7ByGt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sUa+OrE4CUpJDu4DqakrfREjcIhw5IokEEFKkkJJDkDBQNJJDEjASQiEOQIUDTy1w5zT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4C8NfouX6hW850vPazmU79GK0UsUMa5ogQIoiKcFweIgwElBII58byctdbv7OD0Fczkb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npoIQJIvYutlO10hXidDP28JczRz8SRlyTrK2V0/J4aVtRdtZuLrYxnyWbRB0mTZxu82u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7POqW67PWzapT8+cmTr51YlLZq9WG/d2DoM3Dbi2CFNOLG2Pa1U+MxkdG5QOZIdqejORy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TxaQ1XqIdHP0ZYue3+eqCeKRIcDssusGUuss+/8Az99Bctz8n1nLZeMV7NbvmMEINDOf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DxG9KGbt6uEr9xAnKjroLOXGpQIczTygWoZ49Rny9TjuHzT1LznUpIjplPZIO38DqLK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ayNTWuc0MzUmJrVWzdv5mzKWXtWOFy3S3L00682RrvhVbFOLTwAsdECeKQq9Zxu+z6vz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X08azImyZ1Wq2W8ekG/k7PTF5la925Q6MUlmfPVlM27Daivci0dQ5mvz+bqWJadZmL1O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MZSczpiupoKekEMkThjyweggTQvHIEuGrZpmZr1ZYdbDvct3w9uNtDgAOQxOACkJJCRR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AYHimNkaNRSNTgAOA0kADhTWyNSJsrajSFjGyArmSKwpIBRRqREkrfQyHawngokiBEBI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BINJJDQRCSQkkEhDkDTnNdBc01nVNHKnfrVDNeWh0/LdIWcPcybnGo6FAqQzQwxrmgSI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KglCIISCF7HEzmPrX6Xleqt53H28TWaUMsPPTQQJIktC5RdbqIvGbczdPkqCO1qSbGXt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tx4O711h0o6xJcLobo07quUrYr1oK+8xmKJez1OV7PhMul3XMXPCwLO763J87oc2mdjO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uOsoM0WWZ0GmwzqG/g1zMsclekMliyjxtrHzXa2Ps2PoaWWWNDP0Za3N9DzFhnpS1q51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gfn76A56tc30XPYeIwyxd8qKaFA5pOlGTaJ9DOuxPco2yjWsQksjAuvd5sHUQc3kR6DL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S7Dnqvw/a81JygcuuWyxyi7Tl+lrlqU0WOM1yB++mFq5mnnk+tJCsF6tOkpac4tdTyvY7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ZQSGJA4Da9isWWSVUo6eXYcveuf0sKemWN+dnW5QrXIpaWdY5dLFdzrL1iWT0cI6rZ8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dHa+Hs1DnuuRaz3uqbG1a+bzWVv52dcjW2creWV51qQOY9AHIfEZSNBwmPQ9jZB09cls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tSXM1+PSINGa8B1BEASAQUAkCY8EaKQAoaHAaHKo04ADggDgNJA1Fggmo5qbSjcLIxI2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QkJJCSVvor0tYBSREISLlQIAiBJKEQhyBCkqa17BEKCgQoEJCpzmOHOaSLF3cKdehuZu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TVzdKnc89R0M6qsMsGTWkCScJwI4hyJqdKEDkS004tI5zSTPjfV7r+L7RcDluu57c56H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0NVJpiUn20ygZLz1Z1W4Sto1LXeaGlBPxnKVIo+2sKxls1dGnr1jUklRFLk4pu0Ml9ujl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JEd6KXMlYc5crL6PA1LcLaub2UmH08lRtnHh9Rte2WBkNSiBhdybGfVCaK0nocbo5W5er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alNEk0c/Qly+X6PmtRjyKv1rFJKbmlZve/BveeerOFu4uXhMb39ssrTwIikWrlO0WrdW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A4ECBBBl6OclqeGeWz6v5H6lnTaV6LneViwLPXN2jua9Ylvcis4SLpsvPJkFvM30rX6t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TRuWeSOxM3ely9Pfapyu1jXpBLFahgcCJqkFnaWexWkLpy6DZ4bedOszps8vs2oOPq5Lr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pN43oph6eNCzCjIMkubRmgtxDrUIFk18TVsr3c3UqOaOtZTxNrL57yMHpMgxzJDqRss1b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5ksQ58Ugx5iHSBhPZqTLbpWpEx9akOfTQjuVuW404gcGDmIgc4jUBT00wA9tMD2oA4DU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gDgBFAa8EJkiGp4shUjRjZBYxsgqFk7UhKVAojU5V6Mktc0khJOUogQIAkgIgRBCWmCk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IKBhyCC9jqc5pHYO/hzpf2MPZqxuYGwz0VexFc81maWVZXhfFmtSQnBwnByEoQWmOUlp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klkhlHd1wN5q7z6r6ymAZFAic1wiDSvUdjK1m6GVzl+YW+s0YJ+d5zOvAd98fV05SxUi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cpqdQyq9lsskJlQ1znDJQ8Zg9BzMC7nvjUkyprb1rL0cyHJ0q0uXHo1KrRz1qDGR02rL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MA5QZ09KWa1Ut2Sgokv0ZpeNpOtbSZ+hMiz9XFGJFLHvHg/vON28bbycPApXQ9s1muKF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2xWuRo1LtAYYpQAgQIKNOzXLc0M4/wBE867HN6ESR8dec1NrF7Zc9k+p1WJ0fHM3tPmZ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7EcsZnoYcaVbtZttG6/VRXeRJqXrrhaXoUMvnq9DS+bs9LR5XP6W08xj9N5VnnZDGy21A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k6zJt8/z9Wjs1bnn9sl/M6Xtyq6GZe7YoV7uLK5aLozLEcWWtz2zm22NOpaSts5WzqV8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ocpS3cvG+Vo9FiWQRSHeaz2lCJGgcyQhekPY9EUjHikjkW3bzLg7N6DNgWcfb49aosNi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Q50aHAIkAcMD201OCAOA0FEaeKaHhGooAcANJIS+MTSbIhKwjRFjGyComysRqDqSco9D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DBCVIJQgQIEUkkEhQ5BBY5oElRQQUkOSUEtdTnMcOyNbNm4+h5LrGn6WPduO2qw5ZRy31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IXAhe1yJJQxpZK4tI8tI8tcOLSOlhkialcpELUKSSCgRxBEUak2c7S5KsTZdSxrZ+gwO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pU30wo6V3Uxu3rJdGJozJJWKpWtcJ6I5IhninKnJdJzMsj4JIempJ9jB14dVmpZraVmr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GY7I4nxjNnH3V6Yg5YrXNJblS2PBiLjJ6cvAMe3rAnORlmOeCnKJvdvCvdMb0szSo4eB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shr2lizWtFu9R0I0c3SzRjkgAgQLTNYnE88M8Lfwby+lVLtLjrm+W7rhOmX6ebvbl7lt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Vg3qF7Mdbq37acNimOinjzz7XV837W9trTzNKbgeqrVWeuIuBuBXR5VXcMW3LqRgcf6P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dbVua8eqyh0ssF/D2uHtk2cafd09LI0uma+Bt0s3UFmlZnQaKxa7obdZ1yi9L+7h6WlS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ZrPO0dzJx0wue6/FzeabYr9MCGzDY4tekbZI1ljc5HISEUViNSwPSSxTlNOxRvGSL+Rje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JQkBJIQKACQPYiQJU0OQGuCNRQA4DEVTU4I1JATgNZKCAToricWQiZFYTiyATtK7LMNj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JRUoKCghJISCEEqSSCkoKSAChhQolISSCQYRBHFpp1G7XmsDquS6J0uEK8Z6r6805jRc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1wXAokFLE0iCWkc5jh7mEeWOHljos07dQqhKkQRFEJBolPNKwqvGUtLPtdWxs1rXOYGXDb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bxO2vqYe1U2W7TysSZsWbeZnQanVy4vQJG+V9RyBxK19eMzA27c1zEvRRJiK/CkelQuD4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WrUgfDUEZZTGWGlXoOf6KXoiTlgoEmt1LY6vYaaOZpma8xHo1iXzj0HbuXOHldfBm0M3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yNS3ShrOjwY+gHrPND6NHJ57H6EI4W72k5xt3qZpMmzblXEj0hGBB00dnODeirkJNSpY2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VGyctQeben+e6lbp+b7DpnFwr9HPOW5Atbw9fL2ZznsRy665lSG3nFhkgzzb2PIdtrrZ2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O7UtqyDBm+hQLmkQuB1raNlXhe14YqV6sWs393kdy8tTquY0L5q+1fqY9k7XRzro7fO6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lvC18urFHQysWlpULCVWNVnQ1VSWXcx+isilZLqU8XoMvG8jH3KGN8pmdPg3NJwdrNeRN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FM1i2GIxWe+Gx0gBPfzbMull7MBjaVM43ba9vPYSQA6EeqciWGwhZ1AiwaySy2RsrQ5U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9Eae2mh7UAJAHIaiABzQBwGNlZTWyBImTNsqKyrO6Vw9MVRbbFZWQV1YRXFgECnRAJ1U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t1+c001CFnOZAbh5tq9MuVK9UuXcdMeYmToTz7jfiy4ynq4mjOnQhMcJK8sdMCQkiFzX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ErWubCIIS0j3RuHuY4c5jonrzVysEqKSHOY8Tg6lbq6mVrL1cbnJJW6fVDNqZnOc3rV5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s4rZq07erl4uWOoqU9ogs6cyZWyiJksxQdcmKB47ul4a5j6kujZyY4vtrz6jK0+AdLA2+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1MLMFQQXZDLnFoi38HoJd9Axz7muie3VuCa+M0s/SOd8lt60md6U2Z0bGcoIc28qyi8aB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uznGiyo6Ww6q7KyYFEyiJLJWROmGHMQCElkMT9RMcNGRzhGCQStpXwZtiy2zIj2iY0W8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3fK8dY6lJy7ulMnPa1s3WRtJkulTuV9SiXZRpup2h8Eronzps+mcvv2E8of3ys4a12JKo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+hnevFYjnQqbOW11PMdPvMmPoUiGuacXaqvxjGZhYq2qcuz0GTq9MFSMlZQ0c1cWtczMa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5+O5V3kQzMsT45BjJmCAkRSQTyqC3GV3sdYZGSRpOzJ1sUNissb69rj0Y1wlBSKd6FiW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FexUtWIObKklSBQ1rwjQUND2oGvFBORGngaHojUgIxI0jD201jhY1OSeqKu7ridQkmUa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UBJlCiYwklMKJxC0svpOLrqCL7KhJmxEcWIcWJXtahByGFxECUjUiIG2AQKZEQmRCZgR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qIhOCCO0SmriKjrKKxsorw3gZZ00ZZ0wZ77qIY7JK+jWOUuddKVuo5+Ouxxscw6GY7tf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ka8VP1wTlV1SOOpd8q85ud3WMO7ZsRnDcRirYJyw35DmYOslOHXdRnBw97AcZL1oMLkf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41diTjIu2pHHdKdInIEc7LHLE9utcRtW+ixGrKgoB0M5L0+BXbE4gVWFXRZVVFw0Ul4U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12loVAXb2E8248kxptzzV8UlF11SM0HZyrROcjTOYjUWYl1FmI1Dlo1DlGNU5SNU5TjU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nZ05efwssvoUL8LWbUdRVbdSBfNBF8UgWYY1GNJZpZtgxJJ2xmrHSc3c1NOvrY+dSZli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rLtFM0L9m0ZKpHS1cyWrcrS1pbeHo6zM+J4/n9Xncakr7JrDoalLGudyeowjOTmby1yZ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DnBVKBJEEN2AD45wxOJPsc/rFeK/nZ1OEeW2ohTTuALalxEklSSBUuwpIoZoCcLQkhBI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wAikQIAUQNcKa1wGteCNsjKCKs9AV9dedAaBM0aiMwahMparay1rqMc6yrIWwIyFrkzxp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nF0YOdXQIwFvEwDutMV2uFyTqIyzotSgbyqkbYKpsAgMoiIvQxOAkEFBDkwEijBMoETm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qotqmi6qQLqpBbyoovGgkvGkC8s9Gis5Gis1LpLLBrLJRqZVDmc+jp+esXp1vDn5ztzhT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c7CyAbCx3GwchxrLJcmoc1xorImNFUEX1QEaAplbaqotKsEtCsi0KqLFCaoUWuGpgTNmi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UWI5UCKAiAAtEglKSECBJKROa+oNao+VQywkcU7UY8ECSEggoIKCCkAggRCCggpJSggo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JCCQokiTTssO3WmkCKAcIRRA17RmdpZNX8qS1JUbDCXZszRLsiFdHRr6y4bZGSphZqSS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Zu831BmQS186FmpaSSxmSV0rsgajs6xSzrYuYO/c41PXys6zMjezca5yvoUumWBHWVLD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odNE8ssc8zXz1EmdGllLIzoM9t6XMsxtxuUFY0kgV5n0UuoiUIqkkYpXFUstIqUJKgkh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RJIQKRJIaigB4IlIqibKCJSKu9dza78ukdzROkPOOOhXPuNl+I42zhk3Fik2Djk1VmON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OrVOUjVWUo1VmI01mqtNZiNI5hNFZxNA5yNA5xNBZxjQWejQFAl9UEXxSRcdRRdVIlxU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Fs0yXBVRaVUloVgWlWRZVVxOaxJzVJaVUlg1yTmsiyKqLOdY5x1woLWvj25rqddnqxzL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8uk6lJeNlQFJhESRNcJOQ98ZIW2AV1YdFNW0VFcRSV1FEXkUBoIzhoozYtXOKLHw6SWN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u1HGTB0jDBNyKKx1Y4yX3Zqzm7sxzUPXZZhPuxUo+zpxyo10Yx2LEYC7JtceusfZyA6L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r+UTK/ImYZ88sq/py86NlGMtyoZyzp6tKfSMca7TKWmDON4FJXGlU2QQKVo0EABBO+ol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B2Yo1BlNNfJaabPFBJZozBWaudo1dZE0n6Hl7BYjapU1Cwy1Ji3TdBDtvBkro8newc6s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fky9KpI7dTNGxhW7NrKtuXCz9GtjXP527j1RT26wVLETPryDa9qAT47YLNKcfSvxFF7V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/dXRobdKarGGbltIqUMeStYqWkSKlBSo1rIiGWldsCIVJIAchqSAHAAc1AigJJAigJIQK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Tj6+EakERiUEakBGpURKUEalRGXpdXpOc3JcDP2ucgOLrA5KnFiiQxgmdXRZNRF00UXn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ZiNNZqNIZqNI5hNNZaNQ5aNU5INhYyNs4gN1YSN44COgdzoOjPNI6Z3MI6d3Kg6w8kjr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7BcepexfxKs7c8OjuTwqO8XBI753n4Xfy4b/AD9rqV/PnSKeaheXaP4Z2/J3D+GcncLi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uHR3R4WaO3ho5x0juBNd47gnndrhUd0eFJ3K4YncLiDHbDikdqeJcdnByfQ0+GasmsOQ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uPR2DuOJ2K44x1S5ZS9UeTcdY7mdU0X0mxednMNWHMRbigqpqS5V8sVpo6Vhjianazy1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C/LmXCTMt59XJIXRZ0Mqku0MuWK0lK5Zp3sy3Ledz9BevXKVrOzXGuXsDxxOxXIynTw5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NRZIrfl52U6I8883G5CNSPOaaMdBF1tIEwjeBk1extqfQMV+m0qV7MR0GZsVFyxZljOcy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SS1admWCJluGK6eqbfpTRZrGFXWaUlmtpc7qy1a+ply0sXXzc3IZYW8waUFowpXyEUWh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s9bTTYM1l2FIBO8ql7jR0MDpGsmtr5+NNTTz2UEKpcrpYUMspQA4BCq2q9lhRvEiFQI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gQcAAoCSRJGmogCKI1MvRygFkFY2EVxYVVlYRXVlSVVZRWVolvoX1ZcLA14lqG4bKRuI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Suooq+igrpKBvhKIvgom86s9XgtIXnJnrQRQN5FBaAM8XwUTdRSV4lBXkUFoMKSuooq8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qitpKitKKotpaiuAqK2rKitqWmraKguIqK09KvZ85extmbeqTUmZfq3OY68t5pm4imbQ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r6EGjGzndDy+bglx1GkoAehpARyYbSWIcmJHpskrO14fvoNDRzzkRYVV1e1TmjvIwb+h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7HIQxPKXFXerpaii8YESw16MdLRo2ZbN7AsVvxUq0a8mDdjapQ1DQmx5zUquw635syI0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ObRBRoI6GWbKsw9fm+iXoq7c/C1XxdnQYlzPsgsamgvGqCCNC7hbJs5m1zktdZps0zmI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Nw4SN5YKN9YAOgGA06E86V6DX4jt03q9OKNiHLfV+7ReaXQ8N2cuZBPTza9qN1hUUyPa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6l7I6fn86qKaNGPt1agLCicx9S26dwu481HNZSt5MtStLNZRjsxakcikiarLCCROpsJQ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YYxiSugKzXKM51Kx9Wa59amdz2wFY0CkVBdSUldFUxdRTVwxnXnAAKlCQsSSUAoanBAi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YnBECqCSHmzT9HJ5iRI0yDFq5g11ayRPAJA+uSPgRq59iAaYksifSLboWRZaIidRzAbF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bWLbatkeac5KqTyyYGFpRVy4qqLYryj1SeWTUfLYTK1W1UlSZVpZp5pyWTmuYmTK5bUMZ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ZQShUSqVRiJQ6GpExwU1QUw0Z4VE0MCsjgcyw2YXFiMNllKQ9ykIy5DEHA0860dPx1ef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LCLTFgjt1bE280gZoZlkjLgFHZzx/S8tMdRkQUJXz0LNlqJ8KslgdJdYw1EGSSyPjdUE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wyUrcXGRRkVZ0Behewr6uLeNaldzKUlac1sW/lRPNTs10HKb/Lx08lWWK1KSlWn0PPap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lvIKWzh6x0nD9FzJd63kOpOZGfcOhq6fLEOtj9MHKlp5vb8T6RzmL58eqOnKHq3RyI66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/SzHLy9S7N5h/TqObd0LVwjssTK2VN0zAktHTRXi5n2aES7nPvrt8joOcxWxwNoWc6WzT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12ufDqZuNXsQyqvLW1HyQ3SnM9I23AwgqTQzTMW5ljFEyyQRmyV0JJGMJMaqLDI2loQo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lqOGMs6h2JXR6eDWhjdDy2aTHLx6hEQkkAOQEkJFADgBEADhTU4ARA1OCAOQ0EgDgIJC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nQ1fXxLkrJbebOupjPryPsQEkv5klNha6LKruLdZ9EnsFlXqs1aGQGYeqs1T15qpITCW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S1UkNLKs0JDIRbo1pI5K7I3k7oJlfDLSSaatKXYYiMZC8kvVEW821VH3c2ZTZhakE1W2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Yl+JNL1S3kD5GPNCuJVomtoJDZqaRFm2Ix93NuLG6fNFZryhtVJirGrBE9tkhikalpted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0ZamIiSN0TzUjrzRQlhFT3829FWN0BLapWxU7FYdNWuE2dazyWVMi1Q08sUwYujUsVRG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NMDpbrBGkIY9bzWorKNyaChetIsCPkLSAwzLrVX1ivcpTJsY+llKLmdeTX53oObNy/n3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SYZFqrZroOd2uckl1cvbqrk2qppaVWpLQ0M/VrY43ewYvdnzsqYL62rbqZGnzcdSOcsc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luq6ykGbpybrVlu/zNWFX10z0sldAZ91N7XoR6WY9KkRaFSwQRgI98MtbVjOklqtnjiE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CxtW+6886gdXvZeNRxzQ2M0cq+WKksKWc+zStZEK2bSpSVrGNSse1yEE0IcwRa8aCQFr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XNmjot3Act6irRa4zZ5/OtKeKbl0cEYaUhJICIECgEIQKAiAIqmogAIRFhEQAggSSAkQ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9nCxYo3ylIISO3BKRyhElGxATSxaJRkiaAKwB9WwsudNAlpGQr2GwkM0c4Hw3iTIsViwJ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8kVkguUpkmo2qxbYyaI7VSSqtmrOGSSvFzNs1aMsV8rWarytPVskVtjomzp61PlfXJ7M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q3yGsJATNYtuGXNR07YyfQqAqWakwrahLmZLEOnEJciloqy7Sskd+FhWs1ZiO5Ekkpz1y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oFiAzw4xiobNSxDbVa3VCSu6HWq85HUlaWjTmJaF2iTPr2izm3KYZK9ws056YydjS7DY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YCrIIi85gKzmsLbiikI5i5GCULEIi/HPEU317FaWbfoxBp5dutPnt7FjcHSctLlOhms1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QLuBqZpLvYmiYr4rRuc7tYJJ0eBqGdUM5r42ljB7Pl9FciFPLk1jCidV5UUjYx6Bz56e7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d6Dxs3H0WDppn5XTA5vR0rZjU5Gave87sw5ubW0sdE0jUNivdJ+v4rUluY/X8nm1S+Wx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H3Kdw3KNjMzZobdYgnrkvhl4oVZakozLeXLDA5licx1kjEANa4lja4EjUNCAZWECaSRj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kQaM2Mm9WJSMvPejYit8d03JUgUApAKAkGq9BIiAJADwAOAVJNIQEIFqEBBQA5NA4xokU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4VrlO8DPs1yxBK0fJFIVZYbBFNVuEmffpDp4CNtwylSSKdZIY5kuZd+oGarYGWoJyk6G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7tBDLDIKVsq1HRWUgs15ofW0sksB8ZK4WTPEc49RyklW7mDzNWq4mzRQKbV+o95LRswrH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sScxLTVKMpytieEuq1WnoLIyzUTRDJShLXsjJq1pX0bdJJxLCtuKaqjC6IsvjtxnqGxTb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LEMtPjmpwXPgLT2OKUjCTmG4U4k0fbgkBDJCMu1LJLm6WaWQWF7O0s4fHFcLEEsBDLGw0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MTuhsGdNXlLb69kzXROLksaM6VrTSjdEViyQ0szSzYbZp3S3n3YSSeJ5kllitfD2sCJdX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BtrGo3qW3FTOLquMv4xHtZOhFAs06tYbooG22mVKzrCtsyZiWGJSPDm58sfWcx2l9HVc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3R87uWzAiBejq1jRuZqafoHmXcS5OPp5sNaRqO1M3Wimx0dvpHLaDsXnbTHFBrotRoRsd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ie0lxKmpRzcwFal6yKZVqzVZaufPShqC1CQhRuYJzXBc2QDU0aWvHNIAQhBSS2uhz7BWa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jmHq1J+e9gyVePRBCxBJQkhNcAJJCglSCCEkBaByaqSBEAhINCAAoJEgQJAcgqhma32cD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7obA1lqiOEsQ+V5K8QnGmCyOit0iOxBKrZ3oga0pHNLASl0a1L9RJM8WFqsTkYbFJbSki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OqTtJIbMhEgCvZrzlW1HIGnYrlmrM8e19QfHLJUc1PQimIpqcJqpep3c0sBWytapWoz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SUL1EsNU44RtiKzC2plK0FN8olBfHULuaX4G3SvYqzRTDpaFivaIKlmpF6KSMt5upkVc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u2O2K1UuGXMyKn3q8xHSvU4txC0Pz71AZp0LJPQ1sMNuKI06elQKVmpYLaMBBGyyWTGY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sFKIzWTvjJTdGtzRkodHi4smiMWvNYZmsbYgIsjWxrLs1W0AORJC6Ur2UTOk7rn6o4ei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32XytSVgs5mnnEtm1kVBpV7ZJkN0SOy3JJa7tCWjZfXmZGk58snacl070dvgdBz+OnLv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/i7fL1G1smpL1+LbKlXsuZzc8TsqXTgrETUkvd55z2q0M67Uzc+KWDWQ6OSrdp4ijrUY1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FzG6TNS5jXsuWtUnoS0674rCkUSAGtSokOHPaRjHxjiEEIBSaLQo7kulQ18QFip0NZsLP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scNeXzdiWpUC0KTQlqCgBwCCg1HBpCAggKkghNQCGpHBqCE0emIeI1UqiRYD17PO3Tpa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uVS3mbWUPY2cg2M3SMGwCWacryzma2aS07MxFo5+oYL3TEdmCYdR6HnC5RuTlK/nbZjM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tr4sSPsUSzaZfMCxDdKd9rCXO38MInql6C3OYsZvFOapdJs/bwRt+OAdcmgKJkiJ3C5V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pPHcqxFVlsD4o9IpCOyZ9+AlvP2MQt1boo2c3UMW5SkFZkhi5l6mdUV9tUvQ3q0ULlOao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r6mdYJ6GtkEWhCyr9bRzorMsRE2hn6BiWa0tLQp3YpxGIbqVSWMvXogbDcNPB1switRE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IvwMBCxyNKu2IrqRal00XUa9hu8wtmr7hEK6ZtdbxXceXpSkhfy1PHK/NjqXaFNw9rCs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IsSVZKmlqa0vUeedhxrDL+bo3E2PO2dNOp29ab4q1eztTK1Gx1XmZeHYk1wKqIgfpIbR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Ec8b2xmW529EyZ6GLW5Pr+Z21Jc7UUY96hUMkM1nS0djn5e4wVsy8qJ5A5VurYCXpLt5d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MVmCyKZlytArMzdFuftE5bNLUE8SUM+5nyxZV7LWFpbYXNcgY+OgkQua4ex7BiBEiAhE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K51MsH6tfJLHfcF01kONFTlmlavN2c1NUoAc0JEAQoISCCmoKaqKDRyjSPEbSRsbakax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BAQ5NVbEFgevhW3ce/GLLPASaGToVdw97HizSkkqPTo34yGq2Ms51kvYm/iF2i7RIbuZ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jNnD28gqW7WZWnazNeOe0qZBPGjZ5zfyx9iBxBsxTmTYta0ubT00lbJ3MpaVjQyEdq1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wHN0M4Qu1i06KWqF3OsxT1UwdnX4Cam3TJK09Mq2LFAm1atswzNEXKU12psPWzIbcEBNY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Au5moRZ+lVJIY9AMVqrEVS+8h0c7XOcdPGPLblLI2aREa9otVdTMKlyvHZPoxTGQwx9J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9lc7U1a8gqFyEYXNjRyqt4YXtJ6xQ1FGboUNAAKEQhonRG+WyUVoQlOPVyu/OukO/Mdz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2DKcQCLNZAi5noua6LBS9fJz2P3hwK1k9fyHe8OlTmtnC8tu09zAbbeapj0DC6jzTHdu5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35rrOydF+qKtXRMzdo0iWrZvFGWWiW6UKgXs+/JtKZTWlbqyxLka1Y57e5ncVUr9Wql+l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Xo3n3bmCNfHxqq5dFvOHW9D58ho6FHN26kulXGVL9Qj0qd5KUBeMnjjr0DGz9SquZsZO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nzVURarHgga1Nolrh72kDU0IAHEIJBGSw6RrWjmLE1Tm1x3XcqbD5MaxGC7y6SAjl0AQ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qnhgJAwI8NAQgODEOCAWptAAIQgOAA5MI4sA8NQUlXXtsLvwpNvkrK0TLj2EUppwRV7i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im26hU7QWiLxSC1GSqrRWi62hVrKM1+gjLvTgpRaaMaxq2jPy+kaYJVtuHXMzNzorF7b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zDxunp1zp3KxmXXSpgWdFLgaF9JVy+irLz9vVNlNaJMSn0JMfRllMZnQWcuZi6K5WRndY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nmej2bzzGx2+PXH3Bpu0WLsQs14Ok0rjkLvUVjjmd1McJb6mY493Sdhh51e9EdM+dUfU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mZyFftUcPo9Dky8NU3uT6a08XoOcWqHxTXTYmth+/ylqb25AgWJJUpYpeW7pS+f6XRyNIZ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rUVZA15DEWqDLbrAzdNKI5EhgJC4Eu7mHt53NSkjTX887/z31cGtc3ri51XOdF4vRQBE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9vF6pwB6ucj2O1hxadyT1Dz7uvJ04urYj883uR63jXTXeNlyfgbeBOtpwlvETtuzU2H6P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2kFhZpoZ9xhRntVB01KAtsqujZks0870dPD1ZNKNxTlbTqK69ezUK/XYW9WN02J6bZwO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1ZXbWfqpJLhdDXK6mP1MuRs4l8ycnp8HJGWxZUp9txmjKtytEehQ0qsUW1c2TPfnS1a8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VRMe0EjXjlJGNa5o0PAUkOaYh25m9CtrFuUhm7z22YElfWsdkWqcst6tNw6lrWyvACJo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ABQA4NA4NFPAA5qQGpqIBBQA4ICLUEtFOQAUkdwku3AEEcWkKSECAAgRBlIIoAtgBGkk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JIKCCgRJSFh6UIFGUy7nTr0FmOfXPqb+XqVRwej5/My6tyoV4ZoRqQEkgoKCggkELg6i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DwlDfwdz0TJ67keoxbUDYcTRbCKk887rx/Vl0qdnP1sHRy9jt8/odKtZnJNLUASEg0i7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1CSS5LmyattkCkmhfXJub6LkVz+R6bn+utvkuq5HNljTGt/F2sT6fiaCOnIIq1qIFLFNx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SVb9ca+JU+SBwY0QB7AB5GSwInhRDE8kTyRAg3HZ2rm26dXdXG5Xs+M9fBMdHvO7sULni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rmpjZt2n3kiY/vh8kT94kQdvHT3TW8HbKfHY5JeY38W61t3K1Eo4W3iTWlI0uUnR8527c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eK/n6PbDbsqw6tYyb8TQtdXLlaAxdt5FzOtuxlaKa8tW1FHmus5hdO5lXi/JayzpOm5L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zciGXpIx7L60VbrM+2z1uTo6zytynexdnmOhyjMY6auw4fpMSylFMyGXQwo1pK0tfMnq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WUQnCeJiSpNXEgB4BCgQRqU09WjKsME9RLNaxRJ9aq6ssKbnqdFvLqGlqEBok1BAVEIB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EIFATUGMtpIKC1KkmoKCEWkSSCgq7pA9uKcFInNI5AiCQAQIgylpA0FtJJCRQgUApAK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le4IEQkHQzn+m5t16ySvPrnvbfPdDUXPdLzkmVTvUoqxyxjGuA1FAKQEUEohcHCcHBsw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0LNnK9Oc61p2PMyW7rTGG5DHMcR2PNd934LOZx+xDr0dv0/H6AlsgY5kiSQopIoz7Gza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09GTm10hObb00BzuX2nFa1SzbUG7b5jcxZoMnjXbxdrF+p4WgjeAkKISFNDNw6XAn+H0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XNAQhOYhxaAB4Gp7QJzQtACkixo5t6KvS5VvO4uQ6Xmvd5gx4l6p0kHk6xggQQC0sOeh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JYLLD4Le+fo3Jdhw/wA/q+5S0JMyo826ehm6iwRMyZdkAsHoMbcboc/v8k1q16evpSy9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WmNLFUVyzVfJF23hTS61zO0ov3c3QDz3Q55ia2DrruZl6nFzs+M6esfUbQzbHTRSWVMz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l6mhjv1LU8NfLSoTWKyrcL0nqtjIEph+boY6w1Zs+K0Lm2ApBahQaEGRkgnhg1jmiRIg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EDkMhc8jYLZoZGzz4y5WtcepaW5oBaJiAgDYkEFBCQIWoBCQgq1JRLUlDJ5S0iAkBJ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BhIIKCru0l24OQUIgjgkIJARClEABaAFASIkkJJCSQkkJJCSQinlmQRxK1zQua6WTB3sh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fT8n1Vjuf6DEkxaOhQirHNERte0aiBJEBDhPDhODhODqdq0r/IadizV/G0oOmdSYrgDZ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tR1O3aTB6HmuP0tbpuf6vv8AJlBbIGOaJJChndl1bJGZkqDpAQQAkFOxFFHi+p5nW8Ca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E0U0L0OHuYf1PCARvmmkWpJCngd5+ugI2+Lu4wKp3QPJQgJJASIEQBFAa8DU51RIiEiq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z4C9hzwe3gSH4119K/n+XqAgBJChlrnOyQy+rLiD0w5jgO6Hn+wzNDld7nvHpauRPWbo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0kUqySQyy72w1k6crhS1mrqfZ0ga+KnsiopsVq0g11NpapTOlrSSGW1vYXQQdLM0EsVr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2lJeFuZTjWD9cuwwWYmytDPlxLVK4Vo7lJJ3Ra8MybktsUe3lFeItRlxkBVzLeesedZoj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AIcOe1wYXwicx9JyUBJw2GRhc1IXjJoVUD2xj9enoEWFoZ+LYlA49TG5gQmjQhRCKIEC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AoVHQeyLUsuYc0JAQIEiBFppBISAHBqEkjvyD24pAyIhDkEJAiRShpAmloU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itQ2B7goaEYc5rlfn34Jau1z/Q71b6flujuLuTrZyc/Q0c+KsU0MMY9gAQIpCKcEhwSi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DP6jnep9EwNXG6LMY9S84nBWswdzga5fTqXb9CtnzK51+kx9rXjaC1GJISQDoZ+5hqsc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IQva4rSRTRzGBrY+t8xfz9npcwWnzVBugEZhbmH9PxgFu8BEUgQFzHebrZLXeTvAX2Cu5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ACgIgRagtewdq47ieq5lIpFyaAxWryR1HBLD7fOpoLXDp12Zp5nn6AOA0ECpXM2saWJ3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YZZu/wDP/UeeeSzZWedfyOj5Vq29N1xJRh7k1XTxXpexo6POztyNO5RNC7CLdCPNfqWR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gqSliBRESnfKur5TqcjbrzF0tcZmF1XMLodbxWyX9LP2oxtnE7QhUhWHG3cENi7AmdT0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Llb1Dernpg6syUqLuDrYUVKUtS2tWkiQFCwEIYCKT2vhxAGMIpOBCUoRTCKetqlyOWKp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aKhUdDa49HhNxoFoDG6OiEkISCAQEECSEgRBVqQYtRydLAaDKggIECLUEIWBFo4ADgkFB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FJCEoJCA4FUkhoQAChJISSCCBFASSEigJIREhMyUgEsMPcDDi1w9rny8/wBNzPQ63d6D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rRzubqZiU4bEERsewAICkQua4LgQuDg2q2hFiObP5NzTfnehmbGfe5YlDFlKYnVY8f8A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Wxy+xz+hmbvo+X0VyGaYaxzLAkoQRG7vP73OWVXkmZnVhVkwPJQHEctebN43JvZPTpmb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ncogVbuJtYv1fAAlvKBQEkCWN/m6zsezyd2aNG+Zrw8nBQwOQEQJFASQiHDWkUUEItJK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leN7PZ526OZt+bvvZ16hx0muA0EAyNbD0pOavTlzmO1HPimNTscHQ4OdnrXeWbXM7eS3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czOpAZLk9DgdhN2eJ7fzN0hjnUsm3izVr06dDU3rGNUNGOoCwaUZbquBAy9DLH1vKdNF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3N9JmmRpY/Qrt3bNCLu7nMt3Y7D0x8SfJl25WPBlbccanJbGFW7p0NWzKzd7n5Z6Oswx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vPI2EWFpaFpaBJUXtdBY6OmlrxEEcEodBLWJdrO0x89WSqkIcQ382U0M6ermvtQy8eqY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4IIiEFJASAikJILFSsreYHSugPLZWoAICEQKIYkcGgJaqKAHhAKCr0QpdOQKQElBSQik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kkIpCCQkkFJASQkkKykSOSgJKkkoc5KHPSXB2kru9tJaxuxJRzmYklSBIjalDUkJyQXJB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UsJc1LDvuWS7rjkuPMyJLFaSrA88S3vSpJcPtVdlL1fF6hyWTY0gJITkiLeS54dMlJXk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pYAlnfCZKXXYelXOzpZ1VKRtYqX1fC1JbyCkBJCel5u0zUvJ2GgkRRJEzUlCSRFIaEkS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ISgJKtbMSiFJaVAl7PNF0CXl76lRLloBJWtSBgJalQpeiEpEjkumO0jS81w9FLnKFdJu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UTypMHukm87gEptjklfcSCUtr+GlDqyVOopEUqQ16UN6lKNEJRYnSHVkjnbSS9+El1Mp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lnXWZiVy+wlbzsKWb1V1LWc/NSWs1KMPJSijSSqBySNSQGJUkkOkSGRpAckJyQHJEUaU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5UivMkCNLGrRS5dGpIEaQAlYUkJqQSkNSQgkOYkUY0t5dMlLYiSlakqRSGsSAUkTUhNS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I//EADUQAAEDAgQFAwQCAwEBAQEAAwEAAgMEERASITEFEyAiMhQwMyM0QEEVQgYkUDVD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2gAIAQEAAQUC9h/jJ5IahqsoqdroI2Au5QdH/wAB/ihv7u/DqD7npHW1VPyYu2Gyf40/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K6uqQ/7EvzoKoNo73UEZkdxK+Ul0b5XPkfTC0ao/B3kwXC4eNan5LBZQrKy7lcrMVmVw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BWCsrFVlVFSyeqpJXg0bk2GnJrWQx07KmoY6kn9ZHJEQi0j2jg7rYnzEITlCa65qEgWY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sDs0kDnOCFSE2WN3sAkLMgR0ZVbE4WVkVbC3RbpaNAMgc66JwDcAgFb2Kmaw5ZK5ayr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Fk58YXOiXqI02oCM657lzHJzndDUd+h4wbgQnJq/UnsEq6urq6vjqspWT2TtKNbKLWNo1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ETcNYczmo/nu8U3c+7FrQUmlfj+0Otu9X5I7ooYO8aY/7XXZWCsFRj/Yk1msgCqi/L0U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nBtoe1qo/F28abquHKf5kMRhbpsFlCyqxVnIZlmes7lzSn1zmubxEXjnbIrq/XdXx479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pUsTAIu173Ihjk6EosWVEdAGBRR6Dg5WT90MAgroFX0BV1dN8esEhc94TahNlYVorK3T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2VsbLKiMdOmyDbmwja910SgLq2FkArK3XVVVjcq5WdyEpvmWdZhgdqlzs1yccqYMLdH7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zk4IbjZ4wGN+rKsqyqyt7s2FMP8AXaNYwqSMOiNJ3R0pjqJ48riPzz4gXdkyrI3K8WPt0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E4DrZvW4HAoYO8YPvPapPuX/ADoJ4zRhcKflqf8AILc54HKdsxgDVSp28QQXDVP8+LkDr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Qn/ACP86YdvVcqpqTAJOJubK3ikaHEadNrqYri0jZayHeLdhQUmzVHK1pkYWkOc1cxE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O6Sv275FJ0iwbdDH+376Cij180xtgrjIwVQTZ43LtKsrYFWKDVdZlzLJr7q+JWVZSuW5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NjRcGKR18LYgIBWVsDhbAqrqkOj94hE6VIwaLrJboCOFkUFZZVbAIJ4WXWybpg9fsJyI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ZAK2Aag1ZVlWjUZYvanGtlR607d41QeOFbHq9qIR/MC/TfMC6qqYuiY0htkfa4fq06cT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1HdFDA7RaVvtUX3TvuEE1OGV9G7LP/kfyTn6IGZ+FIi3ujHYuGbT/cY1VYyOWN2ct290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Kyt08Qc0KXWpkjezDlvEZYFEGhN0QcU2RydI4hju2Z3MnitNTvYiEcD0XRRwCGDl/Yay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Q3cC7icQjgcAj0VzvpUGhxuUJZAm1MgTatqbKx6siFYoMK2V1dZis60Ky45SVYNXNaE5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+y91hU1RfiFZWQwGJKe265QWgRN+uyy4N2VllxdjYoMKMJK5JQjXLUgROUFxK1wAxssq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QjOnTSlHMVl9qcYcP1ITFQnvwqh2yjVwR/MGA8mKIDlVcTSyZlifa4b8lZ28SO+B9mH5O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7z2qL7yUWqkEFU6TRO144Q81DwY6YXmwo1/YD6YXC/Gb7nGp4fzpY4WswHujA+dNt18Q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kHB/wT7w+YQQTkPCMXPDz3PRTsD0lXwsgMHbHeNfp+2H6Vk3oZu1HEJx9mv+eldap6D0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scE2pjcDqrYBWWyMiF3KwYDKiVdqyrIsiyoDoticLqaoZGppXSmysiFbCyaMAicHb57I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IBWVllxsshtlWVWCsOgHXB7rCWS/RZBqDUGIljU6doRqCjK4onov7cuFAbVKYqM/Wwn+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CC/bFTfBN8c4Tgj7PDfuuL9tc7fB20+e+d4RnkaI6p7wJyhMFS2kc4ZVDZ0nER/qo4FD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7yo+9QQVVpMwucqtk8ae5qp/LCj3fo6HWkXCvCX7nqHWEekIL+0G3SMKs/Wh1knQVW6L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2K/rEO2g+8nbZ7gnI9JRxbi9SpgRT9k3EIdDF+im4BOwHXxIaZctV7hc5qjnks2pQqWL1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evVzBOmkcs7sCmOc1Mq3hRVDH42VsSrq6lqI41JVuerKysrIBWVkVbEpzgE5xOFkAmhZ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SspVlZZQghg5qsv2N+gFSSgJ7y8rKUGLl6Ocxq54Rmci4n8STxO9M7LUO8o1Tm0mEnhK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P3YqT4JPCZOR9nh5tW/5ALVDt8DthYLkxrkMXpwqOPlqmiEjJaMRGuF6MhHAqmhc5Tt7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W1kic1vRQ/e1P36CCrPkh0XFxZjlT+eFD5S+UA/8AzwuE/HL937o6j45HhBjy6MW6wqw/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I56kdzJIW5QEF/Vf1Z40P3dVtIEQnBHA4O6Aginodz2Ip3iEF+8RizFqKGx9niDb01JeS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D3u/XsBHG+VsVRLGoq9jg17Xi6JKKfMxidWtK+rUAUkqMEgRaRheyvdaYWWW6tg82Tnk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A5csBF0LUamNNqGFZ2FaIXwsrY2xvjZEYEpzgE6QlWuhEShFZF0bUZ0+Rz/yH+L91Jq+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0UfywgpN41Q/AdpdnJyPsUn3f+Rju3GIxGMKofGo+OpH+m5HArgwXEIGFPbYz/cHfAKAX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LTjQ/e1H/pIYVnnBcu41zM7gqf5UFw/5J/OnH/464R8Uv3f4llb2a4/TYg8hc4p0t25XK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l/QbcNbmmqtY3HQo9JxAQGDlUu7WbNRTthgAv2gghgzbAI9X9cP0pGhzYomxNwPW0ZiyB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D3QFUbk4NJao62didxCUh8j3o4cIPaw6glXRYxwNDSuR4XSlfxVMhwulCdwqErikTKE+q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rmlOleVmcjdWxaC5U9BI9NhjiN3FZVkXLCcwNVgiRfdZVZWVlbCSQNTpC5ftkejnxsTq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fjHUSYN1hjTVEbx4TjuenI/lhBP3i8eH/ABqZPTkfYg0n/wAiGkWsGI2xGEI0odpvjn+z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MO6q+U74NVKPry/HVjU40X3tXpxRDCrUPyce3eqf5UFwz7iqYL09hwRcH+GX7v8AO4n2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UYBe9jTP+ojdiC/TUfHdUsYijeLsKKKIRGB6G4vTjme0IIp/iF+xt+03bAJu3Seg9Ltc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FRRzSumcgMD1Dp2BNz7HB3fWahgEOgkNFdU+qqT1a4Aq6p6Rz0xrIhZzyyEWsAmMzHJd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k3kJK5r0KmUL1kgQrXL1YTqqMgmMrOwLnJz3O/PlGFPrSMTFSm8OFUO96cij+WE/eHw4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gaO4+y8VL9pi3boChNlQqX45PtHhOx4RvWeNR5Vnmd8Gql+aTwq0UcKP72u/9XGrUHnx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KguFfd1ih/8AFXB/gl+7/O4v5UpyvmUDHvktlrP/AJR+Iw/QRVO9sczdlUssSnIpyKOB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ExBOUmwQ36GIoIbewEcQrI4/rphhMpfNHTMLjI9W9kNFnAdFQLQ2xticeFm1Y3ybgE3Er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2Iad8xhgihFi5MiVg0MRUeg5LWUqcNJxZ025xJvh+v8AhzDCi+Fu7FRH6eFVu9FFH8sJ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fN6cij1u241rTUP2eLdugJqofJ/gftnJ2PCfOs8J963fFqpvlf4VScjhSfecR/8AWQwq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Ptmp/mQXBvvKkJhtwhcH+2m+8/O4oe+OYxp7sygdleDeR/wALUFG1z8AjuBmdZWRAIkbZ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Qwcpz3hN2TlJ4hDpbg1DoCPSUUEOi3VHCXKWe2Fvaus3TNJ3XWZqu1AtRyqwWULIsipO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HFpufNdX6ra01HZNaShCsoDAito0NFPJ9EHV8lzPvNuen9H/AIc2FAe8bsVCdcKraROT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UHyqqHfInI+w7biPdw/h32uLcBgEE1UXm7xHwuTseFfLV+E+9ah44NUHyO8KpORwpfu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fhGNeLRNEbsoVN86C4N99UAL/wDx64N9rL95+dLTROeaOnKNBTo8OiVbA2mTXXc1UsPO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dzDRMyGmF4ovrq6upfJ41ciiijg1BFPKOrgE3B6OuIRtmwGDNwMbYHEjoHQOkrNDTwyV7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74Tk993Xwusyv0XUb7OBTcRgVxio5MFTKZBbG2LAXPgp2wJjbpuiAumlOKCm7WtUnayod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f0ffthZZVZWVsbe3LsqI2qUxUZ+rhUeEicij+WE7xgVD8yqvKRORR9ifu4Xw74sR0BBQi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4PTsDtwv5qr4596zZnx4NUPn/WpTkcKf7niv/rIKyqvjj34qR6eZ31Kc/XQXBvvKm2fk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kn3n4A953Rxnyj841UucxvOfJSVEnYycNk9aGOoanJxCORkrcJvN6KKIwOAwcpToE1M0X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5wav1+qUtFQz2hhbC3QVboIurIC3TbqJ6qmQRx52K/tUzs1O1DD9YcYlE1e7B1kN1ZRx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hzMAv6vKt2jeTufG27qhuRztUcJlJuen9fg3CzLOs6zrOs6ze3J4nyiOSWXSWNU5tLhN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E7wg8qT5lVqROR9ka8JoN8R0hRedJ8yiUm7sD48M+eq+KfesGkXxYNUXl/WpT0cIPuOL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zfirR6QktdB9wguC/e1W7nf/AJK4P9nJ95+ceji5+vF5xquPY64gza6LMLuIvw6Lk0Ka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FFHEYPKlOrUDrsT4uX7l824N8qj5kdgmDpJQ6P1jbAC/Tbrsh7vEpeZOqZlo7K2FsTjw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+lxCf01JK7XHQK+FJFyo6Y8t1Y/mMQV9CoTq1mWaQd1M4B9TMZXk4WVRvLufdaLo9Zd+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EmGxwd4yJycij7Z98I+MPyQaSKr2k3cij7FPrwuj0qcRv0BRedPpOo/KTd2B8eG/PVfF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AUXkPCpT0cIvn4v/AOnjU/CwriDr8ON3SRfOguC/fVNkP/MXCPs5PvPxB7BHbXuMNCJ5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XRunnZw1zSyhaA+gilpK8tgfw2gZV8Mioah72cNlE8NDFHMKi77Z0+PKw8RY+eUYFFFE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sxl1I3tzdpwlGmARbepRQGrBoj0DqaFbCy2GBVvZGNui2JGE7+XC3vcWgzbK5VzhfAlX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WIL9YcfnEkzt+nh8XMkIVBEJIz4noaonZlO+781kcLKyqN5dz0BHrAR6iVf8AGk3CjOan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E9OTkfbPvjCP5I/JVXhKnIo+xQ60NPpXYjfoCZ5RfcKPzm83Yf04d9xU/FUKr8YPhwao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wj+XjH/pIYVHwsVX3cMa3PVRfOguC/fVUfdbLw1cI+yf95+Q5was5ci6wHcX9sXE4y7h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amypncgzUFf5C0urYKyaBp4/UlrOM9jeLxr+UgcpK+FrZKmaVUB/3TJ9V7bFwRRRxcpMI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5wdqBgAm/ctVtQEzxwOACGBwtgAig1ZU/ZgwtqR7H6A6w0B2Bw4vNhSN11V1mV8CegLg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QVZOKalkdmPQcKSPlQNXD724g0NkkGq/ShbdNdy5JD33waEVG3Oajyk6Qj1BHqJ/HCm3C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bw4TjucnIo/lhN82bt1bUfHKnI+zwz4BpxPEb9ATVEfqJnyVPyOw/rw/56j4qjer8Kf4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no4M+TjH/pIYVHwM3qC4cMYX8+PWoQXBvvqh9jfNw5cJ+xf95+O92RmVE2w2Xk3iGY0E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RLLrw9l5MoGEhsuK0zIH9Bw4f99VaTRP5kTgnBOCIxeVKVCzO7bCPydo9Ffu+oX6Y2z2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+sAhjZFqAwsmt0sptENA0asF5XtwPSEQhsjgOkIomwqJObMo25GYhHq4ZJkrBu3AL/Iaj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wtFSR8yoemqmksKw5ofJjRq5BQEBN1fI7O8oapugJ1b9Nk+8nS3d3ULNaelx/JnQVEe1m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T5vTkUfy2rZzVDrFN8cqcnI+xwpTacUxHSEFF5Jvy1fznD9UHzT/ABVCqvCm+HAKPeP4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f/Rxm+Bu8v8A5Mf3A0qEFwX72qCH/nLhX2Lvu0PaHt7qcIqyDVlamysET6qUu1KDVayu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0cLPnC4jVmZuN8WHI+ss5U0uU3uCEQnYOKe5WMrmtytODPOcWeiipB9VuyZGmjTBp1JR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3+hh+mbfuXV5HbHqoR3SDssS5wVuiytqralDEohfuyK4rLyqZQNzP6T0XwjNnsOZrcJp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/QcOCs1QUZ1qnhHRHtaUMHaBEKMJxUYu6dymT+lqPSwXTj07fkhTIKj+Zu7FQnGq3enJyK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qpvgk8JU5OR9jhXz1otxLpGAQQWzkPlrfuHYBUPyzfHUKp8Kb4sAo94viqt37nHjP3+M3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5pf/ALILgn3dTpJIc1E3x4cLcOP3aH4seilx1RNk4l6DUB0WTBrHUuYM2dcaq5WVGJxC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GVzJUJU5yc5PcnPQgc9NaGBWQCDVUjUtTkdpozZouo47K3TfqYQIghuSrq6usyzIm7v6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0BugarWVtbYFBqDcCnDSMZkQjvxWXmVKpxZuN/YC4W/mUTMOOz5gcD08M7KQIJpTysuY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fq5foaNUSkPZMndLE7p8WHEYH8qTx/dO7JOdHMVGfq4VOz05ORR/KCkTVR/A7xkT05H2O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nfCyBQKugggv23x/+tf87sAqP5JvjqFUeFL8eAUe8Hw1W70cDtxr7zGT4mrfg7SBNJ8yC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j7Fvx0+WOimytmgk5sXtDGsJbAyqZE718SfxYgjjLLwV1POgQU+VrVFLmKcwoskToZHIx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Ct2waw/5I3LxHA4tY4rhdBHUcP4dw0Q1no2wSzRCROjc0nOryqzyuTdBobhZBqstFfWp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shoaQfR9oYgoFFyBV8b4XV9A6yL79LWoC6kGtrucmturIi4yqy/vKmt0/VU8Qwk3LBmd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NilkEMM87nuD3LOs6JaUcqsFluXDIw6oJqKum6F262B3X9pdMBtP2xS7O6WbO6G7v6XH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4TkxUx+thUfG9PTkUfbPvhSKPah+JSp6cj7HDj/u8c0lO+AQwyhZVlTQV+o/jPycQ+Y4N3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T+FJ4YBR70/w1fk9HB3jxr7rGT42Jjf/AMhgBml0mfBK1WIXBvuKqQGVr78NiIMdHY8P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a74ar53us1xV0BdQ3zsCYUw3Csi1GNAIBNAKtbGya26/rSFf5S3uxvgycgf4w/PRxxh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SNLZonp0YIyqyyrLZO0RdgUd5/JOw4RZzoPj9m2A/Campg0k32DB9NviE0JyKA7nsJl/R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6z18CkyVrFx6pyhyurq6vjRM5lVNrJgOhuobvuf2i20cveyyaFVn6cqfv0M2PQxOxCKP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oo1GbHCXwkTkUUfbPvhSKHw4f4Kbd6cj7FHpWcfC/XQOqH4nfJxH5Tg3en8n/HUKbwpN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Kvyejg7bjH3CCCd4MKgObhGbLLP5vqo3J0rSi66JU9Q6JtNUc5lDKz0sXze9X+NR9zMn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XUEiGBF1ydAwZlPSZ3MppoE3xtdWR0DPGl0qP8p+3O5wtj/iTu+qqpmcYc/M17czXRLl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ThMNL6OX74UcteBlPujrPX+0MALB+z9W21lLQmjtDbBwu21yrJl082FVLzp0wBrdForB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WKpDy5y4NbWvMsiPVwRt6s6khb9ACIymOPMxw5bAmNL3TOzOiToSx0uVzq3RS7u36GDt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wKXcKn1po0FGbsTtpE9ORR9s++E9QeHD8KjzkTkfYgNqjj40j1iwG/wChgMQqf4X+fEfM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pU3jS4hRql+3rPKTc4O8eL/LgF+m7UwaaF78skTGz1RjOaKKJqLmuVmqpaMzfFmW1OO/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CKhZdQ2YIgXu2QcmVLTM0EYZnBOuUHNRaXINcBJBK6drA0J9mB9bTtX8iXO9XKql3qm+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DISHcKkueEPDKihkhi/xIfUmpL8UJUj7Eyoyovur4HqKfrH+jhRG1bUjLVH3QjgMT7DK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PImo+Lt3R/VG8lrjRA3P6OiCbtbv4u53KdTPaQO7G3RdZlmWZXV0DdRedZU8yhe4Of18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wiFz/fMWiRxc4Jri1MFy+N0RqZQ6lowGqvdeaTd3Tsw4tT9jiUU4e7lRFjb3Z9wqI3ij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70UUfygn7QePD/NVPnInIo9bdH8dHZT/AG2A3HQEE1Uvwv8ALiPmUdwoV/8AOoUvjS+W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zyk3ODtuLeWI2aVQvj9HK0ulLCx5WW6MojZ6+AKSrp3yxua9hKp9/ervKZt53o702zWEp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2TlzskD2XGBAKFgrrVSBzWGWTlS18yklLi5xVEO1BWVldByzdtW29L/ie0Xdx15u5/ewj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K6ur4HAj6f8AVFUn3vEPl90LfEddPHzZZm5JaRmaS6cnJos4uTR3EHC13HYNRWq/VtLW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VyusyzLMr4aLRHDbANWyhb2Tv1V1pgU5t1lWqoW5eG4t2KCZowaKTY40pDHGZ7xG67Xd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3d/w4x7yo4NTsJN/bC29+fCh+Rm7VRfHhUeb05FH8kIJ20CoflVV5yJyKPWVxjWCj+1x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hfvxHdyduFFuPiqNpPGm+TAJiovtq3yk3OB8eKYhBNIVLD/q/wD1cwungs9tTNyon1Be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03v1vzSPPMD7p3lDSmzG5GizmqpqWR4cCqAHnRXXNCoD6mo4lIaY0HFjWuqX5I6mcyFz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IQQRW5d2o+NU61L/i3x03pJ6i2tM455I7ItVkWosVlZWVlZEYTGzE7Yqj++q3Zqj3Rhdf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9U9Pym1NK98sbOXEDqdU5X1UA1u1ZV44R3y36LYcSbaqfv03WYrMmvyltREo5eGuTIuH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NgCqImwIHHKFYKyylZSrK2SnGI3KCjNjVT2VNWB0x0KCGjE6MxCVzjSVGrpNuiPeo0Z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bt3f5fkDGXxVGbVI8mKhONSO56cij+SEEfGDzoz9dVW8icij1u8eI60dF9tiOgYM2ovje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M3j+KpUm1P82ATVQfbVx7n7lWX64piETYM7VmZBwova1vEZYnxcOcBVVuX0yOHD/sX+VL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yfLLq9t1HVSwinfJMqOISVP+TUf0CLFNLmPoqgVgcxEJg9NU1/DaerZR0v8AHKomMjnn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uNu+sGp1XEn5KXgsHp+H8C7qmU2FNYTueWnMxyyhZUWotVkcLYf2qdyinKjOWrGvQPaC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YYJIg5SUigAibzFmuGyauiBQjIUu11GRYObY2WVXcroSK+AxK4zH9Pfpt7DXOaaevqWu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6uo7l9T8g6N8HPyx1kuZ1P8AcHLzH7jcjSmYDJK4Tvkv6WbeXx6It6jyxpm3bN5YQhO8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/gd2HK5/yMVGfq4VSenJyP5QX9Yvkpj9VVakTk5HrO1R3cNovjxGAxCj8qLxeuIeLlJ5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7QfPi1UlSWNnnzE4uXEdWNY4qwaipCA12e1nKs+3cgoh3IRkt/VB9k9Uu3SOoY1f3eFt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R1Aiq/8AIntdTOjajAFyrjgQc3iBGcmLK18XNdw6UupuI1bqqZ5uiejhx16GbiUTOZ4S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si4LMyWedvZAbTyhEYByzJxwtgU1Dyqd0UVH5/iUkeSG2FkWosViEVnTJNS66MbCuXZWV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YNI6axuemtq7Ajot0hFcPZ3POY9B6OHsz1lSQ6YIYstciyqX2UhueHsz1h1P9Yml752c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qHlrJlNt0QBT/ACY0XhP5HCAdr/LZvu2VveOz90TdrVTH6uFT4vTk5FH8gIIbR/LD5Kq8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hNHviOgIJu9En7V3g5S+ab5U/wAFWnqH7nGJEXJRQwyEqvAY91y6Q90r3BrGgtytvOXC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8Dbzva9zP1RPApZG9lL7gxqvu8ull/VjbCjnaxQxc+atZI2pY360AAbxHhsThE90UlFU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ZJZKh/p5CnHQnD9qgP10FdPLgYyrdk8nIj/x93MkdGZKfg7HwcVqTZlu+ZFOxKuETgdg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ofPqKvgMb9IwY3NJ0WCsiEWgp8S8STZMN1dGxTmFXsrhXV0DdObZatQfdOzLmOC5rSpGF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CyLKUQURiERdOaIoOg4HHgovVfsYjB2prjqVwiPCO2Zna/8Ad9ZdFxEZYnqY9NPonm7s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n7nw9sY3R95+4UetKxRmzsJ/jenJyKP5ITUPkZuNqn45U5OR9iHXhVJ8uIwGAwaqPzft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tRm9LWFOUP3WUoMWQL9fpyDXPTWBp5ihLXT1kl6ud5ZH64KWrlLKSublp54ZH1Hzgf8A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JpdWSZm1H6pNYNlALdI6xjV/dtjky8ohZFG50TufzJeFACaaFjquWmiemtsnszKThLnTN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+QRSRHteU44u3VGbVUguLZWPd2QymQRFU3cuJ1PNk4RPyK/i4yUPCJXy8RqECS0kFOYi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sIvObyKds5Qb9N+vl/7HQEFQi9V1BFZQnMTmWWayzK6zLdZVkaUY7AdyMRV7oWCJunNU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puVmWdZgu1ABUsYU787vZ4MLRLL24jaFulXH3x0kkj2RCKEI6KTUS6IeVVa/EHEo7vN3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0psqsanCn8pPJ3vBH3gptHNVKb08aYmasT/B6enJyP5ITUfNqj+Of45E5OR9ij14fTfdY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yP8AGr+Byn80d6apcIZJMyO1N96T0U1E+ZjqaGEyXRCKyq2ld9sn4cI+9n+Zp/0RG56d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FTynuRVJHaHlXd0j2pKdkjxDZcsrluT43mWOIMHDzarkOWU2IeLNlceSGT5bHLV1UEIc1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ji/YFNPdBNzmXR7XNaGqJ30eJzGGEbA2U5jreCUVJLS8Sqjc3HLPdDnLRzk94KvgVdXRX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n7OUHj+ldX16hiEcQguG/L03wuuMcTkpak8XkIpZvVUrsrVa6cWtLk1ymmPMjIzT1GaV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MjcHtc4hF6cqgaq6ygrIixZVbCysrKyl0WUlPicxWVkerhotw8IdATHctSRte5mWMzOG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iDOXMN5WKtdeVx0PRH5E2j6IPKpF48IzZ07e53s6J242wCPv1G4VGVGmKnN4UVInopyPt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/hl+OROTkfY4drTRaV3WEMKL5HeNT9s5VPmh8dtcID/u4NYSo2saYPhqG3dO9qZJzSnn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6mKfuuGfdTfJC8mksjo6m8/UPY6lrZHTcQN6qn+390ddNZ0tdKY6juL/Ul7vVNVRUMKqK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yyySoKkeotpRboKOiamPLHMna9s2azHnk8zl0soL1TUc87I6CZ1RxVrW8N4G/LW1DA5w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zdS1EK2FsCraRbnzT9io/DNZXwC/XsBHfo4e36aGJ2wG/EX83i73dlG70vBw4l9ZPyIY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Mw53y8tlI7NLm1ncTUcQm14e5xilrHue2eNrql+SOoOXAoFBFq1V8bBZVTM+rI7u5hTpC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WVMMvDVbT+uDUSsziFdNwaO6fup0Ko+lnOsu3RCpPHojPdKOwjAFS6xu29m2DR0H3pxo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o/iwmHc9ORR9s+8E1SpipPgd4yJyd7PCtjpxHH9dAwovmd4za0zlUjuyIizMYfvmxOKa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PHDHxGpzJ8qZMGLn3Dpk9QOysT91RuLZ5wAykF4C4J2r6duZxppVQtPrav7iD7fAe2Op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qGMkLXBxADUY3OVPSSObxckVmMbsj47F9S2z0ccmYkFjleypuZOqmEB8okyDNkp6Ew0J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yhojTVlSM6doqY2nc1Fqyp7UcMqy4FM8P7KQ4Xs0uV1dDYbYBFDoCA6aYWp03A4lN0UJ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kc+/1eKVANZSTue8gNYERmbVH69GLvnqmQO5r41Ie+lkPpT3KjHM4jzjUz8Qs6Z/e0oI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Yw/Sv03QKLC2kQF2x6g4NRWyODVdRHJE9lzZfqVTHpj8ZT0t3aRJDKLPKCYLxp2h62Nu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Npv/AKMVEcajzenIo+2feCCl2i8aL4TtInpyPscK+SoFuI4/odAOFH87vF32zlLuneP6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2RRPdZDRS1MESn4hLIGzWUkhIccWntfuxfp4wpDaepty6b4ppQ1XVNOYJI53F5qQnVIJZ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ahOFzmoPaUD7ztWA6FuWgpPMMF48rHTvIiqczqh9rnGj1bK3Ox7CC7ZFUY7qyAyFlLK5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kfPq93jTx34gSrGWeCzWtrGTLiFTyKrmCSQ1DvXyFOcrpxw0V+i30mjUo7ncuu7Fo0Hj0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2QQX66K1/LoacZY+GxBsM3dNG/kPghfWVEMLIIpEKiEyPrWNFVJzJ6LRheRXTjUNzzVk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w0fD26SDNWQkGJ1kMq7VoVlWVEHGPQuNzfD+vW0azbLK2OD+02XMgmohfpNRbYWLoy18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kUqkOvQ3Rj9+mhms2qbqcIX2Ug7n9Y1LdEd7WQR/Bd4nyCf5sVGfqYVPk9OTkfbPvhPUHh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yPscMP8As1/bXnEITSr1LgvXsuKlhQmjTJGFU3zO8f8A4uU2525dQ9cLpOQpnNKeQHai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JYVU9sl04q6jOEDS6GZ7HRs3Ed1KyzFSazVPg3MITiDZZys5XNas7ESxdiDgs65rwvUS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V6FeEK5qFWChUBeqjCFREUJY1LO9soIIThlELzJTUfldSymle/i9POq23qEcGtzGnYGN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Rp8dn/r9U8LrSxDJCx8NfWyNY2rrO/mXc4/U4Nl5rzqXdt7h8YiqayninMUORnC2ZpDd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08/TBsN0bAPOgjfaOjkyZSCENr4DAIIYhE6YBQDNMmoJ23Rx1+ThMY+mRyaRmqqm81Qw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mlkmPDpjBVWdLNJIHPpm/QmPMnm3dEyB1Y7u4cPqVryYuHBTP5j6Q/WOAsUVBlmDmOYd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VmV8AAAeunbmmmP1YtXTPzYWuxBRhOGttbJqcDy49GxvLn1ustZopU7oaLk6NPUw2cTn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pw6bXVkF+3btTvwn7hbxMVMfq4VOz05OR9s++E7an8OH4VHnJu5H2OHH/c4tpWHfBu7P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kaQI00gTGSNkYcr31JJHg5SNc8thaFeyo2tL6tgUnKY4lz3/3CzZmVXzo7qLzXCNaV6pG5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gqX5X91MTYZig5Ns5NYChESuU4LIsqyLIsqyrKrKythZWVlbpusyd40+lNC1zo5JpoXy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oqOIUjWzFha526o4A5U9OxUDGZ67SeaLOZIMoay8mXLE7WIC5ldrUNzIGxuAeDSZqnMh8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SbU/B5BznBFFFFEYuRKnOg20s86TO0pZjHJXy9rtAEF+yhiOho0OAwoReoTEE5N6P8ld/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aqJ12xNDYnBV5tGdqfR1FUOjkHyOkdFBA289U5Ujfq1Ru6j+1qNyeTwuHSJjssj2C5ju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mY5gOiboibnAbv6Lq6zIFcNGasd5NRQVjG57MrgovJxuXo7F2hP0NHU40klaQqg3fOj0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9lILooprrIoojoGACOAxKt7gwClGrVFrTM2iNnYVHg9OTkfbPvhHxgXD/ADVT8j05H2K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Dizyj8ektV9YgXJwaE55s7KUwEr1UcLqmq5qdvLU8qQ14vC4TMVX9yU7dQfKFRSvZTys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0zyz0c4UVNNG4yDkAXdKMI9uHM+uI2xNqT9LRZGLlRlenhXpYV6SEr0US9DEvQRL+PjX8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8cv41fxq/jXL+Ncv4x6/jHr+Mev4t6uVBc0oeaeGi4fNxCRyiORCd7JWTR1LZWZDkTSIn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5qqnZp8KeAeol7JXG0AH0ZRzGXALwHBhu3hTrcR7RFf6R8XS5IZ/Oc2paKL/AGJH5XEg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U4oDuJzPTtn6qf5mjWpIM79U3doxGI6Aj0UAQQQTk3bH/J3LhLbQV7jyaMXeKjLM4LiR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BJEyLWSrsFS6zTFUm02skTclDILz8T7KLxa0XFQ3luzLMVnKOqAVwtFVntur4NTzcq6ur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OXKxQ+TrPEndHdRvyoLRF+ZhKa7Sn+OpZ/tVGjn6qp6YBpIfZY5PCOF8CER02RCsh+HO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ibq1S/G9ORR/KC/UHlQH6yqvklTkfYptKr/IR9QbIAlMFns2HSxpcmQMau4kuvg+SNiq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cnFVVzIuGn/TVZ9y5Owg+YLh5AgmdmbR90zu1eqADKyYKiqDMv7xjSTYLh/lw8Apx7Z/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Q2/NajMEKUWomxU7OKytNHwasy8IDk3ROb2WKdM6weSjoqGEU1OL5YWh9W+Hkue6nzg0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nbCw3PLjK9JTlegp1w5tPHXS3FT/APOTaYjPN8lT9rPJZMPPgkBB5hRerrMr4tCGj7px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foIHEewUcaVuWBu+BX6RGH+Sv/8A0KZuSm4hZlDQhT6mmdzKeuOaYaKQZYp6mSop6AXq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VTdtC7ylFjFd9Txg5qyc9tEzPUVD7ykYhXw2TiSVmCCciPY4EPq04a2NxwHbEwqHuUgy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hKauHvDY3tL5ax13POlR5KxxjaGxTb+yDdEK3SQMN1bEjQYDAj3501UnlEmKA/STvF6e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koT9ZVXlMij7EekvHxrELwgAYf3Z0NaShlamauTb5p5mQqate9Ryizi1wytByG8dmKu+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uakgzE3Tt1B8ypNYp2gR0RyTuj5i9E4qxa7hvi+zWx+Dhmcxqo1w5PKn+IYj3qp31cxW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xB16MSOaxyDrGOyezskNyBoVLqyA/wCnQfeODk/sJawGr1fW6l93LLlkHEZgW8VkCHF1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GaxPpnFTRf7MnzVB+jIDnoJXQVE0ero06NZVlWRZFlW0f9t0/tRV9Rh+hgEesbnA4Rtz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DhxY8zjH9eIzGRUh0euHn/Uk7pLXbUm9S0f6tFo+op5JBEbQvTvp0sIzySP7+HNvPI7m8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6ztqT1VB0yLIrFDtF+smyDmrgWodo0qBmZ07w59tImKo3UYytaNalmVO3VLJlhZ2x1Dt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snHMYhd9i4Sb+0DhbosrBfvG/wCJN4/ul+dmjmKkP0sJN3ooo+2ffCbpLSutMqw6ynUo+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Demw/s3cYCwVzdReb3tYK2pdaU3JRNkThdAlTG5ChH0zcqTQtaSpgA1M0euHOAZVSZy0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n1McgpJIU+lp3qKljYyKmDHehYhSmMULSwyHWXWAfgywd3p1yCuS5ct6yuVSHGluigER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251DmtZBTaTsa4mSO73RXkq2Z2zuGSLWpf8AMMBvw0jmSt+pTObJBO0PbJcTbvmy5ank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dOYCnM1cxELRHCTRjSLOkX7k8UEMQh7DemgbhHuFFXRy1idgU3eQ8ziLvCQd9N8km8Ls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3ce2jox9KKuMDxoLZlVMdLPBCIp5PgoW5I4dXy/LQi1LUHmVr7XWVAItQCdZz5CxO6b9Q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7ecjG9xcV4wHVNbq2zVELyVHfEUEwp5yRSG6qHo9FLHo3VkjE4e5fpt7N/wJPD9xuyve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+b05FH2z+AfkadfWWbPOXlx6LK2F1fA7cY7oKP7bD+zW6vkbGgbrM0O8k4shEte8o1jr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bkXVlZWwfvWRRwVMW1k2LW2lV4pu6DjkCzWTXFA3WQFGG45D0GSMWaUJs0oXqpQW1r16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ihUxlCZi5jFzGLM1AjG/U5waGkOVQ481jszCQ0IbhyynLNRQTIcIhzV1DGILatjBL2I2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SYaG3qIXuDyBmrJhCKbOYquMBcObmkeUMOFw8+v4aB62fN6vhg+kG91bDmY76RdLdHVcP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PdoXFFZVZEKpCe1WRUp0G4xsh7LUOjh57LJgWwZO9k/8nVWhqoXQQyCQFeKpGuklntHF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KbUbtGMGRRjtrTlVI21NJd88h1omxSS1byZYNIOHUTK1s0fKa0ZWP+4j7aSgF5WC4/ZA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uYhlKLQEVZWVlZWVsQuCW9HObmJt3vOZw0a3Uzb/ANmjvz55INn/AASM0AUDFKTLJUPA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aMjIjYy7u/5IR1DtD+nOzFqoj3YVI73pycj7Z/Ac0lyJapHguwsrLQIuR6DtxHupKP4M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lsp44E+scv2FIbPZZ785GIcQSMOWeVUnMVTi6bGiAFZVJBhTQjuNunVZnLmyBc6Rcxyz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7V2LQLmOT6hzlz3oVL7irKFahWheu0/kF/INX8jGpqqnnbRvipzJVwyP9dDaWoZLFFT3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9xiZ6F1U0A1Tcz68qoDS6PV9VwyrhX8bWPWWxcRHFTvvPT6SU7lKfqSU0k1RMLx1cUsk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IYf45GTUcOzCSpks/hvxEXROdcUhu6RmVzVwl105utkdrIBWCyrJrO0kyN1ITlKe4dI6W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mTFXv5dAAqjeTtioeJS06/le6J3OijoYqaapbdrBmdVfM/ufxJoZVWzPn+CmbeSpJfUh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t5anFpPGm/x/4f8AIvqVcQ+iDd8ws+DtjjbcFHD9Z+9xzNQ3kOqurrMsyurhaY8J0oHm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hg8ibm+QFxKY5UTc7qpuSO2dcqz55TI+oe2nZI66PRRRZG2aW3snm6P/ACRhLuFGfpNVK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JyPtn8Bqb5v8ggEGIuaEXn2J+/h8ADQTja6c5kadUuK/ZwJsqj5UejhlB65g5dNTsAvV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1kdVWN7GBBO8h4BpuzfIhGsibEXHIFlFsoWUXy6ZQsuttMqy620yq3dbSytrbttqv1+/0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z5InPcFwxv0mPynOHcOe5E91+06uGwcQs8qp2XfUO7pYpQOAMJkic0hx+vUzcl8kyoTn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LotLTwq8fCeGxtY6ujMwhpeSmjXVP7m1VOWOcHX4WSKxzm5i0J7EWlG4VyrqNxvzu5z43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CssayxrIxZArBWWVWxGH6zBZgs6c/TMsypXWqSmrjz8nDGFS6zTqn8ao9tLxjkMgqvUR1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RlVHFmreKuAqaYh0tbZo4cc0sQzGuOVRD6E7srorenMhnnlHbT/S4XxJ11VM5LKCPm1j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RqOFQbBN3Lcyazucbn2QuDd1DZT6BnY1DtjALjJqf0qd5jc9xkdnZCJKhz02XlqZ9yT0c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tkOZEo/8kYBT7tVPrDHtCe/Cp8Xpycj7Z/Aav7y+TGlbInQ4xRcxema1enjkPoXFSwmM7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ZBPc1idO44DA7a5lU/OjiVBO+JjnZkUbuU9+Zw7a9lZOIAnkzhmw3f8AJEPp+L2+b22X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Ret40xraqwWRq5bFJG1sVNSsmc/hkQUnDmsi9IF6Rei09EV6F1/Qvt6GReglX8fLb+Pmv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9vQT3/j57fx86/j50OHTlS0xhfP8ASQc5POvD22pnTWdFUP8ASfxy/j07h5DfSORoJQpK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ts6RFunBgAqYAOl1mY8iodGHHhMf1a/et0ouDRiSv4m0lUEjsnB3fVpXsbVSHK5jrKP6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46mM34Yw+qmHcXIyELnlGW6zrMr6bjDPd2YK+N+i6uVmKfJnZTP+nmV1dXROMOkp3Zv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O7V0lSe+H4q35YdZOG/a10jmCndmfWElcEb/t8RcHSUwU8QfR0Vmx0F5Kmtfmj8YjLy475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Ttqqzij2RQlueu4m/PJweLJO3YbhEJ4s79yOzPwgfrILtPtBcEksiy0rxeSbRQszOc7M4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EnLyxJUpxTpE6VF2G2EbMxz2jwOB/wCSEFUbhUfjFsxN1Cn+N6cnIo/iXV1dXV1dNTtyh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Y3BZiADdEAo68Mh1UkrI1JWEpotiTlTLBxxrPnw2ODPjaCUGgJyq2FsnDtwppA1POdOTS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KofMtzOhibGz0sLW8AYBNxv7jGf4OH/ACyKcf6vUPamk5UBF3SIbgAOoT/qvYAIh9Pk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vGrR6qFcTnj/AI+lm5VJGdP73XCoczqe7UzWWNzuVI7LH/js771ZuOI/bf481prOKlvp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IWSCYyUM181C+1RVPLKmmkzriMV1TnlS6SsfHZOaixFiyqycLDL2uAYJZM5k0Ym4NKs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KMZWUrK5VF4nQxvy8qQBnkYzYNK5d1yiuUqKC8yjX+UPvUwaGDyn8ox21R/26f4+Hj/Wl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Q7XgXyVLrvhNm8RIi4Sz7WgbDFT1J7aolQ0zphUkBUjWifh1VHA7jjjy6U3qqm5l4dpRf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e7MJTlGMXk5/c5mZZSiCEOsKgl5VRFJHeEZn+nc5TbMjQanOYE+qaA6qenOunSWTpUXo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wCMiL1mV/wDmBT7BUh+rEmKHWNSeD09OR/JDSgAinbdBwAJWSyur64urYIKOSpc5Eorm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kVPOKh/RWD60cZkkheaWsnkM0+FM0OiwdmCqjc8PtmqKghZ1mwahvL8sF8kosIh3tYGII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8+NR9vQ/K861P2HUPZK4vUoC4JTduGURqYYrxmXypu0RPEkdPfPVzNgfzyXVwJqcgVI6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4+VcLkyN0DYjq6sLBNWPenSPYrn0HE/i/x1t5OI6sobrgZy1MtQZDw9t+HTawyksqqib6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Uh0dTHmwXexOLSi0FGJclckqVhvJIU8EoNsHOzFNwCagFtA3d2AwaNZdG04u+2gbmQjs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smBcffn4ptFB5yavjHfIc08Q+lQj/Wp5+XU8TlhcZDccE0UnnD58Vn59TBEZIuJBkFHV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PLJoRE+poNHQyNY7iVQ6VtPpQvP1ab7aXSOMIKoPcwjlvbc5FlWUoEtwYpBqdrK3sUla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UU6cuTpFnXMTpE6RF6vi2NxQiARdoXonovjb/lS+H7pjaZukjFSm8aOz09ORR/EssqDR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ehGxqcUb3WVZFLNFGnzvenYOwqPtjsuH/c4uNm8DEfr+MiFr3bnfCkd9EOF3PBWUEVNO5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43Pab3urlNQUvy0ni6HOo6JjH4bt4B8vG/nvjU/b0nyuOtfIIuHROzs6R7JVRw6OqfE3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mL6DOFtF6yaYRPqKu8P+MVf1bNDqiiEj30BXEZDJVR0s0kDLlRglcXpRTR/rh/wT7Zss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+oI/0+KL/HviqmXFPTmJtRo/gcDX8JpGcmikaSobSx1AvDwdj3met9Sqh2V3DJXGqe26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XkTJ5A4vLjI1qc0k1MmaRDAJoTUNpftY/M4/uMKsNmUQ1bqmBZUGoRq2iaq1/Mrn/bw77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+MHbSxROkVdGacSb8KOWL9QaO3Iq3Uaq6p9W5gzVJdaalbd8jHZIrcmniaK3ismdS6UY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K3ZTHvd2Ne7Kg+7c5WdZlmCuhbl5UQsqyrKsqsehrCVme086QI1Dl6hZ3lXeu9Wcsrlk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ajKi8lX6ACVynrkvXIchTPJdSvYuUuWUYzcxq3/Fd4nyCd8zFRntwl8npycj+DZBqA9j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ZYo095Um99NMHztapJHvWQrKUYnEEWG4y6zfbO2Covu1I7KOc5rmlrVM4sJkJG6kFnY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7c00giFNUCV5Lb8VAzBqIILcH+dG3Mq0W4Yhh+uA/cVmT1xjiKMESdCxSxMcwHInvUtRp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1lRebPBEqh7qhoDKqeQyyNkfIKWRtPW8SfkUFbK1MqY3rinCWVq4XEKOjm4XTTJtJDwx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/smp5GFz6nSrJFD//AI5/xu4O5yquxnE/l4ELUTWPkbSaKpF1wFtuEy7vflfTO/2XQCQQ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5+GaVUmjuYi4FHKnsCsmEhSStaHyOkkNNAjSQL0cS9IxelXpyuUVkNpQTExjg43QGoQ3Y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J8rIIm8SpHJ9UUZpSubIm1c7U3iszVIwtfIMrYSMkfyP0hb4tU3ZRNDIRUPMqHcaR+Wg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X1Wsr2EuohdXPLZGIoCTyc+dUUbS6drnu4pI51TRNzVLY3zNmYI6hXs1CMPd6G7OVpyC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tyZ3DOC26BK2w1Vys6uF2INarWDSWjM5cwpz7pkxCFQueFzwueF6gLnrmXV7oMcUICUK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ExGtpmo8ST6+Z6M0iMsi5z0XuXMcs7lnXMWcK/TdXH579wr9jFRHuwqPN6cnIo+5ZWVlb2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rWibUyAORFlojtNVMYpaiR55hXNWcIPYrp0bXtYxrU4NySj6DthtSfeLOJI2/I7xqPJk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+NG5Uva6rN4GS8l3D3ufVV13ztjEYnTcHN7qIWdXf+YhjwQ/7XHPnQJWZyqHubBA0Plf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ZsHUPZKi8njlp0iu4ouLWB5cpiHPA0cHGB9PUSwB+VzOLND8wEckuVRVAc3jFNM9/DIxL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wMjAY19e2NlGW5aSQdp0mrTd/EATUcAZloKd1kX2fMzOOHM5dBObF6mk+pPIIIuHSmR3C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C7/bkCcOgbOcpDcQi8/uWVgrJ0bSnvZCyXiUimlklKpat0Ra4OBTnJzk4qb5BpTQD/Yn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iBtSOtzan475VH28GaLPf2xUYvUySIPJEYyU2Vn8NM0xDikl5KNgdM9wmi4bHI+tqnZ3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Ue6lP0ygsx5Uni0d9Wnechyws7KLC5XMK5yEyEqz3WZqby1+7K10WJ4srYWwzFXXarKy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UFc1xQ1XYs7AjOF6kozlc0rOVmKueq6zlCRZwr+xf8ibRyiN6VipD9XCq8pE5OR9qysrK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1HTKPLkpR2uAIksDzMocVLVWU0skmNsHOytxLiuYUZCWlN2psvrXSDPnNuajLoNUGoqo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URp4cxPIcpI2yxSgh/DGEGQATPKebpiY3UDSm863/wAxDHgn3PHPmuua0LnxqolY+Cl+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D2Ss4jbL5PH1XhP8AjC/UTMyg4bGOGcLqeZwySCmmPIp2ircGsqKerlY1ssYz6TwshLQ96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9TxRpc+ovzDq5+slT5VA+pw/toA36ZOZNF4rZRxEuZTDNkdd3EOPutS8LdaDhg/05fue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I4Owerp7ixNrKhCtnTaySwq3L1SFSFz2rmtRka13Mas7VcYzSthjqKh9Q5XROF1Q1GQl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c8fQpVW6R7PpxebiW84vLW7S7VXZSPH0ajzoBq/VPAFJOe2lgbNTykyyVxz1nC4OfPOR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egH0JSeRHsFUFPdlZQRh7q1x5n/2HaHEulGpqTpUdtN7AJTZLJsjHAvDR6liNS23M1zr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mVwrrMVmutMLFWKsspVj+DdZiuYVnWYK98LKytjmWdXH4AVTuCqR14Yz20xs/Cq2kTk5H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2g0uQa1qfUsieyqmkFHG6KGOqaxmadxkBapapqdd5T2BwfCQi2ysSNbWuLK3SU3Y+WDW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43q8GhcDsKyo+KrLGvqKmRxhmc0+pjcmSsDnCF6dTwFGiiKZQtTaQhCldZlO5hq+7h2A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MhhVW5FN851XEwBSYjEeyU+Nk0cgDXyed1lzpvDCFPSvpzwmm5z+MdtNS3jj5j0KiQI1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5285udr43rtYBA0xUxkiqU83Ecv1qd4fBOdZNm9vDgbUzPClizVrvOXe5JpNeIcdddlBp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dZ6H7yUJ4RV0XYO2Kl8GoJuzUEMIdZZDeRu2A2c7KqmcyvJV+m6ilzxnCkh9RVcZ4bDR0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3WYD/b4eM1RXP+s861h1y8yXiLs1W03e/V9MMtKxt6iR1w/ukoC3LSjNVintQtqRTcLv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tPV3jY3b9S6yzauphczayx9xm0A8mBSnNJWfNpbqK1Vlb3rrMVnKD0HrmLO1dqsrKwVlb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rmBZ2q4Vlb8Kp2BVCe6I6QnUahVA7JU5OR6LKysrK2F/bDCU0Nark4GNrnhC5j4fTiES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x6HHK2PvbyghAL+kYFJRsRoyjRyJ9PIFynFOaqyfnuCduGEpsRuxoCvZWunHCqFi0IKn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ol5h1Qsv3mKJN9UJChK5c7UVC9UV6xwXr3r+Qfb+QkXr5bUXEHwqq4mal4qE2oQqReWY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ergzcRrKaSEPYrjAYj2Sm+M3yv8lD8rn3cHBw4PAI6bijQ9WsTDpP9E008VSXUcwDHNDs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FOZrtrJgfUSENsFmDGvF3OiKqQGUR0pXdsPA/qVgHfPq528MfKdx091OLcAotI2eXDda1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1EYOAs8WLllITShsNkMKX5UEEVJVtjE0zpMb9VK7uRVJLyKjhdUK2Oq4fTysmikpZKaJ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kfUrDeZt/TzuzSUWlTI66i0aqRjXU9VSQw1TtDRjNxF5LKrhz2wwcSreY5znOE3bTQ/E1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ZyNimm7rZpuGvIVRKZXwM+k/5G/Fs2IZpZHZpOsq6/aHSfaY0uPVSwvlab3LRbKsqyl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lMLyRTyW/An8P3RutUxnWJ9jA7NEqj4pSnFHosrKyAWgRd7YC2V13FBaqyjZmDquGJSV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5V62RCvQro0ytjK9XT2FVAhUQlNPcQihgCn7CMOEnkE9NjwvgTdWRVUbpmyvpmV1f3S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0gmpu43/AH+ydSdTI5GeSxrJg310ob/IuDRxIZBxGPKK+Cwq4C0TxFtZJUNVHVzySKSQ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0kOAzNTe9R70f2/EvlIw19NDw6pcnSvenOuQXtj4fVc+nmprOnd9CWR0akle5Qu1EsgQ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+IH/AF5Tajl+L/HO5ZrSS6OamsMUPHHXqiMn+M02kUW3CvvZgirooorMnFOR2He4xujw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sbh4ioqi5XV1f2IzlenK9lR3vS1sgrX5ZE2EBkd4xwpwMtRqpRy43lN7INSpBlgVR9Ph9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uNXx931uBwtlpOP5fUMGZ9cVa0dH9w/wldzagKc2bHtCcyoHRup3fE4ZB+rWUvjH2j2L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UFw1xapm5n5XBZQtMTZHKsiyotKsrIj2mxvcm0jihSRhCGEICysfwZPjd5MNpAe+6ppS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F7ro42VkGrKiQFmPtDVZVditc2stFkNgE1hKdVRxqWSSc4VXzXV0UehiptWf1K/smtR2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mTxbq1XQBQs1PdZPkuHuvGzD9WVirLKsqyoM0bHcclZFk1y9xZ3ubq5iLe0t7C36NSMz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sYFG1RtTW3IFzl7iO9w7nDVyKOx2PifD+hPZezM5EfOkERqJOXK580tT8n6U7rx03jA6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DZi9vLp285ojZGs/b6OF8PoqRj6ilgZJUWhFFViaOujyqGmfVSVNPFOyfhksTntLWtZn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2te4qr+GfSL/AB9mTh8jVL5VRtCyzqfixvXVwy/45F8LNBwr715TgE4au0RKKOG6bRAp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AKgcOTNFYSREF8gjE0xkJ9yI3jKKpNmPy1A4lLk4XWiZVlBBVqk4d6OWqJbUcQ8+S6SW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aOpmZpqpl4eI5G1BVI99NRSxOgjnqpDFXs5LKKPmTVdue8/ToR3zaRsCaqg67Moo876D4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eUh1k0g6yhjr+AOuGUxqKz2VcwdSnXD9XxZhcq6a5CYJoikXIjXIjXIjXJjXJjQY0Kww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yiNfwNxL5ftuFK7NGBkXOawXxsgFYBF6Jv7QC0V9LHKhfEDR1Q1qkc+Xpq2u5nXH5UZ+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SENaXlFt1J5P8I3fR1cg2yKkkDQ5xJKd4twjGYSxiKKJzCrtRLEJI7tgu1tOFQUzXT1d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LbcxtzGNpVVTxNojEwrlsty2WEbLSnLEzVgAs1gAbE0JzGxNhpvqNoSD6J8ZFM/N6eTO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MeO97e6XR0gTwniwdoHizXeLhZjtGO0YzMyWb5EASYKN+V/0Y6b5uH/Z8af8A7lPPy3Sy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Z3QzPe1TSmR5kJUMpidQTCZPbdcxzDmuq23p6a4Ti4MpD/sVbmvlqmgS1fhwtuThxd28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0otKetOar4z28LGkLfHhDf9yQ6lyzI6p2iO5wZ8r5o2J/EGBOkMrwrIbMcWOZOzlVfEGl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+mcIb2j1Uuh4RUCmkj4rHI2nn57Hd1fxN2UU77xVjsr6E5pOIuPP4VcumGcz+ROnqX2m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v4pLmreHj6coz1FXo2lGWOoTdhs/uf8AqrflbFHy6SWmZBw6X4R4hHeo29qyHVb3R00z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9LsNgqfYC6snbDZFDYDUhBtgGpyzWXMH4IU47iqAh1K4DNB4P2xa1WARcj7QaSstkSQg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1LGp7nyJu366K2/MRw/YxZ5UPxOF22sj5qWcMTi6QhiLVU+btqZt4EdFUT2Reb5ldbgY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jWybGxwZFFdMXD/uKn4aryONZ/5uAwqfhi+NDCp8IflVQdMYXuYpZRPAW5lJyQKyCIMe2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cpGlSRkiVhAc0kOUVzNLrI5ulKP9jibOVHJ3PjOR/C6kuPG3f77vj4KwVNJNSCRzI4YW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ANP6Lgv36OwqCK6pnfK/M8LmFcMewVj2E8QrrGoqvJgyxu0FbcrifgPhkaTL/kekX/yb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cEUVsswKLO97dThJqf0xN3CspZBEJZHTEn36U4tNqWLRTbD49lQnlcPodajiTrvf9Gll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3m4Wq0/Vk0ZKbNEgc6qPfSZ31fNpjVU9o6SiqnqOn9ZxDlmOaTWRSnKxqebAtglVYWCsn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G7x3VSbzfnDEKFueR0rGqarEjc6urgi2GiPREwyvPDqbkHhWROa+BcxqzAq6urhZgs7Qj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yEq6v+FVjVy4W76Mm8O5xaFf2wwlANai9FysFcJ9yomhou0CWtaFNK+RR7x+HQ1hzKv8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sdsU94apJ3PQarLZOcqo3adqM3pY2PkeyGKBGCFyquHMe2RrmOugShhCpGlyY0jCAXe1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fFVeRxrP/NwCCqPAbIYVPhD8x1U+P6eczIZ/9UShdnMqXh0ZzcwQSiWO/Jrm5ZHstDSO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+kUFy53m/bg0UUtRxHPz4jCXCOEqF/JlmphNJ6GO3BvpRTvEbJayR7jd6lhLyZo82VhQ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Hxv/ALsHdUEBOYFALTROca2eb/ZZ9biX7m2ftxlxy7UVP31P+T/cnw/rwyJG4ReuwotZ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tVThVnLhifM96fg1MX6mqGsDnkm6v79PvhJpSU/yVHxM3tmkcMnC+G7VUl6nIKmiedab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6U7r18yqCo/OfWeSCKl4Udqg5KPhvy08r+Y1xcvKQKqKj3tnmoZTT8Tkco1Ibvl2egcpO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0DpjnewNmLDmQKzIbXQRx/fB4s1VzwVmanOuJqCnlU9BPGjcK+GqNx+RVBFcLcQ6Txb5l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CAsyJde6jifIpGZDhJUhqkkdIU7du8XgFK4tjpQ/LjX7+xwncqedrUbvLWoLNZOKc26m0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SZZ4xchUbeaa6tEBc5z3EWQ3bhCNWSPCbIXIxxZIshcgmKi+ef4qrydgFV/+d0Ti7SLH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1GAXPbC3itRSzjksqEaacIetWSazmuaH1TywzSBtRJznmM8iCGQyRfFVZ5KODWs/b1w92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C2cKmxpn5JuMzZYg5aFVUvJp/wBtQ1fTm9en6RiAkxsMUuZZkx+R8ZHqa57eb/j/ANTiR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zqs8vh/B256//JdeJu2q2RiZreXGSiodXOCcFK1SMT72ba7hqswAdO5HMVb8KMZWoKq0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F5m+VS7/APLotIJXXfweQ8947x9OkG3DRlp4jnnm1NQoReZ5vO6RxpGjNLxCQXg7KSlF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5vK3RtPaA0xLppz2g6Dyk1e86v8PYtrgPxgj0jf8AfULX4OzlUtgtldaYSxMkE3CWlT000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UsU8dXwyWBC6zOWZyzlZz+FU7O34abVLvFH2gC5CMK9kXjA9GgT6hPc5xOLsOeI8LIdF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2N09SZEAg2y2RJKJVllVUFbt4Gf9Gyc1tqusAI1TQmx6OAD2oKEd1PQzPhjg5Yl+Oi2Q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V5OwCrPsMQm0Us1M8WdjIMyg+ZVGL2Z6g5A7nviXr3oVIR4hHeWrZK0TxuipqyEwy1Db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ypaKCrgZPWGWOib/ALCfvTm1RJKfUSa1AVE27uSvTlVDDCyrlM0qsqsErKcwUXzcOb/s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t22VlFHmbluqqOw/xIX4j+5d27cSdll4x20v+PNvxLj5vxZvdIzLNxEpyco/NwTm3UjE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r+DGLuwbtVm6pvOq2pvn2grO2go9aYrgjLyvb/v1rtLXEn0aKDshjP0Zj30vyBS6KjNp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FUHsahtuXnLEXsbw6lFqZ3dUtsIm6BzsHnT/AIgGIw/Q6aZmeQMs3bG3RuIqeJkpwrOH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Ufw52Hku3pTlqcP11xxPkXJYxF+B1Wgwa5oTjmJsE+cBFxcTs7o/SiiYZOqtH0jhwynoG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lrUETZErUoBAKQhSUv8Aq/rgP28r2xMrq11SQLoBRssHuunpqCgHdw9uWjr290vhR4BNV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GpN3OwbvWfaYhcL+xqR9XGbaD5v3U4ZWtpJrguqJzEcyN3IyayMBOS6yLIU0EKOM5asO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qeHD/ZCKb5E/Wk0qFQeQQK4jJmmughuxNjaV6aMptHHeOkyHkyKWB8kf8c9ChkCdRS2N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GQZ2Zl/jNQ2mr1IUTkbXOD3cfdaD/F23rOMG/Fo/l4WM1Wd3hOQ8mG7LKQKQKYIhP6L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qvWop/Co+al8pft+KaO4b8P/AM+BN+nF38SrHXMDbycSk15eamk0a7yi7aeJt1IbuZ20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hbZs+sjVOcsTVXH6cnpwy7Wtpu509hRyaNk8U72CPxx1NRwG9HRuncI4xHUcNBUkb4nY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WisgcLYBAYEIhSxtkbUcPLD+/fAJQjQFlOLwy7t0duP23UdMdLK9CKKJSPLk5yZmTi1c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1ACLi7AbuTtwEQpblRtytUSHU+J864jw2WiJ26qPzV0XIBAIBXL1FCI1Ua0i4XVMpoam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1Gywcbp5simpoUQVD9rXby+NJvgFfU1JyuddHBqrPtsQuG/Y1HyYzqD591VYdrlPIM6O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gvy1lKjKjJvDQU89C6FzI6FuV4Kuh5uFppvuf1SLO4ISvCqfl0Vk+RsTecxgiraYps8R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rq/RYLKFkanxxRy0sglpz5O1RGao4864/wAUb38RN69vlwdqcnJ6umHRPUjVUBSSaHCy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01ZDG+Y3qIG2gl+4ph9GUXdxM3rOHn/XqWmOOhZyKThgvPUG8tAL1BPMlcbCU4SdtNHp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9bylpm9h1lGgqz2sVRrLUuzTP7YKQds5u+XymOvsXwP5P6x/QC4dw81LvjabK6axr1U8H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DVUcPJpg4rMDgHK+IQQ6HC6dGqikZKn0Uwd7gYSgwdG6mGtlAc0JHdHsrLKSWUTkwRQp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ZPke9EhqdMtXObGHGdjQrINUjgmlznGfKvUprs7V+4UMBridDBUGlkr66WskO2BFuikN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R0Qa6UxtDAU8XgGAag26ih7XnMnHKnYMTGqPbh32lf5TeNL5YBfvEJqq/hxC4b9jUh/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uc91N843q8ZoGNhj+StYGYlOiBQhF8IdtSuGsLOHVR5E1EPpZAUWpg+rU/euN3fql2w5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NVQwyS1OdzYY380MdejidzOGte2A+VfPJDGK6dMrpSnVpbEOJtQ4lEhXwFNq4XGvu4cIe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c1vGdZP8WbaKq1rGb8MZkpCFIVKm6nPlWe6aVIqrxP4tuinnML6jiBqKnO0mO3Kf5Qgi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gNRSPLKOa7pOLyhsXDxaB+r+Fi5pxeR6qDowXdVHvk0gp25ppzmkp+2CmF5IfEeR2qTe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DlTjS+Z7/kkOvs3/ADBgAuD0pqaqRt05idCVsox3Z0Wqeggle5rmq4KthfDZXQTOtzQU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OupHfZUnwOGsbdY6dz1HQhF7Y043T86bC5FiEacNSnODA+oRucP3hFEXqpjApSv2n70x+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OWNfK8ySO8XIoNLlE3Iqn5Mac2ViUAhoicqhtLIgjtWV+A3Yy6jiEYe8ykohEKON0r8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lf5S+NN54BfvAYNVX8XRw37Gfz6KX5xvWYBTzOUfy1jryo6hsRC7grvTS6524UGl8hyy0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wtX6hoZZg6gkjkl1qy3K5U3jhE3NHG2yssjVlCyhAIBPHa9cV2TNqj7bGkbmq6o/Uo7+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7jiLS5/+PDJQvbmqG78OfmoibqTZ79YtETcsfZZ2pz22rHdnXb8SyBIWcplWLcOliNfOc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vM4nxh9qyIcuh/XC22ipB3PVQoPlfrNOqVtojqX9tPRDWPb+7lfM8aNd2yQryl8YGKTz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2NsLK2NNE6eakp2QROuFcFFqLQVyy12YWyoFEAp8aLCFmVrqyvg1Nwv7wag32q0fUVF8D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LIp7XI6LRXTswV9HvDBJVErc9FlHHmU7/Twxhzoijunqk1Vl+403BjG5eh47mR3QGEws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hgbko9KtFzWNra0z4xNzTBjacEmR17oN0LFSUMlY+KMRNNMTIICmsLVwr7Wv8ptqb5MB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6OHfYz+fRSfOPOswCn1kt1AIRPKdTuyU+aFs13GiGThajcTMHa37H6mTWpCCpvDCl+Ib2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c4tUTw8EJzXg8R1kTdqrSHHhYvXSOuaDV5VSwcpkGQiP/UYZBVTMa2SLVcHdpJqBJKye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HgAFJZorT2Hrv71um6vjpgHOCjr5WRUFTEOIVcnqKms7YSgORw2mFo3qbzgHczVTD6k45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B2NX9qk5Y2oqY9o0ZTi8k7u5u8+/5bGhrS1pRjPTYKysrYNK/wAepskAarlEArUK90Ar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BRvgWBZLKyyrKU0IK+N/Zsg33a3enpJ6hUtG2CLPZU/xrltKl3aIrSFhKle1glqi5ak9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A4XT1ILOOD9uHm0rxhGm7dMkoYtzZWRVUNcYkPHV6Y0NHD9VBpXzzNgZU1D6h26GFK8x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y6Zw174qBjY4ZB3HD98K+Cv8pdqf5cBgMRhVbYBBcO+xm8+ii+4HlWbYXATXQxJr43i0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RNvlAxc3K2Vkjn07XR8NVRHlqoYs85RPdlMlU0WTd4PjwovhjTRdOveRxY0S9r6hjA4s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/uEB2V22PCPnKofKV1m1BvTMlEsTMr6OBpdU1B1i8eFu/wBqbapddTu7HaKHVv6UhVe7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8RojM9yp3M51e9rqcDLEUW5nWyU9Ky74W5p603cwZnv7pqcYHyrimJyl2doykCYcxYpmu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S5a5YWQLKFlCsFYKysrKysrKysrKysrKysFYIMBXJC5WXEFWBRbb2GsuqSPJSoojCy2QI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iOi6vhfG6GFkArdT5MrudEufGn1Iaoalr2h7C3nRIPYVcKOJ70IImnmOKzApoKgP08Kgd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qwknU9TI8yrKaR81HB6enbhIqj5HYP8AGi+5frhBu3fHZSS4WwKazMa7JysY94m54xph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1ZJI6RzRfCGEvTxZ7DaYnMgmLhUQfMqbeYd5x4T8PEPKXan+bH99NVt0cPq2NpagWl6Iy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ZBY2tcvZnApdWwBpcNbXVrBXRci5QM7AAE/4FVDNVcO/9B3k9utP98NSzzZKwN5i+qVR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i2yc1sjWxBjZKfOx8D8rnSRJxBj4k21UmOyP4gfqY8M0hO9PdlK57pKpxVL8XBHc2CKP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vDzaum3qTq0mThr8zlBIcua4ZnzP0Fa68mN/wNkT+DdA2Laxy5jHNYVHB6l/oJ6UUvxy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ib3QjRfuoOaojCf4GIucYbprcsYYGAFWunNR6Crq+OZZ1mWZZldXWZXV1dZlmWZXV1nc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DmdVlTNzzNGUdBbjeyuCiyyzK3QR039+oju70z1y5Apjox/0x3R6ufTcLlkUFNT0y5l8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T0wbcqHm2GFQWtM1WU7U9RlYHtjTRo4ajbB+1YLTlDY+ND97I3Vw1Zu3FzrKQkkBAYHe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/EMY/Kl+3wm4kYHOcSWtQ1UMCll0X9wmqlhMhowGyqD5KgfUdjwc9nEFIqf58Qj01Xji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Axrzg6RrU+dxTJriknbYtyhEIWsF+xv+3SBcxFyL1TRmQ4SfAnNCpZRDU2dMmsc1kRtM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6K64dqyaRkLpOL0MYPHqJfz1Ov5+nuzjFMVFxGklRyvDWDJxmP6QX/1rPmwghknfT08s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aNmsz9GXyUX+PvB4a/SnqD/rjwgfy6qqbpU6GOtFOw1NzTzgCD472U7xlmdeTdX6T7YCv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uCMznGmrOWq2XM0nPNHHmpzw6WERjRZtD8mzCcCzA3V1eyD7pzURhHu8WNk0J34jXlqD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1boauCxc6vJxIw2WjkWWV1ZXsjYoghXwviQrK/4V06KN6ZSwsPJiUIZEsznKyHau+zNV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WqAUz7pxR6AmsJT4rxQ0dkNhu/Zp0JRRXEPnKbt+oTkmnk1JTdEza6fLdNYSstsY2Pm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oHYMWeVEf9dzg1tXWGXCyaoYQ1sjy5P7UDr/AGCpIDMWANFP8yi+aq+V2BXBnd3EnJ6p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1I7MQuDfJxods0gaXvc7BxsuGUnqZaqNlPLCbtjsvJfvVBykfZOcUSi6y3UUJe5oDWp72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zYKWNzWQtYoo9WpqBsZ5hStHEZ1/IPKbxAhSVrJk6n4dIf4/hhX8VQFfxFMpeDBzWcBlb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S19fE6SmMEsYgd/sVR+tdOqQHcGlms6orwY+LU9jUU71MGCWoNoq45OGcAkc2prdKOr+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HWxlxqoy2RNNnUsnY5VMlmnf37LQIlWVvwLKysrKyt0NeWoHWqeEw3X6f4y6E/I7bAFZ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OyY9Pbi2zxJEQhosuZOZ+KySyC0OG6ItiF/jdP06HC11srAotIV0Rg9XIWbC6vhb8IuA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a11TK7JVg5k3QPjdyBIHsDSgLIMytfXtanVDnIyJxRRVkWqON8j2sypox1VkU3bCZ3dW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zNMRQYQmvyq+dNYG4EaE2TW50+XtVkVL4fvBnlTzMip6iofO4aoCyZGVBTshZLI6VznZc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QGgKH5Uz56wfWdgdoZHRyPlc5FU33OP7Kyhctct6yToxuNPiFQVkdPU8ar45yThqTFTg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Pkc1Mu9MQQOs0wYQ8kPcU0pt3TSvhgR4pE00dQ2ohTndwkOXO5FxONP4xpvUOjMVmKzl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0KyRT1L2FlfzG8+Mr/UcoY445U9jXtfTyU6iqBM2Z1xXXkp+CDLWVUmagrNjoXakt5cB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FK08qR1hUyZn+8Forq35wdZQ1waoKqCZTaNm8hq47lDC9i0icSREJ7bYsdZSMxZLZGJs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dEiz8Rl2rdDXDRyc22DVwuHk0GN1pbZWutlutURdOBV0U5qIWoV+kj3nSALmFU0POPCQ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GN3PDApLMgqJBLQUMmaCmgEQMfKa+vDU9zpHAq6urq/Q51TOoYmxwDZbIFXwYrYS+dUi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JzimtJVhaPTByytRsVkYuUxcti5LCuRGhw+HN6GnU3D22tZ06Augo4U1rKZsj3SOc6yAR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EoFR+ab89b87uqm+6tja3VI8Mo1spa1rV62W2Yp7sGQlyY0NC4Z89TcTZboscG5wE1r3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GU8akreF054hxZ1TFnernHgwvLhbpidlipGcyQUiFK5eneuTIuW9HtDO5WKCt03RFnYUW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vUuXqVVR86WCfM8vYo+Sx88gNJVfIUztkfxPmNgcXUNd4FcPg59ZPoqqXtstkT71v+HD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qZgUMbouNW2ViOMLrqRtjg17moT3RY16LJI1maUWAp0aLSMLq6ur+2MA6yGoC2QF06Oy4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iCiFdWV1osy0KKdiQj24DTqt7RkRJOPD5Mru6OeV5lluqxwNGzO+CKmESkEVOpeIPcAc7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NdmaThCcL4HoGjsJMmar72lDyTvKB16dqDUMP7F2pd0ZipJ8i9eV/IpvEY8zaqB7htXj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oIbK7aYOcXlzkBg5Mo53qmpLvAsFZM3X/wDRX/O9Hppvu8GBP36az4CbColMjjosy4VR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07hCWqxw5rL00zIXycWp1/NNBqOMvcBWztdLJJM5rntT3vk6+FR5KbrPhDTMich0EAhsb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K1Rzzg53c19fM10ExkjfI5qbPdRnOaZ2V/NauY1ZgUeieETNglJchqqn7gC6YNAm5v4+u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qrkdIpna3VlbqPRZbf8AIZK5qjqmlbob4EqOXK6rtMyZvQDzGEdANk2odbMx69PdpY4I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LK5aLVlWRZFkKyFZCshXLcuW5BjllKylDMEXaNcmo2XAYR06LZDVWsiUQg5FqurXBBC3V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1W6SUXo9QQTQgLCQshU3E3kB5zc0qF2oKur9GS5aCGo6KJZsB0F1jfUagKf5JR/qlf2T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ZFE45UBgdFNOGouuSijvGcst9K916nLmUMKdIIm7lzuikpsxxCCbuj9xxH53dLVT/eIC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r+3r32xkC4XWPop63jsj03jdYGScVqpGZnEg3fJt7LAXmHhlVIqfhLV6CnY12nsHxwHW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iLQon5lJ5Uziwxyv5YYoRKFZ6+ovqKmMvPMsrnUbp+c4zEnnJnOJnifI2OpLE2xEkN3h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/wAuu+MqOn5EE7lNuE1yITv+o15amVCErHC6kOq4fUtic5lnTRujOEbsrpYSW26g4hCR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EjeWOEuY8JaBQYhFXQCvZO1ViFcFWV7otssysHKxC3VkdVltjfrJsi7C/WAmhOkjiUte4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WQkWYLOgb4XV1mVxg0oKyCvoidf2Sm6BVPyWvSlW1T1w347YOKz3QbdWy4lwAnqL4XV8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L3SSyhoTndFJTL94hBNTfF/z8S+Z3SFF94gLYSbnfoq/tZ3ZpsCji4rYN3f1taXmLg9U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hrm8iGr5o5lk6pjCcbu63eOA9ivpzJxCdjY2O2g+B+8KZs1ReGNH8rFSaMPyOUKjZnRg0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U3yV8Z9U9qY6Z4Zf+Jr/iY7JJI+B8Uj+a9zu540BX6k/67ZXBZg9WsxQv0q5ObEg8gKnL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lZWVlb8gJuppxkpcboq6srpwQcrBy1ahZydcI2cshag5Fl1qFYFFtkQrY3wutFmxsrgL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k57WKSqcR1B2F0GlB+VCVc1cwLOFdZwrq6zlZyua5c56Mz0JnIT2XqFz2qV2ZzJcrDHo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e9bpjF8Zut0Qp4Zno00wXJkJMUoxdgPCr+5jOBdfopaayGIwCCameEnzcT83I4ftBM+8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ycphrpFBUucs9g+dpZU2cxUkYka9pY9cOo2ziWojEb2ljr3X9pOmGGSZU1LRRilqqBil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C2nfRTct9RUZ1DJFJP7DvFBD2ORzKjisfLqZfFn2l1DszYJvw40/xhM0oW/K86Q+FNtg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pGFvC6/4irfUtZiYU9tjGdH7exf/AJ97LnOsHKM2Mhzsxo5SxDeSyP5gXC4jJWO16hqtW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RaQg5WC2RbdC4Vg5ZXNVwU5mBCcMb4X9t0jWJ87nLfqtg7EnQ4XV0SUCbl5vzHISuXOI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udFBFzguaEZEHhZgi5FWVQ02T/GgP1ibKxKDVsihoOa5Nc9znvfERUaQxTyAyZTPBHUi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HjV/cxpxv0UUIsh1BNUPxS/JxRPx/aCb97i3fhsbTRcW0qLKlgzpzTZzUJbqSPlPim5Y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wWK2Sc5n4cqR4oqKWUv4cXB9FM1QFsM7eOUtv5LhcivwiRPHDw+oqZHVvIbMz074VJHz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2eJx6n+KHs1kzqWo4pMJqyo2dpRKHxbsF/wDDGPSkTtOHx+cnjH4QfGcCVbA/HE7/AFeI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4o18DldXuIvKX/tNOrF/Q74Qebu5FpTh+Y0L/HIiJOg6rbDZEK5B7XLuahZyc0tWZWQK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tR1Rbg5t0QRjfG636XSNanTEq6Y3MuWuUVyishXLJXKKPkU4dvRfpJVkEWqyYXxu1Vlr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arJ7bhO8aU2nY0uNrYHbOqWkfUAObHEZWiXjY1VDxoR8NqKxxfFUNIbMFJypRyKZqG01K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iXoXo0UqpqSGOlpGOjgQwG2ITVB8M/nxTwcjh+01f/242ueF/Z8abao4af8AZnAbHG7P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AFQ0UcpD88RhewqqIFMWixFjZFcOp4/QPaYy7eqqg9zmsepKbudFqJnhpnuvStcooyqO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3LkC5Lb8tctZCspVirFEXCHs8YF6aTym8ZzakUPg3Ybu+HHalKqTaCLaXxG0XgTZalbY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8BXDf/R4pDz6du2EW79/+yFGo/F++EPkx2USAMa/8xgzGgi9PSYXWy3WoVrq6IurrLdB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tHIXC0crWWhTmkJr1lBTm5VoUW4Fq26MoRdi+RrU+YnBxV02RzUKh69U9eouG1ENnVbA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7VL8cdnNthuj1xtfNI4Fjr4XV8GxkoCyDboNVrJxTzYL9Qm0zbq6e4BSyaCoiYZOMxSl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ksssmH6bZHcP0Mj1zJFT1Ac3mIShc0LOFzFzAs6zhZgrq6usyLnIOkTXqmqAGTTgurJx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lCF65MiyOCc1wrMf7cJ+04hGJXU8b4KuZwMVO76UlO4UcjnSObouEV7YJ6409TUPo3ZW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j81iiNaKqijouHVedrnNCLQQfH9zfI2HMDSmz6R7U5llEcpiqDegdmhJA92yyqytjxMj0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ESCbvJ8eMukartHx+Em7UFcBcy6LiE+a6ZICJd4Pj4h8KoP/AECpm8udOTPA/wDaao92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JxRP5YXBKfn1R3wGq2W6GmLgsyyK6c1ZirXQWVZ0RdBxau1ysQuYiAURbAhEIjpdI0KSVx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HoGGYoPKErlLM+RQ7o42xZK+NmJTQXFsdkLlNbZWWyJT3AJ8ocn+Sbo4olHMRK5xd1NFz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LevTN5eV4OaVZnLMVzHLmvXPkQqJEKmRerkTauRepkUU5J50gQqChUGzapCryt9WCnVl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rdGcQun17QG1zCHV7AfWRkCujzerhsyqheo+JNpY+ZFKjJDnbyiG8pwlA9EeHvXoJ0aGp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za9tZA4OffRrMsipKYVET43tlipRVQRVDoVFMyZkmjSqgOMjIJHiRjmJ4BnrG5Zwxrk+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tbLUxAMqfweMOysbU9znNkNfpIokEzeXxxqPmjF5K8/Xb4uHdma0etjsZHyGPtY91092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NBX/AAKh/wDQcQFNLzZwUdz8aP8A2Qo92D6BTCASdaQKoOQk/mNX+NM1xCurIFEK6cFd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G62RsVYtQcCi1BxC0ci0hNciwFEELdEIjB8oanSOdgeh22DWOcXRMA9gYUgzTGBGNwRa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fSy9FsGQkpoyoMugFZE4OdZS5nYO3wY68cUJkDQE+Nkgfw2mcv4mMqrgjgdYIRrkoRFq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INXLasrUSFmVwu29o0WMQay1mhZtMyzXRKBV9QmuUrkHIm5BwJ7Qnbhf2/qE/UNKce5r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GUnM15CY92d878kFRJGZauUyNr57Mr5s81ackVX2/yBjkFRBn/kGzmqdA5jY4y1tS65cw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BqJAnT1JL55XPicXNyvKoBaiqAM8LYmt9+XNy2zZzxYZ1JTkO1aXSGQKLcJim3wZq+c3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5lsnSOTrkxxAqIZCXXViVyASGhuFB8HEPgVB/wCjxV/LogmjWycj/wBoKPeV1ocabtZ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0LhkfKoh0i4Vw5ahaFOBCuCspCvdZVcFWsr3Wy0ctWotDlq1aOTo0HkKwcrELMixHBz3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cGo+wMKQ2qbapuUOfVwwQSRl7zC5OaQrKyDLlrQ1alBuGyvg5yssqyqdmSRHyzkMa5wQ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TNGnVM7lYFaKwRa1NACuVdXKvgCj724Gon+RuH6R0VllzEagC4IQ1R1IwdsjqW6ganZq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J6bv+zowKTzbom6F50jKJu7N2xuIUj7mOQpsjg6WZ2RkrimTvZJJVSZGVshXrZRJJWvy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9dYR1rHgVDSPUsXOZbnMtzmX5jL52qWUcqN7WT8RzSPZT1L2x0UkikopmqSGSJRbhRbz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dMGJzi42TrpzkxxC5y5qEi5ibqg1UXxcTFolw3/0+Pv+oAm+RTkf+yEFHvOe3AKJtgTf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XK+F1dXV1dXV/bCoo3Sz2xGG6sWrQq5atHLVq7XLuYrhy1CuCtWrQrUKyzKyBTmLMQtHK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VwVk6iiMT0H2QozaTqy3QgY5TRRtcmsVlZXVk4gIuzKyAVluqzUNFk/zQ/FGqaNbJtiC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ocAowwvq2FszdSe1xGicExbPcEE4LyRGo1axEWQ3cNQLrcO1azVEXLdV+n+OVEXc3ZgT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AKdq4YSeO4dqf6s1DtU3YJ+zcHHRi3TjpGbJshBkkueZ9OGXUT/7E8ha2OezYZtKh2aZ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/wCvQzaUM2Ysk9RNLlbJpEi/PjEcjnvug25JDUXIp7QroIFBN1UbUGqlXFx2LhQ//Tr3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kf8ArsHadCgoR3VB78Ixd8j8sHS2NF4CJQuUdMLq/s3KucLq5WcrMUw3XAILzDXHbAar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rIgFZi1Wa5dzVo5asWjlmsrXV1YhaFEFquHJ0ZCDkLFWIWZFisesgDFyOB9oL9UUXKjw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sg3DZb4OkW6a1ZdVI66CqzZ2dP1I29qyst1ZZSgi1ZbohDROCG5GoBVrqxyhva4aNGrx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NE+nfCXttIxmYWT2Xa0avGR7YyWgJ7exg7pG2ewZhl7ZGkBosXjuaNGi4f4MFy4Xe3xC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Og3l3jQ1Tvjbqni7m6iLeTtUehabSuFmA6yGzz4t1bJo5vi1SobNUu/6Yn/ACE9jd/7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JP1Hon6Wc8iJ9oo35KSB/LjpS1qj+pJrLLDxCaFtNxN0qqHFzw1PdZbo2Cc9F10AgEEA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XDMntyHhWlfubaMGDkf+vF4Pbg1Qp2pwpx3VB6Y22UkuZXTW3TnaE2R29i3sxhcKp+RS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ZWusyIWZZbIPRCDiEWhyuWrKCsyssyAsjYrUKwcu5qsHrKWrmrdahZ+p11y7nbB3ujdU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kuQagLY2TnAJ78ya1NbheycVuWRKeJ8bXNC2Tdui2GVZVlWVZCFbXKb2F8tkEG6NAKcw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ORxfTva9tMV6Q3bS9raML0jCxlLG0ciO7IImJsUQMMnIn9ZJUqoyGiurhaWc1bhgyKt0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XHK1q4PDGYK6NrZuW28kbXuija1Gkb6Z0GZjaUgy0jnPbSuyuhdG2QtMcWhlbkexvMgA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QmQfSZ5SD6lrxtF1LvEEO5S6sZufM6RM3l8v/m3eQ9/9Gp57v/mxO1c/wYv3Ir9rNz5y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9ObSNx+m8/Tc4hhcWMsCmRCBjgpCst04gK6yuKEWITE1MQCox/scTbaarZ28MaXVjW6W0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iHwKlFnNQ0ZjB4ym78WNUj74RsunuT3WQ7nO36mjS3WcAFwyDn1W2IWyst1q1Wuroiyu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CzArLZZrpzbLMCi0hXDgLtWjkCQrXV0WLMQiGvWrE14KyjpOJwd79Cb0uBNk95OAGOpW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gLYFyJVjIWMyYSC8dlzLAsZkzIEFXCDCUGAIx5l6cJ0OohYVyW3ZCuTHmjp4XJ7IWOii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aFkGWnc50dgrrhJtPXf+mhg3qt3fuQ/6idG1y9PGnw2Ia6ximU4yPG2DtuD/AB8R+6x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XfE0a7vfCXRcPsKEnWi721A5cicboWCdZx+oAOYC93MLCGgMF3vEzYbNMPDebTvonOay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0U2QUMydRVBcaWZenlYeW9PYQmtNtbyjKctgwZi/ycLRxtTRmUo7ntswD6TR9OsN3Sbu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hUOdzjmfKUGWUhRAVwiUScBrg3RMUKAVMPq8UHfJ48KpRTQ1kXJrCMSne5ZWVlZW/wCC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anaDFujMYmZjK5FRszGR4Uj8Ihp1s8fZYFwCDJEMf1sgt1q1WV04ELRy7mLR61au1y1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67mLtctWrRyuQt1dahXDkWEIORYCu4J0oTXXGAxcv05FH3Btw4/SCfKLl11ZWVsLJxsH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qRwao4y9AADE7v2/WDG3NldWRjuAwhBqDVG0hNgMjwwMDmNKtYdXC/vOJ6cRQwb7Dvt8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lTHy5q35R44O24P4cT+6xd9iNsAuIuywmRyEzgIqwlnDmNl4cuHktZUyCSQYSS5CJ1zQ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FMLippxAaX/zPZ0uWtKNiMrQOWwLlRpsMTRyIkYYipIo8tUfquke4Z3ZA45XPLmhhkaW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UY5VAdGeLXvuSC4vhLRdOddWwZgFGodggqx0jxyXyy7Lj0HSfeusyzLMF2lW/4cAu4Kye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u46YNFzKeUwoC6f8ATY82wAutm9cZ0t7NOzO+CIQxYNTkFZbrVqsCro3C7XLuatHK5aiA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EW3WYhFl0HWTmLMrIOutlo5atWjkWlqD1fDXDMUJHJr3uL5LIag42R9pu1A7KXvLkAgF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eWsyjIv0rJ70yLpnnZThxzF3iMI2FyFmjdELQDmMBaYig2MpsF1BRuIbS8tPaij18N+94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/wCWL/LgXwcQ+4rvNvhg7x4PtxX7rF/2Q2wC4l8C/j5yz0dS1QmSOiO8E/LYhuiAVkau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ZkX6ofOsc4vp9OGfhS/HP8mJVP8AGmRsLfTWE/bDM+wEckibTsYOdG1SEo6rKE4XR0QQ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lizycPInrVKxssdTSyUznYuwPs39gG3/AA4m5WsGEng3bEI40/aJHZnKHtDzc+2DYt1W6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7yMOP63W61atHLVqy3WZWIRLXI5mKwcrkIhZkW2QddWsswKLS1XBRaQg4OVi1XDlq1Cz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zcR0Zu1R+PvN2p/kAQGNsJJVuQ1OGVM2TbAG7i1mXpq6tsIe5z3Dx/Td4osy2wtYOeSU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oNYakXjmanBFHqoj/ucd+fEewNsXb8C+LiH3FeO5nx4O8eDriv3WMn2bdsAuJj/X4ZD6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TmkP5L0WOCG5FirI9DvCLxCg/878Kf4pd8XbQ+CZ8cXnU9ybCp5siyPkcyHKjT68uJOys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RYMCjTCqyfkUsHEpYmmZ/N4fN6miUjRLHKwsfg5FH2LKyt7N1dXxP5cLMxAWy/b/AB26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BSmwd73Mcuas7Shr0UkTp5qeLkQt0x36LIOVkSrFqu16uWGwcsyILVcOWrVo9C7Fo5XLV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SxWDlmsrXQdZBXRbf2YtyiiUTZFxKG3sNUHzW6JHtYOYZEGrKU1qkHcEAmguQFumsrsW+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wPfmIFsHKEKNmeSPxpPt5vjlT05Hqpfuv8h8sW+wOh+/AvDiX3FdvH8WDvHg3lxf7rAK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gmv8Aj4PBlp1dXUjM7wA1XV1W1RjczNI0QZpBTkH0z1yXLlFPjvGGWH6i0oE/SNXKzOWd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Fc5c4LmtXNauY1Z2rM1XGFVpE7KW4u2Z4/sfFF8kVs00mZctoQZZvNuWsKdI0JwzFzE4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1MCaUxcZfdPw/xuS8BKL1xKC+JxPVfC/vXV/cPvMjLk1oaLaYO2lGnU3d5vhHu43J3/AJV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aXDDZBXBx2W+BBCvdG7Ucsi7mLKr3WrVo5Zi1WzIOIWUFZllTXotQcnNss11lLUHBysW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8nI4EaZfaamaSfvCSUBP7kxqkfZNkcuaiLlMj6XODG1lY6XEaJuB3bqNGBzi8gYkKjge6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ovt5PCRPTk7qg+f/ACLxxahsOoI74OXAlxP7jiCg+HB3jwU/U4z93gFL9q3xQQVeLx8A0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6K5Ma9PGjStRo7l0fPl/+7apsUvq4rxPa83KuVe6jAY17Q5ontFzQnvu3psrLKsqylWKs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V6WBekgVbTMiY3b+3/wAhvFJoJc0rQGR8l71mYxOu5OLGIz6lxKKkKiAztwBUZXFDepfh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snuCkblenIo9dlZW/wCMyGSRNoH5XQMjAGuBRTtnj6eJxCOA8T+KxcGh5dC0YbIrdA9F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CrkLLZaPWrFlDldZbIOBRGVBwci0tWjhq1aORzMVmvWrFZrldzCQHLuHQOn9lO91uDdnW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RsT3WGtwgE0XLWBvTPMyFtTUPncgL4NaXF0eRqf5RvDYiS8gdFJTZ0E/xi2oPidtInpyP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0W+ODN27DqCd54OXAt+KfPxBQfBgfFkz4HzSumfjN9q3xxn1HB9KNS5bZWdAK4eM87T21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FKn+FM17BZDbpt0NCsrKysrKyyrKsqyosRarLKq6O9KzYeTviQ0QZYiqzySVPMkY+6lc6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rFPFi3R7Tg1QhcTFqp6K/wAdH1y8KaVrRUVudMOqcjjZZVlVmhFy1wt/xI2OkMMDIw28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J2f4jrOH6P4gC4dTOnqG2IairIheS2QxOiC0cirYWsrZkCWotQcCspYjleu5i0egSxWD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B6LEHosWcjoHQMBseoaktLT0jBkzWwufc7oBEkoiwQUUZcgAB0VdW2BSyOlcmi+EbC4g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xmHRS0+ZBBO8YtuH7KRPTkevj328XxYM3Z4jqCk+TB23Avk4r89cqf4MZOhqn+1Z4YyL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W3E4Q1D2PY+6l73i6phalwfCHqKDln2m+47Bqmbmp2eLfKTwQTPjeS0w5lGyWzICsoCc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G7BYKPeMacUgLk9iLSuHZKSmmriU4l5y6hgRCcj0E9dsLK358NPdXbGASVG6yqJcrGC5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4dRxP4jBc8GpfSQhqGoWysrXwIsg7A3CGqLle2G+BbdXsiCECHLujRyvV3MWUOQNllQd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dr0c0aGV6ILFnCPWMGnQo9DIi5ANYJvLpCCjbmby02MLJdZLJ6trFBbqrK7KjclAYRRFy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ig8MaWnvgEF/WJUHkpvKROR6jtxnWkp/t0EPJniOoKX5cHbcD+Xi3zV3hTfb4y9M/wBt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tlLHnXpziUfFpOZ73NMcZ5IikIcMvvt9x2DUNRsmeU2LT9EZXBpY0CTAtQAwfqY4uUKpx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T9BLGC6KKJsbvJWwan7EIjAqyLSiCtVYrIVlVvxQ26LERb2mxuco4wxX0c0hMTpQwXzk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EOo4n8NoXBeHAtzJl2ndArZBborVq0cr2WoWhRctQtDj4okEWLULPRLmLtemuIWRBysWm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gbItBQeiy6Dy1WYcR0jBiOIFyyEBWTmqXraqYdoCCIRCDC90cYj6XODRWVrpcQLYQw3R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anxpqfEIIbR70HyqfzkTkeo7cR14fR/a4DyZsOoKb5sDtwP5+L/LW/HSfbYfqTFqG8/w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2/U/4+GUuZVlEHphmiVDM99R77fcKsgmqQWli8p/MuDQKkWfUXVDP3yxSQtdJNmgcSmA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xRNdM6oY0jMGFsrSqZ7S4RaFhT4lVyARhDoCKPRdZgswWdFyv7h9pqCKcLdbadxTYmtw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Ls7kYwURoNUMXHRFHaUXaPywFwrhtnFNOZR9uF7oHKrXV74bIi6zKxCNnLMrFq0crqxa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AtcsWUOQdZWWYOVi1GzlctRar3ThlWjlqxBwcuViOtm5RVPRvlRZDG12+E7crugIBN2ow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+kytLMqPRNK2FlTUPndhsgFDCnHDZSOTtUE/wp91TU9sBiEFH5UXzqp85E5Hrq9eG0P2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HzYHbgn3PGPOt+Ok+3xl2wGwU3wQfCMaSmEsXD83I6pT9GmaHUvJYVO0iqj8Pfah7ZwC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y1Ukhc4IvJV1T8zlcPrMsctJG4mi5ajbMFnnTWSPXJaFK8uDqdxM0UIXKzupKI5Ym1MT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ZyGLSn7lEIhWVllWVWxsrfiNjWQhWThoQrIMXKTYmoAWbma7I0gRsCbG4rMGgsfMpCxh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nG3Qdjqtj7JCylWKsVr7jG5jQcK5I5geLFhbZ6botlumlbK4cr2WyIvhqwEByB11atHq6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cLMsqDrqxagQ9XLEbOWZWstHLVqIug4hFgcu4e3umMykyyFXurK2FSLx9AQUY0pR3saoI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x2yNTgjhVVLYBLI6V2IbdRQhqccNlI5OGmB8IvOmgy9QTU3zpPnVV5yJyPXLrwyg+3wA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B23BfuuMeVZ8VH9vjL4pgxk+KD4BjRvLRSVLCLjql+JmkaqPuNOV77Qgre0cQuND6+YB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CQMuVQVMsKgrl6sFeqiRrYgnVi58rly8ybFE1Pe1ojnkicauoKdJI/GYXCHRuCLKysiM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7mtWVFqfGE9qbZBBDBrk2MkxNLW96mfGxTVDpA0Wwun6hjcwvhsDiFPo/rPRbAXRHtNb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N3NJaHJri1BqabrxwButWq10HLVq8lcORu1EXQN1YsWjlmutWIG68lsCLIsDlsdHLuYRZ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YtVw5XsiFurZVmHsjCLwVlbAoqbWPEIJqiVN8sLVT25aqB9OROCIVZV5E65JVsGNuY4wx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WT8Q27KUWm6gmr+9P8yqt5U5Hr/8A8bw/4U0XRTUOpqqvnwd48G+84xvVfFR/BgFL4oaB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06/u0YF5YJZazN6yqjX8vU2i4nzYYBaAmymtJVv0PvtQCCKKPt8eHYgbKON0ihpmBzQG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YqDa6Y7M3RNyrME+QtRk1LgR07oix6AtwWEYkWTisy5izhDKUWXRjKLVb8GAXkaMSntT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OBV1e61XNkA50hwC2F0NUDZXyvzEu8RurI7oCwqB7l8R4uFvYC4BSZ5H64EFp0eI7tVsw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stHIktWjlmWrFZaOVy1Ft0HXXcxWumuzLULxVg5FOamuWUFZ1ZZsyF2qwcs1lZeSBsu0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trK2JTiicy/eAQQUSgNpc5eaQ/TUnxvT9BV1BcnIq2EbLljBGCcNk96Atg7BgzPfBy6cU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OM96qtpU5Hrb/wCfQeI1KKah1MVaPrvOVvqY0Z4yOFTxsrOMSMKqXDl0R+jjL4MGuLF6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1sxHr3qil5gE49SzBlPzGGjKkpH2npAmUpYoqhvppWvmjjpoxJ+A1AKysij7fGW5qOGj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D5mG6rC0zdisofFRAhybuni8cfsTDVDoGDA2SN9C6xJY7tWQFGIoscMAUHlZgVlaUYkW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EzEopzUd1ZBBXxDegaIuTwSm+JN1GE82QQCKmHaPeBsib9ZKYFweIRcPc1EXWyy6sKIyr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I2KLlYtWbMtWIBaPVyFay0crlitdaOFyzDyV7ogsWjkbtWbMrFhBD1qwWDkCrELQ4Zeh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2JT32TiSmp/ngEEFGUw6xlURwO0naKp5epU5WVlHHmTWiMOOGwe65AxsslzBScoycyQdY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U8KVycUeuLWkofNotgU3cdUe9ePqnblRowx24ZTxPq+LUcDVNTiNtF8OMouxjbD93C0T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Rya0NT2Eq5abrmSBeonTOJVUQj4rO5fycwX8roaylkUtZkbTcSZZ8gdH71RVQwJ/FRc8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ksiij7daL0tP44U3yReFUW83sWii8V/ZNQTE7tkuAmG7elwu3pGEfhGfoshjmY/hVLeX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TWZR0wU1HTWp+CUdRDL/jTVLwCqan8NrI06CeNXcjYrlot9yEWYOgpy3NllQCsrY3wAWy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u5swONym6C9zIO38O2OTVm9I5jqQ6IhWugLEi6Bsi1NKIsr5l4oq90CWq1011lay0erq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Y5g9XLVlLULPw1YiwFF1kWprrIAOWchWur3WrVvhl6B0hBQnLLhdPkVk0KQWTvLAYBRn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p7srat6lcpCnKyiizLRjXHA9qc7N0tBc6CERD2gpVftbO8QyzXRcj7FP8FD8+BTd+qE9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V97xjxn+Oj+DAIhHFp/2X0cRMsIjAYLkBOyo8kr08RVRGyOTsBe5jlBIyEmqY4uqo3KZ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pH7j3NY2q4kXdPCuLMe3MwlwTvblF4Yfiwi+NvjO60mZqFlH4Df9oIJiqxZ2quVcq5Vy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ndTPCIfSYbOvrMoxdjGFyyFUGkTtipT9VpKms4V2U1QAUzQ2R/CpC2enlgNvYaLuamhWR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9AGBN8AFdWs6waib4BOKYEVIMrr/AId1dXQcuD8T9OW2cC2y3TURZHuWoW4BsiEHJ12r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9Alh0cgUbsWUOQKN2KzZEDZWLUWh6Dke1WRcHIsdGrtejdiD7q1kHBy1ahrhb2hgDdpdl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EwyvxurppQcqd306KYCWWZrFPUKomunOunnCKLMtGgnAnKic3S1pe6GIRD2wpEEXEK/t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Pk5Z9QjVtC9WwoVLChM0oPBVNrJxQYu8eF/ecY+OX46P4sQn4tsJI65ksj65jR6+OUPc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qACHRWPQx7RTSFqp+WVJ5+3W1zYFLI+Z3Vw+W6bO6KNr2ysPts0hwH236ncSrobt8Y/N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ngb1XsruVJTiUPbkf0BN2/pDun9wjsGaIMvFQWyO2cpfkCO0jszmayHvqoBo2zhVcHpZ1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Y9ACiaSYWFBiIT9FI8J71dNch03wCvZF10FsibpuidqB3NGBOVBN2KeLrbC6urq/4QK4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I1zENUdERhayvmWrUbOWaxLUHXWrVus10QQg+4uWq11oU7Mw2DlmVixWD15LWNEI2cgX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qc1NdlOj0HFhFihqrHCmppakyNyPX66BhE/6W6AVlbAqr36QUCqV30ZqrMo6twa+ounPR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Tg45UTm6Y2OkdFG2JvuBP2G7/L2QqdU/3+IFzkajFG4OpWrK6NRiJ5jhGeEN5vFB9PA+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Phl8KP48GjVHoo/uauTkspNISwk8t1mR2KqPByfu1hcjC9GMrLhQtu/2Lq+FfXW9kEg0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k+3LoMP/AIHaQOL7lA4Q+bfHBqbsxVDWh9grKysrKysoZOUa2oEsoW3TfVmic2xBJbG3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NP0zs5TeYUrssH6p/motauHtTNIy/6O7K+lZVRTUic0tNlZO0DZHtTK2oam8TkCdxFxTq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uhiMMyuhiFdXQ0d+9hucHbfudtj0XV02llcx0b2YX95q4BnFOxyLcCLLfAhByforhy1Y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dNNkRdNfZZVcOF3MWUFZgVqxWBQIIJyotKuJFqE9tlmDkWuYgQ9EFqa9WTHq6o6AOEk7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uFPgMSnKSle+k6mnR7jYGyDldFyCjisnORODnWBOY9EUbpXRRtib7x8f3L5dA6Qqfyj0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TeayIySem5DOJD/XdgdoZOVLW13qg/wAKLwwao23fVR92FLBz5G1pjq5JW1MPDpbwZASW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KmcGKnd9IzvEFVLklmcQZmHlUItF7XEKu6JasyzK/Xw3O8TwMqIDPQQRtqqV5Fj7NVo7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+4Ju6h8hsv01NTPKb5Oty/svMOdkV1C0NfCMzrfV3QaLeJurauGnDvH9OUvkFxA2oVDou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RuCbtmseKU/Lc/vZUNc0iRwRJOOyJuhudzv0DC6v0X6brdbJxQTcHnRu8guOlgu5os2q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fov7EY1oIuRSAJrk4XWyIW62R1WayIug9Ftk1wcCCxaOQJC2WjlctVw9ZixZVcPWrEBdX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eyc0tRyvXdGSwPQuFy7oEtVw5dwR1RJVRqE3pbhT/JZWxcbJjmmSuqGyQdTNpdhhdNF1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zrInN0wxOmdGwRtwPtjD+ql6R0DCD5NuJ4t36GeVF5T/AB1/27kcHDB3jRbIBBcMaDNx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qcthpH5XOdw9nKqb01TBxiK7a2mkQljKL2Koka+IlStzHh8bSjT07hUxOllqAec77SIZ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ZDc9epVk05VcqwVlZDtTKuoYqXihzCzm9Nb54O+SW3KdkJsUzyUO2LVGmeT/LrfsMGOym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8z6MZpyDzpGtZG43wZ5SofHw/b9OU2HGHWoltTcEb9Zm77Zf6NTk5rXsq4jBPKwPEjcj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rOECr+3dDVbInQJoQwempylFj0ULc1QTYE5nKY6pouX6dJNlm6AuB0vOnTURoEdUe1EX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7k0lqLcyD7LKg5bHywIsmSK1ldr1mLVlWYOV8qtZCz1dEOYTZ6uQixNcCspadHqRpYhJ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DBhs8aI4PdZSvLkHuajcnqZs7Vo0W6jZcsYI09yvg99kdemCF0zmNDG/gDa93S9A64Pl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nlR+c/x1v2rkcHYfqiwamrhfzcT+B+9SxzlJUPjX8mZYQ4qDvVRDRyosyL/TX+imVDWN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C59Y97Y53Mc6qa4ipD2nf2KmYQRyyF7ndVlb2bYU9RLTkcXaoZo5TXzTUqhlbNEq7Zft3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bBR+Sh8MP2FHuNjv1y+I2GFmvbOxjKimZBn4cz/Yq38uQ3dI9lk3Yb7k6MozZ5OhapmJ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R8Db9MBSahm2NfT+qgzKqjDx1Ro4XRTfaCJsgL4/v+2JQRUjbt6OGt0qXZYBg7VyiauUC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wG18I23NDTiCkCar64kWR1Tu1WurohA3WrVpIheNOs9A2VkHXXirAoHKtHoPsiMq7ZFc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xZA5XWUtWjkCWLteiSxctrsZRduH66Av0x12J77J5ujoj7DEdmhRRXTQIw5yJwe+3VTw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utVk/wAfai+Sp04jiN8Qm70nyy/HWfauRwdjReTd0Fwv5+JfA9NY5yijllfCaciHLO5zX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lcnfx1pYbqSJ0IztWZtrsKcTcZkOaqISc/B3EWAwVrJX9BNhWzmaROxFyqfh88ylZT06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WUJ0asqEf/n11MJKLgj7xKt+FQ6zDVVeb0912qLdQ/Hh+xtFuTaL2J/EL9/pri1RvADH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aeJ31Huu8iyCJsrqh1kKe6wWaw4468qqft+DC1HazzqGDQWxuuN0uV4Kqosp6ijhZWQ1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J6ZBZ2AVKzJBXOwd4pouo24StzgixxCODVwyLm1bkF+kNFvhsnNW6c3Kt14khXVkHXDw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OWYjDNdWsg4EaxnK16zXVjGj3K4KF2K11cOVi1OAcrlqtdcxZGnAop+6HXTG8T3o4FH2G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HOxe/qpoDKQAB0n3Amop3jgB7EfyV2lYd8B0t3pfmk8Kn7NyODsaP5G4NXDPuOI/A1ua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cjWss58c7HwPE0dRYRtgbO/0LmT03DIpm8T4dLTqxWXs7ldyucOCw3gwfDE8sijYeivq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4aXrl01DHW8QkqMKbh89QhwJ2V3BagJvBqkmTg9UxOoqlqcwggJjC5ekqk6nmCMUgQeW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LLxcG+VVn2ratypqqPms+OvtytVoosIj2obhU5bmCkP0fYqNhhkWq1UXhREhUEN6eBSo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JHpxKzOKG3GHXrVWaHhrctENn9JKIa5tVTmmnLQRNHy39MRurYHAaI9d+sL99U40wjbm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T2hRDUIlZlMMxxajg0XXAKURxg2TQjh44b4HROaHK9k5uGy3Q0R1DXWTmJrk5tkDmVi1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yyoESK/LTm2Qs9XLVlITbPQu0uZdFWWYFGPFxspxqm9FsYT0FOR6xhns3Mt8Hv6qanMq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gmhH2G+XE9Kg79QQVJ8z/Cf7Rydg7AKj+fBq4b8/Eft4tJY2fU4hD6ec4XQlTXZUXOka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V69O5cl65TlkcspX+Oi1FJurBZQsjVkauWFxOcZpDjuaCma1tTxERJzpJ5Kfhksip6CC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9hBboRRXDWtcXFON024X+QzhlGN+HMtwOq7Kfgze5SjNFsrqKZ8Sqahk0Kuo9rOUG6Cao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FQhmQLlcrPZB11Gfp0xcFw+qc0t7ZnnQNVsG64N3GDdVxE3rlW/cwNywp57sG6EoFEKv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Isehps5HEph92+F+t2o2woG3mccrd8JNXDRQjRFhI2QUws7AbILhFE6okIa8NKb2YWW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RnWrURdbLKrpyFnLVhID0HFiLbgOsi1Ncjdq0cgS0iz1mVjGsoerqxagA5Ao6IkFOYQs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qG+DcLYM3V1dXRwPsN8cHuv1UtPzPZPuhFf0AwPsDfjA+p7AVL8rvGX7RydunIIKk+52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+3ebF8xZC/VhAWUKyyqyfZoZooQx0kkEIaWKZvYxgc0tsu5cEv6WTfp4nV+njRxgtzHSz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GOIIonuYLAbfsJuACc2zrK3bz3L/ACWZzgFRR2puPy8rhfCY7UlkXBqcGuT6IOZIx0Tg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MjBZy/TNollAjqdvYqSm7ILKE2NrUPCEm0dK+Fkv3MmrW+T1/Vviggn7RrisWSpjF5X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gcTuiuKU3f9MKsiHU34z0tNx+LINVw5vZWOtDha5Hc8IbqVBPOZyGLBrwaEQUDmZS3vF14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Kc1eSLS1WDlYtRF1srLMiCCCHqxjOj1qwkBwDrLdAo6Jr8wF2LKCtHLVitdZrrUI2cjo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4WT0cCmi+A2ON8LYWRR9iPx2TnZuqlps3tH3xtgfZ4vsPHrCpflT/tXJ26dg3em+8wau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kVLG2VVos9HoNr2CytXLYiwK2lirOXcuD39G/ymrIonRV0L3YVVQ2mile6aZ51wKoaF9Q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klyiBlsAv2EwYXQ1T9GxvygNbf8AymnLoo2F7oWf73+UPAo+HNLKFVZ0TfiljbK2Zhhd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R7Rp+1V5LVarXpn1e3BmNtA6z6d+WTKnG7AdT4jwat01qGHiZ4hNFHGY6qhGeuCtqdwh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1rxNHy5FUxct3Qw3b03st/xXDRU7csVa7uRTiqZuDAinnWQ2Zgzc4Rqgt6ALLZeSGitZ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5ubAtsr3T22Xkj2o6prsqy3TXJzEHXTgWq4ctWq+ZB1luo32wu1y1asqzXQuFo5G7VoV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YfqLVtunOiUboGyzFPc5ybv1DaM2aTfGythTU1/ym7YO0HscUbeOI3i6ggqb5UftnJ26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XDvueI/bSKFzmM4rGY5lTRc2WaLKjgd8XuIeJWp0wTcOFD/SrnlkPDomtgqYWTRcOeX0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qiUI74UNP6iZjHWDHBa4XJUcQbiVdNKYgEGhAAJwzHKFoFxTuo+H0bKSenquTHVQerqc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90tE1N8sHbRqJbuqD3DfC+MtuX+pNZWhWXirFWKJuW6y0LJHBhtJMO1a5AdBoEDgE4YVt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TSBNdZiCYnYNsW20G9ZVtplFVRc+pk50z2hzXtLHYg2O46Wmx90+w1maUbTOzSpxwibl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cRscIW3dTNy06Gic1N7l44ZtFujrgFsrArxTmrMnsV7pzbLyQu1aPQJYi0EB1k5ugci1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qBbIg4swuHLVq0cjcJzAUQ4KysrYTCzkFCUSm7HGlgZUU88Rhk9tqsrKyyrKsqpqZH8o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6zSrmTLmzI5yixympI3KKwjwugbjAIKn+Rf/ABcnbpybumff4N34f91xD7aU2VMwyU3G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KhvKj68oWVox4X9lK0OTRPRp889QKeEQxcTqzM9HFy4XAKajdI5ykl1jnFqqrkeylZI6F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v5CRR1csrpqt8LY+IOu3iLSpeJenhZxuvc6nral83EuKz0wp6+ofCa2Wz3Oe7DmO9bUP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bRh5XqHIVMgL+52VFqhtdpsW7JyboqcXI85vMYTyctgqTb1QUcge1f1Hm3C18WgZ2Rjm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VpYr6ZDyk5DbAYEIDTA2RQTEU5NK/TfHjDs1byhyJhkf5CojzN26KfVO6mnKt/cv7DH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WnbmkCYNVIUU85n9PCojJWHePXHLdbrVp3V8DuhpjunAtRAcrlqe0OF7EhXWyBuj2rR6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Ic0HKrXQdbBkiOizNerujXa9AlqcA5ZyOgqpbgE3yKCOMVQ6nYXOc4O6B1tQCAQagxNp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8gDBu6J9oawReGIarFarVNN1B8iHg5P3RTRg37/Bu9B91xH7biG/AGF8PEWSZVRfc1cz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uYuaVzVzUJVw37GoZzGtlmoyyVj28UqeVDgcaSPnVkzPqVJ0dCOXO8RqRzslM21NL8TI9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nbUwyROifYLh9A58gDW4aX6amnL3ciomWzeIH6Z1PRcoIobJyO1PohvJ5hO2kbldhT6D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No7yPPxQP5QcRKpWELUsh3k3G0zxG11VKVTVty0hy3X6Q1COA2w2V+2x5Up5vEJe1VML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gp8D24wHLLINT1RuLVv+JzTylfClbZgCanaByndZmARwC/x2EmdAWAN8BoiL4OGUnuRO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bLR6N2OsHjxRF0NEQsyLUHXRBaWuDkQWkWcNWq4etWrQrM5huHoSFqy3XNRC5nQ42RhY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ighp7TEAmtUcapaMyGKnZG2VqcER+OBiB3H26cZoG6Y/sbY2UPmm7v3fgcP3/wD34BU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LQGRNjdw9cXlEtKqaQQz1LxJJ1WCytWRq5bUGNB4d9jPI2IF09anUFPHG92ZyJ6OAMz8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xeExVA3aLMk8GN0ZG1N0dDCZIauiZNLFTRQo+yYxVVc9O2lT9uI+B36Wr94HdM0bT/G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mq6gZYO8ZtGRbN2G+LE11lqEdoS4PAzsfGoN5U1cQ+ELQqKpljqApniOLik0krOAH/TC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09PM2V2sxVdBo05mkaXzKojynDyaVbqacqBzD2x1u3Ttmi5a2wGEhRVS7uwGNNC+aTh0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XTDdXRR1Wye2y81eyGg2WyGOycwOQN05pah3IjKvJatXkgbIgOAflRbdNcnNQcixByIQ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lmDlq1ZhjLIGB7y8t0dJo7Bu2AwKshpgAuQ/KOkIBMCAUbVSQZzGwMaph3PCcEfxhgUP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LD9jbAYR+Sb5ybyYFHB33+NKzJHhK3OyrY5jege1w/7CYtaGTVNQuIVExQR0HR/jI+vB5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xGnE0dbSsER3f4xhFQFrnUbW8quhuHD2q4RCSljZK+Tx4ineXS1M+TD+yHjHpTr9A3wc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1U+LNk3fG9iBeRu7tVmyva/K4dyb5yIbcQ8MOIty1s8rYGySOldXfF/jxHp8G9LReTij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qiipI+RUlyc0p7bgixVKbscFZemmKcxzOnUJjsyt+C7Byo2XfZAYO3eU45nYBBhc6DhL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2YQvsg5bLdAq6KutkW3TdUezHZXW+GyI5iByp7EDdOZZXuiLLdeK0ehdhsHjVisHjVqNi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XFy1aOWrVZpwfIEWhxyBZbKTAIdTtwE1usEIjTpFKAU3boCjTVCLmj7XYVHyPCcj+K0Y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w/8A1QR3bsMBgzdN+aXzlQGrt8JfvcI2539D2NeuRG8ijaW+ihINDGvQhVVO1hc+NrnQ2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E6kmA9PKjG4LIVQfYcSBNP6pkPDnEuKeen/GRo3R06i8nBcQaOQfKTxbqo7KRgVB9q4X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KM0oj9bL48R85PLpaovkwG6Ox0pk15aALK/QdVVJuyapXlqYwZHMaAqZ6bbM512Ob21Ha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iNuJeCj1fxEH+VmkMsgVYP8AX4H4fpNX6x1BsHipgNNUUUuZt0Bc1NPzUGaM2k7myi0q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pJFPStonirFSA1nE4Wxu6Nix2b3T0HAqmZkixeVUOszAbxROkfFQspo/IWymxBCa5A4e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ZNF0StsQv0cCF5rWMuaHLNZPYgnNWZFti12ZFpamuDwWFqBzJzbIG6LbIG6IIV8ytZNc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UEOgYOGrGFxjjEQc5OKJX76GqNDamaAIj3YVQ73pyd+IOi2Dt/aoj9P/APoQRQ2wGDUNh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s14uaWJzmObYz/d4UbbBCJ5RaQrJ7SWxtyInC6upDnlZZ1dEeZV07byF4JwDSZrBM+GZ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6/wDGfj/btUBZz3WEsnMriTc6iPZqklMaohamVSLSH2ZpqKY0ElNmm8a4/WRjXLKyFZCs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43O8/wAfsVG7cApJLPdPZOmDlmUcmV8CATx2zOzJps1ng5FEBwloXtLSYpal7Za5BOki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dfrAt+k11lxmk9THTycp0TxI2lF5sxz09HFUCWnEadqqqDmttY8KpDV1fEJ2QRuiqat9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SStzJ1LC9P4cxO4dKC+CRmMb834BX7aQHN1DUU5PKqTd+EYXBKbLENC9ljbMI9FsRqml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r2W2H6Jutltg0WRQKOBC3RBYbB6BLCWhw2Tm5kEWJj7JzEx6exZk5t0HWRbdB1k5t0HW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0t2UbM72tbEHOTijgdwcQmJqCpz2MTfFVQT0U5H8IDpOxT/bpD2t+4wKbiEE1N8f/wCi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Y23lY0NbVN76ofXOFN9kJS1R1bQ2SZjjfAqysU4OTjKGNPbyQFSNtTmoihe17U1wKBwj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JggR6/8AG/BFFVLsrKIE8QQOWhj8WlSnWj+2XEPn9mSN1I/h1jFPtWn6+ZZlmV1dZ052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VPsy/I3AIsscjVymLksXIYqPRNOVZgUdQdm7fu+L2tc2ppoomBEqCIyuZG2NmDeg7yaR0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FsPEqUPbSTmN0LrUdmmSBg5U0ZCewZzov42qnPCYmULXjM4kBZyUL9BX7fFG8ScPhcncN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ppWGxGJHQOgbop26onpq3UhUhsibnCkjMkgblb5AJzcpIumrbBputkV5BrlfItluvJBb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QgiEDZPbZea1YdHgjKbBytZFt0xxaS0PGYtRAcNWqwctWq1xq06OWrVdqzrMsyvgDq7f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icCi6+AwCCaE0IKl8GqH4lU+D05OR/GCKKd7dGmfdIIpuIQTVH4f/wBFR8se8/jFpMNqv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S/Yu3Uj3NfzXKF5cOiX4s3ZMfoiwVc7/9KR5c9r3xOaovqF7sqa4NHEKj1VYnnUbdP+PT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u6kFqhSSuDGbAp5u6i+1/da68/sOuWzCpidAyZhn2q/uOo7QeKPi1M8mfLU+fsO+VuEYu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yWv/AFt9I+OycTdpwCftW/bXUMZlfGxsbE4WwbtidVXO5bWNhqKiDic1BK+upql3E6M0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ZiWZWOjuatli+xVDW3h2kmFpFurL9X0XNBcHq6/f6t3SWKLAVWs5U2W8eYewEEU7BpLXN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u0YBcHbeu/a3Q7hsXBDUbFNcgUUe4MdZfGV5LywjFi7fyQ1QwIQNkdV4p7LrMnsLUDnWU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W61arh6ILCCHogtQdmTrhXzItsg4FZMLq6ur4Sb9Ld8CcHFON+gIJoTQowv3SntaqU/S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8UYlHx6D1Ue7NK3ApvQE1RfG756r5gzOXx90be+NlmVkffO3KThR/ZHcqTl5voqLJbHU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znObtN8zm9zWucaWflPohzKh/lxuss1PNgNT1U8nKqH/ACFE5WSjvg+RP+UbBMYHU9D9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M1hE+ncXwskYqhTfN1OUPineLVF5U/zTG7/YGr24U/yyDNHhcXUGk8L7ykBNaGxSeQ1T/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BBohmZG2IIbkXCGjgdBh/fikgbTURiL6yHnMpmvbLTltRTz0uao+hEys4pAHOq6yoRo5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58/yxDmF3aWlXwuq6blxsc8IVUjUyuCZVRuQkBTDmOFWc8uQNgyIRAx5XDpsm4FOxo3q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UMmSpvfotmDU4LdbIhA3AdYuOrfqBrrL4zZDVeSutkWpvd0EYbrZEB4uWp7Ex6aLI2Kc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09lk16c1NenNQdZOasxC5TlynLlPXLcshWUqZpDUOsHRzkdegIJgTAgE0J3yUu7FR+Kf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h0FDodsPDkyBns0Xy/8A96COw36GqH4pfmq/nDsuDPkb41vy1uxwovtDu5TRuc7kSKFj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XJlkZcgt9JgDkG3McDVQs5VLVSiGOR7pJFIh1/qmdzKNVB1ftBunfMgonhcP+04lufZr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xTMmFSn+fU5RfGnJqiVN5Sb9Z2Ym7KkHepBZ6me2MkyPUDHiWPRwPa1/05D9RHVwFkMZ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i8a/saCJxMyJs7jrrQ0XbStVTEHMhPp5XGuqTTcJ5oZRwRGW2Z7dKiC5oIhHLVF7i6Wo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NcHYPeGNl+o7koxNRiC5Tk0PCZVPa0VafWMY11w99aXUvMjId9s3Yq6JQQC2IRRQwBII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E1cNnz0gN1vgN3C6anCxIugdTor3A0Q0HmGuWsZOi8l5K9kBlLgCM3QRiVo9asLmXDHFq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pzUySyey4DiERcAlq0etWoZSpqJycC03KzuXNkXOei4uwG/QNlew6Qo23TGJoVk1SedN8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npyP5DhdU8R5jTmkIxPVw82mlkLq9BHaSLmH0qfQuKMbozFqoGkKn+Ko86z5jg3zj8K75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Tudqtxa7mvVM4uGIU3w3sIQcrO+qy2VMz6eRZ42Jwyx8dqM0hwduEMaaA1D3UeVmHApc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shZYG1v/AKoJg+rQi1LWROlkeMrusuCEgV43IABVW3Wd4/BOQUfjB4u365NGx+I2VGv1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u7mShwEpTHlyiBJHmh0v2A7f0hhe+Ddgmr9/5HcKiqOYwyWQjcU10cEVHP8AVZIYoY9Z2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dHxOZPUSNcnueFlmEkU8hDMoT5FOb4bLmuXNcuc9NnNucjK0rMxaLICnRqyGZAG7Vosu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fsHCN2V1WekLhTv9aORNdcLdAohWuCMqcLi6IsWjMro6L5Axy1jcvMXuh2o6LR42KGDs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yF2l1nDZEBy8URdNeWkgSDVh0eLFqBzIsTnBja6qEzr9A3/fSMD1QNL3NhyDFql3gNpG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vTk5H8cecDC6anpgxTR2Tgij1UX3E2nE0Edm74ugY5QMcw0vw1R76s/WODfKH4q75K3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ndyIBWVqAA6LKfSnibzX1EogUdTYH1FpJpWDJUzGCiibJUus6ZxfOcHYDHhmkLvisQrr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ymUrvp/1OUJuTPmss6i86P7ZVv3XSTZOeSr6EkHOUzQVpswdf9hsnbhM8IfjO/XP8Y2w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LOXUvdyZQqMSBUH3Ld79w3wCun7t0buigjiNomZl+i8ZeIywVEJyQsic0MU7C5lO45m9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UqLgvYFI8B75HXzvQeFLLpJLy06UPOcK6uMChjbBpwcOiyCC0VgrBW6O1GxRCyq2A3oBaj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AVugV+3DMPEyNQ1Te1boFbE9wY5eBK80HK5aivJeKstgiMSLoGyIWjk4Fq0eiC0+SN2ry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S1NddOag4qpqXzuwHQ7fpHXS05nc6COJ/Q1S+LPJm8JtJhUfI9OTkfx//AKUOlQqgd8gR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04kgv03pCbVPhAeXOqvmOwQ3g+Kv+Ss+JvguHfCd39RwnH+twmDurqQkAPaeaJ4mSgK9O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udJKLSnA4A40elBeyDiibplo5PXS3NVmLvqp2wCb5oKmkBfRfblVDs03TOdbpoLjIO5M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N62+eB8k3wZ8XsVPiMafw/alFn9NBCZZthJ44xRFyfGAZe1ZcP69DW3I7RMzIqmPmRQUs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uGzIKt+lK5tpRs4HIo9Xzd0kjbKvianBHuEpsXSZnxTJ8DXJ0UjAHkIODsSOlqHcESsyu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+yrlcwoPuuxRx53MFmhBB1kx6B0QKB1e3ME5uUixA0JCaUdCe4Nfdaxusj3AOWrCdUNQ0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y3Q7UQCr3T2WQddPFkHXVrIHMnNLUx90+NNdZWB6NsA1csp+DdvZpaYzFoDWuF1yyuW5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SEFtGfrs3YhsqreRFORR/FCd502kyqfOROR6qP7nin36GDd+m3cN6r5f0EN6f4eIfJV/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8nWdBUSWpaNnKpSq2nZnjpl6GRcqrazOWKBwkgqfuT0/r04ELeyimPcCg5yzlZgrtWay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Zaq4c68M78kXVKbvUEphkn7nqL4eJH6Mm/VDrJh/ZfraP2KjybjD4YTC7OmlY1lMU/xU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myazeVSPps1acWqFgdHyNY2Oa5TmzJ6hlO0SRytmh9RSMzQzU7uauIOz1HD3sI5Llk+n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3e5ucz2MlQzK6VVDe1zOW1RS5UCHNlhIQOo1xv0Dc3B0csqy9Tegbo4EXGAK4XGXVG6Gq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ugbF7brcEZTuGmycEDdXyl3conZkPplyPeGuXgd1ftOmAOFkEQt1q06PV7J7Lq9k5mjX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PLU5ocNRgMQEE5yOoTes4UlMZiAAOt+8JtKdJGqL41VbSJycj+ME/ePzVV5SpyPVAcs/F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VHyfoIKl+DiHyVXxRfEuG7f2dv1uAKyBZGribQI2sDZIjhuqA3g4m3JxA9MQzGrcptIZ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nlWQuqCl57j5Km8UFRi7+HsLIuJu7D0u0BOuZRwkp8o5mhUdgzih7Cbnqp/kQX7GEnh7E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2G6Iseim+2KftDEXpjQ0TYTJzMwLclRgBp/aEWjHjayO1RbLXOgJfzKYcP4m5kv+Q04D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QCyppHsRfctldymk8mLfaNzVUxjlkWLgqiFWwjeWFjw8VTbPjOtlbpG7lZZiEHNKIxcc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AuEsLYm6rfHbBrrJr1dbprk4K2ceJIQKeLC90O0ht0HXXiSERmDSh2Occ6Dsy2waUcbY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h41aSA4AlqtmQJai0OVy1ZgUAjjBBdOa1SMGLd+oqkpuaRoPYm0eE7yaqbWJVHxyJycj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qUqcndUXy8dDQMAh1hVHyfoYUf2/EfOp+KE/RUMzoSKxeuavWsTaphPOaucxeoYvUxJ1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X4yoyroPXD5bTf5HHy+JlDooxeep1dV+bheX0coXppVyZEWOGDqx0FO3Z3jTeKCo3Wbws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oNo2tzuHLiTnOcstsGbVbBK6rgbDF000ETmQx0jWdqMjgLdzfIDWbxRBA6nfM3CPzCGA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cYUf2pQbnLRYKXB2sYU3kim6Ju/6Gziv1KNJX0801UzPHKDHLTfWpIKV1JJHC6QQtyQRq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g3ns1jW3MvnVQBPZdr2Eiekc5Ohlbg05SC2Zuzg3M0tRZZFuuARxc1ZnMTZQUU7AIbYF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90TDFTBDXHbEGya9Nct0DdDd4zAaJzVunDVvcmHKSLoG6acqIsiMwBRuw6PDTcDTDZHH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XDwWlp0crFp0cvFHuWU9EEFkSnOTinI79I2VLG2Wb2qnyQN4mKjPYpvjkTkUfZPuhTeL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KnJ3U3R/HcR7AVT5/oYUP2/FnZXSS5g2o5bfVtQq2JtXEufEhLGqPLJJyV6dOpynwPCs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FpLpG6IHCM2P+Stzs6aAWTe+oqDeZmssHxrZV98uVwUoRUukVOO1BQ6S8K+Dir7EyBcwL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KgTNS7GNTBwke17ThYLKEbZeU58cbcquSs2jy0pnlF5vaSKOFvJq33p+oavGFOLyDE+Ky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FQfaSGwg8MJNkNYSn6jApou5w0sbYO8eHNzzv852COdx5NTdrw3eQBbF7i5Up76o3kh1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8zBy5hlLgbiXkKWtOcPEgdCxyMDEaO5hhe1rmqye1WwC/aOBCcLKE3a8YBB2Jxdva6ab4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gFvjstsLpj012LTq9uYDZ4sh3IDKvJNNk4JuoacqcLJ3cGuViwnuQKBticd1ey3HiXNQ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ZELPgNTBAI04pzk44OxGwwCAwp3ZZ/aqsKc3pYzpRHVP8ZdnFOR9g+8E8XEQsKbWCp8J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XUzUaV69LMvTzI08zQ/Mx3FjzYYtYkPYCqfJ8WSmp46Z6cGF3DJmmHjcoLz5Pa5Fr1yp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f9nG6c1rlygx2HEh25o2rnwqnbHKzltWRqsx0c3BWFScKlapKaaPCyiflp6DurH+dP8v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uIFBDunO9R8EOy/UXnwr7fi7rzXwYzMnMyhoVSfqN7YY9GnGM93Munxx2dQwud/Gxr+M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hvHTRNa/hcJUnC3AVNFOwekqAmwyAxNOaY2dHM7I+Q2VuliGFL5/rCX40NsaA/6jBmdG6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6ldlODtghPdMeHoaYSAuh4fU8mS90QHNALo6e4MTNZ25ZMKcWe7VU7bGQ5i0ZWf3mZ3S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IfM0StcHMcypkam1YKErHJoamtujTBwkYWOcxX6bYELVhL+i/SUFZNN1w5gJYhobdOy2x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sntQ1WWx3HiTqGlFA3QOVOBBIzCNEFjvINKGi36tlutkW5kCWotWycLq9lYJjS4wxCIO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UUNk1DBgwO6BuPZqPBUTr08R0onfUUrwFKU4oo/jBO2p/Cj+Cf45U5OwuVnehNIEKucB8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8EPZlIfU1JbPVEUipMjXCqdE0TeoYYoyjTRr00Sje6JkkEchNFCjRwKlZFSyP4jA0/yd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U7UKunKE8RQe04cW8H0c0qmpeS2kZkgTQE2FhLyWhkrZU6JimoIpFPwUFVNFNTRcMGrt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sBvxDcKL5Wm4qfhjwPi1cK+24n9yxocuW5MjFpSOZcAOdcu0bdXC0VlYgNF0GFBjlkcg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oFwRBLsbJx7+WwgwRLkQr00S9JGvRsRoWlDhoC/jyvQSKGlkjWRyyuVipQcmUr9Y8O7q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qHd+9c0mEG4TsYI+79vRkyrisHpa+kk5kSlBE0k7m1UTrtcbuBsm7gZULcy9gLKY3Zf6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ZVMzBve2sacmAAQcWptRI0U9USssU8UjcrnNRW2AwOBCIt1b4uTdQiFQttTjYIaKy36N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04NcnNXkNidUNEQmlEI6tY/KbEOsCEQWG2YNN1tiekbEWXktWkgOXiSMyylRsbE1xTij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mYTCzlRuzU/szfG5UfaWOUcxY99ZlT6i7nvuSfyAj40/jQ/FL8cqcnddbrwlvih7M3yB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y9DTI8Ppiv42mX8VAncMYv49Mp52Dk1SdT1hRpq5S8LqpCeE1S/jKsIcOktPQSgOo51T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hIzCOKSom5rK/K0cVAR4pd9PxF8j5PFMlIQIejoqlnOgpojBQlRjuRjucpaa/wAgox9Nm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GMrhP2/Fvumu1piRI52WNqqHZYI9Xv1eGhOCN8BsxNTUEEFfDRWCytWRqLGosasgXJBP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XLegx6yuVj7VkQEWhcOH+vFoYNHDAp28XySN1qLNhpx9ABO2UbczlaxfvVPawcWibWUP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jOeOmd9G12BNNldB3c49v95nAs/cp+jIMpBBNXFy3vBikLswqYuU/BkbnmOBsaD7oG6e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FBEI4ubb2H7NNkNU3dmgCGuAw36dltgCmPTXLdNdh5gaFzUDZOCa5SEtPmInZUHWW6CI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OB6CE0ohXzJwykWci0tWZEpzlutk91+j9objZugCCqG/SXDT2ezJ4SeVG4mfYlT5JmZz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b0Gz/AAl2cnI9U2vCIviQwG3VNYO5jFzY1zo1CznKZvLcC1XCPt3V1xCMywx0dmupW2qG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FEaRslJNw7NL44iQrMFxC1yoT3tMb1dt2lkjeIMLSoj9NinTNk7xh34R9vxT7nC7y1q4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JxRV01NCYghgOkY2VlbC2Fum/RorBWCsFlCyhZEWKg7YyofMYFSbtNnZrqqy+lpRmaD3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DYVNZFzGEeoroTS1lK/mRN2j7CG2j/o5pBaDY2LGJu7BrLuhbJe6ay76mMKqj7aCidKp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tgaxWsp36PncRSTBqLu3R7SMCLIoGyGocOh7et+zSmOymDV7U3RBFAoYHXHdBbLbFrkx6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DDZPagniyacyAyutmTTZDRWuAnDKT3JpujpiR0hycFdPZZF9muLiXHA6J7sx62purbYP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2TtN5Ur7VCKb4/lBfqLzoPI7SJycj1b8Lp/gxG3SFVeODvHhVa2BvEaoVL7BU+GZyzvQ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czvvTyF5ldkil4hJHT/yT+dLxDIyg4iKuSfiIkVHLK9F7kYQpqATOfwtgFLwXNDDwpsY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Rhaq03mcRmFllWXEKP42qTybsoheSbSfhH29e0OqDC1coLlrKq9ulP4xooo4HsBro403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3iNGhXUhQqoCmyxlAtOGqsgjhf8AAGpyuR06I5cjY5O5mjginFO1RFsKn7ThwvC77g7O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tNFLHUDijLslldUx8NlsZjlp4ReQjQOQHc9zi1R7xgPkkjMbR9Rz4CAdIFE3VxJlqmBz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EXEIuF5JU/M5ZSspUMrmqJrWOGqc26siFZNOUnVp6C3qem4UTiJwbEJuN74lbrdbrdBfs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gmusXaqM3UrcpunNsWatHa5wuGphsnC6Dk4Fp8hmW3sA2ThdXLVVzAKWqkL0TlDnF56v0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maqd2Wf2qkWc11nlFDZ3l7gHuhBM+Wh+VSp+7keqLXh9N8GA3bt0hVI+mv2j2nCm8+ilh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BEhTwKYMYqr7DK71Bs4UMToJ/TytNEMsWLhdMqZGMZWSl0vjjxl55tKM1XO68r750HIS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H4NTvlbsqf5pvn4T9vW/cYHZV327dIm6B5RwjF31Z0qpGv6bBWCsFFsHvC4fM81Jicqt1T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/IVC/kZl/JSL+TKHEl/IsQ4hEvWwr19NcVlOUKiAoSxlZgr40UeVjkGgrI1VTQ12EI1hk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V8LqpFqGgP8Ap1FmyohRaSTOsn7cdkyUfC4jlcMy9O8VEjTBPO76dG28/wD9dLi95e4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EbG6d8Q3HZTTu5soID6hnIT36nVVLS13U1xa7R4TmJwwa7IZNwUcSNNuhyaLBUn3Kagh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m9DSmPQOYJpsUHBye3KW6ojKR3LxVsyaUDZPCabtN2HzDShp7F1USZRUxc4GzU4hqcS4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LZU0L3oRuWV6yvUeZrpm5ZkNvZrRrsmG8ZTU/wAvbGB9wIL/AOtGfrqfyk3cj1UutJS/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gKpmi5WdqJF7hOIxp/mwAQCow0Nma1WVlL9SapJjiL7qifG6A7VFQGltbldTV7JHdDPkl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B/uu1dlWVGMIsWRZStmjZq/+42VP8svz8M+3rfuMDhWawkdqNlosqp2HmVSrWtZJ1x+C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ZqZ/x9Zddrvlbgwd4GNDEZpv09M8iuJOLFzijPZOuYYjymxzx8vMCpZAxA9kDc0Bb3V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+JWyGIJolamVVTGRxGTP/KMcuMzsqKHhVUV+5WZ28vnJ0D5JaOLI+Py/QOr00rVfslNK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drLL91A5qlYQgjZzXtyu6mPLDcOCNnJzUSEDoR0FFbYXTRiFRT81gQQ19jfDbDdBbYBN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cwLcpHcPEt7kRlc4XTSr2ThpmutWkdyatkVsj08RqbVcFWF9J6N3HqaCTS04gFUzmU1J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LVFHBlHtVqKpTemKYn7/AJIQR+Sm+ZVHnInI9VBq2n2wG7Nh0G9p3yPDc/MYfq5nGZzn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zMUj542umkaOfIG+okyipkLWVE7m0XFpaUx8ZnnP8jKo6uR7X5uXysy9JCV6KJqMrJXD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r0D43gmwc9ZisxUZ+rN448Q5OfhtuarNL5BlOqylWKAKk8QE7Kh82EHm4Xl4SfoVv3GBw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uWqoxpP51/3HSMG+KabPjPYe5sug9geTdlB8ox4P9wdnJm5UtO2degiVfCylnFUSdH0j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RMmDmMleA+eSN1ZIqCUTM4i7v6AAWU8Ycmg01XfM0oMLpqZ5kihjcWbJurU06Nai6+Dz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NvJWvzSs+Mizg76lXEbVMBhkU0edvWCWkOzDRFyy5lksrdJT0NU1os5EptrKGQxSRuD2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hv0BNKa6+AwBDgRlPkNkDmGxcgbomykaotVbItxv0HH98QP+8BZCsLR1NaXOpYBC1frY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rFwVw43pn7MKf0jqHQfbCCf5RaSKp85U5HqoPKn3xYh0zZgQ6XkcxxhoofWI8Jjt/C3U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Y5P4TWp3D63IaGoEXpqgRsFXFGGPYILtVGzmzkZjE7tkiKM0sYqKqZ6ggkeo45k1rlNV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gcwTPObxxqQ21GAJDo290OgJ+zPMapnyoKnb3MsKjhgsys+46Kg5Y2RyOXLdb0oRpV6Z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Ss+56xsgqR2alBVXpL1nZiGypfkx4WbVX6cm7lXthNSxzr+PhRADX2he+QPFmuie0prCG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sqa03fgd1G6z4V/kdPy6nhz80KizMPDpiJmnKj4OKKtlc0AGfK1+uV/kj2wCxZSNyMJz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aWELiAMcQTtDUxrXrabFmV6tg8LxRRxOF1mss2DDrhw+oyOHRuj1/oaLbEYAoFMd0bjV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si66B1DUHI9pPcgb4Hp4qy3ECLKw6mNL3U8Ahb+LUasfvwzxX7dt0D2j7YQUibhVeUu7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gU+d0cgrE6sdIBPKufIue9SRgk04Lf49jlFQSRL09UEGVgUJqo5BV1IQrKpetqEKyoKN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vWxpxux8uRzHhycSuYVnQcpJXta4VUqdB6eSKR0ikJa0SvaouJXUVQ18022NRHzYKWmk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Tih4sUXlhSuTheThmrK77g9B2tbpdtL8lTrU9Ix/QXDHXpVXD6vW/RrNv0qPo4f94ihu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fJ3e6ulLHVUjoqD+QqWCi4jPNPLxJ8UrK1xFFKfV1BvJh+0XtaYn2i4lD6rh3DpcshGt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cRdHCPxkF01yfs7VTHRgFnO/1xop/MeXLzSC4TohUUjhlMg0/UjSx3RAW3MUa5ES5Eae22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yD9XdTCjhw6q5rcBpg7qCGqIQW3QMAUx2Gy2W42Tmq+Vbh0li9RnMmaJ4QN14ndbo4nD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Y6R0ELYW/jS/HJ5cLP1V+ztiPbPuBSbN8Y9Y6pTJ3XQfdN0q8Co0SGtuXPxcNB43V1zH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5XOXMas7VnJwIkC5cj4pqEEtoXtXJynuAY/Mtc2FlkahYKo+OSORqiz2omf7E23RVOuZv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IUGFlT6m1n8M2rD/ALHTu2y/WD/E6zvN39ITfJHYLhB1VeO3rn+MY0nhjRm1cnYu2Cap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VU0skrtRyhdsQidMCXCc34NIZJpfNfvCoaHh80kMfCa1lQ2vh9HxKN2eKvNo6E3Ic61G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nKHI6Oev0oynDDMSRuDaSvt6qJxaeIUxeALi1lPHnZ0wSZhhZTwujxe1OOVGRO7itwj0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LNzocB17YkXQQ0w3w2QQTXY7YNNlK1ZsqeM6Yg2ybqhonhNOZeJ/W6IxIXG2Xp+mKN0r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4TDv4cbVRwHj7x9wJ3jH40/wVW0ycj1Uf3TtOIK1y+Isc0PCr5nW/WLythdX6f7FzcrZ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OkzAvynmlF2Ym+WM6tKv0eTtnsgJJgcC6nDVLtiE85lL8TeqEZqmT5FB44Uiz5n8L+Or+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L4N+XqCj807YLhhy1BGtYL0/XUntGH6ph9PGnNq1PRwds1NVQdK02ikOri5zZdE7aLud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FqZ26G6OwbHJLUNuKaU0lX/kDObFwyUX4i7v4azWSoNNOx0RebZ5DmcBdOTNU9lg0dmwT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TdWVUPqjVQ2VfB6eqd537RC1y9MxelavSBekQpnA5SspWUpr+x8QKLHBPYnsRarKyGis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EdAC2x2wIum64BFBDTAJrsNsc1lKxNJBLLhhQGF1ZN7gO0uCur48YH+j0RRulfFG2Jv5N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Q2wHuH3AjtD40n29T4TJyPVT6VE3/poXuIorcqFTSvik9bUFeqlXqChOFzoyTJCVO+JrW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NgXNiQkYoZI7sZw94LaZodmL5M4aStEd1EFKom3A0WZZys5TI3SKNgjFKM0heXCSshia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n2k3xA9VHrVmxCg2OEOkdMuFfHXN+uehsJILLALY4TeNTUOjkwij5hdTStxCj8k5BUpy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RqW74Q+GMZ/2U5FFHYIKcqvd/sAFznbx96j7lGbOmZzGTx5ZKBvK4UcG7o6N4cM0h8p6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Jjopqs5n0YywVMXNghkdBLRSic7GPylsojq4tT7hO2TW2Y02TG53OCHa6Jpu9+Z7d4zlV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qzENbU64PlawieJDUdJ1Xpo0aKMo8PYjw4I8NXoHhHh8i/jp0eH1C9DUL0k4Rp5QnQyLI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3Q1RwGvSMdkMBr7DThsr2waU9ibonMUacvIMWWy8leyeroYVbc1K3xwgiMzo2Njb+VVj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+fcC/UO1D8NR8cycj1M0fVacUVM7LOWtJMcaq+WJRhZWQauQ/JO36Ny1O1PXcqRr4o4+a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nZ44y50hp6eQ07mzBfWVpim1EfMhFpJu2JlfS00TZK+vVFwenYZ2BlPLt0StyU1R8dit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H3T4XqIfVAbkfCeXBB2GnkQFk23Ka0BcL8a8/wCw7fCCLQq1wWJ98wwn8auJ5dhE7I6E3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DnBPY5ii3TkE3wvmiGxFj1TfIzD9s2xae5hu2R2uboC8pJ35pKUXkqW5Zb5Xzdk0wyyU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UcuN+AwnHZwedjUd3jM2o8XResZxFjIamJzH0rVLTtEzXllS1+ZRqQ3I2DcziE7dvlN4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OeZ2jO76VEmCzG6Lm8pvEgz1uUIWCY27iNUQCsjSmtDenkd+TqHXrizZhv0b+wMBr1DE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E5lkNVbKiVst00pwRKc6xIuGlBT/AAM8VBC6ZzGiNv5danJhzRlN98+4F+olw/wm+ObZ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TNFJUyMd6+oc+UvMgQCYy5ZCSqOkDpHRN5VZGAHtylHrgbmlrSXSPHJpmeMYy09cbKGJj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psr61erkcI45XuZFXSOPDZnKjoqOnbzWKB7FVOBglxLgMKw3T9Gh6zlMcc78hQHIhErRB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4MYNA97UHOIZrCN+H7VxvUYRNzyHBowliDiYi3Co2qzakx4fNZNIQT42vElAAnscwu8g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lqOp/wArMG+YxO36g7aRxQW6DbrKnbZsrCqXQV7dXbO7oXd9PRvWXmy1TrynwQ2wmj9N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SqL6FT/AJFT8uXhUmmxcM0UXlSFRbO3vpm7nbHVQi5l1KBc1PUbc7q9w5lk7QNWa9XM7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5ZJ5b1klWSZZZ1adfWX1Vd6zFZlnCzXdhotj7LDqNC13Q7XAdIR0QwHS3TEdA0UbszXNy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VmUhXkmuylwQKrXZaRnimtDG/mVScqM3pSmflhBReXD1J4TbOR6+I/d/tSPELeHFtRPU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2pGZWLiVg+ROZ7AcWnO673uesxC50ic4vdE8r0VPUxOoaVjMjE5/Lp6ZuWCn1kOBwhHf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IJy7PDJtiHD+O5jSJzZN0hdYqRzQA4J/Y2Q2EXwxeVD41fz4Mdlc2QOAKGH7snxKqjKq4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NIJIwrI7Sta8VFOWnCh+NcQH1Or+zUFBrLjJ4HxbxGIQ+uhXPiTHtcowipTYVLstIU3Q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j8mHK/h/fUv1d/Rf1TdVxSl5tDw2VHQyC6qTmn4nHz6KB5gkvmaDrk5aheGyiNxanag7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PcneLDdUY+o7uTPI7hF/afAeI7ukYXV1dXWYrMVmKzFZlmV1cK7Vdqu1dq7VorBWCIWV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+vdDdDoGAQCO46GHKg7MJRlTSiLJuq2Tys1ybtN86acpcFxqcclX/OqfFy4cf9Uob/lBB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7xm2cj11zS+WepjgLa2BylLZaPg8gjlc0SxO4fMBynsTc1wXNX8gQH8RTy4h26ICLQsi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csrlrKspWUrNlMb41w6rhNM/vYYSBVQnK0BoRwOEHnNvhxeTuonBs8f2cuwxL+17o2qW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FMGpuXMSy7nAqO3LiOtCLNrhao6GyEKN4cEfJFSRhyr6PMyandH0cPmyPZdNKenJx1kj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FxAXh6SmpuwVL8n6GEvgUd8ODsvUeIc/Wod217u6+olUjw5rtDJ5T+c3nwn4EcP0m+TP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eOY5YaSzhFbLxSA09Rw+TPGp3fSB1p5DyWnR1sxQNlunt+mdQiSUzcHLHFdZe0HMp3ZY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FAZW9DdvwQeoGyCYUOsII4WQW2JQxBsie4aodAdlWfMnNsmlbJx0e4hHvTHI3aRZ4Mgh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+dL4Sb8MI5a/f5QQX/14e7/YVQU4o9bpBHFM509RUtjgbRyyhkL+VUQy5IhOF6i6pm85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501Peoe17TgcIoxLJ6Zt3UliaN+X077mkmCNPMFkerrMVL8km3ComHh3HnBkjb53fV4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wrnMMhTPtJUMQ4hbobvdZ7hlMzu7c4M0jjFjQaxcR+c9MGwJvI8CQFXwe24qae6qaXW2u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4T07cauYctYe19Q3PB0yGzW7fpqo9/1hNt/bHhlQynkfxCJxpyJhK676l2abAKcau1Z5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DE43K/Spxea1ncdgz09DJccR0jgJbPK4l3EovW0XDpLOKc+0j2NLqbtcdCntOVA9pf8A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r/TbonI9rq91m15+t+gnb9A9smyzIHAn2o3apputwekIIobuKGEcbimU4COqI1wlfdNd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unNylpupdEDmWrCe5Ncndq4vVc0hO1Mcfb+a7xlHdws/URQ294+2EEXWfTSBlRNO1rJ5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5VTI5lyKWOSSgE81TBJSwzb3zUw0VHC6eSKMRMqqkRiqqBeSUvNN4HA+ImYTQ/cNqXcyt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+bTyvNTUcwuf6kOqGZU7yTmXJpZHqSWaGnuXJrgH0AJb1QbzeSCrpboofbSodMeskgv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g10YUb2OdQfDxNv1D003jbWq0kDiEyZB4KBTgHKWnD1WUJTmlpVDNyZ2EJ+rSnhOCjH1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jK/on8W4Daj8cZvIefTR1b4x+3G5wCd3RJhs9nbJKWthx/Sox9TdFqkidS1de/NNQx99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FVRelr6Z3MikOacalhBT29segNQ8ua/WpDminn5rF/Yal1uWGlRN1dtZEcytldnkGwPS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AdB6o3oIHDfAdQ3ZTOemU7GYHa+s/ac6Mi3TVHsRlO6HQE03T+1ZrpwLT5jwJGYcQrcj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oLw/mnaffh5tUpyHvn2wgpPJye6zy72KdxbDO6yDYpGTAtOazq6IMeapwpxPVXpOIV0D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z3CjqHocKlcmUDqSA7qUF6mgs7h1xUGimz1tM+SeRpbwyhzerrGZn5H2kbmjd5Jx19Ty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0tAEGUwGdquOg4QbzeWHFIMr5AjpFN5DppxmqHmxvcjurHCwwpzndTjWj0h4kfrHppPEh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mh4mA+Ooa8B6fGHivo0WlpC4ZUZ22BaU4JwUY+pL5QnNRDUV7ctT0VBTcBtR/FjL5t8um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iM6yNyveFLqhWljWSZm5wu1Wwox2hSHvrqZtQ3icBgbQNtFbMJmOikrDz6bhjsrB5wE5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3ARUjdI2lk5R2i8SdYmOMbNn7qI2av1M6x5jlzXrnPXPcjXZD6s8plcCTUgL+QiB/kIV6+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ynXqoCmyMcMzVmCuPfikumlAo6LdWurYxRukcykATI2t6HJ2jrZ2SDI++ZN0wamnMtiOg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12YPblIOcV9XyESgvN3C6bMX1wiP5rdVVDupjlqE+6b75xBv7TkPH2RUOglkqqiSoZUs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iczaqqmhsRJK1NmN21coXOcD62YJ9XM5QVDhKd1YFjI2sVF9xLJy2GQBz8k5pqWEPq2s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p51qXmR9Pb078qOVGyBa5R1To5IpGyg4wby+WBFxxCHkTSaCbyHTQC9Y993BUwvXS4frh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a8/7HTS+P6r90VXvdGN1FM+JU3ElBUtcjaQV/D8wLC13D6WV8oY9qkFinKMd0o7uGHNSN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n8mbobUJ1xce5vVRaR1htGdsW71rdCt2WzRwTGNRVsby9gasqDSqbSEJ4Ud1x8/Vhaz0Y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2nitDFT2DI8iYNGSWZKS4oC62Y3fKHRpvapCqaTIdmHec5YZO2hX9Zjd+M0t8I2/6pT5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KIWxjKcU97k6aQL1UwUE05ZJVyMXr5V/ISr+Qev5Ar+QX8g1evYqWtjmLHILbAYFUseR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WQ52BNNwNEw3V15DbpJ0cmOuntylrswr6kU6JJKcdKKHOSW0lK92d35rBZVY79jg33ziG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9mGLOJI55JH0U8TDHZZAg2ykDQGPhewsbzBRuK/j51/H1KNDUL08oUkLgYZSAv63Ucpi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zltQ9qp6uOJrqqneebS39XAneSDe97rupSXQHMjmTr3p2ay0zgI5HRPpqllQ3CDepGaX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9Lmgqfkm8x08P+4CaqD72XA+NGzJT0qg+Ku+4PTSLOuIahO8eJFDGN74zwyrfJOQHJ1BH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3NL+5PjTkxSNuuF9paqxuaB8KynAqTzZjTuyzdDfDphFqetP1j0BNAlpFs7xe4IWUNW+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YBP1Asv8ih5tHwyVbFh7qmPK9pyGA5lIO4Ka3pxq8qPeZOOaW2RxhLHuTrFwCecOJO7K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wnXCU2ZhHI6NRhr4chc46HppHXbgdlmsuYE94Uj1AwzSzvDQ9xe7EdDGlUdTnDHXwIKD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8J2hY9VlNcsddA2wa66BsrZhtgMCrp7Ux11Wyima9xe92ETM7+EUojZxCfmzBv5rBhXD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fePulNR36zPJBTS1EtRUxVs4D5nOIr7D11OUyuoctYIubFUQtJdTyHKxBiGcISSp0lW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9XImVBcTWNXrGL1cS9TEufEVzIyszFmGFlECX10LoKihyp9A0U2SQOYC6TlGFBOa16qq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Ap/nur4VX29T80g7ugKk0ATVwsZqiTA7M+OkUPx1/wBwemisgxV4tGpPGvu5/LerYBRu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oxZQ/TnrI7J/lVkRHMHLLlWVU4ySneQdtk9ikiuHaJ3mzHZNN2hO8f0PDoAuf7SuzSnp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meQJ+qcEUe5pFjC996STnU6/RTWtex7XUVUHcyMqdnMUhAfRyF7tSv083A7WOUCk3Ub1I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9Y/B2ysJeJTuzzvFxOMoxlF2PFjjFM6Nznhx6Ixmffly6EP0RcEZQE6dGVyJJwo+yOoPW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6fBv9iTlAIxtT4AUynDnNFh0HAIp7cGOuK2m1Y9DRCxQKb2o6jocgbKe0bJ6g1EuDlwm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ABdBmn5bBjXBFURvSlfv3TfMfcCKG58uoqqa56ETmSZC1Rh+Z4jEtVP6huV2DxqYGlcu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HyrmVCk5pXcruCgikma7mNOdyzFZlmCu1fTWWMrIxZWKUxvTW5ngOa36l+a4NZA+KOV5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4XElIVTVbojApfnCDxhN8c/ylEI4hQ/bhNXCvGTdBR1io1H4cQ+4PTRbriHwot7XxDPy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FhXoHLgdBywFKzO2N/NFRDy1zSGFzMkTrrLYq98HjVObZTx5g9hY9uw3wpHXhUng/wAHb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WaOoLiAzsdt+v05BVTC11E8B/CJrSK+rCL+D/wDIqfNHw+VEaw6Jzu3gs5jfqXPHa4WU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PkHtyYM8ZN1TYN1dVu7uiRiLVlVukNJXJIEHa+ZtnRS8tOKlej0s+2lN5OloWyJJULc8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PHXuUdcHKN3MQHWQhg4KQYMddVdPlTCm6phQ0Q0RCOAwsuM1t3g6L9U0eZ9DG2mpKmU1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/RV+Llw37fD9fkhFDyf5dAwaLurark1MdWwPfWxEOfC8lkZXLVFdcqMrkxBcmOxjhXpoy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oQpOHEipp307imSvYHSucjqv10Rt5stVFyHsN1lULTd0bsr2SZmMc48t0ilhvM2Kx1uC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GxcqKT7jC4AmlaJIIhJKaaO/p2L0ka9HGvSMXpGqaIQ0wTVwzSkk3wjjzGj3Z4cR+c9N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QaE4aObdNCyoCxLEGqjI9M45XMeHKeLMuddVFMpGFqiBvM36SZ4qTywIU8Ic0sMZbvhQ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ooBrVutSdcR5tCjo46F6Z5VTM0UVmS08yY8PjGE2oLBNEwOp6i+Zj3ZBNGHCgi5b377i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uczAqLYDmQAdzu1zjc1BywO+nw86CIqc3f0uiTmOCsrLI5CEpsTQv07ZqY/mRyNLS64w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QrIv/hIO/oY262RNyqQWb+5iguFjm0ELBFHiSr47q2LgnC2DXZhVwmMsN03VMOGbtur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3PexyYUBmPCKUOfxmazcqH5gFuip+KTIuFlFFDocbJhzD8MY/wBpPLrDqR0TxY5O0xtX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4cyiEY9DOHZ+dHRGNtWWMcJZ7y+ra2KSskU887GPhD3Phe1ZVZWVlZWxyhbK64XM8Uss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gGM7cBdWCLFIcrWlcK+B/wBySAn5c77CFxvVUg7LKysrKysq86NX64cP9CTCPzDWtVFu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aH5CqsHk2TlazsqAVkNFZU8mQvbdfvmEJ7g8O5kaNSmzQ3qKjmYRYSYnCeHO0Cxwp3ZZlO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0vEj39dBJy6moZyp5Ro5O2Gjh3MnblfSStYODTB8KCb3Mav8AIKfLLQyByqNZmjMyn8nN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theY3uIc4H6IR3TTZRP5cjW3c/Zqrndtfo6Xxblyu1PsXRxKld9RFZw4J7cyAsLBWCtg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cqa1XvI4d1kG5YI9XyIb0c8tO8eIwBxGAwtgU9t0RZA2Nw4TRGCRqZgcf0qhzZX19AjE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hsog2jo3PdJI0LJcZfymi3TLrFJ5cNNp0UOizi/lsCZv+GF+v3Lvi3EGyqLkWc+QkrMV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5c0rnIzjI2QyJ0gB57QjXSlkPEJoVJxWeSPmtuZMw0xbJAFK+jczK1CNidFEuU1clq5L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4uVG+XKyYmNsry0FXV051hUzXQzFcGH+m77mW2WEItu+QWr6b4FdZkHLOsyrdXgJ3x0mn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F5DbiXzHpofmVSQ2Gyc1AJqyoMKOAF03tL47pwIRKKnRsg5AKLQp47cDh+quHM3FhzMm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sdmqvYqzzWbtX6coiuIs7m6nh7/TzYBTDLJPE2opqOJ0NQ1pknj+kYAFD2yVHz2vC05l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/AGU4atBIGjJPFO+rWVLs879U4gRe8W6g6HC6uhcoRSLkyLkyLkyKMFr5WWVrpwsot2tT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Y03bBKogmnXh1T6ikCuh0HAIYlPZdEWQ3lbna3tcxFHD+wVTUCnpoKyRtTC9k8U0GRzG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KbPNa6GiCy/ktHVuJLKiNqpFN98+2MCpsR0G/Lfmc6SzXI+xBlhUzzJNicQ3TDVXKzOX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uJS48wrmLMs6DwoJMxwdKE7uRaFy1woWoz9xK0EQtAWl6qPNUMuKfVFpWUqxwDSVUCyB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6smEPmdqHzXEvlPTQ/cKs+1ikyp6ChidIg1rFa6kiTo3BUkSqIsyZJo4Ap8RTtE8ohWQ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Ksh5T8KN/0pfkb5dETc0hPfe59iF12DR0gs9PUJ7alueBws6nk5sHDpudSoKU3Gawnja9r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EQsL3jntIf6tFmSBNNxKzKwoIeTdynHu2VO+zjs7aTb3iLogrKVkKyLKFTS2xdt+rKVi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myypjS10znPINongktFmtVFVPpZaCqZVwoIYkoYA9LmByLCxO7jMxMFmnc7fr+xIaq2q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UmF8T2ys9O5Ol9JTAkoIBNR/IaOsKoFnwm05RQ98+2EEVN451zVHqMGxkoUckkb47Pdv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Ua5Ea9Mwr0YKHDnFOojG7iLpZyNFdq0wsrFWWQiM9bN4YyyHppdEZVurKysrFcOFqP8A+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PL1K2iuuYua0tD48rZIwc0Sq3Znqp+KEfQfhF5nxofkG3E/kPTQ/c2VT9tZQNlc+noA1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QnuQfqxwIcVKxr19SNGVqfqpGhFHBpxI1IVsCrp7RLG5pa5UHynystVqu5aqhaTPUOtS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1QNDhCmaqrZlfE4sfwSbLKgnbPWlp9ZCmhPP1GC6A1pYw9r2FkI7XR6sXi4qP5Ed6l1o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3f+LA/M3odtKyyk1fSs0eNbALM1cwqAZmveQnmwDmuOVqyKxCppnwSUdU2qiCCGGVaK/T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ssiZmJwOztnmy4jWGpfTObadikHbw2oNqGQSR1D+bIAmoYSyHP8AihAezWD6mxTkzenY2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b3D7gTlJ4WQCtbB51BKo4DUqoi5Mrt+pq5hCqWulkfz3jLMF9dWmVnqxVl2qOdic6N7/p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WRQxqra5sLe5ctcsrluWRy15eqF0C8LO9F0qPPXDLigHzPbmTG5UAxOOp8Lq60Vgsqyq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1f8AzdhF5u8aLzG3E/M9NB90VJGXxQcPaExrWBE2Ukt0SmvD0SqdPKeVLJZSuzESEJri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4FOKuirqtZmbqoZHRSepK9SvUr1IXqWr1LFw5wMNecsPsuXlEO+FfsaPYdeIsQVLJZQv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spTU8cuPZwPb+6QKp8KQi4IDnR8s7m91Fs7ZVztKwZU46lO1P4rXFpY7O06q2LwCDEA6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BZx1VToYhqdwrqPlFRPkp5eH1zKtqCG5wCCKvgFK9VHdPTswGB2le2NlfVuqngYc3sdo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BgQCATVUOysH4w9quHc5RG8L1HdrstIVSsBo3NsiPbPuBOR1jUYRTtigqSYwOq5fUVDt+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o5w6rolZ1dXWi0WVqyMXLYuUxchi9Owpvmji591dR01RIouHVxTOE1S/iCqulZTGj+0b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7YWHRObyqfVxOjsIvJ/hSeUfhxTzwbE9ybSTFM4dKVBQtjcGAdDpQE590U7UF3awZi3R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VRvuYtk4Yw+AUuwRKftdXV0DdPbldiOikbloeIOvOfZcojrDpJK3I8pyYbiRvMgfo6nd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w98UpaIR3ym6h72BHaLSZ+op/JriitkE3Rr9lN31VW/NVqXb8EL9noifkLdkUNCSuc1z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3f8A9bBd1Z5x+I3xDrJji11BUiqhCG7uly/Tn2VTUkmniL3WW5G6rKqOmjqZ31TwEcAp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xe5qamoaKZ2d9vxh7VaNCFSa037psvOdEee2MNUrU4IhH8UIrdqaLIpyOHD8ooHuHOd5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NCjbdWsybyHxEdU07xI1xtmV1JMGmN+YDqZ59EbWFc2SmPD6qukTqhoT+JUrFJxqmVXW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5BjY5ndTfJ5u9SfKjhDu7wh0dTOzNqmh0umTkxOLdAhhdF4CdMi8lXV0SnnKGRF4jaGp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XiQUHxhyunYU5wf45kXolHcuWZByqB0DFou61nyuzzeyUN3b1jb4FRqM61seWSI2kifyZ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ij83XBexzhC0NA3YO6TtqP1F8p0LAHFw7mC53UpV+2n+e98Jzp0n3z0U8lii7Cp0gpW3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AqRt6hpvUwNvUTam+VrZmK4IQwGi4XVCCoBBH76AU9F1hWTWELMxDRGx2g2Gw4hxFsAe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4dAZ5qk5QEEzVNVQ7Kxo/GHt1QvHbSg+2A1p2fUsMJx3vTkUTr+GEUNmDVO2xFxAxt5He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KngyMhFlJo2Tc/EeqWEh+dy5jlzXKNkkrgwAAW6meXQ2UteauZPmkfhlTGXT5A1tCLcP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F0064O+ZuxUTWuLBlMZswLhkoKrD9QWs42UMhvzVzlzXIvKurrMs6L1WcVjgRrpn1FFVM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mc1n9MItKYFDCyi8kcHBEIqQ2WdByebtxGNAzPVyuygeycRqxg5tEUVsW71jczHaOilJ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sNqaoaOTFu/A7NsGxavdkIJsBoZN9mVNiIiti7U1Bywh2Wivopjd35IecrRmwrzpw8X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VHpODZ3x1EnllDhLFkUchYmm/RwxofWN0wCOITzoSnO5klLFy2blzg1TcUp2morJPTMC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6BopKbcgJo1AQ2mdnkH4o9yb4lw/4BvFom6tVSPqPTkU4XP4YRQQCCedcWNztip44GVr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uYbRBT7PKce32bD2WbqnpoJGcRgZA4+KsrIusjKs0krmQxwCm+yD2sfzo1zmLnMQkY4u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+Ru2GfQOHLBUBOd8jpVV89xZcNGgurq6urq6c6wqOKwRKq4jUVJGFHVSUj6LiUU45gKk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hwf20zHoFA4DQ4SDv/T0VMVy05tlfr4O36tY7LR+5HvRENmki7zE9GN6be1szJ22c1cO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WY7xIAEO0P6aFANCC41PaD8W7LrN9ICwds1VztK08unODt/yALIlRPztVabzUDey/1b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3kVVfK89/wCjqJWZDE/Kb4wv5csUge1MVkRhdOKrJFRw6TTqurJE673UUXMlqpvUTNxO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newYNCaqh+RrU1OkDT+e/Vh34buExQG8Sqt3ooo/i/obrYY0zOZUNmY9XmnUrS12H6IB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ZyfjUScmJlQ9y5jlzHLmLOs6zrMFcK4Vx0fqLdUrC1vGD9R3gRqTZOkODQwISutS0T6g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pMqm+nFTO5zbWRkjKvGrsXYu1Wan2EeH/wBW7YQwvlRdlbHqIPOI/wCuhu5yzIPCzC4h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p3OfgNwiC0qxsysnjDa2Z6cS4yeOFR8Q0THIIYN8VNunIpwu6Q5XONz18OGSi4mdekdR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GFhkkaMtQ1ZtRkcpIYRGI6aZsR0jeJay2jMHjBqj0Emj635HDsYQjuBhJ4jefvqeIuz1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ETg1xY4OuJjmlphlhkGWa9gNpAE08slT6wH5Dg4Bwe3KYJLdHCqwNAlsPUPzlxAvmRK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pH3VRLlbM4ksaXOq7U0TQhgUMKSEyySnlRICwjCCOge4vcAnHK09x/BHvu8uHfcqNUh+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P4o2/snY1EnKZCXU/DKCAxRs4mWNrJjNNjGGtaPKDaoTk9HCVnNj9LIFypFlkC7lmKz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1nURJxPjEipom3rnEzP8Jn96AQbdRxXdS8ODcD8Fd9yHXVb9tw34JD/r/wBk0p51GmFM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y2tkxHO9JTHNG13bTy2e348oTdFXgtcHOCpy2VrotbjCq0MvighjmNrkoNDcJMAFVYNN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YVKNE5EI7yezE3LDWOz1eHOGfrOAFzC3JT1jcstK4NlqJHPcxxAc5yhkzF1Q5hidd2yo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8v65Q6L9sC2ZKVU2kp903x/bdWJ6sqfuqJXXkJTj+Q0Jx6GuICGgq/lI1AusqLTdwypnd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szggtMEl+iDiE8TW1sk0swUKn0T3ZVneT4tldYVsuY7mBwp23dI8YHAJjS80UQijkOZz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wagFUPu7/gBTDvpDaoO8aojhUD6b05HA/iBf3aC4zROjVsHQicVBEldJLX8yZpUhzHEV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wpN34hBHC6urrRWasjVkYuW3od4x4GtlKnmdMZficM0gbZBl1T0b5VBEyFuEmkVaR6uH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8n2g8hg7EsyUPkWu5UF+4eOFJrSSQcmqIthSSXZkTRZSMbI1lJE07CV2R3cxMkzGu0kl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MGFtZInk5HBN1NV8mDTZMegVR6sIT9k4op2UJ7tX+XVE3PJf618zkFM3uiNx1FBUDM9V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rShG9ZHIxusyOyfHdRNyJy4rFlk4bJzY34MdlL25Xx7yeUjHPey7obZGt0BIsI3FrpH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QWwCSNqLSrY3GOlus+yAnHojp3yMnjMbGaPY66mGg1YMB5O3hfyRUJnRNHnGxhkzdEbs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ne1rg45cqcVWyWMjs7oY8zqiTmSMwvgEBc0cN3zOCtdBBNwnOaVoUjsjFb/g1A+o0gPk8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sbk5ORR/ECPnThqlYX0xZZEIbgWC/VaAJsQmqFymHbKE7FoNj7z/AAjQ3wl+IKGF0jqe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IipayNqi+vA51PADO6RDyGDH2keO0riDeWG73zti1dYLltXKCjcWMqZC5k4sVSn6/NahI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Oci8un0ToWuU81MXzcKhnZPwmriTo3sKYy4iu50FJNOafgUljHwulX8vBGncbqb/AM1V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qWqNRC+B+DTZNcuGO+oQiEd3YSNzIMPMf5YjHhrc1XO/LTM2wnycik+P2OEt+rM76cj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kYOUA1PYpmZWxyPc+z1Xuc2m4M6yOoCcprOibomOzLiDy0te3mVBDpctywau7GS53C3d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zog+zn64EK5Qe5ZisxVysxQeU11+k4NOZa4hX0t0UVVDDFxF8cq5aiLmoSsMUbhfmNAa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PapWmzd+iojQ0c3Vox4JxBlRHxGtZStdxaSZtBJzEUFxCHtYDnrGiCAJmIRUESjaIInO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jVDUPbaQKZ2aQBW/AH4NUNQgczGKnNpUdnpyKP4jcGeVIwyRTRjkyNTkd+YxcxizsVdr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2oYnhEKyEjsnRb2n+EaG+Fsyg4WComxwszdM/gWskZLRd1MCyCSlYSInxob3ROj3dzX9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nLp4ildmf0S/FJrEFT/KuaxZ0x31GvVS0Fww4rpUsJYW8TqoEzjzyP5Lh8qp/Q1JZwii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NVySWTd0FTj6knlTVYlbV07qabBjlw91ql/mVLpInJ6cbdIx4SLN4ictK3AKsdeSlCPs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pvLm0JTO1u4JVY7spxroFxSTM7hkTsjdhh/V1msa4NFUc8w+U6tPlCz6krrSVEQKnZdh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IoI4EexGbjok0DTbqt+LuOWxDRXV1dBxa+WaSZzZC0cEZ/rFOs5WBDmCF7nOdM1t1a2O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ofdzWoBWQQGVaWf3PlORib+APwqvYKn+3bvGbHCYWc5OR/EGEfnw345PCRPTumwVIxjp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NXKC5a5V16YFGjkE/pJl6aZGjqQjTVC9POuTMuXIuQ/ljUaLM1ZmrTCysVIPpxt0GLfK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3RI8MYa+N0ZrKcL11KvW0qgljnNW1zad2wzLK9ctRtAVNGBUcQdZatT5S2Ph9yeiT4g4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90nOMbAEGqP5VJo26YbrjOlWwXFV8kTHPNDwIqq4vRcMjnrp611JxOqpTT1tHxVnEeGS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7dQf7tDjRyZal4RGteckvMC5jU+QIuv0jGkbl4fxM5qkIIKoN5IAj1BBRN5dOdXZsxmda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UuvLDowp7udV8Kj5dIQpGCz4wFeyqI8iZ5AXeHfUjGcDyhGWO93Ujs8czbOkbldO1PFk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dYNiDj+5Dd7VEf+ENTTRCCm4pW8qeltLHYqrphUQx8OfzRdjwc45ZwjZndEy5ceXGNwmj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SnO4BX194fh1IvGFSfCN2JmrFUDvcnJyP4TcAmjv4dudnp6cj00f3RaWVqv03whF5HG7g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3VTsoTA22ULIxGCIo0kBRoqdehhUtC17zw+Jfx7F6BegKg4e6OV0LHqWioWm00K59XGo6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cOMpRcnKJhklpqaOmj4n9qMHbW1AXDATX1smaQnSsP0KB4EQkCDhjL8LHWa83NLFaEQN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gOyqreGRfpmjePH/AH4/Cl4XLWOfxCi4Y2q4jVVR5elspUa4dxcxriPDWlmEXwndcOk5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N80JXHo/ot9sNyqd2eoTUfA6yQeJ66YZpnm4nOWJqqTdUepG5cnOTjp+qh+WGgZmljbk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TOzCI6v0qVE8sfK21TN2syZYonFj6loc2dujhcTNwcE4WIRxcEMbK3RmKzr9oahpuP+Bwi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o3vdK/hlWaaVhEjdlxGhZWxSRvp5In2MWVzXDmyxR5RTtDE5xc5BM3GE7kFMbNssqLff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jmCMzAufEhLGUCD0T/CFQntTFTm8SqvJyebIo/hDZNX96D5VInqV7WqSoXqXL1T16t69W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xGSeX1r16x6Fa9eucvXlDiCHEAv5Fi9XJNNcLMLZgi8KplD5+EtuTudIvYlfkQnF4bPq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BLIGMjrYopaaWGpVRBFSKV1k5ycrrgdCzIuJ/bDdO2O4XAQP5Ko+ZVfxxeAQzIOkCEr0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XNIrBBqDV2hSSridU1iG0ZXHWl3EqWgg4dT8U4pPWFM3TvNMw4RxA0juM0Qav0NKc4Uz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THhruZw5y4mzmUDfao2Z6p7rFvimKY2hj+SPwKPQMOGR55G/LXvsGlSuvLT9sQciVUP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GdrYIY06lZJVYEp5X9qYXMR5b9wRmaTYwi5d9SWVqO9K8PZMxPGs7U8Wwe3AdB0Q6CiE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/nsbmdTxNp4OK1fqJMOC1uRwN0RZcToWVsc1PNTyUzXOFPDy2iNO1wtZAXQ0TcJPkClP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yyhctq5LVySuVKnQSlGlmRp5lynhatQmshUFc9zkCLcNtnUapD9NVWz05OR/BbiF/ai+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zZONy5PPZHlTbB87g93byIQM793kER2yx25ktg90cjYm5lzHtcamdcySwllUcs7nFzsl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v7E2r84zU8kbKhrg8VejHHKKyXsLpP42g5kdPUTPfI56dhw2hdWytaGNXFPtm7opw1AX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0XgNxjF8jd2SsAEjEHsQc1GRqkqogqriDinayDZjlIIaV9fWyV9Qb5iofJxKG6bsv68Kr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nP8Ahw4PT8ps0hmmx4A7NBu17c0YFva4Q3/YqnWo/wBFR7VfxQ+Q2RxCGHC25YIu59W68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RVWTeLRRNy07woG92DynpjM8sRy1EkX1pnDLC60ZGZRaR0jLqc6FROyunbnbO1SBShHQ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OyOiIxcMQbiM5h7Nlb8Tg0YMnEuIGRWt0cIrec1puFNGHgQtapWtbGHZgQmtQF0WWQF1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UYfv3B+FdbosYU6FmWBzIlSS551GqI4VHxvT0UfwwgjvSm0yqPOqZmbIAQ+FcrTklGArk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PC56eT+NqF/HVC/jqlfx9UF/H1d3UNWU6lrS0UtU1SRyRk6q4ygp8kTRStMkhCbov3iS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KdcycPY6OmlZzYmyc2lY0NiqnU7aepnzwSPF3hXQGd1NwrlU7Kt8Lv1xT7cI1LAvVtXD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Y4Ykzeo2j2G7cYPOPyd3V9R8S4SwenquI9w0dJt/ZoQ7G/5DndLkTNhoo/lb4s2G7PFfp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+mp6oDgkiFNw+iXEuIOrOn/H35at2j1WsyVfs8NGWl4gbIolR+NcVSjEoooIYNHKpYe2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eW6arBVLs09OwuKcLqMWainlPVKzSoFpHHmU980sjsjKTujlTW5IJ3JyCaZWNlTwp408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h0DULbCycMAUw5XfnZnZLdLHmN/D6sVUV7jyVtanwHaggm4ObZXunuyom5GxGP7/AAz7w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UHeNUh+opfjenJyP4DcQgnKA/UVT8lV8UrfpOzFEuuXkGjgicz0lIV6SAKYMmZRM9RH6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hckrlOWRyraE1SHCbE8JNqbhhhkFO6KPhbc86cbN6JgxzIIyyoY9znpwu3kJ8Ra2IOcoZ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czw8qv5bZZ3BSK6cv8epnB6c1r28uagVVIyroXDLHhwEfUVR8ORWsqj42oJuMCi8ozeo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4HubZzWOeqhf3ZYBg1/yZ/Lmg+PILliESbZgdZhbqm+L22bbBqqcLdXC5MnFJfkXGG2quo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uzVSKi2rXd9KNMSju1BUMfNqOJABVp5VICpjrTDTNZMenSAMZ3O4TD0uTyqdmd7uyarGt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VTrJRtDI4hnnqX2ZIUNTE28lQ5GnBgfFq4KobqdCpB1bL9dFsSLpwwYoT71vx6WZ1PN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s8l5Q0WbRmqK2UpDQ5xcQpXZWRPDgWI6fin36lvfG3uf5M3pz9RO2enokIoo/hBO2jOF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5Euf+Omu/hlST/G1S/j6sL0lYFyawKGWeGP1kgQraheunXr5V/IyL+Rcv5FfyQX8ixfyM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bqbhrMlKFL01BvKBaKnaL41peYXt5I+UQtMDGnIqMNmVTMXvkKLk5UMBqaq2N8okrKWS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OA7Kp+G5RJVYxopAmpuMHjEqXer8cAHOTGOyv8rvdUWQsv8s8maQ3sfNeKJU3mzw/R8Fl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tfy6mXxXGm/T9hou46SPdmOEB0qTd8AsMTgMOAR5qmc8yv4w/AnVugunaKV/ZB5Qs5UKG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KqjvjhdlmqmZZtxGbxUoVYe56ZvTDta3mzRv+vUMsZmqcaSBBFEWOITtUMBg1EJwwunB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czf8AicMqzTSsNxPsjqhg0YP2kcZCNU1cWmMUVNJnZHIngEZP+HUeUecom4aozrhLu9FFH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izxZq2r3lT1T/LdaKyssrkWvWVys9Weu9d67lZWCysWRi5ca5USqmt57W5WBO8uiQ3I2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545WKNrXvIzr04pnzOCc5ORK4TQtpKYokIyMC4rVuyemnKfBUPXopl6GRcOljolJxClj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bniLs7E1N2wh+PaGm0ZNJnxgZmWVEWPB4+ZxBmZ6axf5Y3tt9LRMeGh8hzjUSXuzxTnF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in+VI/m8OXFG56P2KBuerqHWjdsimGxcxxlZo0YnELhQyU9Pq+vfnqzs3UjVXyouJL96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UieqR313bSO7CbiQ8+nI+jbJHRt75jnkk2YLl3ZFS9rHHvk+rFK1SNU7LI4PFxiMHDXo3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RlQuyn/i8Hrcpl2VrK100IaYVbkFbDjkl5aGflSNKD7BhuNPZH5NVcC5KhN6YJij1Yqgd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0hf1j8YPhq9pU9Q/NiEzcbOCPtWCpfr16do3ocLtZCWnp4q69ZSvoM3EqpxreD56ykq4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p+HCWNLC5Eq6d0FEqoN55d+Gs/8AzGta0OcFLg1DbCL4pdKOn8KjywjLhHDq2V1m8NtH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8q+M4uGsCHgzyQbcctBitrN59Ttv7cBfn4be4mbmi29jhLe+sNqZ+/QEFM4xpvcCFZWQQ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5jJtH0bu4HH9XAbIqQpyjly1cpsnHMVQvuhDZ/lJGMkMhyo6ilYS6c6yjJCVTHKZ2WdI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WOIW/S09FkQntQK3ETszf+J++F1oqIggLoCyIwvYRVDakhBSvbCyWUzTLhtRmapJ30NX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+VNrGGsCpPtUxUxvEqrzcnIoo+4OoL9RqkN6eq8JtnppyvdPr6gr1KFUhWAJlW3kevikZ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xc1iDwcLFOkY1CWNZ2qsl5dLwpmWJSnT2ghJG972xk1kbGT0MldTMlrH1UErgS9XVPBJ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1u2KlP8AsvVD/wCYjto4ftqGyOzPjq9OHQ+E57k06Qm3B4PFjmhznmPijEBr/lY+geiM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K5SyFhc4gxuLjJ5dUniN/wDGnICy/VU3JU9dC3LRcQP1f2xuYuJbIV+2prdOI6qn+MKy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eHLiJ5dGpN2eOB2hF3UkHIp03fByenlPBTa4OiDhci4oZbVIdmbStzPqHKZ1y3UZeVEw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4v8AqwzNunhVDLF2BFx0BOGBxbiMHNT22LHatOR3/FY50b6CqbVM8VdBFf5BU8uCkmNPJ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7nCJ5jdTyiaLi8eam6x7p96X4gqE9iYqM9iqgnJycj7o6xtGqH4Kn45dno9VGzmU1L8H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YQHLlRlengXFGxtdAzJAn+XtVDslOZcobWgRtZJM6ON9MpCpbq6K/wAfoXskqXZ6nrK/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w/Ak+oTUNk7x/XEjbhzPCXzCZtCGmBgY1AC5n+vD4HQ/5T9qcSv0x5Ap9Sgqrym84PF3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2Wsk+RcVblquuNto6t2aVU4VSzWPujUAvhW/BS+LcDtwtv1nd9Zxd9yibnbGQqPbhtT6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SJ0RyGnlWVzHMOYGLlSP7YqQZIpDo/yo2XfUv1gfaFxwzfSpHgGWymGs4upAjg8e0Opz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7f8AixvdE/h9a2qZhJI2NlRKZ6hcKquVITZtVJzqrGgqeTJxI/6Y26R+YdWrh57lGqI6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uD2AmLh/xz/HJs9HqpNWUnxdDRYBVJ7IcT/scTK4hVekp+G1T6qHnxCL1dM6QvaGXV1f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jpf4GBcPZ6Ws4rU5pZXOKJ1JBVPTyVD/AI49/YK/s7VxVJ9jhFq8JuLtiuL6UYa7K9jr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E0hQeDvL/IHRtpYaCgq46jglZCnsdE52yCptkFV/JN5RfCd+qfYKhfy6uXDjTe3oGELc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U/wAc83LbSn6druYLNVc7LS0zrL9jDhrcsNL3PrX56txs1mrsX+TfCiqTS1DXBzb4FSFS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MxerlY6mrGyp3KL+XIFKzO93YyXxAu6Ectkkhz3Kd4tF3Ws2KPM2TKwPcntU8Ke2xVtO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3TDgdpG3AOVwOVw1Hun8H99THFjuG1rapq/yGa0NsXcQkdRjoCjm59F/w36OoTaoTFSH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nI+4PYCZ5cPUvxybPR6qLzpNsYRd4RNnPOZ7NHKd/Lh4QzVf5B8HDnGJF3NldBYUb8kxI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5n39VJzZOITMNK71DQppWQRUbTDDK9xe+QouBVl/jLXMpauW0A9gp2mMAtRoqn2Cbj+y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HlyfGHp9wcWqDRh8v8o/84qm4lV0qj/yMPHM4DVL+E4fOpP8aqQv4+qpwUNqv55/IfblE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HmUpXFGZqToGHDm3qal1qeTdReNYe6DRsQ1wrJO+mvZNw+Kkh+lS3upTpFvjuSnHT/Gp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XNa5sz8rLZVUd0N+ZTP8greqp6Jz+VL3OgJeJRpEPqVZyQfsIhQC75WJ/ZFTNzzTwC72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SDpCcOjZDA6JpvgQpWJhuIHWR94/kNe5j+G17KuPiE3qKwjQ+wCWk/ifr3qj5KU2nO7N6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enI+2PZam+XD/ADf4P2ej1Uf3FN8mNMO0KQ6xtTcpIYxcVs2CjbkplxGnFSaNvLjlj5Dz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XrQx8Tb5agkujka5QgmV7TnomOMc07oDyZWKonqapjn5U568jypM5laRW9sQ6yip9Il+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NxHyKpcedXkZobJqqKfmNLLHIg0Jqj+Jf5P/AOW5HHZRVdTEqPjFa2McWp5kKPhtWKvh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dpAnaut0z7s3XC3czhimbni6Bhw0WjrTaNx1Q0VQbvj8YkFI7K1/1JGDK1MULc01ZtxJ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o3B20fkpiv8XfaoPg/dVBLU59x+qQ/wCq/VwVINZX9tLGHti+jLOyyg+WpAJyXX7eFRt7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SfJFK1SBVDbh+/7W3Tv0gooFDtO+BTxlN7hhzt/4wJaTqcD7g/Pq/kYbF3k3eM4yDV6c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+Y7PUid1U/3EelZjG2zXGzbXTu2COAZfTsXEWNPEDoFxF2WJri8ukdnYGhSXchKucFzmp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Snc5sbp/SCliq6tSNp+HGHhk9UuIVDJHcn6RgCpohDPK4ITMY8XfL1XROFZpTL9f0T1ly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AYmfKN5tamtP+wxN2b410YyYNUPw/v/ACX/AMpyd0DeH4ih8jK+qbIzjdQ1P4syxr+Gv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FKn8FqQpKGqjTmPaipNXMw/x514W7fqrbkqsRhSttSVzr1Cj1e7wdrKPCLcnKJpS8xMy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76vjD7yLc4vUeyebv4BJl4iFMLSWuqpmeHCm0e9vdFE57naJ2rr8uSpbqH82nZ8sx1A0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fRSXLmN+lE7JJOyxlanBTs1ODh0hOCGJTSitww4WuHtzBhymJ2R594/jHqI9sf8AArPI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j1Yqgd705FH8ML90f3Ck3kRR6Y9JNuIYRDNIFMUwXdM3NKGalthS/VrHG5VUc/EKIBU+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EFZaJwTsrRzHzq1PRimkruKU4ZQ8IZyqria4zTRwR5AGioESpnvqF6eIGs+1s2xwCsrK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tOjs8WKk8ZBldCfqCwRNwNovlb5SfNUtzTs0QQ2rz9LBqh+3C/wAj/wDJd0jeP43Ju7dv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e9ij4nWRocbq1/NyL+Zo3lruC1KPBoJFw2kno55BaVcXblqukCxmdmcoPObSJvyf1iNn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qBtoabudVv5lUdmDuxdv/U6BUL+XWf2qh9SIfUp5zHI6mbInRSNUcb/V+lcU+QMbF2ml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7mQNPLkj+WTUyFR6iTU04tHOdadueUv7XBO+pDK1Pap2XDxiRr0BEIY7LcDBpQ0LwpWX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Lb/n1YuxQOzU6Yqc3iVV5vTkUfwwiqX51N5Soo9I0Mxy8Swpm4ON5IG3dBeSoC4lJy6O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A42UL8zon2pIWEMfT5kxgYGq1kbAPq87nQtavUS1C5dPTHhtVXVKo+GxU7nGy45y5KZ6e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PmjfAwtc0B+QlcpZArNXai5izxrPEs7FxeQOYgbmb5U5T/NF5oXs3aD5I/M/JMfrmTIh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wCp/tf3/AJD/AOQ7qbI5AlR7/qLWSp8jtF0v2Pk1QudGeG8QnM83kVxpvZ0Ujc1RK7Kx2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+Rwc0XQwCaj9OlaeTShPUfQNSVMewJhseZenklu5j9GbNkAIrZWocWkkqHlz1bQKgCq9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GRwaGd6Lu1htEzV0xytndrC3JGSmi6gdZ07LOmFkRdVEdkRgRcdO4xIQKKaVsRqmpwsT2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F/zXewR+cfen1iCo/tlGqM9iq09OTkfaHshFQH6qqW3fPBcupivTFCAhctctNaLzx5k2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OVjdmdjKJuSnXGpLvrTyqCtNhWTllMxmWONh5zRogFYAPrc7phG1c+aRhNOx4ZWVChoo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JNNIymiZNPUxmJzwpjnoIZ3RuD1kWyzJzk4olFXV1mVebtUQvJL8qKnbZ8fkCjIMIPKL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+P8AWHyrvLABUn2X749/5DsDp0NQ2jX6p/lqPkf4sFh0SeITdmqJ2SWXWIhVlhEGUtQn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jouGt+tWO/1XbqDxrTpT4uwbg1Uzc01VquJuy0qdu3xwdtHuqg92FHxN8MNNOyaom+jH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eQ8wUzcj2ahOIVMMqqvJrdLF0VSyysYCSm3LY+19Q68g7nzO1cVFuVMWOZKAn6KazhINT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ugoIoappsV5tc26/VK67COi6uFYKx/IKPslFH/kP+P90B+ko1RHVVQ7JE5FH2Sbe0E7aM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ZjF3hVJ7WC7ptQE1Od6jiHETmqZXGSoeTLNTtvLB3VwCfZrTWZ1NPGS+re5tPFKT/Huk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rVZPCnfkMjWzB+js+WN4Lg2STlx6xzeLii5EouV0TgTYVJu1UwvUyH6mFR5jRakgYU+0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BcCDaDes+ZApqofsX6O43rwgpgUhwGDcGYUo+pL5u2Z49E2wQ2bhSv5vDipRnismTSxqn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CVR+ic2egbOJOE1QT6KpYogWisN3U47cSggmhcNbeTyquKuvNgcXpninsc53LcsrlYqgf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RfPVx5TA7NTjyh2cohmmYbPqGobySOa+VxcpznaoQpGZTUOGal0T9iqUJw1eDd4spMqe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4Qx/aPR+9wFuGG6BsZG3UjFC/K46oq6urdF1YKxV+g/gn2LKyyq3/ACP0/wAuHnvTN6Q/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KPtH2QjsD2t8aqQZnn2qYIJ5vNAEBzaiNuVtXJyqTh7E5jHvY3JJQtLlT9sdEW82fiLQZ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Q8LKhpoIEZFYlWVsAMHKr+ZqbInESMbYA2TDZszk86G6srI4uN1L4qi+8PkpHZWu3CZj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kenAoeL8ypvCqP8AsYMXD/sH+XF//KtcnQHBuDMGIKm3duRfqn2GDcOAuz0f6/VW3JVI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vUsr6qNR8bnao+NteZK/hMzhS8LlR4TdHhFQv4qqTuGVaNBVNVPSSyvfwyRio4zFFTNL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KoXpJwTBKuW9WKdvsHK4Auml7kTdU/lLI6WSkeI5Kkman4c/60rcs8ScdaUaZtXEOQPf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crwoHKYJ5uYh3u8LKnFo36MmdYRQmZSw5VI3R7czZm2JweOlqI6HBNKcE0rZN1EJ1kZk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kfYBsrq34pHtkf8AHCl0fw/7pN3pj9RSfHMnoo/hhfoeJrJhE+QuRPtRCzCbNbqIzlbR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IW8unXGDaNjOXBU1cbIHHM6Dh00iio6eIkq6DbqwHUAnKY3mGAcg9ZlFrHMrJydg4q6cU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7CqcGBBNxp/hnNqGCVkbfUwL1FOrwOa0sCqDecYNXDf/AD3ju4oP/wA21hJt0M2Hk1NV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JmA2X+PSWMgtIFxdtqtBMbmeTZ974ZfpxGxfCC+wAa27qkOiAklyCpqGqLidSxQTOfS81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B/irq5VzhZq5cRTqaBza3h8bYQF4uBJOgL7XZtw482CJxY6os5MQ7nBojYBd+X6bW/Um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lcdmmxneSwtGaWzZTqHCwp/Ce6k7nRtbEyZli5usjcpqWaOGJ0Qx2QRCGJFk0o6EFM7T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Dwc7UQERZX9kfiEY3/wCfU6PozlqzuFEdVO8NbM5OKPtO9ywUmh9qMXeFVGzGjuk+Mtsgq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c4S19XO6Rd88sMMVNjZAdAHQNnmwuhjdAqlN4phZ108pyunFXRKJTtguFC/EMOIeaam4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4Y7pbi3bh3/nny4j9gpMTgzZm7d492aQfu3d0z7swGy4M61bUfIN+Nt7UFQNzVNS60DsH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iFlWfBH8Jw4RVtfEadnqDqWbKkAc83a5p6OKGYUXB5pHQTA3p6CL0QjLjLG6OTISmD6A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XKq6Y8ymHgz5C/tjQs5TdqDc0lQ2zX98eXuyd17NpWAum3iddHucAGipeqUXntma8ZmT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Zlc4YOF8TgFvgMCtjuFumOTHZXTtuJG3ED7E42/OI67IhZVZEYX/AOJVjVrsrneV1G5N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nvuifbPuz+XtU41TzmniCiHMq3+cj+XFw1ne2QPqK6cRU0RbG2CnfU1NHG/+UbUsJ/qN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dtVutB1UXcyYHNkKc0pwRCIRwKOy4P9+MK/7kJqbspNI49IuKG3DDjbADAIKg+xdvW60f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3av/AOfrl8mdFE/l1c47DvxRuejw4YLKuNoX7t1d+p5i8g3a0XKqrelh+JFM34fUvkaz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j3B1wXpgsys4Zz3eindSx5hH6qEqKO8ue7JHZZXuaVeQiHOycjK4FcUHMho35JhooUXK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hb9eYKF31HDI+Vtnyqh0jeoXWVPq+Z/dOdKJurbXOjpm2Pi6oYp2Z2OGAThZDEoIpuFk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N1C6ykbZzxZ0bszVb/gWVsLYHA9BCt/xKvYpjs0ZWZNHMjGgv7h92ff2oBZjjYM1Eei4c3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LRjJDVNPqDcKGJ0ksdPVwmMT08TaLMmODBmCrXFkMFdDIWvDldXQxYnqtDnRkEdLfLh2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jgUdlwf7zCs1rE1N2VR8Oy4wbUBOEUZklbwOJklYyibTOpoXqkpIGLiFHTc2q4fNA2g+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srKyIVk3Zg0am7R5AqkQcxsMDy+lTontxOz/ACYh0X5lIVK3NE3Ckbair3XqCofOU2ib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VjhaGxBwauHNtT0GrlNvIo89umo4UyeqleI1Abqsu2rdqr4X5jAqL/YoWMJfqm6BQlM7VK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Kd5u9kk3082kXbTuQVGNGyZpXm7qRtmO0kKkF2ytTu5hFnTx5XOCCPUFsRidCEUENE3V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1w1HsWVlb/hW/wCJUfGqU3pxg3c+6fc/U+3stFyFVGzGJx+lCGsjC4u/m1zu1V9FoXG9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Ic90YlTp4r+opQqqrjmZA6ljfFWUrCACAxZcdk7eeYtmDrrktenUgToQFyigCG8PVtSn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wX7jCp+9TU3ZWuiqh2VgkjUDKeWVtLTseHOaHU0MsfporwxtanQwuXp1HJy42y2T5M8f8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66//AOecj/j8iH+PSL+AsG8FAQ4QA7+MVVQTENpZSz0k4Jp51yZwnRFGjDkygkc6tp8t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dzKD+qqWZKmyAyqZ2aRQKrNo4hqBqQgqp2Z9O2zcLJ/0aOje8VITtYneCZXn1+JVLvxA2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Ku57kZCVnK4ZJcBUk3IqJKcMqWi5X7iNjJKBTnvNKpjdhGsRzKpYbU0ZcpHL9psnLpI9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g72eKmbYntdPGpRnY9q2wchiUFugcXDpjKjd2ytFpAonWJ6ZC4Ma6VzbzK8yvMs0qzyL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wN0XtCfK1oZK1zc7VnYs7VmCuPcm+I70Egyg4NTvL3D7n6l8fZgHcFP3TMTvMNiQZCBQN5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V2+ayiZHK2GGFidw9rWlnJTa+JCvYm1Er0IJ5kLAZkSrq6B1yXfWEisifpFL3mcJ0t1mB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JRe9XJU9Q4S855dUttINQS4LMUy5FguEfLhN94mobL+xXFLoPmauEyPfVJsbiiWtTXFE3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ur4XRxvgdhogVdaLKxGONcmFRtbGrBZWqSkp5HegpkYI838dTFfxdMhw2AKXhUMiHBog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cNJH8ISf4pwH8U9fxTkzhZD5qfmtbQFrmEtlbiSOgF94+19ac07Dlm/yNlnuTSCrBQHl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QQu+pgFO7tpjo3thd2xkq5apHOeoNnI4PQOtPH9RicFs1VL7KU3Tzma/QziznDH9rcL9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FsoHAhpySSsyl7VG7M3pH0peqRudsTr/AJ/p3LkOXJcuS9ch65L1yXrlPXKeuU9cp65T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fbkSrlTKWOUsySW5cibQzkPo5mNNPIjBIuW4ItIVys7lzXrnSL1EiFTIvVSr1cqFa8J1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8WmGDU/y/I/T9vZhFm/r9MVHHzB6dcUAhoqNuSnunKoZdvJzPmhLE27FznKOtjUNRTvT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BiypoVdE+XjAbZ3FOZ/JR2t2g3agGoNapGgNphmdksog69VGWVDtZGDKpG5i1tgRcOi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7oJqGyPzuWSOZ/p4kyNkZzFcPD8swdFJzCubpzbLnr1C9QF6hq9Q1eoYvUMXPjK5sa5k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V2rM1NddD/gBS9p2e7R7hZ1fRiqipIjBTYXRJT2m26rAHx5IiuTAV6eBemp1kYsjUBZR0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nuphZc1uSaTMGtzOkdkRmKhkkY5zdXjUDumNhGLvg0ji2vq7wF7TkuLxZFzQ+UXUrbse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Qv0iLEYBC7S43EJ5seWyP03HpkZnbC7M3qmFi0hw/IKPRdXV/durq6zFZiuY4Lnyr1Eq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PKutFlasrVkasjFkYuVGuTEuRCjBCmxRtWRq5bVymIwsK5Ea5Ea5Ea9PGvTsXp2LkMXJ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mnRghXIYvTxI08K9PEvTxr04Xp16dchchchckrlFGFy9O9enevTyL08i5EiFNKvRTr08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1+WWOy5XBtOwRwriUDp08BrQMKjRg8nQscQmhpJhiK9FA4O4c1P4dMFy+Sozw9yio6OV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fxtMv4+nX8bDmfwsmT+OlC/j5UaGy9KwL00KdTRhCCNeniQpYVJw5rYornotg4YcH+PBx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zlI9RSPYue5c9c9UtcYHVrhNEZWhc9q5rVzWLmMXMYs7FmaszVdqNlpjZWxD+3OUXuV3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cyRcyRc2Rc6Rc6Rc+VeokXqZF6mRepevUuXqSvUlepXqV6leoC9QFz2rntXPauc1c5q5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eEcr27tqJGtL5wTzVzQuY1cxq5jVzGrO1WYrZo9iFdXV1dR6uoXayts5aZd3N0LnWTXG0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KEXlqIhmjs5tTHkbGO6U5nUjQGRuvGDZN7pT4yGzZnKCEzJ0PYBeMjWeOxcOgIYEIKybg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WqCQwyTtu1wuyM9UvY/cdTPpSfm8xqztWdqzNWZizsWdqzNWYLMFdXWYLMrq6urq6us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/bur+xf825WYrMesOsr3XbezVZisxZWLKxZWqwTqaBy9FSKOnjYrKyyohGF5dles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S6MLSjSsRpGL0gT2Oc0cKaF/Fst/FsX8WxfxbEeFtUvCpV/DzlUtG+jgwt9RN6Gb9OoG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ZQrBZQshXKchE9Fj1kkTg5qF1qtVdyzOWcrOVnKY/XmOXMcuYVzCuauauYuYuYuYFzAu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2rO1Z2rM1ZmrM1XarhaIWTciL5s7Zp88fxyuzv8AZ5gYatmV+F1fCJRyFklSMwJTym+W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1/bIbmLtjjdzYIzlmrHXJ0Gyb40u8jrSw6RsF3VB1lNzTnlvmbldbLJIFI24lanYjG3QE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ILoG64e/6lRHy3vCabjoIuojkd1Sszsidmb+Z6Zy9O9emevTyL08q9PKuRMuTMuVMuVM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LLMrTL6y+qryIB6dmagZAeY5c0rnLnLnr1C9QF6hepC9QF6gLnrnhc8Lnhc8LnrnLnBc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Bc4LnBc4Lmhc0Lmhc0Lmhc0LmBcwLmBcxcwLmBcxZws4WdZ1nWdZ1nWdZ1nWdZ1mWdZg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zK6zLMrpzwxv8nTKq4oMsc0jXx8T7WcSLpbq6zLMrq6urq6urq6urq6urq6v7l1WeCKG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dxJIU/Nklc8PmkdeSR3LcSUP+BYKzVon2TXf6o9qq3iPPp/3mWYLOEEzZUbuZTyiznII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o5sklQyxc7Midb6/qN1nPk7wbU8J7ah6isZBYPk7o5RcO1Dgp2p4xKCainBDEYFWsQUU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03qGEWTe09M7LtY7Ozqk7H7j8W2NsbrMsyzK6urq6zIOV1dXV1dXWZXV1mWcrmPXNeuY5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mrK1ZGLlMXJYuTGuTGuRGvTxL08S9NEvTRL00K9NCvTQr0sS9LEvSxL0sS9LGvSRr0sa9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rF6Rq9I1ekC9IvSL0hXpSvSuXpXr0r16aRemlXppV6aVenmXp5lyJlyZ1yZ1yahenqVy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FkqFknWWdWnX1leVZpVnkVbK7lNY+RzKJzTVywuhFPI8cl6ZUtI9QF6gLnheoC54XOC5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C5wTZMxzITLmhc0Lmhc0Lmhc1c0LmBcwLmLmBcwLOs6zrMqk3YjtbVrU0KysrJvXf2mm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5iW5ys5R1/wCIUx9+He1PrLE8xSVTQcChvGNcKWXlTVTLF1ro4xWRtgCmu5tNJoWkZown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NZs+50ax2geLytyOeLGQKUXEgTugLcJ2hwCaipG3CGG4YcpZu4XDmpjur4puoi4iOR35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s7VmCzBZgswRcg5ZlmWZZldXRcEHAoOBWZXV1mWZZlmWZZldXV1dXV1dXwurhZl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6vhdXV1dXV1dXV1dXV1dXV1dXV1dXV1dXV1dXV1dZldZlX1Rp4ZM8sl5qeZhlrKiWER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XnFPPyqrmK4XarMWViyRrlxrkxLkwrkQr08KZExiLQV6WFekhXpIl6SJejiXo416Ri9I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lXpV6Ur0pXpXL0zl6aRTMLGJ2zKF6FG9CkevTSL08i9NIjTvCI1yOXJeuU9GGQHI5Nhk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jyXkMOdizNK5T0Wn/msmLGeoXqFzwueFz2rnsXPYudGuaxcxidq5RSZFIwWKj3gHRHLG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aSRms0lXXDZMslQxOc1DLkcVdZkH6Qavvmc/cFB305fqRyi4KeFK3V2JQQNiU4aBDAIahS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RuuIXZg9ti8ZSOmRudkLrjqmZmEb87fyv5CnXrqZeup162nXradesp16uBeqhXqYV6iNc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2rnNXOCEi5iL9IpFzQuYuYuYuYuYuYuYuYuYuYuYuYuYuYuYuYuauYuYuYuYs6zrOs6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5izrOFnCzhZws4WcLOFzAs6zrmBcwLmBcwLmBZws4WcLOFnCzBZlmWZZlmWZZlmWZZlm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4tq4ZmOsFzE0PRN1T0HMaNBdXWZZlmWZZldXWZXV1dZlmWZZldXWZZlmWZZlmV1dXWZVZ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yzhB4QexO5bk+GyZYOzNKzlB1kJy0tqGlc5q5gVRQ01Q/wDiYLDhIbJnUr1nWcLOFG4X5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B1TSLm0uR1REoqoNl9TRp89Oi6N4lOV/OphHVQsjiygovKp/SytNFT2kpoGhlLE5voQp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c5toIpJmfx8q9BMvQzL0Uy9HOvSTr0sy9LMvTzLkSrkyrlvWVysfwCiUx5aZRYx7Md251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a53RE5wc92uDXFpdNHM17fqXRKurq6h0ipo87HnCM6QyZHzR5S/Z4UzU8WLt03VPBY4I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EDbBwuMCgjoY3r5GObcDQ9MoyuBuOp/0pPyrYWVlZWVlZWVgsoWULKFkCyhZVww2fZTN+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nrM9Z5FzJVzJVzplzp16mpXqqlerql6ypXrKpetql66qXr6pfyFSvX1K9fUL+QnX8hOv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KvXyL18i9fIvXvXr3r+QcvXlfyBX8gV/IFfyC/kF/IBfyAX8g1fyDV/IMX8hGv5CNfyE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18C9fAvXQL11OvW069bCvWwr1kK9ZCvWQr1cS9VGvVRr1DF6hq9Qxc5q5wXNC5y4gRmY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mxEizrOVzCuYVzFzFzFzVzVzVzUJUZjzRKuauauauauauauauauauYuYuYuYuauYuYpj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q5q5q5q5q5oXOXNBRLVnV0DhzCuYs6zBZ1zU56JKzlZig4jDsahy78sIWtyxnzNzMdch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JyCtLWjBjfpmcrF5fkjRqFzlI2kc88Pa5UN6OIPcVzlzlzlzlzlzlzlz1z1z0ZkZUZEXh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xqzsV41aJZIly4Vy4VyoVyoVyYlyY1JC1CnisadikgGXJlQjNk1l0YyAm0zDSvFiVlKc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NlGXA9EbxZ+icrpjkHAppbLBKAsuaJzMzZY09qDbgAhVbM8YwKOEbi1047mlNRTxidCd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FKzQHqj7H9RAcIjlP5NvwKB0cbmzsKqu1bmysrf8+3RZWVgrBWCyhZQsoWULKFYLKsqv2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YQ0F74tH3aczlzHrmyLnSrnzL1E69TOvVTr1U69VMvVTKKpmMv7qHETeslv6yZetlXrZV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rnr1z16569c9eucvXOXrivXFeuXrl65ROz0ynOWP1wXrV64L1oXrWr1rV61q9a1esavW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6tq9Uo6slB2l0dV+3uV1mRcjKbtmKEiBV9c1lmWykd3BwaWycssfdSkZ4T3yi8rjZjLE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5iPMc6S5QUckc0zXWTXtetMst7cx65j7eqXqV6pepXqV6lNnun1LWKSpFucuauYs6Ei5q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5y5q5q5q5q5qbNZCWJGeMJsmZ0DMxzNKdEFoxSyZlELyUJVQzuyo6MKjjBDmIiyaE4WG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LI9DdCSnYAoFMLmmqeXAG45hBe7V5UUmVCRCrIhzDMHaXGU2tELpzV2mMCxa5OsnAJrc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NJQu00r2vbJGWukjc13TMzMyN2dnVM24Y/O386wWisFYKwVgrBWWULKuGxXlyNVW8PQC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iyLIsiyLIVkKyLIVkKyFZCshWQrI5ZCshWQrllcsrluXKcuU5cpy5blkcshWRy5blyn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ZHLI5ZCuW5ctyyFZHLIVlKylZSspWUrKVlKsVlKyrKrKysrKyyqyyrKomZ5aIwNdO0y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8+qythZWVAzNUWVZoxWVlZWVlZWVuiysrK2FNpSKu+264qZ7waaRGGQKGnfImwsgjOUr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og4gCZCfWSYtTpTlimBe4Ah7C1ROcDcOQaU9jkGlALts8d1tGgOblspGXfA36zgebIHZG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yg11RHE+SptC52aO+SGjfy6qKR0dSyIubmGZ0jC5liax4ZTRDmRymSF0MVTKjO4H1Dl6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5rJzCPWvXrXL1rl60r1xXrivXlfyC/kF68L14Xr2r1zV69i9exeujXro166NGtjKpHZ2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0dJmKj7GMmyTVTbq6lwdowHQtTFMdFQv5kM7e09N+526GERzO2Y59kzV81rvwdh+wv6O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vrdOzZLpri12ey5hTZLDmkEyFyp3dzCJhM7llzcp6TG4O+uvrr66+ss0yzSrNIog8Sfk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WRZFy1y1kXLXLXLXLXLXLuoIeTFXS8qJrTbkrlLlrlFcorIVyyuWVyyuWVyyshWUrIVl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SrFW0sVbrur9V1dX6Lq/44aSomlsjtUc4GRxNw1OGZZFlxsrBWVlYLKrLhzf9rltXE/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srK3Xy32KjH+vlKrm/R5Ei9PKmUzyi1sTBGx65MaijjDpj2goi6a595dtx+mFzFLqhsD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vUErgnzNtzGKORto5mkSy9wqMqZUBzWTXT6stf64qOrJPNepqt+fhMkklS5zvUcRd9Fo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nEnZquPupaZzZuC1UmWgdoM+Wvb9GWeriEMDmhzd+Kyd9Lq+md9OqlMVO5jnK2HDmGRx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rKyyqysrKysrKysrK3RZULcsbnXV1dNKbqpHa3VFJzqOUZXu1LBrMU3ZjrgKQ9zd6aTl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igW8or9nAYQ6RukOUuX6e5XVro4WVkdBugxFtsbIk5DqspWUqyyqyA0aoXct0wbIOVmD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ZgswWYLMFnaswWYLMFmCzhZgrhZgswUcoY/+QepZTNJmCu1Z2rO1ZgrgrM0LO1XarhXC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K4WYLMFfC6ur9F+nVa9OuOvsaLRaLRdq7V2LsXYuxdi+mvpr6a+mrRr6a+mrRrQBOKLy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y1yguSFyGrkNXIC5AXIauQ1cOiAnJaDI3mSchq5DUYWgCJhXIauS1clthG0rkgLltTad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ThQxhqlecxjZIxlRHyxPEuISteWuthaym3abG6bqJkNUUx+spuM1sGghsvgCrXEXcak6X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hUbg1AC8zssiboqUaVB/2Lpqa4uYT9bg5tJTN7uIG76YqlKb9tI7PJRFcNk5cHEXfTOs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2LeLWmYzNJXv5la12Wsh7Z+KO7Iz2xNbM2aOCmg4aPrOo2rjAdFUq5VyrlZisxWZZirld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Tzr0s69HOvRTL0Mi9C5CjLSCQL4tHc3sY5xJuuEzcuorI9XNsr2Uh0zJhWZHcaJpUDud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vhbtTQnKTtY83Tt5HWbI5EoPIWdXQV04oIOReFmCugU52oKaborReSdomdxaMqjbzIpv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/wCLHDeN0ayWwyoNaVlhax7Be+rYiiLHKmhOOoanDuawcsxi+icLHIMpbZ3L0LrJrLsDQ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dNasgKbGyzo+4nW2r4rrI5NanEXY25miyGxTWpx1ay6y2dayDdHFNbmRGUrLoXJm72uQ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HchmRuBncgTbmIOJRJC5jlnK5hQzFOeWoPJWchZyu6xkKzlZii8ovIAeSi/UOujdZtSi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N7Z0DdZlmNmkuOZOJaIzqXkLMVG4sT+90ZTtEAbynu2Q1XkZdGJvewbu7WKLuAaCRdFN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Vyabppspj3FBM3l1Gy3bE3MZPFyY5NU5Tio3WVlN43UijN2zaFyjNwxVfytNwxMLgqn5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cU860BtHSktjq3f7ERyyx6VBflib5Upyvph9StOaZmrKU9lfIeQzeFZ7Anud8rI7y1Mn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HislzSTcpMnge3jNPFUTfx0S9BEvRQr0kK9PEjDGEWNVghZA2WYLOFnC5gXMXMC5qMij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pHnLgDYhwqaZ4tK49xKJTHWTH9zBmL73uuGTATTsR2YnYBM2LVsoW8yeV2Z5OimcnFFF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AY30uis1sOHUxlUdP3WEamdzKirYGKeUlN/4VsWvIXinuzu2wpH5HyOspXXTAuYbFyi2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FrkBdTv1YO6duV7Ix6Furp36oPKFrgXUzrpgTCFGbEOuZn3LWgJ4Te+OGwilddMCvZ0h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aACXq4cI9RI7MWhRmzqnI90Y0c/M7RWsi4PWUZZHZ1G1HKQzyIATnZnBt1B3EtBT8rGi7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tUp5YYLpqYGuQZZ0r7n+sQzPlbypL2D+4ssFys7Wg3ldla0XTowVHYFOOZyuhqndqCDm2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bJ+UtjCm0a3c6JovF4o6luoatHNm8hqo3ZXKU9n6acM3Y090gyuZqAEdz2uZ2uU3k03D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12oBa+YrcJjrGc6BNQOYzeBW4i3qENREbGMqo1kByuGhaqj5Yyo+12w3VHpw9rQ0VTvrk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Tv0TPmY7Ki7NNF8lL8dYe4b04/2OIHlU0mzBmnldyqdu0IvA57GxOeXujF2UjbxTzE1H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KjKs6zLMs65i5i5i5i5i5izrOqfSKmkzBzbHAdrb36KJhcyoblb0RtJTrwte65uo3ZX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G7V/Z+FOLh+iKZ9JFOT95XXccRt0HAdRQTsBvQuyqSWLMZAFEObUVs14XO7ov+LzMxe7M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unlLj/UHTCWU2ajumqR+Vrd2EXqJOY+FxySHKmhEfTadG7yPyNGwcFsQwKV4Y3AbUxIMz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umOs2V+RkYUnkAgLp7uXFGE7R6CmOSNm79HfqM61BygC7WnAedU7uBs7Mnee5kdneO0x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+Zwdq/dqqHZY2jVo7G9r5TndOU3UDRMsTbuvmeHFqaDYqR3a3eUIKwUvkNmlWV7Nbu7Q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cRamQjIFsU1ymN5joj3CM3E+zDq7td/V2kZR72xlA9pVs7ItUxSeYPcU3UT7tPc8IHM2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N47I7MKqD9Pdrd7d0yB1KYVU+R1EZ0hP05j9caOcO1zu1hURy8Ojspe528UB0r33jOsU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JqUWjndmqf3TC7q9+aVypheXiL+0bcNbmZxWbs/rFEXCslEMRV06N4WuF8S6wEpTAXOk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UvC5YxxCjfRIlXuqaLnTvAaoHZZZ26kJgu6Y6YhRksAillBbZEYsCmfqTjwqoVQLtjtc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83TXZXuPaThI+yeU44BH2RgMNyRZFfqIaxdjbousqVVr+wIN7R+QPcebLZZrJwc+MbE5W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kItOVuq2A1J0cw90w1D8rL3cdAzVAWdsNyPGMZnSsLX5w0OOZzx2gpqb2pxzvt2hROZk0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LszZvi92d8YUyZs3QOOZ2ycLtZ4t7U95kfHu7Rw2vkXk56GoTpMkLVJszZTO+mxP0O4j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U4KM9pOZzN5NC0aVL+0KUKM9rW3NR5Jvcxujo9FfMWo6PClPYiM0cZTU83fFq62V7VKe1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pg3uTNHM0dMe4mxd3siddkvgoin6EG7P1G6yPa4J/wAjhYsKbop8PIM0dP4u2aczWOU/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/xtKOjhtN4uTDdRKpTSm9rmO0qPk8mxuzRXvHspdOG07rMae6JUmrK7zZqIdRUm0A8z5t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20cjs8jt6UNDXP5krdqLsbK/mE+MeWOjkkMjzuyMkVEmRgOl1uXHXDZ3DhnqZfGpjAqI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icD6yoPDXocOeFR0r4XTnX9xxNn4e4KJqmPfgFHq5xsuHSNnpKtliUUwXJ7W4hQgEhqn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WJKYLueU5FSO1J1OARN8DgNkF+jj+k3yedRqdzAy7pdCnFH6cNa7WMXcFl7LY26LKytjZ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lZWVlZWVlbCyt0ONy5BMF2Ad8pu62kbtHKyev2jKHsG8pTFUboG4kX7teKlI5jx3zFBBA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ODNYghvMbBmA0IUmjbK6FnKPylNmWTDYuyubHtKbNYLoqMNdFHvMbBRGz5xq1VDkEBmjh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5mxaEbO7nNTtWxnS+VqtdrUNRKexNKcA6ODUTuu86KMZ2M0c3RHud+4XZXPanH6aaU7u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1kdH37E02dN3iNS7qN7mo/K6yumnK6XVM7hL5+TIytjN4nTAHMBo1m7hlcO5kSl+R+rY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jWc6Rrwezeo+NuqGjrKf4tke5sRu2f4xqIzZzdHVK2O4i1Ep+qO18Ojn6QubdcUEI4fH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FjUHNUReVL5Vrl/9P3IbQ2+pGLySuyUrNSR3zO5dKPCJt1VO5cKhZzJOJSWQUbbqQiGn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9+DN752/Sr2aUb+kDLC/V64DLmFYzLLbK06nGnClK4TNyqqtj0cMIxpKUcQoCWufUuyu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bpw5dM7dxuZCnlH3DgEemMKiFg43dfSBueaV131DvqQBRhO8cbq6vhdXV1dXV1dXV1d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mWZZlmWZZlmWZZkERdgQJBdohqQndr/0Nt3SDtBuhobI6uCcb4NGl7uk2gOjdHuT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y6ujHa43eBcQmwdu0J5u8aIFPUeqebvkQF0zU2+pIbu/qmnUCznm7z2O3DDlNu5xu94sQ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32b4yA2ZumppTvkebRt2Gqj3IyTTnQKI2LtJBq6U952YdYiL2ync/wBYzq7Uk9o3lGrNU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N3Zo55u92wW7XH6Y1CamaOl+R2iatwfjT9QzuEOhl+Rhs9wyvCm8QM0cbrGwTvBSDMyE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1wU3k8KPuQU+wTu9kRzNn+NeTYTcTfANUw2LNHVHxXsTqGHM2p8iLiMqHRP+Q9zYNTUO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7MxtB5Nb4xaNLvqDSSAd1T3yNUbbqsdq7zhb9Sqdqwd0bbyVxuf607QI5yZDAzO4EUcb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JZTNJuoW5ibRr+uL1wZtqae3Iq48zIHZX9FWcjSgqGYwVNawE1DuzEKPRknk3Qh/Ppahm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oZo1jQ509PYWymQIqPdoual+aRxwlcnI4DE4j3GDQnlwJypBlikNmyHvg8YgnnX/AIbE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G7p+zE82YFuNkzeU9o3IQKsnnLFGv1HufKQ2Y0XDThuL5YmbhbOAuNmMWxW6b2sZqXC7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rWb/ALdoAnjtjOiOkbd5BdrEzQyaRtTdCnhSn6cado4LdTqNHR4T+4yn6jgmpwuI9r5n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RgQTu1zdRNpGFu1mjm7z/I3bZy/abq1uhCm0jjPc7RzdhvJ8ls0bCgptIxq2Mpna8bu+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ahRmzpRZ0Zu1/wAaiKIyPbqpPMIjM2LxqfNhuvB+4qRZhTCh2vqPiOijTe19R8LhZbqP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Z1iFjUnvBsnCyiRaXEGxYMr6nxp8sTp2XFSPpEFpYO7xp3CyCb2xtPc0KMWUrs0n9ownv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NwAql2SD9UbQppOdN5Pip7urJeYraNic46RpztRt+zg7x4cMtPMNJVK3JPC7NHhTi81c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6WsN34sHc3xfbDgkuYVzNGjuf4uRxaNQibmjkNRSVA1dqHJu8LOyTZ6dtIUek9IRR262C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crcz9kc50cy4p9CO1v8AxDoQnhMT9xoRrgzQyeVtGnVzU0qXdw0abqyYpdXN0KI1apjq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rYhwLSLpmhmPYxShMQ3mPYxN2tZ1yVOexqCdo5Tntj3LdBo4Kc2jamm4Is9VJUakFnN1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lGkeoYpzmlAUmzNowibuGrW6OAundsbdCPJ4UTvpVHg3RBObcQqoPcVGnDWPVSG8oCkFi0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GxKaqg4O7mtKYie6I98rcrmatn8Iz3PGR79mah3lH3L4pLKp3Q72Q9r5PhtmDCntzMp9i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rbKp+RebYD21hTdQO1wF1VHsGo8XN1VR4AogsMaqtgbJzbiDUCAz1ElI5roIXA8kxiCL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Hb1WpheQ2bvcbFBoBqvERgsZB21GkLKWcp0TmTymzJG5XBt3Sm0bflibpWvsxuqibYyv5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lxsGlHHnlrKjOXm6pI881TOMxNgAgDe1kcLXFF5kXjcO2vaqR2MA+lVuzSnZMGYukEBme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c0RnCkl5M9U0OD42BToo4BQjM54sgFwyblVE3cP1IO5o7pOyN51dvKU4o9J6z7EA0pm5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ed+eSKLmuZCDJUU4jcXAg/kH3CO1pTNwMp/b2piduGp3kEd2LKWud5jVvi8qPY+bhYt1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hZczWpnk/V72qN2EQupvNiLbhujgFLq+yBscudsSm87aRlSR5hHtN8hFiw3UzVHqptXN3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ptZIzpILiPdidq7do7mt7XjQWTHrRwHa9xtFsoipBYs1U/i7RDXBna6fzcPpxuVk0WkmN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C2EZsnDMGHKZfiabKdmkRugFN5qEp4yuGDSvlZH2uqNhu7vZDqIhZN1RGR5+oyA3FTpI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mP0GKQawuTRr/YahvY9mqn+VwylhTN6k3ddWztgOtWgQtJBEC11TtqmlQ6Oq/LRFxUUm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k7a4wkwn+RnUNE43VM3LTTObJxCoOeXJzFyspLw6Yt/2GDLHLd8kQ7qhwardzy2GMkuDG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0VMXKeYMjGDIbMJaE52qChF5KN31mqbSWsbmjp3WdhCGp5u8pu3DGXqJHKakb6ZzU4Ky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CoamN9JUZcztS7c4BUzbJ15H5cqd2rSWCUZXzNBmpWZppn5nPOEpR6T0hO9lupjjuauz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b3Ghp4Y6WphjhT3lwb+XfG+F1dXxGikZZBSNGRMKe0sc0qPxITCCpG5T+rZov2CpmB8bT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Ha4FAXj/AG5RSWT2gpg1/bbESNyOaVE1OF3BNJCnZmEQuie9+iGVyAynJqdXgIdrmGx5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3aLqIZVu6QWTTmDdDlykdy8HM1EjMkg0Zl0jN1YtL23TzaKJEZXM2c3MJvji7gex9s7Y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02KDcwkN5GJwyuYSRZHV0ZUjcjgU/4AF4mJ2j4+6fw/Ufc3wfHqpvmkF2sdZ2jwRlY0XX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Hk9t2sdZOFkfFqPe2J2VzRaWqP1wiMhhN1VC0d7Jhuvjew9ltGu1IztgOk2s2qsWGFT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NmZVOjzkKGUFkrXmRr5U6KRuGyLtbq6Z3OpRljdvFuRdcsq2UP8AM7P1lb1xtzvecjnH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pdXQw3dO4l2S8gtGGkvfGzuqDzZII+YXWhB1fRxd09QZEe5RROlc5jIVJIXq9lqhqAqU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YPqyeLhkljN2IyZISimqiblo5zd3CZObQ1EeSRwTG3dIbMxaNYYLl0aqMrJb6ndM1LR2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48suHD35HvGZv6idljenlO2f1HpGB9imbd9E3PNUOzPTG55OLSWVKM0tLnDarV0jwI2fj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ZIzJj1kQH+sgmgOZkLXRN+mBdPY5qjkBGSxZ9vbTIo3lhcy5jFoQnDKnjmAN7YT/AKwF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6xfFkwabgtEjA2zqXZu8jC1Qm6ZoWx5C3UtbmTgYpAoh2tGoapozZmoZ4plnJ7Sx0b8z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drjqHfatNjKzM2J1i9oe2TSCPeVmR0TsyYBepGVsambmbCbqMd9WLPZvKzMICsqm+VhU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j5i1pGEshOrPDZBaSsAU32rVKzMyI6tVUO4aOGhIEjYE/WVjrGVmUtNmz/bBSNztp35Ht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SssonXDx9LZNT25hTOzio+YEFWuIe19We2wcCDGW941bGHJwaUy4LG5g/y7lzHgQSMvKQ5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R0aktI/IxZGLKxBoCygrIxZGqWOxyLIojkfDpCUPFpAbnCcbg+Tti4CVsrFzY1zY1zGI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NtJV1r7Ucm6oj38Sd9WlHbQUjBw+qjbSuhDHxPDpjDH3VT7jKg4U8IJeY4lUSmR0TDK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2uyjYXnlm9soGog0ijKimbHTPkMq3FaLPpXaRNzvqmljgnbhS/TjdqeDTcus4lHZzgom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5WG0bubK5zE5qsrKNvaXARE4URDjLAY5BJmk5dy4Bqfu7eUpxR6T0/rrOEQyRW5FK44U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pXFjhVS5XvJJ1P4ZKur/gMZdTxlQv1NuRsdCgi0WDbRJjgRLDkMRurfRYLl7HRKJ7XJw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GuY6F0ZDxbLAE5uZsb7Ll3Qd9BrLpwdE6F4JyByi7GtUL1JGYnMN1f6IuFHIFLHzWREg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1N0EkWV3/AMmtuiHRkFsrYwWOcb0+VXLC60oivZ2lI1oco3GN0rMpiOtbpGzZoEsesb2a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zSpGGF7O41fzvaQopFIzK6DVsmsgKYQ4ZTFLCbIC4CikIM8eRxd9Blk9hjfGU3VVPxMd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pjOZVWspjztaSC3UtaihqhtEMr6j4AbEGxkZdUzrqp+YFMKLDG+Q/69wspCjKibZztXmN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tIXdg3tMkjOSWgrKMGTPZ0VHmNujKVlKt0zb4RC7toU11hzFzFzMJPF+r2+IQ3xC4ILM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zRU7uXUVhvPFpFw3MzhfEXDlQg8wPhJcM6bBle4Nga5zpCwNgh5hkQaSY3Mo455XvV9B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AXXRN1GLtaLRMT/Fq/day7Kd1nRayVBLnlFUbObNO64KYbOl/wBmkcxbBzWuTYC5OpXN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LhjcklbHZORQF3ZbGV2Mb8ro3iZSsIqai6zJ5X6lKPtBHfruohd0DM89bJmcnJzORww6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TPeur+0fdEaMjmlzWvUHgWAl0DgRIWmN7XpvjlsbuYmT2WUFDVllmc0OaFHJdEdmUpjr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XzQNZoO0vjD1G4sO7G6J1ntdGQYH9x1bkuuUV3tTRY//ADanR2UdrujEiA7Io7n0xILSx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c2SMxOjIkD7thAzLPlIja4gOvUC0I0WUStaTGWNLFWat8S0qRvObDtVG8vLzAJvdHE0tV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xljozdkTcpG8kZiMZBRbmWrYmKRmZkZTDcTtywrMHN8DGdapGLM0aKNMjymf5mp8fMUQ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amlNGtS20fLY4FrmKJ4TYbGQ2ldkchcKEhwqGWhdZCwQksqeoZmcLm1lZMLmqV7pHK2Dm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DCQyllkaaOe0dPLIvRVCm+RHamH1JdIeqbxO/wCgmodHD2ZeHcRfmqlTN/15NC+xQUtO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R/TPqCVmhKcWgyQvMgaIV3VE3KKkmETUI3OUUQiMtWXHMidbaEEpujcujRY5bwRFFS7Wyv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TvKgZlZVOFrXULbv4X8UkdjNo3KnfSVJ3w1lPyn3s1g5k0zzDV1jMycE7eNt3k2G5srY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ZOZpK3KTqptA89J9q/VTNVJ2xyuzOVMwzT8fkAewd0fax7rlN0H/FdTSRLKSH0rU2KR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rE6GR69G5RslajT3PLARpmFemIUTHFPpEIbF8IKENlZlnwFqMJK9OmMITWNU1OY3NYvTB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l5Z5BXKkCdESmNKlidC8tZYRyIF7VFlkLoXsku9hMQe2LO1MbdUlOSm0xy1FOnRFhy5l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gu7uiC0cCzIYpcynF4crXDuag8PUbS1VQ0GV4fG6IwyoBVQtLG+ykjEiidkcxSMvIY3N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atcrmZTFJcS6wC4TXqRt3RPU4vFksssaZHdctVAUMb3oUUkiZwmot6SWJOpy6SPhUzl/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Nm4bLEyk4U96reG0jKP0bFI9sMr2iZtS0RylxWdyDzHSueXHG5tjF54HbBovi+z2ubZW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qKMlxQCym2ICZ8dGQIS45eHm0Z2k1kR2o/kn8OqpNmoq6BV1mCuENS0ZFI7OSmdscjry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qqiKKJuVqC/YVVS1bYQH5M0dGOY96ETyQyOFPrC9Su7Yo3PXIevT2T3RgZwnO0oHOy5j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OF21OklOdJDeO6/bm8uBxL3UVAHwcsMkp38qetfC9pFyxmeSutzuGv76zvgkXCoszuJm88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sjwoxZuR0plgMPTSC75KqYF87nrNrM9P9gIYO36BiUBcxNsyf6UKKof9aCRxkkgF31Ls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fwij/wBJmpw/dcPq8M8SorqjFqdVe8iKc1t9k5rShGwIGyMbFkauWxGNhQ8ORGvTxL08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Z6Vq9K1GiiTKZzU+lMxHC4bTcNbGyHhfMifQshji4Y+ZN4Qm8LgDTwiK/wDGCzODXXFu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yEDHMlkZEhlUEDHn0NOvSwZZKJjhHTQxpzGOXpoEGMClijc6lbyoLlAq6yhguVfVONo4/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aojHZU91UQin/ZexD54O8Q7tKGBRGFlk06z0x9wjaWJ4fyaRjhHKfpHdO2oR31PXWHtb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kXDoeZW1j8sRGgb3S6RDWV23BrNrpnH0+rX2QVlBHzJeK3MNWJ4HsgMkh5cKM7npsRnm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7YWGZ7lnCcbkFAC8QYIv2wWUJxrGdsDu5uqCpI+ZV1T7mljzTZQyCfWSIZ42w5VlAkpj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iqag6SeXDm8uLiGtVw53fWM0cO4qgly1FfHzaTBw1Udmtfu5O0EiOA9hg9kqFqpRmmqX5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OTLGFTNsqg5nlMHtXV//APQGCwxrxpw42qCNYAqM/SVV4yJycij+DCO1VHc89rao5nMb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+/8AKpc08I7bWU5z1cY1pB7Efe6xQBQR2O2M3x/04sdTootSzY9z1fST7L2IvIYP1CBU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Rr1BoVgrpyOAx4X51E1Rei+3rJKlqg0osHLh/nU+fVWFN3wHRwFn+xxB3+soheWsNqaH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tR9u75B4oLg7M1W/6nE+LyxGqkmkcm0qMbQvWhgdLPIOYGpoc9xpiAYHoU+p5Ya4Byhk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kRTcKgIdrmOsqgtfUcMb9Sc68Fa108sv0ZdFSjl08ssiiEhUQKJzKcKOqvTUzea53aJD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Mvc7aIlroCJWSMLHIhRju/TinbyuTj7IwkAbH1lDVQNsIjy4jqnqAd0zs8sY1PZESm7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xWC56KsXhpdKkjWHehOFR8cicnI/gjUhFUn1at2piLDXiqgK9RChLEX86Jc6Jc2LNXzeq4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exU4+ngeh2jaHKJjPAvU06FTTp9RBb1UBbz4UJYVzYlNIwkuYuIvDquodanp93nLEzY2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DuipdHGyOGyuVc4WxsiLFXVlZWVuillfE4VEjm+okao7mOv7KXB+/DRrP8nVV+TRdbLc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xI/7BVMLycS0ipR3U/ywvDZSLiRrmSt+NBcEZaChOZZX1NU6WFpMlRK57S9RU1k9lOnc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5ZwE55cVnATfqvk7VTbM3ZhKLsqBaWE3A1FI3JRTn/Y4VLyqmrGSOc6SdlHHlM9XAI1JE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0UMQEM7rp2rmWQktBNMQnnMg3Sklyx1PfJhG1TmyKJ0kPsjYJouZXZpOsqIatbpKddkV4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iox1H/8A0WMWb0Si8I0JUe9EfqKX43pycj+DEO5Tuyx8OZljmOWOPRNcxZ4lmgXMgXOp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urd6t2WnpxZrAmjK3qk8WyODs6HLX0UPTr/XX+srUitSK1Ej6NANvXn/AFqYd1abUgVl+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KO+AVuo4FWVui/Qzyb8bkDdcVP8Ar4Hy4cpvk6Sqg/UbtgDgCrqnZy6ad+ea2lMuKnup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3b9QNzQFv0ULKGaobTerjgZU1Us6bExkTqxqlleGC7nFjow8OceXKUylcU+EIwOK9PYcp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ZBC0xkbsX6VU3tiOsa5uaP8Avexe/nUOXmS1zu+miztH1qQjPSaovs1xzHhj7075bvcF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Ubcz3KndZ8w1wboJDq9SFO6j0k2b1lfuAJp13LthqZzqwKLtZK67v23b8TmrmrmISXJ/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O8RzQN3pTaVO2enoo/gxDtVT3PY3JFWO0jp2ZRTsXICEQK5CNOL/5IBHFTjRq4gdYxpSs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Lt9GxemC9OuQuUuSuSuUuWHJ0QysOnEDpTriB+iMDZVH23sQoJ+53wHsnD9dbF/8AOnp2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qbxYN+Xh4sx/l0u2l+T+tllWVBAKCLmTVD8mBKpfDiRvNTaMpfkVZKBFSOmBM7yhI5Q5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x3lRRKkjfM40wjTqeIAVEMK9c4oTucn1Dy7MU6UBZnFBZgBnuoJzCYpTLKmFDZVLbluh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pfqaI5uH8PbrOcz6ePJHB2zQ6STCyeoo3SyROcx11IsygIcnOZZrhmkOrSjg0aTdieVd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j3dZTBrGMrHeLQn+Ua3dE1SaMcUzf8SVyIW5juVbU/8ARYLDpCmFpaM3pwojZ+Eo7npy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W82qemjnVjBonmzI/Gyce7j03O4lGLNbtOc9YxUjLDrdq5/lgOi6vZQqsfak2bXG9RTb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dpUfbexDsE843QKur9Z6r9DE746V8PpZm05HEpGSYxfJSfbnfpk8XeX6/QwPkN+DMz1t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dVZzTs0hY7K58jpCQE3ALhLM9V8nEeMScyvkNm0s74mSRyyu5TgwUYC9PIvTSoU8bQ+C6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+JOY8JrXFGMtFJ5Ju7cJx2TDLLGdInkNecxBvFQShop5CyhpIy+R7uyZ1g/tqJ9HPXDjl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3zOyEmqa2KNsTppGw8t8gsYjle46jUvKmdq8p5sHH2Bj+v11HCBtyUd9mqQ2ZG1RKpdZi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A8sJrA3A+3f/AIrBcoA36AqoWloDompuoVQPqSJ6P4EI7gpnZY+Gx2jkflZwxlmq9kLl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zVH68VTamEXfELM6hvStz1D/ADGF8P1hLpG3w4mbU/6qDepp1Xm9VlVkVUfbexEVmRKL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0lp6WKTwOyfo3CnF3x9tMeqXx/ZRxKbvwZuWHiR708FsdDJ3O1mPhiMAuCty03DjeJz+Z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AMlTJyozKVPI9DMgbITWRdIVsswQei9CRR2a9DdmG4qm6RnWFSUjm0kbb8NYTlnZlUL81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3003cnqH6clSbut2xb0QvLUuzSUP05KvLmqBZwGpUTLh51fu7V0h1PsDF2A6ihvALAlN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nxtsmaCodmeN8D+E4ldyyhOLk0W9j9o/8hgsOusGlEbSpm0BvEqod8icjgfeiFmqo7nRty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Zkhum4v243LyOF0zUN612SkpxYUrUNur+nDx9V6/fVP4/04sV+93N5jU6kqJZPRyhejlu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sR7XQ7ih77D3aESADoZtLs7xUuNNu7Sn6qk9jd1dXQRTVQMy0Fc7NUKqZ/q0+klhmxYi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rP8AW4QE/V9kKNziI2sT+U5GKmahLTNRMZPaBJynHlRFCKMKSJZXBG9qc6jUJmNUzViY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34dRR2dUPJfR3jLmgJvaqiX08lQ4uVLEXvd8s1y96YoOylPc+aPIwntn7qcaJgzNlIjp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QqFt3f1choHHXZsfl+nOs15TOo++WvBz5lyyEwOzf9Fo1GB6qkfSpzlm/ce1IfpKrClT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s59VUI/VrUNTi7V3+UzXlgFmtXET3s0bRt7Os7cNb/rlDCyGx2GEmsrlxF2arl0ZDZF4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XroUK6EKt1j9hmyacrrqlYJZiv3otFcLRaY6dV+lpFpnXJwl80dqZTaRdVZ4josrJrSV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uq9YI/lPliEU1U7OZPXDmSf5BIr2EOroX5JTUSc2cPMjG2U786ip3kF2VPfmWgQkaEZl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R/GmHGcXjkGWVh0jlcIKVtqB/wBOmfq7J9Ii4e2wqsjqbLCoWZKd4+oioKdz3Vv01w+P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jPTR3UVxJWG80ik3kKd7f6PUEcIGr97l+37eo2lA6Tuwbsj+E5+vMdYvWYuV/wDpNGjn2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WMLdRqi8VVeEicij70I1UrssfCI7MqTZvDgb5lnWdZ1zEwXPEpPU8SamhSO5tYBdQCw6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zFzFzFnReuZqHon6t8xqDmqq02pYRcu7Ym9FX8XsR+KOFDpMEPw7EoiyOEnyJ21KNKrr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cytrn2p3b0+s1e61PTDvf5tGYyBzE3UYBcGZmqm3fW8Vk5nEJfCnGENOWDkMBe6K8RhBf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SI3IxRocpqkaHLlvRzNRcVDvAbxpu4w3FS3SPeJcPbzDVvu+aJrKekfdrhlLm/RmkywG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lfVNLI2MzPf9GKZ2aTho7J9pGXZA7JLFmZLZPUm5Tzr+G5MFyzRoHbBHdSHVqJ1a8ZQ7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ytCto3VRtLSf+i0XKthueo6GI3hZvRHvU/xyJycj70Q7VVdzqRmSDir8sNKCyPMVmKzL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oqfVwWbIymCpxeSLw6gndxsrJo1ebHuXcrFZUG2Q1XiwariBtDSi7qw5aQInGr+P2IvF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tnqCiUp7l+3eSftRDuqvLqq/IdAw4G363EDaL90nycUd9Ok3O9LHlbUbxbK2HCWZaWB1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ZX1c93ve/wBOGuCa8sAje43a1CQJ8jnK4CzaC6zWGe6G9L4IJuNS3VmioJRFV9sFTGOd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AKkTs60Vc9Qw8+SGDKyJjeZWX5lA36lRJctVGLMk1YwXdO3K9rlUARslcpin6Ncj+EUd4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lsz9hPNmpmB/CksTZqytWVq2/wCkzb2QpPOmP0G70nyqX45E9OR95uH/APYNuK/OUMP6p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KfZqrvtodqbyG2B6GbxfNgxP8h0t8Z/tWlcS8qRcQ+2GJKrPj9iLxxovlkH1B7n66Qo9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1Q/PU+fVVfJgMP0uDfZ8U+5CpFxXzpNofl/dT8kCGNPpw6q04MnbjZUwDpqom9O1tsxTiZ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fOMriSrlfqyCb50nx4BDCo8HfMzxq9Y+D61bfsoNDR+Mh+pVedD8kvyN+5rwOZDpSVHg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t+SuGsRVYf8AZl8JN5tzgNj1DAoodTsIF+07Yp6/bd5PIJm34X7/APr+rd4+RH2Cj7P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QQDAAEFAAMBAAAAAQIRAxAgMQQSITBAEzJBUBQiUUIFIzNgYTRDUm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LD6Eo068jA95je/ty7fx4vM0zmLMGfMuvaexKXU52cxZZefO0LiJIjxa+SOPBiknqssv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5vAfgRJZc7Q5Xv4ThWrB9xxK/fty0oebInx4URYSZ+OT4fl6nKUQlykZWuw8sXpJ5Xms3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uKl8n5f/AILiIsUk861XrnNRJS5vJo5GcrOV6UPby8P3HFe7VT0y0oe+bEfHhRIkjG9u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uIVT0rXHclvosWJJfJDiX8i4mB68P6PiYH5UR8ULiv6Rx4yFnY5USxv4N32q7ii3sLh5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UEjlKK+hjucStnq5nmspaVuT3zeXxkvAiLmOaX8MWbfStGH7hdnifdpWtD0qNjf87EMa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S+B8VIWK2cxZZZzI5kcxZZZh4U8TYXAv5Y+CkPhZksGcd0culRb2I8M3uR4aKFCiiiii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Lc4j2R1PNZSyWa3J75vJbZLwMLqxbj3MbfQuhB2tTz4n3eCo/wBHLSl2I61lDDlN0jA4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HM2TxeViZy2iUEPCi/gXDwY+FgLhoIUUttNlllll6okvLxf+JPsrJ7ZLNE983kthC8DD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AxJqT6acF9a1MQzifd4CSQ3fejoeaRgcM8VmHhxwVURyvJCXMxRFsSyiS7FZ0VqgS8uf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83ktheHLYWayhuLWzil85LJeKlZKNaY6kcPgerIv02oRXTKhsb/XoYUWl1yWwxkSWtyS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dnO9UCXl74D7XyfGSzW5PSthC7qVi4eTJ4fIQiqHhoWHH5HHDWd5LcWh5sxo3HKKyXiwRN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Hw/TwxT/AN5xzl1FHKz4Hkh6pz/mi+xElt5eH/wy7KPk+MkPJE9K2ELu4WHyrLGjZhwa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c+NbJEl17tdvbUhZPPho800snD97zoQx/wAPjNDzeU5d1D8T414HWEl2Vl8ZvOelbZIc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9dbgpbj6PThStdhmJHr3bzoooorOKJvWhvR/p+Hcm8q1LcltoeUsm6Q3feXl8Ns+ysv8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uV9qMREXaysYneeIv2enA7DMZdfAWtdCTt64jzRwEahehusnvQnXQw3zMnpiiQjE78dh+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J8ZvOfgojlhSH1KG6PUjElxa+BY85scbOU5RwWWBrYzH370UV2HN9iOhI4aNYazkVlLo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XPmJ6UMQ3cx6G0tyWP8AweNI9aWuJLw1r4X3GJ7n2EfIts3nP48GNCxVsPEIz5XYmmrR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nfRZYHuzoe2UHTFqYzHfXtUcpylZ1qol0fcgrZhqorNqyVRVZSHN81HDKrJanlXUejFxO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1r4b3oxlU32XuLbN5zfgyfQwlWSxVdGHjcqocm+rJyzwX+y0YjyW4tTGY3u7Ue7idzh1z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LfKVtkuhgVy2h5PVIeeM6j24kvDQ9WB7zif+R9lkdFljd6n25kNuoticOWZhpMxKUaWaI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5OVIbvOO2tmL7i+zHuzXTWtPBK8TRGVMk+uSl+/IYvSSIdIa2InuPPiZfA32o7ktvDQ9W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qOVj8TmUX1ycnHYa5+rEqETjyvNdUQm4nMN3owZWtbMR9e0u69Szooo/09fsXpY5dScF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Fox5XLtrxlphucX7r7L6eRikdhui7zlC4j6ZQh+tFUKHQfTRgrprn0RytlePJU8krzj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2tLKZgu0h62umTVokqynLliSd9xDH4TFpjucV/jqZeTF4+KR20R6DlY4JjwqeUixu9GC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pDfYXfxFknRJ2xZ1o4BVDJiebiKVS5TB/o9aJRynCyqOKlUa7sSXhsWlHEe2Omxi8pxvX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jCnyvUzipfHaXfkrWhR1I4aP+3RsIT6kiL+D4JRqbZhqo5vVY4jiOFmPwkpj4KZLhsRf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Al4aVlVqxv8AiWd5UPr2l46JCE+hMeSGsoK3pYziXcu0vAkqeSL1I4b2oeUf6Pqf5CfQr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hrTZedHKOCHgQfwfi4f87ECXhp1rxH/tLsvxm7JbEY1qQ2XRztG+ayaMPpLSyfREsNt2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1RF35rJLWjh/YX8j2F/BIcHz38EIylsRwh5c1y5UchQ0NHKUV4MdyXjqvkbjlP2dqtK8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lqRsxO1oZjypHqnqHOsrWpC77RWa0o4ef+2cyW5fyIhhyZHB/psN5JCVaKKKOUooorur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7/x2pS5UKSecpUScmR26lZ3TG7FoQiRhO1oZxE+Z1oW2S1LwKK7GBjvCdkOMwpLqRx8D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PUbOrOX+lpDledlll6KKKOUooa86TovxcTZalXZxthGE+mWKnXQwMPm3OSSJYlLoYE+Z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NtE2UcqOVHKijlKyoogkcqHFeDRQy9KybMHjJ4fQh/qP9I8Ynsz15MUr3LiOmfoj1oI/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5TFxX9FjxZzxfgx2HuPwLETEiu6+muey1Ls422WEuhRec8B3cTChW+b1IZgbZsntk2cz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Oi7H4b0LPmLLLLFiyWwuLmhf6h/RcbhvcWLhT2Zyp7DiytSk0LFkLiGfkHrROdPtwJ7j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93lyxsoKl2a1LLA2zZPY522TZZFEmJWJVpgyW3hvQu088OTTFjSR+S/k/JQsfDYnF7M5S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2cMxCDV9SbjXT6eUa7+KIWi84ooarsYG2bJH6YZiS5pXlB30HGxaoD8i+4s3lzULGktm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ueCbPTPSPTORFIpFrsw3J7fTPPE2Xa4iXLHoYH7L9mYjcBbZYu5DfQ+hiY17GDJOJzRI7Z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FljJ40USdsQlZGNdiO/hvwkc5zoc0OY+uUEYXEyh0Pzv/D89C4xM9Y9Q5jm7MdyW30jy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luLCitiWHfyLoMxSG+jHxKVZYMKiJdSOxJ63sIQspGN+rEnIjhpdqI/Cl5CFo5RTkh8R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so+NNl+Z8ESW+nE2XYx5tPoetIfEnqixkRxU3QzE3I76MR3IhG3WXQsvUiWxDfJZMx4c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6EX31GxRocExwaMOPYcP4U+1HYe+TdHN41dj4Ikt9M9lovRj+8xvd0IxT3Yo//wBEo0yE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YPRLDTMPDUXeShRElo5uuUSRh7laMTz33aZyspnKzkY4M5RKvHi6RKavplMoRWm+9he4x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30y2XYxMNS6n4tn4T/ouA/8ASPBQQ4cuIllONyFoZtmiWhb5RJEN9OJv5yw5M9CZ+LM/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4j/p+K/6fi/8Ap+K/6fjM/GZ+Mz8diwGKKqh4ZynKcpymIq8TlOUcUhv+G+4//BEhRKS8S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3pehE99MtlpiupyIUUPDT3FFLbKxyG7yl0lrWb0RXXKBMjvlzITyk7fl4XDr/I/Hj8Cw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vUOdnOzmZzM5mczOZlimKRVlZ4u/i2POham/MnvpeqHWOfMcw5jdlZONiWd5WWWXrXQb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ry8CNyLOYUlIoocSrOUlhXsOLXYs5+Uw8VTEOIybt+RX0k9L21QxKQ8Qc2X5CdDxG+mW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CaSLyRB2s2stxxJcOmT4aa2PRxTDwprc9OR6cj05EoS/g8Of8FhzT2MJt7iMf9Y/ez0yX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LFqQ6roPzI4jRHH/AKRkmQQupWXKcrKed9riZfH3stCj0HtmuxfSu3jbGDtpfYj0V+fG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4s1nRRRRWVFaGY7uX2bl0rtSzgWib14j/VkMedi9X+HruO6IvmV9vGMLbsKLZ6Mj02VlD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1Fmiy9FlllllllmJKkN3/ANBscr14nWJhYc4SujCxm+jMXhudEVyqhi7FkuV7kY1qSOUw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0j58Y2cOqIssW5faorPiH0/6y0LRRWdiYia6ZX+vnIiYQhEc7HIciWLR67PXZLiuU/N/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yJ+XEXEwZjy5n9pWlKx6KyrOtNl+KtKIk9spbefhsw9s7LLHIlNQVsWK56MWX7F/a9NGEr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9lolsYHXEMWf7OjDc5OkxLGiOWMetNOrOae4u9HXEewl1MSP6+fB9SJeVljfwSlyqyc3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7tK+wb04HtfZe49s1k/boewlODtIcZX1FCRzTR60/wCluUrZ6nTlF3oaGs0WKXU3MSFe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YjElbrK9GJhqY8GSORrNfYPfTw/z2WP25LN7aqKRyI9KL+D0In4/XvxemskTf65YftJq0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IluPouzJ9Bi+xenhh79hj9un/HXXiRZelE4/qURkoxJYrfk3qwH8Ecoj3J7dmQxfYIen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/wAdP+PlxLFmyCKJ8sVY34dDWqtWE6ZHNkuq7Mvoq7N9h6eH9xie59hn+On48xSE0WWW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/Cc3J9fDRRQ1206MOVrTjJrqj1GYcrHoY39F8dhvsvTw/vMX3PXTJI/x0/HnWcxfYvvR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oonw6exHClEp5USpEp39Gtd9qS04PuMX367Gy+miy82+U9SJzxLX06FAcay5Xphm2Pt4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SipE8Guq+jXjQ9xje7sM+NNdM8f2ixGXJinKPwYeM3+viLwkLYmLfLlHDOM0jniOaG+7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EcdMWKjnOYvTixrr9xHcxt+ytslq4j2GFyuX7GBKEY0YvLSoUP3v6X4ER2JkNx5Mkr8V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12LiRY6Yp2cxiyv7hbmNvpehbZLQzqNJqmPhVdoWA18j9T+mHf+X0q9okInuYehkl4i1xm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Ri/Gl6FkhbkmesesLFQ8RHMcwpC2+ljsLKW5h6WhryZZL6NePi7LsrJHyY3tLOZkMbl3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VhRcSOxa+kWc4kNtMh+IxaHkvuKKMSVrsrJHyY3tIK2cRDkzw5cu4pQ/h8kPYfAs1277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ojvo3yWbHLoWP7+vFl2Y5LLG9hB1Ix5c0hmHi+mfkr5R68P4erh/wj7RX35Ee1KzDvUi+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MjPJSvTLbOvFY8kvoK0rJeJLbsx0TXMqJcPJH48j8aTPxZH48z0JnozF0iRXZvVIj3kr0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SlZh75PPEXTQ8sLhnLqz8OLXRmJhuDrwlHz1m9C8aS/S+zHS9W/YXZmR270XWmC6CHGy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CUaFnhYEn1JYVqiMVHohxT3JcNBkuD/jJcLNDwZr4K7kfoFoWaH4tXhdmOT0rOCTfUkl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2b6ojDU31PgSySOF6qh5WYnEKDojxMGKaeXFJVlXYYyP06H4DVaYf8T7McnpQ8lp2FJMX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dvEXZltkiskYUqTRHGcWeonsYmMoroN3kpUR4maMTGeJuX2mR+offRJ3pwf8AilpWfwRy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fKLFFiI5k9eJPlVkpOWWG7j4alk3QnehkZWxkughaKHKjmvwGR+mirGqH30PTw/tfY+C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lh7Z/GjiX8G3U5jAdx8OJKdF2RdC65YjOdkdxsl1I6EWSV+CyP00CR8eBLTw3yPX8ER9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JR5TD147658N7fHjtli5Ik+pFnLn8Hxm4nKV9RXdjuT28GQmhSj8o58P+DeH8IwHD/Ee/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xDY+DFfUw9teJ1eVHCro80Wh1lWVa3qRHbJxTJKmIkqZFi6rKQx5NZPoXlX1F9x7FkuX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Et+7ZZfYl7iD6FmJuQ21T6IY8sJVHx4voIk6WUSYiOT1PqVlY/pn3V1XgsWjA95P3Psv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zOcUrI7asT25MirYui8NaPgjsS2y2WSXUWiihlaK7i8q+9DYfgrRhe4xfe9VFFDOUort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tU/aUUYUf28OhVoroQ2ycEzEjlFXr+cn3mJ/UYZLfxcP3GP73p6eDi+0RZZHfR8ZtWci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LZeW6FnLqsoa1m0M52c5CVuj8dk8Fx66azaoi/p8MxN/FjucR7+zRQ9al0Lzx/aLbOG+j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iIZzdIiya6l0cxvr+R5ThZyM5GYOL0qQ5xY4FHKVoor6fD3MXwfnQtzH92qUmmeoz1We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0H+u5eitGP7RbZcjIQp6PjNsvTZfgSfQxP6RZFmFniiY+oyOqyxFD7Fl/WQ3MXbwfnTj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PQpJIhiqMrZPE5yO2ms8f25JZR0f45vLmE83kn38RkthGEzC2zxFaygyaEXqewvt1uT9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3yVs9KZyTKkObRhTtkduxj+3Kz1DClej40NFZJ6F38RljMORh+3Nk1TE6H1WUexN0vt3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G5hQ55UeksOSFNWRrldj6nFRo4f3EduxjbaMDR8anEosTJLJC7jJPrlMg6MLEjJdM2Sj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Ri7Vk5JHqIUrK+yj7fGsseVF0Y8ObqhWmRn+1yFjpseJBLoxTj8M4tppUcN7ha7MbRg7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IJd2Q8mrEYMqIYv9LzxF1FlQ9SJv9spu2JWJUJjWcezYn9Jh7D3H5THCL3R6UP4PCgej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yYeEsN3ZHqVWliZjaML26HqbLLKs5P16ZUNCGu1MeclTMJkSLEMkrWSF2PmyTpZJ0xO8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ki/o8Mnv4vqxFiwfyc8P6WsrWUoHXKyznQ+pDpqZKdUKClNWejD+HoQ/h6EP4NKPRaHp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JiYxD7Ux5y/pF0Ybyi85KmLJizYiTpZYu2ak0LFPUHNkOrzvTY8lkn9FhmJv4k5Uh6ILm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suzqWWcxbQsej1xPm66GUYXv0S30PTJZKI4lDHlzC7TJD04TN0QzlGys1oRiv4yxXrg6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9BHoonh1mysmL6KG5ieH0OJLZbE2IhjQSHiQfyXD+n6/0gkvkkrOU5GRg7MU5jmRDotWD7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eis32G8nm8sNkH0yi9LL66ET6yyk7elaUzAxeZU8micaYyxaE/oY7mJsIlSXhcVlHDci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w8N4mw4NEYSew3JHPL+nqy/phScrsxCO5GPQ5B6MDcooen47daES7Es3lIQtzDkMg82V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tZ3lGVdTDnzqxkySyWVZp/QInsLw+JXTLhVdkl1MRkmPLDxXhn5S/wDyflL/ABQ5N54G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kqYpMtiWjA3zltpXfiSyWqebyYhQb6oimhbESIx5MWaJOkLYxn01rSiEuUjTVkusiKtG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hewh+FxPty4P5LtmKMhV9S8IrCOTCPTwj0MMxMCKVp5YGzOG62Y6/wB0orOa6IS/Sx8Q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Wz1+fp4kWPJapblZPNGGqWV5RZeTHmssZ9Kyxt+2jYswsXl6EOpAlGycK0NZJl+etsn4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DYhK9zFRIWdnMzmY23vlg+1nqyh7RScpWxaG+bofHKcSv2yRhrv0V3WJdMmPLDVyysssT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/2ylhWeieieiz0SWG1mj0pHpMWGzkZ6bIwIOiLpnMjE6jQlm1lHz4bHyMfdQ988SHOqFw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hYMkSw2x8M2fizHw8z8ef8Px5/w9Ga+Dkl/Dkl/DlZh9IjZhe5aU6L+TiHciyLMLbUit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gLrmskOVHOWbiybF2ZwrLBVsXeoorz8PYlufHfehdDElzO+3yocIs9GH8FgxXXXje7PC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WUthZSywVS0pkskWJjGLN66EkvCYh+TzHMWRZLc+O8h53k1nZ0yQ9F9rF9x6chYUiCp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tKHqkRMTbN5QXTtt5ruLwKza8uG5MXeQxFl5N3qjJoecVbJb6K1Sw7d60PsLKK6E9K1s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Foel+c/KW5JC7778HWm86KKyrUh9qOxiaVrYiQlnBdewhoWT0LtoXkrxESXQQ+9IWily3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THJvStUhbklQlYkPKPYQ6yfgoXhteU9sn3mLR/8AX2aHFrfJ4bSvwF2KKyiPSsnokQJk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a7L7S8Ri8hbZPvMWhex6VojLldmNivF3yc7VaUV4dl50VpeiRAnuQ2JSrKOpPqLJZN6lm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DPjvrKsoe16V2H00IsvyLLzehkdiW5GVEsoaW6IvqLPqPpktSeT7S+swyW58d+LoWIz1p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V+J8eAtLQth6IaZ7FCmx4n70RETzvQ8r7if1cCe4u8uvjrvrurJ5NibOc6MaSFRyIoo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1OfaQiT1vJZPtL6uG5iCK8WRDK+4u+sn3XlIiS3IomIUuzjxp2QdxowZ3AfYfei/qluY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ZZV425yM5Sis2UUUUUUVpRLJkUPcRMQhZTkpO1qxY3EwnTMOHLlQ83m8k8n24v6CiijlO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lJbfYLoc/frTRyoo5UUciORHKuxRR6LI389td5ff0VnRXi2WWWWWWWWWWWWcx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jLvJ+NX1kMNNWyPKuiRy4ew4194uzXgL/oGEk5dSX/hTPTV8xitN+JRRRRRRRRRWVZV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uL7+yGMkqPUVWPHRf/SbL7i8WiiiiiiisqKKKKKKKyoryFk/trL89ZJ+JZZZZZZZeV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5WXo6Z9DodDpnerodMr+oWVFFFFFHKUUPtLxF/3LmOYs5yyzmLL89f8AdZPq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MhtqQ9C8hP8A69ZzIu+1fae2WGugvCXgL/rriOJSEq02WWspEdyQl2ZRILprXaXhL/pl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zFreUCQl0LNkcxeti+jivqOXpfhXlh4TxHSJwcHT7SySKJyaZbLyw9+7/AIn+JMWt0dCG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X0a+oXt77yrJI4CHRyMaXNNvsVklksp76MPfuo/9MTcjvreS2ylsRQ8o9hfRRX1MPDRH/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ayWU99GHv3n1VEiG+lllIpD2IkyOw8o/VL6mG5LfvLRhR5pJHHS5YqPbWSylvow9+9ZLc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V+xIRJilReS7C+hS+qjuT7r08DC52cbPmxO/LfRhd9mHpZRHcW49x6F4z8RL6ufdY80c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+aV6WWWWXqnvowu88oba30RHYW5ISsarJfUr6yW3cWhZQ/8AjD0vJ5rTLRhd55Q21yFsR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E/HXj//EADERAAICAAUEAQMEAQUBAQEAAAABAhEDEBIgMAQhMUBBEzJQBRQiUSMVM0Jg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AAgBAgEBPwHdQ596F7D/ABtFDXGomlGkoorZRpK92vdQ4q/Ti73PwL2H6Nll5vjj42vg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31vv1VE0Lgl7LI7r9J8bFslva4oeNr3rdRRpKKNJpKK3V6tZWWaiy8rL3olkvYjuUVY8mV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MPG18t8HSYeqZidLDEJ/p0v+LIfp839xH9PgvJidNGLoeEPDPps+mxYE33SF0sz9rIXSs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aJiQw4Dl/RqL33RqL50S8ZL0nuW95/Gz44n6DzW1rhh42vksS4Ojhpje3qfuHnFanQlk8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77RG7877NRqL9FD8em963vP42Lxwv0WUVulww8ezFW6IQqNFFZ9SMeWBH5zbMbHWGYmL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Hv8Ane8/jZHgQ/XeT4cPY/Vwez1GDjvEdVt6nwPJKyMaWUmY2NoRKTk7fpUUUUUVvQvS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bFwvmclHuyf6hhRdIwOp+srRKR9RmNi4q+0w31MxZVl2ruPgi9j9XwqOkhUb246/iSywI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rkX6K5Vk/RXA/PF8bFwvlbrudZ1bxZaY+Mv0/GUW0zH6qK7I/ef+EOqizCace2SzfCi/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FUq2z7ollhx0qsmdRLTBv0lzLJ+iuB8S8bF63XSksP8AiJir+xV8EpFlmH1E8KVpkHav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IeDo4d9W5mMqkYMb7iybOtl2rhXsv0mLdLiXjZHhvklIfc6vB+nMi+4/4ryQ0ydSdGLD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dM7w47Ze+hL4MGOiNb+oXcwo9ismdY7nXCuBei/SYt0uJbI+mhjy/U4NJMjNwdoli6vJ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1GNSqjB/Q5vviSof6X0+BG6sU6VI+qz60iOPK8p8K5kit8OzIdNHznZqLLHIxO5Htk2N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FcFfx2pWLB/slFIr22LdLiQ84+pK34J4Eoq2LD/sx8FYsHEnhOEtMzoemjOWprsKEY9oo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WL/GNlmow+8hD4Vx6Sis2sqK2dPLVBbKJQRLA/pksHFXiRhxf/LZJ0h+di2rgb7bcOGlE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cxcMdi9TCjqkdW/5UWKZ1PQrHnrbIYah/GJhYdd8+rV4T2dLC3qyfAhcSXJR0T7Nb55vL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4StjdEnfEvUW5kfG95J7F3K4Fx9Npv8AkY7i3/EonSY8S/BgK5W9mItUWicHB0yiOHrd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hcS4aKz6WVS3t99vWP8AhtvmWeD/AGTlxrJ+kh7WR8bkPZQkR3rl+lLEg1Epx7MiXGTc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rWbdOjGwViH067EIadk133oXr4ctLsi7V7cR0ismyyzrJdvWTpcz9N7o7kPJK2VW+9tF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zDwlNMw8L6cf/c8PE0yItS8ZY2PWNaHOxzFsnvRqosv1umlqhlPEUPIpX3QpWTd7utfd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90dyKKoXmx8F5vKyyy9/R/Jjfey8rGVRHElB9hdSnBv5LtmE7RpEq2T3xRKPcSK9bo5f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NCok6yedFHWP+e+hi4lkuZD9lbdJEZe95vJcsMWUPtG7dvaxEvB4kYKFBmmstWUlvguJ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fcsexnUu8R777D5VI1iki+ND8ek3RfbcvOdCLFS33w3w+c7L2PwI0k4uMzC8ESbGahMb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DPVHKcqQ1JsTLyvKRj/e/Zs1PhXptXvXnZeVZrYuCiiiiiiiiiijCrVbMbF1CKyeTRVZO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UJ70KRqL4Fy/OfSz+Mp9zxukYv3vcy91l+qvYrJcTeaWTzb2MvillYk2UKD8jGSdKzDbl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0MXjdFGgorgXKs4S0uzXa7ZMTovZJnURqeyzVnZe+8r9Renp2Vuj33LN5vY+HCw/qOh4U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NHwdL1XSUu/cxq1uixkkabIKsr7j85NEiPglsRBe5CVLuKRYyxSLGxmLhqaHhSR9OZTK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lCNmmt62XvvJiyYi8m+HovvJHUx/nl0enX/Jn6t0eE464ruYVRhTMHEjiT0sxsNRfY03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ssvbRRK0WyMvQ1M+oz6kiEmzTneTLImJgxY+mHg0aBo75dzSaTQaTSaSvUYuaiiXgwyU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krNFjYsnslw9F5ZJnUP+RY0Nt+Sh4S8oWLKqZqzW2WUti4Kzasojwriwlsk6NR5PpI0j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CiWAkfTNLXFRpNJXKuais5STyrZZZed5rZRWdFFFFFFZVwdGvLJGO7kfOdFFFcDylsj5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t0yPp4S2TGRvOts33zZRRRXDZfJO67EFO+/FRWdje58FbbLLys1Fllll8KRgeCRJ92fO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pyrsKTQne55S2J0P6uMJUsmLfIXpIh42OPc0CWTFsbHw0aUPsWWX7FbXwPauJeR5Li6W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jCSm6JdmQZgeDHdRYsrIW3SMDpHh95HW4bjM+nNd6J+SIt3zlJ99kMNvueIkuJ+BelAW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torc4Jn0j6ZoNJXp0VvexbHtW57F5HkuLDnKD/iSxXLyiOLpd0fczDj3MHwYquL2fp3T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i6sWv6Jv+BieSC3M+dqOnSlExZKKofFIXpYa2MaQs3tm/Qo0Gk089GnhexbHtRWTYsmP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Jx7n0YsXT0fSHgseC4/yMFowF/En4HkmdNFRw1RizUIuRJ6nY9SGjwWWWJ5MXkfjb0+J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uBcUC85dzSJUWXlZZY2P065VGzRsbzvY9iyvJ7Vlexj3LL53dN9hgpqPclJrwjV//ACRl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qMD7DFxoeL2YHUySOq6j6sdIuzsni6lRiIgUUVmyPklth6D5kR2OTNTE80Xm3tv2asWG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LJ5MQlk9l5Pg+d2HjaFR++S+D/UI/wBEv1FfCJfqE34Iz14V5YM0sMeyEqRq1DymiOxZ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495NH1EfVR9ZH1j6h9Q+qfVPqH1D6h9Q+oWXtXrUKAllLyYbpkpjd+gsnlQlRfA+NjxGa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8lCjYlSywbnhtLbF9hMY0PwLdMgS8CKHkvblL+jWy7yTGy+a816qFkhuvI+7vJ+is6ys8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np+RRFAUazjiuCpDm353dzvlZZFr5LzaIqiQvOUhK/blusssvioa2L2PqP4L2V6FM7ie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54mE2+xHBfyLBRpKyfFpGqGt9ZVYo1lLyR9uS4rFIU0aokmiyyyy0WPKPs1tQ9yye2hLN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fTVqOqST4O+XcTzXuNDjk9ll53xw9uiiiiiitz22WJ5R9CiT7i8llku4srL2ae98fSfc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OTfevfaJKvTj+GWytlFZ3zS8FEFteWCv5on08CUMHwft1L7WTjpdcfSeDqfuHv1JH1Ua0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e/P0l+Db2LZqzeVssvOiiiiiiiiiiiijSac6KO+WF2mmzExITVWTj3Zg4uh9yb1OyJLzw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OTk+49uosllZF98p95fgJelD37LLL2rfX4OiiiiijSLsRk4+Bu9jdF5J5NDIPvklcvfY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aDQaTSaSP4dctlllmolKhSsss1Fmo1FlmossvKmV6snb2skR8lkfPvse9IqvytlljZZZ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F9zH/wBswo/xVk9EVbQ3gyFDBPo4b70aYXRJ9yyyyzUajUWXtxHSzsWchOmNmFP+Xvse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JZt3lRWXxtfCvGbHsWUPuQ5QkqbE0OUWaIM+jD+itMaR9PvqH54lk8sUv+hr+xSQneTJF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FiavPvvctyZf4J8KWchIrYvG18K2Pgs1M+pIWPJH7mR+547LzxFaPtPJQhMbGYa/llir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rv8Aj3wVk2LfHa+GPCuB8qzlCxxobLFkzDlUiycHORHCS9lIrbNbV+FsWx7qzbyWbeyI9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5rsKNjVFlkWTyjcuxXp2J7KPBZe2XjmXtvJblmlm5ZJZt7Yj2PhXvLZLD/okn8jFFiNLk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LExcjW1ZPavbfA/OT2OWSWb3RHsfCuZ+msqNKNCNJXqy8ZxkJ8c/O5SL2r23wPa3eSWb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Yx1eD6Mj6c78H87po8D36SiuJekx4rTIYmpl0RxIy8bZsvJIXHNFccX7b2Lb2WbdlCWb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ln0v3jgikOCkYuAkr3rY+FelIn5MEn4ERxmiOKnnLDbPpyFBiXLSY8JDwRwaKK3r2nsW6x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3Hte7pfvMTUl/E6hvWJseJ/jrkoorcvR+SRPyYPgxn/EWUJGHKmLOXNHPEyjBUTijSaT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ubzrNv1UPaz4yoRaIy0u0LqnXcliQl3aP8X9GLp/47Uudei3/IbJO2Ya7HUeMqyhKzDf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wh99lCXrrbW95Je0h7ZD8EI26P2x+2Y8BojhyRos0DiS87EsnlZY2ajUaiy80UL0Zvvn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6IyshK83zRH4yh5JP3VySEvce2R8HT/eUaUTwtSPoSR9KSPpzsqRifcz6cqusks2y83tW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jH850MgRdC75S5ovuTeUSX/RntkfB0/3k3UTAnrWeJHV4NM/7ym/8lscZatVk+8u2b2X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i4Y4cpeCUHHzuxMRQ8kZKXdEvA87rwN27GIaF3MOFs00QdZvml3ySpbl7K5bH77ywLWK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EYmHrP27+GfRn/Z9PF/sn95NR/5eSqze2y9uH5sxHYuCPkg0/B1NVunFSVMalgS7DxFK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F/RVksJxVvKOXgwsmhSaLsfPFdyfvVvboUtsvwKyw5aZWLqIn7mB+6gj91A/cwPrwPqx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BRpp7sLt3MXu7Fw20N3vlFSVM+lpywvtH4IYekx/tyjngSvJ5QYzG62MHpj3Z/qE4yqU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Lkh5JP8JKVHkQtkvfeS2vavI3e55vzuwKvuY33C5WWXniPuMjJx8EcW3WWPP4yWcYSXcj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6nrIwjSfcwcb6XdLuSbk9TFiSj4ZDrcWPyQ/Uv/pEetwpfIsaD+S/xksktshC9T54F5Hk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K7kW2u4tr2/O7C7eSTt8zzWU/Oael2Txu3bNZLuV2LpknZTy6tf5M6MDo3iR1E+hxEPC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ayy/xTQluYhc677fng+R5LcsmLYlbpEoOHkkPZ87YYcp/ahKUFUoj5nteb2LLD+7J/2f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MPVNSMTpliIeBKPZmF0zk+4lXYocb8kuiw38GD06wvBWSzv30uK82PJcz8EVSra/PB8j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X8zGwfqMl0rH00yUHF98/kefS4P1p0yGFHDVIaTOqjWK+Z7XDKMbJQrJ5QVk8OkRpdyH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8rI4es+np/G3uby1GovNczFtfB8jyXCtnSrvZro1jaOpabrP52fpcPMidVUhdkdev8ux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SocbJKijAjbFhxTtE/BGFow/4uiY6+TtY/8AwTEjDlpZ5HGvxTdF2La3uXoxHsfB8j41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XF9j9wzDnrR1Cp5/OzoI6cLP9TVYifBfBRpEtuJ9wzpspeBRomj6mWk+RillDFl4Prf2j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iEtsty9GI8qeUuCuTUWWJmAqgY/nLAX8TqPu20JGBHTFLJH6s/5JZWM7ibNTNZdGs1o1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kkQxHDwQdq2SdCdokrJKnlE8MkyJE8C/mu48NDgzU4+RP8OlufBFy+edD2S9K8nsw/8A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+0xvu2owFqmkRFl1s9eK99DyoXJiR7kuxhRuVZT79jD7dhmJkhjZEQiM9J9VDk5Dw3Vk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0PYxclFbqlnCFkYqqHhI+iShpMT7nn859I/8AKhCMSemLZJ6nZRpNJpKyooorbRW+u5if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vKT7E9jqxV8ETweRIXY1fhlHZY2aiy/Yexi21lXP0/eSJOjUWNk/Ofzn0z/yojIUjrMT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2GWWWX/IxX/IsWI0YMrGTk0PYxHwIj+He1v8CxbbLLzvdW7pPvRLyUUT7Il5yZ85wlpl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8VfJidRPFVSFure8lseVFHh2Pu8kQemWWIsltb7F9xid7JSpWfvImF1EcTtsZfvt/g1lW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CevxvcjVn0SvEJ+c8T7WXkz/AJbIvtmtz3vJbGXlZi+M8FWycSDtDVjiVWxiy+BOixZ4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p+CMyy/wDfv/ABtQh7IwuIsGJ9CIunS8GJ0in8i6dYfZGihLV4GqzkNC859D/uEl3KHj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f8s8XqKdRMHqO3cvJEvHY/d6XUiGLGfh5sXAtjzRivtWfT/I1ZekXgkPbXyUPsNkfw7f4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mDG4mlrY4u7JYTlGjDwtBLzscbNGfQx/yEn3G8sXss2L/AHFlLx2HBp9zUR6hxZDHjMWX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TA6uX/IjJS8ZLgWx7MZ988CVPKaMJ2hoa3R8kj5Fkv8Aoq8baKHs6bxk6Xk+thn1MP8A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saRPzvidD95Lzl+3Oqw0l2KyZX80LJxT8j6dNdjGwZRNUoGF+ouL0yIYimrROOpUY8ND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7byeyfnNGHLUhqyH8XlIvJ7LIq3kv+jJ7azoWXTfaYktEbPqucWVlZ0s7Rj/AGkvO+J0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z4zYl32IkrMTpYz8HU9LODswOtngs6fqY40bR12FqWsw5dzBmQfbc9y2zi080Yc9LIuyU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LfRXoX+UoooRZZ5MCensx9ycP40h4E/6Poz/o+nL+jpItXZ1H2jzvNRNB0XyPPrH/ACzk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Ufp2Hid49ibxOhxB/qTxkoQXdksGGHOtXcwlRhyo+ohYi2Pd8bZKyWH/AEaXngu4jysW6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5+P+lRFiSXg+tP8AsWLM+tI+vI/cP+jFxXNVRLtsvKPjLofkefV/fmxbWTxlA/eo/fQ+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lmDjPDxNRjQWP/mw/wD9MObiyWLcbRLqGLqDD6miGMp70SzWzyiSpiMGWl1kySEeNjGR2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9l/h6PoSPoT/AKPoz/o0MpmlishP+ztlRRoYjEffcizFxng9PKUT/UOo/wDo/wBR6j/6F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hzliRUpZMYtuJiUdRiksWh4lmF1LwnZGSu0YXUzwpXEw8TCxu77MqEINWSj2EUYeJKD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iPcyD+DFjk/7IytWSH5ESzRIgrYtt5oaPI17S/D4cbYsryxJaRO0aTSjsjszSjSjSaUy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LrYsuvlXTf8A6eSmKzB7QSzYtuPhau6OptMjgzkrY8CRDBlOVH7RRlTJ9JKPggqeTbRD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G7RGWpWh7I72LszE7rPDxKdGvufOTFnIwlxWWYk2laP3TF1DIYtv86mdJ8lFI0oongyb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0VL+ier+iPY1GpEpqjCNJpZi95bF4y/Uv9pCtGuRCbsj4FkxbngQb1NGNhw8skkYK7k4J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B1GmhjRgPsLuaTp5aXpyooo+OBke6MWNZLzYu+USu2yRhLty42FpepCYjDla/FMg25el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JKXYw3bE85zUPIppkpxXkVM0o+nExIpeCA/BJ9yWI14HPFfgjddxZfqj/gjUaiL7oQs0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jw+5HC0kkQwV8mJh9jEhTyn5MKVGExRs0EXa2PgZBmIhkSGSR8DEMfkiq5WrJw0uiPYh4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Ry7tZdY6pmHK0YSFniYf1Eftn/Yunf8AyYlWeMS6iOC0n8inrjaH5KKyWX6t9kc+nV4i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xcOX3Q8kcZPs+zH3eTVmLhk8NoxV3MIhKjCkaUJVsfD8j7oxVRB9qFkhjENkO8ueUbJN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ITv8ShehR0n3ZdZ4RSUexhCJXXYrFLxEa8Q+piH1pkMaTdPLG8nVRtowf9orZF9z5F+nQ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+gYX9n+iYf8AZ/pcMD+ae1iyrNZygpeSMFHxnKNmJhmPhWRVMj5MNkXa2vN7GUUJE42O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xmEvn0MTDsn2oxCMqISvY/wAIhc1Z9J92U4KfknHsYTFto0opZY3kWHGXkaUY9h7PB/6d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U+1ZLY9t7LLLylGyeGYmD8kTDMLx35qKHAa7ZIgPKjShKuPUaiy0akNmJGySuJTIdhMT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GVmFi/Tdn71f0fvYj6qDI48EfvIH7vDF1OH/Z+4w/7P3GH/Z9WD+TXH+zUi0YvdkTE+0e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RpJwOs7SWSzRJl5J50VvlGycD6Jh4bIqvQkKNjwiqF2ZIWT42PkvZf4H5EPlXjKiijSU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xJL5Prz/ALHjzfbf0X+0PLrPvyWd0N3tQkPgZHcxD4UaRZMaGiOVZIXA/SihsT9u/SW6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0sry6N/4h9Rh/2S6rDRjz1ytZLOrNBpFEeaHlaL/ovZIjuYh7Xk8q31lQ1xsfoas0/deT5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bJpPan277KFneWD1GiGjJ5PNkdjFm8sXE0zZ009W2ZHzviSyWbzrY+Fcb9NP3HzxGL01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7FsYtuLJa2dH52yFwPkYnY8lk8nxtD9Ne6uaI8rLLLLHIi740sm64HsWTyYts8GF+DDw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xD5ZEW8lvXE0Nemnm3k/XQuVEvPBHsttikpeMrJOi2xLKTt8i2SzsvKflC3Mh42SEMXG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MT4mvUTL9pC5US3SIok6Iu3sxIa4uJ0vTLp46UxIob7kfOVlehIQs6Gt8kQ2MiMQ3kty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5IfkeS45L8d8i5pbp+SCJu2Q4JdiHnNlca2SELgorKRHztQxDyW5DzdIi7EPNZtZLiY/x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Xli7LKOyis6yvJ8i2SyXHLZeb2LgrsS7EjDWdbEMrkkvxr5rob2yfYiT8Ec6yvgfJQxZ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rLLLLLzfg03aGQWT2MiWPJPiY/xa9WZBEu7I5KPzxvJc0uV5R8ZMQxDzfAh+SUf5Czex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l6fliyistbXYcm8lwPjuj6iNZrNZd5WizUjWjWhss1GpF5sjkxDyeSHlWxZIY3e3xsWT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qXgiPshCLyorfXKyihoS5Ftsstlmplll70zUajVwrN5rjar8vRW1qxRoasUa3WX6dFFF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NJpKKKKKKKKKKKKK9BZPK9jE+Nq/++0UVk+G8kPJccl61FFFfh361lllmoss1Fmo1Gos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2aK2PJcjX5SiiiiiiiiiiiiskiiiiittcdFFFFbaysvfWaKK5rLyZfG+Vr1bNRqLLLLL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XwWXwWSeSL3X6dFFFZUUUUymUUUVm0JVlRWSKKKyooooooormfNKOdlll81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lFGk0mk0mk0mk0mkoooooooooooorOsqz7nc75UUVl3O53KZTNJTKKKK2Mr3mJ0a0a0a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zUyL3UVmxenLx+QrKiiisqyorOitlfj6NBoNBpNJpNJpNPM/Rl/3m82Lct755f93W1i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67RpFhMlHSWXtssvmXExeu12/wCt2i0LEIzstmJK81lpZpZoZpey+JizWb4n6Un/ANFv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5EoNZWXyYXkY9kBCyxvGyslvfA/cm/Ussssssssssssssssss1Gosscvgsss1Go1Go1G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jdGs1molOhOyyyyxzNZqNZqZqbeVlkIKiissb7eb5MEl4Hsw8ll1D71vW98y9Rj/ABK5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xv6Iqlte2PnJ5YfjZj/bytH/AIYC7GJ42wExZYruW58D3vNbF6k3+KXJLwLyeEN54aH/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6OTyh42Y/28+F9pi+NsChMsfM97yeT9eX4pck2YatmI+2zwjBVux7Jbo7IeNnUeOarIKk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m/4+w/Yl+XbMNGI80YrpGCu217WR2Q8bOo8c8fBjbERET8GK+1cK5HnWxepJ/lpeBC7D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QuyFse1izRHxs6jxzLzli+dkfIixdzFff8ex/lpkfOxkPBL7x+OePjZ1HMvOWL52Qzj4MT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/wD/xABFEAABAwEECAIKAQMCBQUAAgMBAAIRIQMQEjEgIjAyQVFhcYGRBBMzQEJQUmJy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wTRDYKLhBSRTY3OD0fCT8f/aAAgBAQAGPwLZi8E8UWOGXFPc0QW/IxtvEq3HTbDtoG8o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Wne8d7sIwjuYVji/+MIPZQoueZcb3d0b7S7K7is1ndksr8/eM01tqycQmgW89vTCqWhW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8MKla7cNp/lZe5FFSqbeiFa3Vat6FSvyKePuGFmak7GpW+FvLiqNVAshdn8wab2jkVC9J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w2z+jk/q07ZnbTKjodm1WndZrNcxdhYCT2VfIohy3h5qCRdafldF1pt8yt5ZrgslkVUI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keKEA7Vn4aFQFQJr+IUxLSqUPuUe7UWcrWas4VCNln7nJz9ww2eehkLstDeKr84B6xeZ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PyA3AhDFmeu1th1XntrPTKHY7Nqtu97hdZ+SHZOMCYzuaIutfzRU3WqPur+68E3tsBSZ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q2b18Y8F7SO4WKzcHNwgSjpMsn/FldRVHu7ufuhdjIAUj9qrVnHdUcNlldw0slksrpNFq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re2lp0chc4Xz8hF1lhUHhtLcdkzvtrLx0ymbNitvy0CEzurNPTR1vtfz0LVHQwVpmqIb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2GE1c5Wnda7YuxxqrJOjO7NZ3Bej9EDxFPcnXDZ02zWfWVaN0KErfKrVawhUdsajS1qqg9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ntaqnyijFy7Kqy2lqPtm9w6fJB3uZ2UwJ2loPtTPz21l32DO+zslb99DwQK9GjlKd3XY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tk7QLxaYZzohHD3Ap3ZDtsLN86sIk5Yk4tJNON3CEwfaFaaIWLknN4Z+4ypuHvNkehUcx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gCs47qRsOqoqlbw2/MquXv+eypsKkKlVQe5jqCLx8k8bmdk7af0oH7tEYFvFcCqtAVQqy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ohM/LYWf5bOy7q30B2UNCb64cKLdTr7T87ibrZO92cvDYDoFnhrmnS7F1VVhsgQJ5KOQC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3COfvlk7qrADPDXa5kKtVVqyK3SqBcFvDyVXLM36riFWCq6p2VTXkFDdUfKK3dNHmqC6p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Jne8/ITc1HaM6goHqNOoC3QuKzKPeVaSg5hpOS/qGi5wGLCMkCBRzQbmflpYuGjY916R4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2RTu17/zRTj0N1t3T/dD2W45HVNdjankLslkUMfBF5XczpBWaafcJvPvM8jKNofhEbOi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cY5L+TVK1DOhrPC1P2jgkjovZOVbN3ksjsqqg0auaFV4K1QSqghUcqEe5chfVZrVaqn3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C8UdpZd1PRA9Nk5O73O76NogYrc3votHVPNnmY/SroWP5L0ruNBnZAJuPDlwuPa93/6XO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q09/9JPQ6B53DSCLvpQ28c9A+8w7IqGzsoAkrHbGqk0HAbcAcL9UkLexd1QNC13E32g0N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sVk8f1LetPNf8w/1LUe9qY0Whe53BZKgWQWQXBby33eaz0IbUrXospXIaOaiVmNlVZz2W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rE/be09Lz8haj3uOzsj9wXgrL8Rsn9k5FWmi9C4d9FvdO0bD8l6V4aDE3umdkUe1/wD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tfyVp7+9v1GEcbC8dEIEIYskAygPWU48ghOiEAM1hGfFHbk6B+R4WCql1XqX+XuE7Fz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Wlp1p22cvo1RZi6t9MhoE3bxW8VVZBVaogrNc1RqqfkLOjiL23n5CE+52zaeoQKsvx2T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FyGmO6d20bD8l6R2GgxBMl8hOzlHtf8A/wAn+y6p3/8AnG61/JWnv4/Jbxb2Tey/jzC7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TXPyvkZbXron5FybzWCyFVifU7PLRHMnZM67H1QOs/PtsqCG81lifdXQMZon4vmFoORB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O2gKs/HZlFWnbRd2Q0x3R0bD8wrb8RoN7oKzTl4X/wBf+yPdOHW61/JWnv7e5RwxXndv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tE684WkwJvCaOZvg7UDRPyGXUCw2a5n3EDloZrMLNZ32Z+7YvtOBMN7bCAsVv/aoaIF1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1Plzxzahc4Xj5C5eFx2jT0C7OOz8EU/tontoDtoBHRsPzCtfwGg3vdZFvJWjcAPI8l4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OH3XWv5K19/lzAV7ILJw7FUe8JsOJnmoIus7M5Epr8MGMPgjqwUMLiHKQ4qzE/FoHaTo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2hUNGFvuc7Jp6oHTDGmHP/wg2kDppgNElV1rX/CrfBvY3xuY3ialRy+YM60+TuQu8NpZ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AXu2Le2ysfzCf+A0G97rDsnngh2vP5f7ISnWg+qR5qqtPyVr3+R2Qvs3McWunML0R1o6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A4o8ShaW7tULFZuDm8xeOu2jQOhW9hfuj3iqy9yqYxKjhs7I/bpuw7rNXTwtzUWYxWnF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A5ovdyp8xY7kU7vcy8/ISm3DaDsvSB92gdIXnYs7bKx/MI/hoDvdYu6BWgHEJvjf/AFH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z/yVr3+RtHS+zHdejcm2aHZMcSjnndZNIgxJvadsDsGj5dhBo26eeyZ0ppOf8WTe6znr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6OE5FQUScliKk5fLze131NBuBvPyJve4bQ+KtxsghcUbyhoM7aPho2X5hf0aHjdY0rRP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/tc/wDO5/5FW3f32VibvOIErNawXK7FjDRC9q3yXtD5JtjaTIdixDNNsXPrhVqcrTHR6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IzUPcPVZ4gmvxOdhPFRiW8sU5Kzs445+7Cflrn8gjijxKhmSgbK0byM6XqgaWf8AnTxH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x2Y0q7yjgPmlj0GG9p6fIwhcNpajqVaj7dkEO9xTu95TUb26I7aNn+Q/yh+GgbrEpzR/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soCtZ+q5/5FW3f3mqpQXVRTTxbDtChWsFRbxi4OwnCG5wgLK1cGTOHgiDZ2c80MdjLuhV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dZWrsX0o47V7hylWFaYwix21PRG86E+6z7mTxOiLO7Fs3s5jRtLU8Mu6nPrpjma3Hkm2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o6EXHbR8gI5OvbefkDbhtbcdUerTs297in97ymI3jRb20WfkE38NB11iIUg4ThTO9/8A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fyFzvyKtu/vBcpdvHRexuaAfnouPABZXa2RTXWLSLM/50/R/zCd3QJz2M/DfHNeGmTw90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s7M8zGiPR25Mq7vpsaouhNXUaFVJyROiTzCO16/IbUdJvPf5GO9zeyO0th2TPEbMXFP7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6LeyOg3urP8DoPusl/SmH7r//AOT/AGutu9x/Iq27+8N6aFSiGur1Ra19OyroVTqiSdAM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TKbaN3XDEoVNOG5c1AvCPe8I312oRvOiUT091gZuu6bRp5FNdzF77V2TQnOdma6dpan4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aIUckfl0cwRe4fJWp20tB9qsz921KdoWadf46LeyOjY/gdB/a6z1qKEz8rx/+n+yngvS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nu86XTYa1Vi5q0sASIio2Pqn+0ssvx06VK1zAUN2LbT4TRCNq7mdsT7nAybS7vtbM8qX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Dvj0oOnN0px+X2Z639xePkBuCO07tKafvGjXSCFx0GJ1576LOyOj6P+J0H9rmRzVSqf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SEFZAclbWk5IPAjbapgyotS5ap81qsELWsjHNar4PJ1FQjzVc1W6hW8FVwXM7IIH6mD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eNHg1XAtAoUbSyBx80cOd2SyXALWJKoL67C39buNzQ5/IQNEC+EAqXPfyUnNAba1Zyrc+0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mqzu3VlfRMbyCnYAaEfMDf8Au5vyMpq8bjs2eKnqNlVBN7XeGgzundr3d9FnZO0fRfxO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vJf1KtmVUFV/+T/ZGtIVqTmQEIKZKeDUKGiBtm/knaIw7KJ03jk5eiv6EaUOVow/C5Uo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X8lmHdQsiFLa7EaNvZOqC1AfIZROnKnhe2xHc3F22DeDhFzbBv5FV07NvVFRpQq6GI58E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0uBvPyFqdcdnY90eyHbZBN7IIdtAd0e179FiOj6J+J0HdrnCcnqUY5rePkt5S26WGql4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EjqrTb2X5J6AvotbPToT5oRc2Hwz6U4te0s4NKE530uteRhejn7zp+kN6Ap2B26/CBwRl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HbQb1kIt5H5FCAWGk8kOqzuqBF5HJOJyCfaczcBfmuGyY/kUXnKJTrV51nHLYF/0tm+d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AFTdFAiw8UMYog2xbSKoD5g3oSL2npcfkAQT7nbOy/ILwTO2zagm9tDxR7XFWmgExO0C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/niWQTA92AEow9A2lp6w8hktUZLKVZ0CCdiaFabey/JWnfQMASj60UOSMZXNswKkxfqqX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JdKBnjvzkOUXzaEAdVmXdlFlZDxXweSa231gDIW4fNZO81queFq2jY6qfWtxcoRe4tMcl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tRaOx4nt+ld78tm3Qsj1T+tffBjaS5UBHiul4CH03UFV2ugXwim2DN+1MLNphCW0G37K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04jLYWz+dNjKk3UUBYiCmRmq8U/v8wtRyIN7bz8gPdHtcdmw9RdZ9tmE1N7aHivC4q00A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+P+2lbBzZdwUNElV3hdOQWJ0+CrjHgrMh9BM0Qcwy25+3sO6tO6F9FW8P+l0pto3J2lxR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GAc1R2HsFJcSetzneGwta8F6QeyfH1uVmg7at0LLum9veQ3hxTmrEcm6QWsqaJVb6hOH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zpZrNVTPudOmeeliNYRxGiwnggftuPy0XOHNt573n5A7vtwUzZTcE243eKHa5yfoBNR0C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glWr3Zg0ATETwlYuKkCVERfZIp+3sU/uq3BwdmovIbV6qnejvNHVbfSqcw0AbPdeta6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9lhIEyCnOJiFU04DQ8dKLrX8Vb9wn29hqWwkEc+qnonMJBaco4bXw0LLundKe60vhokr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HHjdTQxEUWaoq3S7PTJ2W6D3Wv6Kw9iQv5LG1Z2ctS2cO7lR1oezl/zD4rEP/wDik8dj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RBjuOkx5ycpPCiKOkwbE3H36z7xe4fI3Jtw2ZVmegX9R2UI90Ey43FN7XFP7aATU7QK9B7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w2kPtD4phe6B1TBZuBqqmBBRwkGvPQskU/vt7P8AFHvfGY6oOtBHIJrMMCVZ2tjq4dVw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IGq9oqq1UBWLxlxVacira0tcsgsTvAaLuh0mldk77qL736xVp+FzI+I3ctu13ISp5+6R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LUKAGfE3ws1Qqt+qaXUvrpteNtLHOb2KDZ9ZPByh8Yjw2IHMqOQ2EcArP8gjiNFTK5oV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cOEo7M6JR9/B5G/wvHyDwTO9w2lmegTx9+zd3uZcbimdrin9tHDMBHR9B7Xc7iJqtVT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XZNuseyKf327fx0G91Z4c5UmYlMZOdbpLXRzWqQh+JotQLrKI6J3rSMFnSVJ9mN0aTx0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6Cu6srD4Gaz1avbm1phazP/cQcT+YRXox6nanQ8PdRzdU6Od06GSy2FdF48du61fkMlOxs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3REqz7yjcAFUgvOQCwhd02uqc0dII6B0Cij76b2u5gXN+RhN77ZnZWw66A033M0CmdkU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qqxsx8DeKbWibhPdDhWKXUzT9Y5qzJM/yG93ZBqtAOArdZA8linNP2/9N8Jpisp1HYyI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m8E0OHFRAhF9gMD/0U17KPaULUNg5G59lZ7kVPNN9HadTMqNKOmiVhHxOlScgF6S52+YK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9VaiHBpRTTEQvDZhePuMcdNreZ0MtGlFXSrdnfRcrs4XNa1EZ0c9jGyxfS06YRuda+Aug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vRM6j3Aj5FZeIuHyNtw2p8VbeGgNN9ze+jZ9kUUe2nqhS4+ShrQAmBwA1s1afFFJlYyJ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VFucMcgg2ydJ7J/5FM//AEN57IAdVbQedzOyiU7rt3/gtwqrXeVzYGKE2WQmyKxRF5bL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YJmFgsWgWfJVy6K0d9sBSdNqzIWrwUtdCrmE9YzkKL1bchmrMnddqlW47f5TBbWhdhaQ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OzC8dA7X1nSNNvSuwqqFZXZaVCpWd0G6l52W6uIWaxvIwhUy2XpD/C4O56HVAq0bwQEQ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ousyOLU0chcdEnZH383OHJ17e1x+QDvc3sjtLQdSrXtsz2uHfRwgwLivPRxbo6rX/ktO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rce+h/SU7uUNU0eaqgRRxiRGSJDYbVW5wOmKUVc0zqEOXuGMziVHFbyzCcAMk1zhrpgN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eTaFa2ah9oJ5CqNoHdthIzX3DO77SiRkVbFWVhZmDGvdPJMfaPDC9uZ5r0T1jmnGC7VR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mzGifdHHpsWWPo4YXRidKl7QI+lY1XNZKMSlVUA0TarA3ILqg3msTslIVFvTtwwfCqKo2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OHFQKnmVS8B3Ar7XZXWFOCKOkdKeV4+RWg6Te35I1HaWw6/7J/47PwRvHa4aDb+QWWIp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MmlzkIc7rVekySctD+ko916uNXFKoiOqd2Rmo7JtmYg9FawrL8fdbbuoABCa4GKSsWGf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EyDkEQ0654r+S0e7ubixEbDE3NTxWpKLHZzKDsy92ScXHWNU51m3VbmSU2xcMM1meCsr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6hqeCAc5rROblZcyEWctmey8NE+5udzOx9IPJ2HyTlYSNZ3BSUI33ZLeRwmguDlJGQp3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Uyz8Sn8uCdraqs2Ym4sOSrmaBWeKmLaYjkEeN1STsbMczN86FVA0q/CbsMa4oCj7iD7+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7+bgjtLcLwO0KNwugaDVrUVLoAM9Fhe8YhwCOEqpVLjnVBWo5jQkcl1KrRsr7U6Oac2Yp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Ec1bfkrP8R7o53IKozqvXGSDkmBuSojEuUv1E+zPwU0AUDpYRmUWuzF1FGUVnmhwomv4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2Qigk90y31qU6LC7JFwJczBmVByKYBwCHXY0ucjoD3Rmwk8FaWn1EuVlZs3nuhNbNLMQ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4IWFrcUZqOPG6OaIPCilH47X6QjaWpHrT8I4LETJiqYANXC5xdda2xpZ2aLxu5NVgCat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g47SwHCLyzx2Qn4irRnMU2UaQR+SMPW9wvPyBq8draj7U3voHTain3DQhjS49F/I6Og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hUlV1ncmrCD6qz5MVDpnQ8FPGV4qBU3YgJoiVLW2mPrELWsWuVC0dFXD535rMbdw5i6yH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oxnCcbQy7mqaPW4Xl5+FNfZhAf+UyzbV5jPshhyDMk3srMfavR7OMUuBVoE+xggYaO6o+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ZN+GJKHq6twgpthZsk5yp2R6+8gbD0h/JhR7QnWxGQhqtZzlf6i0Mw3CxvNO6nE4rDZiF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vPBtVRjiVjw4ZCc7rCJfniQWHgSvVMhrAOCb5oida0MuTIQJywlEHhwWV9NLFyUnZhMby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oFam7sbNo5oY04eK77ZzCM9CPfzeD8lajcdmfxQ/LQPZcIVWhQWGVkVmoDgmIp9wuAsn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HJvAKLGjeiwk1K4hQ3WWuaclupwGQOg7tdIEwrINZhc3ed9SKqiRnd4KOqplOhS+tn+1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UtXLf/Szavh81l+1UPWZ/tW81Zt81l+1WQt8LfCDWeqIPVZhZpw5Ig/DRBTiQtnuGE/tY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hCgIMZmVDgMTeXEKOl7fpdVRwyTGtnNMNr6JNoRAJiiLC0tK6cEOghPeQMQFFPNBFNLM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CF6TbcctmNArFhojaPEDko9xYOuxt/uhq7prOWaeeasmMGudULBiE8TzR9S3xKxWzy/u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sIEnjc3qSU4j4nIL0QMeHvcMT4Mop7zkBCcPqMKfparQsyEMCc3mNHA7e4FRdULJYRtG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0vroh3NSfBHFmUz8U1vLbToz8hsj0ubePkLrnbNv4lf1aIVWhbi1XeapBTZac009UW0Cd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gBkpzhTkpZrv5o4jN7sGeSf30D2NzvyuPa58msZXeCLuMrOs5XZXGHArVE9lUHy0BtRo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IEvigCey2Dg6IgqbRxcrKyZvOMJ3qnYgM1BF82jsKiyx2iEA4zKAPBAihCeBkKhBvOiw/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XNP3VR1wTOawk1XNPb9qLV4lFS7gaJw6p3ZW1kcyA4bONDuU3FuBNAMz7l2GxY36rQKz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AQg74zx0LU/SE93NhBXZEA5WY8yrMcJTkzzQR7lWY8Vav4u1QmDqSg7qs1nfM4SOKia9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6OhXJ1FB0Z5oBN7oAbwKrnKbKPuFPkRuHQlBA/Iz3RuOzslO0yUBayoAqhaokqpDn8mr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mhatkDlc/Q8DcWs4lEo9lQqGYfNbk9ii51mQIQs/i43UueOia12TnBfxtACHdZLdC3At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vi81m/zWb1vuXtD5L2p8l7X9L2v6Xtf0vajyXtG+S9o1e0b5L2jV7RtEUYFS5OdlRPLT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NNtLOj2r1gMk5yuAfyWVwOEOPVOsC1opikKik3c0H/TVEH4myiieSFagKLhzTOoITqa853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53ZWttMCyDTtwLhGQ9ye7w2PorOpKL+dE6OSaix51boTfNPdxe6FZ2loIZaNJairT/8A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mrR/SLrPm4SnDlAXo9n9RxFDsgo5aOSyuwja+F0m6U6c0H3G6uSr8N0Jx5VTusFZ6ZPy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gdtrH8rh22eU91qmFW7i53JGDhHJt5iqOIQTwub3Nz9Btz5MCU7Co6XOq6eCzRxcE/uj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Kzc3v7kJWRuNCtZ5B7LDikznCIBzIXpAFH2ALgtbM3Uu1qrO6bT2j6lYmuMJoNVi9W14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LBEouHKAmt4JwQWsxpXsgqAjxT7J8yD/ABu6rwvsG8cSairUAnW1U13xCh2JK8NDF7oO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VmOitT8TiGBOdyC8U0nPJeKeeTVYM6Yiv5N2yYGtATVZ/c4uTru7k4qysuAACJ5lMs/p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lYfqrpypOhGxtD9qtHHe4XzxN2HgiL8IrGeha0mikCgAB2FUflpHMXtuPyA9kNqw/cLm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qFzlrZ8go3W8hdVAeszXtBCKN39RWSeTnwQm9tx7o0QPRe0C1bRhPJQ4QVbFQjyUCpRlW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/cu2k/wAE9rXQH73W8gqdBiP5psrspACBLGowBhAWW6FCjkERDCOyrZtKrYftWVrGHE5U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zO6mXA83IDNr6HYlG6OKr7o1vPZW32w1DshZ/CDKtG9JutOjro+pwCdHw0VpKtXfSwoY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LftlN7q0d9LCUxPfwxJvWqc76WKwOnhCzK3jdGytj0QF1clq7oyXdE8AgbsXHho2jcnO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ofL2eSIu8bz8gZ3uGzCBVl20HaFMrgtYo4THa+qpdms1W4nkVnd0vFz8XNEMyXJUnzVa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Tg0YQvaOai0Wk91iaWyv/ACn4JMiFYBwiLh39yNc1vLO7JZK0AbwvF3NUvsk0N4klNQTp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DqdVAyAlWmg1ps8RcRhdO6sXMIYB0TG5EBDHmE1xom4sliOIHo2Ama0gVupphVWr7s5/h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idL0h/8A9hU9FPNelHgAAirU83QirLxKc7mV3Vt1gK3s8GqbPCnDk0BQOK9U3OjFaAOD2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c4N/3T7TorXxTQrR31ODUGj4KKmjJyCnIICzG1tiq3Yeed0Ic3XjEM8uiPIKdCPO6NEu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LnXn5AO6FAq7RvZMvCcVXO4VFwNu7D9vFRYMwN58VVyzu13QNIJ9nY2vrWD4ke91bhoE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Cq4qn7C4LL9qjXLXx+S3neLF7RviCvh81w81xXHyW8FvBZjYy4gd1qkHssIgUmqBUm+q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FV745IGwbGFC+SirGM8Csg7gFBEz+lhtBXhdTfKe60NDkpkFekv+EDD4q2Pe+yYcsymh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6GBm6v6kCVjG8FUG+0dyao2Hh7w8dbyeS9bZmH1dKDXODsXNM/lYXRWqpfDd55UdIVn0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3WLPqcTc930thNCs2cqr8np0cSiI6qwa1pxAy480cJiXJxVmxzoa3FaOjyCNnxxfpWxH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XIvd3vzvhZLLavnmp4lBG8N5C4N80XFWnZeKnhdjOQWFqgcNEAKOirl8vY7mBd4fIqXV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Vkei7E6IJqVasIGs2lJqsVu6v7Uejj1Y+o5qTU8zcVDnhg5lGDeDKnndjkVMQgcOGlzl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eZW+Vmsh5LIaGS3Qt1ULh4rff5qQYgR3Wbf7VENWX/cvi81m7yX/AIW6t0rJywWjXFYz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VA6icBIHVTZWv7RsXS4t4pjSSK1RY2rYoUUBzRAaIUsomtmpML+NrbXq0qXMjuURxCsw1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yQF3rLQiOSABqm2bW1ciOJfVW7u99s8fCyism8MJcR1TQeSCCwRmnEbgoqZXWrOJE7Hx9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HfYVCA6IL1bWtcBxKbIiUHBOtLMVd+kTwCZxCb0QAzNE1rfgswmt6on6imBPPWFYtOYbi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YkQgBkAgnmOQT7QcHYFYN/J6nmVh+loandaKNCUdu/vcTxNLsI4KeSKxouyuLeYVm3jms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9oczpY3CJT3E/MG9LhePkJ2tincdbR1zHTiv4hgHPip43jqn99K0/kwYOi9I9HtWYrVzt7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68lLqnlonuvFAKFmFmPNZKGt0heLxeLwihcUEULiiqGE60O+51xc36E9NRXggtVzhXmg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HuuimKK0x5Qm/UEZog2NWKXDoCj3VooGahwIK9LtAYc6gKaQ6XuZLhyqoaJfT/Kzz4C4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meSrpZonkq8L+irZtW4sisyt79LeCz066dn3vcPrcGrxR7wmBOKYm2PqsUCplY8k4NzKF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0nsuwlWbOKJPAIvjVxZlWn2tDU1Qm8sKqmt4KziZdWiYOZxLq2zDFYM5uT3c3Jo0QOd+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3C6zYOAlF93UqAqboRFwIzUuMlS7PkoBgLVzROjNqYsm1Kw2W4P38xd0KCF4+UbwCGJ9Z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uF1n2Rv1zXkFqag/ej0ufpfxPLZzjiq3VUFWvcKl1Ubgnd0e6lNjndDBJuJPBlESBErJ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JInkqWj1PrDnyW+t/wDS3x5Ia4W+FvtQ1mo6zVmxZs80dzzXwea+DzXw+aG55o7nmgJZ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LASDxlqqbmoNCfZiBiR/lz6IfyZI64UjjRDVNFJkDsgZmFligcLgrYQ3FwKdiMO5Iohz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5njRPtJoAWrzR6kJk5AFyNon2bnfxck8xutwoh53gAEZCB5pxmoovVj/ChO5jhse6PW8n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2DO99gzm4uTVTMleC7mFZt+1Er+pWWAw4HEnGVATy7kn8ddOjjAVp6QRkQGu/wBlbO6K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fW9BWkMYXWrIxOFW9k38U1NbabgqRzRZnDdXorJnYLCOJT7U/Aw6Fb50IGZ2jmqLg0cF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Fx4LVCm0cGr+PzUuOn0WBtG/MrUdJvHyJuy33BbxuqmRwR7rWNeS1NUI31WsJHdUyvdfX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eIVp4Kl1bwn906OahN7rC0IgccyqNPmiehXhoP7Kx7f7XNP3e42j+Q0K1XYrHNShzXs3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FwPBe1YO5Vthe1xIihT6TJuHdBPM8EaDxVRxVv9Io1PdyavSLM7obi8VPdN/JWhcMrOiA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rEPhqmv+NuaaRTErezOakFBG1ZSKFS3ig7InY6xVKDYGqyvyTmg9aIQ0wqtKjSDjk2+z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TUUwI9AnFDuns4htO6tyeGqiVaFeZPmp8V6D6OJk/wAhVt1ore0BJt2tz4QrFnMqJVp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cAtUzRWzz7WIYrGzdnQp9rwYC5DsvSDzIajf3VBVRx0c1LdmJyKD7R0GPNSpyCwWeXE8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LMeKiYUkzp0Wso+Yi7uIvbcfkA06BaypTRFm44rTkEcGqLw5yoGx2W40ohzIw1z0SmsZ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7JPtHULzN4m6i1Uyc1azyCwsaVW43u7pwFze6pcV4FeGg/srHsimc8XuPqG8KuUxdK9Lf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s5nDmrNvIJpNAsTHAjojAmqLYk9FIaPFONo3CTWioUyzeQQ+1l4I4K0FkQbMHVKb3uNA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YMcxEItfDG5YU7A4t7FWM54FZjqvSHcmIfkoCtV6ZaMY17LGBDsl+SbzaUy3bkeKfxTU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LmFlGlDFWqxHLYWh6IaRRKjR732nSGq0N3imhWruq7lMVraDiYWOxdixazo4LwVqeiKw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qzsmtLzaHJqbY2L2ua5/wj/J4lU+FMHVWpaaYSM804+kCbNjC6OaectVNdha4zNULW0of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hZoqxZzl6N4CPOV10ui1dmGvKpLexXtHrePkt50Kp0M9LWKppZX5/LGd04fKaCBzK1ji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uQ6bB346NobTDuUlT6NhZ+NNLWXILeTSzDKtcbG6wic03CMkQ6hGi5PTTWCcMoHEToeB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sznrLFEe4Eg4HniiziHEKmEqrDHRWA9FaGtfBhWvdPJz5INYG/c6pVp6M47wxNVM1jky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GaqfbWbHOs2ZkJvJADMr0JrLMYRvWnM3Gl1o4mkL1tnRxdR3gtblKKsvwCsgvS+yagd6V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Eqxs3ZhtVadVaWTlav+kIcuqtrJrYbZmJ5pqaDxCoYXBZLJZFQ4NXswexW44KjVhbk3Y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R6bC1dzeV3Kch3RPIIpndN/FMA+KqtbN28nd4XpZ+ltz38BRE8SsNmGzhAVk94DQKhoy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hrSVP0p1qfZYsJKtXDjQJgtRLBn5J5ykwOwXobcIbAxeapxUD4dUL1WIOjle5V3lLs1O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VUKoWSyKyKyKyKyvqVlp0W67yWRuoFrQs1muC4fJjf3uIvPyHIr+Q+rH7Wo2TzcqlZkd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JSgQskb+4N4k8VL2B9KAruFU6JVVkoCBAzRa6yw9ZUA63JWbuJXVQbynBeggfVo+BWvG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CIMwUI4XQ+o7puL3H+p3+b45q3famGhyLzxTLF1phsh5BWT2EkB+a1TUoA64QnVd1Xrr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sczm5F1mwWbjyXrrcjuj6Ngc3HkSnWL6PFKoWYIy4I4Hb2adlrO4Kw7I9lFnajLIoM5Q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qCQE6eAusutby45FEBxazigxhOS9JdzegOiZ3vyWSp/lHJcFX9IDIEr2TVuLisyqOWd7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6bsVq4NaqWv6WoI6rfcvaO81S081UMcpzVkOZlP6JvZWx6QvFWad0YgXPx4ahjeKDnmr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ByAWtMF3BADiVadE2zBiGCU60VsecNQIdiLhiPRejWL/ZvtcdePBPdwfaEplraO1WS91c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qU/Fm2G/pWfQynMZvkEp1mDOCk6BxuOUppLplhtDTJVWakuF2SMDKpWa3tGujKJ46FFk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1Vy12ucVqejM8VqWTAsv+1VBvrdnssvkNk7pcbz7/AqptPJUEIwZWsqBVEroobrFVNOW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QVAyRAzT+17LpgxN47LW0Td0TVZ90TE0TnE/Cms5BddF3Zehflo15FeF2ZWZTiDVNDqhZ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5+4+CI+4rVucQSCAjLvNS1uEclmpw0HFWdrh+EUX0uWC3aHN+oJpZukSsSkL1tpaG0s+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KwMdFKqGGvEysLtdiwtmIJXo7ftFw8kfyQ/FEu5Eq0VpTNGOC9Hb9qJ5IHmhw4IvOTU95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Csfy0n3s7+4VUl4aF/Dqjmv5Hl3e4B1bNSDIOizo1OXQLuUxN7IjnAXQNqm8tZy7J/8A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eisx4p/Ur0i1P/x8PJDrVbn8lpaS1FjquFF6OxtPV2IHnVejsflx7L1hcA60tCQxojVX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2T3c3Snu5NVva8G2eXVSTJuNzvJekOyys0Bc0XHyVseLobsN1VbfTK/rpV0MlkslmtZx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iNzehNw+QaoWufALUjCioOSpktxh6lSaBfxtxdVrHw2ZvscbsLZqeScGukTQ6E6QY0S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SsDKEVCwuoU93SEX/FCronsvQvy0fAodrqysz5J2F0pl1h7i5x5JvZC5/bQtbW3zLThC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ubB6LC2zp9SiMk02Bs2j7l/IAD0VV6wNcRyHBO9Y4NpwUB0cKlBgYSRmiGMPbkmDkrMd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KmE+PpWIc05yPNzkxvIK1c0ScOSsw+hwprI6oNHFy9IPKzK8U9WH5aT7y5pghe0/Szb5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6VkVxRBNVms1mLy96lx1eDdLA46py0XHpCanuVkPFWbegXirJvWVHMBDlEIr0Wy4xiKe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3IIAJ7R8bmt/3VFYtfJbZa2GEObzMK1k5HD5J4nDDc+St8O40w3srMDDjl1n2EXPPNwC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FJVkHmJMkq09HxtdZttJEDiuyJQm5rVZN5ku2WtVdVU05Bf8AhUrss1ks1n8jy90tB1BQ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TQ8kAjkrA2bYe2QXHIp2N0jOOSaBrYhIhCGw1S+g6qLFuLqpeZuqFS6marnshfnoQAmT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WpLQqrWaHHqFRuEKsr2j17Zw7tVPSGnwVHtKzCleitbVzTUaI8UO2gaJt1kOvuL2WgkQ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caLXtQPBa1W80wR3TLMZJzRlN2a1qrOiiAeq3I8VhjFKcwsivNBrLXCc8laMc+TgoRcZ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SgnKnIKOZXirDq6bmg5IzwVq48Gqz6lenO5WcIDqnnqrH8tJ97u2waOqf30SSumwm+zs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1gHSoR6preiI5GE3uuzVj5poTGfU5OjJoDVZjgDiRKtHc00LDGRmUxvMp7CYkD/dWfIE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jqdKp4B/l9JMDo1PfOZRPK6zHHNere2HUOd/ZNandGAInmS7zTj1WHmnu8LisP0gD3+o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Ue8PH2+/clzN4ccxc5oOaaTwFSVSpWtoypcL+KpKo4LgqsW6bm6uENEXNu6Kl0lUyuHW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6Vms1VSDCq6izWazW8qFcFSfNUJXBcJ7L4fJfD5L1uFtFidZgKoWSyRYAhilRj/SsQy1a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2Xhe1ayINUHcSgMQnrdq1VajisNk8YuTqKXR4lbzadVmFyWtUKj0HMtNYKHug9VUjyuh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3FZ8UJG4y4NCtOye/GHTn0Vk1emO5kD9oJx6qy76RVL8lXSnkJ0YGsVLjscN7bQfDVWu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OzYy0cKOTW21HdkHRqTUp7upK8FbHoArMnindFjP/AC2lyc45lPd4XYbQw0iqDvRnl9kB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0m1tJEtAaDkaL0m2ewOw4d7urSzs/Zb2UUCEnIQEwI9So4Sj0VmSNYtkzeSuy9JEDD6u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k08069vdOdzPvcDTeW/Dwuy0Mvdc1DZKqWj3NvWiKCabj71vUuoqqch9RyUWQ9c/n8K/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ELNZNKrZ/tVa4I+skHst79L2gVLRpQ06o310+3uzQeNdkEKlAB7kNdcCey3GqTZ/tSWu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tGwjaejuabIck0WtlqO+KLoT7MCHvEToYsrgmaHpGc1Q1MHU0X8to8xzNwBcUG2u/wD5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e4oc1rRHJQ1xaVwdHghw6FatUKJoViCvFW7z0bcSrcn6laNfvF0pg6I/fai+y0naMBpcU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T+18mihlG7MHQEOI4prHOJGKAoeA7unAARFKZItIIdkVA+lWnUqyb9LEUTxtDTsLmDjm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1RT3tE4WqxsppZM/atQ6DMTPmjaNLS57agcKpreaawcEAOSs/yTuqc8ZcLjdK9MZjAtCP0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WyigLrR3JvyN0KeJ5IyFnoZXUvy2lGlazgFrOK3JWo2Fn7ibgUbqHipLuMJ9eE+66yo27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Q5lRZj1rufwr+Z08hwvdsbLtfGge6d3VLh2upd1uNCojLblQgggsuKcmHjgaET5oyjPD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0XdkE1BDQKKzUB7vNb5lBzq8Eb7NEpoCaiCi/hErFBDVVPcGxhVpa2lo6ruCsmCcThvS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9HFjyxKTnxXrbPxRc8wBmg17RTKFNi7GOXFGRBUELUfT7kMUQmqxHRM7qfqcTc0dU9Nd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3naI9rmaTr4C/kPgoYITR00MP6RjJS1VVctqDeeyNoM2mV/I1s50VCtaWu5hOdiLpESs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ijG6NVvZNHMoJvmgOqa2zYGBtm2gutbSzJ9dbOwWYCwvtC+0+OeB5JthZSBM6vEqyYd7N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nH6qBOPIaACKhekv5tw+ZVm1Wp0D1d8kDkLNtmGRy47SoW4t1bq3VurcVGDyW6FQALP3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NFrzQumQnNzEQNOg2vJTwupfPDmv4xjPPgv5HT04aL3RTY2ekZVLoNzO2jW43kcUC4Se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MDpVaLNNDqiVia2CslKlZL0a0A13GCslGEKMIW4EaAhd1EURHAoriZooxLfCEuaeyyoj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FR5IBDsmhNhBNQQQQua2ThlG/G8RyBWEbzkIVmrQJofWzmsoCxH9SklWjXZPbCfZAE1o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uYCsj0hNc3sUG8Dw5Lqodc7FCf8ACYRxmTKarMBWbXmG8UzlVWA+2bpbmpO9CZHFP/Jf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0tOke17e61nhajSVjdSdCWr1loQzuo9GbT6itYyfcXH4V3K7NVrav3Wty5qcDmqRkFwIx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QoC7BAN4BPJVkzEBifmVaa2KsYudzMOrhyhMbOu7MuKdNox/pEarhJ8EeKxDiURzKYwZ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ayYmqYJ3ziTfScIxu4yjzN03MHSfkjQieE+4z782eCyXbSqqbTnpYRkpOShmsVrGdM1ps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XXi6zPS6qgZ6B0G979Z+E9UP5SX/AI3t7oo6Hon56Lk3QH5JtzdB+FmOmSdhsCwlVZJQ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rJzeI5oRmhAQhuSbHBNgSmSCmhut2uH04ke91n3VmZ6QpKaV6lW/S5rn5AQvoYP2iGtHi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1VZuEVTua7G4couKc3g1RioXZLeKqmFzA7ogyPiVeFFZBNbyCKaBKs+ATPFYub16A3k03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qhsq58kMZoMh7gRe5M7q0PREcyEwck93UonuVhVkOkqqtHIp/dWLe5QRQxSR0QCxF261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nybxWLkE70fCzCal0VVnZBwHVPY7Npi832XozrIOtLQt/k+kck5tkMNmygCsrCmEOxIC+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2g5Ss/JGzs7N3fQnTa0cUGPshI48UfU2k9HL+RhHVZ+/G53dBOGhXaclz0MlquhZlx6qT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dxNw0ZN3hsAndHXyVDaC+qqmxzus0GWTS95VSLW24n4W9lWyYfBT6PDH8uBRa9sOGiUK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vb3TtH0X89E99Ed0FCbeTFAnsaSH4eyaWTjFCFuFB8GVZgfDKbGSDqRMoTI1im9kw4s1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uXJWloGF9i//ALCrD8ke9zvXHdqEATNE9tpmFqvjxU2RqE99o9xLs1GJ0J9iDSZCJKMU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rXKiCryuK9IPVM6XthAzUFQ7eKsRQ6wvaOaaBzTT0lWbfuXozeVmhcbR3CgVFVoWRCz/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l3kt158Ex7Rix5SuAHIaNSoaZcpJ9xJ0GK1TAoKshzqrQ9E/vCszO7ROR7opx6o/aIuKb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8utLTVdyQCs2805x5LEDFZRc8y48UTcBc0DmtzE4GNY5K0eam8C4Hx+S8D3UtFVOyD/hb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wO6KWa7eiqIKzvrPvTmjjt6LWoqC7gFVag8VBc09rqrUqVrHSJZmnG0JMnjoN2Np4G6B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huGAUBzTgwuDXZ4TmuKNTRFlkcT/APCl1XHRKof0qsaVLxHZE2ZJGVRoDunaPo356Pjo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mMRqrMsdicOIWNhdZv4wqekFRisyv5Gj+krE4EBAFrQfqQD7M0QdEQEzCXJryICtSrYl8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9UTOVFaYuJuHe8FQMytYKic7jkLgrMfcrYchc7snPnfMqXZReHRKxOo1SwqyHKt8roER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mEFYepkNcwTPNBo4XkHRAJoMlW+qhtFU+7MHVDsu7k0FOK9HPRPPVHunWXwuCLeqbOZr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7pyDXOJGKgTWrAMwE93E00e12N2thVpauzglMbzKJNwVEfmMuG8qaMPaCpsXkHkV/IynM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sVmS9n7Wd26qtW77kLgOYRTTs6BaxWqFnpVWoPErWOkG8SdNnfY2hcYGEKGUF1VreS6K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pdEdU5nouqDvO53UVVTLQNo2zJb0VRVFWnfQHdO0fRfz0XWllBg5I6AHVNube4unA0cE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gIK17NVaQsisMwFheU0PtRiQ9TaMM5goA/pWNmxxDS/WTn+gelFzPoei17MNpMEjimOO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sp3hcAs1msRKbPC8CCRC3SLrPuvSHHeOdz+yb20DN2JOPJiN+GRXMK0HQBM6K06ABMCY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Jur71Z8KZJxTB4oq0PReis+1O/JO7p7/BPZ95RuPOIT3nggTcTyCJTG8gnWn0hScyrNl3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7MT7QavRT9TlHBqcTwEolE3R8wa3mgBw2FVjY2HXkt1H81Fp5+6ybmd7o2Oq2nMrWOIq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VkB2WtRag8VXYYyJOmO97vSvSi11o7EIccvDSHZUVFTNVvooFSn2lpmMhdaj71itDAWE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K6aNn2RTlaaAPVHR9F/PR807voN/JC5tzS4gFxTjwcvVy0s6hbqq1RyCniuF2S4poFnw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rbC8GuSL4oJR6C8J/wCSfd4XhnBtUTz0clIz7I4HZrMIspVUcuBWQW4nS0o4mlOEIstK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rLXkIjmQieit/wAkCnO5N2JR96s+putCgOieV3Vi3k1O/IoqeZTj9xNzBzKbZA5VKwqEU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NyaF2uAucggOqDPSHPEM1cAzKsmtcCGMrCLka6znAIbSvyDE6lnxK9WwDCpsdU8uCi0bG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6u0wvEhTZVbyUe41ueOlwKlHTkj1beblTXdzKzUNaSVrQqqQ2nW+tFqhVOmAFGx9VZiXF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YNVaBUyVFW6tAsNmFJq5W3a63x5zQLFaHsL5u66LE5OT9GATo+jfno+ad30Gfkhc25ot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OiI0MlkoBWazXBSCQUcTpVpa1baA0c0rA5pc1oxLu2bwiDniVr3uPZZ3F3E3UQxcUC4w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3zVCDsclkg61YHMiTRBwyucsPH1gTe6eVa/kbrZ3hoxow33qwa7P1eLzTkT9ScnFWLOZ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BUuya2SnO5C4dAi7mVF7Wpzrms5KeQXc3ONzRzush1u7oKEO3yuX6rG/tYMMNCoqqCAR1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9LXZLfqbW5o4mp29FlhdzVIPurD00YAk9FNq4WY/a/hZrfUanT1nErWK1PNaxm7UungqO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WKRsYKNo1odTIoOtYpkBoV0GHqpcul1fJa3kvtVLrUdDfW7E+jVAyUDPSYnJytNlYflo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t1pVbNMGAiqFwvtbWXYjkm90OZ0KhTXQDRmU4PFcatHWjT6p/wAQ4Iu6RezurX81PO43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4juiSDAyhNoaCKISx3kjDT5K0xMMYVD5nrcw2boJdCzHkqtag8sCrZnzW68LePkgBaK0Y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MgKXSnF3NyYOicVad0U3766EKugfeg7Cx/RwXrXsDTAENRPNMAKtChPFy9HZyhPJ4r0p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JQ9GbxEuVq5FPPRC4oBAJo5pvIVRVo/wQuPe7sLh9oRQbcTzPysfQ2pN9FBWqtYKixOZ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T3quwd3uagiqL+Q+Sw2LQ1VK/jjxUvtCT3UytY4WqjibtYwtQeK1tJ4HAaJ77CbTgEXH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6I7rWVFTNdU4H4dA2dhlxdoYrXLgF0UN878LUW8jF7U5OT9lY/lo+aOiLm3usvhmU3uiJ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rXjDHFUyld3IhWs7s0uxUa3qmHE1wlWnV6IuN9VS7dCyWQWVxQViOt7NCxH3J5HNETqY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wcUX8qJzk9yKZ9tF14X4uPAKq6LNZo++0ua1zcuSdalwADThnmnckabz1ZNjJWo7Lvc5y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tH8ckSrNvOqm497ied1o7opudc75S1jBMoMs+F1VRVClq11qqoVFl8jNzVDBJUvzVLsv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C/jEdVJMnTbFOCti74hxuF7ovF5c8xokdVrbCTkqUCwsVqXCXjLorUfbdieYCwspZ/5v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yhuV5FlQDNxyUDxTnExJW8LgnJ3ZP7bKx/LR80dEXNvOwyRqEaAprW8VZjrdbh3wqEB0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f4orIrJcFwXsyeyyjobjOSsu19mOmhZ9Koo8xc+qxn6cKJ5klOYHEWbqEDsnBooLrRni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LSYqq1UBdELz8hoULOGloKNtbnCIVo8fE6ia3ogE6d6P8om8O4BdyuuSazkLo5BC4onj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4Z3H3zLam3fm/JUVb63VVFrBUVfkYPRfxshv1OoEGvdjKhoi/W1u6jgpe/wWoy6bR0L+I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VViaZCCqiiNBw5jZdVOgDoFAuUNyVFbDoE4dCpf5LW3eA0A5ucKXKm7fNAsDBARvCPdOR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y0R4p3fRHa5l+sQjgcqNCnCsiqNW6qAXwE31YKsWv3rrY8HslQDxuCLBm58KOSGh4o3y1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xceSzqqFS7igOQvYOmhaO+liCtD0QT5XUIAZszUlWp73RzbcHHMIHgQnIpovj5JRa5xJp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BwJ4IC43MU8AbgEepQuKa3xuJ5JouJRdzuouCzWejloZLK7LZ5hZbaxZybsKKq1Sqqnv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KTRTiEL2jVvt81mFSgQL9dw5rVXtBPKdGl02jgAosRhHNS4yeuwAbuQsEzx0H99BqN1V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DDnOeiycovePtTnCCRIWJ5krpd0TgMpQK6XguyuKPfQd3RRTu2ysvy0Sx9CE4aJtGxOV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UyhUVSoK3lmVTTlwqVQBMuZ+DlZ9UbgfvuCiahatm8/pbrB3KIpmnLO4tdkVhaaIgFs9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xwNFPBwub1CEaHpDvC61eOYC1jMC5ytnO4lSrS6y8b2/aYW8o5Kmarlo1+SSKKLSoUg3M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F9pZ4eXGVPNODBOESU61dwFENB3Sl8yt5Fsqm2z2+aroV2DG8yg3kNKqpdVUWsqe8TVC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e3pdVQ2SVNqfVt/a1Wy7mc1S6vpBazk0Qv42a31GpujVAvl5UWIw9SpcZPXTDZk9Ng9G4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zp56FKlfz0d9HFUoFGiy9w9FOtEFykmSq3YnZKGXC/7eaaG5XFO73hPXgij22Vn+Wi7F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lEWuOaNm5kt5qc27TE7dF9ncXRWEx54LFjxIyVi63BF7GuOLMqoNz+6/kdC9r5BU9YfB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KvrG+C1bds9VwcEWt8lZv5GLmdtDDZNxFOa9kOc5ezcmtgiXJ5RTndCVTMFNd0Rusncj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IWScIqUDzRuPyrNDEmFrj60HimuhgLjJLQnk8SrOzDms9Yc3LG5hDG/FIg3kp3fYUVffe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5V06qiqqX0VfetZgW75rcC/jaBfmp4Kp0KrUUnYOAzhAvp0GwpleVZu5OCOhVaqroYbMK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nh2UuMm6dEd1LjAWGzoz/N9c1jtKBUoL23TkzmgG0CZcU/voWjfFeCKPbZN76L01QKr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iayyEAVUTRGeCJVDfTRrQIAXYnmArEjI3FTaTiWraWjUX+tc+AaG8Kyb6L6Q51Kwclvk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qMsx2ov5rFrv6lreiuHZ63bdvZy1ba3b4KnpZ8WKGemWXiE1w9IsHQea1cPg5CclaNi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gjdAEq1/07WYsOb8gpd6i06RCDfSWusH9cvNCHpzmZFFP/GE5k6rgjH0po63FWTubUGj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/MKE3WTQaBqb0QRQARQ0Bg3+Sg6EHJUvgql1PdoOSluwfb+A2dVT33CE1hINclaNI45Dg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Wa8cEDZslpvxWpDG9VFg3+orWOngswXORkgxyM7KOCb20QZWarfzOhLqNWCyo3/OgdFx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7rd6228GqSqZqudwWJ1Gf5QDaAXMuKf30MTTBWsZu8NOjnBUtVS0CxONRno4X8c+iDbI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PqUfxKdGeEKiryRF8cVJXTmtWpTWIY3NC1WucvWDV4RcRaAYOCADtUZLNVvtvwQ2eehx8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l66yJFoM6ZhAnAZ+1a1nYn+lV9HsE53o8Ma5tWC6HtDh1WL0aXM42Z/2WqcswcwgFgHF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A5I9VZs+kQnRmE517bo5fMddnktR9eRQTdPC6lpwPNGREZjQg5Kb9ZauaqFre70vroWY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vvTpOEAZoYhUCieDZutGTlCxtPq4yXrTMu4lYoJfP6WJjxv5J7Ldjm4hvByoTiKx29r6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+92axWji49dibIRY2PJvFNY3hpm8oaBTe10Xxo5X8VxK3n9lunzX8JIPIqDRC6Goc1it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PRbA4LK5txT9PwOgNJ85uIuqosxiK4BTxUXa1AqXO/Eph6RdS6jfOiraWY7GVit3k9zC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2VmLOyPmt4rM3vJyaNhb9WINmF7T9LfCzash5rdWsCFq1WWnRRe5vIkXy2FkFuBbn7X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Xq7ZgFqP2q2YRcGVKIH1JlzXYZAMwv8Ah3Yu9FaWmHC7JN73Mact43ann80AJxt5FfSY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zNp+Q5aOF2hQrXWqpGS12+S1a+7VuqqJrOHFADIaNFVUVb6e8UVb3WUA+soJRe17g4HMJ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B5Lvp5I2NoQW7wWANBU+kWkfYM1h9HZ6pnPiiTU9dhI2xLkXRxuNxTFRV2VV7Mea9l/3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Y+T1EXHqgoaoFSudp/hSVDc9DGGHCVFvZuDY5qL23u0x46A0rP8ANSUROreWAwAJlH1l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WRuiU5z3ADCsi9UsXR3RFlZhoPNYmkA9litXueepWq9w7FfyPc7udMv+s7B3ZBzSdKol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CHc1AtXz3QxWrkBNF8Pkg8xCmJHNbt1qT9V2aodGDRwydyRsralq3/uud3Q7aDvpTe93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pR82otYQqGdEFpghD0pueVp35qRodRpQclVYmuvr7lKGg+18NjVUVVqqulRV21NkWNEyp9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SiLBvqhz4oybnadarWM3Z7W07jR7FU2UCpUnQY48DdTgEAoCws3uaqoboB9qKcBsTpjx0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bwsbcuLea/gaGd6qCLN3UhESxvZqacRkpyGyhoJPRbmEfcv5Xk/iv47JpdzdVAUEctg7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zWaLvtRRwlQStVxajFo3xas2eS+BZMTIswTP1In1Q/uUtsWGBxetxg/qWVn5lHWs/JCW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PpbHN++FLTIPFYpzUUWTfNbv7VpIhN73Nb8XG6fnFFrBUOgW2oxWT9VwTmbw4FDECJ0M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Tz92kV7qTQplM9Gl1NCqoqqiqqe9/wAjvAKLEerHTNVOhOhT3Iq26XTe8ddLroQ3z0Rfa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QND1lqOzdgLvDTb30G6Q/JOJ2AudpwwEnosRbg75o2lrZh55uQf6tongwI0yzWSEo7A7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ZjNFP7I8NB2gTyaTdbu5MTbjdmoZRSy38wvqH2wotHmzP32a1LWxd4K0xxiHJN7pjjkDK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7okbvBFSPnVahUv7Jg+m6LqTSi6+/hWTIghuhW6qoqqiro1VFVSNvUrVF9XAaGsVDNUac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7gt0LdWRRKeOYUm8K0Gjq5Kb4G6twqAx09lWzd5Xi+07oXUy0A+1z4DYt7IJvbTb+WgA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ALWNVVYY4ysQzF1tiEw2ndFrsxc60tJLG8AnMsQMLhyyWtsNQean0x7i76RksPo5Y3wT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f6Wy5DBIA5ouLmtnmE9/rmEnhkmtcZPAbE7PEeHBNHMSinrjoO0LZ32xdbHmQNjESOqL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QC8v6lN73BTdF0fOovHbQe0ZOCqqZe/WQAmuhTTqqKqoqqmhVU9z6qlNiL89LO7PQbZ8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hS+eF56t0yA0mM4ChjTKi1GE3YhZuw8+ChVEO+pQ8eNwAQT5u6aHrDXlsm9k1M02/loe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AqIkmIVVRYDxRaawnBhgFOtM+d1vaTr2hwhaxiqzkDK+WMJCJwUHNQLKvRbjkHW9ibRo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B0hfyWMf0LKPAhWXqHsma1TvUuETmFR+IqrSfBVs4/II/xtFMwqqG2gn3L0e1GUwUHtyj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9zk4ooaNb7UcwU3vdZsdkULP4DWdA/wDQQwj399rFAI0KaNNDldVSFVaqqqX09w5X56Ue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V0KStY6BF40KqixuPqrAZvPHsvU+jt9XZft3dMs/jcrI+FzbJ7f5G6sqRBF8PAKlrAHC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jlS0/So9q+A+KLnuxeknhwag1wrOyampmm389EIu4IApxFFrcEORQjus4eEeiLHZGtFD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G4g532HqTLnDW7qozUpvqrOBFQjLFqGehUOsxKwxTsqsagQ8V4clqGD3Tw95dwzUK1Jk5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8tq08nBN7KqaJrojQs+ribvR29JRvF3LQanf1Id7rJH6mVH/AED4aJ5ptan30AJrD46d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VTTotZU2UmuhzOjQ3cFrOjwVX1WpUqMkZBrWVmndkO2zFnYtlxRacxTS5BU0ymd7+qqU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ABkIoFvO/tT7WweRyK/ltC7vo5uWazuz2ed2rHismLIINKBAyQaGkLNZhfD5r4f7gt1b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AXirRp5puIU5p3FQ5sQvW0hjlJu/9zVkZxknOsDhCxAAj7UPWDFFKouALY4rE7Wn4r7R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knNtbT+T7lUqUbxrgIVaZVQFUIrC+AVaqp9zLTnIXgh3UdBcL2aFgPtm4Dk24XUupdyUc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91ldaN5G+f8AqBv210qKqoqqi11qrWWqoKooKooN1bqLWVNlzur7hwUGAOQR2Dm2Zwh2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oDveSxpd2WvI6bDJUMLeC4IONqMXIKgcs3LMreK3lvLeW8t5Z3ZLXot2ndVgKVVSq0N+S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VWQqMPmviC3XQpMjwVdX+lENLXA9EXEiqw/7qrsK1bUJ1iXtGIzJWo+zKpgJ/Jez/a9k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MURZb2M/c3it0hvEI9cgtVlEZBxp9nBL28l6xpDXjgVhc3LNvHwU2TpRu1UHCIwQvRW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UZlWzjxcrT1tY3QU5jNyJjl7lPVS5vkmYed4vZ20AOTQmjqrTyQQVSobndW+ON1t0Xjd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P/QBJu1lREqPfrV/SNGqoqqiqqLWUtK11qrWUtVVTQoq31VNKlTsqKMevs4PEKiyu9XYs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jFE005dQKl9b+t0EaAMzRYjuqGwtdgd3W65vYrVtXhYW2uM8aLfC3mreb5qZF0ts1WyV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aj1rVv3cFuhVaqBZLJZDYAdNkbo0R1uCzWKTK3jJ6qGuKGuWwpL5RLiCDwIW6yfxUPsrM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FN9IwFtsOIKPrLOPxW4Z4IWjbZzbTnCwWjmuH1QiZUtcExlsx39JRMdkNZ3gsTwXDsjT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SNZfzt1ODhwX8Ue4Owb0JjWh0/FITWnmiGmVyK1s7heO17e6emp5PNUWaro1v9I7Lxus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GhPv9mAIcanSoq6FVRaylq1lTQqqKt1FVUuqqbbCKbSzv1myOKwegtDZ4wnOLiS7mslX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cVhGSgOMKWkg9FrWjvNatoexqq2hWSyuyVAul2Z9xkKbouMXDkbpCjjdN1cxdKm+LiDd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DouilHqgUF0XdALCjeAs1MmqAxOz5qCZ7olphbxlQYRqIUtAVWhHEwQpDQsoN3FUKzUT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lBotXHniTPUwTKc+WJ3r2ARxlDA0vacoWu0hCmkxOc5aue0t+y8brLxVnZ8qn/oHvoVy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NbnKps+RurQqiqqZLrdRay1VrLVVbqKqpdX3lh67CrQoBnQrsW3H3iOKygotPgqrogi0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y4Ih2dF1UokZLpdBobpUjxVFiXW6OK6KOHBdVKkZi4811Ur7hcCjGdxaUF0KIORuwnhV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IFGOCkIhAcVNwUooXSgLsV1c+BUT2Km0qziFhBpNFl4r7giU1cnJxkzCr8K9ItTzojPE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mpiYWLK/FfA2doObUe91l4q1d1j/oGBwvCePqppS5at1PdTa/Qp0KX0VVRVVFVUu5G7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VVFVUVbqKqpsNYwqZe4nWxTXLTgZXV0aaFV0uAPutM1VCatVF/tdW4ypFRyQUPEFQ6hU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Ed1fyAs7o1qiB5KnkU0hYX0PBFr1q1CkeSa7hceBXVTw5oSFQ0RmiPNU3ggpGajJGbgo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CCjlkiF1Q+oLqiURzTURwRRCB8Cp5Jy7IIoIBTcETcLympyFwXint5p0ckY+JPd8XBPfa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HNEgQ0HJGz9HdFn2WF9mx54uw6NVTY0zhHEoQPJjiifng0J0JQGjicul1clhblcPc2n4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hy1VrBS1ay1VVS1VWqocpatZUXXSrsaKXklR7jZnpo0VdGt3TT1jCfiItbMZQtTy2dLqg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KKlQt7C7qqrVz+koKC0nrmoLc1mR0RoO8ohzh5IVwnm1YXElQcThyK3ei1WAL2bUIAjsp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jZjldWFFIWSqFqiEYUQIW6FJC1WgK0BY0ieIT2AQ2aKeKnJc1aWuM4mQgJgqQ8doRILYR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TYMniofulO5TRyc9lVEO8kI5LquTkJpVCc0eac4eKohKg8Ml9yClFQuhR6I3nROgBeUL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4prfFBnOpWAfFUoWbB3KAbmbqaGSrsGJ/dByfh/+J3z0bE6EldLuigZe6saRTioGV9V0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HKi1lRVuqpaocpaocpaq5rouqqqKq1VVU98b00KU2FdCl1F1ueOl0PGJqL2PpyN9ChcK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5qWvAVXiO6pbMjqta1ZCPq7Wo8Qtd0/ipHrvFap/SyWEZdUfWMbB6LK54HFqZ46A0g7ld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5rUe/wA17e0C/wCIPiFr6xhDQtO6foek+Gie93ZapFQq5+sN1o0CqgFZBQclQKSKohrh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REKZKEapCrVeudaxOQAQGJojiqvB7InUHioaB5oOcyOdV7MoNFmZWuwgqcDsPOEG8VMd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PNHojGdwRKcg7KUzsouc7gFiIpmiVAWtmqKqpsm8050IzksR9paVPZWjOE/PBtcIvwty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w3qDSoqquS1VDlRVzVF1XNddDkdCmaqtVayoqqi1lS7Vr7w8ddhVVWrd0v6KFJoFA2Wa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ChuSqAoGn/SVZd9AbC07aAT3WrcUFOaMl4IaFp3T9D0jw0SfuVDFwAAEJ73tBgk3Wzhw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XFbyobgOaZBJlWWymBKqAVUBRhELcatxvkjFm2ua9m1bg8FPq20T45oBxyWGaIiaFQ6q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B4uRU8boapcslRV2JBcCrOzc+A8woTLcfi758djCwjevwjeOegB7k0cymWYyA0qKq6KW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XJUVclRVWqqrVUOUtUOUtWspaq6NFXTgLr7i8LpsOi63RdW6X+WjLs+ARPPQ6Kl9VEFbx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uyyRnZM7FWR+7Q8dg/toBWn5J68E3toWidoW/hou73BzRK9m5MY4luJxltz2/VoVC3Qs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j2TE3FWArDt7mU7voi5xLQoDpTG8gLuQU2jgosgtclZqmyOtBwygI3G4hc6zfuuUPEt4O4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m7GVPuxtXDVbl3Vb6Lqq39FLVD1LclWhVahatCocpatZS1ayoqqi1lIUOVF1vqqKDsIH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61Km+AuujhZV6lxk6EnK+t1dDFkEzts7JWZ+7QOwOgFad09Dsm9tC1TtC27IaDvyTQd0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c1ulVBug0Om7shdYfj7mdIIIoIRyUlYbKp5o4qkqgxOU21r4NC1WWju6/kDWjktVnbYO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OHDJKxscWEZQrK0+KId3ucx265OY7Npj5xPBQouOxDbw33DJcdFrG5lNshwvoqXVXRaq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QqtQpbmoeqKqpld0XW7qqqmaqqKCtVQ5SFX3pujW/VVdDkFTRLLHz0qXSdKqCYjsrH8k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7pyHZM7aFojoW3ZDQP5J9rG8Y0AYC1bsk4w13dWZdALzki0EQOiyaVl+1QFZHyRiJ5XF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ZW8VndwWQWSyXG7NZrMXlddg1a3wrC1a0nopfqjkoY2i+lalTzUuqVW+NGzZyrfbWf0u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5vVC6t4PvtNC0tTvNy0KLqqqt1KFay6Kq1VyKh1QpYVDlzCpmoK1VDlLVDlLVDlLVDlLV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emnqqXw1VuhUyWSk3S7RxOMBYWUZphSVXRxUjqpMXBHZWX5BDQOxN4Vqimpna8q0HReG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h+Ruq1bq3VxWZVLT9IM+6qPKzbRerIJc5RK5gX5hQK90RhCYzDuiFko9y3G+S9m1ezW6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l1UIXrXieSx2xjotRtVrO8FWi1WrK7npOvthzbfHNOby+Z6rSpc4Dsg4VB56E/JG0hzq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octWoVKFVuh1QpYq0KrkpYoepaocpaocqLrf0XVdFTNVyVPewtZdL9Va19F10Zf5LWy5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TxUnRx2m7y56B7o7JncXN7X+CGwPfQtbmKz7XlY7IwYRfaGXHQtOyHbQPdf1G4YjC39G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B3RHHmn+VzuyOqa+9u6VvF4dOSsmxqtH7WEGVDR4qApcZ2T77Z323S5wCiyoOezp8n1V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nRj5E1rR3Qw8FVVVVRdVW6iqq5LVKrQqHKmV0tXIqHVClih61clyN3VdFRaylqhylih4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ooOwZG9CrfAVb+QVNGBV6xPNdGmeh00cdplwGi+47NnbQGwd30LXsvBMKZ20Bov7JvbQ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qWg0Cn4d11Ch5InwU5pk5nWv3nDxR1pn3q0HRC5t75UBUauSk6VdEWjexvJtTFo+sL+M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v8lDVW7qpPyaFL99/wClLbqropauqhypdVcwpbmqrmFqrrfDlLFDqFdFyKg1C1Socpao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VRVHuHILV2WV3RQ1QVAUv8tLBY+ak56MN0Bo47TwGk+47IdlZ9rxsX99C07LwQTNAaL+y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Cq3tB3ZQsNKLFjE8lDYCw8qe/wAXNv8AG6pPgFqsIHVVdPZVcqCboWJ4ryXXSOqFOAYu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K8F3ycW9t/S1Q5UyuqqVClq6rWVMlTNQ5UqFShUPC1ahauarmtZcxdLVWhXMLVoVD1LF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RVUtUOUtUO28Ba9Tta3lUz56MuMBYbOjP86MnJQNEI3h9p4DTPa52yb+Ks7xsX6Fp2Q7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nbR8dN/ZOtLQZUCxWQGJUA8k0PaOeXyB4631MKjZUFYcOoVNlBByJX8jybq/4u1iAtQe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WtwbNdAss8/mMnK/7ea7IiIKyUuVOGxn30WvpTacGqWLWzXRUvlqrQqHLoqZqHKRkuRWF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H5rmFLVS7qtbJS1Q9SwqqpkuqhylqhyoqqiqqbXE/Us/8qLNu0doa1FTRxPKrRvLRl2Wy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wuOyZ+Kb43jYu0Hdk3sgm6A0X9kztoW1pJxNyWsIOnadirIuAnCt0J+CA0OyTvL5A5Zz2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uet+qYC9X6TulTilhycpg/k1Sy0DhyVVXCFrnGVhY2eyBtHAKrpUMnusdmZdkpgkKohY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jJRCjgtZZIasNWoq6oWFmsVJzujyU+5U9wgZptra6z88PJQ7NUyXVQ6+CpGS6qHZKlQp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h6ltWqlCoeubVLFyK1l0VVLFDlLSq0K6KWqHKWrkVXJUVVRRtJ4qp0Z5bA30Q0ebuSxP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97/GxZtGdl4nQOwdoHsmdrh30PHRf2TO2g+MpRa4gOWY0n9kIutPyTI7/IGE5FqpoarSV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t79qhOHkpaSw/pa9mD1aviVA9arPMqjsPZa5JugImyeRK9q7wWu9zu5vnTr78NnBW9K1b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9FhZqt0KZqfd52YfaN/mP6upmocpCgropCgropaocpGSpmodQropbmocuikUKh65hS1c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VdF1VVLFDlRcioKlqrdlsxpnYBT+0I0sNlvc1JMnRl2exKsz12TO9w2XmnfloHYHQ8Ey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TO2g7uj3vzKJZaPHRWWK0Jneos278ZK1baipoIVmOik5LVfQu4KOVPkFk67gtUUQnWKe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HRbwOlksk3ld1040qqlVy+SV0KLNbyrpdCqaYO0rtfXOGqy6CqLrdRQVIuqpC63UzUP8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QahS1Q5c2qWKHUKh2SkZKW0Kh6pdLc1D1LCtbNdFTNQ5S3K6u0I27KTVV8uV5uk5LCyg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EII2Te9w2Th1VqPu0DsPBEnguKzTS54Ayqma7fNZyUe+h46PgsIIgLgpFliHRVsXJxiK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hbypBUPs46p0PmU2JkUQP6WPDVtfkIjMOXBqrrG5vdE8yv5JBCoVwvdPhoHYzsAHiQsV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CqG6iy0Kqip7gTt66U8lI0z7xVM+6pVLqrVVVS+iqqKmahyoqrmFiZ5LkVDlLFyKg5KW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hS3JUoVD1SoVM7ocpC5G7VzUOUhdVXaEcxsDpi431XTZU0QG1JTXF0kIg2lOUbQIbK0HV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1241HUTQ5khMwsw9kXNJR76Hjo4LIYnAaybg9Fa0/dxWt6LZeBUNEBTN9LQ+apaFRLSO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rW9HK1rB7Cmss7IwOM5rXlpRLeNNvFo7W5Bfx2U/kVqNs2+CFl6UBJycNu9HteTyBQRx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0SEZnKkKYjSjYNuAtWB3dVDm9nIYH23mt+1P9S3J7lA+oAlFxxtM8HL+L0k/1NWo6yf4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aytG/0qt1NqPdi35BZGz3IXRUvoqqQqql8hVXRS1QVLFycsL/ADVMlShUPUtVc1DqhSzJ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LVDgtW6RmodkpaocqZKig7Rp0NW6qpsRfOnA0KaMNFVObue2aKxzQby47K1VvtLPtoMTE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6cdZpcZMFBoc8jqs7qwqwt1RFFQLdUiUKvCofNEshay4Jg8drieQ0dUW+j0H1KTnoer9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o9s99q8dE6+2P23ERLeq3bhc7voh2hwWQWWyaqqRwuHZFU4KHIgc72XMkA+CtYaAMSoE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zwUWtm5vfYge61VEDowPe/VWvsj+lLTIKkXVVNCqlqgqi6qCpaut3VYXrmFLVD1SoVKF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lD1zClpUPUtyXI3Q7JSwqud1FXayqrpoxsG9kASuqqdGTkoGh00cLc114nbQsM02dqrY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WlZG7NZ3WWhZpndOR77BjiJwmUG4XCVLaiazwWECCeN26St0BVQxCVq6Lm/GUwDxUGJJ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60/wsVq4uOn6m0GL6Z/wg+trYf9zUH2bg5h47R17+pAuBawNCq1ZIIaXbYcE60t/Zigjm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dk6UaKS6E+Od7LyepTe6f1coRDwHN6qWTYk8RkpaBas5tUGh0pAKy9+PvIs7Wtkf0g5p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t1bqZqCpaoK6XaykKq5hSxQ+hXRS2hUPVMlLaFQ9Vq1SxVoVHBS3NQ9Sy7qq1Cpofwtp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AVdJp2FTksLMlGjLstGuWjhaoHn72/sn9tCq3QtZgK1KdFrsUCQ5V4VUsEBWWhZJndOR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PJ5omcZEqZRrK1rhfqiVuFZG8u4t2GSyvNnYGvF2xBbQhD6bT9OQtGf8ADWh1m8lIy2bh9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OIOaqsrghohGANhzT3CzgnScmt5BC6AEZVIQTr2d7rQ8m3N6VTOrl9qKhCN5VZ/I3iv4z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cQt+e61mNctwBZ++TphzYgrWbHuLnFxwTQKt0G+t1VRQc79ZSFBXRS1VUsUOo5VqFLFD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qHZqDULExVoVDqhS1Q9S3JVobqqWqt2P0hwj6Ag2z1QOATjz2JGmbeIs28SYntsImmlLtl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vjuyPY7EOFCqckIM1TNBj+RQwtwtCKf30JO7KxBmAcoviYbxKcbJgc2zKtsVHOrCYCdZ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CZPW6qtXN+lMM1kqzHMKG4cuKxkCeMJ55mNmbOzMN4nmqbK1s2VMYm916u3trOznrVNZ/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Zq1SDsTfYjoSs46ow/QPZC4XtR2JuqaoYm5rdKAAInmip4XZIReap17e91t2i60dyaVZ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QtbPcdw5FYSpkws1XRHus7UBAcl29xs7PxN1bqql9LpChylqhy6XVVF1uqodULFZlVoV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odUKWFcnKHqWVC5FdFLVDlLb6XjY99LWBLU4OnKnTYDRk56NdGG5c1hb7iNp4IeOgNEI3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0KoXDkUwOriE90dUATlC/hdhfyKL7IeC/mYWdRVUtm+KpaM81V7fNMwODonK414J7CJb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3CjQFOkRRMHSdl6th1uJ5LpsKKqos9DVJHZats7xWH0qI+sKWkEcxpDreByaE7FlCpRU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vEdVQtQy8E0LCG4mIRneJQITkb297u7hdbnsE93Jt0aGB2TkbN2Y/aIKg+9xtR0qpROj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DpUVVS/quilqhylqg3UUFUUFSwqtHKHVCxMWtmodUKWLqocpBkKlCoepaoepaq5ros9o09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Z0XXRk6PJvErC0U9yA2gVn30BohFFN07TR8bmkDEBwTMABI5r+b0Vr+rVibjAPHmibT4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d6p36VbOwth0Wv6I9vZ6p6Pa+LlFj6PA41XI9bsTER6toJdikcEDnCl1lXuvVNYRNNlJz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xOpy4IYrE9YKbBjFVvVB4a19l+020ZkbmG+08k6kqohUN576ITztasCs/4/4znAWKzaiC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HmhzR7IqbqZFR0vHO6xb1u/J6tTzMadPbM3evRQ7NUzGnHyF7k7SqoOyZZ5OzKgqDo0v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1FDlLVBXS/qofkpYZC5FQ/JS3JUoVD1zClqh4UtyXIroqZqHCQpF52QPuFFTZcmDisLcv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0iihp2mj43UFE5uHFhGSd69z7J/w4QrQ2tpXhqwvWMLbVv7TtWzbPEsyWta2f9i3nYuy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Vk9oOWuFVtp+iqY/Je0PktW2Ed17Vvmt9pUuiAJvgMJQZhIcdEk5BHlo0qssI6rCz+a05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q7jY2jXBWrftVozrN3Y3M7px5lHD4rWGgO+iE/aZqhVUUTigwrQGuE4whzQBXQ3wjPK+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wHcru43BFVvEZr/UWY1Xb3QqqxDLTn5A1NbcdGFB2Fm3qouqoK6aFFBVL6KqkKHKQo43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cqVClmawvX2qWqHZqtQpYodnd1UOWqoeqHa9lTbwNCmlJoxQKD5A1WX5bM7C10fFNbzK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LbcWOI6oKLRa2Ic2lTmi7+N3ZA2rvRGv+kiqP8Nj3YVDGyU2zcLQYslS39KDxmMIU4nv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Vms7sgra0aOOGl8vs2kqWMDdHCzc/wA6ENElTaeQWK0gdOaws/jsuQ43SBhHMr24xcoV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DX9iq2Fp5LWBHcXQwFx6L/hrb+1a1laD+lbrvJa13pzurVX6VafjdaRmBKqAUC7VQhDW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oNxZIniPcD3VrSZord5kEthYgmuHJG7rdQwt8qSb+zRdYt5MCsh0m7wvF7mWgljqFGzf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e+TeB1ud0psJ2Dn2ohzt1Q6+q6KRoSFVSFXRhylqhykKCqZXVVFVYrNQ6jlhdksTF1UO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LVDlLCtZU2pG3EaEDSxO3P8AKgZe6naBN77Mo6dpoeK8VPGEX2xpkvV5tEwVW7JbqpRQ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mif5GHoswuF2SqCnT9f8AtfkslksrvU2Zy3joQpWGwgu/wpOJ71r6oU4ZPVU0qgFbjfJa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nNbZNl9Ji7/9rcBWruTCrR3SLnjmL9Q05JmoQ4ZqiqLsijoikAhN2XBZBbqqFkh3TXNk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LYqrPtdN03VUX2ve53SisxyaFCN830yUf8xtW3ddKV00YPvM8kTozz2eKP425rVosLl0v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1uoqqQq3Vupmq5KWqHKQoKplf1WF6pUKW5qHqmSpmoctVaylq1lQ3U96F9NLE/c/yqfI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tdDxuoi7M5VQkaGdxDLVuIVlbw80PWkYVqlrrmwqvhUes0Z+v/bTwt9o79KuZ0JdkFg9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39IUMaBfGwm6QJVAAvRwTzu/9Lse9qVbRm7VWL6jdVVARcwwZyUOEaIqnaIrwQ7bbVCam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rpz7IObk4SrKbxpFes+F6YOqPVyA2XrmwAd5Z4ljYI0m++TcTzRHOmgANInSbxx1KxNXV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3yFrZ6NVRQVIUOzVF1XRSFVUVVRQ5Uq1YrNQaG6WqHqmV9VT37ppY7Td4Dn8mHbYi5+na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zlh5otwYI0slkFurJZnzUYnQqPK3v0vh8lWN83YauPRYatPW/G7PgOaL35nRxO1bP/KD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l2exhQVKFozKzTWDNxhMaN2wssB7pln8TnSrMO73G5vVywuCLKU0TogaOSyWWx8E0dFL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/SBJFw2Bs3cckGvzaUz8puJGUbF0ZItu6aMctOnu7QgNAu0Tp2EfSuikLqoOSkZX0VFX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owVIUOUtUOVNCqooUsWtQqHVCli1lTJdb89tw0q7HppB9p4D3o7QdkztsW3P03+Oh4o3Y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rTGXDFdXdGa1ASOemcUrihhzvH5FWjhnCD4lzuKMivArW+EwnPfkFidlwHLR+0ZqGiiyv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pZzrWghC2cfWObujqowYnk4nOJzK9dbvJ+283WfibrSDxVbggjoBDYDATjnRE8VncLiQ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cE0jK+FOnLCG2mUoWj3gu6XOHPS63tLhJeUbYN1micLkbQxiOcKCoOjI98bc46AGiBpAK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g3SL6ZqOKg6HRSFDlIUFSL+q6KWqHKWqHKQqql9c1DqhTZlVoV0XIqq1didIzR7TmsDv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s3wslQqjh5Leb5LOz8llZHwXs7LwVGj+4oOl2GMpTQ3K86TbrTTdoeKN2of8AmJhiCRW5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BUaL29yi05FEBnrLJYLKyLJzJQb5rAw/xj96TS/fdVdFQlVcnerdgHNNf618nqp9aT3W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Fqm0p4Krmub0oVAt2g9UXOtml3AIBrmSeGFFpeC1g1jh+JMFm5peeBCY61azEeELJgWJ5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Ke8ZgJpOZCct4r2ipaKTnfVA6LdGVuqoU3m8TwvzRcZDQmmTvKM8SwxIHG7F7o4prfpa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EjYU90BRd02ROlZNHOVI0JCh11F1XVVVdCt1M1BVFVSFW6qout1FXK6q1VBVFDslLCta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SxZaM7F+HipcZKr7hRYn5++HaN/HRoVnoNutdn4opqtcNpBJTX2hJkxc1GzMaOtKzKzW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qTmyRPJYbbXsuDkC14jusDDrP/xpWVnzcuiwNRRWGQQrL8U/teEWGh4FFloNYXNtLRkW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2F0wJ0haWdp6t44qLW3abPjhVOCO1EZp3RG+JnjfF50gUI4hNHJCFTjca0CFwWIrVgdF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FDsfyKtT96aAq8f0i13Y3QsrxsOip7obPQnnonTNrwYLpGjDruqgqCq5Loul9VLVXPRgq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uapdRVz0Oqh1QpYVD1LVUaLibRpfGQPvXRUFflLeyPfYtutNn4rC0iSqlpXrWxGKoC9H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IaeQWQWSyWSZ4oufkFhYMFlzKLrQuoKldNIH6QSjeD8DsrmDoEbqqkKWnW5KbQEEclqMG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wplpYEt1oic9kNEFOOhXjtCFFMovwjipUjQHe9oZzit2J2SFcLeQTvy2In4WYkx9rZua2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61nDPtd1CqsXC8Hnsae7QFGiBpBlmJJWCZJzK6XSFW6l1VIXVQ5dF0XRTwUi7opaoepC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Q5SFBUhVVFVUWspatbNU0OqqhtpjaQLnfKAn99iLrRHSboF3F18IA5cNuzsU4v3Qv/bNa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Cmcadu7k1FG6CJAMpjmNDcOhRYXN4IFqxjPjs8frjZWvRBzvSDbFuQKKGwbojQpdULdF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TTyK8bnXs732IblxUuz4BS+61jKdgAvSiPpKs2Wlq5zW7o5Kb8DDLTULK7pkby3ldReyf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T3aeA0idABoklA+kHCOQzQ9Q3DdBVVTRquilqgroqXUVFN0hdVDslIUOVFBVL+t1M9hS7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KlYnbyps23n5R4q0/LYi56Oky8DR1xKkNgIkyF8Q8VRzlR/6TACZ4rCcaYJMuyULIIHDK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Z2KfCa5h1ogDqpOen6Se2j4hFDuL2FgrVNRCOytvW4fWYviVj6mMXxYbhsBpNucB8QhU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CqpldKMcU4qRex3AG4BN+gcEXOu8VbdxsNU1RacjQp9kfhy7LrdCtLGmNp1T1Vbi0pwN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4rVDWN+o8U8sJwt4lAESmOY2Jz0aLr7oOej30A1oqUDZjW4lVUcFIurdRdVBVVVdFLVPF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BzVVIUFSFVUVVIUOUhQc7q3VUhVVFW6qoum3hq67TqUPlbu6tu+yCKd3QvLQNUtus7y+7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ojiyFUXcGBAlZ34iFkqckTgc4dAneqEM4DYek9xo2dl43eN9kB8YcEy47KbRrp5wnNsW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TCYOmxGiIWdwKjojcCnoKLocJBU2JxN5FN9a0tgpzmmRF9pZ2jSeRCtTwJ2Bd4XC0sx/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6dZF/ElOe5+HiRCmyrZnKc7pG+FVNZwzKwN3W8FiLT0mgXq51yaqiCrZjwWo4hapa5azH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GWjHLQdaOGs7JQVS6qnQkLqsLlXJfatVUVbul08FIvrdDlRdbpCrdVSFByUtUOUhQVIU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kbGFq6NNg24XD5Q9W3fZC53dC5oQACd3Vne26HAqjTpUEpxc3DCqjacVPF5lBj3axyCz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tOvaf42PpPhoErEeVz/ueBfZdkzttDaWTcVkd5vJOfGbjtggh22IvCqAsgt0LdWSjkLq3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essxBmLoChuXEoNZlsGN51T7PVaAYklMNi2Y5I+k+jj/APRi6K2tRx1E0Ny6pzncdWEW8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wAMPxJ+brRwUkriVRV0StdjSjALT0U2doPFRDR4qHM8lUe4YD4aBKm9jBxKDRwXVQdhI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yUhdVBupkqKmlByUtUHO7rpUVVT3cHbC5vyp6tfDQOk25/e9tzu6Zf43wFwRnRf2uAHx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FDaISZCESUA3ioCLnGgzT7T4eHbYmzOVqEbw1O7XCyphJxXtTLnbEgGDzVm3/UTjMZL+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tqEdoEHaLetFh5IJqbp9jdhb5rA3YvP0MTG2MerayCRzRs7X+SzCx2Ld7eKlnsX7vRej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UVgPFf4U3MsHMyETcbzcNABG8KolQ0ZiUXDhmNsCOCxDjf30LLvf1VdhRdVhdkuixNUj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UjNddLopaoepUOz0ut3W6t8hQffK3HvoH5Q9Wn47JqCeomFGMlCqAxOTtYpuIk3+N+vM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KiaH5BSi/karFZqX5KQ2VaWpEcbv9MzjV+ysrT6XBdDdKlP/ABuHa99p8VmfNMVMzsnS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LOLNshH1lrjuftQjsXXhG+JrdZ90DPxVUBNJORQ0y05LVdDVhaNGeGg0J5cJaXAR0VpaWF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bwX2p1hbVM6qGtqNGEeC13Nah6nXgL+NmAdAsVof3dgLW1HJOhfyCeEojRwt3iqEqsFa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6UTpzNzp4cVz2nq9OzdMQdKNLoqLqsLl9qxMUhdVBXRSFXO6ujRdVDslIyUO0ocpChyo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u3Ssisrm+6lOuIuPv2Mthuy6J0ctk1NTkbggnJt7u98tWSOLQKf2Xa6OMIg5lTC9nRZu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9o7IJz3Zu2fo9p9tzRdadrvC+2ZxoUxN2Tw2pVi4yAwQaKbMyEU7vsBoFHZeOibgcIxL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gHNfdKwnYTsOicIpE32TPqcu9wc06zeCY/EHPaZwASvoCxWlqSoYJWFrYAXQqclUy5Ow5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LQbzbqG6SViLm+a3gquPktV8r/wtXEvZR1VaKqxBybZOAzmeayhapmXX12UjNTx4onSZ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W+CpvldVheuixNUtzXVQ5dFRQ5V0pCrmuilqrkqKqoqqigqWqCqXUvmzOLooMhZreK3ys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9+gLX9Y5vJqdZzaVaaOOyPZRDQIOQ0BXgswpa/wWti81R/7RxJqYjeE3snIXv7oXNgkL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PxukoqvBA3Q94Ca3kE2wbk2rtgWghoAklOd6yY6Xvs+NmbyrRxGcLJG97uKZ2QDOSIOY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Io7AXC87EoXzcDcMO8FBzXJUhZ5qZ47GdEaXozwNWSFhUCp5BTanB0Gat6NBoGc1BcT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otOaD7LeTjuniFq6yx2dlaMd2X8ti8HmEYEXS805XSFn5rh5LNawBWR81VqyvpdmVK1l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j0QGl/Uv9l/uqrroyovhSF1WFy6LE1SM1BzVclIuh11dKHKipndIvqpF1M7ut1bsTjAU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FqbcL3e+NhOLt47LwXnsOXZEF0hBNRvCb2Trhdad0LqhboVBGja/iU1gQa1uJajNbmiH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S/ktgB0TcTy4zdaOdmTsLd3YK07KoPlc+z/+RqN7ZyIudmqLJWndWfa602OarB7qidsR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lvJDA6B2VIjun+tpOVU3Ec07vsAo0+iK5AcV6ojEJmVrEWLOXEr+IQOfG6mahYTxRnNtz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o2iqt5clrFVcqkKiy2UjZZ3ZNVbNbpHiuPjpWYN/S6uag6EjQgqi6rC5dFiYp4qHLopF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XW7rpVurfXd5e6cmcSmlgI8dIIXNvPvjbnbFqb32RDRKl2egE3snXN7XWqGxtfxKc+Mq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8Nw5rNrl/I1vkrP/AE8DWlSOKtB9x2E/U+7NVA8k17GtDhkVUNKq1QKJg5C53e+2s8Nc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sIGd7eychG0Gy8dPvpB3wipUBHQEilwPXY9F0KIiv+FLtZy/1Ddx9D0K9WbrAAAQ2qEZ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Cw+SAsxWLoUJxCwvyVNVZA6FVT3jgqtXJAMMyg3kFVVu/wBl0ug53SFB0a34XLosTV1U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HLYdFqqDdDlRVVL4cpCrsKbWTRiDWiAL8lkslUIiU3rTRHvYTO+zs1Z99AaU3eF4TUUU3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JJFE0cTU3N5J0TBoqf4UYMTFVj29irN3NoVr+R0w55OI8FYjxQupJVQsrpQe7llc7vfaG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NM3B7eCLozrcEUO20GyaLwhf20rPDym43dFRC46RkLVPmqi6OZQdafEYRdZPT7K0yIzCh2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Kw2gJw1CL2AYHcAqbqgAqSpuMFSFiC6KLoOS6KW7KnuuLgyq6qFW+vnfXO6VBvgqirdI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ocuilqg5qDsJC6qCpCgqQoKlqgrVVVLfdJdSz/yoFBsWd0bm3D3sJvfZ2ZPNWZHPaeF4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Q2Nb2d0XAmTfVAfTRW4+7SA63WI+0X0JHZVeTeS7cb+0bhe4o4k1vPSN8v1QsLd0XFR7u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X438goF4UJ4G7Ai/EMkI0nttsJc1mo08ymWjfiCh2SZ6VZNhrqO7rAeFU4olCDQ8EQ5HB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dHHmiCoKLfK+iopHFRsufuFL3P50UhdVW7oui6X/AO6g53db40MQUFdFibdDrpaoKg5a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S6RdXRxOyWW0xPoz/KgZbOedw+QDYs7qzjOdp4XhNXgnJtxw8cwq2f7W45brlEOXFcVxW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H2Tg9oPC+z76OHg5O+4TpDzUIDkFRfAfFbv7Xs3KrHDwuFlYUObihOaKF55yiTzQ04VK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xzZknjpY7d7hya1A/wAnrOULVaPJG4aAJBg6ZvGlvBbwWYusu13RQNAXMPSNLneeytps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F6vpcLL0gbwiFah3QAqQF3KFwwJoQXcqOawuVF2WSJa04lWzd5XSFBzXZBw2dFWm2kXM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XUVMl0vrmuq6qDowpCgquSlt0OUhS3NQVB2MOUhQbuuxxWg8NqGuyzVNpZH7bjcffAm9k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8dgO2g1eCIUQsiuKq79LfW+FRwyWa3lQhbtxaBnW+z7pwIpz0JXo3pAyNJ0rR/gmDm5FD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Q6m5/ZDte5Hum9lkVx0AESidArJa4N+SyQBGSLoOFvFSqBayEIXufaZzAXq8MBtRpu76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D5L4VZbEdDoDReeixdZus7eNUHWWcszHZVAKATReEel0DhdiCxT4KRkqcVJ1jyUWtFQg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tB4oAEFV2kbSudzBzKA4XU0pCkLpf1ukKDpSLoOSkXYXKQpGagquWx6KQocpVb5F8DNYn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s+ki4i4+90UJna7WW8o9YtW0lULVkFuftezKZis3VKaZEQmnpswm2r3gY90Il1uaZiF/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1CAbyuoFulT6t/kqg3v/AB0dYSgbORzvs+UrWcfJZv8AJYwXLMrijZWgxWZ4KbIkLVIP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3pJRKZ3Vn2VFVeF1kOtz9B3a4DkNI6eQQOq5E6w7Fb71S2PkmzaYh2WX/AHI2cODXZ1Us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BuDFPJVsXqtm/yVQfJCDCIlRO2Ok1SUdFwuZ1MaNW16XyFaBueErCeylEHIo2R37LLqE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LeBvxcq3dETOam77V0RZxWaghQaFZ4h1WtLVvMd4qlFmqy081DlS6vurnclW6Ro9F0Uh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FB0qXQclIuhyopCgqNlRQVTRhoqvu28oHntHDk7QI4++t0syt4+ao9yj1n6TS+CW5UTXx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eaxOdg9HsNWeqzsj1lOc21so5OKJa+w8Csb2WLp5lf8ADWK/4RngV/wx/uWCzZatb0K1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/Sztv7Qi8OeZEbqg4vJb7v7VAtf0ta1aFS3s/Ne2s/7lR7fNZqzTXWeGO6l7s+iAzHO6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zWlfxPLehqv5AMM5hWz+QhFBNAROJVMhHwunkLjeUO1zl7UDusgfBcEaUCyRQFPFbv8A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XBExdkslulZFZXbxW8t5AnhowGNWtZs8l7Nq3At39r4vNZuW+5UtT5KloPJb7FXCslk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CdMi6R8JxIHno4zfRO+l+sEOYus7Rv4lYngVQcpPFG4i49VhQomrFwXRSN4LGM+Kpmpj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nksVocJGQUZ3QfdJGaaRmc9Cmj0XRSFIUhdL4N0HPQnQg5KRldBVFIUHZUXW6mehA2/e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3ArILER74e6PdHZMQ7bOyI3piVEBVs2+S9i1eyC3P2sneao60H9SpbWo8VT0m281DfSn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qemfpf8AEg+Cl1o0qmHzW6CteztJ6L+OytJ7Kvo7/Ja1g/yTrTCQE0VVM1NofCFBFOS9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g0WUV531qFq3PszxCOLec7QzKqvEXPd9wFw73m9y1hIX8byAi65xTRfmVmsm+Sy2OQWQ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redHdZrMLguCy/ayWRWWzyCyRA53DTeXZQrOeWjS/EcysdmZfZ1CzpeWnNt2E3mTEKtw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Bu+1yICqvtOV+qEC+pVMlGjTTpsZVLmxlsYKgropUhSFS+Dd1updS+igqVIUG6QoOxqqK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vY7wue3kZ2RuE8RF4eHYTGSAJy98cnhHZeKZ22dmTwK3gt9q32rUqOa1jC3gsxtsMmpQ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YbUU6LdtvMKSy38HBDBY+klxObtHWqqSg0XCVS2sv7lR7T2KwuMOGRVfqu/ruZ3vKNzr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XZH5DkFkFkslxXFZrNZp3dHkEDozdbT9JVn2Th1vKm5x5J2KtqyA1v8AlapwY+CIpBqI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QgeDlKHO6CitVSgeVboTrLFML7gsdrIs/wDKP8QLJ5SpswWdlSvW6uS1KBEP812qsTVS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kVXTYwVHFQb5CkKl8G6eKrfKg3UUG6QoKopCg7Kihyoq6FdradIIuI5jZG6y7/ICn7N/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DmPBjOiGEao53PWZ81vO81vu81vu81vlVcqORxOCLgck20wtMuhYPVtymZQd6uZ5FOZ6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a5pB3kcVo4hZrVoUC+1NOTV7V3kg71xE/ah/IThroy4gDqos9d12azCyWWgzxus72rwu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mmU46VUMbHhfH5LfcP6V7YeS/wCIYqW9n/cqWrD4reb5+70W6VXQI5qOaGnb/imHorUe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qGi0xSbTiVjbmxYbSr2VB5hYSj1TQmBQ+oQbNM2qpulQTCKbgCflCdcHckZKx2YyWVIg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vwvEtUsfTkUY0pG2YBxXTZdVPG6L5CkXwbpCwuui6t8G6QocpCooK6bTVdAurtnN+oXM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PBHtcdjbjqm7Md9ClL7TR1iQ0ZrJ3msnea+JFrQclZf/AKLE6gjNNwOarS0zxBGcOco8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IZXRa3gArIfcnInRyCMJna5t7Ue1z9HxQ0QEUzAZ2GZ81S0f5rC+0fHdattaDxQcLdx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/asmeSrZsVbIearZftezct16+LyXtP0vahe1Z5qlo3zWYWd+M5m4yJW6E2BF5ceCMcED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aSFS4INGZudCxwiDkVDfhOZRa09QVZN6Vu7XUWLjx0OakUlVKAPK4nnRAMbAiEWfCqZXz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pfXLbWdYrdGx6rqpGjTQgqqlYXXV0KKLpCgqi6qCumxlYm5qHsM7GBmUHl8vmrYyukMM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+NyeOqpmhOyNzT0+QNuOx9JC8TsqkBR6xsyt5ZrNZ32mjgB1zmOWhbct1NYwiAZ6rWMo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EoM1gTz0W6LTzagfpBKOlxub2uHa8J3YIJ+iUBAW67wKzcO4VHtWY80CoTcDYpsmd4ue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I+EVOjZwsgslhCz1igMYlUcFGZKJQJzUK1HRNaoIzVFq2jvNb09wsT7NpK1rF47FWmAOk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4jivV/FNEaUuJROiEbmtT+XC5jfFAjMVurwEIt4hdVhOSg6dFIurdVQcueyk6Fd4Z7Pqp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6DpSFW6QoKpdB2LmfCFmpVdMACSVJraf4T4zFVifuD9qBQaM/UJWN+9wG1s+3v4TO9x2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nHYmM04nfX8xeGr4iO6w4y0d1gFtI5oN9Yt5Ak5rhVYqLFRFw4dUXtBgK0NnZsJfmXIyyy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4NHZGFVVapYXjxXqSXDhKqXHxVC9vimljw4SqLJZLJN0bJ3pAJs6ii9Ic3LDS6PWsHUqA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20CeKKf32GZW8uHknGAgvDYC4O5GUEQgNibxoO7aIxzq8lvPVlAx8arWbAH0oPY3Dxua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NYnwq0Wq8wm4g4h3FWfGsokaURWVaMeNUthOYfgMIO53Ne0HmV1COEaBVOCGgXfSEFCp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9Y2pbn1CbijWEit1MxsKKbspWUKu0pcHBAjI5LrspC6bOt0HTi6VDrqKDsLfuqKDp4Wi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7qkbbs738JvfZ2o+xWg+7QOkXjFC9cd2YXrDgjkjRjWhbw8lq2wlNYCxzihFmynVey/a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tMSg+jWk9k5os7UNdnRVs3+SdQ+Sg7oqUZFEWomzdXqteyLuyjdHIKWtMKqqos6uQ1ao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s3WkYQ6sr0rDlKOwm59/gjKcn99KS+B0W8quMqj1mFAQTvDZsNx9wHXTxWk0pRfH5plm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EiAsNEMIhO6oN5BN6K2ZwcMQR0ieaZbN+Oh7rC7MXWuHJzUGO7IxcI0NVSmHnS78ioi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0ukKHZJthhabOcTH342+Owouuh00sth6t26f0ut87Hoq7KDoToTdXK6DdRQdO0612GF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B8gGzd1aVbDroEBshVs/2v42lhW9+lw8lwUGQ3osON0KlrHgv47f9KluCt5p8ViLQaRQr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3AvYk9lr+jWg8FWxcvZnyW4fJFwbEozMKQdDJD1dljPKVrubZD7alNOKVUQE4tMFOdiqV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1oNdF7OYVp64QXJ2mL397yHZIkGiJT++idhad9mRyNwPMbA6B0LLTKKJPwhTxTQ0wrO0B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TbNxieKw7yE4a8FZuihojo6xhA8CrRub2iReCM5lNteaBTeWgLsKhSrMcgpTo43eFxbz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UFAqFGjDwFuBbioD531XTRrpxfgdvt/anZUvg6dLumjS+FIXW6ig7Fj+YjTwtCpvcT7u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2Q2LexVuNEudkE5x47DM3ZBZLduzXtCf6lvuHiqWhK17WB0Cp6Ta+NV/xLvJb5lUKMtQ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TK4rXsiesJroIrx0njlCOm0dVh5XO/K4IpxTk/vpDTeeumNC0bcw9dgdhY6ZueedxtHN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y6KqJNVi53Hkxs6TnE1ZEKmXJQc8laM4TiCBWHwTrNx3qhHFWEWF0Oiig56IOnB4XYuRW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yE/UjdTSg56HTno0GyrcHNoQmv8AO6NjI9xkXwdCig3SNJr/AKTpYWqBnxPvDrh1EfIW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XADMrC0NdHFVs2eRQshYAcS5oO16DNTDQOq1WyBmQm4eKK3lmqXQqo6QazNBoW8olY6z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CyH3J/e7xvcnxlKd3T++0J2A0O9x6bAd9hZdxsbJihZ0uHkhKwfTdb2nNwajolwcceK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eksqMpXqyVCxclJ3XJtt6MYd9PAoWwjC7/N8KEDwNxN03FYrijHCLjJhU3HXGVWVmVvFb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cNCHKggrIqSDtzZnuPeemhS6QoOj1ukaL+mjhasLfe7M9fkLdlZnqn9rqZrWnEsyv4r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VfVnuwL2Vj/aq2Fn+1WwHmq2AUtsq917HycofZ2gP5L/AJo8AqPPi1b4TvW2jYPJfyekT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aooohVCEXk35LK7NdESEXRMLcCj0t7Wf5Rs7CzcbHjaOGkD9TiV46dmnHro2iKcnaMmm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VuyOmwafuuf22DdAaDT92wjqvxCoqp1meIp3RbzuxDNFWQ4ul2jKnxuDeZonehu3TSqtW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TzRHxCoQIyPBWlm6h4KDmL9fLmvVOcK1aovM3ATCLSoRdE4a39EWfE3cK63EtEwoe0tv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WlBXxLecvaO8lS1/SpajyXtG+So5i+DzW6PNez/a9k5ezf5Lcd5LdPkmu5IbaRs+l8HLT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B+lC+BlzWFvvZ7oHr8h8dk3uu9wKnAFuhPaG0DNLFFF1lUUnPYUJWI2inxqsgjEUWLVhU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3v0t1uf6VXAL1eI4sk1FHEcdpOTV/Az1Fj9SxW829pzciGDCOQQ0bNqHfQpa/pb7S5ao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ENPxcEMOt/UtwqqKoZTgnaGJ3hoHQdaxqXhyBC12DupsnT0Kh7YOkx1xHLZBDQnqgemn2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pb+QUjI6wQTXDIqysx8LQLzdaDjCh3EXdeCsvSG0mju6NqyA+NfqrINfiBZPim4LsfOq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OgAm2Yhtc1IqFjkCmstTguTn3E3CmZVphbF/RUuqFuhQ0Ro4g6nJUJHuPXbSNn0v1tODd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C6Bu8SsLcvfmHp7+U7ujsrM87pQAc8koNbMnmUPX70aNck5oChV2I6JrKBRABdyNw4F6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1dpa4TmtW0k9AviKhlmsdmyvNb+HxX81viQOEOtOblvDzR12+aMOafFC/WIF3ZCkrdasg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yn4quduFNYzF6yZc45JzzxuiTHK6jnDxVXFeKPdPT7wNE6ETUu0PVnwvhwRNl5KHCNBvS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usvxGnavulTcDxYgeLD+lhKs7PqEbzeR8JqEHC61sbQw20GJv5JrHHoUMOQWE8biOIU8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1ckAgz6UEG3Nacm6xTnniZ0PauC9ufJe2/S9ozyWdmVu2a9mzzXsh/cvYnzXsXr2doty0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9V0287KQpG2g3V0+t0i61k8L8LaD32Ym6z7e/lPCOysD2vfakYtWIRdUYEaUi4J3ZMPRS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PVKnEZQxHK7eyUuNVC9ba4sc4aFEhh8SqWbQieiYNk4Wm4v9POJh58EHcyT+0NBjcpdJ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xzKcQIyXMrJZIfUapgHK4zzTu6f3vBXXYNcSS52gHDMJruehVS2ovLbmnmNN140CirNh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L2jPNargex0AOLrgp5IhFpydROYeNF1TXcA0lG83ttG+0sq+CwuNCoXaqs7WxNHAT3TbQ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B4ucTkVI4LG0U0K3TwvFxPJPeeJ0PSbXpgF1VT3DJZLJZaWaz9yopHulFBu6qqkIWPxO+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QO7I7L0bAJNFD5nos3eStCwyIVtiywytWZOSmnZGQjRNa3hVQ71s9lADyepUuaRpcFms9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z8NpJNUQDmqkKxYZ13Qg0ZDZNaOGafaE5MKseyGhZEbscFiBbHVFzzMleN2c3ZVQQiEe6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KwuY0PVnddpSM7o5hFA8j7m48hfHgmt5XVWG6UHj4qrEMnVVs/8ApGkIUJ7Bu5t7IOTi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8nUVecFYbgCOMqQAEWdEFTQoF1ujldaHjELte5WbR8RxXQAgPl1NtBug6EhQ5UXVEv3Q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jrPyADmNnqDhGMqGmawE1rQC7mnNkerPCEeIIhNHqw4cMcr2UdnuCq1//wDsVMaqoLx5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bgdEN3V7X9KPWNU4mwqFvmt39rcKyOjY4mNPgrOys9XicNE2Sc00cLJn7OztpBLpjtdY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E5pUBMHNE3z0VOaPdHayFIoVW8H4hQ6QTPK546aR0CdBqb30Hm0MAhb36WJlQvFO0J53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3mdJtzbdu9Z59lhVmwfEU1zUMByRePbMFQhcGHJQKFEG+YQ4UUNhEdbs7unBDqut08FZ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CPu1NlB2lVS+mS1lHDSlddKDoRdIUOuFm3IZ3R7+UU8cx7+FZl1AqOE7EvfUDhzX82Q4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ZajneK3ac1K9HIOLVuAAQDVDauRxVPJck/WmuhEhDsVhP1ZyntWPjEqzHwnohglUxQsQ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rbR7SORWJxJPVCqfavEOtDPhpnQLAKhxJusfxQ0mjqj3RVloAWxcGYZOFamS8UDz0vG4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g3V3HZrPRCnkU08Dc5vI7E6AXhpCyaBBOa7KdDsoVcjRYT2VjZsM4WDSJ6IJ1m/LIr1X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rnCxs8V6u1z/YTmfDmEOlwcF1WLgsTsgoGS1gvWWRy4ItO9noYfiGS6BVUc1BTGcGJzuZ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BczoTwvm6DsIN0HQkI2TN/8AxfKBd78bm9ffwgiQ6Z2LsIJcXUAWuCoqtR1OMLOnVDDuu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s3Mzc34l8X9iIZPYsWsxwHaFGsSt2O6q4eSxue04zleGDimYSDKHZThbnKe4WQIPGVh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5opxMIaw/uRCN4Dm1XrLUuJdWMS3Gnu5Q1lkFmFnpHQ9YBquzush9oTdKzHVeNzB00Hu4Z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m9rxBWG0oqG+ig3erfmNEIqzdd+Vdj46BTu2lPIJ50iOVwdzTMTZHNYm1HRV0Cbp5pjv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XIg5FU3m8VY2kfyN/wAJxmlxHwqqghEfC2+uSEXTxU3Oi+V6Ta86XFBZrO7gsgSmvwCC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csn+Szd5LePkvaL2gUtdIWazCz28HYwFrGVQaUKDfIug57CCqKqoqrAzfUnO/FwCw/ILM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nNEcAsT34rP4MS1gJ+0LVUeraR1CssDBZgCsLUOILed5qS54Pdatu/zWL1lTxVLe0VbR3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31WqKpqxFMb9SfYmeqx2ROqVLn4acpTT6253e4qSAKJktGS3FkuCp+lTWb9JWJh/8aB0I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Jg+0IdtKzXS7s28piP5IJ2k65l8sMFVWqVD6KhuxWe8ocKprwx2Dmqg6Eop7eVzHcqaI0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nuTG6TLQfEK97iE7pVSCsNpDevBCVQrNNvgr0dvCqaW3TxCaR8KAs/iqtbNRc7mMk2eU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6LjmoucmD63TedCG5XAzdE6bdOjit9y9oUXvfqdlmPJfB5LdYtxq9mPNey/a9mfNbjlh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djLcxdXQ67CHKigqG1eUS4y43gAVWHiiT7+5A/IDsS45Dgi1rHescaNUPsXYQqti7/wpj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gPXWf5E0Wra2Lv61RrT2cF7MqtjaL2L/ACWsxwnosNoD3uNwc2qwGyAMzixJhYwsLRzl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HGsqXY1vvHgt/wDSNzjcIN2Sw87paMQWJhghUo/i28prZhb5XtHL2pRc50ubkvBDtpTy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9k0FeKan6TlkmG4pvfQ1TCbZu87ml7aCpTicm8EGtAk81rYFS43OHO4qW7BuiO50mjmo5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XGjCFnanFZcOilpDh0WaAv6ptq0Vsz+lgORULoU5nkmtHCmgznKeeWhif+kDwT3HduH7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3FMYPhaigDoG/VyU/GqaeHlsWsCwg6jMlJ2FFhfvf50sZy2UFY7PPlzvlqrnsZChyxcT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rwjGXv03G5h6e/nYudZmHYqFTaPJIWE2riO6k1Wt6LYO/pha/oPk4osPo9q0HxT/APTt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LEk8ypYAFquhUtP2t8+a1Xu81S0f5r2jv0tYYv6VX0dH+KIE1K9mVVjl8SzPkt/9L2jVv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e0NkrA6JgZGVhcDXkg+zt2vf9MKHWbweytXCDBwoY4xETHK7XAKFpZSP9lgttV/PncU3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+3PTQb2XignaT5E3M73tiq3SsjeHNo4Jtm5ut0uLTk5B3JTwKaIlpEhyh3mjOgRdKkZ3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iAmjknHrpNJyyKezkbgb4uzJTXcbqLqnMdk4Qn2bvhP6QeLrN48VMo4WGFW5gR66OE5L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yCe7rd2EbGc1QRotHVYhwUjK/PRe/jkEG7HVWJ3gnNeatHnfRclA2cFess8+KqqXVXTY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fCHJCyZmfkIuZ8gOwaxo1WiitBmVUIyHYeyytTH0iis2MaWMbwhZG/ktW0KphKq3yW6C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cW8OblBxLNcPJZN8lusW4PNbn/ct13mvjW87yTYBEdEAFq4QefFVtHeaP8zsWQErF62D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VVEcFqGehXq/SZjmeCohcaXEJ2nb+Av9II0MDm9JTe6CdpPub30phZR2VCnW76uyF3VYH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j/CwP1mJwrVYXZKugdCuj2uKOk3zVq7lsLG2+psHuLiND9qDmckbI5OyuhVFEQeCb6S3Nt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3UELJb2q4IkmsoFBWZHK6dHw0fSLf3CgUlAouAOAmhWE7p/WwYOaOnW4NUDIUWOycWuWH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m2grGwd74K6bD/TMyG9oSVidSklOtHeHyFpuI5H5OEWtsqd0S/NxWTp6Baxd3gqnpA/q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i2tLBzRulpWQK3FuqsKgCyuzUAhRaCnO6GuIC1nTptbiwDmoZai0HaNAVCneQ3WgckBj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lCeTk4NtMbJoh2vBJoVZszLirQu4KY0iB8ThfbHroaqb3QR0nSYoqVXjfOhTK4AXdVLa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mps1rCFKbaDy2FclhdoObeO6Oi93Jfkdha2XFmuNEIO5LW4Jr28Kprhxva/wKfZvycITr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uiTx5aDFHkq5qkaLh8QroPQbxebp09VVF+SrRVqqKDcLEwoctU0vyXBcFmExHR6KTe9/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6FQPcPWWe7xCkbF9pEkCgTnv3nGTfAUnIJtgzjn8j1W/tWg+UWv+otXt9ImgiaIE35rM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tPSDi+k8EWstcJ7r1dlazWBVD1/pDQv4fSmnphVCHf0rF6kgfijhsZ/pUW/owLDzCmy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OSpd6uGlpdyqnUDZ4rWqUcA1kJ3ul2UXmbnd14KqwtPBMHxZpv5hWh66bBceycet7U4g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2ursY4FTfDgtQyOS1mr/woYKbGOPAozne03BM89I83FWbOQ2DZ3TQpzORhSgbgi3mv0iH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zuZ6Q3I6rkbM5oNXa6eSlxQqW8k0HJS3JWl5HiLgYlTwRlQUGjimWf0tuO37X/ySTz5X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EXdL7Mf1IxwEoXTZOjmE3t7jTcKpoBFBSjZclTNVaVkupReeUpz35u+ROucOY0zSi5Km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uzKzWd3BZBboWE2Y7qA17lVpC+ILD660w91qW74WB1vTst+qANo0hUcLsgfBa/orT2dC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HK9m39rWaPArJ3mviWbvJb/mEDiGHov4Lcufy9WsTjRGC3FOSIcB4aFbq5qvNHshJhEgy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Xc6bO1zkLwimd7vDSPa4zlpZaGF2jldQbL1jd4Z6DTzu8NKyZ4p/Smxs7Xi4Qe4RGgFP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TI1T7N+RCeLTNlzj4XCcin/pf1ISsJRvkLVyNbu90hMarQ9bjHuEaNBK3CtwrcK3Cqt7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Fbu5iLpuYfibQ+4URBUG8oXFOtHcMk59r8RQm7JScgvVjdbn8jKPNM8vkA03u5JotHDD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hrgBMdUTpk35rNZrNVMrgoAWSyWS4rioBN9Kqpv8SndkJMIw5HXC9HtORQi/K+iAKylA8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93hpeFz+yh27/i+igazrqLJYipbmFDs7qKu2kbjsrw1FP8NFo6px+kInnsXWf9Q0uoRCj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46XFxzCaAKnNCLhZ8+KLwa5EIhApto25jud5ujldKtrU8AYvj3DJcbs7sF9NEaQOGUSR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jiFibQjNu3m6eN5QQRLslSlmN0KOKwuyVVqhE/EclJzPyVh6/IJuyQN9FaCRuoUWS3Qt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uPmsyqOVHhAvc2ELVwfhFKtiVVbwWY0ZNJy2Hgn2h7aRKoq6PmnoVhGs0VCLm3VaFEVTs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b2F/girPvcO2l4XWna7A1pcP8KbTyUCgRm+qpdyK4OCgmDtyx3FFpzF0I1Rqs1wXBcFX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G4OvKhdlIRa74tEA/EVDVW78UScyoTmnmsGZUcU9hrSRodrz1onfe73nqNKb4VVQKiaX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ZFZ347J0FYm73xDbYW7xW+UMZm8oKTkiyzMWI/agouap4qCnsKz1W5aJj5AUDoHE7DCx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FuMhEHlspxwg13pDyBkJXtT5relVDD/SF7Kz/tXsLPyXsB+17I/3FfzC1gZAFThtB4hb1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YvaD+wr2ln5Fb9l5rOz/AL1GbjkAQmWeGuZE3ZrguF3Kq3iqPXNboWQWabizVouHijMLe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ITxTQ36UO1/girPugh20m3OaOIX8hnoFDQAL6KqMaUlUKrojY+sbmM1mg8QYW5+1uftb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fF5K0tG9lZM8dn1CPTRDudLgQahNdoMbyqpurmVHO4J3dO7IY+BTbRu7KLxBHC8m9g6yr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IUjSqJU6Ni3k2bj0EaMWgI6tWOycvptRmNpCPRYip0MTzAUNJFiP3fEVRVFA3jo9fkM3M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sJVsyOPyL1gbiHEIuiNlOzyC3W+S3Qt1ZLiuKzKMaepZWh8FSzIHUrXdZBa1qPAJoxF0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Gm65ugeyKs0E3tfqscfBezKrhCxFxJWWhRVvwgQF00HDldVHbQckW8thZN+qqj6Rs4Rb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I+Gg88qIwq8E5B3JRdH2op4WHhoAXtbyICtCO10+8dNGqgIN46ACPkgOqf30w9hhw4hY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/E3QMtAF+ZyHNYn0aMm6MLEVPyYG5lzQ5sg0TBFMSdHH5FbOiTMKgR0CBDY+HLRrx0yA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DonFnOSH+n9HB6wp9KsmMs+a1rRo8VrekN8KrUbaO8IWIMwBtEzsrTQmabB3e5mg5FBdg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AoAZaVNGXUCngsr3HknRmTeToxssWnHOis2/SE93M7QOCa8cb4ud5ocky0buoEcbz1u1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7vdVEHhoSi/6dYpx5+94TldS48zRNRGhZ90DzegOt/FSNGTumhUjLY4RvFYQg0Z6GCzh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XaU8F6pvj8oKPQ3N73u+QmHEa2SPJG8Pb5c0HWVq4Nd8L8uyd/EwddAd9MuzC3isx5L4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HE1UdHZa1o8+N/TmsFnVWf4q077Zve84k5G5zDvIdrqKuyLWH1lpyCba2hmPhTXMMtKp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GVbP5DakJ44trohyhBtIWE7zUEfuorJwNW6pU6AQUvCKYet7LQcVlcUfJW7/AKjh99Ac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gDyqmHqrTuU1VXRdNGzD8lA2EnIIuWI53S8gBasvPRG1OrNGNUnPSwhfcpOZ0enyI3Wg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RM4uCA9Ilpec09rXBw5jQe0+qLCcnGFzAFYQvGxyC3R5bOrXTh+pWfq51hzR0aBAZ9Fi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E/EeK3lvBbwUNInTd2vZ4qmhIuEGCm2h5IernD0TQ4ydhLiAFDJtHdEQXYLP6W34rPI5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0G8lu9wQvbsDoQs1nsHv5BfmdtrbkVRwVHBbq3SqgotvGLI0N1gzriXe4yY0YbyXgmLtc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WNj0xH3zrd1u7BE9dF34m4nmAb6rposfyKa4cdh6sLG/LgoasDXx2VST3KruipUilmKNG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R63xPyB11qPtvbcPejpYY1BUlek+opgqFrOLuSroT6sP1Myi0tjhmheL8USVn+lmFw8lk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FcdE3zrVaFYj7Ub6Xa58lFi3AOfFT8P1FBvKiDQAbi6hRJAEKaLeC3lvLeC3gt8J0Hhe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ac1vASbyL4vA4lcFrOTsJhOL3F3e43VF2KD3Qh8jqqwpcZKF7B092e7i4qys+Q2zic3o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jaH1ZHF2V0Qqsb5I2h9HYWjM4VLWBRyTyPgbF06MphBhO7IhVyI0ZUdmp3IU98pdIUpx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RdYu+3DoQVCg6HqbSn0ldVOSEqguzRRcclyARK6lBozQ9HZvuEv/AP60xyQY3Sm6Sp+R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ePBG0ef5bbJF4G9SqAbY2beyxEAdtBrv5KsEYeCM89AX4SqDyW6Vk7yXHyv4XZX5UvN9j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oKwukhtATxTkQNCGiXLFb1P0qmVzLnJ3dPJ5adoebgLsDBVaxnhoOwRh58U4fEBdrLxW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a3SCED1vf+RTtKJppBAdNpOysLPxT+lL8Oyomt5BB31IOKPG6tLsLTQ5hGAAOiKeH8XQ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c00LFkWmO6N7dDFwq5E+9wNA3ALFzhyF8cF0Tvsf/lDQ63QdDCYtB9yY0ta0EjLQoolQ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k/CE57zLnVOniKnRjnfhGXyOzPVG4j32BUoYuN4a7mFZttJFjZhP9WWCynVFFiiA5A9NB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IEDQGyyHkt1vkt0LJZaBvGJtkYpuppcGCBADQnaE7reaizHjfCZPRFOVMpR7aFL/AEYDN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zR0GgmnJSNx15ael8PErKe6hCDncFafkUdlRjj4KrXeSajpEaVVQbBreZXRjU53M3zsm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N81ksrq6DLUcaFAoG6uRooTbgOK9W4a8YlXMoqi1YotcUuhHBWRCMO96gaBLOC4Js3Dy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+cDxHZA6NM7oOegDyKY4cRN3ZVvi6uXFU3RQDShDksIvpf2vr8jaW8Don3oJzjaOY7oFZ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O+lKe9u0XXQ0EnoptBidy4aWO0DacSv4W4jz4KzNqBVYIr9LU9uDC3DOhCk53ejt5MCxFV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Sb0N7J53ZrNZrUCbNNZVU5FOs/SWihiVPotvHQr2eIfbVHGxw7i6cQCKiyYXdlPpD22Y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6N6KO8LVawKrbMrDb+jMPZH/AE9rgtPpKw2og6JGmEdMdKq3fzpoHhaArrsXO5BNbHUl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UCl0k91vOHit8ouxlBvNbwKOODWiOgx/HIqbmwrN1ZYIcESDRRK/a6rWUG44kbpUi/NZ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pnZFtpinsm+onqqqHK0a7jUHqjJWYW8FvBZotco8tLEqaLbB2ratHmiXpws7MM6krtdV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Y+p0+q66NLjd0HyVp6XN98KLQ0COKpw0N4LeC3ggRlGnCpoYeG3doweaaX2upy4rDYtg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ZHF0JVkHUIRNk7C458irXGPhzmdKzC10aSiArQctF6Bub3uoZu6XNtBwNVVBW3dSxxae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axDv2v5fRWz+K9XY+jSekrHaNj7cS/8AY2LOyj0pzwfpy0p4r1HptWndfyWF2XA89AdQ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KyZ9RnQKGxxfUjPJV4CLp5pouzQHNeC5lWdn4rVaSqo3RwVViGSaOCf3XUXN5Id1iG6V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T73BW6NEOYS1w4hYrZ5eeqPVPfxJuoiCKJzXAc7MlPNrvaUlYio05+Si5lwvd7yU/ujs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tdwNFldxWa3iquT2ttZYIguC37PyX/LVWN817Iea9j+17E+a9k9Y/Vv7KcFpH4r4v7Vmt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0WzzUetDfyotQg9jolxyC/klrlW0/S9sF7ZqIsXB56J8hFcb6xCsix01VOJi5zjwVu48X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7JqqYHJatxHS4oXWqC7BBrASTwC9Z6a71bfp4r1XojGufyCx2zz0C1X42/S5ert2YbTk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XPloOPS99k721jVp5jQsp+pN7XNniFmFmFQ7FvN5TW/SNA7Jg5BSiUetE1uhHJDrc49YT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UHYpHJRwKE5tRJTmcwgi455IlGzOYy9ynTwn5Gxg5Jlm3hVyD7N5uLHq0s3Pa17efFFr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0qqB8rFx96eNlZq3kEbEchohozeYRsg44TqlBrQAAiSAslurcC9mPJbiyTI1R8XVbzlR5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wmuc5tF/I1ru4WTrN5y9WTK/j9LtAOVuynmv5fRRaN+qxcoL/Vu+m0EKiwDIaDWDNxhY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WA+5RyujqndTo2nZBA9FrDeWSpIW+VPG6OKCKe3m1BG1tP4rD63I2foDPWWnF6PrHw3k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61n9aPpHodWmpaL332TuBOEq2Z1vorN91m/6XbSxs/pCtHdb3HZMB5oRxRVE0eKJ5U0H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0TU1vIaAQPJFDqihzCMZZhADhcCEHtyN0e51vnj8ixv3Gp9o/JqdaO3nGVrH+M5rELvp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Q4XSoYoRLlOlA96gaVVvhUtG+aoRoOufePfD2uN1StUeazYvgXwL4E20Hq5aVjLWD+ol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+a9k3zXsR/cvY/texPmq2T/NWVn6PNmCdY8dEO+GzbKfam4ddiKSoLXJjhi7G4u4qTW0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zRDJFm7IHgUbG1h9oM8QX8Fo+zcfhBpfS5vpNpV3wi7x0mk/C0lOPA1uF2ZW+VvLgsGUr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9LVQYDrlNRCgCSQEPSP8A1CC/4bNROCy4NFw0sFoZsD/2r/U2HszvRo2TRniCtY0G9B/i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VW1p9I0DsnHkE1v0hNbcVPO880JXrHnCz/KowHurN4AaeMaBTVaBwyqiHcFi+mUHjipT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+CI9wn5QAMygweK9XZn+Jv7N/qLQ0+E38rTgVhtWlQFHFTsD73ldm4eKpavXtvNq3mFZ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sX+SyeFvuCpa+awyCin4uLaaI95CHa4rqV1WtW4CAjibKBwgicigW2bWDkF9y1gYRjJ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D0RwTHUoWhDwCuKBa9wPMFe3tfND+e2/vXt7X+5QLe180/E6STCb1rdGxzyRIPCiGNwE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GEScl/E4dVbOb6s2bneKL7dtm1sSCMyi85n9KqpcRMMbvFBrchQXeOlbO5WRVdh4XYS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reHmt5by3x5oiyHiUC4ySULn+m+kb8Q3oi9+7wHJC4af+n9IrYmgngsVnWxOR5IXu9Ot6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7R2bjOhaM63FvOiI5GNkXfSE7naO0ShsC76inFHpRSu6AuzTWopjel06I6KuRMIOcnNHJd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5I3ttBxUxozsunyh1q/JiNl6OacXaPq3+0b+79YStVoClRsq/I6qrG+SOBgDkcbMRKAi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ZcV1ChUcs1mFvBb7VLXWZHdMa4sOLKCvg/uWTf7luj+5ezHmqWX7CrYlYXWVqQvYWnkte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psC/xTAeJUaVVDmf7aBNziFrfEZTmHinYqPGq7utd1SFZssXMwTwPRWLGHVa2q53hrRJ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JzxNKFn6e3CeFqN03eN2Tl7M+ac0jCAJXxK0LJkiL3oaLu11sfuRuLpqSnWVk2RkSUINwu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pGWgdIXYHj1llyK/9va+rP0vVbeyAWL0i29a4fCsDRgsRk3RtG8wCnN5G61HWdlav5qys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sWjkFPii7mj1Q6aDulFZtGZ2HVSsXHNP6tTRzqvxoFhb2UdNCM2LPO6drCjYT7/gk4Tw0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aDMaEaNdCflBVmeuifemd73pjpBm6huxW768phfH4OWraWoVkHHXs/jPFOeaVi7NZrNZ3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/pUtRPZOc5zXyIhUwYWp1odPC/jkiHYm4fIqMU3ELMIuMUqhrbyYxto0wIVKr1lmYOTh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G+rbODgOKia6DvSHthsQ2bi14DmngVi9Hm19H42XFvZY7A4h/hPPS+1PS7ub++k661P3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QMzVSOaCCxHgsTt5WXUKSs1noSgm9RoBZnz07L7pap5i5rvqbsrFvOqd0peLhsGN6pjG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unWx7N055LoUCnMPCqczlN1e6aNAXNdx43RoTspU6cKD8lD2oWlmpClTfTQlV0KfJSU2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70DeZVMkBhNVLS1fAf6lut/uW7/3LdPmt1yDTZv8ABqqy1/sVGeYKqxv7Xsx5r2f/AHL2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9m/9LctFuv8A7Vk/+1ObZzidTJTz02NhrvtJRlhFYiZRIGhaMDd6gKacLieWJYSzPqns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nU6rHZuwWwEh3BY3Riyoib7OzaONUAMheSaALF6C82fpPUaj+6JtLP1R4svtrh+V8nw0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L4aJUQc01DVqTwQHK70dBFBdbxczsshs7J/0uBTD4XMdyOxA5lNHBoTnc7+2yLvpC6NV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cxg4DTcECuybPYoWn2we6k8EEXcZhAdLy5NESMynM4H3GNgCp+Swdw5oOahs2Rxcg4Kv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lcLz70CheLsws78tDJZLJbv6W4PJezHkvZhezC3E1lmE1vLTdaaogxR2ss50bNpPVHCQ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4MQP3BPs3PrImAos7V8RUaIOdo8S43ZhVe3zRsfRhixCrgqWZWt+3L4fNbzU9lu+rsqIE2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W4r2MHw6XirU9EUKEXu4QsyqqzxZN1lJoLvR/FC7quim5tw2tm/oDc/pXYs6VVs7w0ct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p/IUuCK6qTndZt5nYRz0DBrhmEzq67siULgFaWngpQfx4+8QVhPyb1FqafCdgGjQs2dJU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8jaQs1Znpe24+9M7IXj3Nz+EzpkChTZLHRzbXSq7CAIXoxxZE48StB6LaYbFtG4E82u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mrlJmdC0c4A1hZnY+F1mfqeSpK1UNJqtj0NwvdhBjmpKkZp1mONkhdYd9MaR2BWHlI/3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+QTB9RnYVCnRHZYjylE866bn8GtjYM5C4op7Y3VhPBxQCc7i64KeFzLPjmbsDsnKLp92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q09oL6XlOc05Xl7sk60PG71bsxkoKPGzdwWLF8iqv/KHQkXj3xiF8kSFqtELdC3P2tz9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MNQc1tosnLj5LNZqhv1ntHcqloz+5bzfNWhBE5Iu53RtHOLQSTxUQ3wTmWfDisfo8usu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8wqSqG5tlYiXFepYZgVPXZPu9H/q/wA3xyOk3srXto23UoJwe1xxGGkc0+0bUtTbrDvp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HZWjOxRF1qOuwJ+sprfpF0KOGjZn7dApg6qzs2IgcdW/voBNbxNTsMSDbSjxxVHBSqnUO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xQCJuxIP48VI946fJsTDBVTD+I0W2THa9p/hAhB7cjc2xHc3gtQcFi4s+RuutB1vNw96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KbozcSjiAPdezZ/avY2X9oVmyzs2NOZgJo2to7osIY09U9p9GsiXCjuS1WucegTHWVqQ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1Df/AKm0oIhoVq7rsrSOd3o8cje4A00Sgu8IaBBO8hVNOcOxJ9p9Sb2usvy0o4Lwv9H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6mkJ3ndP1DYWLPFWjvC4lTo2R0S7kEPtCs2eNxUaBKE77aHThQAV7Nyq0hd0DwKaFKNw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fCcHbpWrT3mPkwcwwQodS0HC8veYaE+1PE07XYH7rlPBWj+E6AndKefkbhdaDpe4e+O7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0cdGLgOaN55AxdjDcTjQBW1patbLD8KD3nB0KDvWkeFFiLhh57DCXGHcFiba4WHhC9s/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+KA9vRCy4Mz7ql+CyaSgPpCJ57IoL0f8AG9x76bBzK3St0qOmkz8brM2wluJfwel+rtfp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CtdjmnqNOw/BeCOysXcnJh6RdZv6xpsbzKceDW6FoyJDlhUKLmcdaNEu5lWj+qeeVLho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BzTLTUaNc+SmIC3iqFYXb3IrD7J/I5IA1amwQhZgze955XUuqbiTRVOJbt0j3YOCkfJg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tR+7m2INXmvbQ9T+9J9id6KfJCh1EaJ96enbG0HNhVp+eh20nv5BOebrFvNytsKzl3VUK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6INMtJ+oRdR0KMaLQcvtVG2blYvcAC4XG0tDDQrX0v0nVtLSschwCc52bqrlfbPMw51F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AEb8Ng3vdYtA4oYbg4ZqNGz/ABub+d38VsY5OqsPpvorXjmFrMNi7yX/ALb07zqpsbSy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DtVVusf/AMxtWP7Hzud0rpg8qq0P1GLwivBTeYy0fBYjylSeNx07SyNWsqFIzWsqFTx4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cxfhd7RuRUmeSkaDW8TXQqhA6KEC7dCI53FuhO1kaEhQsJ+ThzaELC+lqP2nv4Cg2Uj5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4+9O7I7HuCrdvI6BNxN2sYXtB5pjGunEU3rW5kvw4NZWvrTAc4hc/uXBNdFAZQxbqwgy7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CecLs06Wu8lZBuYYgzftjusbmv8AV/8AqDgMFWt4N/8AKFvaAs9GNLMc+q5lVqoa0ofx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QBkOCzmTsrTtfYf/AJi4o6LO9wa3khK1bsQzUHQsuwu/qGl/Hb2g8VLrTH3UemeiNPUBf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Jj7LDaNDYoVr2bx4IDZj8f8AFzm89O1erJnjpHQi9jeqa0cSsP1at/fSAVoz6mpyN1h+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tXJO4OQnJTwKjmnOd2UoXdApPBQjzcp4i+fcemiD8olpgqT8vB63i8+8+GyYrcaACKaPF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r1bOEBAXAjecQ1PZTCbQotAa5vIr2FmhTDHJbpW6VxRIUkcc0WCk/ECta2Dmn4eKlh/0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e+09JdwaZcV63/1G01RUWc5d0GWVobRlnxmia/4XLed5JtoMRI5rE90dSnvaS5vGFbPd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wH+Lz1KhDMo0uagjyheCpcFj46Fj+Iud+Wm24HEaKWPhvJa7WOX83orXL+T0OOwX/Msyv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/idZ2o6Fa3o7/ALWY4eGi5nJ3+RfaN66TBxcUftEXBOvKm6TnoF3IIfaFZs5V0zcUzrRE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6pvt2/dN2FoqhYWZ/MqOZQI4KnGoXVt4KlNEKeJXS6FXI0RF0e7QclH/SzVVM6tBvbc7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6te14uDeaJ8FZWfibpPCqfannN9hZ8Ga5Vu48HORdz05cQAo9GbDf/kd/ssVo7Faczmm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9Z8TlJranxe5fzzYei/SN5ysG2FmGMUm2DQvaWlp/hOLnYPxUulx6pwDQMk3CIEbIdTeB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1BVRu8EE9PlUvb30LH8Rdad9NugENDUe5vYqlsT3VcB8FrWFk7wUekegM8Atw2R6GFPov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3UI3hknjrcD9TdGFZt+kJ7uZvN9VAUnRLuatH8yrQ9YuGiFN1i77gpVE1Odm1xqFi9HcP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c3ksT4Y3qsHo/i67tdHFi6OTiu6A4BRwuDkVXgiLgeIvn3Gb5CldQuv/AEqLrLtF497Z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vS8m5x+lNCtLQcKXP5u1U60OSBmpN1vb/W6B2VvzNpCAUlQL60Cweis9a7nwC9Z6fahx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hZ9RWK3fjtUbD0QNsLI1xuzWN821txe9S6iBbaMxNdlKPIKU1+KBiiU2bQ94WFzpRjLQ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YVFZgc7gjeU26tzu1z+6f3UwgYUQmaFh+IuttPeKqb23nSN02bi3smWNqcTX0lMPNtzH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+Qi83G+dKOiLuQm86Xe4Kzf9TbndBdquqt6e69W2I5qXOJuyUrwWL4eKPmFqKQq3QmNU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7p0uhRdPBSPlFPlhu7Oi83D3lne5yzC+FZWa9nZFewsfMr2Fl/cVWwZ/cUMNmPPJB9oZ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e88Am8zW6zshwqhZjN8NVnZhGtTQKzYFaWfDHOhOQWD0VhtncxuhT/6j6RiP/wATMlHo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L3O9Ktf0uFhZqYxv5lclq2z46qLW0LgmWT91ytbJ2YpcRygpkuOEi6mys7mfkE7veSh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Tu9zLmaHo/4i632YR2bHcjKaeRuLnZCq1SAV/G8HupNiSOYqqgjunO5BD73bVg6preZW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9TaDFZjLmExgmXc1aYucLCDTiqBEmiF9AouKrm3/Fw6i6OAQQrRA39IuGIwVGfukXdRdC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NddajqDe73tpuOzFwbzR6UVnZj4io5XOdwn9BWLODRKeRWMlZsPwiSmr0nvdicQBzKI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NC/9zan0l3/x2dGBYTaCws//AI7IKfRvRgP/ALLSpWL0y3c/oF/FZgddJohSDrdUQVB4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aemyF1iPvCd32D+6KdwE5ok80MNxQ7aHo/4i70jtdOyO0afsBuLfC7UtCqgOC/nsf1KL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+rtojmtXA/sVrWD/JQ5pHhsi7kF+KYzkNiSAt0rdKyVi76HItGSA50TeoUfTTQb0um7Vj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dRDusRuPa7hSiqYWfufW/EFKlSL6qmhVUP8A0UbrQfbon3oInZk3TwagnQYw0QEyrR/S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KtSd0Ep1q7NytLTkrYzAa0AkqPRxi+80asVp/O776NHgqB728smhfyv/AKWLVYJ5lUVd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uG0sPzCN3XSP5FPceCeWvIHBaypnC17vDQ9G/EXek/jsztcP5NvtR10LFvinlriIpRUt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/o8+Kj0j0fCeeFfweklnQlfx+lWRVHWR/qW63zXsv2q2D1gawg9VvNKOMVlOdGZTn+ro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8l7N/kt13ksjcLoVCVAk9lUlYeaxOzQeeCFu11OScD8SN+LndPC84aKDW/pcwdELiuy6p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absJyKjgpCw/9Kgc2m9tzvemxkq7MKV+RRdyWLi66ysuZxFDnc2ybvWhQCFjZa9pxjgi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2Pqm8uKozG7m6qqqbJ50p2lh+V4niaaTVbn7SjjGa3SsnLeHmqOHmnaHo/4i70n8Ds3H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dbgfqbe1vMro1qJ53Ss1N1E0te+onNAi1f5qlq5Zhys3mjniVgxa3JVQwrto8FVrfJVs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TrSxkEcFDVR0HotYypAqsQydVOVrYk5DE1TxBTLQZG7uo5C6bpWtuuRvwhCECLoQUG5s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OKg3TdlB/wCkSrI/cjcLiOPvUbMXRzXYQg0ZuKAHC50ZA4VF1rbWjos7OgUmbOx/7nJl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DZNrxPErW8lTZk+52Xif1fYDrpM7K22Vh+Iu9I/A7N107OPraQgfqaDdZv5GL29Kq2dz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7I+CF4sHnXbl1C9bXFcQinSiFXQd/phNp0RsvSQ8WwMguGYRbwKPrW66w5ItBaY4hZozv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yNCnhOZxagm9FClNHJPQaOKag7lQoi4nmnkiQBoBEps8EV2U3YVHucr1jboP/AEoDyMo3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96GzJu6NXUocmBFPf9IlFxVvUANonFrpJoE17hjfOq05DqmveDaiYg5SvSmWmGWCruDQj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q8Vms9k38Xf4vsR30XdkwdEepGysPwCCt/wPvFi7k5WZ5Etuf0rfaP5KyZzM3BOlMb9K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LSuHihCFxLc1NFGEIApzmek2jCTMcExj/AEx3rGZEDgmh7sThmea9q1YjwCtG/SrQTxUZ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0NDVEXWHpA4iqHI0XZE3hFdkEWnJyrwUjiFHJWjlVHmgsIunwuN3RUU8fcpuwnIqFKH/Sj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1HvQ2YUpx+oqeSc85uNwZxeYQ61TwedzWN5SpsbUt40XpFJNoKulEetE9lhxBZhY+BWH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NKbhhE1VQRpPR2Z//N19n0bouuYObr2sbUuMLXxlrc+vRWTbGwbik1QIY2FYvbZjPC4o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SzPEKx/AXW34HZ2frRLCjgshhVA5p7rVtPNVGyxfi+5zeYi8feVH0i86JY4SJxaM8053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U00m2tnSTroxlCtZ5K076DH887rWwO82rUGjNVz0C43Sq3B445rAcxxWareXnII30QK7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rPH/pZvT34bIC6OaHQLvRNaHCg5rNNsx8AjxQAVpbtfn8MKqk5YUMJcSVUlVw+S1vVH+h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2YkNHJqxR6Q4j7UaWjMR+JqkZLLSwDK7dat0+BW95qkFOkcE7ttLU8rM39maMXM1Gu7q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7PyQcyya1wyIUNe6O6xYcuCyKIM4XZozmeKGG0cIQZEwsk5kRiEL/iXf2r/iP+1f8QP7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2eSrbMXtZKzPmqzHdUZ/3JgsmZCtVhtGQVuFezctxy17GfBS3EzoQjigMHxKLGzfgjPm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fsLfK+1b1usmcgrR3M3E3FAbDs1WLqxk64dF2udYWlmRZzAfpNao5gqnxNlZBZXWlkfy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dIkKZ0IXRErvcW8DkpTjE6HUolEvKCpoldfdCsbVKrpHDmpAbC3WrcHmvZjzXsv2vZFe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hBNVxKnLut5bwW8FmFmNobizjnoH5JNwHK5o4BeyRJsijacN64tha/o9j+TWwtVseCB/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xz3mIdVB+FoB6ozgpzVbJ4/pWqy1/tX8dg7u/Jf+6tAG/QxQBTSzVoOujkE6PpKaelVR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Q0UKo1qnEqFVWardbfh/ve/8Roi6yDXQVwK1xENunhzVK+45rPY5Bbo8luN8l7NnkvZM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XYn2cuXs/wBqar4vNfH5qjnKto9UtXL2x8l7X9KBajyUm3HkvatXtGr2rUCbUU6KMQCl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c1RdWND2TlHijyCYrF/dt1bmO5FdLhZnhSdEBG7W4KEINVV2JQBoNHJZqFTQgtlUu77O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6Ki66UfC7ThEO3h7/wAFw0Mlkslkt1bpW6VulbpW6VRpR/jdPZR6t/kvZv8A7V7N/ksg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uHyWV2f7W8fNb5817Q+a3yt9bwXw+Sqxi9XqhszACqndvlT3c6XOeea4eSflLtUInnS8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4rVkKHBrx1C/kYR1FVS3HY0WZPZcbslksllcaGMQrda4ZibuK+JfF5KpKtCx86qAxgd1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TmvIJCcet03QV0v9IP2j/N9r4aNkOZuOJmLDReyCljINxpqFFpuyWSyW6sisisiuK4rN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wW8FvBZj5HZv5OQuKADsFoMim2bjJHHRlUQcQDxqvZs8l7FnkvYtXsmoUWSomvbnx0Wy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0QieeqFRQjdRaxv7e59Lo4hVQPA6UKDvDT9Y3MKR8wzWaoVvlb63lvKplZDyW63yW4zyW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yXs7P+1ezsv7QvZWX9oXsbL+1ewsvJVsLPyWrZMHgtwLcC3Vurd/ayPmuPmuPmuPmviXF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iztVQ2i3nLeeqOet9/kt93kt/9LeW8t8eS3x5LeCzCzC4Lh5rh5rh5rIeay/a3f2vZ/tb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EdUpjbrPC3EAgwcLzdLpuqAt1cfNfx2nmtWD4r/3Fjanq18LWtPSrPuVqek2ju1ot62/v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ADf71na/3qj7cf1oljnEdXVVLS0Hiq2tqqutlU2vms3/ANyp/lVC3FunzTn4TQTvbH0k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pbQhUqU7U3jK3FuLdKyJbyTfSLKrMj0VZXG7NZrNZhZhZhZhZjYCqzWa3it4reK3it4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XBcFwWQW6Fuhbq3VurdW6VkVxXFcdDNZrNQUEJNSqArJZHQzWdzmbB9kfiy0ouNwdyWJ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PdwoE2fh/wApoT/JYbinHkFMLsj7pBzCkZcQg9tQboOkLQeKkaeE7py+Q5reW8s1ms/k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R53Z6fBcPJRqyt1vktxvkt1q3Qt0LJZLWsWL2DFqYh/VoUzRd6wjst4FSHBfDC6qrWKtl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+0M/NObSDRbzlvOW85ZuW87zWbl/EW+Krg81aesI13DK95+7aEAkA5jabpW6VlC3XLdc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FbxW9oVhcFkFkFkslkslksisiuK46GazWazCzCzCzCzCzWYTotHRKANoSE3sp2UkqeB0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1dEc9AI8whyUKihRwVchVN6BE3R4qOaA80RwXQ+4zoSOF3qXbrskQViGlVerd4afVV3hn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8Leas2rNq+HzXw+ayHmsh5rd/a3P2twrcK9m5ezctxy3HeV3Fbr/ACW67yWRXFcdDN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My52QWbv7VHo9D9RWNjzi/yv5LLW6FNabIAExM/IG97z393Cf0TuCpktXKE2DVMn5Bks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YCLDvNUHTLOLKjZVyKIVULws1VEo/cpPBAo82f493xNyKBC1vaf5Uact3gg7T9Y3xUj5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gsh5LJvksm+S3W+S3W+S3GeS3GLcavZtXs2r2bV7ML2YXs1uftbn7W6fNZHzXxea+LzX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N/mt5/mt60W/aLfevaPXtHr2jl7Q+S9qfJe1/S9r+l7X9L2v6XtR5L2jV7Rq9o1b7VvMW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mvh81k3zW6P7lujzW5+1uftezXsivZFezcvZuXs3eS9m/wAl7N/ksJBE81Fm0uPRYvS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IPaQAhlK3pN+azWazuz0c1n7i3v73QBboUYGrdauHkq/JR3jZ9kHBetZkdCLw7hx03Eo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SdGDkFhHFRyvaeYqi3yXf3Wqwm6bo0vsdpwvVnw984rjdx2Oehms1Q+6ZrNZ/Ks1ms1L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481GtZ2ia22tierlvJ1mTq8EGDzVm/gCsgsgt1vktxvktxvkvZt8l7NvkvZtXs2r2YW4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rI+a+LzXxea+LzWb/ADW89b71vuXtHL2jl7Vy9qfJe1/S9r+l7T9L2g8kwOM1N84mrNq+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zXBc1HFcFwXNVaslqtlbhXs3KMDvJQ8hp6rfb5qjgtxyyPy0siRMrdW6t0rIriuKzW8t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reSxMyvnQaHvAeKImZ0YaogX4Dk5EclQLrozyXe9h8FPFn+Pc50JUKLp0iFhdvN06Zhde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/wBq3z5L2h8l7X9L2wVLZq9sxe2Z5r2rPNe0b5rfb5reHmt4eazCzuN2fzjPZAhpNm0K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1IxJbzWqwz1UufHQXY7Yw08EAMh78zZVqps69Fr5LUos1ksrs1mi984jxBUNtHJrhbZGc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fB5LFqLU9Hb4ottLCzeJVfRytT0UeJVLFrexUBCfR7QP5zRWbmiruqoqBa7rWzcp9eUcN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fJUtf0nOxZCVxWRTXsbqExKzavhWTfNZDzW6PNbi3F7Mr2ZXs3L2bluO8lulZH3LogRk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oSEHB4xcQqZaU80501F8IcuKLeHDThQdLroxpdboOl61vipGniGRz+VubcQoBMred5rf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jvNe0d5r2jl7Vy9q5e2cvbOXtj5L2v6Xtf0vaf8AavaD+0Lfb/as2f2L/l/2r/l/2rKz8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z8luMW4xbjV7NvmvZjzW4PNezHmtz9r2f7Xs/wBr2f7W4fNbh81uFbhW45brluuWTlk5f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Zv8lm/wAlvO/tW+7+1b58l7T9L2v6XtP0vaBe0C9oF7Rq9o1e0avaNW+3zW+3zW+PNbwW8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cHG7DFL2Hrs81ncRPuTLh32VVQws1Q6OV3HzWazN3C6ik1VGqTZmVIUcVKoJWSyVbgHV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ZlVMFtMKpRc1D7PD1atS2T2PcM5CkOoqn3DILILdat1q3GrcatwLcW6slkuKrJb0VCV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a3NczPjspwtIPNRTSAcoGjD6OYpGRR6I3yOFzbQDPSosQyOhOlBWIZKdKF6s5cNOEbM+H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FS0anWnNSf8AoOFWgQwulaxgIUwzkoK3j5r2jvNe0f5r2jvNe1cvauXtSvalb63v0t4e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clSFwWTVkFkFkFurdW6t1bq3VurdW6VkVkVYu5tuLuV3FcbuKzKzWazW8s1ms1vLIlCT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AW6Fkq6HW/KZuzQCM5I8lCKhNdCl3Hibyxu8qLXQqOyJGdxmmwDcNYlUHuVWkdlqAz1u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ZOsudRoyTo5r1jicO0D2ommEHgEeFxuK4IMOCEdAoKNE3TfVYHcVCmKaVN4KdPEMwp+U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nNa0Yffsvc8rstDLataUXW5MjIBOwtGHhCM07oQZlDttJ5Cbnv8AD3Kw/C5+wk6reqpB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x5rWa1TCzTUIKyqqtQgC7DaCDzXI3azbs1lo5KtxTTyT3c0YUm0HmquGsokSE1jpnog9j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HCD3RPIJhKtbJ1QDTssTYjNQt5qqKqiJLohQ7wK1WU5lQcxeSN6UJ5JkVlbq3VurdW6t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lbpWTlk5ZOWTlk5fEuPkuPksysQ4oN0Z5pjuRUjI1GydZnMVCnZtav8AKNFJCO2BPG6d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GV00i6zIrwXwrJqyat0LcW4txElsA+9Z6OazWazWazWazWagGqDQoG867PZ5LK7JZL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L5W0qhqoH+VLj5qlTdlswOiyTgN0H3CcLousP/AMwslhNJVKrh5rWQwgSVJaJW4qBA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yWchCVhXW5qhdVmodRbxVMRXFfF5rJy4i4jCvZjzWTQFUBOAICItX4gGyi4Whh3wpo6r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bk7WTukBPb0TGt321T+eSa7qrC0iQ9sFRZuo7grQ2ZBtcgFYOdu2jSxyj4mqzb0lPs/qa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ULEKk3vaO6qHKzImMvdByGiFF0fExHRjQa5Hk7QiKjTe/wABeb6bQTsWuQczNEHPgsLs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+SyvyWSDsMwvZjzWJ9Nrms1ms1mt5ZrNZrNZrNZrNZrMLMLguC4LguC4Lgsgsgsgsgsg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bq3FuFbhW4VulbpW6fJbp8lkfJZHyWX622az2HHSJ5BVICeTxN86E6MBt1KrKEVMayYJ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N9ENAX1v6ITulALqsQXVC+boT2uyI0JCenXhxTu6tj9qsuKARCjlRWXSQrQ9URzRbxa4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Hi0wnWpXdD/67RciBBT+Q1VZuVszhmEyz8botW4uRTj6puSP3LNyFlOrvaGaz0d0+S3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DzW63zXwrNi3moEuCjRxeV8HddRdro2A+plFPPZBt9PeOqaJiirxQJ4/Ji/gFqhayoqr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RktVVvqtVVunjyUqirdF0NROhq31lUyVFVUzuqobdPC+Gqqi+izUE3ZxfS6ZVFKoqqZ0a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K6t2WjRZKTdS+mjneS0wsTqm6vgqqOAu1V/soHG7tcb/pKrd3vN/TRF8ZFAXVQBNAggV9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B13hfTJOvw8AiV6Q7ogeK8LiOad0Xe70jlQqOSf2QVfiN3pDV60/RKJTPBes4EAJ7uGQ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SsSb/IyY5qwItBxFFvOXHzW7+1uLcC3QsgshtDGhKDeV8hMfImKqDlscJydRObsRyFUf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4JuKvBCMo+TmlCp0KWfrCeCINkLMqBldmVPFSWgqBldVAtEXYQhdi44kFhClSjdhGV1V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NW5pwcJWFt7MNZFVELCMr60KlYRkiqogcLo4IrFwQLRBUlUyUlQVhUldLsHxKohwU3dV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3mRwXRQMggUBzWEqSpumQCo5KBmb+qqumnLTTQChRfDnD/8ArQ6qmYui4EZXTd1RN0aH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FVzGhrXQsJuF0KE1RfXld0udd3vtp7IYXSE4pp5qyd4JyaUV3Rd1RCCa25ybZ8ckFZ+Ct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GAAnPdmbq5tQc3Jpvz9wHmogIjYZHkstLqq3BMtfNHEVq6Dr7Xy96gLijhQWHl8nyvm4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qt2JYOChprcb8IzOhTNQ3PQI4ZFQM75WEL7naEr7jlogcXXTdEINRvBWDzvBQK6XSRKD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UCupuhCM1i5oNRChQ5Gc1KMXdb5FwhRsQpUXGL54qgTlKnjc0XhG+NCLjdNwvHRDQF0o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LhdFzrz2uM8XIYU/up5Ieab3uYeYTjyu8V4opytDPKiA5IJn4ptmO5uPR0ptkO5usgOU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QF+SAHFUc7Eqhaogpn8rZfwTA+0a7FyvYzgTVauXC4O2FCsU06quhCz0DYvyK7Ik6QPJ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EXjn8o6aBvm+o0RKpdKm+VN0KCslKBvKm9weDPBU0p0CVOhKLjoYlLuKm/wC43TeG87pu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5InndKkoni64FZXBvLQkqeehHO+LiVhPFYToUzGhCg6FFHG+Fi0MQUo6AvhNUrrfN0Lx0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Tl1UJ/a5nU3uYmoDkEQmdCo53DsuguKxInmgsZzwpzzdPBPeeNwc74Qi43N5Qgxuews+l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LQVZvrhbwQeHANAgAr2jF7RiLpaeCi6zcAJyN06bmxVq6HZSC490I0uiJ95AUXtbxUIX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vi9s58boum6qi7sq8rovpQhYioujYd76pwUXBGM7o53nmEQouqpFwFx6Xxy0JROgToxzv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EFYToVy0eoui4hTwKNwKniLhdQrEMijF+K/tdKF0hQiFW+EVivF4KCg3+Ki4ELx0AoUG5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oTlRODQ2gGFPKlA804dU/wAriEwIJi73Rc27qaXAIMGbkEAhYt+He73SmD4lPFG6dG0dy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RYdFp4mqN1rYHjUI9a6U3AHddROHLYhwQyWI5aTR8T6+9F94Rum6Pk4R0wdmQo0JasXO4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cGzd20DdN8jQi4m6IunQnnoCVAy2MO8EdAORum6EBoFFToHYG4G4hOunhcEeYULqjdN7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bh3u6qq8VChdCm3TcF1uKd3XUJpuaEzkKIhQh0QKJ6opxR6UTUOhTWoIprEEEGjhcHHk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hVakrusdoi4qVBULvoBE/UUwJ451QOiR9Aw32doOBQeBIzCPXTlWdp4FEbGuSaBkiNEng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XutPBH5X12QXfYg7Mm6DedEnRJ5aM8tEm6Lgh10Wjx0Gm4HTa7midEddKL5ui8d9E6JU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t0jI3O7XQulzu+gOyi4FMv6FN7390O6lTcFS48kLsQyupcD8JTY4rFamOSa7qrPrdHBy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EodlKJQ8ViPJHmbmsGZQRccli4cEFL91q1dwZKFkoFXIoaNkEw9LnBC9s5N1igOJroMa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dLrSwPGoU8s9kK6zKFToG05KPeegvhMs1C6qPlE7KdOL5040QLpvA56AUc9GOaroYeeg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NA+V03k30Tr5WDrKA5qt1M7mi6FNzj1VLz2vm5o0TdNw734uSCJujggQheQnLreEe66X+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2KLwFBXRSE27E27AFRwKh0QVzUzrKrRKgNop5XQ6rUI3QskOiAbxqodms8jKa0ZlYhZk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XRMLqUOqHZd7gmsQCk3BYG+NwnIVXq2bgz6qOAQPAIts110oTAjc1/giL3ni4hiN4aMzR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GhKDW3sfyKkbrwtVyjRpfhO6+icOOgyz8feS5YzxvHIVRKJKAAzWJk0NQeHyiDxvm4Rc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pui43UzvKlRf2vg3RyvpnfIuMcLgLoKxaM8tMm+ESpvgo6IGhCClQbypvN/RRfIUHQhD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dURodVBQ7KRlcHC/EoUhFQbzfKbd1VU26FBTbtfJUq1AaDnHPSFzUNKikr0dnPWVo9xy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CPECgRjgmygea8VgHiqcVi4quZUL1bN4oAZlcgM1gsqDnzUlSpdxVBoBDvc4J48UDfIm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5WYxIFya+zdIidj6u0cA9mUqW1Gli5KFBQIzTLZvZyKs+oVchVE+8ssxxTbNuQvNod60o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mbYKcXZuz+TQVIyuxdLoK6XOU3Tdi4xeHNzGdzroUXY9DELioN8p1+NufG4qbpCkcUb5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xUG6b+i73jkUTdHG4PHijdFwdxCHVRfCAXW4FA8UV0uzpcVBvJ0JTbovcsQ8b3KCqqQs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E1F3S+CsTciioN/jf0UqbuqqnKHaHI3SM1rLMBbwWsJ6tX8THubzhazHDuLs4Wd2aA5o+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Fmxd63OWECpue9Nsm+KdHBYjwRceK6BD6UVTeRcV620o0KG0YvtF1akcFW6eN5KF03Oa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42jv0LjZnOz/AMJwvOiMnBQRCe1hkA3HQkqQgU6wfuvyXUJp+lP5n3meSc/g1E3AJliM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DjCcXukqnybqsJVCndr4coT+10qDc7tdqqqxNyVp2ukKW5qqtByF0PUt3V0Tu11VVQUb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VBurfN1VN45rF0ujmoUon7bsQu/xfPBQVCaLp5KFByQHS6RdIRVVi4KFCnrfHFPPIX9V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wdFVS1U3goTu6qqbpQhE3S3eCrld4XSMlVO7XUUjNQnXQVCYq3kG6lCoK6orNRhxd1BOA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VYniq3QtwLdCpI8VWvit0LdQjjeCpuKF5uMrNby3lvLNby3k2PhqrU/W6L3BQpXrH1fa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0Y2k/FPFF4RgfxtQXq7PLioWI5lYnZrE+gQY3dCwt8VLzAWGxp1Wcqqngq6ATS7wCkohN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9BjR8DALgDuvop8LwNCVHFYWklVz0JU878Ll92YRkZpwCifeo+IiTeX8kSg5ucynSYDq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YlVPw5RdS6qf2uhylu6oVp2UKeChwBWpITu10Gi6XWva6ig5LVKOLOLoUFdU/tdhfkVI3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mYWEp/a/mFibup3a6VBUJ3a+RvIgq0UKHZLE3dKB4JvU3Fhz4KCgVZ9puqpG6gV4LFwUF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wuUJx6X62SFozJPPNQV0XVTx4po63VqFiZuoIdlTMXSM1IU3Q7JV4rxukLEzxC6p10OyX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K7EEZWoVW4C6qojrtnlocDss9Nva8d74WQW6sryhp29r4Kws/E3Pcga5o3C0dP8AHPqz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MaBibm4c1QPszyKLLIhvNxQbxWK08AsT/ACU2m8VJyWrxUZ2hWtdlVTaGFDQqldFTJAXW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TfZt4SnG4EcE20HxD93tM1N1Wm4tdcQ8DE9uIIOF4Cw8kBy0LC08FaNA6rlN8+7sZwFTo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sI+UahUPCltCi0qqllQoIuIUKmSqFNn5Ii6tQps/JQ9FqoocFBIIUtyR7Xyw1UOCPW6H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RQ4SFITlCmFnC+7mnDpdPFVuddDwqZLqnBUzUWjV/GYWsFHW6DvIstBRc2qzukZrk8LC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dDqtUJywuurdVfaboOfBP7XY258RdDsijF2F/hd3TFLc1VRwUt3UVIUijlDqIrJaq1l0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iqpbCd3XI3VU8JuoslDpGhRS6NCuWwGwlSzCR3W6PNHAAY6rcHmo5XtQ9wsx/wDI6Vaf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mLi2xPw4npoYT1UsMFa7WuW4WrEyruCxE4lidV/AKXV6Kuq1YbIV5qTmsisVrvclDKLW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ZLELOg46BbyQK6G+1tf6QmNHc3VVpYH4dYI5RcEQOKwvCjgclVNbzKsDkGpw51F4RU6G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aU5Libo93lWloczS9rQmejsysxXugi5T8oq5naVrwtR0LMOWrmvh81VrPNbzQq18VKpX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Fa8AqQQexW8qBqq2fFasjupbBCrCoVmuUrmDxC1qqjoWtheFQqtQeSoV8J8V7OCq0WEh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yPkuSLYUOWJi1hIUc1QLgoIVKqOd8OFFisvJOHS7WqtQyFDs0VUwVzWF/msObUxQ9Uq1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lu8ofkoTlkodkqKt0OEtVMlBzTu126pZTooK8bt4hatoPFQmLVY49lWztPJSG+a1rMo6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Z5qLYNn6pRjWHRTaQxv7TnYTiHGVvORs8OIDimwSFhFaXtdHJEnjoRJjTGlXNcVxXFZ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yvnSAFKq1JNITjzKKd30G7cKyZwY1Od9Rm4dAo6pqYG1JIXpFhZk+rcYPRVz0cVmwBkTj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OLWtTwCxPoOSxYFitz4KLJoYP2s6rVGXFZLXcFkqNufWiNVhxHDyvKB5ohD7b7Ky5DEe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qY85ZLVeJ6IJrRxKw8hCc2U1/EG59oeFAhHJNPFtEb8LM0A7jokzAAWq79LXzUo+7UQZ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z3Zk3Bv/AEj3Vo3xuom8+NwvmKqiqAqC7JZLdC3U5vAqolZHzWRUSVC3j4L2j1QuW+CO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2Loi4Wx8QsVpbf9qlto7xWMEAFVtf0odLlqvcEdf9I43x2QtRbE60RFwJ3iUGOnWWqEMQ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Woa4gLdxHmVrWbD4L2LFRjfJE4d0JjWANu43agg6DrgObkFaHqgn9Lx/T/jYm9qcOfu1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hLSKp/ZG8Ibexb90r0h/9IQQTjc3smvflZtLl1eZKiZ0GM5lWdizN7kGmy9UDx5olvmV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6Qjm5arYC13+Sw2YVSuZVVqoetNF/HkjonpcW87rJnMp7uaaIlEDKESMpRC3P2imHqnFN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JUIdarsiw5OC7IXRzEKQKt0eu3nZ9G3gKzsGZNFe90/9JNKI5i/tcPdu9zGIN5JlmMym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sbEfDU3Zo/agu2wA+p11UbhcdCyb4onkL3O5m8dx/jYm9va4SpbltaaVpHJQ4erH/wDn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5tVuSZroD3B9ofgarNvF5xXNR63QFb8/VlNPa5na+fpEocrJqw2kksGShrQyzWKJPVTa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a13wOSpVaokqtSuC1nBQFmvtUhRFeeh3RHJNcnOYIDqq1tPobA7lAJxOYVo5uUxdaP6Q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jWa2J5qucqeSJKB4hYhk4Ltdi4ojgWotdwMe5gDM57Mu4uvnkif8ApWzPhcU4e7xeXXY7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1YvaM81PrWea9ozzXtGean1tn/crW0BlswLuyLuZunnplNdamGAU7r2rPND+az817az/u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Wz/uXtbP+5e0s/7l7Sz/ALk0C0Z/ct9n9y1SDA4K0PRBPd0vKb3H+NibxHIe7anFGSPJ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NSE6Lwgjt7R3F7oTW/S249k0XHsu4IRs3GFDxBTL7S0PEq2tz8Tv0n2rmkMLpJ6L+JmN3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bpKm1dhHILeJ6AKcPmv42x2VZVStUUvAQAy0p5qEPJdbR5PkiOSh3xUTGczN1k3ialND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uoo5oPjWciLgsLvBQ0CDe4InhoRt3EZcNkBzUctKP+knIHkpu8Lne7lOdzonFVaXKtja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2b/7Sqh3kV/4KtS0TaRAvd1vA045oiDCqxy9g/yX/Dv/ALV/w7/7CvYP/tK9i/8AtK9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/+0r2b/Ir2T/IrUEBR9Ruf5XlD8v9tifeiimNjLQFx2ddD0Wz/qKtH8zc5NHS49rsRQD7M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s/ao5/8AatVryvUjBZ2cZnNYW2mOPhaqmG8k20e/hkFhsbJcjyWu6TyCFFukqjSv5XQO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SuSOMHEeKlpJBWF2ielxCaIjA2FPNAqztOIoU1vMqOAoi6M03mKFU32G+Sj9iIlSqpuE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U6EXT7xksisio+cFEJh6XNuPu7WIBNbzqhLWk9VuNWTVksh5qY/asGNzcS432bPG4bAd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xi3WLJqyb5rJvmsm+ayHmsh5rLLqnSOHO6zb43NHM6De/wDtsT72S5xEFS0lx6Kz610D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HD4GQhce9xXhcW8StV5wdbv/AAmMxO1jwVgxocS41xO4Kys7Kza0uM0Fxw5cVAc1ql9q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C1iqVN9TdzCk6PdQgUGg5qvA3WzOQlOtjus/yoTQrSy4OqFaM+oKLsLe6cAY53AXHGcl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vUXyp95gZoNWaNafOnLsgmnrefc4vJ4C6nDQpmqlQnDgwYb3dKbLxAQRWd2azvN1qekX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skaBN/L/bYn3sstiKnJfxW47FWfq3SBTQOwOm0/SJTudo69wR7rupCzgLmdCfpCJ4WbYRH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qU7r1bZPVVBK1GNHitZ7GrfkqjwvaBa1pK1SFldXNDR7LuoQcMwjPFWR6J4MwQnNPF6D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2bm01THDIp087phOvgLC3PigxiwnhogbeduB71K1s7qfOu6e3xvBuPuc8riUXJzjwT3nt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JTnuzcZuLuDRKxHM1Q2NnPV2iNA3Ac3IK08riOQjQb32J96F7bz7hb2vgFZWf0ibsSd+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q1t3fE4nwT3n4iSgibVQ1oCxNKl8hQye6q4ed1BJVVmuK5XVyQjRhA8riEbc5YoTXfTa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3gIKAG8DVRwlOsjkUJ3mHCnk0uF0zcXHIXC2OWSxDmq3l3Ae4RtY0e3u1ApNApFVCz+d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d2sQ6oN5prbqzoP5v1VNz+bjhunYOTzyEXcUBVcdEDrdZN8bi7mUMDA7xTn4W16r4f7l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38js494F7e2gNvYj6ziVqfC5l2Wwa0ZkItGeHD53gKXt/a17RvYKripdiK/jsvNbinCAq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urJDSPW4Feks+kg/tWo4etCNo7dZVYuKB5qiBCcQNS0ErNB2bRdVRcXfUo4lNYOARCsn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GbtY+9RoT71LXKHhailw+eMOiPcovPlcG8BpBWNgOAxG4qxsuQxG5vWuwb3Rd9RlDNcV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guwT3cghLQVT0cEdF7N69m9blosnofkdmHcrg0o+9+KbtgBxTRws2KedUAjcdOzZzKsr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8OKiriVAHitYoCQ0KYMdbquMLiuK1Qq3VyVENHsj1uewbrxBVoedqP8ACY3i7WKCZaGp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qEULrnvdkLgIzWAZBScm32jeVU6OSHWidyFPfoU3R7tAUwgYWr80iFkVXSKCBudcPcpu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0K4risyuK4qVau6wLgArR3WEAu1NgejUxonJZlDNHNfEhvLiuKGaJutD1T+tLnO5DRb3O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Sreb2pu2sh1lW7uZw3NRuKgI9NEuPwNTp+EK05N1VRGbsRgO68FLnSeq5qlnK3QFurdX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qFkghokKeV0JtkcsUo8lYOAGLisJVPhqpPBMJCpRMPLJCaJtmG9SVATWN3jc8xmVRSo50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An3k6Y917oVlQs/m3TTITD0uI6XH3RjE1R9RXfStbTk1SbrS0mMDZVU3Yx9TtCizWazW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m607X8bm9ztXxmQo91N5vYENtaWh+FqsWfUcVxPIJovk5lWndHQc/wCoq2tjlJPki45u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HNSRU5LWojDZKlwPiswuPkuQVVqi6pukafdRyVk85TVPJoQExg4lavwvTQnLB0Uck1vV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Ai85NTnnsj1QTSnNNxdxLYTGcYr74RxPvYBWazWfz5yFwud7oe1zB006cXC/xu8ENhY7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HQCb3O1PZP7+6m4aDdvb90Pwuem9rm3WvdHtoWcfSnR9FwvEibiYqs0Q8yEYCGJGLs9m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heCtvy0CrM/cmod0OypxuaqIJq8U0dU9D3gaI95cih7r/8QAKhAAAgIBBAEEAgI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FhcSCBkaEwscHw0eHxQFD/2gAIAQEAAT8h1WizohZeBYDqy6XAudLQmng5Em3C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A/8A2rRZfRbuvQ9H+BqPpA8eQ+/RhoXpLXIWOzQ8vRPcMeu+39DwZCfI/pJ4fYurI9/A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ALKE9zGsxh2iJtKpzaGow7m+kjGzPLbZs/A0t6frSXDGqR8SiznUOoXdPclzE/8AgLpF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zi4AmuUJiSSVOdEIXqXpghHQtKHLOyNmvYRRtn4RFETe20JT9l1ErXzmsToJtdCqjjDB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eiGhiEhKHo3sSsxoseAnEirW6ZGTSKDcJHGEsjW47kkBT0NLHBOk8CQjluihXSpZOtpn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Kll4EaQQMVm4CXdDe54aY3yhQxtsST0arAg1WhhXotMsQTCxqitIIPfiJFvhEh3e70nL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QMRuM2G3Nk81N8vgbzsbtiZZQn4MjdpQQbAjEXkQ3L5Gnc/Yj2f2GXYMQtmECclMDU3R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lkSQqInbShzBiLZ6tmmKxZiyJkEw7Hek6DFCETqTJuJMxTCXdSL0rRCy5mjoe1NKpEub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IBP/ABr8SEKToeQQejGP8C+SR9Cw/wCiPRs0x9C9El2jLpiYafWLnL0Ww99IIcI6NJCf0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wCRN0Mng0QTG2UmTO5bEMdwG9miegCQzm1i3Ko4h9CqUmXBEAl+KLt5K40NDXY0yQxMQ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k+SPD7ncOJfgh5e5D/sR5+IiyfAlFIcbBqHgioZOeSJDkTXOi1Y4FidHlHCfsX6iyxRIl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LMC4VQlGWdDOJI1Smh3IHzqzc9DnJnIpIkSBZ9hoXJiD6W0RpF2kO3WgmFA8SWwlDfVj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2vsFv+AZxLyFLK9yeqNJewk4Yn3SJ+ULeQlbQ/BCY3G3A540ciCOAjRBxsIggfAfAsiQI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IBlmJUQJtFaEGDxq2osnrtz4G7LdiVuxbT+SibBzeEUdhMwiSYVWIPImLN+4r2ErE2up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zBfVCmCe40KKy4WFpSWkq6N9bHxJJhZGxsSl6JIXISiScCQk9iPUkLRYYljOlS0GUQoT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x4hpND/9K0QhZ8ApCeCCAaZT6IGFmO9GP8PiyP6KKe6T6GLTJeRaFqh66RLlPTLVjp9M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/V+7+jCK0ciQNgmy3YZJEpxF2HJKnWkxCSkvnR7/tjQVtGJGBf11C1KXmLGs6QuCFwR0s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Er1otBBBAkxTyzgHDHsGhkLaNGN7oad+4P5fERdBBNxMmyMJQPjSVQk8jp4Sub2Y8GQD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acCcjWORISEjERui40y9tFlaLCLhso3DmyFhGQrRIwo1Tsw0UeiyYakTsXYq3ZKyFOTI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ZRLxEpu+5MmQ0M0TZRBBJbkuSVMm6gR6JXDDhq0IiHI34jQZZHeRHIcQ6JICKMuRmbH1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0MQpDpKSaWeWdrbI1SCMiTRmWDcFQ/EnxOvQw0QSNxLyKY7UZjUIzsedFtsFI2DMkFZG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WUPCljXknQmRMTGirYlRJorQcVC8ki09K0WiRYMio4n8r/RTSN4TWq5Is2Q6Cf8AkX4TV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RmabwMIMfrR7Fb9iedH6HnXZ5EhC0WkEaUT+/QkMNPoHvE/r0vf0xYk+/wDo/pdeg6nZ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63X8kXYog7nG7Fg/q8EzcCE0CF+k/b0QhsdTyJC0TZuuBP1Jk6oWi2X8v9mYL6AIEhIgj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GalPIic7aNQ928k9N52RJ+xIKqmRmC9Mgd0NX7sdi5hA3WikDiDAeBIwjuNIo0IKQYaL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0yGkoc7CyxKzcWSxYhND1JHyNQ2PpkNem4iLynwh8vTlImUNzol4XuYD5Rzh5jmfwMEeG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GhsMIJPgXEYltwdRJp2zAk6I02cDqk7CkO8kCoJ2TFAiBEDHpAxD2wGLr38iCNxdFhLGq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iUR4whtMJgkG4hIS0hySg7EQchDHIoiBHgXGBJwTYTGEqMUWYGxBIjYns1FFidyCDsSJ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bfCHp/uZiadCS3J+SXL1rItLOtF/r0M2eTM8wlrMrIn0E0a/G/WvStFoSkWNEcqWJgmb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BD+d/ISe9kX2ZNcPcQtJExPSR5iXvdfRBno0JVpsyvsvQh1Pq+4/0QLpqqZnKMQrmR6PL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DsEI/q8E49l8t5YkH6n6PvMjRC53YnIa8SK3/CnVNiJHsy/J6BRfpojRXsWV7iJJbjyQ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1ssLemVmYLM7SMdGBgP8AAJW2ajY+Sod0ZvQ86Ho8DQzXjQrEKB6TQ+xKRM8hIVYNiwQ0j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QLljCZI96D1QzceiQ06gJtCZHpbWQYBe40r5TF78EStC5k+DIgSRKLcQYFvhlg74D8fQ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8idqU0/Am5KYFyElQTIkxeglaErU9aNneCIzkdyTBRCR2LJIEIhOjINFrOkzyYMQutBha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JMTNxXLEg2CAUJYMDdDA3edE3Mlm27IPJZ0h5yoVllwbBW5sFG6QuhreSSRN6J7/AhC0j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GQdijVJYuekog/8AyLRarVagshpYFnSLtDI9dHXL/tCwXF/Zl9AiPZpbwJ79g2v5ETTw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pgRKZEmB70JUQWvC/p6LZGhJDRA68AedUNWxoj0f3uhYV2haj8kMEkRd1QXhDif8jZKK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lEc5s9F+Rfo++9F6FogaI9CakLTB+DEf0pGDw0TE/UJouMnfQnEBnEruIpWybGqqHcEf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6hKE8EXmTXbJx1tpIKbjVaMoINWIgyE8DRwKrkMSMaEv5MCSht6YFBMlRpmKkMiw8lBs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B4JH6F3gh6o3HnVi08WMZXvDL15Ilw/Ik7OqjQYfJC6aewkIXwSW3uEcnzFty5YiGP2Ax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iGhovpSjRtDkTF/kChp/YJOZZgJ5HmNHpoKGjcF6KFnhNJaHTodwPsdLGPCKB8hGciR76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cB1EmraEoyNjcM5xPqb4HifYJSKoa8i3EU8y6Gj+cbxCMssj8S1WqEIXJGY6IQSFcMwEi1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o/xv8a1WqmLnS8+8JPhFoXSx+uw7D6IEymGUQjILArJVa9hswrxR43uLbKQyc0CcrLgZ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AohMETcl9hChEBIsr437HqQm3hUJLJXSziR+j+/0NKuAtRLTdJA+c23e/bSxAsiyW8L9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PrP0fcfpTEIQ/RBkb6IWmOstkiOp+IlFclFEK+NEhLVLRCl/VCV8C22gSugjoS5FgNSE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gaxUwsn8CpW8z/QqoXJnJKIGxNGskwHokZjDUOrc0PO+NhJMdPYyGHkkihaEhrhiE1qaG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uJWPAyS4YzMhX0t9XrmFkMDYX7MOjhDVNI0em5Oq2r7RQznvGBcj2LBKEr0NuNBLLcE/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umTpqgnNnsYQ+8aWj2Mbi4COxi7DRgRy0tEWQysRDO5GVihzAhmBrfeFr0isVf00FMAn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xHkbE5EiFAxAk0Nm4HRE2Q2GEQVGcd8FWgsxY8tCLNQv3Po/zrZkiOFpBGkaRpGkEEel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+LHUHCr5Iah4bcORWp0SWQthY0oMf5l+BelQsPAefBi/iFCiaH6kPDvH6Za3QJ7ZH9aI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MfFaMkv5Pak/Yti3olI/UMS4bEuhI8X9mbRCkybqiuSc0HJJA0Na9VILQj7AoJNtqJFi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0EWU9BWmnkn/qJ0X+3g+8/ShCF63okLV2oTC0XoQs6YJJKtEROSSUji/Zc86FNwkOgseI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ro6i5kYxoedEEaxEDEKLn9BaCUhdHViySSKdGOjK9E1IJJtA1DErEoT0x56IW4Y0Kqgcn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PoeNGoebhIflOi/Rh4+yLY16H6FpBGhFOE0hfQ7yWDTpiyIJ1kgzflIfgQ4GyXitMZuO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3kkM6nkIwXhD/AJIzj8wdfZSSSOcklCHNX3HSgnZHEHHTT2NwrwSq2Cm2fljxoh8Mc7jp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CA3IasJeAkKSwTZWiKQIyIn2KMPkG3B4a7gQZ9/B0SImhNwHLHAepR3kZyzVBGiCCCNI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JRbnRoXeHxWjE7ITWLyGYmlj1frfoXqWi9Zpq9CR7jJ6j9bdIWeHkc/q0QzEJCFoRMzg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MaNYKoft6RYdx/IzEC0zP4U+kTyEgen1osLmWpCW3keGdD5LCaKWhJdcr+ify5QiDj9h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9FqhC/BvovVIl6ELRmqv/AHhNpCm2DcsTbXuJvy3AnaHsGOQMc7m0JC6bIwiGy8tSQs9h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F0GSMtsNDzotiVDwNeTgyYRiJStLQF2IVTSlKfJ3CwRC1KOBFDdlhYNiJYsRZuYFa6Hk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ONpNyNWIcj9CVUm/PSMMkscBEw1DGH6UI1RMjbhJDGNlj1WjcDekRnN6YNmqBjXYXJjG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5Ix+bJ5aNW5OatsQo6NGeSoliW8xqQkYUg6CDJkjjymy6bknZEvC/cQZhbI/KNwa2D5G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apeTO0elaSSbEEd6Vqjcon0rRCEIWkjcv+wZjUeBV6AxEvTkP8T/ABrRaLTi0T0njRY83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7FbtDHluhDMAhCFoVZwj/RFvCJKdRg4MHrQpYTLvWWinhH2gl+i+pFjyui0nDLliN2xY8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mmGsH2otCzDqINuJsbvLlCBb/wC6PvvRaoQvUsaPIvwL0LVp7HJy01S3GX9Mi0oQTeB0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lY8YQWjaUSGAD9EYNYdiKasPhjJoaBiAg9CQuTYeESzWgVUdzDRZ6atSTkVI2MxBbvTW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DISI0WdEIk6aNCVOdGh1o0ZBzDzhOWOj+DrUqej03EpGiOjaE6BqxK9P6BJDbghliZ4I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kV0GJSEI1LpgkQhB5EtGRwMkXO4YrrcmmTEjBKzkxrHlZKQ5w5NisQ2RIlwtxonGw5702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kkkkvSXpJPrQtERT5Nxp/uGDbNpMvjUufKFF1n+Jj/EtULVZVwx6OVohLf4k0O+LEjP7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CELVeno+qJPlmevbRPsmcQO0n1otP0R9HQmqoCR2gtC05vmRZ/QyW0NXtlpkLKlNTKExd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Zei1Wi9C9S9a9C1S5yiMiWGFsmlEJKBTJTayJyyUzdsmu+ELSKI3aDjgdpQLS0fUoiCo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IJpUaDGJYtDQ9E4lhrgSgqMS4ZC3qsISoSBuxLFoXpNiBiMjLQ1DdPSJwSI0gd6Pkl8A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5dm4hC20mdGJDoSodCsNiZyMRhFwlwErVqPcauSfd/Bxa9id2Tfs+Rv2fI+LfySPbTQa9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CIE3JdoaPEZI3JgyScCW8ISiq43C1dJRFbyOdTsuPZFvLgSlwJBeV+RsKlYLXQ42hpkx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QR6I0j8C0QuX0YEdv+r0DnsZPVLBM+gPR/hei/AhaIWjCfaHiPOj4IyN+l+vL4PMmfQ2P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qZIzj6Asr766HjSsPkzG4t42iNh94t4DMz1f0HIsd37BaFoU2bJhk2m87CtkO5kfs6vq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X70+x/SPuP1L8a0X4VrJO9mX9hsbwR/kkmfxuYiJCZbA2jWvAiSS1SESPBFPDEbyS23Mo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CuRuyhkZHJBQW60YCUYaLYg9FQs7EhtGmbhIJ0JCf6G5wTNZbZHVGEYSxZLigSIKCQl+g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cmHotCgjbxz7D112bYx4goLXA9IsggagjVoQbPQx0IkbPJIhOIkYnSWtxPyxk5hGSPkv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st8byMHShoajOtogdkY8IgGi+ky5eWIkhEKRUN8LYYqRwO6RIWWJAgVFwsa2Q8sPP/kE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OpBA/wABCELKDVnuF8kKnGmCPKeqz7hL9DY/xP8AGtELVNaDR49FqMvxZqi6Cuz/AINF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bXTLt4LL6fpHIujF5M4ti3j6LRi8jz8GZnqp/dsT+lvqaPJ8AOlmPOlYv6EZsjB7shaE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NbbWTdUlLuQvyPtz7rRehC1Rv/4zEka40Z5BJsWhlIpgJrYG1J6x7iomLrTHgm2uZHlD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3wmhQcWpRHgLAomkxSNMj0Rv2eIlDS7EZDWIJDTgshYM9ExU2ETUkuRJc9m2i4GYRnREd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jTAs9WIhBOMSR4fAjBRpAhQOCGJG5AhgtYMEeS1JY2L9shs0/DExk6T6JOzU0bDZCw0y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soeFaGwwj5wpvHseBWViRQhhMTY2HNMW5cXGO6xtqSJB5NvOiCr9efIf5JJ1cbsi7IbF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eCPBEePQvQhCEkZjrTf2JBWNDyJxqkgti3rMej9Wwxi9a1Wq0XY+mho8uiW3Qmux+v2WH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PQhC0UCi++mC9aGD0zDfU/ZrH6TRav8Aj6Iz+p5Et6/vUhJ6AlBhZX/AVHr+E+l+mu7F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FQryZPuz7oQvQhevbVehaP1zpYxkvGK/QQT7h+hVz/wCIut28iGdoUDcoRwQngeyXwHmW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iZQ4BBKEGrIKGxESIjEoDT4hnHpTCQ3DKGxgJvp/tidaEZRgGh1qhppbZE3GtWNxCrQ0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I5GjAggwQJDVaEl2PWBEESQRRAyORFgq0vOcfAnQ2I0NEDa2bew8paydNLzSb5hFGr7D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QZ4JSY3nC4MeUOpKEUpNOFuPI9jiX2FOSHECZD4IbHUPrKYRQKxB9Bb0IeB+vdUh1hKv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9D/KhChkNmNH/kg1I6Gc6rPiFyZ6M9D0f5C9aFotGUw+B5XCaJeLb8epOGn2eRJP79GQ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UXca3G7Ymq+iZPPpBFp/gMGjloZ/a8i/37EIR+gQORctlBr8Dv5v1onxX/GureRmxyWVw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F6V6Vo9EL8at2PUFiiyOqBC1PybBfaKmZdkSpVol2FLEsdXIvIuDmGfyS1W28CnMJqeN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eDdLQ9rwEy8yffwxbLYkygXOlWSC0hLsqV5dCl8LnRQxoWiglvQiBCqooY86VtmxEOGj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OBKTAgzxy/kWTYUCUbiWRl6pQ1o1pAxmZA2OUSoiGKPRnSBLnRiwZyMSl6GiCDAjsSKCD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BYqPmilCcFgWkidXCG8kiZiBqJGRkU+K+glolSPi5lpaMbG6JooT/KcAu0YF0LGY4Ehi0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CicA4h5ZEsTx1oiWc/Sy0v1TDVCx6ovI2frnVi9C9CEZlCaEse98GNRgd0Jo8ETYghlof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DK+NjR5hYE+QTP494x+pHkn89F6BCFp+4PGoax5mp/SN/XrTZCH9/RaP4D6o36hlR39Xv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aTaSMUp2eDc8/wAG5kfvIsb2tWxRGxf4NtBfYaL0rRi0Wj1XoXoi528LkhVXM7Y+KXJU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kSYtYTnFzGc6LoS6s5RTMI5JPgEi1UST1U5I+RUXU3kOM3UK9fZSPgt0sc+saZQ90UjQ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3c8DoW0v2CVyMJmE0FozE6GtGrQ3ZTbwKlQ4Le5h7Z0PIkMoTOSJSN9j+hWxTEb00qbM6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WRoSohS7EGO9hyjgSLEqbbCTbJNUiBsaIIII0gahEV0JQPSNGhAZ3L0S1slLzmBjW2xU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Q2igeiKEfa9Tu0vzwjtsGPZybbfJsaGno9G4nywJLIrI3aUhwPGBGNCWewxiHBtEPI9E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ttC1j9GQ4/SkuCtB6PXaX/hXoQjIWG0P/W5X+hrZgeAVr836af4mb+lelC0Qi6K+Y3B5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+u3A/ge2D0YPGiELUuOmrSFd9T+kb0OG3v/vRa/6wzfkyehn9JyZvL/vUj9D9knQxltWyU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61fcNRWUE5f9oFjSX2Gi9byLRaMgXpS1QwuMLkTNZ/rRAhZEt2N7DDw0btSgiW0Ng0Qf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aYsJBtLYXNP1CR6w90MsmoEWxhDynEq+yxw5GwBTOPRl0mh0QFo1+xuQqLTLwQe0YbMj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6EUVhJCD2Q1HkXlnW5YSsaEEfRjk3bMBTWxhexuQc/YixIFEKnsaFIGiCBLJhRFiaUR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U59h7fDdeDJA3FjHrzHpIpYnBxRI9xYjo20zoUHvCWnnRykAZSz3IJ3Y8OOFpzbIrnZF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9Eq8YIbKvUIjaEKUwniHQM6RrcD9QfpSRlhpyPRaQf8AhQvQhCEt6JNzD4P/AGNcwJlc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/wASFohaWI8DSegs/k0e+ZN+z3X9D0WmSELAharQzhrUrAt+n6j9DQ5mUb5miMzP4Prj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f2fJ0kI+ppPNM0NSaTgMuK1LK+xncCx1KLGmvsP36i9C9RelaJNkluLUNre+hCTdIhFR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yE7XlkpwEG5bARXBPhj3hrEIdt7kd9QY6QtMD80T8GblJI+mdEZCYTEFmA+yNaaeYGQ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h7Gy/YaEMGIke5hFMUMaToQCIERCVIatVhLbQxFYggFQlJuG6x4WMVW9zYcC29sKyUkg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JEC5kIiS4JuwoglyRIlEmCMGYCEq6KlpGzhZPyNmSBIQaHooEjVGwyONh6NjfoQ8q1t7l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fcTLsbTWDaUlFrP66i0CI0orNpaKn6IPIyofozHkfol3hEzrCG/Q3Af/AIl6EToXHgyJ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stUp4FMvQH+LfVfgWiFopLsyGnwiz4jAS3qP0rR/IV/Z7cPROBMYXoCwLoWFoljVbvA0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1tojM/WfVemTdeV+9eIROoWSxHbgble4nWzsiJtk/Y8vTXzAra2wS3xQwKYW5t/I/vt6J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S0RSYm7HG48U4ZDbiOD9yux1OJURiRA0KpFxI5SuSCriFTFmTIpoiXbliQ2kNJGickBy+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OrEPcQUmxPgRZdQskMIQ0MMkgaZPJbpEKQq0E4vO4Y90CLb6EMQuhCSROxCdFrXJDaCC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g4KyxQ2GrDYdJPsaGWO3MNyPA1oGDdE3uKYUE5mRoRtpJTJEhMXDIS2EsgmIZtW+yGhN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vYTJJS2ICcobGQPRaOVJvqW9Iw+dkTTttTGMYqeiItlHeiKyUTRTFS2M4TAl6UmTwh5m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sq57LQGD20P0bzKh+hNdjGN9THl/+dCE7FmZuR0ipZ4THIo6i3CZ9IP8LH+BarRZFrnw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Mn+KifpfoXqmFG1c0P0K9APJ0fXQwtvS17xo8qPpGwzD6dGRh8aB98z1UkZ3OshZ8w2k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kIirJ/wBh5Nw8MJoiP9ZndEg6i/oeoErflibgNqPAtF+NLGMVShpm42UjltjpBYFzbyQa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EkseBVvPBE4qTgdjmybMcEF0bqEbaSQloWnIcxGHlUf3UL0Y0RiQBzWEE/vTyt+RqGyq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cCbP2N8EGAXQhEFxoa7jaPI1hIlU6RxBpNw+QTP4C07dl+laskXpEYws0J2SMLE8HATqB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iU0SbnnIkwIEjY2GTVcjUbOiHLF7i2Dox4IsjwDXtkRYaHZ9jmWNb00SVESJyMQvQY9J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eDvb20aNPdJjXdBJDZElJj2mSQuQ1TslEfcaxqHE0O8jQsvJbiK3jL0NhUi5oQ2P8hpY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kPVJDD0gmPwEk67izkgNF/hQhCySFoGueUg5A3uNUnwMzL0J/hf5CEIWn9Rd3Q11wHgQ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n0J76M2qCQhJPZaCQnsxEbvQ8s6GPwJfw9My+g5jB40IzMPjRPuGbMtMxkf0jRCElfYR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JyFpW0fsZlUiF7FEdAQqSFH2Oo7T7FehtK4Eydwxq/lp+RJURsvSvUmTo3wx49r9CpuS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rJAuyBluKxzwO2HNtssH8DBosohogYmTsLgYPdPPG9ENoabWS2ZILky6Ta8lnrmBXzyL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BmfZ7JSpBwGE7IZDcEMG25GsazsVOa49GKFs094KqLVeqNEQJJgQtETeixeu5I/TmVWC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QUp3tCRjBazeEp8nlfBWajiDvqI1v2biT9QidUMT9BvV5GsM4KTouP8ACNLlrIpDUZik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MVPgyIdmI7esXNnKEy2FsZM6E7ucL/IvLMHBmCSh2zfzpP0LvMx6pCkex51Zjy/zz+FC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wPSOhnqkmmlfxS0f5iEObD6kDUd6LX2ZvQgx+p5Hj9Mib+Qrbyn6FotzbQhCELHgPJvo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1Vcx99aLTj8H0D7pk9eUv/QoWp9gUIqYnNYllXKaHl/evkSJKSLGAEWaVyhu7bIOFJZt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pB1wEz5XpQvS0LRHyv4jS1vePos2FKEuBmkjb6EMmkaCEDh4HkghNJwPYb3bCUlxGORI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T/JJsRJlakmIpQPQJppFczcfQifGV9axrBRkGz0EJYYQ/gmrr3HJWa3JA8sWS1OkhbcZ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7Madcxlxt6ARnZfpO6lfYxeiSa0WkCodsR7kaIS021LOi1WBuLQlRleB7Hk2xVSpIQQe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2IRrImbSbkNp7jZqUqGhyCdUIljGnV4IlnRzQlzEx0gn5+Rs19kWUN+GNM9hjTIfAmMhZ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6CXBD0MYyBIkDDRZZvCUF8hY0RIOsWINkF4BmbwQiMpfYWRICmsnqgHtReJm9Qz1SIhf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+dar0onQu/nQ3Y/nDHT2ImiSroQT0Jj/AAMw/IhC04j7z/Y1pp9r0Bj9UyKdg0nlf0IW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+P0FOQzHr6AF/FotLWH+A+16B9As7lv1otEfEYBxtVT9EFZFltR29h6gUvIgYJ6hIqBb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c10bKlAjIYlZgRNvWi1QvS9djF5/gK8QkafRvkmSx8ku5HUlWTLdGlGRjB0KeyFtuRYH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cvBBWnf2YUK4LfMm1CIxLfbEuEN5lSBbCc6j+RzIkpw0b4L4zxxY3fxORsZuy9uTKf2h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8rSQdXJWttUNCCFygqmhXBwhmTjrQsa30SNjMC0faFho3KMMZimGAmT6ZJJE01KdehjQs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m4tIKVBbk3K9Br88y7SGuLILPYb62NoT3Gkug9qeBqfuGyI4rcaASSpuyXCVo+NyOvom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gQZZL5ZPkmiZgNBohGBG0SEIrt0S2ZkKOF4GNaNDo30Wl3JRDHp2YsxpWity7V2OJU5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qKIDcFRElvAkEmcSIJWxMHu0D25Mq9CtiTa4pGQ9EllUjUslUYETQ9X+CGKTiSsTk89Z1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xzkH+BGyYngFapChNfIY/wADH+BehCFpwmJww1fOhYLJ6MvwH6R32SeweWlaYDAQhamQ8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zMyGQx0+B40TM9H6R970P6Q1mgi4o5swMjAgxttp6FyQJURRoZFEq6ckmiqMDAiDoJVJ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zDRBJf2PShepa3R2JDtMRwmTIILA01gLdBp3g/lEFLVKEyyVBmRE4HXFCbXDLmKMn7Re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5S05sO3pNOi7k3oQXQbLYcNGDeRa0syHkKX7uEx+xHIw2/ois4IxrsmGZ4FBEu5DkiOX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OGlxrzkPRC0idGJk0YwSS9s6UgsCVToQx6OkIz+s26EqZhYPJF7ivb0vKe63L5Y2IJJo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6cCqdZehVJJEbMsmFaDe2w/BZEFPgY3zIzTZM8BLuhKRYnOxO+RrY17iLJA0xE7HKh+HsQ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/wCAj4GmxZk20lpy6CdFpHaS7ZYEPAx57jWZDzFbUhXsMUPQibIJ0zArZW2J+HehHwwm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Ofdj1STSFoQksnNmYRhXA9EP0Y0j2Joy0LVab+pC0SW3QsjTy36so5iNKuNSQCGWux/h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aB4Xxov0Et/iVVPFihNPRK+9d0bhCFoRQ7wNTpvS/RYl6LJGQf2etafV/nVx/sP9vo5Z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vAxTXnYttpRNjqVQkyqStt0M4yVogc5RpiCv9tmNT5Nj9j9j/AfvXpQvUhaNKeJZj9T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QUIQUvcXC8EQm3hZEWN1wjbkcgIOeCG4ilZZkEY7xblcYTlHkIeLbBNikWi7u30jBL4I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WlUIIJKAulmRq9s91CSatv1jpRscDH6Ym0wDGxRAYlro6xx0K2owSEKXEh6GQsgXGwEk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IyE6EHcSqJGcEb8DzDUeTAeJtgj5kcANygc5XKHJFYSAeH2Mmk4qxc4CKE+xtpBrMuhp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KSUnylsMSSmN1Aw1yNi6dyLHTVrWRYT3QuVpcIL4PsD9i0e2jg/Yri/lDF/KChbX0mGt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QzBwD7DmqB8ZLdX2VSoWMMiR4GejxAfOHDP5FFuHhMWVaZDy9ilL6IVcByKBwZw/Qsmg7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x+jySs4Q06DF6oGRJKLdv0oXrIQtGbnQHJ7opofRPX5qEM9dj/C/wIWq9BlMDwyDRX4j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0F/BGiNjdohaEX8hhD9wv7atkP8AMW8Ewej/AK3foN9h58zPkjOISGmpOBpWmWhLPAyo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yJPC87h2tU2l4EBpeiW4Q7LpjqQsFTY+i/2NHiMAXoX4g8p4Z/YmHdjqRCdEANLwgshM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lUWwCTafs8YQxwFsmTyIGj3HbmGRDkZiCPbuT1ZO0vDG26yHl9Em/wCAnDUfIO0NKgR+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2hSUympEx2ET3aBBtqtq9qQstU07a9xtr2IK1v8ApD03aHmWG7Dkd7OkzJkIEWnakOJo2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sO+g2TLSxvXAfoWiHpgYQJiYmJj7cLbHtUAvhD8m61dOxPf2GMMucHUpze1CNUsYYm3Z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DlzkscHVMor7oavBJLyfJJAlS4cMahY0QMge7V+hYvBMgeA42ZBLRE2mEbDjRTGRoHop+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aWhaQYSKiZjcd4CM2xZ/kEwgRn7Gk1blqTG8UtlTlIgZxRGP8x97GPVZDOC4Q9XvJY03p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ej9aoiy56IkRsQhv0L0rQhF2EgxnsMzedEUedSZCayjH+F/gQvQhaHbFX7EDNCU4uRNR+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Ym0RsZ+2pC0YPJijBeRPs1RD/Oi/gC0/Osx6Isq2IBWTcZdlSPZl6YvwNI/uixiFyzeO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JhX7Jm2XkyX7GIZLKNhE42ZkjeUKm99H9TsyY+sELVfhGfEKRBO2wnGsCpJsfjcUFMlv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NoWUX5IJMcBbN2xiNO1Q3J9MnwKjyyJseo2DrWfDxGt8Upwu/Rhiwe1zFkT3WUJ30xkH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HB72IR5QhRTb2qhyVh6UkqqHNDcQj3APgyofA20NgcyZE7DDcYGbybx5XyNKu0Mx05Iz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kkTJIla7C0QhuEbfIlwRW6H4MS9vg4PkPbSuhUnD3Jc6FOcMezBMpwjoaTRPd8ilbAke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JY+4mngZJJzwlAbJkJZGhAxrRA9UFghoEx2YlsssYxKzCszHosk1dxujaf71Ho9OLomQ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DZSexdET2QsOWzjstgOezOSu+YknBNC1B6rRazuGWy/YNa4PJlWqyKaSer9Mabi4IEMqG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JKhAsHYyHwQP7jVKsTSmo/wsefwLRaLUsyKdiY0O40LTyZP0J+v4EPs9gV6LTPwEIWpgH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M/hCdjxN0PPhFfdq09ENj0PeWIGhwNoVuLMbiTRNQXJ0UJ5NIrXJuwkqcscThGgWNCgJ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sbNJku/GjE+9JqSm8kjdz9mnbSE8clwHx7TF6EL8LP0v8mJ6cxFknwj9o4DxuRSr4S2Q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w1tyT3Ci7OMCnOZpfoGXXCJTlR2h0KcJyymZZJz/AKFJs3Fuy2GxCz0E7HmjdkbcnEMs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2FPzQ0ipTMjgUzfB/hdgoDj9ghug56dbF9JtqezRLL3DujISZEGGkxkaG4VxLks4dF1oS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YWTYyg101Q9Cs6uER1Io7QvK9xpRY4m0T2aZyr4FFw/JDb+DLkquSVOw1uhxwIyVTHcM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goJaHQ7KmXYYxGr6J8AsuEIjWRQclmxiVGEM+Ud0HEG3IwS2IBoXO41jUrLEBXP8ALEN6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Y4TftiehvReptuIfTGV4Ta0wzLb/PorQcIQncRLbS9hyFfFP5Hz+RfI7bgVMb+mxTtY5z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IZeRl5D0XqkWT9iQIRkSmvQvUhCwIWNOy4TfZj0iY8PVJbrSt+hP8LHnVetC0Wp98fLs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CaH65KcR+xq/LRemLQic+CizKZWhn8LRNz8E0H3h6DVLkSsbu0JeWxJJoWwnQo2Zga52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fgQXJGkzwLbam0EpBWgmLQJf8QR3G3rcZZhmq5NFMUxLB/WcknJpk+RZlwbnXYSQEsry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y/5IQtN9C/CajoQvzIbFAefyhoLyEnuHEijiZmEX0LLoXcFiIpNtdjkhOCWlMYOBxS0Y9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t0Oxz3ESXslQ3pVHyJ2M7dDYIvW5QhWwltHJOYuhtbkijwzNwAtHndm4Q9lj8Y3AQ2g7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MwnkULjovlaCQFzRbIkGwygsM+2ZAmhmJbrNiySZDd6TQhaLfVrL0XihheC+RMkkfg6P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QvYOH+JDRhZVSCynAgjHSUIVUViTORLYkRcmwNkmaFJnsdiBwhlEMZBZESOyJcoQ2EGy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hD0jTcbHnRZJ44R3JJiIpqsEVJCXYNnJWcpktclsJahLAkslZZWmVqJhD1JSSY9BuHOj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J5I30fKxiV8oUWRuNCxEYfjyLOlzL8aEIyF9xo5im+UYrQ0jlNFlPQmomh/hY/yrUoLe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LQ16/EiqvShGC8iELQiQPPecgku4TR+skaj5Q1uIH5OS3gMPj9NBPSc+BXkm4e4h8uCi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yI05guRpcJI6Wk4ENFM0Q3Hka0KjITS3dlRfCJ/PhBJWJGXJfyHn3uAnGTocxJJpGkynQ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TdHIlGCPSXqWjG2HCJTErAHt/QfKi3TcZgYSu6kWuZF7wIa92rLglNqLTlxUCyMNzj2Mi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ow4HIuJcjfITjRZEk4BiRkIKurEFFwxk/cEcNBGjlKCAVTZcvYZJEs8jESZaReyKmiuPs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YG5CIEKjNYEa/OiGk2jcNDYy1XMBSq+WyxLxGFhvY2GzIQSJ2RItNjAZkzMvQgIpW38y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yaJaV2ZcFuwVZzhEpTkFIzUwnA7IbwI8Qi2PgrTAhRKuR54irZ5JFNNjsvW43YzliJE0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NbQS1YSUzkRNjaapkoh2hgi9zsGyOyGh6DCk0ll0LxiQ45JMJLNutC5aWPGqJd/ZGUj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BFkzmlgF6K5IG0DxY8kWDcUjmxdjDtlsRaHcruEyKwzerFkRHnSfQdiD30d5hAjnIla7e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BFkIZEyL/AArRaITLT72nwZvMD6hpZMS2JpQox6P1v8Jfgaue0ZDS3oSfCIJqP1t0ZVHL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LUWB76J+xC6BI0v7JKlLTZ+CDxP9DyJl37jERp+7B9QvGLjznbYJOhkIhtJ4IocpYEnLt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S50YdETednDW9hWiizPvQWeyhnL+5FICwRAmtviVBiO0g+gEL0IXpXoPSCBIke0EeRqC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JRTASmk0cy8Fqc54gSb0pYymLM+3gby87REh2angzYpInc3GI+gkxhaZCCNhuRbgzeaM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rRcoFsk6T7EpJIgLEOYZWCgoUZXVrJTgcRcniQqq3DOeLIoHyHIaiQ1oQg4WEhy2YWgha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WaHUbGjQtWLAsa5Fqabid6RdM+BFxIdZLCHzJ8pkmmGcFwfCCvO/5EVpba5N7i4yW+RC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5Y7ZUTyL7CSTdfoW5R8jIkT7sZ2TyJsCJIh4qo5GQ9+RsVYWCIW6ZW2y+yge+NjO46cF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pjhnQ3OSE9tKLwQpyPuX0rkQOqE6iOywSDcscDSe6OpPYkK3ZwQ2chqU5jpaZjm5DmBwh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JolzP3mGXuXgKJTa/PpSZHD1WCFK3JYbNEDY8kWMjYgtjf4PA3NCSNNxjRhmTL8aEIuC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GGllxqgT3orrP8L/ADFoyMfAeY7Q89Isr6MNZ5GP1W8Vie8jRCN+iELRsNXtM+ofMG4k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ukSIwlm/0XVH2LpWX2Q2rfwOn5gs8+Ei6NJ7E0pCXRINk54ZLI74gogpJdDWOk5Dsqnk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nILswPe7JFKmxBvBsKcX7UjkqO3TElMZnKQaZsyKp0F6CEL0L0H6Jw3GOlkzMk0zdBqb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IIGcFAU2TyP4yhrOiDIOGPCBbEQJlZChYEOh6J3loYsCJukkQmqZTcCD0Ol7LkSl2y7J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7ly4GR7uU1s+SYOXImIbaM8CSxkIiOyNGZDpHa0IuRBoTjRZY3xFbdlGdCvqhEHyDVEFe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dvSEb6NBS+RiYttI71IlolxsZ8at8EG2LEv2/lmbIjLhDknE4oFKpJNCi1R79yALccEQ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zyURWNlYirwJX7ZeRK1i8h9k9G3ZUKvYppFkcsRCEbb2UQhyUwS9kJRA+JZHDW0SSolj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RK2cxLZb9M2STJ7EuWTf8IBRu9iUaLZvAyJHhjDcoT86FkcUFHIlpNn2IFc3NyODvJMN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6vRcoiS5ek0IQOrVMcRR7JNcG8C6D9LaWSZIsUhFQo2GNcHj8iEIWfBm86YUdMNZ+w1WP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1Ut4Gl3SHnwFmN+plo/U0c5H9s6NNfs3FqWSFonoTQ0e6fULhu9ElanScELFXvGI1uZX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souBpZ81+2RwN6p8vLG0SNUsmTH4YnDGY7mAZyq4HTrYZMpUsiLHsJLLBQiz5kqocm4yO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5aTggqAYkwcprdtEAoJZSoEiy9pa3Xs0O8/Am8DCfMIe6+RMWjELRepU9UpiI1XCLiVj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ydY2Z1Qrx5HcCaHyMDWaJP6E9YiT4E98SowTFLGL9igDbzLgehJJ7pr9BfOfb8iTMlAgt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nMBtI33nA2ugRuVCCQ3XsIGownknghs2BH5KS2GnS5MaDGxiRlbksuBusDsX2O2U7BIz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JqdILJgExZ1y9Cqgkp86LS9vgSgjZRpoh+8b9GzTj/AtrcHhm2fyCqApD2EKqLmuS4Yk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ZHOuVoEzcFdj3EBpClRsptTJTt0/kcR6Nijcu2xb6IuYJuEOe4v7WTnfathjRGWx13lK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TPDQ+7GkW+SS3QnaEsoaIEmhVh78zySiNImmR41Zewp0Y4NynCqMuBskfR8ExMiHk7KF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cdiBNiKuxWBbYS+SdNOSMt6e4s7e6B9tiRlHpWAz+nAlfva+DKSrRhnuBsBJ29TdCvo0v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HXpWi0WqEIWSrAeL4s9whmRZXK1Wj60Z6j/C/wA5GZihpN6e9Ejymeox+qJfL/suTkLS8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MhnwRRzoxpafYe/zQ1km9h4859QmU9G7SWZbjWq+VEfYqFT/ALDcTSJGUkIvBwIUOkLk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Ib1ovAi4WC0xkszoZKJ5ckb30yggHtqTJvJfxjeAVWP2QhHTyJKDexN+QJeMkCXRtiF1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XozL+YaCexNeBLCPdib+QLAV+VFuPymJ5TeHRv28JXJBheyZxzyw/wDyJo358Fr/AARj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+Utga2ygQH8DHENQtcjJO5KSHCmhVcE+RaVtzYcRPoTayKmJOh5OyIHJTQAvSWwK00ZKBR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CZTa6VIiYTCROwWEbos4mjMIaiKY5WaRIl4EC65NM1auxVeAqbhsig4sWREVLkueKk0x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sM2l8ZHZRsYjwZyQKCcDleBhRIk7Z01t44JEiduUhpYEVBamTsckGtmIxROidGWh68Tb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PQwmWJVZKNuSgP8AyGOglloEtW6L3bkEntp+xitXQfyIETJ2WI2v74RP3bSpew7WyD5Z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6WF4IoXJC8Fo/RNLnBIpOQE26QqjmCVFhPLMhGv2q3/A1KlMZyo1zdiZj/ykXgbh2bRi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4S97dkqpaJ4Kb2HIKTai2+SBCChhblcEOSCCC0SK2dzqiYESdhPmzCXgihNQ5PxosiZX0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YmxhqGS3XfuEA+4QY3aJ+xgOzHiZwZVjVkCh6C7n1NUmwudaIg0MoZDZdqtJBQUGZETYz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l6ULTKa5FjTT8B+qGIuxxqtolv0Zjz/5iFpxGFcNjY6J8mhhrfqgVygrvoZNEZ/AqcyXw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5RuteEn6RMY8NJY3hAhvAx5M1MS5nG5YzOFgiycGdFJKGGkiStlGNG90hYPTMbD2qlBR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JKBuw2No+Z+oWBPckI03WGQaef2KsB4Jg0IYFWbuwyer/oTMOgOY5WHU9ozOxNlS7Iaz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ZVT2QuNDEzJVI6lWLAih5E6Mb5HmQ0zYe+43mzPLwSWQR1FxzAZQccxssMkraYoNCpS8D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bn0uXkd2oPeRA3SqPbcdcG4VAsSHsPGrTcRD9hyZyMk6HqcsH2EV7GVODhNSYhqTFuh7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bSZuhWkTNfI5rgUj2bJ0yZPWNSE3nYmHYSYDFbLsUkIMMDKIYNXQoEbScEpTROSJMJJS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+x8rsyH3MiGFo4FoT0eob6EQD5GLORK0vJYbM5+UPH8kM3/AliVWrW3sOnrlH8EfWcMU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FmDAuaPbYTAWfLNC4RgRboC8kkkYSYl1nEFE9pHlEsWHFdXht7/8I6d6iElf9FEabBx2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+TvEqQNhKsXcNcHgvYhJHgPc25HqNFEjMEiZ4IRwIR8h5Z2YlhJaRExokhjtoSC6kizK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lrqQhmy46ww2prwTHuBvQZLN7D7baPPonrRzxsQZCCEiHaERGCJ9aLSmlg0vSjGbaJO/S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GA/aW/kezo6ieqz4v0ix/nL1r0LFeA1PWiDmY6Gx+idIveX0e4EZavUwCEIQiSIeB3uC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vIqIo0MLaHKSeKCfrsPbIcRGxSNaBayunY8jUAkEKhN5FGIg+6UepgXP6DAVPlbcYK3T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zy2OKZ80Yv40k0o7mRRdO09LJYSsBHlGkCo2gfgXtnSkMnd1IbKfBNn4zfG2f5j+ph7T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Rxp+CVQZ2gjI8AeVLD2BY9of8Njsi/sOX28MhteyY0LChJaeAkSSe8XZI7k8FyStJRw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lfZnkGFJcpuUsvfYnRC19sS56mXFcG1PgY51wSSrlJHTkgLH8ZXzlcPY7s6IWhMNwgcg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glD8tPxUubJHBEs+/wBihUZeJ9If6o9xhmU+b3nYnZGk4EMiIcnqMuCoRC2b0aOg0hp4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tIokRCgwJCWRZsJ6KJGRC0R9VoLCMNCh/GidcFdN/Tj+Sft8BPt/ZbiknuxK8TUnwxNz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6DdSv8iOLkTtgnBtsbM2KFRBzYXayoPcenhHdA/uxCR4fQPE5cghNTERf7GUrZPragr8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CgJP0JSZnqJnLYlOCdDsNCUJokueGZDhSFdFLwtEheFjsm5ojuWHohc2oQxDOScheBE7H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QhQYiPyRVwTEv8kdHq+TgmYzHoeslMvoSBoUBw0IaIGbCFgSFoGy0QJaL8aEIRdjQ08Ro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0WfS+x/hY/wA55j0+DA60X6DWNpaHpBBBBedDILv5TTdIMgzN5epCYmMElS5Zz8EmUmHQ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q3fRXLpP5Yup/q+R4JhWTprksDOIkm+FGxR8I+ybK+YlUypMtP2v0YDijPeyMhZaK5zuB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YvyiPok+I0pEqnD9yZqyxlJaUiAqqNUDZHMGJshZ8UyEIXoWq9dYNyYTT7C5X8FAndjl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hAok2l9kzlETdMbLeZYiZxhimnFiQ5UpkUoNyTUsNCWKzPpFsiRoC4lMUnhvyTj7koEs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IeGLfAWP9kbgahKG5Z0XHgjqc7RufZlEleHcoqVsz0KhN9eiPqUK0a6NeBqukPRzRLXGi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JgohlmRnIcxtGSTwCoTRD/EbBZZJ1IWBCT0YNGtKtkab6IpK9CRBBB3Usa0TGlirTxfZ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5f+iB+5I7+FG5YtSAybHIe3JpLexjA+xwfNER7QO2OklAVCX+yP7Jpv2JHvLISQ/knZYe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5HhWf9kD7R5IE8OH6OpRvwrL7mf3ISI1Z1pMHlA5STo91xBFxFjVaiDGm5JItES8EbDS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fgaTfudMMTJISyydnI7F9wnI1iRcm0k0bQ2KzqCFnuNMFwPBNhSYeBC4l2lkKh6eMepZ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bEDsiCGMSGybRsBGJHJjVln5EIQstPrQ885+h8mBN4o0WVdCZE9Of4GP8qEK2GgEemtH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PAv2EyPo7qQwCE7FoS16BCwOE9lQ9ER7iB85faHbRdpY1BR/I8poka0ScCHiMCIwbbls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/AIgViVS2A243FLXaPKISHBhXYUxbZExvNyh2/aYbJ5eUyvUj6K1lit47fI9C5KSRFyJ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xtCF6CF+KSC2aCJuiIJhpTb7HgkoRbBLHI4M1iSGFyQEYHXGhryih6PnaLPbkv7zsRWw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Y8Aew8TTJRNmAuRZPAQ8BxY/e80f6wvTTKcfQlKyewzOkVWFMnA6cmxoSfEisuX/ACTp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UT9l6qFsdsN5GZMkKuBryaGUMNiv9SssKTGAhsVXokL0Muh00k3ZI9TuvwUqWEXQyKIW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7IdFfpf7ISRwgwTCluzwhBmvkSnvDP0O5fcv7hEK8CC5GplIx9qhzqVtE275Jqppv7Gy+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Gpc/5qIX7PGDcKR/A894QP7/AMukO1/DT8SPxgejI0yjKsg6j8Dyhj7J4UNeSpwJvRqz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4IaFLGXQlt8EAWK5EkTGltL7RPMUCVkxvV/mUluOhKh50Ey93ASaQ7yIzslcKsIkDYzE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cx59DI9CmaIcmR6IGkQLCFgXyJtcCnMGEWhRJEKmhKnOkPlehetCEIWVfYqD4d39lrRJ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z/MWRMceDw0Z/o+A0GfqJapwzhr9k3U1F3E6j/NoSHd3pRWScHJKEIeRFYkGXQtZwGpWf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slyjQ1oNpQ5gVq4LkSWWXMCFRc6NIHkkdHgLS5wPBhM/oCNF/eZ3MUMhq4GtOeUJATcy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7F7I6lQyE+cmwajyZ3OghC1Wi9b0Q3J5tgkuXsPZQezA1ciPeOCNsWHkyNiol7EOMByGk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hpClo+VHlDLl20xFEloahONiUrhN5ouDxbyGSkXvIazj/BZt6YCH6dGw5cDn4FfZIYou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CYLtnFkQkLAbsNSLDxEdDZSTLq6GiJvDRYCLAoErI0mw3Az9uJSayRRQl5DWFsJWRCBK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v6MjMiHojxU0zFmKjVZNjgTSd7Fo3EuBiyHZHxp/6GTblL6POXH/ANgpVG6L5t30ElLi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LU8UvcvmsvvkXiTzPuKbKM4OkyzNBW2bQ9l2Vj8X2BreI/YnRUmSff8AWI21vD7FlHEK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yfIii8jSYu2iwvaYVLGeaWbCEu+WxFwMeDcmhhk+j2EanKHRWTUiEWmbBWKpSbELlE+y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1o9hIuVmSymLpeoSFrlbsOfoklMDeh8heB028rJE7yQMZF6ST6k4EMkTjXAsg3ESQOOCe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RCEJLDzOoR/ZFnLgyHq99UjRJWsx/gf5iEIoj7GV5wHMORrkvAnY2MjUiMjhokziyef4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iZMmYZU7UoWiaeRZwNxkSSRDfgRxXbJ/YpNzLcUhM99zIqNXaTTJrBVF2KhNjD0UhZRM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9WISTpGZFiVWFUi2emE3YowhZCQrQSEqoHpuOkFJQpusj/5TLHHaJz/kZbl0W8qeSso+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hA3g/wDHFGMI+J7hDL/cDGGe5ImQJ9MVLy0Fsn7SKo/eBN9SYwITTUpyhaTgc1SBpjTu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TZ8QhDvpbjZuewgt30SY+BWw+3JdRE3A9sZOsuIpJQQnPyIVFCywyEdS3ZOvM4He5PyR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r7WRdCGOi95/YQ7Q5bi2GlulHLLgRiomQh5NOieR4NzaLtsg5+zcIhVwL3HJnGLclmSH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KFhfuQRooRKudQhUhUTF5IogizwLSCVMCVodM30X78QeyFSVxaTPrI8mLs1kj7KwzBvG9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JXBAqWft2Nb4gIs3EB77R3sNE8tyQQ7erpUR7GMd2PlsjQtk5OFl5IDlr+EKtnavYWl9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xhORzrg7C2P3wTVy9z2MkJpQ+3+kc3XYceGX0E59s+4yabuOZPkcBCTtwSJifLeRpeQ5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FWz0zGZEiQyBCwp+41jBecZZNC8yQ14Uh0gpOeQnGP7xo3ZeqeBYJ+G7ZZDsmfOJ8+jI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ZHcxZY0QNDVEeqSdJJJJJRKgUDgrVpEfjQhC0JKtKshCNz9qByB16EQpqMf4H/4CJAlC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YENzotFrIcAZvL9GXwJ2iD1XC0gSbDUie4hgyiWPbCB8QRqLmk7bwj9wg/8AgiWa25ZL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j5vbRs1KiiZcu2TwL41MkSZ8hqCJJ0kOUUwSkLoVNkTzGxtEo24DxkBFhkH1JCQlQmjl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8yvyhudikCdUS4O6KrX4He/iI6vBKE/BOJDhLDBMPsExQm2eQh9TK/kSVuvDHJH2MkRF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d/AV80C3CirFa2FzMVGHwP6PxYg9rQJb3DEAinwgg9yibNi6I4Ox15ff8g0Iw7E1IcJT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OipiNbBJG8GDTgkeKvwE2WRplVcodObVNJI83EZy22okkhUrDWUVG+E4IkoDf0kTsIa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YaKXltXkxGal7ocC4glk45wJRFpuSB0cjkS9jIswiUblFJ7XGhT7IQwiSehcgd6DXZl1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iDbTi8UKJYFjRbCXohKy5UCWG1OiWhDUrST2HaNZYOAs9iG8T92IoWXGBI8smOWRkgd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QNdQsg2XkgsytxK7sSCJqQ9xeLCnc/v/AES8uBAcKYyzZ9xmSy5R5poZLRGJ8ZJPSnD5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L4X+x1LMz2QhNJpQ/wDQzkyfLKi68JQssGOTcWbVeRHsJvcSUmaSQ7GbMgNQzFBE61T5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hRHBd86C7aRHoSyyMpVG+xatiw9h5Y8Em06RE6twLTc7mx0yJJ5sJ0CxlKERybxSpErp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Tz0EqeCjJq0pzpzDIekDS20jSCPw59Em4n2T2SSvxoQtCEguTeYtMGultpXVY/wP/wAB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5KMTbGMUPWdXhiuBwpEunBsyirF2eEbLUiH2y38CmV75/wDBlmbbbtyzAQmzLQtQehPR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/A7sLoVUij/ZNXBgB9m9jpVYL9hIzL4iOL8JE8xCksm8ZpCQvhiVVuHoFtDqLZbgpt+W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X2GxolRgkxIILCIeY/AISQlmfAJBGRCeIrhLMd+xCVWjeQ6nQl8SFN2QviL3hxJcHXmY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amcLkWyxnwJbp0fZI2yLJLVL9E1DB8D+UMmLyE91iF7Op0KmSu0QnefQupOmxLs4bPYy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LxsrZkQ0g5rgmb3w39vA0N5r7HMkSzhId0xsySpiI7HBGTD8BOPEqSEVykpaKROkiU2r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4ypFbmnsywwyaGMYaGRQq9yZlncxuEpmA3cETVhDOGRDoSkNwH4PH8Mm2fc4F+whlMEN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CR7mHuylYkQvI0KtGBGmRMPES4EtQf2RnIpOXLTkPD2h9CEsxKMnkSlRakgqtwrEQVCYh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+5dpt8exZilOPIpZOvoDy8TRNeYMiYKSMhPVQZ3HTfBN5e6QIfgEJWDjpB5rLpQtlSEp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Lo12PVLbbm7Fs4d7qX+yEcJb8KzvoZB2ZEhcEUxvYiJrJDuhqQxaOEYgY1WJ8TIxel6SO1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WdgVIyxYl/xFnMyCFwV32OUphiVjwqDrMBunzGgmfKIIM+4NcZZIPWCa6P8ARgM7MByZz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rTbRkEEEEEepeiSdKPf8AMWhb/JY/pOUNLCBva1W7v04x+uRjflWrGPNG8MPFCrSHNrMt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yYkzQ4oTCUysUqULyZbKCp+AWtqcaS8n8qBiKE7P8iL5fJjqRA0/ArMWfcHoWmDJpD8g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GxgSrwShULc4o2M+dyW5OmgUmsRpv8x98TMEtLUsCPmjcWxSHjboWmTKmW3lCQUCbhZZ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LgnKTkivWX7Cw+MhRV7cIgOJQ3wK8kmoTxvotP6zG/aTPZikbL2Y6m8lB4hXaTEAgV0H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cJKRMkh8a/Cm4s5a0pEoap7SwT+JSXZUtwrlE91SSrA2aRoM5aHsMKEyTXJ4oengwJmS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7GRkNh5cd7nGQ0Mqy1MMhUiS5mEpSbIIw2ZJuIbNeikyyAa/n9BO8gICLtHSJSayhx3U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0eXZFcfnPA1qjYbgTyGydkkQW5zArqWsFEzbS5Ty0RO0OXJuzOV/Rvzo9Cj3YTkcpHRM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klx8wuyJJ0J6Jibli5jsGyVcW8DlM/cQihUFYu1aR1/Zl0P+Dgv9nwMlp5l/Z8Rv8CrH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1S2Y/Ji9zGQttZKYImnkdAWs/J3eJexHZl8rPetrOYDUSVOfYVpbz9nbOUv5CY7qFY1b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GyO8ERqt7LY5JHwHGSZzZvJ0khDtT/kO9t+xkBJT4K34FC4FNTghrltsTFsCmQE0SliSB0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l6Se3pYh7JTXvJ5yyQ+ER9weRMjRYxItKFsuh4XCnhCwoMBGw2mkYgdlMLHYlyGI9h0O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ttzGn+5BsbobkYnBGjII9ONHBBGsEEf+FaIQtRfppeenT2Y1RxpXK0SW69Sn6pJ/FIn6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zD0GRPdscy1I5FxF2SJuezEJPEECbMNBR8ZbK9P3C5Fu5Ebi4MNMbxqAiSytUm2n6P60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akaTKawMbjT0HyFnPISISVjDZcXAkyuEOC+4niZZlMLb8FQn8x9wThygSweMsb45VFt7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EhcxS5lq9qMHhoha9xJcSRCIQheghC9TFMN35H94yWMFqEgSCEJf6UKc0uCaFTwGnMHg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ksLHEXa5gSu3OIBhEMCQ2RdyYGZqlyppjUrsNFhMSPRIkHQnZKSRfE5kWKYOhSOlIkZMV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PCOUJUEzthiWQFrO2BkPV8qRDRDlL2oetSxKm5FSINDnO1rv+0ZBkjIOZcMelp7xFBK01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sIzr0MtDULooiJKpLgolh2MHdiVGIhUQ0KkaW5KlgpION9iO6On70F9UzCxBGkRYJCNp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Epg7AxI1nnZ+X+iwC/ikefa/YhQuyTrl8I+AIUd/4JebpxQcTtSOT3K49iTd6KpZnyGx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lXX+yrPAOyKTlRsNFoayP9EfEmN1pTPCthYxUYKhKpSlEDKNveJMj4Mjm5EtP+HQ9HaQ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dP6IMZsgVchhie3ckQLSyl/hwQ3UMkmK0KjCMGxGqQtsMYhBRBHGyW3jkbFcMW+YczDI3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eXywyoJ4DLJhGDJsDXkkJ0e0bF2f2I0C+qEMiNWxufXBBGj9EemJIIEvRH5UIWhbtL1Bb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lokr69IsY9GT/wCKG9jdULaL9THcCGbaWOYcxrmvhCRUkBs8KIIjIk3geXZM7Q8RJsxl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B0mbZET+u4JopOQTseNbNcJisE3wi2FMnTaEzJq6WFOjwxhS8exEV9F39hnSk9nUFyiK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DZuUcjOfYzAw6FLvrRVDmtZh+xQ17nzo+gPb+low+A0IWlU/sxoCJO4BCEL0EL8BMvBF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RJkWOQgYlDsJv/AjHJBeUEWhyMaQQNNt7CrzG0orGo8uLJVJb5D7JtxM6MNkEWSThFfA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joPAxdQPLaHEpnQIrryQZSTAkShnyOGbbuIydu1t9sbzjxNF9lGFtidsv1SkR2JES0uD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Y0+245TJUdiBms6XNDZK25GBIRPkFO4cIIbobRWSR4+TjRWUQ92y0m3YhtKEi/j0uaKi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aEo3ijHguGT4OChKUosXo1dRHSradMZBVa+sv9k+MgT4JDSn2EdtNHzAlMlsEPZL+xt0n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JCUDETt/sJwGpDT00XgeWX2huzivP9gk8U3nZDQL47a2AlTqSORXkNpyYiEH1uSxKb2Sp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6Qupm29ibTSF59W/tkjO4JLtT3dfSPdHBBjRJwlI0nsJltiUUSjBFlDKkO221keLYoPA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1TwJIOMSMSdjBP8AksS/whvL4ikndj9xryNEJ5OATehhV8m/glRVaLWN6wgSiuSmxlz6Y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EmOB6Y/IhCEy3izdBIW4UdEMewvRJZCZMvRGNjf/AIESE4gQljRavYQxsTz7QIyxwxQm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fkm1x1B2bgpE3xLBST1DPS2ivHMokruWIf3GEPGiHNuBlazSzjGf2QfZyuQjlLuc6CHgh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jE9KRtGfBKhkp2SBElGw8E6zvgkQRJh0MbEmBkhfnPuITIS9VE5SWzMkwpYmmRwMRoTw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b1/BO1oaVQaKmJUjI+RCF6CF+AwjnpafsTu02RrDM90+TKb3BtlmZuneexaERRfRchOg1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EdIiO1lDj6DzdEK5Ld8jXKKCf2OYhCkwQUys1wJOGKEWGhRcOGKojJKaU/dklVwkhLH0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CCr85J5HkeSo4FvuYuHLRHk04EadMuFgRusOxRJMZ/FDsQy8honsE3KtdMYwhO1re4Kvj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DmyRyGJip2DbyENomU14I3VfYke4MmTXHMmeC6CXZGOnM+XpskSstgiXkTSaG5QtPyNx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glkk+odNvlBO+ixFkYxQRJYEpYto7Lf3/o7MK0y9yz+yQ8TmZu2jDEJ+0xUgm3s3SvLG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wHGiK9mQ4N7jTiwfyG5W2yxGpKw2tt17ikmPw5XlyPyxw+QhXRX6/kveOwyqonZdx9Dr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ecmcPLRxgQ+ZDFKJe5+wkO9oXuWMKL2kNnTucZgSCiRq8DKCSaxVhy2Q6MmhDPca8MRR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bmx+4qUNiXBLQjkg8ECGxTRlmDJ7m6fkb8kRpXwDeDF/xiXeLjN1CEQUShBE0b4MzpA1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1Qm7EE+wxRH5JLYJ7w8sSdS3aGQ3PgOB76KSY2JnSCI/BBHof5UIQkr6Mg8NPiymxqwxJ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egMf5IEiBaRCKWNVohkSxgP73sWCO2/gJUOa3UMnT4AatU22uxqO48dDtqfUJ4fUQ0cC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Im9NMm1YSeqHrHhegIhI3ojDGnDA8q7bFPkgC2CHMY08FQlSW6Fos1SbIcyJDUCV5Fu3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kVTDSIQWZMlpCFl6OC5tZDhVIpRhR1IWRkQRbKCQx7vgjGrNPucqQhnPIQQuZaFQVuKR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WuAvU31fqY02IsUxyGa12MRgzz6Rn9bAhUxxHY+RTIXCVgkXcyeBn4U8jhJOwqFAOoeK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u2OmBS2tP2HB3Drd7LklrBY87COxWWCNyvPwHukXyDnwUuiRcfLv5FpxgIbC0IjYZV/w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pGpuovoSeVbuxkboxzN/YfFG4NPgh3wr2GhBScjPA3TsNLf3kalhBlyWy+hmCabMkpM9n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EaWUuxupcPA8Wb7GyNIQw7+MYxDwyykvuPaSJVk9xKwrEsjhBlzDZMA4EOdqGvQsYkih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kEy5GVM8SG1jcrMp80EbpJyq/BMq/aoY4yg1kWkbucnG9hZhykH/om2kxTpsuMUfRAKOkO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tJYazk/ZArjKXewm5BwJyub3QiKthQ07aCLHxM9qllg2ocRUJvsFjIc+iI8Qw+xFH+Q6q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ybD9DxQR3BRokuHiElCeHJ9rEgtqkEdY0+TSv7MDkPixtw2nZIAs78DWmKNlOF8l5tCg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wQ1pzZTMIXZJlrS+BChKohsnyNVMoUtMFvmdLVgzwOZCk8C+PssM74KISGbS7RRlI31A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6hgbMb7iY2SB1kutCzJG/LnR91m/0PVeCliKEvsP8NQPbMfK17jec+WeAasiSeUPsSEe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klG+fTGjxfpj8qELSniZClylT9qHKDlapGl3egP8UCCKKNIn1rRHRbcImVXgVIQaVA5E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aVCTahCX/hzCLgErZC5ITLGMqiFVTbsYHORIXpygbsRXaDEU75X0YE7VSRsuia3Gz0y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yF+wtHhCWRJJS2SeA6f6ZNew7IMEpwyT1LSMi8nyWWw6cNKxJItErNY0K+q1IWBz8ELX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v9kOCwwxe8iv4JNNC8ii1bK60IWi1IX4GXyJ7FUvyxzSVfI0Ls2dzGJ5bnaTkhxiVGIS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t8ksTl3wIFuVbiPHOOflC2poKSEp+BCobRD4ME/URe96KEa5WbsbrCmWYhok4yMOGE5bH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GVwn0SiTYRMugJ2sbbjIsUiRKILeeCT/AJEPcJLHwYSSKJ2dDBbS+xx+X+C72XP6NisE9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Zoxn6AlZJAgQf4J1hcEODqI7Fqs+Rv8AKIy48gpYkuLxOYG5GYOa1x4E1ZCU0PWsSqGP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OS3DM7f+TA5lngUDkVxSluEZIVOClgXWxcn5E6VoX3P8Eq2YXe7f9nVjF7bOZIfKiuzh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OeLLhQl8jSaLx4wITGr7zJiAL/uf0LERApQpwJWES0od5llqTNfeTr0Pyx2h2VaG2agm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UtkPZRilyPYud0rXCSMDlsm8Ee+ktTCokc21Afpx+Zf6NtErDYkibeTYb+jsTOoz/AEI2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ch5tiVboVRN6MDClXZ/aBK8Pglt4EjdNMh2VBJ7MBIbKGr2aXMiPTBTY9h7A5z8jaN+5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kTLcW8ICYJHujJQ0QSyWTGhNbuD3PGkTpD/KhMQnZ8wI7Wt/I2CLsrVKvlaMjLQx+qBI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bfqWrSHPsTmYnVIo26ImTKYxpngSQJWpOeQXDYuTCFSTn+A0h8ewgaclhm2MZLnkba6J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90YPQqJtUnYLM6WTN0JEFEC5K/BPCBJyVlFlcDzOIWwhKRdkAl3JSmHusD9zPwNobihDbJ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GGiFB2PFMoFch13onQ93oy/F/nUhC5g0UhwUw34Ng+It5AQymqing/gojnb/AMCEIQtS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X+xNzZcmZHgRAkeYOxKUe41ktz4WwnsxDFqPJzQ7Ul1kSFfluE9aJCHhdbtIs+cJTErh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+EJy8Uo/SSk5JwBiyLDgv2YULGBuIL6FXLKO4WH0B598a2wUTiuzGJ1YgOVmZRCuBAoRtI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UKUtmKzUlz5RJbBJ/e/BAj5csz2P6LhjgvvQ2O0XXNIlEwPIVZpJifLyhKthbs9+B7Pz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fmEwExpZEQZMibhRM2id/kJ70YhS25HVtbR0ikOBYSYDv4YDiIkM2OhFCErlr9lV0M8tk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iGmJOb2GtR7j4HiL/o/0OKq5h/jfyQrYCRgliiGxYThTezGlhCS4bjxP+BE8CtAOY6Ka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1KBfZH8C2MUfDY38SLR6lEUVGTwglE7iP5HU0sIWod+2pSITqBtfpG4YtmC3sQzIsC3Sv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Syly/eBNNE8KQa+R5bFguvkqPkaByw/S/n0xrO4luTqJBPVruzZgBbjdYQXyt4HN3GRz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qLVlWRLNMiHNJCvsfZC4HAScjfkfIPiI/PIm5Eo5II7oXKJMGhKRhjAstEuCEHq/MhaMn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YJX3qlpvMdR6wQJEC0EIJSG21elenahcjyYuMWNdN7Ilze8JZMmpuDCEPmRsdMb8lytN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OdIWYuuyI6ImHKB0pWDEZCSYPA3itYHpNN9jWjwUUtOHqNuxMc5TwYU1LMOTY5boyqZN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Js9hE9tpgiEfussl82iD80CCTHRAtkfMl58FiOjCbnzENEbISdM3bqIHT8krTlEPhinU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cIRGpE6whvhf6GTRzREzFH7CEL0iF6VnVKQRMDBSknIuBs8kkbknVJOewBUVrC4O2AjU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YZvn5G9vfY6ip4D5LKuRK6cPQlrmySV6XDdBajINhY+I93Y53tjWrwiVze5jYJNPxg+S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Ud3az7FQtRy8LpGURNBlY2LaYr85B87dZ5CfI9xmN5IPD/7oscFhJGUkigvDhDWM2JIL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Qs9uJFywxkbouFKzCXZnTjizZ0Njdkki4MelneGNNjMHC02tkIM1MNNDU7FL+iJbskTV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6R8simqfMIbdH6J95kTJNhC0sOFu2WG75iLKaFdboS2H+IgToBElLszO1n7QTulNz5EpV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7IIrvUU2+sjupbxIqqftjy55TP7mUm/AicCwui10gfyR0n5hpDTm8+6vqB3yoZprIsBAP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9i3M+tlELJCKx3XZlEiTxOkehr1y5EXQMgYjG0TbHgc3UPI5Y9wN1keweZMh8EfnkTLD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3eBNdNNa8Lj8i0TJEY+0bRfd2+j4pSgaB86TJ09L6jII1FoINJZHwJY/w5inZs3mHNjAk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8CpJJJLwJAxLGDFUxYAtc/EOmvwhlNaMkS+MwJMhMjf/AKG4bFBt2JFkG8wRxL3EdntYm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qKQdIxZTyDDoiktuTAI5Y4KJbFFMUDRMhNZQatyBSgHNdBsGhWRJKRYU975QSiVCV/wBh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j2G4dvMDU0BvLzJGlKFLtD2ZKcBFh5h5kVhLJQFKIknTgEWmkDrKcLgfQVq5GKypK3BS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KPKOz/oCUiMjUheiRaqn+hBqeNEmNTDkZgXcCu0kYeCJi5+hBAosCL1Nbskm0vIzyEqW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lquUosz90IxIzlc4RK79wmhG1cvJSCiE09uBSf6yE2TSaCOmLwJVH2zyRJtIo3yJGdzF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hN5mZN9kjN8jPMJkk1SpUPoVF2FHMnsQcKWbUFnhk3yG/Ynub+h7Z0EYUVipTGdLEmRZ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GQT17ncGw0JmQlkWf0jd+wNhvRJvqi9sdkCD05N4GPhbmrfobQOlK0yvdUuGhe+GTiwT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m4p2OTTQZmGTJxtRDKkj3DC+2XBLBfYV98m7JbZ51tuRKmS3K47oSBy5I802isih1GhD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Wf2bzDSTQikltbL3vaCjlHf0X/RSXdoSNPSSSwo2JmIrcnOPo2MDQjshyUaNzSTCxf8A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S+CB5ZMdN00j7mbpCnh28E9bj0RNaTo4EuUOUSJreJqGzH0TY3BfpXoQEyzGk61wXhQsL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s2S2Y+MbrIaeNMiRH/gStxeE8D0nnH50ISRMMjpkm90QJ4JcxS7jR4CbWsggQQQlG9yy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S5E1iXIZs6EBTqC8iZKybGMgk5ZCe5K9g0n+SfveypPYjDBv1fsQZ9gMWL2D6uOrF2RV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26/KZ+04nYsPckU8GLKDwSuBHix0hcwJCOGbjBdCFD+A4Wb6HIbSzngZkLkRQlwwnTkT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aWedIHsYDWWxDQXFDx9PAsxY8FB7JBm3fJLb8odz4Kq2GgrFVXkQkLOSAG+De+4LSRkh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qBGqpdo97QZHJkwybPamkkRQwIlRQnBLBYXCS+h5ckliEFCXY/vQjg2EhXRLHgYWt2vc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ETWJSmiTaGjTBk6bXhk7jkiioUm8KZLjl/QhJeLdhBK22Y8eRwJuJyTlCltx5bhbTKZd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O+cjVeiZHRCKaFjzKPwR8DsPDHsR2t22j9Dzv0Z0QpMuD9j28LQb7P0TuRGtDVkerHhX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V14bIuwO4Jow0wPvgWdMzAnYkbUmkJDzHI6j0J0nRa9bMT0ZH0zFEpgnk7y1EEZr3WS6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rcqfnK+BJdkmCrCjkyLvYf0cjeR5Kesm5DajJ0I5O0UxBZU1D7g17KeN3S+2NqHKb5wE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Aj2O0vhHYSCHZJfllLTCu+7LuhPIsxvcxcgnClwkkLLOxOhEHN/VDqzTG8cv7gwS1lyv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6xoRIbsGPLrVepWZAfyICQ6N/RAl+GrrVY1yErZyLakLYCXSBbyRK0SH8BRwZ2LXKCNtBd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sPH4LcP8TW97H+eEyB+jdjdsckIXpQN+ft+ZaIWeuyrnTTRF2IUUOKcoFicgp61NCcZG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Z+JHgpEqzjpESj3mzYQvLGrfxDgpbogwHVhiFTkk5ZCQq8jUn+RWbUWGk9hKBDfKPSqN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xXUi4yEm4MmxA5Hhz74lTtIUb2p0Wo7pfsOB/wCwymJZkJlIpZwFy6GYDMmQnCfcTN0S4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TNTBnEJk6RuOP3CkjU4pjVJTgglEzshtcTNMtPzIi4dmcIEC++pIK5s3GtGSS3Ilptos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I6PZ9ko3LQ5Pw3Q2beBtPYr9BLRcSLh1IrQK0rlyUXySUOxtyXZsFEkk3DJdJ67JmK2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mlcUNMHIlhpF1iCjGBPMBpfkyUQNSHGzkgppzQol4n5ZiJEmcsctaRUWWX23G3eCyGcp7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cXalx/kZTTlpp/Iso5llkCUkMkNCCsl5UJvmPDFRBki/ESfsfSjNmGRNtw9hVdwg7SxLs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Iw0LpMtnNuT9im7Ejrzf7HgiSCz1y/oTLoYxqqZFmnQ8EyNNlkdIiHB0IK06FNS2rkid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sWW2FDDPwTR/YvzohiSdG/Rhejx1oxYsO4L0hOBkZkk68g1izdEln5liX2hTh2I3AnMzTT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lwhPnrkeRFISOEGRmwVGODFJSCoqoiSAqTUtT/g3Dmjwsy/n9FYxmxks3RpOXVfshu09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TTKoRx5TeylCF0ON9mDpc2TreRYGYIiULd9DRv1L/ThGK2sr6YX6EucBMy7PJKXxqvTY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vVEfhp6lgYyrTyilbYvjvM/sJ2ek7tLlsgaHA6kcBPcswhFxKhBSfA/+vRUYjLDs0YuL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UQ8tsSXYdqigTLI3D/wulyinYliyXhjYQ3g0TT7QqGPqATObdW/k8xvRaHIbEIGZMf4W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ICbT5DwSOjfhTrmGluZwim7lX+wwl3HBPYSUCWrSNMWN2MbG7YtcB8TBYQlqhnG9ExrP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VbFa4gosOv6EmUKecs6fJyBkyDVB9HVGCkIySxAatndMkbcO+2JKW58SNIyJCt64HVDef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ZYHMOQifiRimxjs6Q1nb28qSAlawLbIW0fgQZU+BM/iGPG2lS0IOiS2EUQbgcqLJFS1G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JdDeVDuRPzl5Mg03ngzJkEmzrrJHtCJxRXwJZXYhgzFGYm0tEB9xYXf0R1bsWF9lg5E9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8kVNyN1QlpJyPY6gQhPJshJSEakzBHOxH6IEJiwwRK/WZL9Id2eb5YwdU2ZWa4PJDUY5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0xmA3RyQY+wNhXJFAe41inAy21VPIjbbBstAMpJk5yIJaahP5KtZLQPCMXIp+4t72STF1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wQd3GMd8Dz1sGla4FD3xTC4OW41IrQjD6DI3whU4PUk55V0PSE2xCyhchYEl4aIFESuQ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A7DJH+LF7GGRzEoRBkfQNBwE+Dk9whTb2di5ptkEp7mS2gwhaI5Adn7EICAbxINYIOBM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ja/YKkQpPYUDvW2U8k4JKnC9ttsdBdUMbeyVFMdMfJvy5EyAemdv/Y23ywLY6sTY2PuY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4gS7JjSa0bf1kqGZSwmkNCtxEk84KyGl2NH94/wxuRY5GHpZ5fiXoRpuPgqa2pF4CcF8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EkiKka7G5EvIxwLmTx2JpBG3YUtlHAmbGMTuiZ5ETYyb6ILTSHPn/xHJumZIgMm5Ir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eSToxiyRbsGnOr9fUrkh2GcaQ85H2VkwJEZEdEXEscmPmjv2IRxNlhIRq2pDalKbekKG0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bsiVW4ljGrjkZ8E1tikqFScuDOTZgpJKsDJJquBCv2g0zZ30/R13YztSJm0UQ9khGFA6V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0ZaxU1iP7Xb0WhaT6AjAQ8eNpnCdn2AnQhMUMl7t+BILGXCTlC5w8gqRu4IXTsWg02T4C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UQOt2QkOisTDcoeblXaLoWA4W8qEdO4VImWxI8iKaFYUSqnMDJBQkDvfxyVTDFhkmrafB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y7K4lkIpzZyxY2K3Zsj9HJniGIY2TQ4JlypJQiXDkG8peUI25SpWbizMpol7MX6EdmwE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GUoYZYp0JSvcaBbiEbV3VfJD2yhxTaiLgwk4Lsy+GJxiP5hOZa+kN4jOZXBSogn8DW17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EhkDFggZQJA1vwZuw8jEqEUplmMmexNzriXCPgG+9H+FD08fkbHkkA6umA0cAu0kB1xJ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ktJhHNiWyHKfay1EUThErJtuoiB8wEUBGOhgLuKJk6TcJ0OrLmctewkEptSw+FkXskHkiV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8W3yKPkihVXCIgkUxCM0jyGESuwPdNf0PaihEo2YarzQyQ7Q3zI91AnfCHt+FuCfXuJ/h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BJqGSSD2raw5ib3f4HJiQVgh1ciEtiU8juBSh3kTMpbQPN9F83kYtJsr+R80t6V8klpD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5rOVnMExoNeDLMbvdkuf/AAog+YakyZPH8SjRo5ll01rHYlsPR6v0eDKU7MEpcsm2G4Qp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MkHe/N5H5ZDJGX9gZp9BsSk3wNLBC1u3edMAY8jHgLV48gkLwD7DBDmaickDkFH/AAOn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jOgmvs2+BLbzwj+45I5PsdNunlsw4Q/o4GNnIaY22SLS5WmBb8DFDgmYaIckMMpS3SFo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bi1N1wKpwLQi3h6X5Ate7RCTgM0y+iXtNVtYxQyhOGooQeNveRpnI2KMhNnuz2ukcx56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VLeRDqKHAvOplKKMpFAxkQOlnl8EC5Rv5PsjATTKCj3seXEVSNmeFZ+nA6i05HkZkOM0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aIOPmMhoQkJgi1pVIlFDJIGtyOZp8jR9Urx4CKViTY68IYWBmJZYVMTY9TZbbIp2iGsa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cJkzTw7E8ynL7Gjm7+Wj7wsyGJYLcvZkrvmUjGXQCPbF3Hjjw4DyrYGFLTGNcDMC8iaU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2HuY2Nx6G9Ho/UtV9oSI+fCFq6Gu5aX2JPIcjRuBJIiXcvtJ7aiFsuYQQBZBP5ILFTbDS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gZpdG2YtfKDgZKxueG8I84yEOE+wy2hMy2bV9DtozLYnyQtlad3oWk62Evi6RZA1VmNu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0NccI6MDNs3v6HotDtqNDITUCv0P0N/gLRaJEOkTKgjAHSA25J2JSSQ0iQl64J2D9IQ5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BtHJX6JyH5Az4dxMYW3li4EqFR9oytYL9iP/ABYnyjBnaQYvxHheyjFuCUKiSSfWpaLH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3MjNIPknFrGLsW7OEhk4+8xo6U0XJXL2PBMWvoRgGhB58NDyF5maiE9UGb0MeRj2Fn0PKe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9h5LHGvcW4XyNK3fJZdhryw0PKTKWAtJvSQ6XAIk7HwxUuuqkhPDzNBpc8xjGvUJHwR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ECUvzVyOsWoFqt8I+sZvQPT/AFeiEIoBIJCEI+v0qQx9wtDVI0oinKOBdjRi2mfPcGb7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Nm+QU5riWh+0OkmWd8MtDpKkA69qb5Qh0h24gWEOBkEXNA64eRlvJsHRtkCVM0ivyiCF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04udPQoekvoFuRm9fkIcKlt5P1C9oguIuWdLvgIE8s+w9XNBMyrRsSbDiNkdjtpsR4a/o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2EIDS5xDQwLox+mv2y6UJhWUjT2FbMX5MxNT5I8IKcHIK2JNhmcngN4Kewukfsyz2LNAmy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ZJJP4lrWElzzMfADREIaYgjs7ZO45n+I0Moovok+7YlxzO8Mamsp0/kWBSSJSbPsbHvLk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y2QATlOkyTQUzpLceu5QsjJhPpsfxTJkdz4QmjJ9CwNAIQfkeJkfL/7pGyVgtXBHpIla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rWFhlqFyLAk67kjZP4J0VG/pwY2iNhF6EL2aTZM6OINhAnLjz7EmReQrwW8iTki3H0Tf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jnXLw6QkyKHx1sOH2sg4kbeRDse3/AICtUYpY70ELKifUX6XlzEubhEZKAkRGdGgnS4yb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L0NQYRgmKn0OOQ1F4FuJFOrYkS7w1GPBuLRigUgZ8f8AJGf4Awl44HUBmMBMxwVi4feT6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AnKbLCw8JH6CNqyJVXe7F/tkvVsoIWPAlRmHOcb86f6gWh7H+IfWHsNYx8DVf1eiEXRyO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EIhTcj7A1Lgw9whEFWVU7JHpJHKv6ExvKsikpXuI7peRaCf5JQbJDHBWdmtiGMU5InjCF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BiWKEeBvSmL2ymNN4LgzddQJWIPFnRwahwn0NRZ0U2KW0mwY7ImjirvyKyElI9wkaMVO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0YkR/r4tJhoZ73EwVQ2Qp9sD8gxCeGdvf2xv5hpcy+RNyh29DQgJz5H98UCS8w3cESWko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LQ8kUrQOIpUEQTUk7iV1SGx5GuNFlkPjWfx3Dwtc7SlyiualboL4A3yws9A35kI3eYFF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TMsJIJbNqL7IELZQKYM60LB5YyWphXkc865ZN4iyziYee4o835ZNSnB5GPZLJkybtm7y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QXEnvwpxtYhJCS3zlfZI74vKQ0CYfs2RvwyxpTKPNxBNoe+CZ1T9SwbwhOXHqf41qtFe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G+0cmDFjRjdDEiygW70kQW1klEkSTyQOIETR7C4ZDsS+GiJdbLhkIGvon/wromKoYtyc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pt6W4Lf4shIT0SpDmqOBDYqWGLZEyXKux0YzxkEWWSdlZJ2LvbEjVZtQ/FmxshrU7CHl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ZGFKnaSXIYedWJCEmHuJe58mDbkQZyxy3jRdPL9CADpZq9O17jV/A08KX0NiqfstinG5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RRiqhWORRdEhFBMnYvxCQ07WjDimmEg4ZVqid0MX2j1f1YxC0JHuHyPRCGah4aPYfzCJ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J6gYH4NIkFSuGYrBqpURKHIzyhrwN9zEtoGDLQIFGwbsbalhEnAty17DN5YZPmyNjcy3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h7a8tirXK/SFyfSXMRe+9FKXIxLhpdmRFnfQTSNJuJKpPOiDfH2aJIlDUksCjBJhFxMu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2iA4u0QH0fQh1UPB7HIshZbEOTsya7HO7vQzdKCaeH0howIR3GwZHsWSYSYeyJGJFYu6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l9IccyNxhaJZJJfpggggh+hZZUSJyyhuX6H9uFpNuEp8SVjzSIIW3B+i3Sz6N57yRs5v3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KUSIty/0jcIwNQVJQh5ccelBQe7PIhF/c+jv1lLskEL4GgNrFJV1AuA2PX7EQvMiG4aT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nYmxqYoKntljQt2xoVcky2NfpWsVkqkEpEpF6l+FCei0OTBt6HLRQpULCDFxaySbu5k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ovDk+RuaKGxRJdkBTHwFM2hZItEsekOSLOR6d+gNJM0prkj8saYRHNF4LUgeDNMVHJSN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Iphf1KLZF7evYZ3QfPY0QhkxTxoDmGudBiMCmXSE4ruWOZc3ph1WwQCqmw8we5JIl+Cc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qF/IpolKawLAaXAzj0Mr+zK+ATdVEFZ8jciS9iif8gl4BHeT4Fh9zKGZNujXvQ3UPYRP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gb4iKi1sXSvTHnxi/IKH6ei0qDDrWEZY17G02D0f1eiFo/eEnyCBCMPAfumSXAkexiFx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lzpJodMydMs/yGrhKJeQht9SOYbDml0QyyEuWQjfVBbCW6dozeJIZzkCcTYxNoWW6G48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GFhObovdGSvOS1MmspHlNThCdchIYqJOHRnWPrkelM0IJjY4JNkPjD4AtDcK4J0w9erLA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RaeRbyb/AN5/0XPwKKXGzEhMeHY962I0EoRNUZyJM/eGMOX6BCIRC0aIIIII9MEIgErO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2SPZP9IXMuWQ89H8Ii5VEBZTnyjmlQ94gnHlqCJcOYZCuSbZ7Hab9ntBM9nMe+yVTwRJ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BZRuzw3BM7qpDMwgGAdCB5ek2j2uZDo3mhp9nQh+U2FQ9PAoLgkbJ1kTJehsgyhV6o/E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YqQr0DpNCmfoKVqmEkIzkptgnl/ZJOkV5clH7GiOBBS3QSoWRTH0MRF5PDkkuhRCBoYn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RD2onP5eoFc29NxDUGuUQQ41APmoVt1wyNCUvM2SRnwjl/8AGgjHbbbK5ZLglpDy7RJk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RKEh7pI7FiTyI44SIFQ9iQ7Kk3ZCll+RshKVthLwq7Oi+x4YuGjRINbRho0J0kRsQ01s1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7BFXAWkx5jcc0JD9HsBG3K4GNCoI8hRh5iCT7UJlgRxYFwd5fqMEc+Te+I5rwR/7ASkmF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MSWUIT4DSCfKJ8B+lotE28EkkiUZD/386IWpPMitTXY0uH+UQfoMSP4GI6skbbP2zGVf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ObOOn2JwrZb0yI9hnLJ8iMDl2yIHh+BfoNbpIRBsmka5KKXMksPombcuSMyGrErDaIrJr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3WfkQX6dcmhcWp9sjYhroQi1aIpkaGXhKxSErtieDSxFoKiN6oxNZP5GsUFrFsv8nKH2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4DOfYGzPkoxS3CUEeCaCTa2j7MSPaQk+xUBuSR2l7E77s+Yv7eime8nNrdCI/ZlZgt2N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JVYspiBZsa9VaPRsn1UQiNEEMtCexOUhzeW1Ul5LquWSZKd2NPcf7ECl1eCgpTM19jyr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2/LvJVJU7rZHZNDy+yZehBezNkQ9gOCbbof+ish8bj2JEInWXTRG2Jpis2UhIRXPAq6u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0GZ+oJnH+BsgSiV/4UZ/CRzD/acv+EKwRJKb+TKFpDQ9I3LKIBDTbiVF7wT5IPBNqs7p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8mVaFoxkEGdVjJrH4mvbSYRepZI1dtDT0FoYgeVE7a+gkaByssa8yFO/y4++vlBEroGu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O0hFsTRCDnUS5DNlpfZgvTbRDQq5ZzHQijA5ECQJkcaGjdGLwYoQtHvFIq3K3pCynlGR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yDTLlCxrYcVJMsSUgvbzENVvuTudE32KlCxp3phcmfWcfxIwZRjyxNq+QXWtiWw8cm4h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Qpo5zEJRnGkE+U+ofTWi0PLxqk2IXcan+70QhGAN87/ZvohH7ZdE9jL3aZoj4z73EBt8R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wnHgfudj5KVXHg+sPsWAnaM3sh5VzMtiTClNGxzM09xYGWzh7xYECzFbiwuT9l2zDyLB9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VaDnlJk3+I63wKSvgErZpYrKseZDT2L0qMT+5Nte7UG8AGsDYVx4IJe+fdixJtMOpJYxl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TksZ9h7GAhVNrb2BEhRhLYW8iHMYpRb6PTJEE6nCG+Dz6X6p9MaGNmvAoomiZFLexaDC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CzVJof2OcwdmhyrMJ4ogZ7m9kvbK/gsPiWhpaXLFnzDzNlRlhgKfuGcfG4z5ZnfDlYUQ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6RmHsUVt5MW8smY+BLSRV3C0n62blXpQvzQ3gkQyXBISEmZWJEmxPuxKCBw5uGxE8oW+W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TFxHMkTIJ7o5PI5Fk1iW7gy7VoXISbhshCnoxE9Da9DRHrSY1iER+BMg74YkZPI2T/ULo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jDgnYBdyknOGNmgyNg25CHJCbUDlkczLkZBGm4g2DdIfKqTCqHsvcY6raSj2QymSB9Jg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psZY9JLDEK0dEOENDmJ+RYFo9P2ZLsBIHZZY4vKqQfsv5CHtBO7Jqf7wlstHR1sXOg4e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tQSJVYsZIzgOhGXe7li3shpRJ/oAqeHWxhcMTTT+h3otHPjSbRZ0ek7iEIxD7L0QhF/C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dLI6Svkc7iU4R7jRDGPCMb8jdBBTUmoIWWPO4VSI0hYLyxLm5Ei2SQWmPeH/AHo2ehF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r4j/AHRL/sR7N7n7JESGT+4P2WRORaDwuGev7QPVHjxiQcsVJ7NeGKoJjRNZEuZLUT6L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hNCFQC2bIGuF/Ei6VJ+wxasAjgvmk8sSu0HtBoojYeOAHSdaGSkTokUsjZkaxrPpksmUh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ogyMh4JATwyc/brsygXxNiu8BfcZKcgfCRgzAOXcJFm3uDm2XIRYrsfZGEQiYgIywR+w5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N3A+iqbtuib32PLH+C9Yv8ysgDtuVipiicQ9IIFQ3Xgfc8mN9rMbFg1chUeJGpyGirGH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06GQ42khkPZAw1OB3KHpXLzpMTvQqEjeidL9EECfQS/EhCw90Hlv9A5Icc5xCKYCdDSr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0NdJiGZxDHPttjbeEkyF5Ptk8oPuDtDkZEaRpBCzJLlkak0UIkIFQgnDksu1HQTM1pj8k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x8+R/cI9649GIvgRK+W5Fz1PIELGrYdCThootwciFZbss/sWJ337iSV7bmSl4TDsJbBIx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92N4V/YQOgoL9RmGRuIV9vkg8+pA0kX4j65/e7Hq39hJZjRI0+r9RH3AxCEW8gUb/AHkQ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tzGSXsdEDwtdjLn7haaWJXr2LCXsNDh0UA4lz2KibEULChM6UbQ9yGKsOUCQojC0J1VY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I7EjyeqXYRNOomSC08iJDYmc6CnMD22DswaJsObRdqOWeRF0bqH/sciKrTltxA0cJNUJH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GWRpbiuxAwsiIHf5gw87Pe4/QRNzxnLlHnAFOSnITEjPJNl4eCU9gkSksieZJORjobI5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/DOqUiWk2STpOs6SIT0UM2sKogLku4EuSfSC3By1payTZy5IQ+SXa3mYeYmB6dTLgWQh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FtDR0BrFvLHgXJAnjG+XkQaUhEtj+sEd/odrPKdZ1EY6CHBDgvjReC0vFHtPYR5RHlES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4cqdvcmdIMjwR9tvRMGfJjRGNMljYIjBbJwlrJ0E2wosYkG4xGrsJdFGkx5Hw1ELQtSS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FptjuTzfAombLZRvYkpkh6zCJLMHlwYBgj/yGBdjExbDYvYdNHBhNnUEdhzSYrViZol/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HL9hi7NVsk5jnafRBA0OypF2UF7ERdls4LNseD+AsL4YwNq0GhXKYqWkMahtMdSXkWd4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SzJHIpdOxGI0u4k3IE2S3sFjVPqOY2giSFp70n7EYUQx3MZWAlVYHCmip4lICG2Bj2o2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kioEhZ86FrTgeUD6B9HQnomZQShaIQj6030Qh0raaVZHT03PzYxar6LQTWTlBCVIExnC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p3Jp4J8jgVo2icIyQWlhIkdhRALUA+QvkH4Pv6Ql4RWTs0CxQUWfLGNI+3pVd+ckmyT+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yRiUbBYBaDMbPbIBJZ8rHLZyF/lVNpme9gSBug920QLIreLAIasI9Cd0kbhstxBRbQMi2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9mZL2wX7Dn9lnzP7JHdtED8PoayIYly26f6MRs1A68eIoe1TQjPPHBF5SDXI3wRyHwMi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OMn88vkluWi2IqQuZUyRRxhl+GWbsFZ9SN7aKklSdRkSMc3Gj8E2SySUpzpBIMaCVCV5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3bKiJcFeWrhC0LQ6bIC0iElwNEoZJJPVJukJGpLJg8jyEO9ENfwI8HieJ4HgeB4khK3F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58BA3UxqNLFpyQ3gRG5yQhrjSCE8jNhu4QS3KdrMEPaXOCF7c3sjgnklwRBInPpSSIkj1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J4xciclbgIuchdNxZJXkdCbwlbGyV4si694w2xkXcjr3/wB8mcTZuPcSWH8sdoEn7sor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3H5gPeJtcbvYY9UJCAyXG6BCzYvyIGXRiIhOKEyHYgfLMRZD6g8S7x+UbMsmkjbDx7TF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qI5dDA1EjY4SW4lTWa1L7cFN4CMrZnRuRpPPhgQu8CYk6WYXQxNMtt5NzHgSXRKsKiNuk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pkIWiGlEnyIWtJ+xInsW5GHix/fLRBBmvQQj6PVaIKSpMQlmWyrEKbS+EcdyeC4xRCWo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eCzMGxUssiZgIodjqIuoTkfA5GIR/uJPRY1DLYjV0mMEykbUInaaZbnRGdr1CYzcDaol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TVStcEak42D/AFiKp98QnokW/BPw5JFFPbNBIp/cMU4tcCHczPczRtZDy3ggglhQpcbI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w4PA4Ngag8CJsvgViwRheYTEW6J2e8NC2e8kguI58D3JCe6IrUWmKEyRh17jAWJFXIuX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dgaLBbIjVidZ9fINVgbnSBCC9IZDJEEfiXkwlBwbOKKz0WneCIayAc8gTugDCHewEncE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UrsTJvIewSQthQyirGmNuGG1gqtGLIWbkZcjwyEtPQ//AB450I8hwwLWFGhdthw0jSjF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ZyMQr0vaDbOcEO4lkMm0WuBdh1gg8jozotkIJ6TohMn8MkkickN7jE1Odnkln66F9tyk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0oS7S9xBJuWwmVMEqMe5jFsukhQ1Z8sY7bL7LHA1aMaEGCo33YIdMQTncYtSg3iuOitF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cYxl3vPsY7KbwhEljew4glNBlMOS1aDhEuR4vAhXOW4S7bJedqEK6r/I7bjbbe4+j5i9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GZZO46c33hcIUfI6cJB4UCK3oojlkum53olKUZ5C2ocIb5tPssWPM1tQvmwFpxug0+wb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E9Fo5t4V/ZuIWn6pI0ywGU9huJoxLUrMm5kCZbptkstjw+Sxk8RRIIdATTIpO0IrZ7D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i8DGGtHtHuF4UTp5EoIHL0H9Z0xKSetODP30NaEAd0zIbjxFi+9B38swCFKDDI3D3ePC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IJ2PgfLtUixhNFC0YED5xctMQ1oZ8iaX4UX8CHRnCJqMEowSyO7sN0yUyMm6n2yxAal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whIl9Qnom6uweYJ8hY93W0jKcw36PdBh7Lq9jkJBuAC6DQOSGkU+Tc4J+R7N5djbfgi9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RMzgsYxMdyFqtZJJJRJRRCIRDkhyeWiBDkUEobQ7/AGhb7DqVNbHJD9ixBSbgnQk1Z98c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9tx60QyDxqQConAaFWB8RZY2XJYNFnIcniBqP/I3cjGSifINwV5D2w9ELYqG7E+xKCmWhK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En4j8kwJwHILQkmwIvORPjQmQ2mOpECeq/CvRmGbSoUsnexiSi2WIgRzcUidOQRMXSVJ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2Zg4TX2L3T0K8we/gZzuwtWscy0WcCDYY92IHBS27fAtpU0TE+TcRhsgabFCZbiSPgJ2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6w6c8MnuFJmyQTYQQrUsbPb9iCYOW7Nq7EZWxrSQbkcLnEaELmstNjEWoE8bme2IojaE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kS/mNomyWERIsHLbdghkFSh3CilgJaKs7WlfKyI2I9KcGKJRn1+WxpT8GTy0iNFgIm7Q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RBk+UbGL0yIQhx6a4nJBgdPykinsYlCWx7MXZHsybCZC+RWsi06uzGkKGEyGbEhIkbTa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Jd2WpYwsn8OcakOzke4mxjc3IOzrA2QgKYbVvkaGQhIQidSFWG/k7B3iRwRV+jDOHQgZ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ATGIUCbP74BLNfaCp6rspxubD84dkG7fu1jyJc2eCZ2Xllm8shTCRFpjpEVSDyUsTqA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D9BgiY/8AYrjNQigmMiDWoUFJLka/Zot7ERlkk+h+hCQhTI5IwI1nSfRP/jkd2HCnamZY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5I8VF58sv10ZCyJktE1EjwdGOEnNDNhj+iDZYIFWCNCShRNWwX4RDij5HxKtDlgaj/wAU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aEPIpRQJNCElxuxSrBMmRUNTgTKmNMEvYJMaZdGNLDI0mbEBIcUE4JMZLOGJ4MCVlkktF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tMZMBbG0yed0y+BWOTLTsXcrbdMmm5JRJOBKHYs2WQWQeuXuKK7pvokwpt3XGxT5mYhC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KkdsBYgFLQ9DOkFC7lMe/dkqUchITRj4Rz2Oza7GiQxpb2YN7G8fK40WgmfeJFupFMIL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StxlAs8C0PHAoguB/I+Z/JCt/MVswPZsXRti5M4V+8fdpO5KYmiZJw0bo54WORdr3N5Y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3HMf1IJbtsUbymeBRFEMaJyjx51p9sWPIYsYydNmYkC3D0eQPOqEIpqJfIiUkskh++5P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5GzfYY2vmN0kXAIEsLVSoOG0ieCbJ+sJ1ZNaVwM03qcOj7L5C/wCmCJ3xwSp34SvlmeX1W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Wx8yRyRQ1ydNLzpCeUJFhQQQQQITeWJG6QskGPkNh8JHhhFueA07ycyjlkclODsfGiRDW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pShiUqGNK6YmNo0bUY0vk+QXNvYIVWq5+TpNm3dDCgCwvznBmoenhE0xGwZV2Qzb5wcl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tGbSyjpF2ygZJNbCMLIXsNm/oeBvWJEiEsjfH/gL/wAk4qRmm3hQMJEtOQtEycolgrc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Ke6YkPVafENeoGtHMxEeBx5loNhq4HyFtkIcytOcokSJEiK/AxiCwOeiEyd8F6CCFSQa3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IYeQkK9IaEOmXXFAJHoHwZJKxgkInka4J2YtitrwOxnkJpmPBnAm1khMf4bcZYjYZVq1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pl+PAjBb4qdkGQzhLkSeOk5YotCh1LYkSTbWv7bD6s2tz/4GMLXUtJhEiwYEtFZuBSLE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akVLGJYrIU0JUxpEicaIjpVsPhCOZiaVDuSUDPYXyZuU1EGMDqTNgUE8CTYk1ljUQJVPo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/wBCAT60lHsTN7KbIsUJiWCbFMtwkNUuiUkSjzi+sMr5b3IPscCEu+dM5FKbYrSO2pUs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/S0w3kqWD9JH1A3Wkrl4LG8vRCFg+gEOZSJcOCJ4lMlmHMJFoyV5JMDCp7Y/4wuxqz30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wkL2SGEYY3yKfho/2dpRmHM+fUOp8jMiB+iR7iJm9l+D7P8ARMApYYtb0jSk4Y4bYvME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S2UZxDbwxwnEMCw7EEluBCYzae4+FKBEvhvAn7v4EZPpIbewkOGoZCIEWUsKyxFF9Jyh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mURd1l8ybkYiNjV2w52G2CXAUkClgm8jdDXob9BIQYyyP/hzq9s/DKCZyNpZUnWhsyRK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tfD36Y9FpdERqxpTEqAe0SNIFHB3Qg7RJgNPdEtmTbonyjgJkiR4jwHgPEdS+SDb7OoN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iGS06NhJCi9xZNzgSxGS0NMqyWwyzOATEDcaTZWiS2G6pB4WiOMsjYp00bxWAUJsU8Cb3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0WiFl6Rm3b9KzouhbcQoHQydOMiSA3mf8Egd2OX9yQSN228sSMEnzFlkZzoTJUDbsTOa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Ek8iA9CpAmXFklCJhFC4t8mbwSM4DeL9dELethjFi5aICeTYTxONBVjI/uLgFjmDaMQ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pYE/InUIoT7j9a2S25mln8gxKBDZv8bd9ELUxCwjJ7CfEjFjHqllBPBQCQhaHJohCwZH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SAjtl6dhDhEjcExiXZHklb3E4sZZMCb6KIIH6J0bOmNJJYec8EudviiFDiAjaGBjD8H2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Wk5keLOJIkppVnirfo7CsbUC4GMC+iP6p18CNnKBJxknIjl8GV3PdokSdKKD83NvEtYO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l/g6f3BtqNpDeXPP1gxtI8Qoylz1JuPruhPSBLZBHn4oSeIN17o/tdGNZFQlr8yAVsmg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D1SIgbMkDf/xZEyR3LwQv7URhc8MYZTYQ5sl4BFDg95bMSEIlSskaMU/ksiDDUaSTpkhe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b8JofFjS2GiEVyUVqyEQRo9I0ghkcF0wJJPgwRPBs2+/Q3IsiSpkqkSyIF4ODEM1byiF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bN4Gl5DdCJLG2BMZO0S3FeCbsp4J5K0QGvFDKDlZXogS0m7Fjb5mPird8nuTZyaITkdF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H2ahPTFEd2bQ0ppnORhWmxwacmQ4CR66EyxdSlitM5g3kajowmydM4IqWm0aZWCqDohb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9glOR9YHq8bjHeMN6jN7Ri8aIkg4TTs2F7szLZJw8iWkwTteRftidPOiF6BbwFE8ITLo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GSJp9gzaoQl3UdpCBBB27FKcw4NpEKVkof8AN6Z06LWkiAknDBJqT7Akq2zSiCIjp4GO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TPv8H09FrY/ShXSIbYk+GsM14hoZ4HCdjf5KpoaHdej+nFD0N4s+Syxjd5ZeuGObKMPa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CIFPR3SP7JX9c8pk6QdP/knRJPOzJkf1QpJldl0L0hu8BKTEvcVzxIncIuFaiWPR6xo2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WRMrWCUt/DLgmVpdiZE5ZuX3o9JDXa0flJsFxDXQjwP0ggj0WX+GdJ9CZJKRWkrbcIw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wLgEumKQTqxBluXGqkGtKyfGb2mexMLIgSxtqIsjWUgdjhIPgSeDsJLYVrPIbDbekG7I6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KyqUHCsRUz2IJm6JfNwh69pyxtvOlmdGQJdxGeRjDnnhE9qZUnKiO4il4Ii2DzIxTJP8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6XcNfAsw3uCV5b5JtBBDnEQ1SL4Jy0Sg9p1CY4UiAbbkysuX2BI4TcwknpOzFL6GY9tCl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Kh7D08H9zoibrk7Zif7NWysuXCWFl6l6B9YfSFhnI3+gQ5XzCJaudIfIoUwYqn29kOMp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g3xZIkE3tHkmhLZhOcZhlr9t53H6RTW1LdIUvfkckiwMn2hY0Y2NKIW7QjqbIIDxGDfuY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JwXIoHZZsp4JBxpyyLm5BD6HCBz+Tf0R2WX+REEVwNJ7jnylwPBPDu1+hzbx8mRmAzRRv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Js/SLHgSPcJdj1SNUcHxBammzBr6mVljRMRo/IKXtSE+SFywOmWB7cYBvVISsdDEuRidY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65EzShWFomIw4hER6onMBlElC5EgwTJH44H6I/BBGmREwRbXRFq2ETyiHkN1ZewiD2B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DLV6NtCZTRjbqEZrN3gj1TGzWBVFIbFrIh+RqGWi2SOBWshPcdE+tIyDnghZFfQ27M20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BPIhrg2jgYuExmgxuLWoI0ekebOsLcQ1g1Btx0UPu12XYucTQh7jQgnlfIyouJQaP2ES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vYWUDti2ExonkIEZhwwLEg2bP6GIVOma/YzW8MpptpkmvjZbTE08hM6EtuiYK1Gy5GhJ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Zxqe4sCELUaRV8RudGQ2LQvV/wCWREWwI5LgJN0Hsw6hRVYfboyI1qaSJa0zRIzeAT0M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UD2cWqbyJyMYwlWlHM4lIrkbaqe6SdEzPvozbUdwZCOKqEaDfnkIycZ4bIh8lbYkQu2g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zZBoeLCYQx5LEzodBZI3RIl88fW1tSNhj9PGHvKJFprEjXZ2rexPb99LEZomG7foSSZs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eAWE1ZUrZN/xRsP8iLa/wNExJYlJMeBL4jhueiwaMDSNFaRpA60VDbfokb/+ZJAHE5rk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BCvsbThSQU/RH/o3B5sIfY7tCPJDVhtxDwEk8UNvIUxRPAl0M+EZ8OxgsCnWi8cksKgs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UEYcrIjDQaZawKWSONHBGVehIzLl8Ir1QzsVOxxHcNBYIkako29CE1nEOZN+tHgab9CR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E/IosIwwadts23ltjaNCbwxolwkMj4FLGljgRzi0zDIOWmhglR2RWhm/gUVh3fwl8F3ZR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D22htJbLk9hsPI7w90UNbfRATjwLESlw9htWxoi+GhxL2JpvJhGseIwP2WSH/unkflMV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EPhpG/Yk+NDz7DUEIWhh58JQMkyMmLOhCyzGsQ4ltOGW8zOVDaFQkp7MWXTgTS4J8itJ2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qocJyTVhCZNKfBXNsPgfwkPZuxCyb9x6G1hD2HUoMsTIo9w1JlBIRFMOY5HBuwe4gryr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A4EeCIiJVuUNhRu2E6H8igbHKTKBuRm03wMzpCJuRbuZSRPwf0glwPGdem6GUjkWhEjY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k+YM6chcmUZobzfyLnvOpU7n6MIjA6EYZvLG+TNvooS8hrLT7EkkKhjQ7KqLo6/RH1JiV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/tMgxiSYSQksx59Z/wD0Z0zNhB28DLrf2koDhStMuB5bGT+NsknWdJ9SEPsTbIbQ8+Rj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x0YvYNwN1SkSXJqllDSzFEsBTVXwMyHaIxUySKLsTPTG8sSOJOyhDsOfoYQD7F7UOWhl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J+Bu1GRIpZB3CpDcsgVDOy0ieWn7DR/qbx8DH0dkU0viQlg4PMDloWxlidhSyU0LnT0F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xD0Z2I4NNsmnKEJ0rkU9xzPuiqrCH2dIQsIS5EhKseWOymPUZZujhAh5GUpIZSqm0IcU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yxMWqi2ghaPArslVuBJZb6MF0JWA+hyY8GJXgIdpPdCYcpCZujuEnIuQS8ndpR5QvAiv9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s9x0KUPdSIodcMlRBzjTyz/kH+SSNuE5Bt0CB/waYspfsPtqtmY3ZIhOO9NfQ0++VZWh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QHlshsFcAySlFG9itGoUIRpmzN7IK6RP6top+wo8nRa/gsKLDGEMK94YFHfu9iDaUTKL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TTfoaQCJBiR4RjJ4EtSGphk1SmJL/bJMQMxSUeJXwydynDSLBC8sTTUpyvwQQQRqeemNO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5fAPuxUe6YsryMdOivPo9xvkzgbo9FfeWSbiUJYPcclx7sTBOyxMFfgS63LcmMaUdF9KM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TwQHh6WmCKsLMjSf/AJMauCSSfwqIVHwZdV+pFWLklbGyfwyT65JJJ9E6MmhW+w7o9FKw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6CA3sg3Li2p7j3PIrwghqXIhikvYzw0OFlAzkyoshtHZlhNgWIYHDOE5CEsekGFsUKcL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0MSsVD1ljnkUORFzItcP5QlUJwmEYg0JwRyQOBDIPcqifuPGkjEEVsXz/oJAJyyKQ2kr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M4wcjy+E/ZQfVwhY+/AcYt5VAtFlaToqN4Jghv8AIJVC+77iTMhXcXST5SGrPwjmsEv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txwOI7xIQBis+wsUfgforgJGIPYxuzOJNsR5EtwjXcSPSiyQbLgGMkoYmK3D4JLdXTIK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JGLrEty7TCMnJyFaJnEjkX2ZTGt5DhoXHyh8XqSdQyQ1tpcNz8EwkygrL9+0zOfaybtSj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cdIghy8IKb/gZaBokie9pSJXYrkyeCBuwto5SW3LdYuMzaLYEUJbJxhiKMLDGv8AWnuI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HsRXKFA6dGgT5Nsd3FrJf1tIw7IcN7CbYVIpKVRPECBVNHZRyMX3XJ/4mxolINcAJCeB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dDE9D2ufR2chP0sVWSNFVSszGY1JnVcDJO7SMM6BBtpzBIO7+ULXwEhfkf6ELcIllR7x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z/8AhSST+NIUxC+YdGRJElCm7oifmwikWxryT/6oEFLjqHZBgSbWRbTzCGoO6GjpRitxK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SXyYy0oc6QrYJpkOeo3tMkVgQQ8m+H8YE9bHcrBsqIJGRGkmmycEUUQMy4XWvK0xoN6R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TfRD9NK3RJAybCypeBiyLbA2bdt7EuHgtlWNDTmdGiivT/ogISFgdkQ4yLQWxffgZC+C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bKDMwpQrq8iiwlsmRJf0HEom/tEkxHb22wTuEk/zknj4w/seGKOEiwg0+WL/AArJf2FE7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sRnL2Hwck2U3sPFb4LKfYcuVeRqFfcXGv5IuH1HRJMnlnkbKGcsu0KxoIJnI5X4Q7h/Y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jpqLZzQ7gpGafRMt3ZO54JKt0NB7h0Zse3ukOSctqLGTbyMapjcRQ3M3CMYyUVAm7dyRa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UKhZSnuNK3ybUnEpggaaJuKUKaIu+DFwS6JkYQY5JM7+9fkWZlu26Nvl0g355GXVlNID6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bgrCMNGN/kXqnmEz4Ima05bRMf8ACW0k2R9DYldgGrvyPAgj9s35DgnZbtOW9ZJ1n8Mi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RDMQnsKWbkeZKBUbTjLF4197MHhNUgcoSPhwdJTkg2ZdmIG1Qa9cFzLrsY1seyUUYiFI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9r6MXiISfM/0I8EiVrNlof4X/wDCn0pD9SFowCJPCGydPdB7PwQOGStJ/LBBBBfgXCBG6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IycBcAyN2hvNksVaMVb5HdeV0JaISSkFUSHySvdCSrUMl54OCmSykoQTVk4FCahysPY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Rkso1krgzjoaGMY9DMNBlyw5PLl/iFks2G4NwixknxZZjoU2Czay/wAsuTc28iPIwsax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ilkSkoNmPRpnkQaPOSejlFbhFQsVrcKmjfKTpnammgybDKYvgCXH4VDvZEIsBTWh60oz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5ceRIeD3JedNpqjprlC0XZAuBqFYlOB5Eo8CTuyMlQBkxPOzPeQv0Wv5IbbZIWbREW6GY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OyGswyjbEySKKcwkvIqYVYTyiGOCMLZ2hYXIXK0QzTYadg1hPDQiU/BZdoal7qN+0ikg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1HhsdwA8QYdMZ5qVFznZJJHuGTcNjE2w6dlDebVbEipHONhVNbB+vbpG82kIp9OLCTku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mSW8FIdwaIVA/oyffQ5I4iGRzZPYuj8I+uHWUjBNGJ7OSMoTUcpamIFOb3BxFF7DkiR0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W1xmlgalwOwppxD3ZDFi4FimVRaLOWswSbk0Jcar60tVhdyJW0UNtjh7w0JjZbSIGTBC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utJYXyanrok/0YFxdmlJQSjBmA//AJ6EP0pSLUWVKGrI7g2Jjb9T3hGRSyfghhvUhyR5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JOs+ot6WCglhCgTknZjRk3lFZUzyEQiqZuLRRTsbdeNEasVoT1A9kYqx2RdYLwhul2iD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uhSa2JsFxCckOiFGiIHYCLwyKHRljHYlETGba2P8LfR0Io+iCB6RQ4IakilY4JsI7DxC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UZFvD2IsJRzfwLkNgxY7CyIw4IXYsFsKMj0o8eqBJbjVU5QrGQ98kXQmwkujtghDsjKFz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FLdth8CJk6e4yhhfkSZfHknTeAsqSqb3dmMIhFB+xKXwfZKDa3QncFipRv8AorU09mWl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5F3i2pZJfCnJQhEkmcMsRS4ISJQUcl/kiOuwkbmTEjxjaLK03ldkQBLUsMSEsKaFNWEVC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eUY2uTZ+J5OBCMnGxMsgnMT7MXK5R8IJlppzg7VQJh04FbvFTFiOJFVe5iUH4YjeyLy3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kPPQW85HqXkyQTmW6ZEnZskn4JvuMuL8iqj8kfExAsayvwD4PDfiFJUTUFgd3OBT22bike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hqt0NbsNEclMqli0qhodDUqvl7FCVMpXY+MyJHUCbTPvwhtmZpZQrDB87CtSrXKJPHRo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q8CylMo6GbZtDORJQVIqGSMw6wjNifxN9DNhq8IgMkYmdDX/AMl+pD9WaLRsLRQEvaJGi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sH6WxgQtgyNtiNhBFuljGiH6TES+WS+WdjOxkvlkzuIGJzJA6epKXZ7wz5OmJwvAuRDy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2rgJalybQpaxTFSSUNG0McvRJkdyE8FCTwkohZvYSOkF0JRsZZYGGsPkaz9COgmHQkroq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pEutC1NJtLDS0Now9HgWPVnoiUka1NbFIyFTYHk3wLYN8JcFJ2WYSFKVdkN5Y9mHchZG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2Y9qFkRWmF6UJSJE9ijEtglxMaSRmkNWMCitCFMjCgzD4I2mElmqe4XNNw9mM38+SDxM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Le3InSq8jErycMW1nEx+XUPjsglKPuwyWdLmueBfvsJYZFILOHuMSYaUyEiUtD33vAxq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zZZ3gcbR/AimprfchcB2cSM3Jt7rDELuckkpAkkaOPAaUibFJs29CYrNmO6iEMbRscoy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WSlsySTR7iWk87PT1vu46GMdEvyU3rf6JL/eEZWV/Aianas3RFe8WU23H9jgmYcIpQ1bD3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C+5kSLlkZYmiaFDQUMRTFh2ip2GhbJFegf3TDPcJH1RrS5tFIth10DJr3GgImnk2hul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awidn2Va7FZcBcADGaMMx0hErRx5sRy2iY5TgdtGV+EThYibIT6mqVbb9xElbsUNbhW8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JkMiwuMoH00XoSGSENiKBxWjmZIqkt5TGtfY6a8+BzyzkQxoeNR6sfof/wABjc+tj9Ng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W2GleiJn4IwHpVwB1FSbDD3lo5C1g/uJyHu3freqCCNWQKtCTHuBN0fYVuBLK0RuHWVM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RRusQiCeRFYQS8hrCyi2L4E5E4GjLCdUUcwtSDHlpQ1OB76HiZE6djw2O2hQoNK60ew9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d4gkqKSGRnTLGhj0XqwDweDonWrsXJWY6lpHMQEuSeBApluENSFQYyFWJbIh3ZVLY3GkM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yoLJfwxu6dhp0ajQekMS6MBKdiE3TKPkatJ5Ep4HD85sb6akbpUk3xhj2p2hd32KTN3IG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6wXsLLNb0Z8EB1EYtiQ+7Iv3RYhCk9xbPYNOPccJRNILqpUB1I07a/Yh4I5mDywbKQr2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ZMl8Ah6dTpbhIpPuqFatiZQkUHKG2vaYk0SbgMqJLiBposqLQlpVPgbYFCKXKYEXKS/B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yhBqSiKKTRbEUEjIs1Dgb3K9iFlYKFciUkVzMH60ISKrmZQu8tE0V9g4zaHcpDoxEuj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FVux1IXDwJ63LFCWaVQkTQtIx2WFlCTVCOI3IocduRdU0KnB10KolcRfR9oblCxa2OUM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mWW+RW/4G6v9g1y6MxBwNP7E3gJx9RklwZq4gf8AgPa6GobMeU7NjJ+40voMrfA4+QNc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8DpZwb9yDcNhKXy3M2HOSWz+uhZNR7wmqiXJG5KYwJ2gQQNJpSdUiARDjUlj4RsS0pl9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5VMUKTGkXBRaGIKNDQ0bel//AAG9Vpb0kbapBraLTkSzFHnRFW7fpYtBLhYDckmXgSbAw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HtGFS9cshwI0x6SWhK45yEpQVpCoz5P8AqX2ClZrgHJYiktfA9gOs5ipDM55RgUZkK0J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rJKFQPcYyShRixyNjYnqFCkohZx7Fk3BirKL2jIdyhBZMQLRHTRqhYyNiEDpjejzovSj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C0sexQKznEiEhIEklfIiqtjtlmx/AhFQl8EVCDyKFXy9kLTnc9OxHHRcjg/viI8mmchD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E/KJiL50KVXdf9CVLsRMoCcSSJB3OAp035kQ+ePYuSs1Sj+sTyRJ+DxVEk23yGat2i5C8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oMuTaNrEk2ocQYmcHkkrqpo2mYQhaQOc6GIgTK0t5S2N2I+BBJArJcdRMkqvYRzFfs8H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F+ceiGPoX7mC0LRt2ai4yKjgPzbUqQsCjfpQyQrlh1l4MsHFlf6DFU5YExqFZnMNw68N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IeIsDWozgQW0sEKnktbjyankYhBGeQVifuNL5Eu5vZIHUAL5nMiag2IpSbBppyhxNPDg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rCLU22EtxKVlFI9iEVwJ8ohFdJ8En7CMVhbIlDBc3S0k6YsoNbIci6m0MlYwWOyJeSgSh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F4Ux7E64Dk0mzqrBI8ghZ9ga21gZQSlSB822xjcm50koHGYk6G9RKiR5FJHorHxW4cbEM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TR5IrA9KaMY/XHqM1/52/SxL0EIjRIFyKkTZDWCSXAswlkYHq3tIbvW4gv2VkaRi0RMK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peRj9SV0aqSBqyCNUWDudB0LHgx4PA3gxT2QkuTXAxuiwi7f2IOmyxeUbdA1ykTmoR1i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HJVogBpnR7LL+UNXtATsLQkrNYp0GrC0IqxxI2ULByarMd05mGkz3WtrRCAuBJMtV+Fh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Ex/iKQoCE8ChYsKIZRoRiJ3GJNwoWClbFLwKIr5GP+1IUQtVcrkmmXGuSkVKh1Skbqwm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ZzTlTgcSmaIu6rYrqhBrMrkSREJbDz6UNHl/EJO59Fn5aIXo3Hr7+lRolCloXgp0J9B9V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JDQvr9jAIQhEClwG/wBAq1jLAgwbTzqCbFgTAMMJNDWh5ZFwWJsl2+zJMseF7Cf/AKGw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y3ZSHeX9i9fklkJB3IHPzyEgMLiBPUnZUCar4BvbcTe6gJDsSmRI3OmpHtrqNhTENaaR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IzXMC/ZBQZFuKS0mlcicLWkSH9mYuzZOFHaciiTewZAvciobDoKqooc9BPFrHWDkzItmS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kNcEaeFISSJMKkMlf+1ETA0MYoxjGMej1kklkhMhc0dA+QcfHogWi9Uet+nC0Wjdaxra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UN7EjXEV0tXrQUrKz0MOaEP70CFWRkiikO1vzo/Uh+JYdUyCCBjRHQqIjypSXNRpMLRL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4ZzzE08VZyWHYYfA1ah9xd0Q3si+0Eu8KlcJpqydCyhIstDGEFN2hiCoujqEoQ7BRUINl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y6rQ/GxhIppZKZJxBPITYkLIhuVw+BCwrDRsyHbGvTLP4JLp5SZSTGoUEksmSlhCXlk2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+5gpcCdUE0lCyLeZML2Llc9DHplLtNxrVRKYMhfS1xyEgbCzQShIU2YuUj9pjjvfTRO+U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7QxMQQfpQ0diPoUBvosGzQhC9DtHLiwvScT5jEb+Bos6H30U9nVH0/2MXgQtW5M/ZTGC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qngyCo54DMGmAH5G0n1fc2SfcabfAIR2Z7jp/YTdi8iVhItCwH3+xf8AioLTrEYFPCPY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nBQCRqWZgaS/AyKt5Y130JSJikTsKsoLgpo3A7ghJRMsy0FhiQKYStCUF0MaBkvNPBuJ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aQShjEGtT1es6JJ1gjRjdDh4Fo0Y0x+F+h+hGdcGSBLR40d5bKJHlFvGOHqo2iFm9oe9x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23G5dlcInhQST67xDqyHYQerESlBeOqJBngOvGmJDkqFY4Y/Y0G3XYaWYfA9p7jtMitCwF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zdCzgMsCKCVnlCRhS2uhVctBaAsbs4i6Abf0NgpiaqSjNzFQJExcDoRlruTWCtGwHkYxs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31IkYFuZtLof5Eh2S2P99EbMwnJd5Y2WvnZCrZ5C1gYIPrQ0TguhFlocB/cdIShcESxJ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Ll5FwQ0zeCd+Rk2uJ7IxMkLF9aLsbX0V6geRCLr2aIQvR8pCx6Ph9RfkGOIfVatce/Yf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9IQtG5J8CJP68ayWIdrcYwofYaywi9hGGvW0cohc6EHq8ecISSmM217hf+J4FpftvVYM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koGfYUXWSDZHK2E7M95wR5/QoXT+4IcrzRCz+IlLZYtWyC5QJh5Qto0KpcaG9yvdErdu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LlvYMjZfeiGbmEDRAgjEGMYxoaI9AggvWdE/R0PP5T9C9GDIlqxliVCVypPAkmhsLQGm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Cy4QhBsPt+WWnKcCRwxci+AI2TG1ohw98C7ct/LFhYnHgSuQ7cuCJfYuAlC5DnbnQFre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RsA0geI8C1HuXDyhU6Ma5gTVwxsVicdCfeBpUqgm7chNLQGUWQ0pqyTwyiKSw2gJNoka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DNxabAi1kCWYCl+K3jx2uBFKFYr0kTk2k0iY4Hux6ppZEk8aESf1WRCwkIWrw26SPoTL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U94hJC2IAsjXsiJ3piTtC4KJKfIiiShJDT4IEk0lC5/APDgngKbiFqrVaQYvx6Q1XQWP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jrnPqoWPAh5JGMTofUQhEYm0PEwclZu8tkhvmh6SWzEjCIG+7Gs4P2FKuJUFV1OVYQzk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0QI5MoaSOlpaDlJoiPAJ4Lo8joTZxfIRaHSd18HSFvkv7s7J1DtfwIfXF/uiTDXzo4Hbe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KOV8hMqKdJnLFZVk0m4ir4Y/nYPqXTlk6l7+iJI22gTwpY/ZEUkl1EWSgbEkxOEbaGPab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M19J/I0QYjHqejG1onU/xzqSSTpJJItZHn0PSDBliRGjfA8DjYhYJF4EwnuX2JlTRNqY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LnwTDGn/AMBECsSTNiS7MShASX2dM+g8XkJngNT25IigveirEcOkh8l3kJFgZDUQIFOmG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SL0DWdHAkZUNbChJQ0ZLK0DoEigN0FNQD7lCWoOwSigqyVLUUVGN9n6CFeiFgaF7G0vB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Stb9EpSo9yBKuEcicjJt7LkoomcBDlwYnWyRhUY/XJsnt6X6E8jVuf3vRS8CLyLJkWZf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OfYiB9kaSWVCjY5CcqERTLqPPQ2JPhMNOeh+lod/aTL7NkITMvAsmpCEIzEjzPXMY+aP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9G9iGPbwGyRtF+qhaEU0iLIK0WLSeUiAonPQ55VexPgPgT3HcLMpLphjHu3SG1PiB5Ee9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obhnadpU1IQuh7iDA3vBwOJTkW4wp6SmyCCiEQiBckS0OrQh8EPgjotcnm12ZYjWfjGz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w28iYlDYPEfZQ6TGyy2JRTIzUFJy+EJmOuUuw0aGMv2gplwjIjlmfVDUbDQcooRGCZiD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oZ1Gv7JJCyILa0kNEOOU1D1MhoY6Gy9JcEiRXJXogggj1zpJPrfpQlpli0k2Bc4R7b6w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EtPqOmNjcJnFovQeFpRVh6/8UjyhCNtQOny3uJFwGqhl9kJuU15DlVkLHKI3+A0nimO8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Z8EcHsZ1rFR+weSlCdXkidVi7pD4OJ7kwsIYY2xRUsMyKUTFdC/op7GcINUE3w7DRmoU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ngR5MBazQnCNDSjIaGMf4cjF8FmbtIaRlwUqrgWrcTMsTHmOUmJUV9jYEl/ouM8vTO69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EkgUJQEBJLMkndpQmUuOBnYYhLWimNodcLRwj1cCyuhM6VF1jVoZw77JkZd3QWmUfS1LR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R4Ev4P1P0bcNuNWp9BQCRQn1whCFFWBA8iNJcBvVfUShJLRuCB4JwpK32SuZeEfREQwg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k29iHi0NotDoLCEEDRBGiCCNBeoHwIDUjwJ4EoyFInG8Q0q9Ggpwx5OMPT0ZvNB7WuXA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2x7mylTiFwVsbNtEbNSYiFGCS+C1DJG8P60ZlqwlX2IECT2x1N7r5Zg8jN2ljQ9G5uHLO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UaR+CCCPVJOk6P8AA8C0jCe4nKT7kQkCFrYqVqIUtI0w3ywILOtCEPRCxpQxj+d+hqyY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CkEj5CODTkhispLChLaA/Bm8inVGSos8iasm8DtKUSuSt2Ep5tE/1BqSkQkvKFvkV5pD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4GSsNCXhjapKFtSEFA5WWKYN8kko9zeZQqzX0QJtYHL0b6Iw0srMh8aMeiOBG30bwCPT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JvLLwpEGdAXq5FJ3ZdSJE35d2RpIXoQqz+FwMrDY2Mp4PBCUrI75GTweifUclYQhJQsE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vpNV2hmaCmTEGQQQQYc9oSVfRZ/URAke30ItEIzPth6YBvgFfYK7kSo15GzH9BNC+o/Q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EIbYgLC0xMJuExHtEj42NkhYCR3gY4U6kZvK2/jRn6gCYyii/wA1fgaoSyLEO4XPrmUor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A/wAkDxZMXdtkKuD3Y7LyS7iTd2bRwhsORZsByLJFbTSNUphA7axp1fgaeIlwWyJVROWPr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cWQONKj1oG29xogkkjRGpGsfhgj87wLrJKwoUIpGCbClS3FPl9BrN29UZDkh5lvuK1ZI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+d+hEAm9DXLonwN4odQPJaq6G48h7iURxoTs+429kT+RtOi+MFTSRwJKqxMlglu/sQu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jihktKUU72HDYTCKAuXA+B/BHuSJuDr4k5VZD5WBNGwSKsMm6F3ZEnKZaIVei4i4jEy0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ZjfK9ORLEsjLoSRCERShzQ/cZEZ3JILIiW9ipC38PT+i429yzDJbd6brMj3rkX7ISDry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pKrdFqvLwbkPR0nokecTImh+lbFvz/Au/romkxalotX2A9T60waP9fRGwmtGK0z6oQkIz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pSCPCMitFode4HIVMtlwA5uphRhOUxDJHKVfD/xV+B49BYXKErcHBZqNjrWJnO0nmmm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VE5fwsDokLv5g10IkWb2SKuTxxHGJa5GMTaXRCTKqCcgwoJ4UFc/NktvqXAtCQ4sz41h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x0FCg70gekEDIGtY/DKaG5fiuIjkxFPyY33EIm4jqcjQ2/Ynux4GStEiIEHmkUabxggz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DSCCCPxPWCQVBatn7YpPRgUJKybYctIL7D4IWFC1INM3COAJgtl+gcclg+wLIGmWjgOG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YWCx2CidQGMMIsboKAlEHYbYOYaMGhb7hElrGPCUWANXAIujKCUZ8kUtMNFpJn6BjHRE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oREG10L0JCQkomZcMWhLHNggwQApc54EzhLh+h3jO5MTc++jJuMiTbGbQoxaQ7EhWLJv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BiHf+XRauQzDU86V+bRk9DH6M4s3p+i3gj7FnT7J+/1VoX5B+m0sR+x+/QwE6LciaOv4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hF2NyB+j7n9GF0oGIIFMp7j1rtZEIek3dMDty/8AwEJCRA9JJJJJrS9DI6sYt7hlBcId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M0M3i4WBcW2DgZ0JqEwXHRPHwJITh/I/bNvlhnEQsYNNvHvL5d2MhLCoJogcCbpLYRZO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3sSDIWiY0oW2hRoekFk6R8I04HPAxI9JHqyBD/ERQwyLKtE71eBGqOhsEvsbSuSvVuEBU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h5Yglz8kaRhYF67sw1wFpcp/mM6H4G4sDH+OPVI4KrFt+X2yLhkRshNaCWVhchLR0xjX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jex7jTvkIvXgcH3FuUNhYOFM8hb2CBpHVHI3dpJKSVwZFXwQU6Y1wEyEkZiYRKG6zEKq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CYyI3MS/sDWnA9wPwBHC2N91CwzLM9FqtGg5MSLFinzTv4EBq7eWQwIGjxjEJaJCaC0L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shCX0NSksJSEhCej2sFuy9HsliTbIDGyj4nJTCMkJLEvwM/DRdfJR1ytKSZ+ILUtOJkHh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+l4LMW6Wn2LRfeYvz6iMxPnHrOdNMv3v3qsCfJqkDAunsfT+g1ypIrdios8zp+tU62/U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hmYZgUbCltYEEEEEEaRpGkEaQIIJaMYyCNNtTRkZCrbzYpRy8Bj5zE+WfLgZp+wm3Yro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uieCJkwC48jkxNrUezNLEikR9s8kmXo22J4OgQg+OBHlbDZqUXQk2kuTZOTLKyJ2p94L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0LBWuBiFmgwy5DiPgYHDOgxD/DBGsaRrAyFpHyQlwGJidjXvAuTEYmXkx1BTQ5ugqcy8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zkzRbr3Lm8rFPc5CZGnwHYTATLY2WRZesAkGmQ2J7CfqYno1sP8Ao9QhLj8E+hqUS2FyI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kXtguCg7T7C8MEpayeFIe8EWHQlvBjIVJJD4Jmi+R8wwkl4DVCohsvQNXP0inX7jhNVJ7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7RdRZDdOYXV9x5iWjFZVhdofAnTglCazPQnSwlkWCb5lAtFgZFvoqY8i1WROhCWy2IS9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ajO9MIRAtK6CJHKJR4qhEOW+SRvDLiEQg5F4E3Tf6GJSYUIcFCVeyJRqSksl/ggk8k86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cc7FoQiRa1C0d2ifTTnpfq9mZH162Bn7vURmfoD0y66iD7jVGAMkc7apPkn1eqSTVroV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z3RBDI0VWchUnglRuPD+4vJKWsaR6YIIIGtJBNDQxrWPSYleiN41gCVqk+XY8ttnnShc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aYSGsv7mtDssZWWFkYFVpSQTg1/tmGr9DAo/n2ZqX5ZAVm/kSymMcXw0ljGkbuXpYwLG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PQNDV3JDIfA3eUO5DWm4xr8D1foREOzAQgQMbEOTg1KMQgJs1TyKEM9kKbp5mXXgh5RJn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Xxdo6RuilImX2fIWGbQLYnuIXrSBMkhvA24LGRkaSqmP8ED1JJttxC3F0s8vYOytCeai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wzbZ3kT7Q05BKDtbIlNNSmIew8wJuRwE175JUpyGCLs+TfV4q7D4JTWD/kBl0Fw18Eu6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vRdBJXY5ZL4Erph8mS1Cgg2qyuSAE1WjJWWBOzYeR5cnkeBC1x0dTLO4rFAQS1Eaa+9E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sEJImkj9CE2kiV+7iO20zd6FyNhqaliyCf1JNKSydxvwLc8mOiMTZLqpa1qhhzBaG6Fs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8WMHh9JHRiZ+frZCx4EPGmYfHufUeltd/SSsWjRjRj9j4mJiejQol35QihLtkw9lMgX2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TneF7RqXinWvc69URdSTdisOVuFuliKHir2/HBBA9FrQQQSDD1tDIEe+mtIUNe5D/wCV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KhCHpAb5DypoeSV4kyOROtxaHnyW2HV4i24E+WbhkzHF09TUGnuSDbCyLVxpR2RkqXjc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JtipwUeBcoJcmwYgIDFogZBGu+jUkavVEN1es0LRIiQ2sDLgWwMISKCZS0MVQWhDCu2l9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pkxtC4hcEIUjyS8xB5gjYsD2AQvXGicOhE9LwPYemCGQxHIx/AO2Jmh2hlWBWCeEhJloG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BpuhlcEWPAW2DkKLs9hxRUKiBkIhIb5LJQNbd8CJ+VO05FtlDIrTRfI1XZEVZXDGpJHA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QpTkJ2B8CE9CUJlYHCcMbWyIsGLowVemrL8Ji4iMaUELJibEQy4eiPLS4wpxoiwe4p2M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w9FnwikXshNyea9186bnYyNUkpZyTmTMyOElj24y/R7h6bpIsjI5JSrR7CJmYc+paHKp7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N+lFuE5/YcCUCUKjEz9YlkHkonCrC6HsNCl8DaCTlRD5UxwxXJOgmRw+q0E0tkPVJlcs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cUe+BIdYvy+1juQanYVwqIP0TGzX4E29sPWN9NxjQtNoRYjIpG4hE8tOBGZkVuXP5mLI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MfqY9EPcSUDYR2WkuwwoVIWUjzZf2PKbEVUD5r9oGkSmKN5029VqEQfeJGlfgrLvn1Hr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9sjpGxp8HyPEZOGQYwxi3E+yNQ3AflkzYGNuNEEaoaHpBFjEfphK0YgpMhICggUqRkjo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uNhEpbQqQIkm9knQSEeNE1mEIk/JIMYJY1iZ0NDWq0gZNHI5HNBdkLQyhJQ4yYQ1AY04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WcjYKm9kQZoP84NicBIkfMkGW3yGsXhMGoeZlDjFboCW3HAbgPaNqCvE8iFYkVgvkfBji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0vGUZ4W4TtGQ0cDYRWWULZoJxSlsM2HgeNDF6KGKKGR6NRiLIwsm30U8voOOXEbuHoYO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W44iRMGY4ZJNj2hL3KJnkkMscTMbF/wRaMaPJNaeEkb2aiKQqgTHgXokWhrGgKMPhyTJ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QYfoWnin8DBcD3GmGmy9VxF3FE2TUpjZn4jECa4Ebo24Yoym1SO+3TFsjL6IQxiQyVsb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7dnFvYYXI4lpQZyVuxReHIdQDsXZGZw+RYlH+XWVQnJfw06TF/B5IP4CRm1zJQWjWagz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SPS1+y2J205gHVHypk1iwtF9oozGEJvpfqY9EeGWZvAelOQvoWJclJJ9nZ8DbYJ5Nv6D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r0pViviHJCdN6AhmZuH6prQhatGiw3mRU6uck+SlqFjqJo/YN6RXX/AozcI7j89lJTsx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OFIfRxH9jyPNV/I/fcIsflQIi1A5ch6GhojSJQ1foeTYh25gQMeh4nQa6xFQEuSkhyJbL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UEEzrIslqKsZMxKiDGxW9iZlAq0T/DJOkkk9DghECCC0pQjXJC0LKo4Zw2d4PAP6hKTk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8hIl5JdHg5JF4yKR2GpcJFvXgTAlIm5LyLBukh3uyc1Q6FRiUu5Jnl9AG5ph8i8xUyw+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vfwbOjEZG9ighvkS5AhWoyRVadacrSjj1nlYbsbHyZNXyEzciQ7DRdhaMJjEOjkdykYn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ZiZ0UZZjn4XJETjQyMksc37CUUhapExiSLc+gvQhCHNvg3+hOs8PYR0OVsbkww36Vpgd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CzpJOkkzogdyXjTOfXf6E+Usvob7PQkZXRDOApNcikucEcstkJ2kbSHROqyGiTAf2GjM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N2RrmRyrLwP6LtSSwstoIxUdBinQTp0I3Q7I1L3/ACv6Z3Yjm+fl+OB22xtrbYtJi04e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GkTrYW4hncSh/i7oYq3oelPFfIsJ4FrldaaWSLkWK2MDygnpMDPT3tQnyOz6O1fGm/7h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vdnovQsDQnwVFg5bGoE2fmJHtHiA6cZDTS0ndkGaYyM44xQPk5TOXdmRA1RkkkNOLCah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ch6VpgQ0MgZGjC4gfAykaF8i4zrRjRhFaXDcEqELopkcMhsxwyHKI+ZFkuycOYemTnDY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Y9Uk+gQETY/PMdRZKVG51gaWNMTYSpCLyFKQplkbVaJQl5TMwJTKDf2S2kFuUIYUyqLc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2JaPcS4DQkr3irkVg8CxOgk23yIwM6goZvEVRehFpBPIm+EVlQoOUQzQzoSWGPR5ZutF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mGpFJLHLrgTFUDeGlvgl/cJi0QQtWhbiL1LiWJcp8CSXYT6em4CJH7H9xvAETMiRadj3v/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gqt/wiEIzLJD+wTwbrobG/Sq1xukU5H8x6YEZuBKst8iv6IlJUPg3pr20bhkFkIE/TQ8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6p9rqnBuHuNEPSxqKG48KSJVhchFEsBBa5yWNp3lj/yRQ3FeAdYlcMsZHeiuxJwT4rSV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J7BS8fkk+t7eR+qArwR6GRIl4EL5v6wTMeU8o/kwVwQTgj8OU1yJ72B6UDHTwtjNGLTbn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a4D0Fk9lk3y3otHGSd5sNQn6U0oOz4CSK7NvaTDsxC1Yp0JGErDkScg7Y0nNEbRtqEJys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hukZq2t71X736Mz6Tt532LCW6IhzoV8iHZ2hd+YSSQn9yEDF+4D8DHIaNmoY0QRY1WhP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Gnk1nJu9JihRpI5C6E5IeWgSWKEvI3Chci6h2rqihvCIlZJu3oOIie41Jp7CYgtRJJJOk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xmD+cVkmlNblwQo6EqtG/kJzQbPRBIyLawKiaBvtBJcLo2WSrChJTsWD5DHYFRKbEYX4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rD+CAkdd8mVYQMCKEjh8l0IEqm9haUGWyDmaOBMglCWphvAxeMRQj2ObbQ0YGR+VctSD6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qhD0orVENpsJ0KeRqtKdgQiRCdGIrRLNSTOWxLvyXyIE8Dt9jHljGZKVPDkxlpZYlM2O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7Xvy/GhGZhMfrkLVJZRKar5fRDEIgnWgRBARnPyYG5W1z/sUpRtEkbaMDqSAkiazNk7ux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H6bPv9ZAmlIybkXo1iVSkXys9rCdpsfoeqEnJPDHyNPGmT29EAzalISz8Ij/AIhstmhK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7LLLL4L4JY8h4P408Fq9vBG7yQOtZ0Tga1KlMmFLY+Re+Rti1tNyhk4ta00P0v0ITzTW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XsFwVpaVWcKfIpvBCpHwr12xhpYLyKJKDqIkCBHTIbNEJTjsnbuaeCzRDaGtUrE1ToaPgQ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IUFIW+45RlKW4midmSVRBJ5UzPo/sdaNopHPsLASeKXwWiivLJfBBlcmJzJKQKieZYtr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doT8GZlMYS36Z/CySOTLpQKBxB5EmRLIPA0QsUN0IOEMXE9huME6iFlLDJCzPI3eLCE6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EvQuQptrEphj+Hi1s9Ekkkk6T6khbFnUw7CShNaJn9o/HA0k7JaobyKICOwQVtsDjlUy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2dhdgc0C20+BrhnQQXdxIQWPfR4+4EKo5DlFQtohQV4XsIUpEgvk31FEoPOjbuirBGKs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5EpIRR8NOvfRa0NKZsJWIQRpYj2/gY5DWs6SbwUWp70UZjLGMVs/iJkSJRCZJjsdI8bL0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/nl+RCE40lh6wl6Egajk1XOozF4F6EV8HBBPMJJZZM9knlJbaZBi9S1OCEsYm8jfDqKFh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4CNGIo/bJ6T5bEik1ktTp01+hZtfDMQEuZ9hrYImYN6Mc5exeN4P3KpWyIfKwksdWq9g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iKyXDlL+gvStngNxyyST6USrhRcWNqbFuVgLBky/6IVK7cGxfpjTWV6W0neiKvlzoyv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LYUoZucyd0jTHfSjOGKq60YYIxFoHny/gwE58onDFEzttDI2qUK0NmmnGNo1oYg/KJTh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kOJV8scnxIpKYKQtPgasZiaJ5P8AcYZ7hv4PcD6D1mW3EKGUxcDh5E3KFNF9gtwTsRIhu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06puw3I+8QGZmSBQJohzpUwob0VIsySSZJgcFY22oSUNzGutKCIhYz6ZEZz6WrN2Q/sg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+Fp2nSdEk+iRMkSN2IdK49xnxGBBK9kt4wN8UkPJfiIkkSaHgWm6UfYO4RuAGFBeFoqM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Vsa6xfJiA4fAFSXt5Gn2gS00cDGe0m+4ENfWEBJ6crkYTdAn6UVB3wLpsdEEoaKDjgiX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llgtGsedEMy0eIvCC2IUdGbwRVMLS3GuSqrddFrOkiHyGu7LCpXkkx7QrbFpl9CFJbr9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wE9MLd7vR/hL0t46GS9K+hdM3kL3UPrVn7GqEIH0zN5Qkmy1JjwI+loiJmLYlRlJsW3F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zW0hLMuR0ifWWElqyGcqfQkeFTbYZnO8AbTf2oZPeFE/4cVqB5aDYCYMvyLr3MR6ZJLy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UCsolizEWOj3TPf8AFORGXiGNE6T6UBcxKlFPLUjdNlPFHUQ2GrJNa9oNr/af2OoiXYx5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1LDOGjF8TGcQFlJt0Jeb2JRmc6Sl8LV5WjJGXoNLu/wZRt+9NoT8m37OVLcWfvi+HsXY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mU4cDgZN8csdBt3uJTb8DJdoRLATeNcnkZMyBWSK4n86LzC+0m/umZJxBF4B2nVFIcSR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pEHw5FkZGs2vQ9WIfsdrEjdDRkfAyRSiQmJ6YFoiY0wiqFby6HCUW0yiuTeY1kwh5MtF6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A71YyRFpQaDbSRaBWEm9VlimqlM3uxPy7E140DVkSFiNuhCzkTDgRWU6HTHgYILQcw7C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kNQWOZlaFFhIvsxsEom3xhqwJU8HKwdBI5CdhUzzyuDY0o4uP300lFhdSlcm5iWC+Rzh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ls0SSAPPqGWnVghgNojIoqL9iCIi7ZfqQwWoojcth6kli79tBy0QkL4PMC9FAoBEhJ6H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uplyYL0ILVIQj9g9yb9av0RC0DfFol+QS9C0IeXg/YhZEhGRm8sSgQOtzAXKyVEMQOU9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dTKSY3mBm5ttEiF53Rk7i7hwVlhAI97rYgR4KHG0U5bfI6VMK+iMeCUme+0RR8ErMyWFX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Ny5epayJnsJVm2T6FrC0QSNi3PbexiryBKVtnz9+idvuHlIeLgez40X3TWitFyy7uH9E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o4kWs6ZXKrVnHStHCRk/A0N6JHzV4GxCDeIRjlCamGJcGpfJAiieDLvwWRyw6GOR8KCj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2EAY2U2VsDbG7R39CLvh+EeMguaH+SC0XiSL60ext1XNGG4WSIVw0yY+hPVrfIT5GhUh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ek0TpN6WFeRMljcDYqPAVIVobhGRlpk+fTZd6RMN2oRiMeR6ZGUeR9hNUNpQJdxNckSk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UQKwZHGjtQx9hDbZJuhok5aWNgqphsvRKIdCV1wRJzH1K5OaI5opDauxrjzKiyvPIcYJ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CylSP9xZQwZ4fAo53Y7DImti6uw0m0B0JdohDQ0R4dvgdYNnoWTAY7uSG9A55ehgTY8v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k9kN9zJ2SMXLMRfA93l+n3aAuJhPQ/yEI3FEjF6EoXrf5iw6m+jPsaIWi6FUdH1T7WjP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EkIzG+zMQzI5+Q6QriM5rOzcA11PySFzw+yMEXJOMJ7DlG9zT8B7mVvWSCCfuX+pUani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iXuGXB5L2X5ZFF70H2fFF2e8RHtZ6i0eCrL3mBOMMnHpXW0Sx5exekjIVt0W3nmQocv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UIUhKyQmyJNl7FM3MhjRcdRy4Y7Cy7XnJKuUi++iTLg0SB0H8lf2MjMJsNpyPktu17Ca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nxnmDgefwNDGIhKTuFOGVzEtKGQiAIQdzJMjl8MwAfutfwNd7/QRiHjccscoxtWYGlA7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8ssLJ8mMaOa/vI58wxPcsvLM1yPLibm6kUXBCWQFiogQsDkVq9U4saUk3EIGxU9zovTI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bNhiKJ3EIYREDGT0Y1QiHNmD8iHhmqigiBcrPIx2VD0dsWWii1M2N38EXbbDF2fyRi1i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jg8G8JXJHdA4XsU2YEOwnTjDQr+6JSiySgey4FTJDP5oRuCRYLe6s+9I7geDcRRQw+SV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TaeRIDC1AlYI5k/lGHo4pKGlnFCmUZ60h1owEh1ph6FkVaRqfJGUNNsYokDzotVrwQOud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jL9C9DLCpy+RTWk4S/MXpZm4x6wKX+CnkLbp+zILTJedEIRgMx9cWfdozeiROiMLwJC0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SlQEtiVeCgULDvlSNyXb5ykepvneNMLdL6Ec+Tk+7OBuBdirIhXCnJMYUNZpkH+AlaI64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Jx8HmHwO2k/BI5WU0SdmMgnzuUide2OVv8v2HpiSkcCGCay9pdFYkFdtfkzpIXfDUanD7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VSm94WzG6kQJn4Czb5H6ZOyyWR9kaW3bl5B5Yq2uSzxgUDCR9kx/Siil/U6Tn2B7EIya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NjJ3vcSvQlsw8G6NFPcKWyRg4w5JavBgpy4gXtt/hbSQ5T2LsheJKXoSShVHkakMhSW7o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c3IsCTUpvbYtrgSpvZ1RWn5RmGGQI2GbtySS4n8jP6ATZyE/sGhnvBtS4JlqhYJlpuPN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IBQ0pXxORnTTwxj3xt6oD+JkRGjI8uhOBaSMyhaF2SIkWdGh9MgNmdYNylw1cr3gJBJb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2iWEQJiaZZIJto8ab9CyTIIGniWUhu/WzF+UZQVj5CtdiI4SkozTyI3rAkCTRp1OaDTe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sjd4hTRf5cY8otKZHyQSeRDWJVJZWy3Q9xHQj94JbkMsG4o4n5DsNDZFAfIQsDRTKHFg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jgWlZIZc3o2VohCCxo1LYGPTA6Cata7GS0h0g2kbkYRLOXn0bjHClRJJCITC0X/gIRn6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T9sueF/ZmFov50QtGZ+gv4S+nyem8WjH61yP3tA7h4NHkyUaHqcuBUOZTyEW8BJbQjKXM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Cy8U/Dg2HfmK0U6o1JTMo0cvcadiLcc6GJSWOhhPY6hLsOjppeRdno/4iRkaQ1JuKTLts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nXuO0/G3L0vLYcEkkIyGQg8DscL8whq03gIUp0hhJptaEjZUm7oS3RM6140IRRfllKPP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7RV9DTo1B2Hc+UwMxtENsJPeS2B7FSdXjX0wPTPgsfoAKL6/C7ih+MT/AG4XG+Rskw+5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ZN2LXIy2dEtm9zMmQpudJhalp28C3CGoyM2TDuERfFsXsWpQ0I7PE0X0NSPKVhV9D+nCB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Hk9iJ2yB2UzYIjLfeehpqU1DVMmapuMgav0xXAaWVkPZAxmTr4PShC0WsnQmUTi8oUjZO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UmtOkJJM+ykmTby7EPTwIllkM2dFD3GnKVECCKd71oHoSmTK/IkNZJYJqCaWE010fQjh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GmnkewolUBydC1ky6lgSNciSdGBRmytCifaHELISTI0JmBmbgmjsoTghTgva1yO0VrYe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Ll44Ef7RYS0laljiX2GrcLD5IfQbGmkSzc303opFGDejR5kjDLoOQLYvTvo7fiEjBh4c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9iGFCJJbL/zO8yJvAjHTHpQ0eYg7RkWnPnRCFq30C2gyegyKo6/kl5OhGSP2zN5QyRoZ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SzwdsfMzzGU+SY+iSOF4FaUJbKb2mXSoppi08OCO3y7ERscnZhQxIaVy+sol6q6clpbr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IIvBxU+WPqIhV0zoliSSxbZMzljaDDkUKHoS0YDvqNhfxgUUpZoaiTKbfwK/ZMmoSe45k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pzhEpKRB+kXYlmY2iZdkLZlV1pQtrKPLL0mw1zcKCM+DGp6fhuSMYkoEljeoaldkzQV8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0iSpOzIv5BWhomEbDSWtNEz0MWmkpQlyJksozD2e57O7FJJ5r+xI6FAsITLc7s2ozHSQr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Z8w+RCTZHsnybr8Q1hN0P0tHi0PXFost9x+letD5H0Z1m9HrEHNECZYI2FIbE2lIsISU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600W0OtJEGn2w6RFU2FFCui3nJikrBjwYxgSBcYUPOTYZNyEqlOQxlEPsbPQpJWScA94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DjoKo7G4AY8YEZFeKlE4ivsBudGQQ+BulGH3gi27wJaPuNWvIfJTJY2JiwyLKjA0iBnG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iGmuBN6N2m6HLccslEuBS1RLgRrKgy9GdVguo4QmQv8AbRka0UAeMaR/4iELIy7iULTH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lBCOdEIWhjeNczD0IWUMXp/seRGS0OXyjImxW76EWQNETvA9TNxJKfBP/iJ8oPY+4nsB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wBQUvuoku7heQ2PBkGxmjlXJEfW6SOFmHMGoyySRx6OOFLyhFX4RIIwF5kwhm4a9G0LO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cADMEWIy3nG6eRXMqJ5Zwg3d9vhE09i6QuCG5h5et7H9zsi4rh7ogu37FumRwzAbD/Ho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WXGjUtiOB/SSWJfInpk1KKCFxpu0ZgU4Qcp2gx6USUnZ0QV2sPyLUGII6F3F26Y0CTwRA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wV+bnD5FcxeIeVmyy6gQNoKPpG3G4tFFNRtO5GyErZ8jaaaynkbKs/T34PI0MZImaUJp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3UcCyTq8GxIFmDw0TL7KdMBCUImm8IWC+SiJjJPZap6BKpahRVw9Eylh0JbwJiFIQMSXk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5EYZE2uIzgSLuDHrBSXkl4CJayMbY4GhYVHKIuAXzORjJVF5GsIkTsZXAppcbZ8ETbD4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q7hpSjH5QfjC5LQ35DiC0IJZCWbCciwtxsiXGRvTahs1iXgtqiRW0MStOwbloZuga9CQ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CBLUaKjrIvRepkjx+VP0h01ukJrkei1SIZROxM+v6Fpu9ELUb5NFlPXpVCwU70EIy0f2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BLsqZtRD0VBCCbQSpRcwlaFka3olZDiNGmJfsPKtQxKyJnP6zASEF1psRrpU2hWiOtLs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nttRI8DIGt8Q7KWkWkPkaTKEJJ2vngYS+1sSh6NAhaWO83Gl2hLkUNBE1RQre3ZG7uCE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BsKNlVJcD6pDGKKEp6+wSbUaWTYE8CJU9L7os+T1sDm5HR5ZI5i0nROkD9xKKg3HKwXH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WdB2ISgleBpZ7JRa57CLopuuBGLZnjkdNETBVMujKTRILRIlyiskKIVZhoWASaSShYkc0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J0RnZBbngQsmTiEitFpIMwZyOYoQ5XDz8nPodMil4Bqh6PTwQrUrHoQxelWI2MsRjTbW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I2I1p0ErIlwkQUGplpFs/ZIhY0EQApbY54oWTQkmUdaIy5Ipq8DQqVMnga6BdKhP+UXZ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5LeHYU0KR/sGIYhYwJqjySKKOAwh2PqQNqULYNkHpjKoUh2wM5TE+cYNAjFfEMZQ47CZ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YRDO2hiLsllsb6YHJFTY2huIV1tSX+RkgbW60nXatUhaJCVoQQRmMQQjyeo/Qx/lkQja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P/ItEEvB4dwtufOc3vkkiD/Se5OKL4/5ioiEVauD8CMYmLUf59NvzrnoSQivYnojAOP3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O+xNG1uGxj1k4duvApVJG3jbcYsjy9I6GnweUS/4xOSg+YEi3jTaFWUQyTaaVGxBKUAp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9t5kap1eExHVM0YptBim53I88yaEBGfIcZd9FE0iKaIXStDnsd2ZqtoIJK0QPfjRR5TG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JNtjXh8JFEWQpCQ9yXgdpHBdCqpMuRD0F7RkqH6dXE2pz1ZGhaUjKXIcEgE0qvcw3pQi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cipuRWijtg64ML5vTFDQGKrkeV6GGY2UmH5Ixxa6Y0ZV7i0lD0Web9Kr3s60WUhpVSDO2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eibZxtItnsgbbEjKpwK0oyUcbGAhSLLMtIG+GWH2IgeChaKOROTITcYn5HN/kSJUQqI3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EyN6sCEg6orQ1KHT9F0+0iQ4HnRiGhrcrghJOA16k60WqE1Amb6vThNCQurIw0mMHOFY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jDRW6NtEhWO32HmB084aHYqIJuEw3h+EOL5ikuA8TgNMKvkfHzOS0faIjwTCA0lYEs+w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FKg03lC1gq3kT0FPrjU/LgobCpDaYEVlhwYi3O0EtmIseQSKDCZeHwUtkWB7GE5aMYhi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NGWpMhqp38D26zktHgYjBisjSCBZFrQWSwTkUlbENBO1cC2J6X/4FrIMwjY2tX61Ioi1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S6iaZRNplPJolHkzegzMgQzN76LQah+2NDDhmnOxFaMSXptuH+hsgyazciIseTxkSfOIB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Cf8A5Lb9gaPKEOUEzkJamzBsNyWFReZbBmEPojhpU+BbeccIrUTwSKLSLW3wiNbmVuRf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CHOjP0AiyMw2GPBFkv6UW/afXWIngiw7k1Y3PpiOOJYaI622biFFgkIgNpG9Z7JfLKMs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zRVYu0PLI9KDxoMaQ3GTiCPaBpQMjUqGP4BMewqbM7MX6WcTO5BYJSXgoq1RWMzKVstED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pLebUWx9cF+6uCKWjhV+xImhOURASx7OeBlIprpiTWlCh2MakJJpDQimNjwTHcsl7UPL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I2stMIKnhkqyT4ZzJaMkPcMgaBdGiDYalDWM7kKEnAa1j0QLVnDW/paGhSTE09HBDdk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yTLLoWmepZUHECe7JuTlBnvhSI7Ij9if+QbMsEEodOx/7RQq3IvuFwEboa4FCrIzqjYo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vAhZWRpBTIUawKwWm7yTgEUFOg1rJDQkooI8JTKdi6Eg8aL2kkGovcitE+y2MYxKy2Yr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KWb6bjcWXWiS6Ew0QhZGRRAkJCacuxPsKdBvSmyyyjXGvQ//ABSMShDFWlyNC9D9fviJ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hJMwU8miU+TMSqeNM09Gxhf7tojMYpJNpScbD0+CKquZI9TQSMoT9Bm40nAhJqvBP1ut9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bP8ABoU+073yLjTMvMWDQS18l3CJ6mkgl2p4eDb0GxO5jXi6bRGxaFq9j4MB1p+oTSCC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UaFXoVaJFVN8tS/kac/hjClQjiex+0oM8lIy+Bqrko/rZX2PXWBmgbTzJZh5Hl2LImFy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bkS2rYgYEy0MHoee20LRZFAQhpqIhDpR3EnAVMpW/I5NpzlCUMiQ1XKjwOGxJcJrwMyJ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YW45r+IxkZehZJFclN+xwwiytxNfiWIosvKvH+3sKqyib4BVGTHQMs+dE4Y6HZIg7DRE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BUnu9D0j1cClrtrQJjhq8jINNhaRhEyjTMi8W/RYlLP11Ecvj3Eqh260DgUFE5CGWSXW6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23sxMlh+4ZSshocLFMGpJeN8C4b4E/tDz7BlXIe1YEknY/ZGlhkY8PRBlWQvjEP7PQsx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2BOoDa6OgkBJ8tKExWrGhlyvYjjrggwkpEk40QydBkmemFiduOCCVpR2xp+kdhW51S1F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k6Qo7LNBB6sej/MhIWrAZvQ/QtX+5GB3EIeBjFqR9jTG8n3jYNmwaEIr2/40QiaM8+w2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wx62aHl6vHqzf6yRlwXKMEnDE81n59LBOuwttZQjAe5MNhvEVzBQe/WillCx7DL2OdEUot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GMaER1BAx/hTmiO8ouylSjsYHpezN6d9F/J6CMI+Wx5ZjqKSWlaMJS2LC+AUDDyGh/A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lWRVM2jLGIFctxJBsEitg2UwI05qDBM4iq+W/RInYxKiaGcj4dxOdjC2QtX2NcRYmoHk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GXtKXwVUDZgPNPlowEi17k2hlPHBBmxkJV0X7yCQW60lzwIG0J26S+EJKUxCuHIGhogT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h6oRGqHOjtHYjYQ1Q0JK0eybdUarkzGSTuR6QLQ7JhJCyD5ZiKlOd35M9kiSVszYwOWA4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PkexRyvIUoWxiwSyG97I7WCcrIlnEiEDI03FSOoLN0Id1Cv2BzyIoDXkUt5HLUSiGMdgU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4slsPAkpZJ6Q0ZWRNsMazZEiCsJMu0ZA3CsUpWuiQkHzMi0pksvTEdDJFkWXpVkiQY0t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AkGqZknOiEJCiCESkrK7d51SNEQUejGP869IWD/Jt8WHh0ZGD0gj7gsGAU8pmiYYhy9q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75HShY0eiJJKLkWGa6TJ8NYREtyaEuZFFtdGPdhOKhinu1oRQGm/BnyWRGbhqxoy3yYZ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Ti6034GqQIaXS1sRI0vQ8HxZ+zY8iTIkSJbGYJqWqPc+4f2XI8LEnaEtmS8QPMopxhq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ykm9gjBWb8HY1xqexYl6VnQs+hUVUzG7ekBmS+hSwkLRImiUXLoakuRaIijNlwwMtVyVk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g6M81oahCoo7kVQFjnkQNe8PmLAV9QP30TsmibzMEx4G9W8dLRkDGBYrSKbkcjYgfAmi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+4ZP2tzsIuXw0MWmW4FNcnp+k8DlNGmsoV0TFaYk3uMUIc6dcdMva1730irw8gRu7ZkQe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gcDUkDRaG0MWsOjFjTkSojR6TohZsw9CHpZPRbIw1a2JSzA3XkgkneaC0WRI+ZAiRXvY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R1hG0I8jnIlILzujDkhHATfZySU0rgUSxi1OUHV4GLWBIf0iiyzuJNoV5yWSqZS4SlFS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JxaKG4coLgEpuDgKAhhKEJGY7EQsZDnkFrGRY4EKBu8rAmIN7ah7wg9HgaUWLt0YzJnV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9vZNOjIxvShCEow0pGsGSJ/etB8oQSRBj0Y/zJCC1spOPVP0ojUG58H9C0ZI/cLUjNH1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bTsMCTG3mx8TEhvgekzb0iG8IQSnMpoYBDe5Cd5LBsZZ4QoF3AMdF9eRTTCVjG4E9kjN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wYW/YxGOqamJCVuwgQ3Po2Hg11P0VZf2HMYa8kkTsglSKgUoJv8AQHsPSLvKeh+uYl8H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7bQ2BMi4Q0nhIh5QNG6PCcKIHmIjtNC59aLQwGINHcP8N19iWjYwFQRtBLRlCRUKUdEB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zEl2h7VthigIjcQR6YlCwSNp8hISQ4qUmmPKXJWiRgQ3KNkYGZEolRV7Zk4TBS9kNpuk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2E04DndIwrWPqHy32mNKJ4pK29rMwyGcPeJeWO05uNMlOmb2GV/H2DZiyQocrN4RAmFwk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EV3cqBBbEKVmk0uRRmveg4n7vZVg8wTUaN4o6MWsogw8RrTI0MZOiFBC9x6KxHQagKQl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zMSi8F0EMCEXSKieh3wPJhLDAhcQeApgDQNl6JjROh+osc8XLxatjF4iacshM1mZQ8CWa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rrIk2hPb5E4mv2ycYDRquJAHjjTbLqEJKyO04FGpMmwnhROuEQgO4AqyGUGQcQuAU1pT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b+hgiq5Iml7vkY3b0WkbHniWghaEFFJvENaHlnWlD+wgomhjGP8AIkJai0Sl6OwyX44v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Nhu8i9BtPrm7wV8oVhhZIQphuxBJJLYQoBA/tGWjw6LmCgL0fQ5NTyOe2kiXA+IRTbW4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zF54cl1/gCMEvBI3gpqceRHD5JrJAMzsN2EwO0eNEUhPVa4/bjtaLEsDDZdsgdESvXGEl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+dp1JIaN0hj/AAcYRfyQq+qbycbDUL/KRKSYm4I8CTg8BDcwnrTZmeksTxHhfw43Qtmw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sv8AYf8Apxt2Ha+SLLlL2POlJoUlpcE0VihvZgSFdEZClnXqVSEgLNytE/AYLJ7ApiE+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FE5cQeTGXlkJiKcEtrJH0jBs+RaUy5I3FJ75GhrUgiqSWAs7lJcn+SlHDlyK75cCYLLT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hkPT8SLJbBqVhFkspJ2I5IEGviFt+VQy8qBymHjBJrHLoMzFeQ8gXlaO8/gk6GwouiVP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DpCJNt3oi1FqRwMpEEvIs6xCysnFkNyd0QoeRNv0ILajoyDg5JNGWEnvxhulJwLBOLwJO1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ArcMsr0m5wSqdjlIfYoTSYeY1WGqXsGdQiViMckAeCQZiZjElWZbeCDWSGdDwieoQnsU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xJVEh+NVq2RHwsTvQyMvY2lIWlaF9FWq4b0vLOtEq+H6ZYxj/GkJCQhi0SDBmwwXpfpR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kYmQWmWp9If6aZZyq8s+QMXg+8Mvtfsy0umpqJESXr+BQint6GLPkiSknJkA7EtUhDVM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kQZlSUgnitlyTKBUcaogJKlnsP5lCj9Eo3vSjg8V5QsAwSsijbJM3iZHAg6tFXI0LpeC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7gY/WkgpQuB2wziNXAVnDhp1ELXMZtMhiYhZSP8APH4Hgu/SFHoKBq3oWsFULl9BI0alU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TmRJV2TRCCcEiEZaG9shllQm+9wQuJhJ33pQ4YtBCGPDiy9oUH0VaCjidxJk1h5jlCrb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hM2yWX0EbWjV5pfQ2kDjxI7yjryTGcT4CH1TThoWBr3kYpoiBtu6Y7hu0QK0C3Nh0sZH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3yQ7hNSG3yIVZDMGJPJCI5GRhDbgcJhoRAhId0Y04HTQjKlYUjAkkwTMigshBZ0RdOIk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QRQJZDvJVKMBj9oxaJCJi7iF4lGl8jmLaKT3SEodDK0Epp8A4sQeahh2MgPYCLETbXYQ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ItaEXJLAi7BzDSXsUpGhiSIRWGlCqZm1EtHkYBQLaawTogQ70TEQLnzeiwL0iymSY09kZ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CNQ3ntGjMnT0WTX0Vjf5EJCWiGITR4MCyEfifURQcp+9EYmTFotX6A8eMp5jJHdETIki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6RFZ49uqzIY/AkM8A7EHRJJrefRLHGxvCzHle2MwnHQ0AqcbBIyJS7iSvKQdFFaiGQOc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7sdbIS9AhelyzLAyTtciEtsvWcD7LFijd+9PujAZCcOEE12Hnxj1x4nwMbl5GP1uzYsY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KiB69h583oWjGoz6fs0ZPAkhMO3+B4LPuDHRZCF7i0WPdCC46knWcBETJKhVPdIVY6y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sGZQsmWpogVykq0IMLl8mZMEkXozYzb4CHJYMmtIT2Ej+7sR25XfgZizlyTPX9rgoDjfJ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BFKXA3OzuxTo3g4RDLtf5BMFDP8ARONFQ8k0bZFmYEiHAVtNmQTzob5MIR4w/CMKhx/g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NEJDlCc7HkbJ/wAkg2bAWPJBqYGbNPFRcBBaLkm5WSynYsxRAulGxY2w7RSUPLZOcKha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+c2nyK85ErEt1ka9hRyI3KIS9itDInK06rYkkEVg6GXysUh0oZLgZKQKadDG3ViflHUE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A8Ee4t5E4VFVaRKp5FH3k6RU2OeUSnBjnlYEKDH2RDQRKQxViJaDEKXZVRofc8MyUJmGe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6WNZ8aP6d9KopZxwNKX6MfRm0qEgGq6kYbRJKujD08/xoSE1WhddjIW943bCOSCNH6Fp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9+gOldpULyiBMWn6hVvR98ut4ok+6fXE+UzO/Q3H4MxKRKiPsg5+4oVImPRl5H2Y+txk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Y9l92m32TLUSSHw+4QJkdC9kbJNsYamfLHJy6Xo8vSvQ9GN2G1T8qhFJ8jbj4y/sT0Kwt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1dDH60U0TBe3KHgx1jFTAwaXegtdguhikYaWfwhvw68vltDckkLBDNsrR6GNjY3w2EVH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g3JEDRzMkWbySIuFBLgV+Q99oQjEhGU+BKkahFI8MjktxOELUdhomTorf60nfByNL8CT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6EtIgMM/I1OG3lwfGpG9N1u0MrocAXf/AFMbByEx0LjokIk+Q8XylpWSMX/QDpkpdDh6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hK1Kb9k4DbvRqB7iDVSSNkiANm3wFb35ExZN7JCsSW3NDqBKTdSEb08GQU4lnQjk9i0i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NRj6FDbCYFI9kcrCt3ptpaBS/DwPkXCXewVodMV1uSQQkMlqDaiCQA2w1J20PBSQcEj4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FCYNyJSw6MmjGSZEqexS5uRPb5kvBmiAZPIkPcHDCQFSCPqCkk/0HchxElnZEFlm4WjL3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2MU/QyJFk4T5DKhi2ErDoS8fOf8AfOWfkkZ6P6CLJp/gFty8+haW20IdFSvmh8OWHweY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BYxj/AAQJCXoRE+l8wRg8DaRi5ylaHrYaGvUQ+Ok53+RxfHC16BLqRwLf4BxXfajDP6EM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oquG06Hg7E+yfeNnjWfqaF0Ytn2Lf+QlDwz6MvI+0ErXuRC8rAjWjDod1IWWSuLNiaSd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7JMD9lsjYJ67M3ET+RTgiJIZgLGk17leHolb4ImLgbUUKMqRM9SSJ0IW6V9HnshWCq8v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IG7nyR/kSQqqOkNBzLbv0LGtkQkL60zGBmKtM/rQ0joQMAsiZ6aJkdqIHM3BcDZ1K5a4g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4hkpBf2MCzmUy6EITciH+xvGTDLZiMhjhR7DyMM3wI03Lkbu3hkSke4H5MITCZuxLGtB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nuWYh3NwFrfHI62CyIbGpljZItgjU1UNjlKbPAjbPwzLKvtCgM+KMinGymLIZK3KIKSs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HLyx4PK8JGm18FNu5lgIcQuGT5J+HmyH3k7aY1KbjZLDI5hAjyHNoY02GEOBVuhyF7oS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JCnp59TJ497FojgxHdHJp8m215CES62Cc1R7M4OlwXQ8m4snuhzFYLWyOmWCLRSxIjjh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iMJWAXYSlvjYI+GNcBib2rkdf5GgJSJBOithDQNmmyEspAfpcCbtG294FFZE2wj7pwEl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C1jMtyMkB3FhFbm7F6c6aRZ9OIvwUFRZ9CUMWpbCRdmJF2awK7MjDUY/wpC9K9KRlFJO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ic+iNies8e6Ue0noH6hCM07RhFPkVMihpFUO58Ah6FqCT5j9on8K0tpIkIxg/KH/qzAXhq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v0GdsuxepZp23gdHDzk1IfAuOnk3gx+8LfwMuD423MRsWhMmInRkL0E7Zi1O7dDWp+Qk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U3EudyMJqd6UIRkS4eUhGc7TAlwwKWwZutwsvYafF0SKIufofpWsswtLka0WeRtt8im+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PQtdpjdaYjDSSGfZm/A8eMWBsLcWG9tOwDFPKIJZAkSQyhpyJbUqYas+hkmHS0PYl/UO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AsNwIWiI1F0UArBYeBr0LSozHiJghFxYbMltgJja45IXiiFPJzO4Nj80bhKjeBVGlNYl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RIqYm+8jWrg3n/QdjyLSXsFo+QSZwR3k1kTSV5CFmdvlk4h46NpjtGM2Q2cPBHD9hLwc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aZJAmeE0ZMosVLIabY6Bk1ERuie4lRT7MbgZMBLdogUxqQgh2x3KTcPZjlbO65EPl90S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ZfuCcWEy7i3MFgPG8jT8jrK0BpzCE+B/lRTzlIhxSwpcom/cSYdhPGSlh5E2wrLoWJmd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7UUQwwoTRDodQG0pJ6IXkOTcWxmNZQpYMOBBREjg2jYmstjGdJvU21Rm5NhqvTwd/wCC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GAt3DHhvZmJh3qvuL0wx+tC1XoXoQhr5nuaa1CwX10NOXMqhZ/8AVamM140QhD2ctxDW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1DMsnk+k0wO9afoWhkyf7QMbYH5rfMEBuNnDpkO7YYvzIqcW+UzJSnDGMgrx0SiUINeZ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DfRZ9zPoaUbh6JvB5DMscoRIz9qgbRrwx5J9nueNTAlptuEXYtoa8T1r9uD64SVDOz3GP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tkRstyB7RksDxN69d9KLlFfAVUeX+BqrlBaWmwkL50IvNreldCgKLT+BpQkIT4havMzu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mKkrYiBrkbrSKEVWw0KSDElXiZHKudNha7JsatIJvvgo+hpGVZ53EMXvCYHyGJXODIhI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c3Ff0ifFLJt79FokiZGQKS37L9tKlJA8jYb2HMtLlYZMGgt1ZjojiBBMIcbE3uRZItaN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E0lbQjkhwJ2zLROhhpUrJsMeNXkTeCNZIdm9hWJ7CtchCVZ4SwSPlSF2FKw2Y5s3yfJ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3ezJdgMVhQCJ8iGGzjJlKNoTmQinWRWzZPMKgKKZYZR/mjYWwiQmUWgYkcPBE4eNOAkt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IL9o5pXyJ/ZGvJUsZDe+AtIZYLAhNgi3UNoMhMeiU4FGia3geZKFiK0tDfRCFkRsNXrc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LCSHqoj3KMn9z0fbFMiICJFJbU2+hsj2hpR86Jd162P0IRAkY0X4FoSPMPoiXFtieu0eZ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QESJnyENQb6h5ah9c+mi3kG0H6Whyj0oY6Y3sOekAkciIuCETzg3smdj5R42DHbJMO60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CF2mPoWJf7Mz0Y1ZItxuWlJwQW7p/Jm93Axbn8UKRJcfMiTKiZszKmww0ykbim8Fjcvp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fAQ+2DHqx6KkX4m9j3JIWSKhvbk96o+NokXoTRQ8hCosPj8LT2pMlolh2JCfc3FgsN/S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n6giNqtzGqSxCHJmEqQqlWSWHaxkh86XwNWZEWzcjh9UumCMjVEKmAlEwEhXCVlPKIgpx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gISbYi05QoNLdPubYO8iQt44OCKZLchbQsrkbVTmhGrmv5GYRMSFgbyNbuXLJNymXTGN3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9dy4IpLPAyRNEIZIcPGkFRNvBkb0PgryUyIWjcDdjXY6oe+szmLBiMkcCokXZxoSEp8C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4i6GqJQxLW/HJMq8bPgTlDRsY+HcwAu4G4xpaUN0YQdogu6QFm2JN3CRDiEywyiIpcqFL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PcXeCKnjkakacDQ+UbiwUhACjgy4opNkTvlQh6FMmhO4HEYcaYGmRok2yeCJZzi7sfFU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9SwyAprSMJaIROiM0JBmvCiROHA40s60S/sT0Bj9KEvSvwIzKs8DwzrolPAl+jeqYtqhK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LBi86oQhMyP1h5ai/iPqIf5Rp8ej09IQvL+lDQxQlzKcD4iF1kwJAOuWJswhJXemFxfN/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ZWEoLTsV18FIlz3tA0oVduRvtJHls7F77cFoORRDmTM5bemZz9j7F5ushV3S9D1Y8rhE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MulxxMj7igsRFt2jeCSSSSdFmWlnSb8CtzI4RT8KyOEIGWBY8QtEsHuSspggjV58bTkI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sgTLoQxsOhNGlrwoIGhiaByhjiTPEDLc8MSYTPTJYNxw9BG3ylKHCW4XyExP5OjfEf8A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1uA82EZ3gcJNuMDkGJuiKvdLq4FmDdEsSWZCUO0mhVOc0y+JJlQ+eZA3chySFKyw2Th5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P5XAhaoQ96KDDpMT0QkoWGjQtnAp5h9jYEtVMuHa0ZvpgYGRJeQ1pSO5hAKAT2yE4p4EG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5+eRU/jg2TnYdQLOxrCVMTwJg3haLI4oYzCAgUu6KYnYhaBE6yQFKRYFcpaBSb+wJingY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wnsyNyiKRVk3okFHppQGMZQ0uHkMWbgnTKSzeZDArFRBVOxckOEkGxUEQ2tRiFpstMJH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YS9C9CFk8jb8WPK9DHH8LRZ93pBj9CWqQ2LRfgRkbpsfhjSjFvxFvWfoRC3ERuqkqDyI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qMjEHloToPI0J50IkdUWqM3FKGyehffzITP9YjJM+j+pHd8Bry/gPfj7j7bJFTUk8tGtF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f+QmMUrQy1aI5skMRl0eyCGRZOEcjwGNb/CMa8/CJ5UcsIbYnYP0SmaWUsaGcIs3qdaG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wtvXqSPdD0L8iYfYyKbbQSYabXgeG0ldD5JpW2ROk6TBaTYNvtiaORuWkkuZkTXC7Ygq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BIvkwaJgsDap+u/Qo0Msr0DQ5Y1lts2rD/qifh3uVyj6ExGQryYlSIWi1pc9aI99/gIQ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prnswKUFcjtUiYSWZ4mILTuVPIlNJpzDXZFwxKYutXk1kbaHI905BXMTuliDUt8blJqb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LKgkpI4UNExt7Q6ZZFhY8F8lkwFDpw015G7gMcSCnuYVaJRKOtsQUFpnOmCOSUWQrhlM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Fg+h6GoZgMq76XfQQOokl5FiDjbczTyLgfIYtYMXgMSbbkV58uCT+5JhM3szEoGyCZ0H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MNxszBGKDuEyNDSZ1kg4uTiQawII3sRcEhRDwLYxZGYcrI/kSVMmE9A59koiHyTJFMYD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EF7GnBJFi43exGyttUSmSZRhZ0WiEt1pODSnJCShEkvShC0TFEncqDEyuHok+Mx0Y63q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8C0foH9kPI6CWegP0vI4X9i14NEYCzoWNULUW4Ymlpomsis8oQl2fg5km6j7Dici8hM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RKhq9/wP+iGl+kZ1n2rHF4sjc6YYUCyZH25HFTHIqPILoYZihK2/YakVD1is8Dw5Pcos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ZC4XwKMJPBAlMtK5tGY9eTB3gEhwPI7EGuLZ4nSkKPQz+pHc/g7SDwftRf1izO70MZn4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2bcozsiFwdTSI8laQuiJsQ+BLdvcedeSaa0DGWXuXKUCrQ2thFG58ihDHexPb12Yx0gT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JbC4PCGTw+IjuylAm7Owu/Oq6PisyG7YIYkIgHLKDTmOBwGmJSyGnPGxfuGMZ2MPLSOh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ZaEoanI0oYEPlE8Q+sSplMMZCxgV1uNCrxgYllzuTbmQjVlug3dhuKAxPEMKtJPFUV4ze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8ddRgSXDyOuEMpk6K2HZohqtzGxhIQehlbC5zwWTpQrhjp9MuTcKtMLLpTtEaKIISh7C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N8iV5C4ZingfwHuWB0grw7ogVeS4J0nPuK1/aMwnWxkdsiAP4EZhko7GtJCTsx3oEInk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Lng2ZuahEppxmQC4MCSPTtTJUGkSmB2N9smCOnyKVBrSjGGMTBUtCQrQhtsJEJb+urTj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SFPxpxdT8K0Sb6JMoy+wmU9tafTH0DaHrGqGjVaL8C0OWg1bbIaQMPk5IfHDagh0Mybg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7CYOPohSKQVBXTAzZZaa/wDOi0QhaPol8AjlF6VhShjiolS2lP8AJc6bgbVLVhnkMZWJ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FZCT7RMEBTHPoYBG8IonsJk2SseDST9ziAjKTD8NCWMG4bY35ns+UT6F1ZP+PoYTLlKU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dl+keRLM4aShio0RN7RmE4jdGZdf2Ny5E4RTGlho8BRfGjphHM90M3kjHsH0GXJpCJJn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PK+bKA4xkSkkt/cG8FlLb2E4tuKCXC/gm/ZUQyzigmz25tQo+MLDWAxhtNCDA37C6Byi/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Vh+Q1pkFkXYm5pvY31kbn0ng3vlsxNxZdiC0aPjHgr7vRfPZv9k035FxVC1W2liZHTE/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CmVXIInDT8fyMmG4kMjFC8wPgIuQ2aGGLDlEMt8cGaBboY0NyT+i8kcIbljUk5sQMn7ZJ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UhE59I4ClGVemKWtwz9ostknumUhcMe5EbozQFe7Ocoo38AyFkL+b7WR0hwGB+/7ESkO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hQxyGiRGxwSE3ononbRalotapoxN0PNmqMR7IUEETapih08mKZingbmHuQdMU/8AGR3h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Zp52Y+wmseW2G3eV3kAimWSNw8CRYQt50w2ii5kPC+BkgwGlvPAprcHlLBEBqBqfJg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LOY82BbsTgyNQnoyQTHmxP8AL5ZTpyhkeC16mHo0RAsMhOGkyrI82T6kIWi0YmI7Y+Vp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bRkG0PVECMehfiWpaV90NPVKFlzATIiHmhLwr3EgzL9oginaHgzAGbyLTBxIpWvnRY0Q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ENytI7hB9t5ANLjpIEQtEtIsjnThSZl/uh8CL+NzqY3+geG03/WxwX5fwca8uMMoDVEvT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8uh0k0d2ZdHFfAMsfCCabw+TkbsX1nmBAVWipwRW9xQidH6zFDPyJLeGmxFCX7DWE0fN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ZmxvMkGxhe5ki2cCSKXCW48hTzECcqirG+FP2Zkk+mBqOWl9mGsyH9w6tmejDdKpwoPD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wMQJgQ2zeHZPuWeJym2kL/mAbfHv0N3ht4Yp4YGpS07nRf6A/045W+DoZwo9zDDVixXAY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S5yNkG7S+BtvW8oaix0P9DG/a8MbXl8h7cBPhfuKISvZCWPdGH9svY+wcNs08Mqgd3Tn4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LDSdMy4khNKjySMhGwlMQ9+QtjeGr4C1uEkQlLRU5ZNeVQiJ4DwmkMlO2OYWT/OjLgTo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K/FacN2bAdRuI2sDZnA1G46TZAzOlzkYh5DSSK3HFH0MOQn/AHahAQtuLKHsxvfKE99M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E7IbPseTCBLUcBfuJQtNofs+dMxoSxkiH91omvSVGxgRBIa2hQ+3hF9hbhnxD3CEM0x8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gjT2NGN/Oir+oJVmSJX6ZduG8hVUL9kMkSyXkqgbbGJyhk3kbuISq8XaQglGA0wLO0ie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0ZBeG4x5ELroSmfYJfQJQaXRvh3fJKy8sPFmyh8vTL0GuxYHcFjw0yKXZ6pE9bP0xobQ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mRbJkhhomtBsfoWiG5foWfxLXfAYeVcOLPhMdRj9KT+B5701vRY9CEKlFqp7BN2cnbUU2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DN2rwwnbPjTMRfxxbrH0j9OAWWDo7Pzk/wAEkN8CWTewj/uF94UhBlytPSQrPbl2NNXT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iwhqMhOiRUtiOIN5psXV4XsaFO0/m0p/5wuv7bjPITiv3G5dyuIosn2VzAjGNucjgnc+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nZYHoPKeVM2omccI/boIAXaIqSetkM4vJ4CE7hjQrgY2IMI9zyfKGuwbCVTwLpTWZ6FHC+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CbtP62T8vk6P3OMGxSSDkqX4G5PkL2/uP8A0As8z/hD3m+COn+Fpukf6QcGLiIUhpm4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LWg8J4LomJjjkrKIyTiII5PGWSkkhRbIb/YkLa4S6ITvMO0LCduxlKwyZD4M0rl4HpZ8C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3JgpN9kRRdhbSCPEsQtllwZTVYtVJadwK6wQLgsFEz5LpejAcjfxp0QZv8C2B9SIELCF1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OUHZVwSs0otHT0kjRqTNw0T1VE3g2GLIoOlnAWUFT2wqMpRQLhlH0NbocIPhnTP9Qqfx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xg590UThuhMdDhTyY5kjpUeplEhlGbgnplIGkl5cDeKYAcKFhbOsG8El5B5Q8DVBIhGu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EjMfINQDgjvk39Bh8sEqMB51wg9C2it9GAyOqluItmfseta2X0VYkhnQj4RhqdyY7od8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Dc/nWh25g9yP7yRZ8In4U+Ow0u6i0b+xgFjVaI2AyCeX/eF/tiZLrdRlMjhLyf7wLa+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JJGxtyyXLEhKVUIUcqEkZOFd2KTE7hUmLkMsQKAg1PlJSY+zvXeVkwkj9jbgg6JYUS/L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2LZT8xGpl7kCElvmn0x3qppfQiytn/ActHk5NHJiy+S57kSOcPAzIjMFu+A0uKLQbRs0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TGEMasiRQyfI0MQxZGT2eRJ7L4K/0EGfD+T+pnX8jtHe+Bp/ydIWE2JQyUg9jfU1lTCB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/RA9s6HwzIsXosDRBJ7pJFJyV8vbC+OTK1Yz+4nlQQs5Q8cZFGY27RUNl4E20WCctUUx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NnkzsEyZgZKODVodpo6gRnd4bu2xC+TL1wuh8pr7UOFG3jcPz2oDN9CfA83FuQs2wtK2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EOZkIbN9XgmZytx+Q0nlEyRe17ozFgZUY1UPRMMnRCzqVQ9h3cyQoCZGieQ8rwymC1ok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I75NmNZMB5W4J4PBb1gwwTj9Rv8AuRg4KiF5PIz7CsBFBG6wdzEaAf0DRJHQB28rA1M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sCkwsad4HW8oWNB6xuh2GS2F4gy1kTiMrUkpkplqG0YIgerGYLIpMoxKiHzbpC0B1+CS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/I8iJlIE2T6kJDfpSr1yLVaFkVX0h6ukXYxZnqP0tNdbMNOiRuYxar0ESRuZx2a1Gkjy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PPIpQF/sggShP95FUngmsXgwxvYUnZ7CavvjeCm/eA14kUwE3pJcjmkOqiUIHIzl2i82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IoRJvoC91nBkBzmSVjeg+LrdoLXb3ChQhjuSbTgyigc9jHD/Uhdo938mDMbttLyrtvXiX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5InZJmPyPj+RBboUw/wOnyhwUc3YjHhDaELfapEDIHxDEsxL2fMYa2vLGM99wP8AF8D6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vDTI2KWJllqeFsIxIG9EkkskkkkkknSSSRsRxI2+EQZ+Elga8kkjYxUpkNe1+xR8aGIS0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M/FFVuUnuhMhKZm10JIpmwljB5L00VbhGplW+uCnifL3FopNtx5qkRstxKST+4mRn9wY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DeBPdC7oVMds7qsZ9+tHxovLkcVky2QmPcTeVQSytdrkoW0Js1DGyUbLIcSgqwhHI242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jyGwqJHK1n9j+jdCoFbFo1pYcPVdk7FKLMeS/pNg8gyNDh42GacPA6fQ+UIJGhvkdLyT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0sPI+7Iq6ElglqA/mEcWP0Mgl/pYwFSArhbMZF9jkpDJkR5gj6hEyJIGP0QhlURtsHHK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+DA0NEkxgp6JJbMZRYt5dIaIl0kZFSDiCEoWsEDFaD0o6HcTcRyahHse/AtFkmSLNhmWh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GP8AAtFowKsHhXOlLT0W/T4tIafcX3rgMIsC1RkXYQ8tHgd3KGxDUd6oSHhICWRxwNyB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5e0iSpZkJEdb84WBU0xR8jSNVq5FIEG1GXiJNXoSFeahShoYqOij+jsiwcfwJhyxG7Ba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CZn4iGChI94OYfT1f2C/iiR7z7A9M2ln8BYHIuiMNnZDIH7IRpSzWqIXB0I6hcRNVTeww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nyIsDIGMOCLlN9oJG75C33+4W6Pdi/hRTNvseRfhoYyr2FHLanGcH25gjwhMkfacPzEO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ihUFuP8A1pAkjW2q9ioiVl7juQjJRjeWNEjyFxUgSVKBbYrWLXRMog9y00lhUtlA2c2/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NDFXS8JBWwntIa3cwY8ckO47UI9hECrZaGSUrY57Eioce8xnkmNfIglCbGp3Y+1ZMuiG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5GkvA3qMlHZtETaTfH6CdKII0jA7dweSSwxESoeR0OQSOghMRZQhqiYPkZ02Hllzu9Mz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72GlQ8jyoYqMOUNK70GMjZSCc2sc9i/4h0lDSryTBaZ2LZWd0VSvdCQ/0sbAWpUBYxf8A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h5LaGNEELkewFME73sPIFSLRKPIfodO8DQ1p4HYnSEqkMYBHUESyxzbdGK9EECdS5wJE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ccxJK41PP8EGRZ0qHdG0MMXKs5US5kX61rAE2XJ28pgYP1iFj0pLFof4lqqk9yLuTWiU9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9Gxx+4nS6hGAXoRkKO3BBIzaTkjuCJRwgXEHIhGShFFiRGhsEILuRlOxLyNEWHoTBJH4y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z9iDTDTcRKapEJHsZBDqh3NgemB6fY9NB/cyTbH6UeRoaRg4BDsS7ECJBYR10TPRpEfW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09EhdooTOm4L39sY+/yEaf8AlCfZvgTJhFrYbF0icnGq1QjAIn3IRj5Ry0lI3qkJtFQU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dGgkLyxZZvkBJLqJdaSWTmFznRGwlTarDELUJTa77m5PuNEn8IsOyEJkusjJsLT3RDnW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jxQzUf3iK8PAxTxybRA+IGOOW9AhCR0lppIkpr90OpoUDd7cojJltb4JRv5LsDbXagiV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0TlVsTFY9QRK44IvyOxczyoLPIm34b+46pC2Pkjri+/kcOTX6xIVN9GI3lDXKwQQQQRp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m1gXgMemQISRHw3A2yIVaoLoY9CzNsmTkUL7XZcmUfA0rtDe4TlCMDsmNGt1kW5UpOz3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TgcGZUYcoeboze+hdxtsbMc39GNTaFbkOBl2IsGS3kZNsIBTAs6FMFxxJCRlUWQO14Po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IcCcRQm3CbHkB9epjbASFiNm/6IftSWREf2IVImDCRJJJIqPs+4jl29j8CFotPwZE+8DAy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kSjRjJ/AhaMyvkHjTIeT136erNP5EjWKUTJ59LBZhSLuUwngZ0XXB85dmE3Q7lL3qhUa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rlMcw/qmJHR0QjPPoQG4LgHkxQA8BztMZGRN1tntLBuR8j8kHPs3ZdLKbsatJeDEia9B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jIJ7hoYKu6aFYtaNyXPok0i39KiQ+M3lMNVSyk2JXmBVUdqQ9vbTA0OgXAMbFCY2vCRBx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j9BDVwUokRw9IeCR9JukjUihklhXuTye4+j+wdJRsoQ8o7GwWy6oXoU8QhyrYErywYag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9DcWQw1aE86XPRyL8XZIe0v4GC2ahDDTJdvDBsaj4mCGXYlCrN5IMWzygsy/wyjBNk8D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k3gcm0I7JPBDFlWS5G52IWm8vYTSMgn2ZshRR4FlQ2uSmHZrJIkhgAdTkTauUYj8kQ2i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XV+RqVK2LS6kVOURLnX77DqTdkGyoRHgkEU1lhU7N0dhKCgBBg4GOVM/ZZepQMnDCoGd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4BS5t2RSbdF1KGh6MzHihGhcPIz20Wb7hG2HlcoZPNjDT4CtShObRgLhmC2jo7Rnk3RP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YCumKV4FlNDTaybq90KS8DWzxzwPDgRUm4nkfWR5hNuIuyWT8GYyYLwSqA75XImaYKmy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bDoTXsSRFjJ1ZvARivUpSnBKnbZYxZLZ0JJKKE2XqTdgpPBM/jiSaclNuwZqhMkLS/GTf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wPJ4TRLiXrP0+/D2rQjB+z0phSRakbhvDJKCFbHuQRSy7dVbiWOU94tJReEUOo4SknsK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KS65OGj3UiJqZboYxoJjAl55cR0l43DVIf1J8QQzYpmOHDAuyc4ilx+cIOCbm7NLyLK4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OrSeCXN2eBAjVH3/AE0VGX4IYoWTWCaxEseX0IJaSxNwMyxowmwv0oWiSTCSuKhEV8D6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WMYsB835RIvpD/aIvP7TF0HwEn1oharSieDZmA+S2WikPb8DQxhOksizIWNEQjg0b9RkL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HC0HEvLwh4IUqEcEwbsHBnDzIw5KxayiNm5QS3qDJWMLA/QI73I1O+iyQ5HuQKkhOww9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k8BNDN/8hjQQRlzswd0JaRYgRNp4HJuk8kp2YuRjeSKSlGdwgmJW6Hp3+tDsNmlCIlpH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87Gwdu1wc44codik1X4KMe1e6GpwU8BrgyHw9L1aGTB1YS4sdIwWskDfDModthiRgS/Q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9huckUXhkXpBNvp8jlsE90Jw5WDeAqT6nayK7XuiMA0oHJGTooYtElojtEq6Gk1DwJtP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iDTIE1A4UJEPI9E30TI0cqKJy0A1scGOhrSSWRCVIQDqXqT5TG1n/wCYFhFhvI/jtPRP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LUxQ+XYrSYlfGtY/ThCp1j0RgYIs5sYgRGQW20yLc/YLnBd/2JcONtJqTZMSZzFDVsfsz0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zCmNjyCk/jCGFeWJWXe5gfGSL6DsyWB7G5SG/Ia4lFUGf/6iNCWVFcNillL4KKQcDG8C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Twzc5Hciw3hZO/Y1yKgh5CW0bdY9LB+avIyUuKFMjBsJJJE9EjXsRKcWxC72UITOGVCp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9bq6MfpyllH+D0QvQWVo8i2lcmReoC0eV0UUWAhMjZaIarlv9Gz00GRgJl0DSOjrwLI+T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eK3sFYh4FEF2B+2LljnRGkyJsVTM/Y94aLKsbcsCElpliSd73EQQl7gIibyZiwx3UkN6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7KlTX7m5ZOxtvORm2EB9lKbI0zZmUJg0A4FI9IbJSQblMlANKeRW9K8N8ltUdDQ/aUPZ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PDFDktMe9mz0kelvSeG0NA2bPkjaaD6GUsDITUDCalxIcP2Y1Y8kGybiYlkDV+idSyZDc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jwyzpirwWv1SmRuL3RJT9mOGXREi7HQsWJp4InOQlq8foaocH7MT0C+JOpsJmslT7jiS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0QNwlikrIULDyJsxoxoa4yZpFrR+kgymyJWb/wARPpudUnm8hm4t6KavRfkLVaLU4vA8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fpaOxAvsGipGBkzCASxqmlKYFpEiW48o9CdYlCRgkvdP2EItxfkS7t8k+U0LZj9CoQvI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tDmJPoZao+0DjDgJaE8luPdC7EsiE12P3GubFHAuhzyx7qvyJgDObm5HAlUpW8JIVUmt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npjLi+j9M2ehY0jtkNhBcLYum7ECRJpTmxZaKbEDTx0SeUNyPVkew0Jyj1e5QJM3d/eq9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4YtjxWH4GDbosMSz0WnvgQmdHkzjjwhFDljuRwTLIzoa7oR5lMBgMxY0kqgi+WhDEnZf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YDyxuEx0BQlT3YhRlFL6kSYjKSF/4lkT5R8a/kxi9eWnSZGpcnBAujJu9iTZELTXYxsZ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7SZIVscSyqExkDXsWVdEYPJKgnyE0zMCJAWWC/Y5aNBUrY52IacPPo3OF33q5uBnLUvh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H6EZOSzJ5Gcj0nzCV6GvRKiyHkdjKpo2lbpexK42Ow8UzA9UZFQUpgnKn5PcFqeSzTIm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lZKut+h2uUKqdrkTDfwT+hLWQbVEpKpjXsmQht2RsHggc4HYBJ9BCYJVHk2B4vSolB39Q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l8GUre5ov/EtWJKOiBiF8mg8lkN9IEo/8xaq6+BpZoef4Jo8j/RQf1YlYmUJZCHzBja5e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VYTWiKYWTCtCEkoT0UQTpEsKS7VuJ55dIUD1PIT5QluJ4+4iFV8kQoeScdyCCwvOykQT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kDfgrCsEeh8EpSRHyi5GLz6LM6S2XwkPbyjZ6FpOeGgu1UhH7gxH8JSaClal5aP0K4CVC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SJzfP4ocCN6QLkTvkn+CDsGa0ZgTtjyLSRcKFky0MyjGBF4WcyO2TwvBbHabSb0CWcX/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wdkiCEnT8eEv9lvJoqFbMUSHWaNQjBKzkVPHKFJUCn0eBhrUTA9txTfuy1CgmqceUp9m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i4fROigzE4D5G5MDkSFaR4Syh8NwDWye2GKesg2EaUCF0yE4PPIhCEhMU6PLKDBIfBch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K1BDSA2Vnkf8AtRswL2GEtkC85fgUdxJ1o6RrdDnAr98Q+v4xkwXsSXkvozGxZ0MqyNUQ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TT9iJXZ5GmmRDh6yFBuWKkW0oTlSsGQskEhmKEgadChXga5WT4OBWtBOBUuiEVlEliJPW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TwNlYygEuokByydjKOmSu2gzbR6JSPL4I2+Xz/5V6OhYPjaZs26TVkCR/wCUtFoymAee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9ApTtYSIk9qBNV2PIuPHZLokWYzg6WJzoKT3bPiJ5fiA0DS8f6iH6DEa2e7m4g8EMT/A3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weGWQ0UeBFVPCXAzIN9kX1FVBdnt8FH8JtJEiyFKdZGS0Ztyidd5GdCn4FOEhtFwmlyk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ED2aYysG1/poZqGK9CqzO5+3P0BRJInrDpyyJrbGzFqIIedv/opfkafOTL3yUfoxYbcl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FSdVsKlo5yQmuRZPlWN430w18Vo8PivwIW7GHrqPc7G/OjwkLA7iFkh4Cfs3M9GCM+ly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iWTEclkLyljoI+rrysDfsFpkgrjgiymmbPMZ7szHqQY2ybOtizsWqpXOCSlIfUxC8Wy0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J/kB6Dkh9iCJ19WJNgiyvQrMSkVvkQhKB3OxocYyh6Igl7VMIkRsytEqlj00/Is74HUk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5FSfgWzlSyhkRIRPg2MiIhDJl2PcgGhUO3vGiRXy/cNbHmhkhibYa9KkW9qY3cPc2I+B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5LX+0YkSx2GVZ92NWJHkfhRo3eyDyidWRXPzyHPzhWU023QuROmpQ0O0JNoze4kIeS1TI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3XwNTyabqhyJFQWmZUoXKyf8ROUR5foL2Rv4F9otrAmBBaJ4ZVkYMjBuIwh5HLDF3F6H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1Dz4NcNd3AW0+Xz/AOlC0h4gjLueTA3DQl63ovwl6FotDzMvkaY8MJL+Ra1X6Xl8J+xJe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w7tZeBmmESSke48aIp2NdbkRk8op9RNSzQzYyW3fphELY9xLr5ReBWBIaU4wU15M37gq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lLpUNhlQuKhocZAmeDELA2XMLYgndOz3ZIFMtjWankn2d/UxnCXbstef8DXvBsr4FS69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YSC5COQ2inJxU7yZqTYKVYskpIzJtAicwiYbduJsp0KEhLow4T9EWa/BsjkmTyxms/PRT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S71ghXsHa8iW4enOUInFNDyr0YwOQaUzerUnuIcMou0fDJOwgN5HcLZ9aZLRVPkXYEJL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q4RloiWF9G+iyQL5BK/DRiA0HhDwLI1SOhcJOL2L17I96DbOE5E49wMz/BjJODAxfmk/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IIF3KOl8CNqUwKTONYlWTcMSVezrZRFLb2NyP1DOIiVjRRVTMiXVTQWyZvSuCgWmoYuXr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FjNjgWUKdUXdQt9xpLBfaIpTYHaKq3LksP/QMuSZF0h5EJqPlItAm733OlmFcOmJjaT7C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4+AQQE4XogorK3xyZT71otIIE7kfpc8kpuS+RucpDzHg9sNpQ1FoSlSsihOx0POi9CRZ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isSjREkxKVKF9lwmmio2Hhn0GoWGzJsrBBIHtC3TE2wklkoCOyZWGwbaYSUx4pl5MTsb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dTCf+lCZuJb7KSdyqYDX+NejD8K0WnefuGlPASTQYeuqafZ/SNhiSW7JjwjDLtXQqB6d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7IReRHeBSJqMNFf0x0HyGJ6/kglXuOcFQa4zJrkSGZFJlFE2SJGv0EvSlo90SuNqQQ9/i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zwn3ExXP+8DdN/hL/ZySB8/Rt0jbDyUxYLEvRRdpyzCkrpboHkNLbnAg4PhG5IqGw702I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JGEt2M0erMOETTZaDFvgZVVnaio6HE+MDs3PIrAsXhPmR7qjRnCe5DbCHb0IGBhm0DUD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Rz3+BG0R9tdk4IEgbazGP300jXLD9TT00btFnSrOjQ7oQ36f8BOy7vA22HNkcRIL6EoQ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uhZmd0IfhipDsn5f7IGE9ibvsqjHlCNbNzyMS0z22Lz7DEGiCQHsn+V+h2pIaVnJRW+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UHmgQkybjE2vNjuC4mdBwQUGbCqDWS6dy9Gl0vE1i3sQtyTbCU27ISwmC7Tkq21vyYEf4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lrwYmU4HKLqoWz76HV91OB3kr/AmQbvuyOR4cnc7wOf2lOX2mmT3V7I5gplQ+iDGdOFB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1jSCB0QeY9iyhDU7DW6wKnKwPgNAz6S0PIaxzybog1RGqsaQ1ujI0LsTlDXuuBV2h59CJ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iDUPQZtHYicmIZA8EpT0xFAU7KItFZKR+N/+BElI2GBLZJfDT/L8a9DH+Ja2ANfgYk+P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p0RmSd/LcjNXaU5Jt2TeJDLIIUjmhNudPcqaNBW2SQcp4GKW0oa6aT6ZoxPob5gZAQhC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lQ6Tn3E2luTIRdhUIaBNLdZGo9qFUigyVmJYjQ0qQwxBpcCtuxktZZvZ0KTSNbhIJz7w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lbMbFlKbxh0Qk62OsBBO+SC074MVRQyQjcLhD+0WTaNjN7IwpF/OGMYo2K2+y0IwQNFy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PGDzhEaIcDDJQouEsuXVEkGhKmQe/h0Ww3eQsEfXB+lsmXdmBkIJYFq3jxFHettJnhCh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WxSTfCk5iDMVLHnSRA9KJCbRFuO6H7HW7oGkdj2d6JWaJBohZRhvvQ2XMwFgQk+YQxH4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1stYoTI440QJ2ShIdTEix2LPo2Q8i4MmAh1sIGPKeVGG9xjpIIF7CZjwkr6QJuwijyVOy/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SS90je2iYnpTrUlyN0snYdmtJ90jwEd0OZTonWdJPc8mRz0DIlrI2GnsQPrdD7bDUPoy6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lo7FRMOQ/wDIhWiJEJuZGgW30XZLYf50ea+Dxge0rAqJjWolpjA2BIQHxQSQJF4DYMBL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jRZ/I/8AwyTm0JIcq0Vb87H+FC1WhvBR8lJR0ZNL2P07CIa9UQnMZnFBZSPIUoc423i4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197SJSkMjNygVuO03E+xSniVCnLq6RqkL3Y86HnLz0SKcrtEOvgiOgeP5J/16TZcjfsegO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ORJKSKsyyqVMlA2wygSBPG4lnY1PV+kw6wIMZbyL4Kep5g/p96DLTZkdyipoMVIbjNDH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BOhKjHrlXECokl1Dsxn0UGSeBLxGR8j39Ix65y0KMZJGsIUQwg/EPkWSQbi0dOWV0xt2h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TJJxTDh+tGeEzc9HMWfH0D/Jl0ly0h7vSEQ5gU0+RDyJmTLgdXU3OBc7CDnMiNPKoWIP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/sU6y/YQLCj0ZchuCNirDQ7Mj94c9bi27iokVhF3f8Gf10Gl5L/CZLt7CyOuHIJiwYcD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HkjQsNr3RWKXrkfmNcoVx4QYpphI0S2IQzh9ySolJI3nzMmfuSXFQh1mz2Mg0BuZPQn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bvRqzBJJ6Gxk45IlpllA6pnTMPoa3MoXoUXQynJbShYnAngSp0ozg3hFJD5LIxkS4yI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MQp7jGUKk3OD/JiSBkQ46EXIzdj2Ipkk06T/AOywykSZsGYOy/O/woWrIg5APBAnpP6u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YGmxHuHyyF9jHhFTFKOmP3AcheGRcW/uWJYYPDP8AY3Cvlp/wQFpfg9sJcqX7oyWod4n+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dlnI6it2dyXaYla8pZNBh8If4Kgslxj3ybpxc6Dy3hHyE9M0221e5HIyUH+AZpBTLH7Le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FkwE2c0iRujGhYnPVXCXhktpZt9lvMIuM46oRkCKHkLUGa+EhLNlhpQT6/16D0/eLCAP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BGab4LieVEkyyWlqGsoW6BXgWEtBeRIFF2e7P0IsndEQhOvTMOtBYG4QWwWjUeWZX5eh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x5E9O2DDYQlE4oejw0UuCTK3Q6O7DwPySfZk3i2/xQnFyMkbt+h7hkcjshhbhu4iQ84G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Dtc+HDIiRZ1bjD0ddqNyZimtxNymwjTdkZOwmMQNW4omYSyGHK4phTwNNz3FQKQ7ShpT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ekbiqnZFFMslbrMCoiEQgRN0zKSToslEvTOreickCzxGb6PQTkdlJCY2SSNkkfwBVaIX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ZaszelRtiKlhomnORYgxcWzz0QWKUSF0JqIE4YhomzekRQUgTFZbOTLSN8YwMdjNuhCy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SeVjkl/fLrdmA0ClKp/9yyUEBB/arTNGD8a/MWhh6HIxqyJHawwYZ6TfpSODCS7iOhCo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5Dg3m1LUKMsN6aw4+DAUiDSKcbHMOLPl8C4sbmdZwLOd8Id22l8j40eG+DPR0mb+T6gmX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8IdiMbaUNPgcoGZnOVvkJJYRsx+u9iWkVl0y/k0feRAt4cNkrRU1jskNou20scLSmNqQZ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+tqZCEjW5zOiiepn4iXqhITtlFRuslJi/QmxLvadNmQ7GYkudjO75MWCg4j1MmgViPRD4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9go2i+UQfhmwpE4o/wAjxhCRCSjjGTZL5ScXlLM6DgT9uL0vc2aZhLuxi0xuEY+mfqzV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SHJyN6MLLGboiG9jFecC1gcuICog45L4GySdE22X7ES+AppCWlRfEXv8Qhrb7Co5gkjy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XB1yuh67Jz8piGNxIvuBYpKkcUsBqxScFr/LFWluRJDxFeErE2VH5CmLJwFpM9l+DJ78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WkFSk3v9nZ4xhNTnD/BSSTpJJuSSQgXciz5GcQhLd5OC9LFaN6z8g8OjcQ1NoaWGTPk4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bgh2pXcxVjsZEKkPAoJ8kP5kKGFvI6YnyLAnlvonXg8kIVeIknkJ0hNQPJLBX0Qxqlqb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SmW7x/7YEnuQkGHcGtWP/pLUyu0Yt2OhUmIJBv0LVQUKEvBVebENQKzQScw+TdaQJHpt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ZKOCQ3flDkIZhVzTkrUmTgm9nxZs3t2cxTfTscqbpFdayiLusTOThsIj2kQtdXJuckUJ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rQ8edSlRAWqLGIFJlK0JQzArSXzo2SSIuKkoyzmogxHkDHdJ6SJcfMSbB6P1MrI5052G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f4PTR2ipcp7mO6LN4FTsPIsCI5NHH2FTxuEFPDhaH6Qsop26HhikMluMNgVGEy6HGpRU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E5PbTfKEwg+xIXXpFx5aUIaHknHsi9BlUdmS1mnshuLRp6oRk8IvXA7GpDJ0QqCeHTHP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imlNghTEwSqMyyyiDUrAqUI82cCUS/OMO325XA++UCSfB3VQ1W9hkyaGVyReiOW+TdZ8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7G4RtJTnJ0POI+PLFZi2LSfAxq5OFoakonQrowFT7SKTSHPflGdj1gr2krq0h5YsG5qD/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/AxxSlGYyJcA9xOy/wAkwm/xDFvoC4wp3+aSbPhiJww8iFwD/uHU+T3J7MkQQT6GSPOj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XgXJYHuWdBCINiB3vwW07hGF0LVa0DRzDGbWGJGGb3giYB5S5IGANMmlShG2lvJGRaxY8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UGRYvdfAyWyXtsQScKwiHZFceP8A2LRJQQN0zwFHnSPP/ipon60IRkWYkn0oWnOHinYp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Sqe0/ZM6V7kE70kso2psyKkd4LQwqvtJL8syMAjMy7yO2RY9iJLYqjdG8LWbpJuMm7W7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Ow4kziZiEhZJgtsYSYpZQxhEU7FXsPvNIKJFF9ioRn34kWEJeD8EK2Dhbuw9JnLl/TLe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Wu40S5Sk0yA3LwF6D9GjY6JzojxNt/RNpYPTFA370mGdCKh222/Ml/cEgZukY/R7yRchb+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ZJc28tj++OGJlWxLKzhSSRCXAyREE1qcaZtu8EgMWSBuCelSTl3H7Jkefm3oeB5DBpgP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sxfmPwvUnYODtRyN7iSRMagl8aeAuiOSVocFvQRaS2c4YpzDDvTQycGLE3yMbRAlm3GJ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RRn9JDOJfXBkxJnYFfgzEzNlQZMdMuINLsctidHuBEam8EZpc4HJDyRyhWqG8ZtFto1F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MSoG5BntWjrzZQMY13GM3RufOkyzO3KnBKYWRDbBQ+xavBJJCehkXTIBAmIIk4Yi6PuN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CsLYmlyPCCMW4w5PmZzES76GllhZeXC3CXWw1QzPoUPA05IJ0hY9rVCxotaHgDyXIb5Q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kXz5Ev77Em5jxqjAFeUTGD5ArcBC+NLgytg2O2RQWWMlBhb4b8lypfrb1X/jWgi8xMNs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/wDBgilovS5iqYwtEmG/rWiG94IZbKWQYH/YEfBmJgUlHkhTVXsQ6aCYsEuAoY8A4H0b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EH/gmhDK9h7W94z+WML8YqTr9njAoCgspMtmPTZomXWBcLAne5JWa5UnI1mNpJL/ACL6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C+bDy/aXpNsUpLqcpZGHjonyp9xegkVsiJ1URweGB3E9jKT38mwFkGI+oWURzMDvUZMn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eEX1omGiJEUf/AJ4aW3oVNrAXfyMf5w3PIn5N5+gV8mh+h4Xs0mSLl6fWKk5GGsoeN124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BUhV0mCJcJb2ElyN7RBE2kh8Niw2moaP0jGdHg5CQoEz1MNMYltcDWsaYF/aZazLZ0bi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mTlqxPwk2iEZDnYfhzpi4FvoVfArSyyTwb52ywjh3Ycqj7OgEloRoj3GSK7Fr0pxmQy2y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dpDECKE5TzDEW0JtZFOMotKTPhEKW6G7B9BMicvhiolHb9Gx7krWIkOcTUEyx9CIN3D8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TSZJG0Y6FrPJrZTwOyRB2JpDGRKPU9ru0leBuhsg4MaWGWDciHklwb/AA7OIjRcjR6w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Iw9xGhiTYhaWh3JnCwLRojRPWQPEj2R8wU0OmYjtEbhig7MaSLJAnROihYH8qN8ql5GZ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hpWVSiK42SL1P/z77S65RuGkdtL/AORC/AhGJkhk1WiFpQmi7tzL+J0IRyKUeySPXKQD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oYVfecMoMp2OFwTovC/wXfDaKKRsPbLlSuiqEhr3kw204C2h/Ak06OmxOTIEHk8M4z8CZ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eQsb3HBxvCbhoanDXyTPfySQ91zIXD4FTv0sOVPaybHBYOHLGOIimCUjokyOX0ZIVR5R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lQbOwxpfRYoEtlpdPj9ljnn0iNVo8FdfLFsS0cQUGxokuuT602H6Z93Q/RbPoouB8NutU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rJsnfwFrZ6HM5iY6k3pPcNS8jLq+OgdH45KJIJAbcZGnDC2M1TDZrcSMiGhFMnyk0J1k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0NJYCzpMk1sRXup0PHhHUuEVT09MWZbgxtUOzw9i1QjNfxOh7XeXsQJM/VsoMhE1kdSyH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2coYmS+wSUm01uEIzMInCmrvYxWaRZgKR6Y+JygFDRcCdmQ67loUrF7DCxDIz5saX0Zbr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dp4Eake4l2P8jcewfn4k7/oOjRMLgDzrIRtZhMaptOU2hgwumnrASN6Vo3KIwDOGuigy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GiF7JjWKMo9FaWmC9Pl+pYJrwhJThEGE+Sa2m9gsTWgs5Jm5QimBC3KIQtEJC9GBJYWV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cmUB8mofyFaXyGbBVIh0J0SJyJ8EqHgav1Sza3ULwhsZs3MULVbZWouPCGNQqE/+yVy8a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elCaHj8iFgjBh+NaMDOfc1QhCMBrRTLfdj4K2HBlPS7JqlsYSZ5SwOtQFEpfNEH+Ahrol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sSeWM+3lJUweQo6c7ZApiQ0LSQuw5z5G4NeJPySTEfkaXbe5Xbb2Hnnk+JkmfabRcA8F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pb3CVGtxgTPYTAl4yvIqdqA1mXo5mpUkJi5bkllO1sOIoIzrIedTbUEZ0Slm8iDTbJp4a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IVhOIGKnzC3mFTe0kIghaKt5X3aM0I5KLiTa6EJLS7HYcKiMSR+uLoH6FlXSIFu6iU4L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aZGugezFNTc0Gnj7QmOQYccsgL4EtMnUQiIewdQm3fuGxUp668CSqakTsQMjfRZWwUKG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MhYEvazuOS3Yeli1ilu0CHj4D6pSHFenwQdEoQ1arV9yISC8zPvEZCQZjTKig44izJKU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BGUzU0JPImggL98JOIQMM0jsnmDEayluMNkwmlaT2ZMy2k3AlJZZEn5Xg7ssLITvKh5a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r4iya3HbGcOzAuBUm3sPFmzjyxEUKdyaC3c+lCvYX4HDD0QQN6OYcx0zHCEq8NMkyWDk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n005SWSPuPSjlHCz7EPeuCEtz26BLTO6HaU+3GTMK7ihN4tcohF6E/QWtCFzpD3BzPxi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Nphprhm6MSchjFkWy/8AAuBNkWfA+Glt0dwy6MODdOEVYqf+uYJQo1yilTBvgeRLHkWH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aMNFYfRaIUZB3htbwQlqtBAzUmmMuFvgH1pe4Nrw8W+6iwQgkil+R7F+ZE5in0h/6E2Z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Ii5mPAlKizw3ZJjLC4ZF8jM7tlggpI8jyseXohQycZmYTAtLIUymb3THTTyeQxSxJil7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lHCWNBrVO1D9pUhjFLtlAxImeZoqhbOUIzZH4XB9xrGAsAoeDrCExSmHd4MpNvs8nyef5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AujsT1CcKsjb0w7EH9U+utD9CIYm4ytAdR00hCRIyfBEdNUdS+yt0blmIninkRaUpROQ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D/piXzJdbMZWihbCOecMTY0rokS50eIeCLwNiS2/DHVFr79F5opEY12Wjyv7Hl3fptuE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vRvQ/wBvcSprQJKhNNUHB+CXc96XLGLHbwMSaydhM72/nEUS4xQSVSuB7yzYzZ4MSKym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QnfaKYlNQ0jE4eMBVyHkWINhaT2Y2AhPnh2hzQoOawSDQ1hZiELDbh+EPIxiiVskFxWj1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Mgj6Mk8CZhxvJDdTChQRJDKe5gQpIeE3iCA3+xF3dBtt2JsE2L/cP7Gd3yJ/7BKL8Noh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SbGw5zenLv3E0Qc+mCouLOF7osfOTImbEDFpkVCgmNSVkkxayVbyPaP6rEpKNHsmUMxQ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5HmtzIQnyMuB8gNiRLGL94R0Vk4uXjsKKoQTa1f8A50m3BEj0LL9NMe6hfLH0L1cPRhLJ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vA/SvUQ8ejrRWKkMWRzvlyhMQJ5jSFOaVLMQNbsabL7oc932IIpjihicIo5cnPbmNCkdWX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77HQ03wRDtkvscTwSDRvetQ5wnDjzSBpyGaF7hj93sT7JjClxqJRshqcpaBLYgn2ISPB3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a513FIbcEKuhHOrcL2CVWNjUTLAhKmKh9hapmcbitTaCGwcG+hKrZ5bDGFtF4IuQYvBn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PeLYhEESuQ5lovzEgY1cIQ/0BLeFofowmcENPk6yIWUCaRF1KIqFMT2j3LBMMGIyY4Mg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TqMSk0kEReUvk3GpoQlJ6PQ0nTwS2Kk5JISmteAJjTZNrt/T1JK6H6KxyEi0XoS9/F2Pf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Z8dKVOsJA6R+RESuUuS1rPw1STLkuoHhoajftNhYwOoKhUG7/QnwwNYoQVk9iJOA7dlS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5gy7IYkSt0MsxOJWKalJaEI7vMiDPWGinjT8jWXJFEsZY0r50esG4hskSevAY4bMJYew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EJSVQWlSzqOojwiFwih5Ye4D1xbCIK2W5U4MsRyIeIWwjjs7CUhZBJcR+BjtueWjGHRIN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Q9CSiMOeGMmQmafwSDM+B5sPKMjUybY3Qm7g3SDgbPsZcYyQ7jyIG6uPhuWYn5C5t06E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C79KQepFtpAswMfRBGhgS0uwykpvno/W/UvWbDDotE0Z7BZJslMnmiJkSxpBckQGrdfB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t3uNJQOYOyCZHUTJGnXZsGCBWbTJdLts3KGhtvmv+CSUAjhOzaJbI90OUTyt2IL3mHbw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tvOLYm9h1p7pn/LCRh0LHTp3k0vArNhdMyozC8UQOHZJiJFayIMimMWDQiuspYXIkv8A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j2K8FamxDal8ShTcKt0QV7voEiXIPMDg+B8MELokMI4WExCJHiK3dt/syEfsj+rTsfgQsh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lLSehrTWHhnAW2IWwhBZCComJLI7TmgRdUxzD0PIRNS7cilSeJ8juTcjVEnoGhqYfBKI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HKydYh5RcI+p/UunW+CSbND2JEL0zpMQjvBpw0K4CQyliFkVVeToyT8wypQiUU2vAngS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7bnnglHLkkzlMs3MTuO1OI+BWp6v2Dl+DGSPM0MDoY6q01DGoLZlKyK0Ic8D2Fppi2C8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6pO0aiQEo1j9G3pcDXouEKttoZBFsCNsbpDH+HTGlaAWcjAxHtE8ER1yZDe3GglI0Rq5o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vux4cEg2AiRqjHlaisSFQxlDjSNaIIQexKG4VnZJ2RF2PEFEHgI4oIQnY5ZmzmYnMIpm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Ylg+aslOyGwQLRF/+hIhti9LULlCI5TPBct5D0YejcaTUPGjH+UheksGSEvQjIS0bkRFE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FCEbpTYHDsSyNWTqtamnbg5wv0oIENzYW/Qp5ZPJ8i5QufoW8zO0Poot0OiTZzIf2kW+RA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uQSlbYhzDNrvA3kgsP5MgFvFIGrbjWy+E6IyNt70JQZirwJ7iJkQCvIgyhDGA9hKa/AI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emHwz6WiLBj0H6P2RWJJufE0YdDDqlc7FE9gmayZ7GN9xc1+BiFTYAU2Kc0SaKCsTRcK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HoyCBoZRu5061W2MptDT8JmcJPT2egpP4/2jdzlp0RIn6GOfOk/8gtJPDpsTclTonn2nz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zV4ig+SIG2m1uKppEsJ3aJZColAXgHVNKkBS1sRIqcrbyeeOHokY2qsyLoSBd7s1BTok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ge9w1D3B1CA420WuCPU8ae8G9zR0j+0iiEnYzEJbDdjJ0DCUnUrKH7hRXCJUymNh26Ew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c2LuRO4PMCQZ9ChuGOCZ1jtaVKCGyRkhIgY71aFgslgexUTQGTyWTQMnQSuhVLZRzb8n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Qc08DlmbsdOpqjyHDbLJbFowyIQT/wDOkbnryJrptHj6ZPRiL0sY/wAyfWXhQ+qKbPke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uRGZyybp1W5BtKe6P+KNufhG3QCTZBwEWc6TmaSuWjxUQ7odWkn2mL/cF8fMROGn7jc6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luJUb7kCRGkEDw73kKIqIedIFjWCto2vmxy8tOpLSiPP7H6kJmUMxrLYhzrd4MfAqfQnT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ihqXFFQ2hNjcuHUCEtJKVNF32e2iFOWWs+poGDRMx+hZTyFQWfLFgODb2Fgy+JFGUEUP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rYCw9wadT7Iq0i/ZsjslckxtURkbSwTwK8aSwgNQMMYhsHwxSMMh6Rc26lCtv5CdUzc4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H5EzRQ55IBy0P0YQhCXpZ5YLNFOMEx4GhoVNsMllygWWxsTiq686NotEIabjwh8EO3fh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fbJHNumLBovzypyn0K5LWxpFT7B2iJgWDkyvIkJwsibGlhkPNA9bMfsijgcQTEbfgY6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lO9JmdFkTYLyXRzUvpZEskQbnkjVEiYCY1HBMC+I3IQyN+R7CIksDyELTycrZi9Wvsss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SsdDE4JgVGan9BVjQAm5N1qAi/CLI2BwP7o2+ew15UZJIMB7j/elnUXp7dnAVEmBJJEe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jReqJfcjzGHJlJ8oaBpEJacnEiTCKyORxGhoY/8AwFqtGAkoQEtxCEipLGmwNgj3GblF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T1IV6HYQUJC70TFGyd5ca4fKH/A/2M3+B77/AGj3/m/5Ib+y1/kps+Cx3ExPL3kdHbfE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/7nD7gf7RP8Ef8AfX8Hl+wsaJVmaRvmSOmki0Jx5F1neP6GdQkkbZiAJEGlng91jGEj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z8l3eChFkGUFrYUw86oQN0yfX0QHIQJWUKCeyCyHkhCdSSfJhM0k/RlpmH0tK+tqx6wL8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lwEK5nsHSektEJLZgVQpJsZhhGAau2WPRgOxrWWIYYkWA2WTHkWixNAe1otEGRyG0PQ5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RZxMFuJnzEP96OT6TkAt1KZFowlQWRbchrRCE/QzIbvBYW7DWVoaJkAkixYfZDmvCUI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X6I8YKxMHK3Gb9xDZra6G6F5SfFoahkiU+1BU4A85nuMkJ7NiaUt0Y8m8isYnnOBoYWS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yR2hknbGlfOs3ptpP4uhjUaqbbQhPvLgWkFFomnuQBwYnFghipZH2udxdtEnB5knliwc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mSSE+4y2zPDsewtMyt1v5IrXuHtCGHLjZlqMMeBktcjKG5wK9lYFUtlmBvpr6a+Tb2RY8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mVIomVMl/bMlSRzD9ErHgYXn/wAiEJIlC/DB4BKOyFLOEIjlPjAqCM80hBIRJa4aGP8A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OkjnQ0ahXZU4Q42G7AYMnoSEiQWpwJqJkkk6Ics9wj7Bts/Fpkptwm3fJ1fIfIpI3OyK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s4Vss13KdEM2jiHP3bYiROCJc1Ai48fyfoadmNqS49KxqoxMLrSuNBJEXpGdpgupbcFT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GjzDT49Ad6IJQPdDD+5Rkqe3IpqnhQjFJq2lllZZjMwxCB4EqK3hs4WOnEhbgYUplk6s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IRMaEY0oVED+4ZZ8hCNEtTQx9u/A5Yf7CusL0EIWr0RM25bMUHcIxbOZMDlrKFl7IGU9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lyhDh3AbqmoJfcMtGzAMo9hvkJYmxML7aC0d4UiVxaG4FZE5KCQW46zy/yJNKk4exuI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o8+nfREhr9DJ91NEWjWGPBgxpIKpej6OZDpOksiR2U4JhPDj7I/rDI163iUC5D1Y14GO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8mhigkYEzKKMTO3yNrLFC43ZBcA+BFug8Mc3NCchN+gQgSNFLouWbIwidsbG1M7iCQMbh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PxexCgfwlAkFso+wSQVdGxTPcy9ehj/A/wA290RAMBpfgyETeslp8L/Im7Q1C9AepJN3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befQwpYrDBnpNehWyAQOFKHEcR4aa3bmBCnY3oYj7Po5HdjSEBLDvzGBIpHD+Bn8+qHVj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1/ITr7MJcsu3n+R95C6uDsMCKF4Gr1SJZZF2SLltLK7RV6/0BW4VsN4bPYAfFDBiaxcO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kKSWjRbm7DNg5tjDHBZjTuFBp6Ci1Y62UD0dIpI1hLMlI8nv0DhT2EgTgsei7iZJk2aJ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ex+k9GqXLCKHA9zI9UJi1eloRjwYpMZRqRBoYhFWxgIde6z+9SE4kkjw43DPhSVTYnJ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MRkgjdMlJPdj9/8A4G7lPcHg6EyUJ7kdKw1S2bsbk2iBqBwmFbbVIyoblibKi1wZ1Voz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MkpZ3pBDZWOh0VQIbwVu4hDNpJkOY0HDEog3WTvL/ZKGJjweWyEjpCTj9BbAasjtsiFN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RsRYyb0ueiMmf4UNQizztGNQsnysQ2ROZfYm5+peDsQMSsbuZKaoxam0gksohN2wkkrG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EhPU/TDRzBG9w1hCz3OhkZwjG5ptWsaQo7EsQUUkX4GP8KFrv9yTwEPBerspSDV06IC/6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2zgdVG6vf3YZM6awmShI4PI2/LSyBjQqJGttrpkf8iP+EGhZ+A9IiZ22BKWHqnJ97R6O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iWPxH22OQm8SxNuoNl5MS+m+CC9NET1WRteCxLJJZMiVi0S0PLaJgbUPQfNHuoYnTyXaI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H0INOUR4G+w2HJL7k1uT6H0QzZI+qAV5ZcX/AAjoU1+l0xhSHMohlsFN+xCHybvSazKsc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4egwnORjzsdhIhi0fpRbaR7HhERho9EL0mbncFZyhwXQgtmBlJC4fFMSYOG5MNl32wNS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FJo/wifELhid3pTJZZe9CKotp1B0yDrMhk0jgVIiRpYflDE5VLH7GkVrL/YgmlG7HjJP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0QY9cTTWrGh11aG9EEoog5DkjNi/yRkXJv5FNOsjuoSo8CP6D+ARia4S/QYnQ6BKHNKDj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VEnS43o0aJcNkWMdy7rwIdnkuQZNVbtkWbrSEPvueWWuxrb0rL0EGuZJRuRLcybG9KVD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lX/iS0T0on1LPQNW0KnKorMZYh5HK0gbtC3qpkZEetj/ABIYskbRFomhx6GbcIhMtlhY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jQRwRtMyCcLDLFQysdaCplZWbS2PRogZBglnn4BvyKPHr58F286W8KjdslJqa3Mj6ZIm8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5PIrBZ4QfvK2Bk34MqCJHQ1ZpgkOR7EG9EjZR3DfrV9JvsiiYnDTQpy3WRB5miUQdAWm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q3RYkUlW+xrPT7LcT3ANwS0C2x+T2ikT5Yq20npPVAkLl6X7EXNiasy2FAT5LFpQE2+u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AhZDcULkgwkw5DVwJRHoWt+4/kfDuaxox6J6IYxjyNQe1mZeI5b5t0XLCTv4xaEGuiDD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kh01EZOmD33b2Hu9qMmk0+Re41CA3MCRNKosztxzyKQ7anmTMzgdD3aGVrknRlTDpkNwM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3Njmb5DHHgaZfh2F6HrHozpAlIjMW9iE7JlDKAIuQHCfbHt9NZ4jw7gHpeBWtp8yiRR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wPiboSNTsLRyh4mMblJKFeBk6GhExkh8wMaTc5ErH2CHcFFKnkWS/wAgtVFecIod+x3I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QKBilGMG78RIp3EpogUCFIsqQkCST5D/AMKQhLRaoePWkLoS57vL4YqTnsxJlot/RmLpQ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ehG5GPVamaAGR5ExLEOKJF/FGOKSHuPSAvvJSFPjM4GpaNtDOMxq1VpGOEmRTr1Af+sF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8n9JIf9km4YO/4Hf9HataundGQeGMfBpVLwScB5+UfXIsBOQzVBS8l49dJYpGb7Ze5D3l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VBcEamzba+BotMWzQ+edFKRrOiFxpVPtOkYFH+8f9QVmp7o1fwaB6ImRF5PJIJuCbkdys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wWSmSEi3GNx3zYSOCeRj2fCEIIg2qRKldhVgeSwIxFuLBBiFs2EG+DFyVUPaJSORjOLZ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ROhhuBWXQYtWRWjBlK0YWI9IIWvSiX6IlObVj1LVjMjMUWrFPQ3zohjQIbxYm20oMvJK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zKmP0IlGB5xUHsSpG8TH7nkcmTJQmWdKp0yT2dHsw8yM7onDlQSfk8UUiiT2hk4wQqeR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jV/7WxMFzS9tDyaL0JaKRzpv6Xo9dvRH/cEr4aLHwClJgSnwx9xGStnQ2g3k5CF0XJOQ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NQ+mjWD3sUsQsLRdiU6E2fokpQ3hIPBJlC3ghzQ9gJSY2I2R4XCRNo1tggFyokBKzeEK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SpshVSbo3jOlSuRZHvONtiS0JfsDt77/APgQhPW36kRM+BYgNCIzYaUSR4eiXdi+gMfoW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sL9BaoE796QddlieyEO5VskyNPqqg/v7SpNXgZRRancV3RNzm3K+RGvIhDMxKFCRcxDymT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6CSuVofjF/1C3l9nn9jxZHhjRuShvr9UzZgJRoM2IjLQmMnWUux9IetuLy3J0Egcp92E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ihJJEkwkU9xe7ZfsQzSeNGsMTnmMfMBMootiqoRz38jfI7Qgnyn5wlyyYdBKm4rUj0da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GQvAtSw5M11/kRswoltyVjl9hrKf3Jg8gawxcK0kYlPcyk0Uf9JHJuEczEc8tkiyDoNT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SLO7GjoQZ4YkSHacpxDN0STkwJEWEX9x+hCxpsdzQ37Oo0a2mTTRtqvS3HJWTJrp2nWi/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20oueRBtxZcnRwsyYaeHYZFs0cBtpsomtun+hqeYGafZEopzm08EhXP7GPI3mwk17hkNm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XiKy1r28DY+CCl8jz7X+ka6y3oyqNURos2yNN9VAxMeiNx+iLPl/R4X96pZZCjpit+WJ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j+NMhD2CzOpDG5CcpqfsKuKW5WidiYfYQF00ZXrclTLhbD7QnQiiMQMojcSPk3CxZOnoU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QZ46ORjmkUgoh+DJRULa2IhQ9h7m3wS5Epa4I8GJHr0Eh9ERxAz/AOBEC9bfoXoyIH8s9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97SR+vQ3oY/Sx/lrAjP0IZosNJ0QPyiHSK2SNnDJ14cSJCXIROGOd5foOhzhEZQw8ocw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epJ3KYG3yT5Gx4L4IbJmUlL+1kO75EklCxr9fTlwPpClmycezFEWoSGjwEo4yeQxzzki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e7ZYtPqP0UJNp9lF/wByOruhjZd6KQ/1OqRVSmS5vRbVQ2G2uqhZ5GoFDz7tbIs17abz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JLXAnJJG5T7Gk5EYFOgkjbzCSgJJcIWtc0NEtmJQlSUUf9pPvGAlccGAtohzm4maLccP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UW8j/AKtWuUZWg0F3oJLSOFshuwzZFwFtFS3uIk6WPQtYG2EQTMCnGXPU9NOuBsWq9GWh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LqCymQ7IlTB+GNytymhx2KaUsQ0whGzJdD8T+fsSs7i/JXoELdCVSQ5z7Cpq5csvSmhQF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+UxtOkfUfIFIlvcnuLFshHsxC200+CNHlRkadmTwMOnvYjdPwxNZBKW6OxEM2HJ1vsKW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V+mDGTwm/fogc5SMrb4DpjCROZK4PM3WmhJQiosWiNfrdsJiHvTetLnCXwNEbQJ2SdTj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E3TDWvYQwyQIYlHtJWLBFyhbZ8FnT21pQxItEOhDIpllapIhiUUMVpyLeSIQxl1QkRMv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H/gQlHoXpQvSsiE04EktQO2Wd83pgjytFg9GOlNRj9L/ACJCQh2oVMZHXhwkSJ0ROUaC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JkvkdwaTXDIGqSFLVGQ1ooUomkiBjQPRqUUUGMY/xfQ04B5euR4Qn8dfyEi8IU/yXw/g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g5b2ROJmLZ/sXQb0sEaJuSpYkei4lMvOs2MizgxCeQjVHICzROXtovOAiOiIJNmPYYSo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pGSzOgcKNPInl7hdaCUyaBBBeA4XqI+x+Tlc8r5F8+c4UDHsQ4lCn02zH8ITI3QVTe1T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9Dp7wyIxzeBO/QCNJt0JEDej0ezHp7IqEPnw/4I5XBMmjIuzIYlOGJSqk5lfgTx2xyE8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32CITbeUIeifo3Ee0z5ENGxEb63h7iZkyptpVCocmvOUxgJsS/6SJqESy8pIXXmMfCIh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x6TMhAUnLgZ25Il2ocPYh/IzdNZJzT46FYQ3IOaQelbM9khJx2OPKHVbCVREltAlQzaU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SJGcWR7hDlpt+5ZoMry8iP4hLVDDahsmIlei1sXwNGw3ql50RokLgRntMZ4EzJQJ3xLQ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FUQrKNwiw+wWR/YOlBpWxEGe0EcTJh9kngVEV5HikPC9SdDiVAJcD4eORJd3mMiQ3LTO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DXAx5iYywy2QkGRNFiSyihZY6IixeMkMayo0LCbpSjcDUDvJMJKoJxU/KtEJq9FpPoWi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QzZ5g9ElkLn0ZjH/4EJeiilAPjllQkHrFKI+9S5f7sgzS2a9CHEzknY3RiWgxCPEOhudI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jHnSEMTREB81MEEZTq3E7E9K4Q0uEfu/ga0bwyOzLgP5FhwnK4EDriOwcs1KuA7200IBk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IvwpTveBbcxxR0p8EwTKgfgk6Wi1WfEPoTYcBrLeCRtTVwJHsTR2LAhdGdVIg2thNSKL+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SzEPjg/7A+w98my0Gy+bEyMR0qZx9DjOeVBIsaLyZIc58F3k1sZxazct2MF2XE03IqZ5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Vr7ZHYm41D8HY7ffrS/tQ5pkGCEJaWkIl4TqROjYs6PZDIZoCpEXXCCgzexPO5hIzZDi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Oj+RCAZIVmXUQrhEsTT7EtfcVuWW0XdJa/E94NcEXK1G56LwIp/+BJ1GtU0yJlKVZkVa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SqHeWRLK0NsJDM6GGIY70iCDL4F+iMK3JqTwRKlDvSERogjSCNWtIIII1ZOiZMD5BaB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/OCZDR3cMqBJBSYWCUd4EqbBaEyhikyOGngvynZtRttExG4VX4MUpDouw9uyNVgVKETl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NsJnl4EhK/NGi7+hm+j9K0Xoo1eNNmeSpmXD1gHetvGP0P8AKhaIE+AwPISU9CUJeh+j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lVOD+5i7fk7xDZhwFI/gIV83K98DRh3vPO+R3+2/wf1v+Bpz8C0Z9lDn9qP8jlpU4cLx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8F8sPo+Uf9Ul8CjtfJM6hyo2IJCWh50gmYZEKryqFf7kKU/MgnQhNaMXokgiSvKZs57j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ilrYNByGxZEfcJmZO7Q1hvcEU6ZgVRI/QHEmm7I6KUcQH9el/mCil0hkoaktqmj2+SgDD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b4D8mP8Ab+hTU3wVglgMHFES2ORuCOf+D4hgz29xnhJpdIWJ07s/YsLR9vuGKfhZ8jfB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alDZUjncAtWvYQQ6X5/UYsBU5Bf8AWHvfMMzYTPwIR/UyMMapR+D3JBFPjQydJJ0ZHQbI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UE4YmRW4FK5RPyiZ2IZ7dI0MgTCg8IpiLBTyikJPRG/YJ2hK5IjFdSFJrRA/fmB20NkTx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8/ZvLU8IY7t8CQnDJcnvZkwWAyO9MDcZQISIGiNnoxSC2qackaIUHAyw8DU2DX/nX4kgW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Vgsl3SianAm5NPD4ZtKEtg4YJwUKEgVZIqcSMSQgwk2yyhxCRcaoEjjEL2LTZY1LP5Fo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+NET09DzDhlEGwPJ5WkXeL6g9H+RCSxCSyIP7ZMu/gWmZeqQ9S3bX0JhA+V2SISSJkk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pkcjb5HulFf5L/6T1uKlGcJJDzGRLtG7KGW+MyHwhravBfT/ACxkTQnNN2GMI+CARpsD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90nmEIY8KMWp2szeyH4m5YRZ7hJ9mTOdo/YkJsuRyfy9s85tR8iRawYBwFZde7YaOxoVS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MtWj2JJ1bNvoopEncglHmQdGBPR480bb3PEAn8l/Y3CC/iDMRD2MF22Wcx4RqRM9hdcO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HD7Fke54RsgFtt+5MizrFOye5BAoGRd7pZF3Dlk15IyNwCjlG4irTNo/jicp0QJhTWstX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yJlVsPwxL/AtImluTNqX6g9jyFT0PHQKfkSHEHkYhsWRCcIsxUphRLeFA6jgRJQkzlA1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hkxwECJy1QiWW2QntLSZkJPYb5BiR0mPoa0JZFmLBi0eZY853fY/qieB+NIJ2RJkSTOR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ZvHgGPD0Iak3DLSDh8Fp5RA0KVuxcooT+hMy0aBcCz9D/wDU9GJYjC/LKOlSNHynQmr9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3E22BxS4AMNu3O5CMfDFJ1yJQuEKoSjBM2OBK9D7BLoSIIyCjUpZYpjgiFilV+FaLReo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grMDRyMIZr2Ou8mWIyA9yHxqk9V6JEeBZMDwOtEo+ULZtPVMf5ELAWlYjwnksW0EsfxZ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zLokPl+B2ldrTIe5KyRwPvA0/7Rf7pjX+URu/kkeWf10M3+H+pK/jiVgewn3e6KdEDyRZ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ZTJvyxuW/yyzFJv8AhQ4SPsdgTJg2bllUhZIWUphcvYunM53/AIIPSNkjFUlLwR0xUlK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eBDNJP5HvLrgznAwsQmmtyYXfomtJb6GK9fRDJoOWWHkwuRfsT2+YdcJOU+UIZl7Clvh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XRCT3EeBcgjkRBysgUJ7svAaP8SLuZjW0hJLLY1FK9hP+WXOmgcRgv5hjS3jSqfstFR5m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2ps7JCS9mWmQlF8inwEk9WpUHK4l8oHhpkQWVH7fgIQjgq79hTzEa/ZvPLGbtKJPsEhN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XljNcgRA27kkPEKKiU2kS2tmNSJCsqJpaLMtbUZC+O8uIjh4IlaNkSLE9xP5hSfaaHh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DI26D6glFV353PE2OdZhT7bCPIJWyNdMjw4x94QtyI2N0nMVqCRNG48oTgQ0LI76RI+V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iEGoengCj2foggggjSPQ/wDw7DM6IIB00r9m9RtolWjFW+TboXGSRKwPLpYtSprDSlMd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I0mLukJSb+h4huDJuDqSwIsjss/EiBCE9TGnBLsGzZ+zGzHjBow/Nj2lYS31mjY+EUsu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7ROrzmyJQ/IhuLasVld7G4Umy70wJmXD0W0y9EYxj/IhJei0MnjtZaJHlMaEedwy00Fy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BYzcituEUNQKUShUsychspEXdbkELLMN2SUDHdfJyseQrtDfNs8E6bUl5F5oMkJqjqfy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B2Sv7yIS3KEQ0xYX4XjUEqMfWEgrXjr7Z3Tth5T5fyLYIS2yVZ0Ob7CrreyqymIkseQ6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RLbaiYEsSO+joQdC4OvRGR6GWGHkdE5XIWbgWqWyMA/oVnxFkI4OZbBsTWDbL7CCsJ5Tf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3pINsf4EJlNZgdsmkB/p2OjhPGhNLyYuLYkSbCiUKTI1gQt/JsJUF9un0eB5Vlo+hVAz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M/wAvD0cqp18r/REEimWEYe7cs9ZC0k2w+PD7/wBGFMjIPCIWXFFD0sb9KoeZuERdFM0s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CDViLYOqXuxGjPwQ3spAyRuGjKBoafBDpjJkmsg3hi8xKh9tEH4hxiZdf2fpJ0l0vCHJ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j0NOHscGVinKOoyIaZE2jILrQJmAmWJkYeieitDyElBuIVjVaCpm55BFbuiPTBGka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kUMjWPRDbFU8lLD1z9IUEIeidzhkO9RU+ImJjWxBkw5HFD0JWGwuAy3s5BWQzEUnYgai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0QT+KtU9b/AmLRNyTsJ+UZd+0RYuYaGD9l2Gv0TIQ8j1qCz4P0kxjH+JCEJQkt/QVYe8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rYjg8jd2UanCJiXH1ZNlPmSZx7p/8D00vBGyynwLlb7BYnwSKVvkGsyeoFhB4UyiXwMJ8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4KLeBW7oviRcdyzpzCISYVCQbG5Z+jIEJQSl1Mw/zq6TbH2QfWSn0SWkm4KWyMRI0+GO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42w2qRm7rlkw2K9S4Mg/YbiwOLoY0moSSsQwm8J4a3EZHV/So5K090Y9DcDwPab5HCGR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Qu+x6Ly5cGF6bkdDAf0SSKBx2ZCYE4ENRYnVw+hnKFfJX3Dvzr9mHwOnGpYGf/LwTEym0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Rl6ElkQwwYDHpQQdi27p8QiNL74h9+eIXQsZMfA/Wy5v6bR/hX/sQo5IOw4vcfqQtOTX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QxaBIp5D0Uy9DSlmzDG2+EHKMtJCjeh1W2myti2JKc6Bb8v/AGOq40kYPRcNNG42WTib2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R3IMT5kw9zUNvkHSWwqCl4iWhxHKEV10PYdKXDkhM9DWobEZg1usGxsNQ4G0Zk0LuMMT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WlkRnkiZCbGZUrBBBBGsaRokNEDRBBBA0QPJBBBBGkDRYRTJaPIoEEEaZIiTFtdiSvbj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sRsWtFkIRsJEoW5kyWSTZKeY9CRgkT+JCXrX5S1KgckoY0DEUOVos+H0oxj/Ll6TBET+F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kSsa8beTJbUDTKAg0/RPg3dLSbBoPL9xkYUaFEjcBdAKNZmCJT/BPgOBTbKQbB8qI918j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nBxyJz3kUBl4RJgkpsfjylm57z6ZUpJ4bscA1ZamrlEBclNY0ihxO5Lb4hjkVYxl7sDr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knMFKx/mHSB1e3+Cab9xRIRWbiiSdHkQ2M+gKZ5elRcGimOYnPY/7eirUdrfo0OYLDjd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nZTsM/2DJJacdc38GfwTIpliZg6JeVhthi02a0QPI1CRZKNBfev2JslMcj22R9dDmUp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JX8CErDE5TyJZ+B2Ftmh1BMCx4yc9mhowQihehz1hItvUyzUz3Q/sTE7P7wQP8KXVbpv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MckEXhknR4Fv0BQ9NB3lOEQBZZhyTqlg+gjgoVucCVIjVy4qUKRPRKEMaFoXHAy1gkh2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zAZCxhExXb57E0TCtlDySSSjI9sskMpbUJH4CFrI5YhYWzgdo/zxGRCIlQxqUCG5lEvD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IlEGjJqXsS/UR6o1ggggYekaMaIGvxMY0NDobO5WVyhi1PK4PICfOTJtsNTkm42aB/c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8NjHssixuyqcBYMSI/El616C/ChaIpjSebHJlJHAWG0IHd6JKuhBoTbImRk3XoH+JCFSE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iieBE0lk8i9p05SkQKsbRWBvVZ5cDQ0DvvaLjfCEISz/AJiorfKbde//ACNWiOg/2LG9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58P9Rbvxf8E9/g/4OT5xyfEjmX7P8nMn++xy/MOoRDMreRBrS9KNzuBexF2rkRkhcCjw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ELIOHVfkltcT7R2lNRUyTPKLEJjnJhNpod1qyhsY5LI3uQY+zkiSgmjnstyCSKSISWjG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4n2X/IbofCmw9Vt8LR4/owKLLIWS+ScrzYhsMNcgNEuESbWTUPT3osEoxuoRjntgpIrS3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rbhfsYJZ0yMsvnZFixuNpQxuxp9ghRCLo4yCj/QOTS+DBRj9bHpH/lSyWJf8h5J+m/K9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ABkLLt6MnYSpc9Rq3WmL0oUwCE3sLJcy4mTOx2kqic8jOKdbj28+Ak1ysCdHSTqPQx9/H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NMG/YYyB3eBRC2RI9xHKefYxTtB4PGQ+jE5ubyD2BMvr8jcFojZP3IGcPgg/DKpiY1o0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Hh8NDcExQJFoECNEtkiEJ+Z+iNXpH42POkjONwJcE01KHVG5EWhFZCVDEodGCCRrt7Eg2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ecgQ8XubYeWOkoc/hWRepavH4UxPRa4spQ1C+TFYs0ZkQOFaT0SF9iC67/IhNIaLVXQb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GV2ybGry0WDohN4aHtfo5QaMD/ozpfyRyEcg1u+o+SjnMwTb/hGLI8fllbtXc2QbsgUeW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oPKMEkktTL39ElBytxGJERnF96j/AGcuf5SasaIkqLHNk0cFew06lRUjW6pFk2iFGBBc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iD5Qgw5EXhFaF8ISwjfc2lLdT7sq4amyZomoOytsnHjLERWhypwKQP8AMRkvQb3LCfUt+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Q50RJeWiS2WivrcahIm85KSUbf2L9w5gZyOTewkhfA1K2OeWwm0Qw8ARncOPAlHgeSIn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pD29eI8uc9TviH+hnaU+mj9K0hO36SH/ABHhVqe98qBEl4nIsa0PVFiyJY3AP6hu2Qe3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si/1Equur4JkyGlUPU9/hDXotSPQ4xH0xZdMh7QWTyTKlL2VMjWuZ+woC3MDjOhaQjso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OoyiodPInT+SlyiczPTCZQjbRrEQdBDrRCYMbIbaTjEqeJncg1+bBt6GMg3/AAbk6vrT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XQ5JWDgOc5dGQxbyJwK0oXKL+UKREQ8JEywx7EC88HJ8fhSF6VovzIWvtMMRs0e1T4Mh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9sf40JXoWh3oHl/US0x0Lk4eiEPY27BHcROig2STrJJJXCFlaUKxZnBvYsG40j9LGSRQn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7j0eqW0PKJss0lELu1TMcCDU+zFSuaE4atlaVxsW5DdjRyq4HuV8aNujglH/cZ5SD2GnZ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ynsg8YVA+8l/giaMibyN57tyL0Z6R/wCpUNF3Q/w6z25S4Uh3IS2x8LK1gwyw+YQ3w0JT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hkoJy1skXScGH2PJDuTyINxQQefMP1PDDsvMf8YoMk3Y0JQltQ/StLHxHOMr9j4iGRQn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Y8MCkdhXgSWoGo4j7keEZxrXLBoiZt8LRuckmRlsX7RkiKaljHJPuKSRRWdnPyYgIm5U/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oagMK2SRwItCStx5dB7iiKNgNZZn8LGOEba0FCzBJgcPR5rRhqBhjU6wMY1IlYxIjJpJ1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/jY1rA9WP07+t6bibUmjkTCphPkpTHt0JKRShOVDHKPCLBDRGjkPJhUOtyrpEl2AVoEI5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UtEj8j/GhaKuAZCPef6Hng0RqPA60WJcr/wcRl6FqWY9e57AgX5NShcQyhuC2ps/7wm4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Lz8NbiXwT5S/yP8AwjTp93wf0o3uFeDoPB3QhjL9gmY+KIlQUL3ZKfRCIE/GyGHoOb7i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hplu7WRwm5JlmWi5ZIFY87F4XJOrGbt2yMxskknRsYZE3TCGSyPME50Fho4HC8g3edODT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lkUqtyRfGjm08mSW0WrsslAFKW4m+SlHKhIuu6RIxA7h1oejPfaIHHn5SRCpoXufikLn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TWMhDPz8tMY7tmO2PKtr3sfoQtOQP9IlqYFuWekHBkuFi0noYzGVcyjzHoaUMUMSOpUR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gh8RYny1eGIEK2+n5ell0Y8IYikYfZm0lODG1mTThjWrtkdXWr3G6bdJsZM1M0Ipwk6Dc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3SScsgrEwvAnLJtWpjxuNeRACZNEsoEacaxj0ObghBCpjSjcaktnRGR0yIuhEvcO72I9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ehkfiggejWixE7TF6BIJYaGEsbE2SNhLbG6G6yEQSLx/rEtM1SY4JThiubT7CrHqX/jF6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NtEj1yK4emb6cf4lokL0LRGTQ8r0wn29EtEeidokn0L+/wDv03OToSEdIIcc/pI8p/lBz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5rixDy/49mIeCzkt0yRK2SuX5Q71O/8AUO4JiWFyyeKUFux0O1sg+heun3DncuScRjHq9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K3uKj5HvOjwyUgLRg0+oJQroklyT7HyDSxd+Cj+RoRSliWD1yJqNooSQreY4Ium4lkWW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Mvuxk6N/gWg4PEzdJ+pxgcP/AMoJ4HojP6UP0IWnVyl8HlaH6FpFiONxvZMEudhCT0mh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PF2kLFxfSREQXBDGUJFfYE6bbf5GZmyRvQYeVDLGUZCbyLwJW/NokVNGME4Xe0jeEFsc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igewlYowMRgkckTKZhXPsebUrYgjaCPjBaIIsnR6JwKxqGbDEPDMqUIwzKEpUMnlMf0D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aHrA/wAmws6sZA0twjvkuRhmBQpGWybnmbbCSUd/EKc+yTkFBeNZHINyEKUNNfsVQ9ST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haL2iFMwyDmq9GPYGizPhiac9DH6lohCepCMTNjVcFZ0vdofpWQ3ONwPv0ZI3gtEPJFX4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ayjjEpwpE0GAmaJApXulrJKFLIe6IqEjSatMgQJJ1XZXy5YSJkYk3P5LFEM2mlimA1ms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P21SXJDZ2eZFpnbhtLArRzTPhEyZunSBoa1Zg9DS+XJdeB+y+9ffH7GWhY0vDkpI/Tou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sJCIThLIbv7Fzoaahn0RkMS3NCc5jwEyoeR9D6uLORtJ5MKCsGbwMfIkJ6n6xRuk+vUx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ez6CTxr7B+jLSJNnQdPPk50SPJjIAgs7D4wzLGyEFKTTE204ISsQ3MoTgYDJ2LySCLqp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N3q0w4KI5CgTKuRCvyci3QlwJmBYcs4BPuUeCJMwoVLSMGLi0/clPAyCiU97EATTcQ2Q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mIDcplcMc3B2NCPcUhQVI6W8inxjILY7M1o7JlLRXtD9BygYcPOqHFBCSLTmHyNQ7Nh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M2kMgvAxqzH5E9MatDXrYhk2GQQNDemE0LcaQhqmKz9PAOCGTwSTMur7CJKEPVmnJNG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PzPH5lkSF2Qjn0PZEva0WdNlqP1rRfgIWnIPS9piz4tHJ6H6kFF8N6IecWFJ1Mx+FSLi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NeWiPd6N5x+hVbCc1ykTzczLCZ5OmjOBw8CY4t0g9sESy8DQyjYu4qhn7IlXIaNwiq0e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sZSfe+DfC7ES5V2SlZySgUbWJycjZOmQjlFLeESybcEYatSNEDQzIo4GEbEc6vTBmb+7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0Izw7NwuhoNLdDLlrYiHQZ921A23liFRme4r+hZmLLuEIz3yN1P8YI+50D/Zmu3EhozF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SV2SQ+irij4ZkFpBreCvkZC04NvQzAS0M4NZVkKc/AMiT7x+Jt6nBCscrAai0SF9EpKB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YkMGZIxkmxqGKlbr7jS7DOZMjSyquWLZwh6M+xjQ/FETj8ZfhnYXhIzbPdCrCeCg5OAo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72liQ4t0RbiJ5iEaiVp5HbcyZK2rMMm8Dyix3YSdth2CahKgY2lCGHPNpFIgidLYcmvY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6MRORDQlQ1IujDJt8wpFwRDN7TJhyYaqRoaI9C/856xpAzccm7SaHNqVtMR93fC0CQx+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0L0r1P1lqtULIkecgrqUZdmQkXeiSvoQTUY/WlonrQtS1fQv4TMZ6X6WhFwvokmNl+jy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94RIQhkjpC96T2R36wTEjEV4TJPbEONiktHa2MQg3DkathIMh+esTJU00mmCJdxFI4pm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pOMi7YSbi5WKmXo5qb/A0odmf+4ZPCQ4bhCW3wC2m/gQ2kyTxGRLSrScMwLPmW0EyrAR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hpXcQxVfH6dMfAg6CI+3et0jdeRVZKuxxdKlnOk3+RBluAaF2J12IkoSLv3/AIjMm5xr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0PV8jFxJeFMoDMwuS7l/DHII2Ixxcob1T7JTdMwCij0Mai7EoIhe6j7uO0mSJsaEop5V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BYmcV0UeESfbKOZDMn7uCXQQSCdmB3QHk6lkyyQmhp8D5InR4cSU6vSz3Bn9JTLKGqHVo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Ma5Fs/ixmK2MilKzYqCSISKe4ZXaJ7hdlzIPlINphwSI8NxBERGbzA9s5WTyKV40+WPy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x9/sjc7oqO4sYDHKGpNCNhMTjRhwxWbjUoiZZSjYHp3Cp2IRWmY3AoDsLS91rBBBH4Gv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NGhjGTBI3VDNljeWMalFGbfjT/wAG3416FifKGJspGZrnRgbditTpEjhi/iyWiF+BaVSj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ofpeG9webQ/v0dGIkxYzyLx5ohuYbKciMlLhL7hFbsSSkcN+SwaZTXYujmoB5N3uMlZI0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+kl4+wp4WEi8is+A7GdoFEUlnTKZew1cwqf6diuGV49vYhWlYCOWREsnVFGI5Epvgkfo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2ogfSyVFIeYIz+BKtJGxsnVsbyIQsjViKeE6KCSFbf8AAy5C5FLe4RwioRb339H3ifCKT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Uda0VRFlAhD0QTG/+BEs5FnoQgJD0edIxkWFaapJltuRtqWwikl+CKsOIMmdv8JiuzZs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+7sh9oTlE5HSYaEsRO26vb/QbLyqHbHD1172PRauzUQzZAYsPsaGFLyVQ+sJcxAk6Fbg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qdpiEdjf30dnY6hLCrV8ISHe2n0AivN/NCX0aAciSyxFkdUzovRw+6NsI7TZkWlLlP6Gg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IES/MitCHwHcBuRKkQSUHlvkhYy2PYsSWFkj3gr8UVPLaabxmbDI3FhiJlK2EI30ckU7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6D04eUPoeFlFCM3QXPDE/BGj9CaRpGr0fof4IEGvTJg30Wr9Kc/+J/lR81DvZkVc5UgY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4voz9SQhfhWl4jx2JoeBYDJ+ueTwg6XP8tY3srEodRuOMFQgEJCieoEe/G/xFNjCowI2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KJ2kVI8kaYIsgNcBD2FbWeW8HvMqr2bieSHNz+ELhKU2uDgYoEsu5/A0l1eI7F4JKdZ8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PgcyuKnQpypUv9hJOzPI0KxOC7EqD2iKjLEuBluNRIUjpeyZagWyOiFfTT3EUSw5aREj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EMeUElenL+Yb6xDDbm0mjCUXJQjIt/SofJfxv2PZNjseRZGrQkI6KjSullPY9p0PchKR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UYLPeLY+cVnPkjSSkdsBalnwnPuhWogNNmSZ7vPkWTjX7EPVEN0y6I0wPezos+KG8oWfF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2xORaZE2by4cCOIVB7FXZN8w9WkpQj3Hl4Cdy9zqVn2THAWXgyTiTkehSXcK5xO22w5j4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Tk3kBsXE5csfukSicWKVrBJ/8WmyJ7ZE1JZcYsEEUPEwbHhUSM+kiV80zf8AFiAkzkWR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tjoRF00yjcdMYifWjBBlpUcDU0yidQMHgmQIZGEqngNX6N/xNeiPQ0RpHogRF6Pskd6M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4XpS1XoX5Hn8a1lfDFeSTPK+oQ+s0jzXp5+paL8CFpyQ0aZEldjKXa+Rl/sGXK+T3R7or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dr1e80LBxChOcpK20xWZVDMFyV5xU9zEal+yHxdS/lisiff4MO5K+YoqMs9hIRAo4rJB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6V7wrSgtLXtbj6S4v0iUbzRl/A+bW9q8EmGbtX0hFhJyxm7YWTciZNUScwHoGiMm0ouOT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KTE4QruwoZZHudArn5hP/ADj3Taw3YfBzHGYcjEuWvQTz4EfaI4yYmZhMjhEYC7y80el7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cFD2yBGLgu3+0EwyP1v2Zj60eWI3KqoQ3kZuktVJzuRjVhLYesDQLeQVNWSU/aBKN7iaLc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3ur5MkCViJO7fB4EH99zEtEtxoUJOmgxobv0SixptH3EMN0SdvLtmMC5e2rpNiV8syIm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vcpD+tMWuVrGWZII+jFuKCaew1IHyBkFQdJCt8xvIHo8AhCC4Gk1DbFbtswpJIiUc9Dx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yZX6TKIRvokeOJNsMtExrkkui4WdYQ+TYWRoNyBEhELNrUFBdTwSTC++RCsKoViZITEk2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JKJ9CGvxRrt6GIdDUEjJ0p6Jpo8jV16dtEp9a/8AWXwDIeV7NDkiuHolv6NgP0LVGw8j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qnuDln+4zIeS2dwkATs1vAMl8YHtrpa8/QdICNr3eXhE0hJ0Xk9xIWBz5MZ+XgwYd/Ky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8RwPUe4o9gcajwS5Lq4Mt4RVZ5o8jHkXbfT/ACV93U0wPSqegqcFyEtuOxYEKSXYn+xh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itmJph7DlTuiEl/gFaCQpwTpPJfBENbVDRL0aPY9DEX1G9IHyj71qw1nhkJ+yCW6E8OX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/ktlpxMqs8ilIioR+kavpvRKS4/uuCLCz4V+zISloyaLPom4yFFpBrHvNj9DQxZlRmQT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2dk1kHpVKjLL4cGYr9guFEjaHHCQKbGCgRvJ/OukM+WQIuhZb8jzpgPI+rh1yGphHJse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rn7Fu+EMk4AhHO1KC2eJKFHF2/jR2JvASaFNKqGzWEon3ZkiW7wOrG2e2IRR5g96KFP5w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1Ep2BmBTLwDwzmxtOK03ogS3tAwaTccfKsizjc2O1khCWJngGIWiaU3QmIQsOR5UCQyi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RqLHkysekyROCLGmKhOibIkwGp9aJki1a0fpga1gj0pIkMyiB4IIGiGtLCWJc6LsjSt2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8aFpfwDpjxHSOUHWkivhm436z9KFojIlRWq/B4uA09HgrA/pXoj3uKUjLHUqRHlVwrTr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n8mxBf8AhCx4oOyD8ORZywkg2RGknlkIsErP2ZlWLj5Y9xX2ltfJ/fBDNCUsnNQsj5s/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OEQJIy4myRL9wjTGmngtpcJGDfMNIc2FwP2CDI8Bd6MsJ0zwVmx3x+0m879knY+1q0XU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7rSMphoeOQ4OklJ/ZHmSClFvANKeNNmh5/v0M2QYc5mZjY0y1rC7FhISKHSGl/ZHMwehjw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/LVMwQl8sp/Iq4atUY4rh2iu6ZQgh0dqJt680I2rYSSTrAOfmqQ0tM7wJRJyQJqxdKyW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DGJ35ZsNS+2JsttIM0hI83pIkRDn4CD/AAHKy9hbXK0/Ek+qMnCLAagELncnEouGYSiI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ElFWzJbVVyhjBJcKhSJbqIse4ckBHIl0jSZhVet7FmTosxKm4H6tnvGUoSS1YykMboUwx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MqBIYmJjUowPkGhm4sDfDpERNt5JFAYpCKrCyaJCkqDR5ezGms6JtF8R1E0HgT6TNtHq/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mSNYI5HYdjyHQgWvsvWv/StERKujMeaI/hiHEUeVos6NokfQ/StYGv8AH4lfA0s6GFq8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L+NE5sZMbfcfTiwZNjNGXuX1dfJlTv63GbDCbEr0fDIe5g2WrZCHnUqqXbGhR8YT/JJl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kk4/TYKUaXB/Im++GOdWJE6aLhYyT5FlC2NMOBDRA9ZHySHwMnjUSZQtJbEyGuiYj7Db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vJsJKFkHlnemJyH5DFHrmcgvEkljJ3nKcCidm+XZJYoUkdt38Cx7EXJ2TRapZhJUuTJQ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gzfQttCmb0Z/IjI29LhcCwYiIV9n8toUeY1Y4Zm173q2O5bfssL0JcGYE6Sfs+gSr7ox+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PI/Ym63uhf6kNO94U7DwptM6UnJxIRAnmZxZXowidm+AmHl3LAqv1CQukEMq940ZV7hqz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hoWRQB0IREvA2GM4D8kNhQp9j1HLgnpsn9ju9mlxJWWH2R3uRIUFBcD0+5vpH7CKlRTB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Iz0LLIC8nkhwITtCWm4opkmGQIbSfkuvc5Cmk80hbXNhiuVsnfDghSlgbZIsmUNeLuJ6B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KNxaSIgZuIsHaONxiUmtCcybBwQQpFXqSTyQx+hocsoaZQnGj0j0Ro4II0a0fokIh6RJ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UMWsepL0P/zLRGQsnkdSNoIaBC/vRZ8BgMP6CFotW69C1WrGQwRTLY3BaaB+la7Ed9xT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FJGTMkvRRM+wIiL2S/LHSFRVX/BHHBOk9yuHkx8onMyn+SFR9x/oTghUQ1cIb9EMypCw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0mRwxOhMYijSqUMoGFhDQNlxIo1HgX+7g3ejyzQkFmXpz1zuZf3oWIBr5IW58ZKsD8CR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JJE0/GhGOlpPaSKBeRqJGBad0MzMpph4SV6nos1OsiTP6aZ0yxmQyq/Rq6sEIb2h2mWk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4sV5PkURFEIqeBUttnFLLLT7Q3UqdkCkhggmXzWIkoJWpcsdtOwmyXJ2aEzlfAbsr2Dz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HW7lQT1UW2h3Yklnd2UGEmLHZcJ8tx1E+KGMzEd7kHUZWkaE4FloRwhERYoum+CSPCJh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StF5M+YELzMQyGmslX0mkzKID3CR4TFuOWPiy3CQs4JpyAPDImbYZOhLg86WGZUMSUaI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pIJKYnuEyh4Gp22FckIl7OCegsFphYlOB1WBjWLlgnka4wP1No0P0P0RrtrzrI60kYp9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o3Nhelf+F/kQhPdFpRh8lFcMo0Rs4FakljdYFlww9VovQ3pWi1QmKLBv1ZJJ/DDe9EIu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fSyVtSQJaREGlRPCyPj3HbF4rQxLR8LH+FCsMaJtyVMr/ALQbblsJcwkIQhJGxSxC9CRM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jEklNGYXYqScjTTahxJRw1RpY2HiP7AnpbuWLRi9GhhIPNeVH2bNYEuhJjhaIUNB2HwL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WhnMC1IY5nqtAyWmDSP2/Qz/AAeHIaBLzH5avArEG5eP6KJIbLXBDoqNhbmVDIUvLFnj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DiuYNo9Gw4JPVImHKFjtShCSZ04IVKSimk1hkpZaQ01kkmY0qS4GE2QCggRTXBZBu3D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oSBfAI258EiqOwbtO5O9plVwm5RIHIhpgy0Y3kTm8TxojJdWLmiG1RkpIgCrY7qFeUGy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W0M4t5gkxskMMxcQOcXhCdosKByjzFGe6WS/4MrexI7CBiIE7iFoaoazCBKHYkoYlCCQ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uLVgeS83OMhhuVY4eWPh+BkicrRkCNx8awNetojSwgaEiGNfJHQ4DCXgboerHWwunoX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M5HV9h7uTYyJjyQaVlPpqF2SNBv0L10TqhaJ6IRsfS9a9E/sBEPwyyaG+QiWfvDfKT3h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ScmxAvCOxTLsA5cs4iIlvIpmnLvgKB2rNykmJNzJ7SEFaVYkidUSNFYHZWoRImL0I2lC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RXM61mZmEZHDhghnsSb69JPI7CdAv6PEV9meiSbOhFES8lCGMDpf3aILxCQ+f0GwWa7C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5i04XsfqdLRSxaIk3Zk/pIyJA7Qi+IrEQn9P5OZJP99xviLA5ZKW0gZpzKqLhllVsIin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8CCRNNpq01sbF5G9kMxY3uUJMuGSpjD2JZE3uf5oHuEtFNhDuo5f9snR8kfycJUCdcicQ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hU4UMmJrMJCzZ2RFPmlMYwynBA01k4Ia8i8cosafM3O4yciGnyUTyiDeymxczFSuzHDI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BGFwx7jKQc8E4bykhpuFvc6csL2JW5B5Uqj7ESWzVkotjaYgn3IVEEyb3MPRMrGhDUOxY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kY3iIXdEBMQnuRMnK8BPJjYqGRLXyNDYhkPSPTGinR/gY9I0ZtrFjIaIGIhCehA1NP1Bf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LVJV9DZOwVGoTRRdlXyGjVzG6GG/UvQ8fgL0I2M3r8fenYp7FkzEvAyk2LaHKZHr/TCm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38kTDazja4N7FMe7i03Ee1LyjJcqpy4Etz8DEeTTFECC0jCyC+HgcCC0EJCh7Ey7I4Hb9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FDGr8MuDT0t8j2PobEkRyE7L9DPoWjeUiMlrN76gwS4UC3mwIbK5Eb0hKxiTRk1lnhFz+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ne9/ojMNmKEkoTsXYxNYpxqRAgQlfzobH/VEftFR/SDgOsE0yQ2BOhGKossp2J67gUmB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tPpDMMcrXMWKZEvW0pWVaFOS5+xWbGIcYYEintWnZP2MgNiUXciyvV6RyCqlg99ESsFO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lln3z7CybybQn9CVTYJfIiZiRkdaTqixito8eUIsWH2GskLn9iQ9pyHTSs8EBtC6ujyQ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N4NLGMTZiXLI7IlCHppzljlN5Ekewou0OSG1keQxqnvjm02HbFvtDvdlGRYhJEURETke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6exJ5Qtm4Qsf5ycfyRswElQKtHaHgVMYYWQ8WULgH5EjA48oGgmdGGVFjQNmPd6Ho0QQ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WMWjIGiNIu/V2NepoaHpA0NUNk9Uv/G/WvStFlB5M/4aHB8Q0Nkk6oQtFq/UXqQsDI79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CUYKwNlY+4iblw1R6Ayez5JsyvkCKYSUDstaf9hvgShlokWYZUpDp895G1Ja3uSSn9yH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14EbbCQuFYG2RIoQNrTOgUyiIEpYoDyV9CgrFKTokfiBTCPcGkVfQe68DMomDHhrMzMc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tI8jQNpCGsiyJP9iaEho/odi9Bt3LQiZJ2UcKUlUpsXxTpNCBAnMCScsOWJElGvlPOYHj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1wXBQhSaBIkvcxeeGXEnH7iEOCzER7HzxLL9xk+zTFkt7SECVviLFvRBbXxyxOQoCfmHK5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PYXC/AzlKpZd00IxspkIfCUhk223YsqPuLpl8EELlackfLwMoJUceXXuLgRl4mZ3GQNW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3sTgkUIWFLwhzvJbPZaNCbCyWksxe4vLZW0bJPRYcoL+QXGwmkqEGoYtMC9t6KV2PHQh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SYL2JN4JIXHw5FHI8Jx2R/J60WpFe8DFYhJIAeR2xrcLCZsMw01EHIu+D5HCmqYgRUMi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q6R4bxAYewkI9ySrCkWE7Gob4X9Z48Tws2HlF57jIt0NS0WLGExoTcehqA5ZJIJRCtCpi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JGtrvBKoK0VmDoQjSdGAiaXAvOm7P+lpZ7w+YP8AoH/bESSwkj1QMer9b9DWmxBHA0MaI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Ww7g9CVQjozoHWP8Askv+U/65/wBAUcr5IIIZHpWn2DOMbE2KBtWN6ghaLV/gJieqEJi/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4VZY8pOIkg3LRaGP8Wv8igtJTn/YiEyf+A0uTOUeTOurPM3/ADkguymy7iCNz8M0hJk5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pLkUV14DrtB80t7Qap8FP5IZJJS0SjsdSRE6LuyOB6HaGTI5WexhNkioa7IFk01rgnoW9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8WSIjY9ZUUkMpm+RtBEIniB3DNHbJhs3wJGxmrbWu/hAtGLRSl80Lkqyk/IoyDYkyHKJ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E3+hBZ9kMzoVLUhMTJExoExCUJOBvtCE3yE6eQ07kvkl8kuRuJcWNMCOwiwkOX+AZUmTM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om3AT6HUxpkG8kLlAxuojI1IaJ7bULYDgAfv+kKYQOhREg50SoRfCf8ADP8AiDlVNMB6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01GRh6dnZoSnbqSJnkhGF8hM2JjxQkykXKaL8uBQHsE47K45B4aSeEUlHyJxDvZ4FtS8Hp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lDwImOUmh8XY6by0JC7ND5RfxSdkrQ8E22cmS7JSMSVsIMcaKSq17jJqWzglbE2hpCpY3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WOhnYi1KoSjgs6ENTkiAhYNHQQuwcQxEpQ99DgazKA5SLiGr3YHpNiBnDI16bGH1P0zp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9GR6GbavVi0jVzpGsehqyDsC5A+s8XydC+SPZ8n9DP73p+96MAv+WT6Xxm6gROU7gMef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PMSm1dNkwm+R/u3TJvQ2+BBcr5IN/sIsChElCX+2Oy+Bf6FC7oVXV4ZOjwUK/IyySN9d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dj9K0Wr0fqWi1Qhd/wAUb3ZgJtt74i2uEcroKVIpFYlaBcilK4PCEk2xZbNiQJW+RyX6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9EXhRyY81Phwtb7X2NqUp2RwvmLoyYRIjH4GFQonSFBxEFSpwI68R+hFWUxuRAnbkObg7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CnWwG2MmsyhWVYZlMnfW/wCyPhN7yOczzpyHJoSVK23EkkLbQt9ToZZvhqYtSEgbIrlb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2NHnTFrYf0JGxKkCOSSL+7En/WjINCr/AIBcvwGtcfK0xE/90X+3P+6L/ckH+YQjshyS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+J/+E3TSfh0ZPsLN0yBDkLMp/RO9zb5aJidYYpad4Fma/BOSOhXv2JJvvjm8aV/pdAiS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iQnEmziSwxdiDASt0SNjI5R8FgTD8srN0pJjebwP0lOVdsTnCQ1s9iZEUe7GqIWbpsCLq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IiwR10o5E4K6Q0w6EzjcluaMaqjA86LpTgXcalQOK0L2tET2Q0eCG20uh6bsZ3Ip7+Qc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telDGzsyUppfpmdGq7DtCDemM3H6X6HpGkEeiBrXLU/SJJJJJ0kknSSdEuSfJ2DuG4UJ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tDZ/qUcbtHf4Rb/DG/Lfaf82N+fjkf+ETlNpD3/iH/AjQe7Txo1vyEWFRlPsPmaIdRIrv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sLTP4Wgce/4QxheYH/r0Ld9tI/kNI/4Aez8Mex8h/WCXH4E+gyX+vU0dn+WrN0aAFxAx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htPlCnWHyhlCKLLVQgm7i3W5hg3WBxGpiX5FGzRDJI21ODA6kCNyMjLuFUZfo55HShVC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rZL4EbB1L+DJvCUzR2hFAx74+UfCeMOW+8/sce19ptP54kw8I5MJmQP6TIPco/J+4/2M5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uG5Gze4n4+xnOfpxXGS5ZwI1N4Q0QRoghtYJT3EjuJ+xG5/S8CtGYnCRKJSGrz4AlKjZh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+5PdvnRU57ksxqpy3Z/HCPA9jvfwf0I/tR0da7/pH/SHgv2HkiuURqQuBFQOsOcPB/wB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/7x/0yL/MIrtn9yOp8C5fgf0I6Pj6CROh8kv+z+kkOWsJ1DoH9SO9/B2v4O8Rk7QTsuUM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QrPCgjy0Bdx5vg7CkS7Buw0WC4wWxPKof0ByYkK4sU8Qk+RsWRko7btDXvMqj14ZKick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WHuRSEWUCvYWMC29xkPYY2DaGe4LWTl5YWqcjUcJCcB7cN3EjYm8mEgJ7qMiUyYaLNWj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WRwJORC7FwKxtYViHdkJCpf3EJY42UTi+B/ctI9CewVE0hkp3o/Q1KLvMh+qBoavWEY9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1ZAuQXMztYud8Hc+D+hHBonSOwiJeTsshyR5I8kSBHkU8CTBkNKHmez0hJI2SSSSuSeye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bJ0nRJJJJJJJJJJOkk6SSSSSSSTrha9w7BsyzGkyCBEkjMPohvkvgJZoOm0I5fiDAf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qUw0a7LNj2G9zd7mDr4k19iXlkeRryMyyCiT8JqEtQ+wxIPAuRhqw6LEv4QW2PYb5umId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SMRAq1FzKMy/iiq/kR/2UVA2/wAgxLjcPZC3XwFQzQlwno2KXKYQothfgU8OjHTIXBC4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Dg6joOpHQJzomU84T+QluEmx7kMnk7LP5tFO3QjvC5U9HtXwMUmFjrQH/UOr8kv+z+sn9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X8D+pHk+DzfB36PpnXFoRf8AaP8AqE/7ByoXX85KFpoXUizQHdIt4A17+F6JJ6JJG0Sh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xPQtFJYgGWkSvEQ0pKIw6GyYkiNAts+CfYnFeRSnsiGXlRBNtRDkCme5u2S8yRE8Wy5EzM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Jl8FadZD424WjxEDmXg3XCyOeUe1kbYkY0dlKFmjKHJNCpwSOhqLUMx19xvgmVoux/YiH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rpyIW0P0ISLIc3FnW8m2qoMJaZXJFKD9b0jRoj0xqxrTYgasjTofGlP+Kf3HoT/353FD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Lf5Ef2kRB/Qif9LSkK00OnDTwiZfcFFh9x/zyXHxPEe4gjsI6CtIIvRFzHUFzIhsR5O5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ngOxHajtXoq7PSFdhDWIa1EgQEvKI9Eejql8kOiBAgRIayGmBEhrQ0uojMxpd/OJFTZ5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d+4T/AIgZ17nEapwQEgk0QIi7iMSBH8ACSSfwNjDf18aJRk8szIUWkf8AiPtGBPh8jSqg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s0Q8ogHWsTTMCB2bp5/9r2RXCIXCIXA6AiK7BISlEWRJpo9bIGF/zxibTUNUQQ+YXKh1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E5GGZFRiSSjLkUDgkdYQhK4DIU8ofB5EO+OcBUmxJm6mxrezQuSAl7IlbbtHsLsKw6F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krPfDIG5IC0xQqYp3MoYkM3kNKExU9OUJTQ6TxrpS3FPsEKbENWmhC8UVv9h0mwNW8PV5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59atSKwomlYPU9I0gZ50j1wMNED4EMj8Me4Ik9Id/TabkS8MRYb4P70hsynwdy+CfXwT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g/8ASD/liT/AP+Eh/wCjRzfCJ+oV/wDWZ0vln9DHc+R/2J/1p1elO8GnF/2kf0EcX1n9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f62hcD6O6w6mhX/OZ/ymf8Vn9Vn/AED/AKnoVX7SaWj+FB/6adH4kH+o7nyf9TVS/rW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eAaBRc+OLZK2vhsjY1BORTSp3EhUKYiXLrnPoyTudA7zvFzCYFtwJtmRyyFzI7kdwysI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wjyRIckeSY9v0LA8P4MhNoTFoJfqkf4nDnRE3qGCW7FmxxQoPA37EzjSv/hSSYHcRQ/Q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CyuUQvbj0pKIkQJVpN3XwJWMZXgiZTL0YkkVkjKSryKjgrYkgckWXYE8bsW2JV5GNyPC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eSg0+0KiW4yL3Qk4v2ETJj+kSPAonRYGxd9MmGWU76ECeJiFZxHh2LZg8oRgPkqLAlBe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12SKWV6pux9bHn1IY2GMayt460eTz6WtX6M+qPQ8EFmNGXM9N3ned53EjFLchyR5RDgQ5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GGEGQ5PM8yXJLkkeXqPH0qmiHOkgIiPJ5kOSHItdDQ2IMT+AAvyAOxI6/kT2bE/LG/LJ8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bCsG3Yy8twm2WJG0bDThjaG9ykukKqSZiJkkyeVSA+LbUMepZa6INzQ+hPz8Jf8AwD/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tNf8Umz8GslLQyE8ND3m+Z0fvOnRPs02R/5jgD+mj/iIjt8R/YtId8cAdfQZWV5JWmRD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Ed9IOsP6GWcewYpK7Cdj7km6e5M4UN0yNNGrIUNtQhNpz8AlCSBnXOU0E+GBPQz7jTn4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SLRwUVyVzpK/+FBQ0Jf9nZ/kWgL0/EX/AAHa+D+xHW0Bu2Yxu8chqXLn2EMibaMkSwGj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jIbiBM7lmXkLtC24+Pcgky0ky6yDKDKsmRVCUw97Fz5QycIUlYu9LyMF3CIfP7OL3Mhc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awm0shqIY49A0U7cRkTbWQoZLA7QqTkpB8IeUvTKO49lFT79SLNouRd7KTvR6r1v8L0Y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HT+8U2Dy4m7fkf8AFZP/AJYn/wCQRDjJxtP/ACIv9eFNKF/1xOy/IrGH4I1EqhcQXFzp9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9Z0eRHy0x0QIkSJAiR0xI8kSBHS8x5hd3oog3IkdDs+hcv0PkOxHchciF1egOGzF0EBJ6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hV9A1yPDQvB8CfDVUqFmug6Tg7HkGMKEhQxymcRcsdKFEIQS6IENCCXWT6fP8wYF6bE3h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KTQ342QYVJ2JeSHJj3jUBXodBoYe9o+2SBJG8HPJ+BcATsIJr3wHNQy52YsY0qD4jTnR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QyOybEk0nJsXoOuIscry1G7XVpQ0NNLPwO26uYj3QrGPYmuCExi2+YcyUTa2IStGn5F5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CaUngcWykUqR4M1ojsRxNOhGTHVkJyOhkrfKMH/bHtN/cemPf8oNWz5R3/nVL/5h/wAga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Ah8P1VyVrA0QRpVWT0jmT5QiwYhMiJFqzJeHtIp84xsbGWHW5MG9FFlqxEBFSik3n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W9xTBtlCLSJF2DGnb0nQpc7WbyKk9mf4tA3jcWa5DSgaSRaJ4WJFCrSxmnDHMOGpKAhp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CNTRYmhQp8BTEyTwj0uVsUvKEqZT9EG2iNHVhNNSseitXq9Y9eNI0ekSFo8CHBDQ04I8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EQGS7aakUiLEhjPtAQRAuMyFKA3/AHyHHyn/AHyA1/xD/kBcv4H9SkW34CNlkbfaf8cd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0oP8AtD+mz+ozl+Rn/QegTIchI3sDsaqND/eL/c6Yg+nP+Of8HXlWgcrcWL/5B/352fmf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RNp3/wBIX+7P+6S/5Dj+ILRAv+3pz/ukP9gnQpccjQpYyG0m4JtLYlsskTCSR7nPRJ8i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ImT7PJi7aSbZhqeX8m2GJEvR5CTk8zyPM8jyR5a8SPJDk8xoXXT/AGMVQ3QTIlIECHJA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zIcwoZmReE5RPdCTmyG6EkD2X5EkZCmH+Rr3vLOgNLv7iZxo6na37ZLrW/IkPuEe8dF2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yKaKXgloiFm4KfAob7YMJSW4+KiTb+4yZIuhO3FnOQhoJqBFb7HPGBNpqFyQzqP9xCRd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64FGrCHJDkhyPtqeR5HkNe5yMUxwfAjhI/0YX+jFB/ES5+Mb/wDGNv8AiGC+IMD/AO0fI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b83YNSf9xMEU+42KomRCcEDGGp0N45OqRLklFwJwdBRQNZjS3olIkJOQE8iNK28M3r0E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iGgQiKzdkwoVPonO3iFRZaR1S8jMojHvROTHCcOcoawVC9CTEZdWiKkU2PcASI4Ek4ZB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IeBZHHBBFrD2q6afoaTTbcefKtx59D0eWUodlKsY9L129UenbTn0NsEPgjSCCBwQiNPO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Myy9yMxp7C3st6IFMeudIIILnSIv0L1R+KPS/RHJBBF4PAhEIhEOCB0HQdR0HQdJ0HQd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3ZhbjAlbrgZ8p7kLJpuO4EmBwL9wk4SISIcv96f9kRv/ABEeT7I6fwOUj2uQT0FdvG4a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C/wCof2Wc5/8AWOl8nX+Tq/J/az+5n97O/wDJ3/knv8munfY/vTj6xNs/gjx8NF5/gm3+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N3wf3LRSabIUuzlAkeh7Y3gHwG4Ce4RMT9EkbC2ME6mkK7hIppIzKDRVhGL9jarlChJV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JCxgkk7E3PYhdqISonREwyFXKzZIhbGumk6hWTyG3fcOQSS6ZG9uDI2mKSl0OEVimGw6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ULklyJ+TyPMXYXYlZEb5MkpI9smdMeyPJ5naLsLuLuLseR5HkPsS5Jjbka9P2GHL/uJ7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h5iY4nFiV7YGvWC62sLbdhfcIJ8ieRkxcFr0irqjXaZyJU3ggsI40aDRBBndEg8tCLiNp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gMRVMc0rChc7D/cJiKtWoMHSBMTLicjplTFRwPIQ8ghkeBKoPdqJFCJJsaCMi2N7Y60Tc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Obqh6k3Cc+l3mCI3eqfkkj0tVy6Ivdh6vR+nYfog3HqvTCHBAyiEdBHBD4NaZchHQSFD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dpibwObF3FxPIgeeny1W+tSKs6cQ/b1+bbWOkfC9HoOkXGMXWdRz6Uu2itg8Oj16Up0n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PRdei6zrOgqodBLg8CfBM8dMyWmXBLgiZTdk6zKNXuNiMbUMOOyaaTWeIqQl5M2OpIgh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hwQtnCTyJJIseR5HkeR5akEEekGhYb4fvTZcG2sdDRBHQ1+e3C+z5TLD2Flo27lYhwt0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oBBvE2jI+KGpe0ja+YckDNj7mGN8kI4Q2zTCENTYIv5KkRyKlMMcShGMTE0KqHK6Y8jL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yzQlbMCHGRy20HI1P8DVFN8jELegnKXVKcnSwEgvCYUapoOLjvoyA5vzSc+3D9y7gmwY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aodC5JRTBiSW3AuSLROxtRfgZAty8BDvEmQ0LqOhMT1CQgduCVfREGTPJ1PkXG+STZ8k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0d35F/wBBD/ef21pX/COcv+If8Q6vhoy5ywHwC9gYcUzllob7cc5bCZGVl/ojmAXv0lBD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kjmk9hErFQSN0Jr3uiMNlUxSBqBaNw+wWhYGSlZZCRHMyKxSIbAHZ6MBJyxHJYgwlOdl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huwr0JBqSjyIw3JptY1USSqxSSEM2o8CEsoQvKf5kVK2xyjF5YM+lWpuY907fIT/tE88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5/ub0BEaPTfVnn0PHogj1vujxGGUQ5PMacojwPAQkRnAgICOm8ApVYUIy7d8ssraRkGh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PBNweE8emh8Ikhm6xL9KojuHAw9hyfIafIVLI8Ji8Mb6ZPTPceDJmaZRXZ8iZAe4UiT3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JOqZPonR+idF8pUQ1wyyYg8kfsGxnPdtLGkScm70ki4IQ0uBpwdBAidRAiIewbin/wAz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o9ORDGmWWX2XO5/CQdwxiXH/ABE3DD3JuyW4pzOhPNq6YjN8Mk/DKHDSfLJU1PtjYlKS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2mj3UjyHHxMh2uyTVmHl/chVf+h9mqFTmq2MW4mN4qI4k9oY7Kb+B0t+0mNM+EQhQYhPQ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JIaSmN5IvnHLOUyHLn9i5CZJnZDSL2DwOM3cOuCrzcxDd7vKN2AiUsSkJisJ9B49L4IZ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s0vuxgV1RajmoYrdS4bbdEzUN3Ke7FmT5KTyUmyU+SflsyFl9yPKsc3QWiyIxNQ8jCBs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1YXgS0dDtq+BM8DxPD1wPQjohEIVh/EbJ0jPRlordFljupUtF2c/pHQMZQ9jJJcFCSHW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XG6cPwLg2pRAyYiuwxJ3heCAlakR3sKB7lzncVORc5IEaqLVEMVvRhU2xWW4khqxBJDy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TJJPRAKw0rHxDbmRSEZQTrIONCeudJgk86P8z9OfTBJwOhEeyOBR8Rdg/uQ+BHROganX1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a9gtqts0ItqooS4OlHURbCfsjwi2Q9gLHInY19oFzPk7h/Yzu/I0bxPx9iAlaWG5i8Gf7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Hg+Cf+BP/Auc/Avn4HR/E8jcG+DD3RsP6WX/ALCH/uEkd/If0k9nye35I/tn92V/0UEf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Ij/X0KAIEgSOUeD+COL+CO3wRw+tEaCOhHQ8AoKShE6W1b5Gls/cT0OJCV7kORM3Yudnc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M7GJ/wAIhrjpcCHSmsq/3ozZgwTJBoE5pUh5Q8o83wWTdEiEJ+LXhng/JAwnssYidIn6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TwidcfYqg5bJkPDFDdsTtLUWRwhvmKeTrSNXkNCyajnkVGBEvsTMkXFZD8HRLkjd4Di8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4Zd+Vga2ElAeS4dq/wAsjIklFGSSz5EXEVRH5tGDXJuOK2TS7sdHr+ySXCW/2dVJsml3o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+4P5pmZ3EkUtKp+DzFnHkXAx3mgmKkQnBuvP8hqeZfZilTTIf7JyuF4RFFWv0IuV/IRp5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0FlLhiYuwTdj9xKCUbIk1842DOKQl7MXIdmsHYS5OwTcJ/BcDWBL/ABkaw4ngTNgTZj7i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NAEnhIYk3JPOiKkE69ug0SyTIl+6Gplu30S7afgaOhUJJQjeQkHlxksMlPdA/gwmAixgDm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VH7YSILeBRMSNy9CRaY2ZLAwok+mNkCGr5HAZlxNTBYIax1zQ+1iorwJyEcJhEEo69DyE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zbVR8Cc6x+N6v07av1L1MdxiY53ImV7DqiGijYbIGxc0lKEno7jVwSjJRx0TCQ3iR6XA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isE1JNAzA6HaDTiWdSx7oClJ0hHB5NkmvsUWIlozIgxMOSRyxVNyPhLyLTTKqfMQEosE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AgJINBNiTkEzs7HNsMhI3EwhbTvyOyYZIC5yStgGYTok4SxC7oTfI5ksFliFZuyYbhug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04ehZcvBZaHxnaHxQPIp6GeQhO2JkbwJ4R1aJHKZSEDyIGpkHbCV0mOMB8yNICOakpEJ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0G03gS0kjCJzG5PXljHkHENC3UJmtbJPa3ZbFKmShhOWzHMxKAhTa+GJLgayw6RuBOL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ETYk8U0OaUp4FTKYJNtkkngPC2WlDteCLO6HNAh9otJjTA8OxqAmI9sRP3Y7G94UEpxg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OUJktmPBTMpaZmCgUcMMrG8FzyhIcrDIQzucpP1DyiL5GcM0zsYMBkyOBMmfsEHcI4xH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CRXYvBLKHdY2NERILhj0gErxQVAiolZG3Tw8C2Q8L5F+GV7McXeT6jmzl29NyFSTqCOHX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EJ05R4JXARCUXCY6LqOMiYQhqaXyJGWEfMR7mOt7sa8HgPjE8fER/wCAg40C5tBch2DQ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hS2CsagWioLnTQbsTGryJyJnJrk3AQmZyTosLI2HA37B8goM2EchnYrRVhLbHkdMyEmm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yCcTUkTvdmFZtFw41CyxjCkYdsmNCsYkkpemEKLCFESQljJEQJ7kkgycq6hNMazUo9kl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DJqULTbTYj1bEaZ9cehq/XE49CELpCascJDZ9thS3Y3V5R1iLkbixMsbcr9kCncScL3J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7GyMWOCzTh4G7ra0PajpayybyjInlmBdkiuopRNtVliUJBq0QLKWBfIk7LJEm+iw5GRF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FuxdI5g5KqdG6QlEp4d2b8aDbBCkbltIFodmSsZOw6hBiCU5Fq0yJyyiDpD5JK3gyNW8k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rUIK4hrkSGkke3DglSLaRQLFxedIbN7EQBeBsncYPbDR2YaS8jOnQZ1BsjJaf8A3Meaa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AmH/AMxDueR2QbQkPqc7EG4kM5pEUWxSoRiXkmXp5Dl994H4KhZKcPgoWqGXSBMC6IiHD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UVuJDRUQSP8AQGVkm42rQQKZr4ZZsGqbjRB4Ykha2G6W4iyblK5Hkb3Y1bzsNDjAaUg4r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cthkTyNQrDfQ7Ldit+A6c5G3TWBbqlRPDoaxjcZN9jfYaBtWGp3YY1cjBTXKB5QlElhk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B9CBgFSsT8grFIs10SJA8y2GPDeHYfZk3nJUVwSJsoeveQe46H5KoI2oof2Nh4XuEbU5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MWFMmKMGi4ykJBUWUScZwRbESicnyGF9lHaPCObLVVmzuIe5ShfkJ+IpKv0xzh3UfI5g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NxTT7EGPgvLGhzE7Uf5HfN7OQZFpT3EIe+SfQ8WASJMa8oZM8LJB6+eifIn50znJLYbz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vU0oo6sI0qjmN9ENDUU2TGZyZY3rcJZoWzkPm0GsJ7iEmYgSIpbUKJqd8k2XAlyhHmQs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6XzH2GlpbDSFsaxoeRlAsjGxFtEo3I0Q8DVoakZ3FmQ5ZWm2h2EVryPbWhiHFj6ChYkS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NvxL1vJFasnT9jem2s+nqB0E0Q5FI2E7lQaWmMcttvJEjbaJTkjUYdJj5IdiS+hu6PcU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wRm9bYneG4htqbEQ7omCNpGBdD+oiElEE07DKhm95AiGMJOSG7bMiEWyVgmHuKCX2MFX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JNR0aFF7JFI9IKkId4ULkfOHMSTfggx/4hdxUTBMw2ZGis9jlV2/BECGiOBXCyihwsRD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vLcWxLeLhDSkpM7JjGAuMmEk35GNSKURSTgJRqmQiSApu+w7aajlF+XL3L0+WLyg7CFZ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bcaJkywkSVWO5beG6MJI/mFkkae8+EJNNiRwL4Cl9IaJieJnNgmoKjhC0kEyPYwnUZJH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dMPsmhFIFiYQ9EHo4GF3K7gg6vIvgNxbocHIpvcntRh8Dbl1LKtDRn7dDO09h5QRi0Jl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DwPmRKQxIdpKBJn5E+cdi/RksRpCbRzhXiy6MVxI3SpkcNYY1vKKL3RJ9Aho27IpBjiR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cFfyjx2GNI7MxbmENjUpQpDORd6GnrA0tsHLX9GSC7nUFQrZ2YVvHkOlJiYmWcTJv6Vj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w4Ruwq6nI/cQ/wDGopHgV1cxGSBatrTWiWN0OVZ5skcxq+hhtDIM6SILR5eBRBK1TGjp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DJ0TauQ5bECmWJLrckt/B7LYj7plYw60IAgVCGxaLjIcmbzDa6BqxKShYIkjJxWlInYt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BYBSHlSGlDZOawSmym5lMFJ8v5ixsbLi5LmUGwksSFek0T6XWpBuzgIGhqOzKRSe7Jti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1e9F/cVAnQk1eRaNaQNEckEEaIgjWGJDI9KL9EavS9IMLLE5CaDVseG2oWPIlWK3L0Cj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KJJWLyYuDMZ28IfMK7xagSmLxUIYkvLG7myUU3M6JNbGeVDbc2WbBALbewvJaaMCnlls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3Bkhs2PkLCb6dXWxFHJKCd+yIhuYGthw8M5oYxsYQqpcFoa2G3EWmCffwvAnJH7gefBjq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cujEiz2wJyMltLFSaQe8abUEnF0IUSqDzQSIk82fgqyro1IT3ES1ET3uNTTGvA6EEKWKx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zxzKNDMEinwKQIY2o55MwOklskfIsn2LKmIrShKRs3c0lBSiknJB3BFssonuJJwFJD2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0NaLlkjnAeHaGg2huW2Kpci3mRf42JlngiOBUjclIprh/uMqYWBF5LCogyxIg6g6Y2EHp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B5YnDQmhZ84aPIWg2KLYOjwNTzoLT+OGKKnglfgwGQLECBeHTPgYJz4EDsaleUQQLLEv7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M+Yk0fBFvj/ZcbJFqdzfbpn6AfpSHmiekEhuaCsBLuQ1mIJGN53M/MU5819ImPcJR0Jf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8SR3RSzeQ1CUQtIjkbf60IvVshbxMY8Ey8jCr7JHGPga9wvO5t+wsq91Ysp2RGkYbUEcY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Y0v4GJv4GSrsYd0IrwJwjEjFnrnYjT+ChsYHHoJBoUFVbQudcgoh7ANI9xvcYtFqniip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kMJHaJ4tknfIPCgaETMyYNYytkRejGTZksyA1kiMBmIlhsJQN4MbD4iXoCJXCdlDyUso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CCNEEENjuNiSII1HwIEtGBBHoNNFB8NEGQxDIhFFzsUSY452LMEDKChYRRNAJDTW5KR1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SfRgknSH4+5miEAnRBoPhTCyPyBM7Wy9yOxUkFkXhSTNpEjo5HnyVLkYXWjNBZCBSyxZ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4UGhRdjIjJiQ7goG5SCXO0hY/Am36IUpDW4jhD0c7wkEgV3FkSnYL4xdKMEkPkwkp+Uk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rV0NKnsRkHARJEY1km8CsZF3kUxbjtMxmQwjBhZvZjIkhRC2DNFAuzPJN9Bc3sNK28sw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Immr4fRE3ZjQVRYBoEypwGQmWLGoUYtI42Zh0kT4ZidaSqinYongB4PJCtBC7GJcrI3lN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dexjb25dLFM8Qtjbk32yG8DJBfB8zJKJZQ3zlPcsl0CwfWGwGr5MQwfJjKXgYpj+Dc2Y1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L+gN0Ylu6PbxYZ2Rc2hCXMu4CQjHhgeasumSecwtxb2uy25RQeRsRSPcSY4ZS2Dw2Ekg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JNcsr91jyrdDVvlE2nkOAluTJBLLrQpk8EiugUbwYdlyIreTwZacjUa3LAr/AIDO9hiw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5ZWx8jOy58BCwSLDfJM1sR7iXCswO5tMsfK/SrdF/CkPIWk88PfRXlVR8EeV6olkWQTs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jRmkzSEhj1Z6U9xVSulEwZV7RQiZuGOWKht54H+GgQrQY702ENwO2L0M2aLZ9dNjGSYV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4MRbZWzqCJhd0JmRXrBOmfqHPVbniPQqtVmQimMdSWSY9HNaRitJMp5RLsH2NhhmYCRLg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2NM+SrUFhCyRSHYfIlGhLY3oR86R5zHNDNzMRPyGO0t5DLE02RIL3JULQYLJJrhE2JfIm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RaYp3ZV9yd4obXuhWPSplQweHwPCh9427DUMomBqSeZ7mckPOML2JGWQv7YiWMPBJNkS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kJyM4LN0NKNiK2hPZNogVcmRYuxbVh2MpFgmithJmbjA6+Br2MTQPI3K+RKXXFjVU7tuR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0cZHNHY4Hu16PuaQsiGMoaKBxYG4mNZh7D26RgezLWiKR4d0YUiQoyh5ViygwVHJFrkW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M5Dck0M7oTIhco2WQwPvCWm4lBjQ8S8FC94ZIpdo3yLHnGgSDhgrd1kUycDViwKTYbz4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9zQrEmURj3Pql2sDbISbNjyzRpuYWS4uWiDblinDjHZigybth5du40RweZig0o9HZAaV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Sz6g6Z7Mq21sg8rPHEbIP3Ir5OwQTtvBeCRS4MVNqTvkbJ5VsiAWtpSYCdlwicm5KYB1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tFtuSS8/pKllQzoNDyP4J+hztkgDCfgv8jUMdiB4EEPqmJSkowjR6YFbssHa0yhW+xo2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PI9FgUFNNHYmxMYwOujTEyEUu4IwwxKG3pJI8lhlmTY6HFqSljGNy9EO9HpuQoWQtMvL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XORjk8C+8unWSNvSdJ020Q86vSTYkkkeryPA2STqnrDIQ0XgZUPoocDBW70txZF0SS3Z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5kLRmgkIQbkiL2eYdFvIlLoeGRRTJ591oETh6NSIcp9CTAox2QPexQ42RZ9smUEuBKEF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obKHGSjqkhZckIDa4HYRO9kk3ZNMwBqUW+AShYboe4eT2bKUuhZoewRBnqJXBEjkZiz8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Xh0Fq2ME1YnKEzLgiSNxp8kj1pWHyyLTTJMTI8YDjWZViW7Cqed8C+YMhGzr0msuELLN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0obCZbIglAyrjY96gQJwL4Gbm4koM35RVlsRUzJFjyeyE8lYfYSJIefKVcRg8lSHUG1B4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AYLZY2HTbjFBdvYaHJFPdGPQlJLBwCpdyw7yLClYLuyq0NV8ifgNZXeworkMoMUmUOoIm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Z8wE3gJUokK3cRafAwRlyOW4IVBatyTKiuBvY3mVW4s6FVYB+clA173Ensoo8UMcnuyK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anlZ2E/oWWwg7uEudskkhbwf8bI8HAoqyD2bFIRCW1F4x9SIzTNOhBSRMsgKoNe+j4J2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74O0VP8AI1pYK0nwRtSmUSbfGq2t14ENnO2X7LCyLAiVLBvoESmoi4GPSZEIpN4RZYoQ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lDxISNSJICUPpdH9GFTGpX3p+RZELDFhhy8evI9Nw+w4yDbm4xVpkMRsIwMoGCVCG60W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kyxI/iWKjvF0sM0Me9G/wvSdZ0b0kkXYyRWOhsZM6SN+mZEcw9To7pcl2GBoDLI8w4HO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1VwOg0LQaLAspofoIekVEcGGZJkyIxLFY0tg2m51kmECbEmrYauS5ORg+RjoRcgZMaYD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bwsWJVCRvCYrVDoytisNwyhidlnBCLulicaA6LsiBT7gR+xcrccFmiobdBJLcZNQtR2U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DyZIbOzHJB6ixwY0WPcFA0A8dWf5g58PwFOQGTdhEKmDKOCbgqRIY/8AJDkiFynJxYwp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SVJVmKQ2Pcq8jE4EhazlG0JySO7MHk6sxGhlSRW3oZNsxG0XIeYP7gg0bCTa2Q1bB8dE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BkCmwIXexgs7GI9qIJ8SLBZEjLiyTWHcDSgT4IUG+w9s24oXpjKUUEzB90UO6ZGcQ4h6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2GUMLawDScjo/UI5IL4rL2G5B2kUMl0nB4ELJG30JczkIqBBpwQjA5ZCqfYRIs4aERDR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fIZacjCUn8AaF2iFNRxDEjDUBmF18CJwIia9ZoJgXvKZBeXbEEtmNDmPZUNZEczQIA1vK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EnYOYLffBjD2Y/Isji2JTnI87ZghC8pQ0cKCBrgkZEDUu5V7uuZUjxli42EPAgbkJAkT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mNEE7thC9ryxr0Ys7DIqQIVZymbE0NqahJLdDlai0SpsuKLXnYZPK/mJiOC3JDNZtby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9LaIRvBhaWrTb0NwNkPEwSmTEebjYzykPSG39IZvlooZLEW+CQMooWm+sj0bJ0mtExt6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0YGSTY3ovRKJJGwyNKVQexMdiqCGIRYE1ob5BYVEGFSUtCqDSwRWCTgZDYTj7jyzs60N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nimOUsFoobGx7ARKFm40src2/AZQkxLEtyZF6YvhDGsmewyD9o+w0quEOv3hWGcmJJdE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hcYZgE9lFRfSymZFCGkfFGM9jHZQ+Iu4/aMW5k3ngkxzxQk0xQk0JSdmI3lJVwJNJ2EN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5jEoyKUK1D3JsDyjhEqJsWbByJLhjX+KIzchqozTLroypJRY7vosRVvMG8wxESgsIhZVc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E6izN88DGVkRME5iCVAZj+40RYviWNzpFh7IdNY6rGwniYHKzFEJiyDFeGbttZ8FyN2h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KIIHkbnvbHImlMgyjECJr8DI3jYmXYksudz2gKBCgeQQ1+MlafkSuL2YwrwWOENtJKUv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PgahtJklOUm7HljCJEmI009h8X5HgaUdyJXpLAzach7bnQzd2l+xbJJot9Fo1ldkoxkE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BMhKT+BLSUlZMmWJ1YjMzvwFIEv9EuSCWtZAJgR5HfCJJDJPIfKMdu9CiBS7Z2NrWGtT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vou4G/s8MZHGWoHH2NJG1hZf9bDeacjyWQS7P387Ck7EuycRirK9Es95FPJ0WWSlpEmS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M8ejfQ4yKDlsbM6hLCjknNz+UjGzsYMUhiOQN/B2CQHLJR7Y9FpgPOmwjI4aLTHoYlRy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wEUyh4Kya2zgIy5HbERN8k6DZLcj7eh6snknSdXjWTv1t0JmBNk9jSBsUNSdH6ZTzDYy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kSOeGbhbiRVAocMfAwyW0lsoP2HJ6WE+hDAZkcIc5EPEmtKggsjelim3JJrtDm4ZSPlE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fG8bExckwMe7EeGPMSiDwMCSoJH9iTiqFT2W0xLBdWL3sqjYSFMgdjLEZYLsYV9x048k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uV9kxLhioXkbLgUyNkoWTQcws29tEmQewi1dhCyGCtM5FVDySiDdqi4ew7wwRgDQrdhE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acsp2eKIh0rQycuiLOIFHidFfIrdhaTYJHDjA0h7s9/PAbFCZ8WbRYw8k8oqLsVXy5FY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I3sEEu0IJlPhjpeyEbacMlxZEEXwE9BNCN0IrOsj2RO5s9FFg0CKHfYiaE8kP2fkQ/Ah0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DMshVyFL5EpH0JNHIkduJG9WSAJ6GB8MGqJQHuWUKa5Q1fGzGuUdWEfuBDu/HQoxlgUh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7W5LHiazUHP1PhPZM9zyIbNzfMkOV8kOHyKpHIQksQZRJeeCHmSQXmDy3VD2KPRmvQsi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Ex/wc1by0iRbuiK7gZzwJzE0hX+WqEoSqoRyhDJu9CfHtjXduB0Oooo4t8Cvm8IQm7Cx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HB2RNYWRsnxwtHrZIcUv2G0XKPA9zcdFRJuyRHtBDHhoWUfFHWjo5c066Iu6Kaf7cz/J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7DOBdaET0J5w70WRUBjyqS1gjiEdSPVvE+RMpjyzRYENXRlZ606PcwY6U+xjrONmXdzX0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pPBfI9XjRtd9czY+whG+uB4I5sB+wB304Fkj1ZYqRwH5FrN15RPIzCR89sMsO5g5ayMT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tG7MrOhEYbjQy59UohSh4l8i8QTzQFTki7WRiJ8B5PZmKhW5gc70xvBlbDyvhiFmOalp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JFiA9E9OhEbiozEciKmcoZsU0Ry5vogFN6ZHhcSkg7giAZLDHYhibeFI0v2L8jiMiLOR0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L4h8IGLi6Zc2JNnyjiI1VaPcCU4KSGwsn2dT2JglShCZd5DRDGKXkI3NTTGiKd9CDbwc0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SdOW4IsOgZYFQwkqlp7HnwVxOxQc6CdDMOhg3gyDzGdDm0oeesUoXtKyZZM0wXPcNfYJ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+EZrcIhLHnGURYDLwgqzXBCTEFCVBBHZnIQdgzAwEeQJNTYEaluZQ83kTSwLC2BjPqB/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9OmWgUhwInKwTd+VIi4w5i9h929jgLlEi2UjN4FF0z+UkpIh+aSsoy++zIQv26Yt3IIx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Vcy5EuQVUIf4XX5ISsNu32bM+48/mI0q3IS/6gtpHg2YdMPdPJtCl2C2YpJJ5nmQOpaFk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pgEPLexrktaMzHwf2JnU+DiQlnrl+JespGeUovj+oei4WinNyiaLYgbgiADai+W6RWFd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lzOxQ0rfcn8o/As7ciZU2GDpkO7HL6IdlKStpGbyVscU+RqXDd9ySEuT5Iyy/RLip9jb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SR8scm3DH925gyyWSkplJbDSYbogfemSueSCRw2DacyNAwoqIQ6PcMsaVk0qJkd7xGyC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MctK5F6hdkEJIXJEOww5SEWOHgiQTHBih4lCIlg6RL8DzXDLArNi2EmPYedDMxhCOWPH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Wq0blxuxIta9wMkZMD3sLE/ObFappkRG1sQRDXPIxKlBJOrz6lotZJG/QDYxvjSY1kbJJ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FqKHuISJ63KVpag34hbux2qwUVhURzLCrBASjcJtx12CiAqRhkAll4gCSwRwzyMSUQLu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MTuXhl/ZrY5eYo/iGNeB0IqT1gwQHD47iye6KJSIc+eMzWFvGzFKXJ/QkDG9gTbTwDhW1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LIxOGM4GgVvbbgw5cyNG5ICgca/4GozLgLYKcWBJfXbkdMV2PG5aX2MJRoKRoEWYEpgky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NMihtCpoW4NbopN9G6c5THhTb4QSQVhVBD990e4MsexMoGjCxcAeHyRON2YS3wTWCFJ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QkewyJPwZJigmJBVXeZRHKwym2+i1VwrG8JS/wDGOxHWBYt4Ry05bIL2NyDQ2SQmbPKF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BIm2JYhC54Ylp3OLcW2EJ+akbA4Zksi6cNFGU8jplJlipn2GOIVi47rE8DjOQuIFMRdc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koUrOkEna9GDj3EO9f0GDx6t3ChuNGwhmFwusHGUY10E1M6aHA8Y8tmQf3OoXYWdcjp9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KZbUiaoKjPNGLRuxlJZVq+RDI2lD3bbyw84IquIDInisq+TOWVrBusm40Ml7OWRUt44F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ERpG5ZICSz1OBxb22Q3w/6LE3f9CcW4FekN4gtp2bka6chXJj5IRJKGonFjUNwIFuqE/5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JJVyk/COIW6GWygZnTSOss+kV3kaOEGaG2uLHcJDC0FzBOYHMQ0KnhbCWokn8CVRjZi0J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uRKhPRy2OkpNqw3k9scDJns8ji4VmRj0vP0PgeuxBkMG9GzItXAhz/TFoQ9LyZcHDc2Ia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c5HwxZc/lkeg2Nlzo9WMy0mCdHpsLedNxskbliZhg8aWrNqYaGxTJMBdEOLbTFhEchkQ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9OS3sS5BQKwoRUbbmh8hTXp8jmpaag31klUTyuAyr4lahJPJBFtRyVg6E3HuRnYDSsap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Z4QkNwJ0lKiW3leRO5HkWOC4syiLUiDGnI8dmIhugenA1EIwTyHsKKSopGIEag4sZLLb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ChoTAshkhmbJkYonyM8INMtyNjJ4TnYGGUm1stc0SQwIsWyfJKm0HhaPhnK5ITDyKsmfR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PlEoi+2zFIV06N6oVN8k2KrzgY1h09mRlHG2Ha9BGnKpooGEBLdiMkEewbQqFtJu4Emn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xGFsTaEhjVSdyN/GfwL7EE08DEUP5RkIF+KhMMhLt4fDHJpIQpKsQWZkZr3jXK5BKUof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sXHHgE3pIBH3IdCd6ySZkn5JgdZaoyJdDqRLhRKBg5pNXgygJRSGSGh+KpZIIH40hkEDJ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pA9pELkiGImzxdTvWB/wJVtyJaZCbzFjz63LSz7FSeDGTD0EURfwP6iZLYXTB7sVxnAR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md3HBItIZyLmMDvIsTd+AzOzUdCPJsIVUfEDU1fAJ+1ApSnFrdDKW6cIRnrgXaBORzlyY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hbIiTGibYthkRNkB1zJELuLKN4wxM+3aTwM06U0XY23BJGEveYhNy1YSwQlSDS4lhtL3F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qXJvItimkUPoZLQazDEr7ISRob4cvAoi4HTYmBhQyCDwCyQMSZHpNoQpI2/0JGbcpZclg4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xqbh/ZJnLG9EbmQxvTfRuETAyYLC1ZlkdiPFH4JB8jYsibGrKEvJkkV2MsIPeG5cIUJG9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kjz6WxY9DbG9FpOskk3RJOi7L4SYopHQ/coqKXkwa20n8RY++gUspjyUirsg6p5FlkB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dUIj5CiJtC5kgvGjXEEa0n02iJWoUBeO0kG5vhmFsRW35L1yZGimC9awgkUJDwNrlxqf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JpZTYU1S8shUvAIJzTumORBt2PEpNSns0N/Bhl2fggc/IFQplyZxExRWvDIMtPeLRNhn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jduBTTaTMtoKFxhoNoiYaONK6Ev4QSmBWgVhTHVdtx0n7JCEVBe1FJqR3iUNz5IUpPgf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w+CQ+cKlYP0Imi/cfAij0XGl+w+AewS5Wtme+ipNHIzhJF+5EnIh3BEk2+iQdyr2EzDh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Nk27DpOLvYOKXLRJljwIaGeglTTNT0x89JHl2sxGNJ8narw0MeMVvQ/5JeyGdW96k1mm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URkJlIOb+AqEXWaSRXF3BhXlnZVw9Fz8jbFXmPBJwKSje19oiITaaGyR2ZxybN16Mghl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ZEI5H0PsR1KmGtCgS5+Z2fIj/dP7Wf2s/wCqKbSuogVsFSLOjH4KsomeCQJnixuoXgW+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y+2mcSUKK69cyLI0CpBChLodw8BZbgT3GxzLf0Fgi9+y2hU1AkubHU0fie0cDEPKscaJYk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G/QzJI3S23uNgdUeAbHjVJgywuCIlviexhiKCaeWxw06MhK6cUqaq4FDKENuJDV/AbQ2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8FzwKiZIkLxqEvAtDGHeHsKSHg9znD3d/o3A4pDinGF/kUJRsHsUZvBZvJxIgScj80Qh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XKvboWWyBoWckIpiCOOgeZ8YxTssLTcSlUsRUwrRqh50fCZKyuaURAuoMK7aSqW416oeD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InTAejDhod1Iii6DtjQiTZcH7H2zObIToi99jJJCdDDEkjerHokedJ0nRjaH0SI8YM6bC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xkehfiWs+uXEbelV6VongJY7yctzJ4D+E0FbbFipWxbMKV+WiX9QTHcp7odZrisCRnd7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KKWsDlLLJ7CJbFhiisbycAnD9kkdMEOeHKYtxXgLe+gaVJ8lAu4GepIbkaquWJRz7DG5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QrWJTbyN244Qvjc4EpdY0JckxNhJNQkcwmi7xaS0hVzWw4JJQXPAzVIuYEsxy9oH/eGy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1QvkT7+T5bwL4XQYbieSMUi4WWXO2M9iEzSlOy5Szo5DsdEvse8UnZceI4nfJigH9iWj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6gtKyZyQIdRGl2M8GSw2SFwQ6FY1DGp4RC4PYhdEcECLIgWdEycCldpSQ10wZZFpFDA2X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pZ36Bqw9dkwDSmSLIC0JIIYWoN7EPcfxfyUXBMnlobqlA5JCA/7imlRMS828/wBYm+zo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0Mk21kkt0jmDe7RaAxNWKiiSUL8VH0J9dgcvYUPeGcUuiDZ9A1riuhrwkkTU26QlSvvy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TrSr3eSNOHR7AgR2nkS4xb4OxVeDmAwRES2kOsnO0SZcOo8C0iajMhskxZMbpWIULSSsf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K1sZOAzmYB6qlFJB/nkbhXQlRyRShYJOEkh0J5GoNtQuCGD0NQNY9vRDbR4GRY1wKiadi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Z3IlL72TNzFD2kucYrey7MXYpp4Vk/wjgiJWNjZub6Ny9JJ1HpJJOk6NjcaeBj9M6ybk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nkR6/WtQ8Ij3JoctFt7Fz/4JQtFpAvNtHjeZYnXB2Sole8oS+XYxYwoJVgwtfY9kGyBP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zZIFdCI5fDVv0p038CkUCC5Pswo/kSMHXZY4oS4P5N+h6LlipUT8RMN5Ayg3uyCh0N2Q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z5Ex/glkM8woEuS2DeR0yBIQMVOSFlONGS9h/I2K9xtK2NU26QrWMm9gwnRmPIhXJkis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cyE5JZL3Z9llJZN9CxpihfmHkP0vBsexFXMtDyNsLVDwzvscm9yHTPcUnlAWS0DP1r7R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hD7Xe4aAv81j+xDSTuxL4Cdj5lMsLsMGy7mC9XCY0YSQ1KVeROkGDReRFo3Qk6QmjaYU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RWiaVpO09khiPdWJyNrKpuVexf8AH0BpzGC0h1JCGfgWEMmLf5AsoA1aHPZwMMTQroax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TK1l0UscvYbkTcjXXllCU7iJNg8OxRXByRueQIstgjSllsh1MmcjSi4HS9KCL1ZkZcFtG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nkS9GwsOCRCkw9wTSh8lKJ8C9yyRsSSsIeRkjyNRJJJJPok3J/Ax2eRMkmHo2LND0kf0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63/4/GL03/DHmN2IjTyFHieiy/TFoXVf40LRaLByFhDQLKYX8F025EeFYLD5BGR/enT9z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tE3pCUIzdC1bzFv3giXkkfqPL6IwHTZha0aV7AyBSxJLCjgL/QxJfxSfHwCLx8CMkviE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hD6IdlLcDthsNBcD+4Vj/A0MOpVNArOVWjJeDItxsy2Roxkgm+DEEsbxZZIoeK0YJJGB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AaO05Kgz82mIk6p7asFp2x5B+ljVXuWCW1iYMbRFc4XxgnRxF8liQcB+2kkXyWeLXc6u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nOwzOhvTEqKp6Rxc+H0JjrMqkLD8iUQpjYHMeIISP4YkUROQNtIXoLMQ7P8Adx0kRxlo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fo8bFmHgMbEnyrOmCV4DSOBA7eyaI+AxcQqwb2IFeV/CJ8rIKaQTIXOzBLcIkObRGHJYB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wtWVsbTAscpgQ2tq3ELQ7kWQkiITRlqrwO6G2NGieEiBAfLIWbLWMYtGPGuQ6EethSTG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/cmTyxLG6EwbORMj3YhKpN4GRYTByPSdU+qdHqydWowNnknjXex+jc3/ABT+Jj/8eQ31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aR5jlZQ2FzoWVdGJm9dj/AAoWi0RNLgRMJsnNXQcsxQkcpwJjrifcOWbgUdPyT3ZCSub2m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9URhhOl1Axj9F05CkKcKCHc6G3sKf+zOQho1BvodO17waIpTTkXYtpdDVBso3JPlljrw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IB/gy89EKhvRExoyCNHbE0QYhJehhUSTGjfRFUEh3LRdQi2TlUh9Ighy9UqFw+i3lH6G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ki5RTyFAggjwL/T5OLmx40FVvbQZbnhMuKMlkXIRsNoAsQteGJRILaoHd+YCu49gEtib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xKsfiadjbeIhUcSbNhM0O4xxbWNyeNzs2A8KC86A7E3DoOOPJGRpwDkiF7hRJcGTbrB5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5wR8jkajWDj5Fp2bpHyBCkLlpJ0m2hLdOF7GVDwHlPAT1WpPwOllQxrGCpTWasurGNAh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Fn8RZEJoIlQi6IjcgZrHAxKWPMJsxtiqB9I0xo22sCKBZZNDNjfVDaJWiB+InL3pLCuy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WJyah6MQ8D9D1YvSyYHdpNW+ibFeFGh7aUZMenxpsQP1L0v0SMf/AIvGelESrlCRoIjVP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0ZmeljH+BC0QhEc+bIKFvbNi4RU8tIaWsK2EsCof5h/S/JzDd5tbzOXKCaWCOb3Ey/Y8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3G7GP0fAMI8JBj2RJwC4fOSQJ6CJCmROxdsJpWmmxI+MHy8VbZ3/AEdeClw+imnP1/vL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TJ9KE40YggaGi9bMmPeV50odEnth8jWXUVDVJQkPgaWfqaC8glQVRJyOgk+S3IxHcaEP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uwTq4El9DXQVMZtp7SKMk8hhblDSmvgNQ5CcooygnhhWuy7icJf7MIXaNzoRXLbsa5nu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u1IyBxbXQnbIoiXUTd/AzzJzANsBvUJuUxao4XBvpPOhMGyjtm5MjYwB4NrsdyLFTQ0L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SYwceQ6BdwRmsIu2D3hZbkRgDFm4OGw0AjpORMmVu2kbJjSYlaUZrSNwpW5Yh0QiNup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a0saDyZI9W2jJNzcS0JMCRuFWiyZI12HyMYtNxo0J5hwUlzOxO5Hq6JG4EnU2SMbJ0ekk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LcECR5YtiCRL2RGzidDx6th+mSVvpHoWj0em4tX/AOPIb6vRGR7oKHdmZDqBNYk9imWo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CbiwoWkk5ILMayEr+I1XyJdsYyMsmmeQTchQyREuMvncjkLKdmS1WJhIuuFGr9KtqQXo6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BKVf0S4fJ8D3/gJw0pqCVWRkbwPCbZsRP2EKhZIwFMSDbKQlh1sdkgjA99/gH+D7hRpk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GyRt+jLR4J9JiFKhO2htiNoLhde4tgLYdLVZ8SrOzMP0vceXdmFNhiLJSXOhImHH+sYH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F9wPXdBdIWyJP2Mao1dbnE/90jImdJX9ske6H0qTkTHlyxVjXmItvfJwJ2G7DeZID5ZK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oY78YydOUN+POmJ4J7GIfSSXIwOLEz8BqrW8MZaxMqzH3Rc6ycC3okh8oZSmk2Ye1zKO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TFSeCYaEb6TROKiGyg2XmxQ5InKioW85IRrvDkkUyFdR2WOxYELTRFE7a0zDNyRDZtog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LXccdujOmxFo8Ei5ZBuWTMSY6KvdlSLEiR4JJ0f4OxvWdWpciNSsQ7uDepPPpPSSo1kg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IoE2JFs21Wi44aCIxG7RTpAOWqxj9a0WiETMCaHMj7Y7Yg3JujFspHkkyJJBUSwUZY2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kE0jP8AI94JEIIHvV+i6HEksN68FIt/BMJ5zwZO38E8n8CfbPBLl39G6hjZORUkOt4ygk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UJO4kz7EcNtH3/6WjH6mJeQmOUYfYRQgaI0vSHogkQQRLoQUwNaowMY3dFSi3l/jBDwxn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FBWSUlid5Y3clV08Dk15bIteRoT20kVvROlO9ELwjGRe0hmVfOsa09yczCSlLkc/Lskb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wPRW5MaRCMrEK59kcyyQpyYiXIbs/cJWWmxTcTkXBNmUPAaiRpObdEW4ez5g89o3BQRI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Ipn4pI3j9ybin1bGWpjW8sM9k0N2ew88BkeZgSq8IuHl2P3SIFzykRMpke5vYfnP4FiEN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6knqqJ7Lg4bQz6ybDHnTIWjY4ZGWemNVgei6Fu0RWLI2Rbx0CNJEJjgJIWB+g362TpJ49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Sz5KuEjl3N64R7Qdm2kBDQ7HgeuNVrv+Jsn/AMYLR6oRJ7AkQbsxEj8NMjlC6r/AQtULS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5ZHcMdmefYzdMSzdkS5DK3szNsaGyQhNzJPfJNIsiOhJP50WRvgJCLjRj1Y6Z1CJ+HKZL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3m7M3dukJUrZLe7ybu2P5Qa7l3kGEImmrmQ26mkESSU3iLbVDtDnlByXIvMH0vQ/QireR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8EBKytZJnWSSSUO0TRAjZXscVBvosoWvkrwQYlpmn9Xo8MXPsTy1qx6xOYRtSOWhjATe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+2kSuEPVOw7ME/QmRoLMVOTrUX3Y2MwJ5CwlA0/wUSPAhYq3gvccp1FWNG53gQQr4kUQ5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MAh4G3V0x4Pujbn2ZLftDchsKjWRFNyVWbj1qpr2UeF2iACrDM+QxnaNXwzY0e57DJJ2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SrLLJblJNo0KbMSTGHbRGBWGW4rK8DRodeBrWxDNOixZ/QnA4BSrSJ8lwF35w/aLnHBv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mRoZ7jzYzfTfR1qq0WbwNy5GIRl6bjHuCAnYwg2Ii9skGfcWQgXQ11yLejY2baNei9Fn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ykTsxbMZkt7DVZA3ZN6LXozpsedJ303Ff5n/AOSQIIbRaIRNPhnlCBhxJHhvSxxNGY8j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5CQqFgY1smJUlgrtwr/I87whGjMHOSb3o+RoCJ0fzB5UW2J1H+wYoZ3dLV+nE5l8ETM2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fAf7I1nLtjQzsaldsjrk8UUjwlskFspDrnkjhebm2QzATQ5ekv8AJ/VX+SfCPZf5Mh8Y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XxiVDVylsNG8WS2pQ2NDhiSaPYThhjfFi4mTxZPYlcMrs9xWwuyth1onShDc29VkWRN4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cJaZBXQqevQ9XxM9IEhMSmNx5kNCGuwD4/0Osy7HZzSFXTGlIFjQWlEWYlG80fwSrzR4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vhFOfIpNlKfkt7YYHWmsht5HwhzwDUK2yMe5QWzTbldDorokhcwRf4CotJshPi2JMPYQ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Ccklst51iyJPEeBS9lyO2hX4Y/pA2EcYxaHfR+gQx6EsE49hobo7NksVcNN0UqiiE7GBU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7YQqSUE3ycFDSryT0eRyfLxNomcSLp5SPZ79hrgcbOh6PRj403Fo3HloWiFqejLIkjIS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IUQfEkFUBObEi/oMY9Vrt6Xq1OmWSUEkMUk5E9Wh7BzBtq/Q9K03JswT6VqvVvo/wP8A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THB0QtELD6JptwyYcikbI9Pc6JLOGL6E/UvQhaTPwEc1bEuq2hWJJLNx2PdjaM/Anz8R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7Z+BvMhXHxlRRVsObzGzhJQ+FQ+BvRjdmp+l4/qlinxIUyUAoZZjZq1+izz8CmXwGtM7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VCx5hFs1P6okM5IREnlybWxexC4gao/vuh/g/cNjMgsoNzMxDI/AtI1ggWRL1IdggajLL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tX6KkuzfpvonCOROKxL7WQRlSj48UJ7uTyZky+R5Z2NgZZWHlDHtFggpBAqpPdk4eVV7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nQ5TTo8ZEaQrOwJo7z4IopMpmdieGh5HSrOD+BLKh5NhJy7G8zh7TycLqig0eY9gG2k9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nsenY7h57iZ/OUq+LheBeg+fLEQ+RcqqlCV8qC163eSNtSIKkSdeyEvNOIkeNhvskMi2x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BG4oSYlFgkOtdMZahLIoVQKCecQM77Mw1sJGG86PV6oRkbudF6NxqIHI1CBJJiPEhDeB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ipMuhbTR4NyRj9GWP8Mgydy45DqKBHIhjA3LROs0SSdDgkcknuSPnR0x+hfgYyfWvywk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JotEIymheoesQ8i0LPUbvRGP0oQtELSNexDQu7lkA5s8BF7Gb1aBaDPTndisG3R52Fec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yPiWt2z3FIkJ3ejH6FlpFXo+yFD20Vh+yE3CBOCnlyUnLFtycia92G8mzzjiJOCccwME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ibK/i02HBwQVUkxUOLkxBjR6R6HqtL1ZGJIDNnkefPpgPcY/gS9TwNVGGizpbwLBOmqL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dsxSEA1/mNLEUveKrN/ALQkcxR+wjOXsEG5uH9xrQ1GSETjkdOeHRbCSE5MwXkx6cFQ2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WJ4T+A5+EXaDnBiY3LRDXYLG0Y8qbFWMTpKyilJ2ZYiNrXgx1izS74fwZMK7xuJelPEy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SdEEuFwkFQU4XuMbd2kWAoIqDUeAlUUyMdOg7baPIY2vPuI/6kir2mhkm8/Yprf4WXkY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tFnR6o2HSYzfRCGIbgsENyh7ImpCdf8A6BvJPnepQcm4lzoxto3pvpDxpvqq9LLU+Co4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YQx50ZOj18kzox403MFix+J51efwb/g30zCzo9FpsI3Mj7zHNDdJuNP6z0+gYemM29Ow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wWESxA7b2NhRxtqaUHolRkDQkn2Zjafcqfzr76yGP0GYS8nbEIzehgLXZ+NKsP8AZDN4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2YjpOPJLeWMm2XpTYeRD9HJh0djGf9W4jBuMiDcYjn0MejxNmP0ZGPSM+0ZdMF7n1T9G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WiwFgRJqzX6Gp4p8mB/EML9IqaHiRaAw0eyFgXashtt/2EfY0kRhQTakWWGPNo+TGuI2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sLAsmxCCwjlE24a7/I0SMB2MQtMdWVvJWMankXOpl80Imt5TwLK2GciyNLSMlfR9gotk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rQJLIVTpDax3uM/exCIRZ+uKphSmlYd1VGOR6R9RejgLAx5N9awzZoy031Rgbi0XkbmQ2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MzabiNhjzotOdENDEPJuLJuMybYFbXkhHtEiJRQtPI9h40WSR5WjBarKOBYGbD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JUzz231Hlo9+50wx56z/wDudvUHQaaJqqIWehwCzQRO5JwZus+Net88VCQfhA2g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u+sIlqZfI1jnQhj5SBRmBuiuNmDbMjpRdZm4U7IgZM/CDuQc7KCXeeMhx92eobLMRkhi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3/k7I4orCUKtsxV0wzoN8ve/t/evf9f8A9FC3mm7CGlAoC8MooPeKee/BL/eCzPFIgnSr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ryKf7TeCAM1aDF1GEMlRi5wpGGaQWvPr8VnDdWRW3cicQUEsM0nFD8dVyLpQRVQXXTFN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8FLHHAMZRzHmGv8AW13/AK24+NvMcdc9ONf0GUiaR6/qZIobJ4zRA2gDQgV/fO6sHLU3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boMP3jLO4tZXxdT6ulnp6rgVL2CFHbbyp0lv36oBzqzRbisA4LkeA40CMdL1HBWHHwq8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49ZJy8XHz2fLJDP4IJ5HyZr6t7fMc+edf9cuEXGWppsK46o1tfrroAixDtMiPF3Me41H8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qCGnE2+K+9uxtQJjd9WV7z9wovKjojGzzQd9xhDpof5oYDHxRhzljy50u+goUysc+pzb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ND6n40f07UznX74b65ZcEnz7KSfufcf8P/PP9lFHIaHbKKbCwNPbhQba7a7v6VrM/d00l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N4OvPO2FGnWe8D7briqqC1J0/U/uKV+jiE7EN/WiHKIeqY74Y2QBy6G0cLaJUxrOqNRVn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p9BLs1dxb6twD1T8wjLLoM9z1RrDI+e99POvud0EXW/8AqACay3/HPCM+nHeumyu9j1/7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rsbP/wA211dZbfyp64Rj9OcWr+C14ydPOtOyXN4+2XCFDPcFRo1KeZYUTWDRhb2fVvjm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IyeQZGFAAEA2hgfKGGfhFMps4PxFhlBm/wBsc8Ne9PF3EmlcoSrYpekuN7RrcfdEngoS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akyeqja+O88c0nEWXUsxVzyhcRVfXNA9kZcZD9zyboRnGjWNHzzCn1XFlVnWUJmnkANb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f/XQ7P7ZxISgCkoDJYzHPBhAJKciF56YAq8evceNf9GmnWxzI/1Iob4AKPoCZc9tkB46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pzTQsRrOPP8A7XJd5m9DpL9JQCujnqN16Hk7JquPLuQV0hUXRoVnLrNk4chklJ0q6l4ps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JhOhFuiW+uKSNJNf73ety/r98kCCDQOpe6qc7Pb/AI1340EfdfKPq2XphtoUx+vKl87U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hec7rb2ccvu44wh1x/6Coqb8E9rdHSeph2htXFWEa+epKPLHhWqXVsAkRRGVMeBJOF4U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aZC6yqfOwyzBjfQquA01sfdsxgnDLiv+cXyLsJrt4xz/APMMASzEQinfOZ4bIwUtqYoP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werHF94c5/TLKtc8cu73tPQ1x5B04gW9f2bvB83VR6r9exyZqZh1U8McQksd7J/TNnKr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SDE4jY8t2CZesETzDsYL/wAXukWaYANUuu/Haii6I+2LLH/iquAc9ttSpZGXeaGhYrqq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REg3fUH/AE3R2vYiL+37w3Wr7r4Je72XtUwVWnWdYC2WgKrQdqHDmMj+jIeR7QoYLlwz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EtwIU6UPU8wQXeoNqXDLxnamhD6yf0v/AOnxLZ4efP7xIOIqIKLor7iDF0mKzn7faoK2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hlAK3QNddH3GnimiTBAN+uuYGL6KnZIyoSrNm5OhnKYj/wCyAVTqNg6iRvSpZaCCDjbA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9utaEfhNzYEX1GRjsRTLd+REXjdq0JU85mM9ABRK62nNld8y3CCmO6uKOJNVJdSQsOn6i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alkN/wAsENat3Wi5uRoQHnN90y9ijTx0bvct8D8Rh/kJ/OkletKsMxBx5o3k52ewhUU5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L3YxGRN3iUT6rbk/XurgirMkrIu6saqVLTq4JPYY+qjoqMgvInxnnghrrorOEadUhOZI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qFHqj8NGspilUJEi1gQjE7ssn/wA8v77sH1lcs9NBAwRzDpEsOB8VpLBnSOfWg+y2fKRS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hnGQ136Ca5JMKWOHDU+mniw7cMYUkjb3WGVAUoOVQF31KpYYCllRcfeIab5IZYL4GFETy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ILhz6319mBKIyA97Z/LQ+8/6bpdOOMOoe6iOoTVI27NlK09dbLYPTSZA15Pvjh06Zozz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KJWIbuoXUPWqv5XQ0J+HMbfIKMmVM+GkwVfhkQsTDBVMZ4p42EfTnl97ZIJ5bqr7E1HQ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3YdKBCBcrbnTJDNBb0CLuIXc4uZKtfNJJeCUkOiMuhDqd8lgulD5BsIg9FKhrjmFElVAv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XGLAC5kVmSm5y0SFrctNcY+ptGU26DdBlKOyiuiETAH4LY5qOTX+tNeYrZ45666pUVR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Yg8qZQTpW5lkZMmZXC2nQu2qKjI4YFLuLaNPV553DWVaN3/TnBO1YDewR/wA/IrQJHV97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9IHLT9a2ZggE5HjhT6aV6OJv3tqjAC61GWzh/L/4ftHQ8p2WCmeGWuc8zXeeOiu6mSOU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Gqgq68C2GFrYlOQGRN1islS7NigBNxVzPPhxhDuh03FN/OFxz8EFNOMlLW8dshvX1r3i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79oKB/PBPn1Sl9d+zuRrpdhToKN2RtWV04WYX0vSZC/PIAxWGu6qsGxl8AsSGKyCKXWOV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oe2uDCKeCkdbk51LmotZWzv5NPRqggAWjLDz7lxzunxjjUfYereM5zNp2nG4vh19xTUqj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b8VN9hhZHdyVhdouGDVDLuZ66wVjPYkjGar22agjy+5Bz3ADLiSSG+wWjjOQ8CeiOanrO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MIkUIKwukGvE2J4cR7LWx1AjIV8HfJZwy7HLvMzEUMP/ACbAc8wnO4vG0dCy5g409dMr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S2Vd163bIaXbQirVwtcFe9j29+uSz2lplSe0uuuz3tVUMz0380qjtijkIlT/ACg75opr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hRVuTQwWmtrPBqFP6O3LFZp2UBP+DJ5CIY6X8+9lSmoVRuqkr7R5jhVAFCNmlm3zepCS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AHv6guNcvVQG/GkdsTuvKbKC/wAgSlwA0c4edZ26JBRUCuPzOYBGyGuSieuUev8A/PFp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x0FKHuIKAEnOuYnW+z/SDLQtKdlyqXRBMiyTlGTQNF49Wa4O+CuVFA0mc0ZSuHA75v63H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dQcyL7+yu09iAUzTvTGPf9/lIoNgS/2p0Si64UjwJWt8SYZm7DAPLfc28gojouAhalLl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8y64cXN2I5wTda7iY3sxcgU/JzNvWi3VrHiPfq/w2wy3vZX+S0LGh74BQrCtrSeVh5Zk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QjOLxUV8xU+w1R37YLGHv2C2NsXPRQmZ3LV+IaFSOGd8KpCQav3OFrS/zyhgrpqMLvI+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3iwTTUeJ6dmi1VzwxO1D9MRa9YOt1Yt2TGRrZKm33w1/307ZX+2D3eFuTl7OqhUVPCgG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/NahLDP0wwlqc/byQU3JDu+tpKjuMc1dYEL4tgu0QtuaZANEVUd0AzZlwggsplqumMF3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Z1TWUYbIL1/7e4rroTerwSf2ySYxuiuOIXhykd1O1613958DO9lgxxDLoqxtwGsrz8i5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tsCCNs/mwpo29w6+VOe8siNLves632tf5c0GZ9dgRto09m/qAIUgR41lJP11ruhqioju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weSWQUI1SPPJYURVLVZuEc106exbFjWXEirq44xCOwuUMBs2gdmoTmImmVQX9ToqrhCp8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+z3o6LJHvcJPOebrSADaI1AtZtn0zXvKIN+3oPDoRpemt3sZaXdNHsoQYqdzY1tipvmtl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yWSWRFe2Ilr/AOeEWoNwdqqtNdXfbFwAzneJXNwBuA2+1OASWF01Eu+ppSj/AEz5De+q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5SU6wUgsoA2dOTnXhOKs7eGsprelmU9c5UXVaUf7pgdktjieqBwtzPLzDtKRbj2N3/vqS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Dn3lRRHCzf6aT/vRFxpf6Hlr4n93rJznJCwyNOkUrO3GiTiUYhrEHzmLrL+CHwWkZHk0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UM9S9IwosX3SvDBRyA/29CeMK1ftAwEa9wfrp9vuFZzxCCenykNazuyVeNDoyYMOTf33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rfTj0tOungqlZH/6QRB1AGXRPhISFnZ6QEOYASWUwS+DZmoPrZ7/ADynbAadYM7IX92Z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1vU5EgCLEF98VNPbZbAtAtj4VUcmS433+f7+OsGKGPKMqBSc5y5kiEU6kkKd7jEnTfdz3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Vko81cQdy1KuGI8J80hNYMe/jXbGYnRZsRQDh3Qez1uSamQw/Pmb5F1WzUuAdrg+QytM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EAUedUw4GGPFwx9jmlVMpujJfJ+rYZzHiB9ft9D7iJCku71dQqjhlLb3qN7wTmkIbYzu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34ZwOZu3woOk4JPtKoyf6sDTd9evcbUtp1zUWzzj77xiUSty5k3aje2yJVLrlQNHnD3y1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ElljhUj99IAMMHEAwz70qGppHUkk62GDBDCiKQW/O4zg1PqsRXGyRsePdLQH60h20RbQe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fR9ReVdS8DipZMp4HFHujdIveZ5iNdXU42GP76+xiyFysQB8AGEx6mI94fQVAcwwnXLo4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OKpfy4ifzxbHGEMJj6ADAHu/6vGDgm0lbLRF8KvwevAP+fccMXCspQ3z8dGRdPXXSGSWV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LuOyvKYsXcFwKfks8QFNvkbIaeyxDw1IVfjGkdfu736BRpHyvAi+uQIpBj5XVIAVuLEXq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sjEjdoPcwz5NAIEIwIOFAIMH8b4n+DwEteMXYd7VF9jjF7W934V+KO03vNVVdfUYXTZa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KcEIqlPXRxf+eSbtLxhGEy+GWIM/AeNMVXFNYI+Oqmyvze/N+CR4mTa8kQV5P0DPd1df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n4mJqqK6j9zIKJOCgxoNQDNHC/3/AF+tkx5B2g4d5vqPMkAIX6cT1fYlJmdj2GEzHG0n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vwMd3m05+H0pidbQlIicKO8GMcNK6MWlB624p2W7v/M/fnoWNIsAhOHqfsMFds/vv3cx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c8M1RDmfdOKv8SjfPMpSTgwBxw+vMsNM+VKUNHg4SHUz4ewuuWv3QOdAkF3yRXEWSYG33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vMP7TAnBG213MeOY5SYl4tIMVfElGuC+yBntf5+TfMuJvTmhrhIdqrUmmaXS4+re8H9+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QiWKCC7DdE9QsQ99csxSSQzjCQzVGOMMOPvtaOhoXEebaIw2tIwnQNAjbO6VQyxghoB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PMrPBE4OOBT9ZFR7tJDnzAqHPHXrQKSyB69VDBHynHP6y2eZiEP08E1bmosN5TwTvvvF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ynQ2tosRoQcxQwz7VPobMk4U4AMcMRLfHHTnbPP/ANt4hkc5wZLO2GJ4NG6Chw2clunp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cQfLdaJoWBKTGfYJbPCFESNsKLU3zz9S+YbzTXe5Rx4Fg9nyls8+iP09sKHVS/ras3feB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Dx5xmyXuW5kB/ge7A08dSHPLHDPNLCFzyRST86y2w2377DlPev+4KPlqBoRWuTuIEehkt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wQTd5NnQkXYcFHGMpPNMfelEwY5p0xqeG+TTeT4p8nJBjPJhr2tE1mWGgIkHG8n1D2UBg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HB6e6/qRJT71J8UxwqZUd4PAAGPOEIPVSN3/APvNPHddOHFcYDJnOOrocpUNKRX1oSKI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75Ia8/MyhR1UGxHVVDV3OznL0PMf+s5rrUPZdlllWK/NeXnPAnHF1gx2HXGlXCzwwzynHD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m3DvHOPqwUeOomoJap078eGOwSyRAAACTBAncds8OsUOMMbKvoChxVWGM2HO7jmaustT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o5aYq/8A9cC0do0N1p9JNHgG7db3nbLQq2v+AwVZDb3ifdrFHFBbbGq4yZz5xkjUb3tR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f+gGTqE2HSwiKNICiLIQHP8A63Q7FNOPPOPEMJ38ph+5U6ypW8vO+0VOoxlICved7KF7n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CiIivrkvmgWMLFeewWAeYeu0hkSPL6wx00WKHEnp2X4IDPNXRzVfA3ZA2vkwdxed2Glb0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ZYwTURw4jPDBsR55UbnCSPB7/AEZ0doJhABz1Pfcj989r81+dvOeuUYOXLIkVDPuM13HOs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r6KobJrpJKoA6N+cZXehTHmmButwjy0XtCHUxcEYxtp/so+/uvV0snFp12T++MVc/o7A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DQQyhRhSGsb/AF2p7Gy1jF0b6HgPlqoE8QgQQzbbjbXT37DDVTfD/wBaL9yceBNbNL/g1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hipnhrsvooghostvsNdaTb60EGETD1abGZPLJHXT2I579Lm7C514rMSe2ccwXnDzvt4k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hKQ2BEOp0zxT4gr8telPsSEP5ld1eT4TwvWEMyVcYAJKcyZREfS3+kMtxu7C/UlH6Ag8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XCtktpqkmGqkLtstpghUVfY4seYJOZaqbS14ZEwcUmRyklXfo9Cy2+iZST58ar9rk2Qv9i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C0mN86Y318/069/+wuZszfTFQfl2eqB58ekbIOIJCKAmDGbaYXYmF3mQLffIuJNtUv8A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Zx644YpCyqbRQapbAZQ7kGlE9/m4pGd8SXFhuWmYxf8AXkxU+le41iG7jdjF/opeRiEb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aq+iHT7HXhhpJVzrx5jzOaSwNI8Mv12MhhEn3RbmkbXieH7nPpp1Dv2LUPIAAd7wE0oq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7hZNm2264o8o6+wsyeQ4SCppwVfsoi6WqXodR3URRAr/AMzITI2v+vyvozjCvka/NIwS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/ffgpkbUYuDC/nlctwviQUfrcfhrOnZp/R9bQTPOAxfXXczw24+Sa9nQY+eB89BMAR/Jbz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bC1trfZsgpjEstsOriPuuGEvsWXHV/jFFJPqaWLUP6f5DeIGBy39B9uaA0ykPvTN7CBx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faORKqPwUHUXMKZTBLDDA7jz3VD7Z/wBMvNT2XDCCVx2PwRhdV3E89MBXJfi7S2rJGgSC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6vah+tVl+4boAByLooIChRzKBY5WUGnfMHu36EJcv261dwOxEDk3f/dNqNguuZsAUXISw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V4unPJRytBjzzCQUEMChyGN7X1IuS3G3nRx2xRSCz5BAIIPCVc/DpFusnDuYqxHwAbqR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XeoW/gjPw2XmzYpropI4ZqDZxKTAH21hkgJLogG2Rd58U93g3yMO++vcdVF8ao/8WOlN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jWiFhrszjujByBCMRr69liGs/Mt7eQpFf0t5lRqrTDDByL5PTT4XN5Nt785buwyzSxhj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UD3CgFKvT/s1zq77zK4q45ZrShyrCMpBHAH+ujvgm+VaO/8ABdqmTfffnDrgbPGLT+LX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7rEs4BZ71zjve0Mgclk2+vu7O7ff/AAQq6WAacbbk9306IHER+Or0CFYebDW0sZ5x2EhQ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q4vALp+zIxYhxrhIJgqpklljvtmujFtMj+OKBF0ktIKNf7cKOUaYuv098y4770fY2iOa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BcGxLxecESgMmoNSdGMFQJGRqc7+lCbJYLW7yX/RWztLAUKsyF6GSvXEi5uMqsMsDfUND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tZs9IzsNmUdnLqsoJuikhpgvvPPAjhhvttnKEBAms+MadAVPP3Sv0y8/wCO+Pc+x0pU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MpLlgv1fw/wBHTFWF4JNJkDWHy/8A8l2+hJKZBtIAsqgaBCMEH183hr+RF1xMr5MrxbjH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giGhtDCS9eDST9HPuSmuntGjiitgvvnhkomoGsqsQCGMD1o7HXSIjl+Tn41122T4697h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dee41NJTCYnq1AwX8oEL/AITTkDqZXgzYrAro/vIv228RCZKNvevcISxzOYDa0gdmwUN3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wB4r5B20V0ySglTcYBsCLKL64S4bqbr65oYZ6ZYoKJTLwxS8k83xhkWOdHb2etOX6ufI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JMU2t8nZkxXMwhV/AmCUeiaE9LVV9OV3ycwcp7qIFdbZnIZZ9WRIXXXUeNV7L+0t3LaiA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Q5iSIZKFMVpTP/y4dmVWUTbKbJ4Yp77aZ4hh56qao4YrwR1A2SWOFWFNcHKh9+8eUs5b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mclWGtl17XH5dMRfmc06KxGgfyXVxSsx+gjtMcFiUU644uSOK2GlPiTSyCvlqGhCcwq++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n39LaQ64aF33wW6mWIpbOYxlJDZoY7rq4Z5YCpgjpr56hxklQThs0Xi1EF41dS9/Mf8A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R/ZDPR1j7pi91ufEA1Vh2PS3LB50CookNNqpsvjnHBBFLKKRGG42rmlM2Ig/n/8AjobyS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AUjTb4npyIjHjrvlsokp86vqxpMgqrHArrqqJrrkYGtvnvvu/eJSMQcHiToZE4Ptv1ct5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38n0e20K1XfdmgmSnMWMikpqAd7gBbsIWvM5YkKivvtkEuPQtKSoaAM+pXOIxsnnOq6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cEpfRvCV/TSs27hhLX6HO/z4sgjBBJ5jzQKo6b4qb6Oufq5oKBnVm3GgGjCHmf5h+48F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NVDvp3/0H00WNtdMMiAfjYuY8eZPGaWwsOutXigdeIttNxsUhZMbnODz+cK4/hxw6iD5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6PzYqxhfieftno49XlV5q/V6Fgoq5RiijDQpxr56qi4F8+rqr75kH2VhgM0GhRQ4jXyM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velGYLUuveLUUX+9EcwdtBKepKBMLJOCJCl3NIdq/wBIxH1PhwgGbADGK+7ehaEKU4ScI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/bQH6TBC83EPt6rjNRzvb8cR9blwRbaC4OYoY02iCiYuG5n6y26+lIkdgxwBIECEvd5e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0DLJq5O/yPHTkl5tqT+SQNfQ++6SkXw8RjOz4vxWbi5nYtzQjJw6aK4TOWL7hYkFi+Gc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Hy+umlgZSDIXuBdjZEvqucnb54T4bgIm2suMMUUqGeGcAM8vOOqm+QAvvstY85esISfi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YPnBCvdH7URzrwtZ1qHzTW07aG6y+dIvcvWg5SdpUsHZndv6qmthQwmLvrjOqgkod3Hks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ryqpSuem0+PZltd+6BChyeJsmMBrRosAoCycYwcSIckAOo00y+KiKyYl1RcJAsmBzL7r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1AR/R8Q31RT4B9p5qdFX7P5u+923HQhzzgNLMeuSm7sXHTgk5nH80KR4BWIzCdB4RcH4v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u8ZLadpDLwhFdBAv3SSJ2Zq1VYIZS5w8OaaZSScUzziAUq2swsAeWGCC8N9YoIIeLTXPg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Qprr4MclxwRWg/xbnxBT+bD8R/YaJ7fL768K2ixCeueHencO9JuJsW7PYB8mkF0ZZ93g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ZGjKYdoZvqQyB7ByUl0OXYtLKUDfxODBwgWNFqWyUqDHkgciSQEcMEa+bND95Y15qrrXP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BwDHtQRXPfQqotJbqkVdLOHo8h2/q8cUa3phOghLFX7NDizno33dBwg5Xp7Jnag3f9Nx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AxJEvxWEywBLDyx9ON0Eq8MYcyor0p5DLoMIOZl1rWGmK1lt/qyOWQIUKCpboyHsRFX7b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FUR3BN15Bfz7I+3zn1oR1jHfUiWgPbrlc2i9TLgzeF+qSYqj7J7Bynu/KOsOFIskwPJd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arTPZ4Uo+pPLUlXVKE8Afi2D+c/m+UTmg3A6umZ9Vzd4gugxpNzcTLAaM9+B4kghTUg7T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QWTSWYsLbfdZwg3XuxyyhVWWv7AZgfZJlQYkERXcaKRG+/ae9m3RS+abFeHvytTaTHHK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rez5sS3n4TxOG/vnD+3xACPT27y/1qrZiBP8KPvk1YS3ycKDODdW7H6xkoPjfRU8aR/c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WgTdS462UOecUw+r1jOe5y+fS9fdqHJXxVxRgaUZ5JKOXwssTCq+ofPG/6Kl3vJfX6PEM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3/wAsrzCPCe6Wr220BpSDdocEWLKwUVlKdFHC1xJw74tuut/1V6hRTvFsmG3ar8HnU1Pf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O0k2Xisd9FjST0+dpcHYPedUcFFRS7ypS1wt1MWa5RKICtX4Se9IY4UuNsUTR3xD5RuT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L8NtHJGDHPF54nbWbYI3c7GxRxQ9N3NVWTJpyo+lOKZ+m/8A3xNrykYoix51B/KYzwpD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7/nc5IvvvD3NkggJPL2nZk23Pd2zyDYbymDyoyBr9Ezq7D19+LOQ9pOKNzlWIYRzO05aL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ORN7b/Al2nnBndpr7+4kDeo8QYOPYB6p8wYrZyHLfxQi6FBZTjZzPTEY85bddKu8uzZT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LD3X/AESaL50+56WQWSG0/r4c/wAMdu7gKd3P64Wjx+JPfPp9f+ho26Js0JP+GpwPW/fu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j2BxykqC4+JqQ+uJVS+IXjYrZo26KbxCixfPlE+9fvqqN9aYK4mV0vs2sYxxTYcEZCTQ8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PHW9/OMtdUQ/eu8P10mcUud7cyx89ctt/wDS0GbBPHtIEdreCy5Y1L7awaV4dbe8fUMp0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40nLKBznMGBPMtu2bCB5UOdtowOeaF7kbAmngw97502170w3zmsXFkX2TSY5kjgmNJmi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231Zzaex1z+w63c54630ZXS5wx+5fH3/AOdmaOR2/wAREZ71NHO8iIsh7ULp7T4lcsdg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Bl7CQ6YkxbS0IhwE3VyDZ7HNh89sQhGHgi2PHyIjvwP9f1bQa5dJ61BS1bPT9zuiO4q0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xd53/wDWcfYR4xx49yjCJ/8A9cP9vces+8T+Pvsepqsl/CQAJxCLvs/n0iHRAypb3sSJ9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I7Ey2xCAQyd+D4nRwQygFXT0b58DZXhLHMqv8OuG9FfwJCum++Jz57y0WR1EfZuMw5q5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KbV7D21d+fcHV8cMfP8AruZ8zvDHLLv3rDf3pWzj3dJK2Jw2q0QGOEE8nMjSsHM6TifV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vHi1Hs1mBZJGQibCLKk4AnCP47FHzUesvD8HK4B4bCVGwFOGZKXI5Ums8JHTBWt7xw2W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c8IB3G89LL7D/DT/AKww717sIL15+1292/y566/zHzzJLdeWajwBl6Gv8jRzlBY2pwjS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1039x7kVUhoNgOKnv+z++8FLCaOTcfGl+CLw8MwFzsjGJ7EOaMux3wV42wy1q7oYGVwid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tKCChVckDX+0w9/6077wx489rX/07301w136x815yP8A8yM4ffd69gZbvXw8vkyECECtp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PKuuusa2TEnCTCSJuuoUDloQQDxY2FtiH1DARnivSqrARDZHv/PKJvFw4PJd1N+DXvyEQ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6hDhzAzTtA33vMccf/seP88Pcu91fNTvuOdvMOcuscsa2GIb8LxhHu+MlU9w15xRJOka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xVrHJf8ALkElaVvYmmHsE4a9pNlggVOVN8vgcKM6Yg/oUIlxGl7uS+DZkfrX3z/Sqvxz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eqOWks4CQdFhdPPD/jzjHPLXnnLj/wCYoSAGh/4+7yw5/wA8tm9/bLHEKsTcHLVstlpW/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QdNd3oeHPdYvru+tkUpqIhxwxs3naIaeJUiPq/E89JKdJTkERacpAEXDA98+OPfYzkjW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Y6WoKrpSziKKEkP220Ef8cMd/v+sNt9cnklJtZ1P980k8cv8AQm3rVphrezm6htLc3aKY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pMx+wQWejTrOQ4gcXIaeVqdR0VkebI+wc63FgYVuOkvovrrey3jzOHlSP93VPrLiqqGp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opLkE8G+vsE15Nlb3VN9zDDD/wD75z/w84aafw9FYFE03TAYlPWJySU2xvv2VRxYMRCNe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2Kfr3a41thoyUTUopOvc4yiE1116eVssJRlML8521TcVR2iXNZrycBmKDujV6PKG79k+l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wRcH/njZFbY09BWSd8mXScbyzww94957xxQwUW0uXpypz+PGI/2fQ8WC83mfAI6dZF+z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2DHYMjuOB96NnZ1XcQGu435CdaGeLkUvKbTGJ4pppNBJ1u+Wt2apliMqg2F7nYCxQ59i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Rzb5CdniyiAfXJQ8SSahLQW/r/wCfe/dPO+t+UMEG88z+hZrtRA30tduMOso0rPIS+1NP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AN/XPXt96c+FSSUe4X52lpQrxgFuXVdDojN7TijAuT/Y9Xxltvhxke/XRbNV7SMewihR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+uC46I3YztwuURJFYP3GabTRw7L+v/wDzDbnDbzlZgNv/AHSakok0FVfTw++UVQ8jtal+9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R6YvRA1kKD9dWnmgQ0MqM80/XpbCtYCbsOKlYcjLANPDfLQ76fROS6nPIvKhbKaBE0V1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QKGLNag/9+OjiHfAmYP3xZkgvGFDsl7/AP8ADj3btJtx8JC4Q3NpNLqHr/8A6y8izSO4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S6pu3/Mynusj6ROTa1/VRnmzJoS+QzFarUgSStpkmdNvILGCiqPj9CjIhCDxHjiZZBZm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Lsi+60OPcd/fcDLmg/wDWo7s+ysbJxbAxZUQ7N/PuufMRPO9GX2FeJdG0b9P889MdcmVc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b4wIvFZt/JYzry8rKKLLMbnU1vWjD69ej8EzE+ed5cKhP7CDxqqWbOtAWXNYvTUF4zUr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H+8YCSxvLT6Se00h3OybHqiyiz4LCSGK6ED4yr3rnL/AGwD9y/xRQX2se1tI4495w79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l0U1dhnjdIlxOEgU9s8KkJ8pPUTh30RgAe5az7M9/wC0saMqVzQghA9e5Ahphm4HnPm3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1FvwqaMMQpKc5ZSdYboLCwt/xbOM/rizbqVb55DxI0OeN/uP8DXFMOMt12Hak7WNtcMOu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g2PYhQg3emjjudOTgjm3QUUbmGLWB0M/c6C9xoCN3y3bfV5c29TEASD5EDC5UFHI7tqC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CrZsOsEVHXbtOwHjA5oQxSB99coPPZyraj4lLVe31D6MMYMU3wUkM89tUV1/sTR0ttdf9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SMqs86cUMgbnGS3Snz5AfDQkNk25/MuFn5MfEJyIxx8DBkMpKDs6gJL4OQGceGoVt8/v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sM/r4aDQXMtvtvAQIOJTzDxAXdvDLeMvC4YTp6L0YNvAMds9QxQN31v+8t02sBbFzU99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9IpDpP9S3Xv6rRh2jOXbKSj1xGVCRhQOGEi6DraV4IWH/ADRUODVUvGiqef8AgMb/AHXv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naAaQFbud7h+9bffc+OegC1AxhyASCnsPzp/O+bAPb/qZ6PsyvvvVhxJcFEsted2OULYH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rvkG2m0KZJoTWxa1NBWM283I6dBD/Ut/ukD9QWH7dpSjg5CtElctmzRIgD2KvIOuzVC9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QUQiXwjnZua1HtFtPsOtvcbTHJCjRSQz2dNnYNeerdZ+jkMM84KWHADRKZsHWdtsUGU9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3rsU3UWsB+wVFXFWoHn3z+zijsGFPi2eD1w9XAkFfYOGC4RiukVsfX3ymrTV8gTUT9At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igDCnCHnYZwRgpWYYevOsuMCECbabILw6xW/eB/+ct6mbnEsajCMNBVXjTg/FlXV8e2V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Oc70HF0uL48uumkqtjhrRbz9uc+k9h4wscuSIvY36u5hzNAx3HWFsMUV2wk8d7WU6v6I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rNbDqNNzNfbosUeAtU8M88eeAzWhUprqapbzHm+pPss+amq1EPwIMmt185TT98dF31fm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eP8An1BZhrNz3fDxOtXymDeP1m/nF4KXWC+X9Lq7rrnTUvD1k541BtTHR1VMXgpnv24m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JT88E9qP1Kxzfn1CO0Wwkr+LpArVB21GO8a6aM8Z1DyzvnnrLL1zDzXVLH/rc82Dz1hJ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/wBy6SmQcZSXRS49/YYfgHN3H958+gSzIOyYVA5Gvo5b7oFwaDPNqGAji9FZctZ6MY52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B33uw1eyQZKM5NB1zW4bEKc8Rd9umYYk6WAAIfIFVmOEfuJ+95z11Fs/1Axw3yySYEyI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+QmhyseHaSaYRxW0z6e0/DT97Rf83021oM/QuvdTz+if00EgzsOJVbUjV5v301mkFdEh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EGpPrC4YIOwRLDBAhMnblNHkCTZASjlf1FMnLJQhiqThGGa81ZZw695jP04w/wBt9ePVM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LquNJ5LYq9UUhDSTyqY4wpNVmDnz2P3FmIoUnmNcOSWCI1bvcXOgoxJgkoSTixNUI8XX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lHnHGUX0OTOiuoU7nlqUiGw9Dak42lIGPq5RKOVQB0wAGfDhiXlJZ7pE9IQBNv8AaEyt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3iiHdJpPr/T3L3LHV7fH+yn7/AM+P6f5woOQIIAdTYR1ph0/7UbsWOdfeaIFLwe2664zzz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3222xTx2DEnk6M3R3wUkdv86ij3dDrUohU80sjP8ApPoSgS+7yoXoCyAS05IJoKNvCK6b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B5NUe9G2hsdM8MPtPpZ5LJYo6rouOtvCpbAXJ/e+98Wusec98O8QiCDR6aARyRBDp5lR3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j130k2F1vPxxjoYiPLzV0elnf9TOdw63hHRdu8JpXiHe0BxigGKAYvQxAAQUI/J4HvMkN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tGtPNM+Ntvd+t/PN8ctsU0u9UV1L3XV2Q6V7CvWFGNfmlGnyLqoAkrmHWsYpQQSz2f0m2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KEuYcCQig9lEGRRkBLUVX8yWIN0/vn+RUqHokDNf8dCOO/wAasMrKGeHl8800T/G6PZv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z8dDb7khqvrx6TGUSYdZLKJGvrhPT/tjSvvj/HHqOrmqHWYTkj2KCRuyZpwIomFea4Q8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JOq3A3m8DoZXwczj3RVeLqwWUscXQGWnjI1rf4izHjmGpJHaJbBGJCxVS+XrSKM8/wBO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ndHOLFSodt9MPOupmnVm2IAUY2rz1mMrhdXkPi6mmkUoED7Y32cg7KW/9FIXDnNrRVwk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a8egZwbV2Omg4eClHyBZZpOlIB4ZvCFfXM6wIMvgxEFUHHsGk2VGTIx4744L64xQDNttN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McnMeOntu1X2zDDtBPMKMc8Mt85cPQtPHfgH9uKR7KKVcAKBUV8WuV13mEvMDyZ0S/y7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c3Very/E2IRrd1nv8D1Sgsj/AIQ8vFcbIguRg2OhI8hdJJjO6SKN/NDz4KKOGGOS24Mf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15pYxR1JRkpZ9NRRRgsd9HxNfl1pRPltJJJBEV9xtFNhIk8gZFRNPN7ZFR7PvJhxM18Fo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zxf1Xk3fNvvTrPDVmQ6JKKX0XjLIQ7hloH1K11/5z1mY6BV572CmeFEXl1XtZxhkri2Co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GUaQcQZXbdZFcaZQRNUeAV+6959z9ewRYAXNce/RFbTSJeNVe2fcwf70w02++80wceY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ZeKaz+acR18mezSX6d31jYlUCGFhEV/+a0E7Nsc8tyy9b5SfTiigkpvjATWvuQMGOYPi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5zcPBVYdcXdZcJFaaIcNbFF72+0/R3512f8A0UXHeVEWkfXk1kk2Omn9e2s8NsHlCl+X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Xs3aYUKwrnkuvZXA+P8AxhJVWO5Y++eehpTeMb6VLJx69DKIAjrO+SiCSeqVZx2dM22I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4LDTTcDJN1ZFFlhdlZVZhBhJ79/8A7ww8Yd0/z1+y2RWR+1+170bTXlVV7aow+/V92+R9t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2Oc3bnEfiK1Os93bm8VoOQd3/UXw6Bgq6DLYFEDW9gwwbing12Bq8WpgpsmohAUHyxxK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TYXgt038cV77Y2aGL68z/wC9f1q/uEUUJuJfkmM9P0fufuCmT90MMUMpoHbA7tXmnc+X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t5H2GrfaRKQJ3HOwVZCNkSiiIFJ11hTmdhB0AQO7+AmIkYt+AANornTx2O+OmClh9am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fzfXAPXfPLLz3Tznx59hZQbtYNW+Gum0dm8vQ1nWrKxP3rXia/GhAPRjW8mNgnx+rFwm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ZxlpbDLuupJzAQptkMzoSlG2y1HbdBXB5PwKTqC5ZzM5fopdXQO88oUjZ+u2OieqQlMF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nKMGQTbLCukR+D7PzX1iUDZBplJdNJ1hRLQVX9FtxPP/AOW89zfv9fbFNO0+aIwPAOsN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+a+6SQHj+w8hKC/hbPdCSmL4hyzN4HwsBWSc706xtp2Nst8re14r7i1mb5/cnqujjnZE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Ftnn6002QkLOqsDDJ/y20z04fcUYZ39z3dW5t6QT5S94eVaf9YEywX0DLCH071eDuEPP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63Z3ZRZU93xx1gKipXBG2nP249DggdetOdbXS9NxWaMtAu/+hBFizbDBi43SjohrmpvZm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746w+3XePJhgiCigjT82/wCYOHHkGEGN8ud/k5VlatOEPdvuMP3aAsYaqTXq9Md8gaJb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Fbf221HEXHrS4E4XcR6iAoI53t+13lw7vJQBXWF7rqVFhySHOoV9ump0GVR3Hq7oawbL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exteM8fMK0bbLKjpAQKh+8//AD/HDD/rT/8A+xc0yGwHvTwx/wCNN9esPAnWjcYVqOO8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gXAbRV8HWk1FME/ooSUDA2v6ADyt5auSZzbStG+annmHFkfeGSgNO36sf9cRXd5pOvTq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gaG6PR98+t9v928o5a4HQNPHjE8OKMNMP9ef/Ov903PlNM7YvNd9M+eP1VhF7Ca+qI0P8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Y7p1hg2dPGlF8LI/5Ql3rWc65iySWmi6cdWPC7mZ49Of3M4UM3XAuLOE5okWqHl+Eu/D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RDMb9BZesOcMbj/q5qg3LhxbCGGN4N98P+MOMP8ADjfhBDC/iCjBDDjjj9dhBj88+C9j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iicABfj9gjef9/wDvYf3goQXXXI/w4PI4ggIP4ooH3/3oof8A332AGN/0D6AP6Px6Pzz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wAP6ABz8AF9198MP9+MGBwADx5z4AL//xAApEQADAAICAgMBAAEFAQEBAAAAAREQISA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UIGRobHBYNHx/9oACAEDAQE/EOHcTWFNHS03yNEFjeJdiR+Jdi7MQi8NYhCEJweEUchC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cHiDN2HJ0hgneeMJi6bO+2ehOlZ0DKQhWV8BSlKURR7wS4LKxzXg9FKJlLxYsEPwzj2O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wESW8misg3iR3XHsJHxF2EIfKlKUQ+CJveDafY7tNCi6ilPDyxZSiRFFAnksMMpSjTE9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HfuHTMUZPrCclELgkHtXhZZCcYQg0QhINcUhOxfQNXo/Dj2NsH8Jdjb5NEOh/nCY1Xj68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xRDKXwIeE8LsXaGkOrhdVh8UGF0UCEFrC4o34YTLof6CnUY71jLPWx+lH0o26GqTGQi4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cusJYQhObZB7EHO9H3j1R0yIJJ4o7XxF2MXHoNH5cmjXrMrbG03o6rCVcGl6x1Cx+BC2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3HVaR9oQJoxcPE5FhsXWdCEdMvg0dGrvF2z6F9c1h0rOoor0o91o7MkkSkkPeCCSRBxq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LdKnaA2XZCZexD64dlsV1WaCCCOZ6jt8NYLri8Q2ZxR2z0Yu2dFjse8dXHI7BPB+ZC6RC4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yw8pYJD4awuuL5+4W0uhIhCFBqcUQ6kJlveEEhQTWRdn4JriMEJP3oYnRpYYe0euHpMb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SCPF+6E38Ri4rsW/u5PPsezox2H2I7H/lwI7ht4PvzITZnag1tsvGGyjWGoENcGogmhZX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iCCsaJzZSkQpmsv6wsGraX2Tpsdg1VEKf6I940rGhTtyhMIkRYTzJ8R8kaH95MWEex9cd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8XAjuHQh9+ZCydBdEFo1HB4ubQhvCw68ErwvgmJheGmCVt4I7iy3hNjpel2IAHsWxCocm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gh24dDZs7Af6H9h+h+p+/Jti6+I+kLvkl/Ax8XlYPrjsPvJ3X8WWqI7BMH5GNEhRXoqS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YywrFzDTWHhhZWkPshWJUSYghogkQhBomYTEIIZBUs4uLbFh4s16FqXt7Y1MdMXQjuS7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aPcYsVFIQaSQ3SfZDQbb7xcKXl2Ewffwn0Lvk1RyfM9jtjsd1/Fn3juyPxpVxC7Psg1U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4eXiM7pCy0LRcF0yLCEpzghkNkNEIQmJmVwcT+DddeZht5PXhIqg1oWlRHR0PZshaGrNm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wl7HukQkohkw83k8Zsvil3yX+IdcfWEdj2LFHbC7O6/mX3juE/WDkvAojIb0JRYYlhiq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HiEHh4yc64rHRSmxCzWQsEIbqapwQhD6JZQpz6GOmQ9DKLexKNA+xi6EEqNEIUVFeGjQ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+H6PfJ9P4Pvj6GI7HsWCO2F2f9GX2IWlMENn4OkdjmaYx6FTGaWke4MRLjNG+Lw8IF8Fw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NhlLCEPqD74LH2Hhi0rFtDaIJ3EByDag0M9DwPWIN6GhjdITN57Dv8NdMfJ9l+MSMuPo9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8I9P5lD10f0ovD6NmM5CFKhI2KBGzZM3RfSiyk4UVn8DV+iAYyrQuEyQ6B98YLlPZ7GN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iEIJCRCCbHhFmS2Wi0OtESURuIqz2qT9CWZn2ehmiOxoh7F6Ow+iYW0MsH2z9ub1Cbyv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24+s9hjvwjuIR/wBWKXKF4fQyPY+4L9EnCRrk9lLWH/Qw4Sy1YfY5MGcy+JqD4LCyqeKa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RCEINRNAmUuITCcUyiAiCwzoCoxsTw1Hr2f74NvDF1i6h2PQpd8D0qx8l0MNk5visLyPh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eBd4O7MPC7LNIvJeKQgbI1sYBjkRZCuljslwoqYeIx6uDx2xeh5QuKe/Kl2UomUuFvKF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9DcVERaehKS+xRO+T6ILtj7FsWPgvQbG9l8D7F0LHvyPh2wXF4gs5Dym6dHl67FPRXYz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O4kkWgWyMkdjB2BtGzsav0FrBdiKD3rwnseo+Dw9vFqw0RSiFx6eG8O5imi5Sb4LZMHhj3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YtU7lGTLf3/0LIe2Mex4S2LGNvjNywGxLwMNgux4XjfDtguuMA7nyeWdGUbD2E5pD8cB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oFHQ7bOs6x7OwfyDZUfph4g5hOHfGxCELgjRcELwJVBqOcdsQWBDbbHAnRkx2E7zp/wD9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Dx0exCJbG80GXC8DRnaPY+/gofZ046qLp9lyYhDoJtkITwWFKhJERCZmGoeh1D2UE7bw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tvD9xOg10I+2HvEK5MerGw2jTsSEIQsoXXFeKYesNNOMgkwsLGsHKLo93DeyjbG5udbG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KUEjjNQMaMQpjZVleHZCR5L4HbkbQ3r85Q+sK2NqDc4Qa3hKl8fodBMQZNWdRCGNDUzo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N5ZaPoWXh6IOWUxVyhCzsxZp6Fl8uh4sNgJWTCgSIIostY7s9FENbNmlMQz+v/DdDoMZ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rqU2x0A7leFqhNjwvgvbj3E3cKTYOUyEFxXFnrxwR2EpmiF2djtTsN0NwVYjx/qIncsb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xX2IXloFGxHuZEJbLilM1Q2lrKar9iNBoiDTPZKHrVt//iIyGmR4NaGoPCEjUfBM5UYv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EuV8Bq6KbfFaZs3LDdE1pTCU8CYifY0k8zEJicuuyijJx7I7DekUDV4JexKxEGoyShKc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1F4ricAglYkWsLh3Ecjdw/R9foVvPQm1/EEMT+KwpRiy0Nm8DTWKUTkDjGlg0Yxpo7tPC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eb+o3dvhcJan9j14NOxPLwsMRDopSl5Jx1DGrKcI9wZcLDbpViboJCDYaF0LujdL7Ggx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JEhIGLshMTHQ7ZWvCus+7Hswlx7jqP4J2o9mkMihDUPwz/sYaaItL0j8jRU6/b9Ck1yrD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4WHT47o9D00NpvQuo/A1WKBLDfEs+hN+NYg2kQegWEUBLoQz0Jl+hNC0tkjDwxfYnfaE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B9iNkF4lwfB5ooXYSYbWXndGvWinfoVb/wCgtejZQWndxJIJ9FpXsR0Kh7Ghoxllh4mG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fxHhcs06LxhLhMPKGmu8LLC8KKHTMW1ls9CuPYdCxVEd9nTgx1G2P24YzUfB0sIRpka0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K8jp6GyEmJE4Ih3QqPU9dBBUfUh9RCJYM0NiZ+iSSGUbRoaMeUyzAngWmLaGtj75vxL9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xLwWWphHYwsvoWPE9imLmoW0Zpj221BD3sPew3SuG4p4tsfbLcNY0fY/qPyxdIQaYTCE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DzBeOEMjiLJdDV0ItqhLUSHSgktMUlcS+hURsa7X/uzoofpQj0h/QfShnodloXQYmVlK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Cwdh+ZtIo3ej0G+xIs3FFzhBPCHshB08CFh9HTw9Algqz6C10N1RihXrV2O9EE1hcOo9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hkME6JhFlFCmqHvaIPk/E5cU2EjorBCizuR3To5aU9+WAfYCQ3XY1wp0jEvYj2hJ7Qmd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oTA/I2PB16FYab2+M8Fw3dC0UuWUUvBa51LcN0Ikl1iZRcbD1x6D74/uYoEGJxiDLSQ4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UfwOw8QRoQ2sp4mEPXM64zqmJAXuR2DmHPwxuuMb6Ez0VbYv14WE6EPowR+GlINEEkuX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8tVN+8TF50uGNtGzOiPWG/o07E70UW9sass0Piuh9iTF4pVD3aRQQSFpRdWJFOCw0Zuh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oQbwh8XseGjqE9Uo8Oxh2oK6DOxMT/QvwJV2JOJI34twt8Rv6KMvF8V0PxLomV0LH/Fx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gmm0stOj1GMbQ3XCeGSVnTMRehOcosDY9efWF3gxsGJXg6XZqfYxrxb0F/34GDeh+Z56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Hhpsn2LEl+hm1YjVRKoqEkC+g05v0JmbeI0QSvzbhbmcm7yReMHiYSou4LHMdBdY/wCL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w96hDGEiCuaOyQ0RnoWEQ9shs/bHSdQ5LXB4XeBK4JMExKWLw7ASnhT2NrguK8PSYawi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h47HhaxIplpMUuo1qeDQ7R+HhbYtwPg0RTwuTUVLwehqrK4TDwlwNs7sN1TP/DOsLHpH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ijIh7zxgo9xPQhrQ5jYxYWlBNhONn3weO+BNBcCAJ0RCeFNQceELxISGI3ZMQ0Yg3l5h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KQ3iOsGWvMKXNtj8udy4SMiCOw2b0LKQkQmWLN2NXkhsu8MROLtmeWoPCcwbuegZNh6m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wEO4vTgxYYbJANJqCGpFNWUpWVrhKzqJQh0IaOxB+KlHheNaEQR24JIiGssmU7cH9A/q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T3ZJhvCWX47xXVjTBOo6GitPwJvYoMTw9Jli8SKKLRDwlhaVjePR3yPgHxpBpTha1Mp0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9DGaRIMXWErIFsQ0HrzYbFCnUeKIYh9DYXwrwriswjfR0yLehM7F9iF78hG+A/Q/Q/Qa/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EkDsZ1MXNzCeOCBJWxOBI6C1FexdDCwnHRuvgxd+BYhBlQkQQhrldM75HhYUENYU9h/Q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QVKLhoMWxi6w1saEEymw8NaGqij3DqGtXFQbiLD+JeSV0hpUt60HNSEj9DnoRchppUb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YP7CiXZfoaLUMwY+i53y0bDXHopmijK3wpTLyyYXOlEsrDyhKPBcRCS+x6ksLKZCBqM0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98IIasQh9ieFypUNWVGhr6FhjRcLsNCw9Ih/HuEJs/QwmXQoj7F9cPYhr2HPQrbsd6h8W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shqYFiKL+FS5h+LDoeaWrEy8t8LjRrgkUvB8eyxMIWIyiHlcWK7Q0UV4RRYQyDRCD0J3j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WNLyj898KZLN7IeKW0d8QWiDEOdhLR+WMK9H9DKkj9SH9A/oFVoMexbJhfrGdIxkxj3w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Gxi6KLLH3xb5MSw3RLgxiz2RD1l2JOEJxWsRym1heB2rHNO8euVRrEO2xkgdsP5KZ7cU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RWIJ+mN30PFRlY/wX8G/wo2VDeKNmpfLXjoqRfFCcExsSffF9DFhnqehCV6FvZCdGSEw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G/XiY9nIlrD74sJu4fy6d4OiOuEkR0NIaGGGhAw1hA0QiNTW/XxGxPM1zS4zwJwe3eMGt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rj0PGqWZJYpRoSw5OQ5HY03oNApgfibaWBcGLrD3Qwa1YJphayYkfzkMSDbZSp6Fg8DY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ExWYxm38K8rxmL4bxRo1wuEylLilKUpTooYiT9ZpSlEbkhkYxldDNLQ9DevFOCyFC6Fwa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0QtMNRjddw/miil6zZm4YuKMcGhohBhiDJz9/GXgTnnZWUpcL5j2TjSlGqIfaEinBM3B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k+HEFw/lpsVGipqselKUf1EoYfYH6UfiPaQX2wFvQnej2AnT18ZeF4nhuYJE4pnshM0Q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wNkqTLIfTIKhMpfPRbEi5vbhGkJMvzUpS+FGyMSBaQnEKFMGWvSLRLjXQ2MhRhilExHfw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LOyEIJDUHprsuIKR/PC3BNGexdHTlnjseSfWzVPrAtvux7Ug6gaIejZKkIQhCEJySsaEq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a4PS9cH8FeFEFE0sEx0ONF9BFxasnI7kIK0yeFlb81eXsSnBOI2TEzun8H4Oo68Lo6Y6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4TbEXUhJ9sSwlIJkyLs6Lzp9i/BpshhGo4VYhWJpDtr4i8KHiMWhoR0jsPFRNVmodCi9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sa1aIISL5Ew8ryobKLC65T6/hj78HZHU8lrGy5feGxo+z8hs9DMfckJVSYsQhMQhCEIT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GgllPY1QTISPyQhCEJzWLhPDYP0bjZ3GsDg3XeLGMvImxPjvC4rw3CQxPQ8XC6O6FwWt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04sy+mGPvFx0osJ6hPMxMahUJEGsbMc9CqJSZrFot4PlS8LyuXHRaLKJthtFGg3gzGdM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Flrklh8EsdD1wxYgx28lj0H14vJ8G/XwnhozQaiRBNim9iQrMU3hPxQnFIVkcw6K3glx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uA4REIQgxnQnxLymW8JDQqG164wSw+JYWKHhjw6f0Fz9T/3wXC+KxS5pcPCZeDymet4i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Y50KIMuE/PsIOkSZS4g2hvjRUQWJlOxP0xv6BJOmxDeGOkX6w/j++ayYnmCXEWVhdnUXW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fkM0ThhDB9ZqFGexeBclwomUTLRRbG7zQ7JmEJyglYsTCR4bKy8Lil5+uGpjRqM2GowN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F6r5T4wSFjo8LKWHzLCcZpJMsaKd2ZlFDEkNm94UPJaVlhN9ib0zT6EvBeSy8LCHm84L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UaOyEynsSxAevwIeF3RTEEFWHRtlNPs0LoxWLfkNZvGjQmZhvx0oh41R8iaueiFtsLMu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hUh5WHmnfjWxqZWWPgeLiZeaLMx6j6C0MatbGehqY1DLLs9Au8Nc3hoTgug8Y32j2wx7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GhOgpS/CnBi8FKTDcG741l56BONvUF3nswg3sSpuTPYJM+i4KlFd/ZPkPii3Kyxiwh83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0doJ1CTaFpR95uadk4t5XFRdRiR7Ensh2sJBVhXF8lizeKEsNwbvjSFl56jo/nIu8M7i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6wmk2QMFOhUJN7eFonCYgx4XF8XhPCymw6iNKDDvR9iPQrRba5QXhnE8IaGdI69lNRjd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jY35Fl4WOwum/OCw94Z1efYRVZ36J+hpyDqjY5O4n74EyliYRERERKNYY0NC1wmKXL4L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TQxYaqg5Ml5ZweWLDw2hdC3fynhZXFR+B8VzQvCQz3hnV5rsdo2Goa92PYR6yKQzf2OpN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gmPDGXPrHrxLC7OmEQdQsHbymIJRqYXmYuM8NXjp8h4eFmlLhYhOSGswnKH9CT7EJX1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x3kFMWymIIqLSu0NpoJpPoTWk2K0lR4ThKdFw8UcF3B4vD1lPYR0IQhM5s2xKgstLRiSSi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Bmb7Yl+CkN4SEMZ7Fti6+U+dFhDhC3yTEQnj6Liz3n2w2zps7mIQ30V2noSOljctE0a9m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iR1wpOXQSW+F7Qidm785NBIkYwUMgimmVLbFvFh4aqyIdDUeXh+KjYllhtC4T+TMpUYe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L8CaPi+j3ns8PDWr7G0uH3D9xq9DV6JPaKQey5XJUuW+jrOCHxaT7EkusueIeswKCxvH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YWFEI7xH22MLkGvExLLY96Jdk+Q+SU6G8EIay95mITzaXE+j2I0kPXhjUE4NdvCQhog2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WU1cpRcrmhX25sfJTUnEJBXcgqZKPW8PvD9IW9vYxxREo900LU70hSHXqejgkuqVEFbDZ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JZCcW0NjY8Fl2PfjWJz7PH1hD64lyhJiUeIQZdB4lIIWyHSz65b9CReB5ROfULCUQ27Eph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CCEtFGbgWaLh7zO0cOjYiW5saQ/oLmwx1+S0+TEy3DEpwdh9+F53hKjO3F20TXH1hD6O/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G8tpKzYocSH1n1x7gMmrC635ETijoLk8dhGN6HC0Q7CLmyDe0LeYaPYqrKiipnaukwQV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+S+TEPihHoPwPlq6PasvBKj84US6JvDwPvCl4kJjZ3l9iCMV9H2xIazNcNW7GlbE2iR4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T2E4LeHSVKiYjehW8Q+zZY6Yncq37EGQeU+bZaJRJ8tIay8pEIQqgodB9F86uG6/zgxY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MfB9EPAk0K+3NGBOg6d4yh8Jlc+wjRDZNntDRSwYkNijOgm4a6JsjSqKxXtj4zXCY8PE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L5SVJB5eEuLbF0hh9eZdnQXBLH9O3JYJsSMaIPEH4GrSLp4lNoZtZ9cLfyOJUaHrLKROE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IWJHdY1Y10IYkGtD0joJSiF9Cns/spEGiZWsMTymIaouvkpmSDY3waFxaBOwunieVHRk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/bZ3cGd4T1BaHWEIQjN8eyDQ1jGosAmfoZRuIbYNDDExmsMl2VNOiYfmEIQnEux9YWQu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9DIMgxgSc3glUPVD0ew7KYTlNuh/XFoRR7ILC+T0Nj5FxTjNwoYyrTzLltDo3B52VlZWV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Wd2Yo76xpFHhdZah2wXZEwudKUuKUuPZdYR0LTNjXY5rWF3TbZ2wqolZB7Y/WGoJBaEk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bOvltjD5Lki+ArkPEFiP3O+CcHLo750U3aRCUbGl6zsWIJj3bwNy06B4XWdmGjYiIWCK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eEGhjeuF6jVGLXRGuxtwE6pgLlqlT9Ey7Oo6JBjwVGvAuxs2+UxcwhCE5NQkbQ+b8DOn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4SuLwJWVixIU7Oh5WGq8DTBYzoh4XWOxdhhmycl4FyKjrGlSYcWLFHvTOyRBaE4xLUU6W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GINjXBl4NCWNVR6fyHxS8b6Fjjy/EsPoXvg0Q0zQg/piP7NmzaKyjWLCnrEYsasdMKHq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NGyMr6G1Tgs3isLkkLckqYloEiSwxFAag2GIkwloSNsmhL0QZshocaLEKbVP1F/AlcIN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BXJ8EvJ3Yk8ND4LD6Pb4PFE8KuhNYJMUfBKicDTAmF1EMQw8tbFl8nyXOLaQ17Mc3aRR4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oQz0IZ6wWoh2liSTtnQglFXTE+GhBrDoUC+AuTwlRKeVoU2n5lj1xaozevzCZcyCGsR7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ki7N0CRqrEGUJpcCR3oRNQ+aPRt2J1ZY47EjFvCH5ICphWQtdxD1JMSRY4P6FhqlGNOhV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DaY83NFFZaUpPgLgh8Ep5miCaPzLC6HwI2r8LwZumJDRSlJAWFaRc2vZ0I0UpLwP0Eqj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GJHhQJeVx9onRD4rnBCJwPGVF7Cyj1o9BJ0aOiR7Knld41ZnWHSG62+dKUvx18R4jN/M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oiITFGCbuhWxE/RH0NfpndDZDavK49AhQz+RztsQ8N9R4auFssNQnRqj05ghD4rk3DYP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4M7BJQ6kKJ0Vw9oS2UWLS/wN+Ish+RY7Ck9cW36FhDWO8h32NSTGk2tfg7xb9CXCtNC1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WPoLHsTTyhvgaPQhjdCZFDRRcyi5MWFE9lghJi5f2hehTRsFhdHYs9CbG0+2Na8a+pffCE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4Wwg/hrBD7Iab7yGJIepaY+HET0hsj/uKOoKgp3nTEGstwg6rPsTvhYfQ8sQyDRjZ9C7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Y2J5XJ4jtiBoaOjWqKaCRjGQoaOjSexYGoQZb0NUUtH0MoMsgtYhTUHXLbzBxDY8NzGn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FYTGUuH0O6gZPoDZ9n0NjUL4lCeo32fHsMbdQ/RHhIWYIR0HliEYoJNTVPpiGQEuCtFv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xqhqY1R0puFh6h2+xne8uLQuxdHbCgxv2QGLSrFYq6LHSKkRuVi4Hik8L5WfDY+oJHH5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bwR+pC3TE08DSY7tFTsv3gkQlKNDJqkLCaG2++DwY0LsUCFMAxPID6EJw6IfBhveGhpDGx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msp4XBj1zJi1IUF1s6dLjEvWMWC6GH9Ct3jdCFli6GkDx1oz2h/UaEdBFhtilww0KaD0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7gk89ZeFQEokkRGhzRvSPQL+x9gTPBpPYnWLf0h9xDoTQlb6FpGXhB0v8KUY1YfQsdEPh7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zkEK1svoYa0PKE+JqxMt1Q/SIgctJuklFqPqD6IG0sqaFhdweUxPFRI1Ra3D9xnHUXCU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1C7TxCeRZTQ23RrIfoS9jXs02yCb2MqxfoRukGVYQ2mX6wzKX0houxOfZqouGPHZiI0D7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0QIbEGxshHYmejR4h0JlLmfeDxqd1EYXCcZZYe1B60J1nUpDtQv0LvB9H1iwx8GExCeGJ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RnWGmDFGy4L438V9BdGbMWH2xD8S4oTSwpbRBxikJbRRWNmm6NIPYXMbZ+wSQmrR+jqH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0PvCbZE08PrCGITMJMMQ0INZfQm/A8QxiY6YJBLR9sCH9Cigb0exD+jsITqLDG98thC1k5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dx8pTphthP8AwM8aNz3wsPz6rISI+ha0JaKCOjQ5qVEzsQXSxy2+Aox9DDEFEygwkQ+y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KPlobhblvDWG0JhLicG3BjEHh2EKQPujYUh6hdpjDHiErEP7ELLEgjPPQTwhCMtpIQSg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sNvjPlrs3PY0Y+8PjMzktHsw20/Bs1M74sivqJi9Dd6R+SLdIb+h3BBN38E0EIf4IILR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lK0Rkz0J+jDynm4eHi064NEGboY8EPg1FNUggxibICF3DRwbi0RNt4bFKPKGgGNUWJh8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u6E2YvZDGOYekJ496EeliR9cH8vYLs7j7EPxpVxD05im9YbVxjXK7MehspPQvsF97O0C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vExEi6E2TEqYjdG64ZMrMGNEwlkmV2UaFh5YmzoD7EwZMQlMFWCcnYUScPQ3Oike5jRba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s2IlhG3EIkaA/rPxIdnWYhp+gq2RdDF6IyMg+R/L2D0x6MQQ/G83kmFLCMZXa0ORHJhoP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4T9j9B+I179lmJSS1wZshMnBuXhHRuxB5YlwmGURBZ0PFLcLDROL6E2dBO7IJjsc0q+0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o9g9wx8YOaojNq/Q3ihCEIZBA0SsY18iPgaMMMRPGjssQg9U2fEIQaIJExEfgd6iwfws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CY2UT2Q+hKcGQcdCbbKWjUyxYTk0QlWPHNEQQSNplMbIDdCGEkmD7DjRlH4EPtDzQhfA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4E5Jwo/kj6J6RezwfQsMXK8HoIp2p2MXawhIh10NToWvZ2HlVwpYN8FpTvR7A+bEMZ2LB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KipshJ2PHTmfcNmP0FnCHBRODdEPQ37Fo9B26N7Gwx86Jjc5yme1eYfCXh0Hc6Q9C8nb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2IQmGNQ1Y8aw+vMweWxMi4sQnhnY6CExu5fBZBYivh0H1xY+xtjbSyhZULRSiZ74X2So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mh+BMTE/hNUSeZ5XipKncgvCsrs6iHmFLwXeHhNtj28LeIsHvFPFCeB6CErwaIIQmh14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Mauj30PHcFlC4ZMTR1rBiWGHsaH4GgwvhNUanHsPYlScL5eyxG2dme/KmmbIZCD/AGiE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iWuPsouuDoIePHrDwsRPZqHzvg0QtCuh0CCiOwkLExYgsoUppkS6E2dsYkMQnR4fgYb4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n5kbuI7j78DFw6nXh/64XDxEKtIcxJhQfpj0NiUWHtzyGTFF0IiPyV7GdHyacj6ErPU1X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kogiGglbGqxa0exsYtic0IQfhYTvwXhKJvYyfG2x3jH34Jx6HXhurg2bvhJX0NE0Lscr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CCGUeF1hlEx+hNDVKKITCFyx9i6o+mCTCVi42w+zQ9ElBuLR+4gxNCFg/CnB/hMhPkNQ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T6F0RsojEcMMY+RoaESK2xEGJGL4EM/SkF1h86VhUI6YQzsKNnOgbbEILhI2SH3NCTFS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ap0jrIg/CwnV8F8GuL+C2mhYwuw+Lfg9DugmJQ3DORjJ0uCHhSi64JUhMMXFDH6CKLrD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Ozw9oSEiPXBG4QmQppjUi9DJnQaYXY6FwIQexj8NvhQmGNfFfcFHuMXkToJTwJVjxSl5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3hOM6z0w/K7YckNMcaYmzaO/KiJKlOINIOkJq9h9bofVLaGI7ysEtDUQg+aGNGJ34jxM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brtCU4PzPDxaF22Me0GTkhrDXExYfCZR0wnjXYhd4cUWQe464+oSvFjRCCnst/QTJ9o2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aIWhOjVQxrE5w+DCEITDwvgvEE0eECYvwmMa2JFhoxKYY+EN5pc0WHj2JVENGCxJaIJx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m7IItlIodTsLWJBOEkzg8WhO/pmzhjQQt5Lob1jdhMQeKXj6OF+C0QglxhCCwJD+j+z+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kvlvwGJseE8N8YJ6wxEzMLh7HqjtSFE8TlMQmGIiIhCBs9CVHuhI2d40jomEPLwdKDtU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CkHpZ7FOxqZmEicE4NV5r8ilZSvMIQhDRCEIQhCZhCDo1IQrCENkZGRk5QhM3HWFC5QL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zCDwuhsQxnYloeyYTRdiGqPLQuNJMTvkhOU8K/M0a4rGsZW7cNzadjnjxCEzODzPgvF+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Hi494RMnpidw1xXDQh/M14KUvK8aUvO/ESvQRpKKizTTiIlrQ+G8bNm+FLmEJ4wAmEwh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CY3wpSspS8U+FKJlKWiHsaCfBBi4pi0Nea5Mg/DSlKXx0pS8aUpSlKUpSlKUpcERmPSMe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ilKXy0pSlKXk+FKIqLmEIQhMQhCEITCIQaJyuFgZS5vFDR8+vC+NFlllllFEKKKKKKKK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ZGQhCYhCExs3neIIXUOmKUpRby+SzcXCY2XnS4pcUpcUTG8UomMpSlLkpSlLhcPWJUT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xnjfMUUVhQmMX8DDhyJSoggbQmirDRVxDRpYUpoiIjTCogqKiopeCLl4mILNKXFKXhcU6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ssvh4JJEnFMpcsPzwgsd/gzlfFfDRca8WFZWVlKysrLcUpWXNxeE8iY8XFKUvjfJcE+Ba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rgxMeFhCG/KouM8k/wAA/BMT/FUfO4XGxepYhCYQa4TRB5XXBYfl6k18F/8AzyxcPEbO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vQ0PhMpD68SynT1HrwQhP/j3ltDRDUKGsTnRK3EWeBYn2djmlITCYx+A/EsM6H38O/4N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BCW2fqQCy8IP2Kn0PFiaFEPwT2iAXMx5g+RYfkbHsTYuNLyvzYNTE8V+LBA1ezpOF8Mc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Psftj7KbsfZCh2xPsHbEr5rTpzXeGQS0Ia4LQnh+JImHj2YvK/EhCEJiEIQhCMU4QhCE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dsb175bFS47EENkjAkMq8TeNWgmkyNTuhcUllqkqh7ZoEoZtQSE2TmtHwQ+yQp2dZexi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bEi8tL5ITy7ssPvzJooaYwUmT9YY+MYk4yiMZeHu+CtHYNNf2NQtTi+tjUEvQxYV2OFdn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fYxv0LHbwhiWFi+JcGbP8S/oemMfke2N7KUY7Htjddw8uCyiiY2OmOzjvyIaCHcXi6EI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Oww4dQ0QUfJZWVj2IYhsvBeScF2LPEyi8y87BI2H4+kfYeJcMoTi4vviuOnwKvBMuhrxD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6BhZssxmhTELoWGQeEdtj5wQ8tQeEvIuNn4350vgNEO+H400XWV2fwxcX1xfBYXWFSvjd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98GJWNBUqN2ZsNUMh0KehD5Lkj2MpcLsasaFl+eS8TcLyeKUvFfATjNknh+JCUaOCdKJg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i62LCY+J2fivDoPsXiY0No+xINx0LhXQSouxFxOK5ImJETEwmXi/A+C1i68T7Fxvhfwu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Ef8AUduDO4uDvwfR34e2EMWXhC4dOexdnd5DqdHk7iGLyLoR7OosPCPeH4kPjWH4GLg+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wEAAgMBAAIDAAMAAAABERAhMSAwQUBRYXFQgZGhscHR4f/aAAgBAgEBPxDytiD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I5Fz2/kRCTLXmlxSlL8DSZH6IIeXhZQhoZNV60pIxaI8LzCEzSjEsUvhKiUzRbwhPhQxD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nFPwYfp+56vb+RDwsliedERBqC8N6Kx2LhKP4UzZBjVINGntKsSNMG6IzZSl8b8H4VCU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WHlbEvrP6+kIXY+C5+CnGPzwceUqJG4MmJie0PC7kvE+MaLK8fZm+Vhg8PH6kJ56H5aM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3pDUzGRi/b3PFKUpfK2KMQNRhuUUooflYfVjOPwFw+x+X6IQoXCORCZImHpUpqv19Y+x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qJeOEMiIpfDWh5Xx3ftD8uBL3snxCbaj/ghu3+nUJf8AsSbNsc0Yn6Y36eQS8Az9Een2W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lbgi5FWFmEBixts2QhCfE2yP8B99Gffyj78HxmVCW2Vn6wujWvJfIoxHGV0a1BieVlDyP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fwJr6xYRRJQw2Nj0J9ikosPimYO/wDpGPWos/ZWJ4IUOs0pS+L8DZsIfzo6GPz0/KPs+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sviwunA8pep7SlFEgkRiWF1fDwhi8j0P422xKfA5SEoKcINMV1M6yaUxuGwT72ywcWFo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ExMT08P5j7H+CfQ/K80ffkeeGPCy+LHQrg/C+dsT0Q0ELUPRfSG+h54/Fmz6KgL4Wozs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aGw2f2WDshCiYsfeVwXwEII+AeHX4gg/ioY8fQg88sfhD5hdH1B5XxKKRHUBSRIOTokC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/AKEijIMQUtBthYQ8IkyjY3Br7vyokBtP35s50M3H68VVriHk1dCUUytvK4LyhCC+J4Ji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8fKGPKDwjljwsvmF0iDFzC+BiEbcRxAhUh/cTPtFino070JTby4GMWEhvCGxo36pRixd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iVJ9eVqmLGRvSIIlEmAGz7yl4Xcrgi4mE+brHYxfgGLg/OrTF4Q/I8I5Y8LL5j7GvsYn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/wDgS3vQv2QlvYoMfyKURP8A2XlB4hZhcLBfBfMF4pS5SUVZvW5URVf0U0JtfRZkV/d4m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ncJUS+dH1y/mWHDH5+ovCGI+8dB4Rwx+EPmINZBiR9C8sXRCkdKWpx8GNEhVZ0OMEtYH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WH6peELhPgvlYfpK4UaQiilKUbGxUtCVIkXBqLD/ADHhsW/Cel+ERxl/Mu4fYfnkXPCGL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HDHhYQxFIMWF5Z0PEbjESWj7vE1TZ3N/0KmpH/RNST9Lb/8AI5vT+slaEhfQxI4x5U3k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8P39ww0TCRMMktmopsrNSRqNRX0b0QiSKOJsSTDEqcKJn7OfSxCTy94hfRql8JD5l/Mu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Fli+s8vJH2H4SIQQxiwvLwiIEL7sRjfvgxamjYkn7EGh/gtejxuvAmRSEgsFqGUpcoRx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MiQSyJQaM1IQhfCRCEDBTbUbih1tWJDTQ6PY2PWeWJuYYnsaSQmsLwhdKovCVcEf0JBu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4Ox+eRqvLF9Dxwx5ZoeEiCy3BOjF7eHpSK/wIEXYiwQVJEIqwkRv8GJGlaMY3EI2Q8pZW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fFCCEWcXLGhooJYa4vP4PK7lKLBc8oR9lFmKISlXwvFfhPh0h9H459H0I6whVDylRDkg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I+heWQRHbRQ/UYkb2JocJIwxPEa1oSPo/pKGTuhJODoxRBY0eEvCw4EiEHi+E14lGsQm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xBlqE0MmIuv2PN2PbWUPpz1PRImKa+J4I6EP53zDrzx6PrDrwmYj7EjY34ZdYPou+F4u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Im42J2LDlhqbQmv2ImhQFdfUW1oWt+yiIQDF6JoQ8MflKLwh4S80YkJUnsCUGfRY3KKh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izDRfjWOhD/AWD8M48rmHQlR8CQ2JjYvBi4LQ1SiiM2bKzeVjS8RLNxpaFuX2exDcRt/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NDdk9CE9jJ8wijVzM8dEdCvCjxMzysIRcoQnskfwpveBCUqEi0hR4mQP2S+8opR7EyiY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JCyfzrJ+ft4gil0t7EgVk1IIeGW4gWkJ0aekpSlKUZQ7F+g3cHbUQnbZUuO5pEVdj2L9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N3KJmjKoxswg/K8QXB+lmLZaYyWD8RDREJk5f0hDZBLeUzVGOMrMGJ3DTC1i+RYc38FP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Tys+xKOssQ8ci4KfYimjqEg+jGIfulVN0YQhkGhNU3QypEoh0YwtDbvCRuYsqM14R9w8M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wyYxOouFOBv9H7CEiDJLMGiCLhchq8UbFiCxIUQmIQkGhK8T0vxgnsSNPYyC/cVIayCC3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8NUkw8f8AfgilL4nCEnYh1dwSCdHjscjGzIWbnBZwaIUOlURRtmiEJA8MY/KxET1fF2LY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TIaYymiCoiD3/bwyaGj6PstKXYn4pfdE6P7fD2fWF+AvsSmvSPYgilfRfBqPQ2NnQh4T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jJBBBJIkXBVX6CVj1iQSSEb4KllD6hKseVnIPqGzNoNCeh72NjIQRuxKUIJKNj8Ua4mO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E3YmPcE0KnzEQkiGiN/9DmWLgyQ6LRMelSiYsFzPgnwM6FhD+Zi8MTMkOsXws1JFR8Eq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CYnvDQrKysrKysrFXh9CUEwk0irGbzcxeDZDbhdFyNsJVgWMeh9NeLsaIZohPWvl+EvL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zk+wJMIbNAxz/eeDRDZ88mxEzcL6QnxMXRDwf4KVKJMQSLCQ1lmw8NlG9EzPA3j6iwun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TjFQxls0PqlP26G3NVE6GpQcIxKxC6aUNaxQQWBN53hJVjHh99QQvTF5Q8LpHCmqhrBh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bH+ofJjMhUh1wjfRCEmExYRMUpcE8Jl+FdEdCH8E9ulOyA1BjTNlLgxDEE7h9IJC0xW5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NDvsXwLWf8GQp0iQ7lJf37Jlpvta/wDXCfSoT3QQ1+hqqJB2awfcIaFRwdDwlRSsorK4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xjey+X7bwtGoS+Mt1jWYJNGxhtjsSJ7ETVhs4fqPtIaog9IjCokwmZeCzm40zZDRogsb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mJULIJ3RtobPommXGiEmTaKNvCVhjli0PokEENehdPp8M2wKSDUoqJ41RP2OMGfui+qG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wvBYN+0JhSRmjgmxFF7Ievg3XwlBu1w3oxXokWkJuYe6hscdG64P6BsvuIakFFokxPhY2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zEotCi2zQIkWiiMjNiYoRtw8u8Jzg1ckIQQSQQRg1cIRkZMXD0mHRf/hBSrK4ceE8JCx9R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GK+YvQlcEp5SOneUPwxaL8C2QWKUZPTKX2JVeabyywtkg0ZP0Nykc6UhPMjX6K/hYhWf7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Eiy1Qx4Xks2eFQlMNlyKnBuECT1qlKXypsVVDVbENS/YwlULGlpDmjGqM1HIJ7lYZ0hH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mv8A0TkxsQ09rULGIRB+bn68WY6Enjehv1EljgT95ZJUavLPvxCRluhQ3KKym2R/CxYX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C55LDeTEhTL6N+LofoujFhjjFLYFMRsJG6CRyi/go4JCf9hfZ0vUtMalaD0JaarKw+D4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f/H5F0LD9PE9pWJFMtxbHXBbRidyQ2UZBQfk2IxLKWMf6MbIpGhoQ38S9pnjClxMJcLH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0i4hdGhIWDv2XcvFIGdsJk3N2FOkd2QH8GoMjGLVoIj+FCE3+CK4UpMIWOMbDu8sbH9G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N/B9j7j6H633CeJmxDjETKUZtlKUbKP3PC8Ql9GhKI+GZWU7Ei28Mp3Czx5J+by5sc8D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2x9DrCwx4aD+oVNob3RFpCF0IVo6RYx2z7EUW/wCg5r4OZ02MiOwU+iX0KKEKDORq44Qx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QmGti5fnouKN4WUa4JlFiD23kGE3fA0DV+XmEwvbRXxPCHPEJV0ehvI3j9PHGZqjlFTx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jpeK8voPuFmrogLo+7B7Vik5C6a4W7NkEk+w3vKvv6GJiCkboENmy2QNBqJu4c7M5Kdz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xc+HdnAmJlKMTGhsbNBilFDdKUqIFsnh/LPSdoivRI2httIVuJELor6G28ti7lLQ/CcHQ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qIYb6Eixk0UhutH1ysUWPoPCJh8SpxvYh0JrZTVokJY/T7KlsatsZ94cgfJizg+lULFl8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gheAifgTwxe1ntiSNY/1DX9Dsj9CX9E/odiUkkemht3ClKX4M+dMzdsUuYWPgY8Gtvxc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AxM9Eg4E7sawlsePs4XmCw9bzaVQg4NwjiY0rG2KHtDUD6L9BD05j7xoId9DJsoJcCw3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xBLYsQvhnw0ixvDy3gQN02JtbFsghs+H+4hCYhMtUaLBV+RQQTmCFrCpiCi4MTDEsoWN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pkSGiG2wkG8sWG6p8CXglrZwbXDcLcJ5Q2DRS0uHV8p32JjZv6L+2CqKKEnrRo3rEENQ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CUF+NBrDxTEOCY/2hWUuG4gn8ENiOExCRfhQgkQTNLbY0Bu9vwmGo/KFiIbG74jeJpBn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K+FC/chLhWxLZYBsIdEkgkRB9F80pSirg3oYhIRPYS1Fw2gSLC8L8V7JBjVOOY47hqm1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IIEmBoyEMpv8FInhMrIMTy68rJovKZkMPh2OJUSg2kW5+xfDu8NJ9NIhPDcw7g/idpao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S+hGNJwZdn0Kt7NEMXp/iJZ+kaa6IJ6KJzJS4UpSieL4SfgTzsXifAAhMUTOPKZIuUoP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kN0Xhen2EIjoO4ayU1KmxuEiR8GmXDT+43fiXofUfPDEM5wyAhTVOkGL8xLxqJjYnjYh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omJF+BcwSIzZWJ/FRspcXtYRRBLUNSIYo2iso+75W+HPT6hqyE8G2sdSqGtEEzYYpqf7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IRZwes30u7GPHh4fCHeFaSG7izQ0NVcL8yj6Jj7J6uZmYWv8ABmJhYvqi36G8JZQThB3Db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t9YhGWRRzCSSSSScYFBGNNlcGxEIx1yAuoWtyFXTQtqG9Q9+AxLgW768mxqi2b4UFwmLB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o3BrllyiCXiExCCbvlfgL4qOcX4UbYiERFmPU/JhBaGqQQSSSTgkQTRxjVj2NYQg3b2J4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j+sr8Z5eJkeGyEEhYIwQJHksspCT8O/I8XzDopfgpSkEEkkEVRPfWmXJJBBBAneEuor9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5N5SCiKMMchBlXhP5r6vhiwtWDw1hISGN6GoWVzytiXlfjvFL8MokPWKxQ3hRRRWNvK8M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3HSiSpiRmu6ON2LFv/Ajj0KfYkIQjVbIMkWWWJ/Q1mmsQmL+iR8yeExiEqfa+/K+B5Xt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BiRBKuCEGrFlc8pel+CvwVdiG4sCUX7EHHCJ0h/K7Z6R0MXfBEmMgxBNaYklQ/oIbBP0A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i4yps0W3AhdCA8LImght0Kl+hqzpFFhe75vl4XlHB7RpoZ9eFhfMCCrHfa/BQp67+H9nh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fmhi9cs+8PqGwu4QsViZCRxiRxn2QuFHakHt3F83KnFu44A002XoTCNdHFMLYScahoaq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vvh3LWIQSHiGDyvgQsL8hfMSokWEoZsaolMPuH04Y++aGL19j7w1ldwjgeNl+sNiY1L7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IKFwQYTqE0K24MDS0bl7Yl5nq4g1mlLhF9ho+7x9HXwIQvyVhhq/iqhKYnpYTWf0ZY3T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j78ruEIg8fYx/hKaYf3hoVNlkM0jrGdDFCJ6pfd8NkV8KxJBbj8GLQ8oXfgQhJ+TYM8Nv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mKCUx9SOn3sWP0eGdelDF4Yjtn35XcIWi5SHl/BCeOhLDSYzurE3oI3xDD2IxqTh9piSL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j3No1EiFZWJNiU8tVQk/Lp6ZELOCyhBKfmkJ4YsC0xBLDcLaWJ7eWU8vh0deORYXhkO2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sdEtfCXwLpSnRBo+lvo/gShR8NLilKUpfDwPECmYjntIH5Z9jVlWVsT2vx6FhiO1hrQh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f0Fvl7Ljfjg4wvDwu2fflIpRjwR+jauglVlL9kfQ19Si/YlDj4uxjEP5UPCahoIOFZ1B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zYuifFXYw0QmFm4ThTvqfk+PDVYoaGxtLAVEctfbF5eSynuZdh+WHvC3YeVQ0uNiyU3H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nxXwYh4hCEGsoY8J7mSnWPHHm0O5ToCd4bN0iL4JdFpCF8TEpwZP0M7o3whMwWh7+K3Rc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cDNsSrELNPnWFnoyWWhIsJo7sgup/ZDG3Sys237fKVEp5e8rZeEPF8Hhi8vKHlvVHGNJ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g48MyaqKQQghMub4WGN9YQ25hjZCHEQyBmQSIL8ZvDwmYo8PEStvYk2KMNwp8LF6WF4cYX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3hdR2aJRntsVdgdGlz5gPFw8UpRpFSYxDORvQ8MWdlyxDxTRQtKsRQgo3I+Q4FpitGR2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+k4y3DUErg2DUNZaM2/jvvyq2TXp2uEoxiSWG4N34n7WFno4wstFg1g2XRo4xFWxpZS04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+7DQjfRouFsaiiysVQ9vJjRD4PDeKUomTKH3OyxttdKJFG4hbwRRRSUi30uFjF5Xm5a6H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xfhMXjrzS+uCglMNwbv4SwsruDEPHIwqaCQoJknBIaZ+0So1cEYfzGKCxsHWF4IZyfeV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F4aI7w19iZPqGqoShKKGJBoyijxSCaF8sBJYWnUXldH31fwl4biFv01ThSjd8v5p4Qus4H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RQaHsv0JYaiqH1QJNIQn/AGDEtP3Rk58Cw8WEqcIOjYQSILQ+59F/wwlFoefseElQ4T1N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PQyzDs+w0CVp8PoRVGIYkfzM+hIRcboxsuE2N/kNV4avwNCRdE3+J9eV0fPK1C4QP6K0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J1uDWMeFIZqp2jaVT+Bo2sM2IJaGRCjWDfik1aRqNc/8etwxkkomGv8Av2oouCrDLho+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oToVVshB4xQopS4aL8LRWBophvxJ8V+VKij2sVe/CHaw+D/D+sLK6z6H4XCFONqs/wBD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9l+MaUL1m1oh3DPvDGUxwNj8tT/UaA48PLwuBjNm8tzLxolYh6OAtZIUlfc3A8IZp5Nw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kf8A7Fj7Cj3iiftktizw/hXpfIlPgG22JvJiyXB/G/gT+vK6PmOuCTHAne+HaEylE4MG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Q/NY6GVpCaJl5fp81uGLQa7whamWxuCGsecL7GMi6IkzYTNUOu4Fo6n+x/6mvcjqV/p9H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/Et/0SPhfMwx8Lhc/wCATYkQyxdw4OB/G/guCz9n1k7xx8B6q/QTWsYuheNHhusmT75lG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zw8Ifp9+DNmOPEUpYttusag2sLU/Yo0KuiqIanvhUkLWmqJ/RHhXHLw2KV/wf6QacB5ld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4f4LF7TT90IeIPWPBwP5W5saKvL8vs+sLLx5Yn7HglJl6ug+iifY2hdLhvgfRZbyhVQRX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1hCY3oaujW8cH0IT1M+A2hVQuDxlDWNRXrTLCNivyidIUQRCi9Cv+4mQ0MUpBcN/iX4I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B/KtgXAPxqnlubLrCzceWxIbyDdxWbKIQ7IciZ+qRy5fJ+gsLTyI1iEHCF/vh/A8dCKU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DExo8OaIYtobe6MkDgSWMkmJo0KNG/eEUWGQmYQg1iCxPyW4L0+hCcKKHZaj7Ohr5eDs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WUr9d8U2h31DX0JKdQ8dUfc0f/ULXgxWhNE3gi/EeH5cFt8CG0cpVB0I/hhR3E1Oh9jDM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KMQzWPg0l2OK8U78D/MQg29MteXh9i6Pnyvg2/J58H0OSCqKxNlL8KDPAn8x9GIRMrgf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knXtlvT+4LLcG74e08seEz4UMXSV4fSx4tR9PCWBSRD1wbPX2N0TNj2FjLcE7sQ0VNtBR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Q/bXq/MpBs2xPUnl4MXRv5fo6Qmxp4FfsR0XMLwkPajdRBDGvMxFE4ihm1wvuK1jK6sI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GQlrfSE2ih2yqJjV9FfobbNEfrBDIY3ohDrHAun2M5uLgZbDVoFpWKU0TH+CN16E+xPa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DqiH0hLjGzOSiqF6hBDF6g1+H0SP2+ufS6MsF+bs7ITHAuYXjRRiY4LFLlQNpiJfWKJmn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QrS0evn7QsP9UOEhaxKI/wAxoY8PDVwp9IyhJ6TE6JbwyUa1SFqCFscNQ++aIQVg8Qmx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lUaxYxonuZaovC8NeUvlSJ7ftKvyHXjk4wvLV4XwmK7jf1n/AAbH3Nio0jfQz9jT6ZF4j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PHrFH6hFX9mNRof6Gw3QtllllInhVhIUXLlIaOxdzRZG4JQNR3AfZcLuxEqaPsQSsb6Rcu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2xD+Fonm4Xv8A3EtsmXvERKLIl+BeueZ4XlycYWeSYQhMUe8z0kn9wNixzQ9cQxvQWIN/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Dwxi0/L8eMf6QM0oJhOJRXBR4J1tH3xtp9EqEMGbdYhPCmiEpQ1UGjjJBPFKJk8UuHhfC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58bGL0/hXR8Xjg58UX7DQoTRUQJocKQmD87qxQJBE1jVhYXUWJX6loMT2iuN15PD2Fzw8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8EyKKRqPCtsch4S0bweO6HplERS0Eu0SYpRmpT+bG0d8NMKUX4HBIb9PpcMr8jwvnXR8X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zswqgtKNkYnluEHaJXrKE+B//ENmxYpOMrBfc4PDyXh46xz4YUFNNmjssxtMMVkEJvYq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GsKxqQaHIeis6GRVDx24T/DY/Tw3C/PlYhd+f7Pp4ZzimsXCkObGFsbFBfGIK0ECcN0b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wVeyF4TXoN0qxFdEJLCGIheCrIjLesmdfYqCLyb9jw8c+iEtQ5UwmTBIKrQ9oVSifYul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pIgxm1sWhO+oiZuKUXzN+KLHVivzMX4H2heh9jbmFPs+8M3NojEsPE8q9sbN+jd2xwo9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nZ/B6D2miNNo7f2ITNkNoE9iNt9sWJkiOe0LNPY6lRT/AHAxqnB5JbIQVh8OvL4PDwTX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fjxdU0n6KKENEjwtZ2kauj2FimOPmWF8D8NeErninxL2hj+Z/R08o6bOsKfY0hC0mh00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6HGE3NDPDx0JsdhqkXopIORIQT2OsckWAePRTUKIKwLe4xrG8enoTg+/PHlaC2d5Y1ceH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jpi2JB/wQlHUPQkoSE386ZfguJ6gtYSHv28r4H874Om/KRdY+j2NhLh00Kn6jZmh9Dqg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UMhHh4fcF2DVsvtB7Iamiz7y2hHRvtGP0aEJPhRAmJc6RjFQMXjj1wPuHhobykLyfGQV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dGpiVDRC1ti4JlE6USb4V+ih6KJlKXFGJ+bPBPD8rNxv1PjYvmfnYdDLQSoX+CIKawiS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2ia2wzhBz2UbFphlFSv2LsdZ0Fh4d+FzDoWwqPtQI6T/AP0fVWXeIsP9NDBJsYVxsTT4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bwhIyuy0dWEJRBaoVpQb2M/Yt2U2cLB9whX7LhCUGmmIShRs2rwqMRrGhPw/HPUy8LbL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yjVFo0QguxXGNgaEk/gJARtArbZ0eF9GPInRNxRri8evCeG+P4CrNCoSSE2v2LSi1brw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eyyU5fcvXjZn6YY2xoY9Mm81B3DY/vCxiE6jca4yq8NmJEllMWCWylXBfRjmgqEmPsWb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5hj6n4LwvmflVwTeIaAyNPUxq00NO4Q2IfAkyokvorB0tEaUZV0UbHjZyMuoj0iH2Fyr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s+zo2Oh98XQUh2yx3KbVBR1f9Ejxfo//AIoD2JZShaxvaiwKldWO/CbHrw8LYxS1YjsW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noKJ9jkUxq9jQgnHjggmU7KIn2IGjQu4uEMXwpzyiXGzv4T/AAVlDwaFZX0VkdXWPsyH9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/UUwT9sXExtaNP2PswscCQhy/aDraIbGdpH/AE4TrHh0Pw9fvFkIsi/+/wCC+0LjpobF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wmpjqlRGyGogktX3C68Jqko0NEFofRBtgj0DUcE9Q/lB1AvsJ1itoRvDH0WbZxeliwX7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R0ijZS5T+FeeDJPwn+AxcGU2D3Yj9H8h/oGrcQvNIRkhDootCk2iMCjw3VYmY0DVZCE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4MTRNHM6y6HlslNvTGIjg85DgEkQqBOzQ7wSokxrVsjDsnGNVFlFC1gx4QxoUfSUUTNQ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EjGoPg5A343sf9A8DtbR1C3xMJ/Ixi/EQ0RYfQ18qGMSrO8G6X2OpFQtiC1MbQQ0LvS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Ex7G+coNtdDsn3OMMS1+xFLRbV+2LElkzohmUIGU9iNF0Ql+y+hLYXsh7GNUSOMQqKTR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D8MYmiThZQ0GbVGvRtGzDo/Y5EsECWZ8S1jGmSNn2COEHiZXwv8hCaEfXyPx0IWJonR2xn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HhafVCUiz2hYLCxlVH8H94bWH4ftkIM/tEgsXZpsbqiLmN8E7Fyfp9fsbx/gykQQtIPHH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eqUObKH2LDyx44JCkgzfYsEti1jRGxC1iSAvmlFGYYzaInwhDWF6SIhv8ldHwao4H6p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T6x/7hKaHOCs66Gp9YvvM/qS+yYroxyFM/ob/wCh7FSLRjGyG3KENyoU440PsoVkwsLo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XTTOiWnCzK1wMTSHTZCQbVPUdCT8oJoehb2NblKIymC0LrFq2XBuYWhfBfMEb/Y+gfVKK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7X4z9fRwcD9Ty8Nui0y0aOv5hNFopQjVi8QiGn6H+gSOLHE4OjyuIPvLFHrHE7HTcv2Ia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Jix4bwtMSY3RtH8Ffo/pYWgqkHAjuz+B2/IxLWH4bGqafZadHJ1svhcg+oMlo+4hV0bh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8GhBOYQdKHh/IdpvAgqKmMpctv8AHfpcF1r5ZjQth4c3RfeE1cZoXR7UxJE77GsImBci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RgkQ8YZtlxKV6NWoxMH7H/Qh7wFOPCTGxWUE9iSY1K+ha6LeXrHcVG14KPhNvwybHwTw8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RxkeMtoM4D0TQlMEIXp4bQl+JMuFKylCbYsIfwL8Ncw6+M89BrZRRbEyLLLEyLh9xWJX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ZTykLWGzT/sNodNkX88HwXRjGuUoLpobKxJhqbQncPguDOzn0x1hS5S0SD0PB07mhso5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DfCUY9fFc3NNn1YE4Wofl/PSlLg4IfRdGviePo+4piGkVEFQxPDa0IWEP6EQaFyMcYQr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Q/kcyYieBC6IJQSnhl9kJiS3meh/r11i+sLLRQ6IQQaEoMglUQUbEtCEGcE6L2xIJ6pfC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V9v8Riw+/iMeHw6HpiGihSREWBJMaB+LBDvrFGqaMRt4bmx06JlSDZ1hNoWOMH49CRFg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2N6M6OMkQSiQ1X6JosZIxbZ9jcRKMeC+BqjQk+Fe0IThTzfxkcFHz4Xn6OsyxfKcL4YsU7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RIkTwo2ZIdLLxY8djbE9CY2Pg3T9kN55XQ0YvHEMTg1EqIQkPE8sQHR3Z+4nvBMTZRMX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loxO+W4JiL+Ej6OBc+B+EPtHZSihNS8Gp6G9e4QSFrohu4gLfCFhN5ee5Ts6FzDw+jabN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T8cCViQSpIj7y/Dy0QhwTf2PUPSEtDEhqjUGF+TS8TE7jZBOjbKJl/CWXA/bfhH1833h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i2xRXpRU4P4OBklMaDMyhjyxtFxDRi6JP6NOoh5HK8vh0NclguK6ox9F66PQwzmNxM0Q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hPs0LC+B4mo/iXlMuZj0paJzKcL+Jo2sH8ax78feHihRksHeBDhy6GJh39lEKXRTDJwhO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h+FhMePRxhpEFWKr6KXxsG6sofZwPs5ydemuLEFplHWJS/QoUG8zgY0YvhavyF9UWKxP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hY0pR4aj7sQmr5ToiCUM+CYTWCWUi4ffCUhNjx6OMzzBBGINMlwZydjQa5vzoxhjhcUC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YuYGNfiWiR/hrC/HR0dCemb8IXWfQg1ksWDsG6xIsLFMSI1ho+knBUhDtCYilE8U+/Pj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QukZWhpCC4dYeNEPw8NUV0O+Dc+wQ1VBQNlHimhhaYvigNfGvdFhPN/CbFgh+WPyho1Z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rghiHPR4uNgnmZm/DGx1j6i6LmX8Caw1SYkLoVEhGxpo2JGnkNiYS6DgH6EEIbcHrCGh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DELUJBr8W/iPB7Qmnwb9Pwii76bcPsG0YIY0GoUvhjzwPBLD9fYnh5rouD+LZD6PQjvO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fYnSYpKJhYIa3RKhKiGjRC7EqwtMT+K49P8S4T/DeSU6vL+Bd88GGqo3XSCILRYzYmjZR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hIhB88tNmInfBlUxt0TeJqf2H+zAl7WKKCHhnQ4jZnJsxKIcR+w2zommbk0YtWshMWyD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h/gZzH3rw4IQnmiftPCKP4IRGiEIQhCEwvT9MXloEruIjbgkEyOjb6F+xZ5aEEiEFi4Y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pCEGiEw8sfRWVjQtFFYrwVhY3WLDzAggSjS+sJi5joynfg0jg3i4Tw8P9FmX+/D/AH7p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uIiIQiIIIiIiJjIw1FKUpS4QUpcUpSiaKioqGx5hCMNukEIQfh48RfLHAjojRoiIiIag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Gg2MJzJuuDWUvSY8yEmWplP6Go/iWV/w0IQnhsZsT+KlzRdH/wABCC76aMgSiE+xZ6Na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xjYYvg+3PVPHfkWKUVkjIQhCEIQgkTMIQnzUpSlLjgpcL3CEIQmV0ZWUUWNyhOWITl/yI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OKoggqKiopcxERCEJ4hKSZSxBYEhi0INeMyxZY1SDy/3ng18a8whMQgxfFPEIiEIQiIi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C8wjEiEKIyEIQmIQmR42yzCYVooo2R4Q9jQi00MRscYQgkQnjZs2UuRZKJoqHmiGsIJQ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F+iZX6+NPMkCQkkkkkaiREkkkkkkk+BBBBBBSlKUpclRUVFRSlIRR6ENsQuFhvQqzfTx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MtjcvNWLGlIhqjXhQggaRsyCCCIjCCCDgQgY1oSyu4ei+y8L3CG/YN347iSPGkkSDxxh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0UUUURkZRGURiTJggjZZRRtCogSwadLSuBMUVhCYSmgh5Q/MITMy0LP2TDwsK2tFG8bK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fgnY1vKINRiDEmF+8ENwuGJE8TEJm7xsGX8KZhPEIQmJ4hMQhEQhCERBCCCCCIgiIII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BKDQl4mH7eGTEIQhCeZlLMwkPH2MWGh0NcmmCQkaiQSzMPPRIaqFoRwJYYl8cw2h7/4u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W1hYWUhkIMhMvCZShMRqxrmUpfBr0Xwt+HL/AMQ/+Fnh/HPV8Ifp+GsUZdYPCwlQkwxC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vgsr2/Ca/wCNf/BsXw3Kb9CZuDD2ObY2GzE94pfIbGy+YNDWHw7FzCwywTLcLUdCw3iC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ph6f/DX/AI64pSieBKdQldQh9Ih9DnHklT+R/M/iyHUIYyVoTuZmDGjgR0Q8vs12J6Fh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Ni+VCIIffjhPjuGxPFKUXh+Wz6onSl+Gjfi5pSlKUuFwpcFst9DbgnKwT1obyUbKXE8U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yEEokQhEPJw8bOm0N+y+kGLDFhCVEFhvY9CY3loagxfFcrH0e55XwUWUWWUWUWJi8tFF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KWKLyIIIIJNAxXGBBAlfBC1i1qxjFlCK+hO1RtmBNjYTUdRwSEepYpSry+4fc1fyQXMI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ffXhDZxYaLDuyD3oQlYxMbHhfF3w0Q9eJ6hPghCfgz0Y/i4NWSV8QtdH4FJFlnQmJ6eUC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v4rawgW3H4VxQ+gYRUYhjWhcxoIWE8sQnlvQ0RaNjHCkGg3h4mV7YsoivMIT4Z+M/JjX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IaDj/RoEPGiGyEJh8l05e5fEypOsWIPPNeDoYnGaKj10Xctfo2SkFjZcpieUolBBdGF+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IhqeoQnwT5z+PZMBCBKCWxqie8oF9xeG+h+Hm+i6cPwV9GvRJQ2i8LuCNaIOMRCZT3hP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hbw8onxLMHi8L2lh+F+K8vC+PhR0kijwmLWaH9kLOtvx2XyTSyu+bh8v2JbEiD88dI5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EJiD15QwuCHRIMYg0MWF8c8WeUvaVIxvwswn4rwj6+JoErg8lFHohbY8UF1nHhq8QhMF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x05C4Px4WjRGglUt4t7wx4QvLH5ebXhrY8v5GJeHiNviQ3iEJhIhMT8N4YviWQ+YZxg4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ssQ8Lvm5WGfXwoXTkLnl6Fw+jmd8s+8PKPr08Pw/D7yx4XxMXPHHj69oYvi//8QAK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MBAQEAAAAAAQARITFBUWFxEIGRobHB0eHwIPEw/9oACAEBAAE/EDB2jucTL0yEutQ4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ES8zIDFMo42GaqDKoYicqUAUjUEvLdF9sMT+cYJIsdQPqkr0zDLKnGoTxDpOIuqjuaa9C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yukIQIYmxeohAU8ZjqdiNIm8RhNowemPUgTiIE399f7gm4E/D+85hKgo06zvgg5hk1A9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/LCH5pWJYXRU6T0FnX+uY9d/IQxGBcFvrMVEE5SHUPIy4H7iXeKdjBrN/amHODzDK2pTH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BiKkxHFFsfhhkjLxGzyamh5Y6pBANiOvMIrliBpOzBS0VMfEIijzOK1AHzIkAH5WEmgc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mUAnKRZyj4grZn2alOidop17tMI4v5gJpzir4inAOzcT2Pkii7nklP8AZF6T3gb/ABEU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J2egTmGYHpolPSoQIip1gfMu38UeMqUYD947BOyEcAi60uskMin0Q9y4eH6nH5KhaD4H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XY5Spt4UulfEMhtTPADKXH/RDgzHKVZuLjD5SvHCqoryz3Q9mf1NU5maXH6QsmXF6Tt3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RWIhzA+6/EoImric8gW65hM1sD0lS3PaBlQ8Rgso6x7FDuS9zW4IpuAlEqUS9zUVEtdI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MdrAjUa93EwagFe2UwKcJGFMPK/5gwFeGoCpHdcuPRmV/MpHpiYFbx1nXB0dRxoe0ZQq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wdmcyMc1M8mISrg+mZ0UcaTETQYhiq95dWoFKpg8wRhIqikCwuFJUsxLMFdp3soNAEwA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5jpQv/wACGZquCBcVdxLvaBFHEVdZkyQjBqGWSW8TEzDlHbiV72YkUdY4YFWQ9F+xcrGn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oUy3LmBcyqwuV9fiU6vxFWb7XBix7giil0FvxMQM7JirA+wr8yn+7QmuTnKsNr5a5hpd4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UHvCvvEGuUeLRN3QbuUbLKm6j90QlyghxKjgcyjarSUqztCpb7wjmszviLjaqDYPkmI6k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yjUuZdaRhyCUWXUpu8RFlpxqKBNdrjyKY5KWHaVDjtFvS+0VUNOIStX3Is2OspWJWZS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sylHmUXG5cwueXV+MRhbzOKJ4nSIcnWOTbaD0uCDt9+SfsiMULek5SIbicR9EzNTmOfT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6pj62o9TDiHoehD0bVL6ukwEIG8SmCmp4m/o5Qy5hHcCVjEGcOZUttF5FGb7Lwr+fQ9G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ECZ4Zr0FxV1iPv8AuahycXKmFOGH0HL5TaLPoVNvb0ImUBW2YAYogHKS+7R8TtY9CvDA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tFPqc4+JhbPEAUB2c+YIlqdIxEIlLtRbQbjgdCCgOmGMW3XYEm+wMH9pnbXGnxDgPRJZ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Ntl0J7lyhZfvNPx+2UB3SuhAHEB4qBeKS+DhqDaPuVrqVco2aGWdJbsfEV2YqYB4jBiQ8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mOH8ggi7PgMPxlabIDu5UVobp+oBeVdk/kg0U2YQXrDhhWhBOpM9Q1OIniGM7hwMb8w4J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3flBCwq8Rgax1l/aWVMyi6lm1+pV3BI+z4iEA5Jl5QdsprCajqGNRStNwWISo1X6mBr3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MLuJFTU1AzAUbECggC33laWtQVb8RuoKqVAaiJXkJaKPMoxzKvFzAIm4s5jXpwJaO4bb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1EqoJ3lVpvMeEVsnMoEzgt6RF53FRX6qoGNFaFxWlvlf6ZaCXNGvucGeKi4ur8TEwVE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PEcy+8538FQB2pg/Kl7kHVRBlalq9hKTlXiDS1HaV1ElbDMi4F5URpEZRuJMZQo5YBlk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0O8yUP2OxCNB7RDICyoeZ0RVYYQTF0IVLmVYi6NJFF6DiXFsxDWVVDZ38+BGzOVuYNgje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aKOtRL0scQWAgohcA6BYrEUojgFHDJWMVymBCNGuOIjgLG8VzqIF4A3ccyup+Zc6RZQ1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bxAtZfvMltSywSpRRErS3BkriWOHvGQmyXKgEFK86iUBdy7A1EB7x5dZvWdkpzFojUovO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oJiqNbWLZMIqt7dygxaxKepLWdfzKAWFwLyWpaKujiaIXOgRxWWczNdYxDGvQcw3c2SjM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lQ89IsGyImbtjpm/3ErValIHzGIQzK8Qx3IyZjpVIOae0pCUJC+MzM4lUOIkYxMSs+nn0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hfmEPQh6HoKITb0VOBXtDvtEx0l+I3rz4KeyS+OqDb3ldYIeIzf/AAa9Ah5l+U/pF/oE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FmIKJtAgTBilY9G10j8VPuHOVBZU5ZzBfUvKibfoP4hayobjgYMjpKhqFxhnE0ev7pjx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f2x8mZYq7mvGUvR4j9ekVZW4lOlgsdM+Zg6y6zFpLbHRlhpzMRVf0RUGbJkgqVCOG4iL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B59FXHTU2orL3mZe0DEV8egzd1MFUuXmftDhv5lFoajDuEAOJSaGVbUskcxlov+WAvXJD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tLGFPEWr8kTaXsxwWVYYOMsoHgPdB58xYA+USXba6tfDKBTEKUgDYsrM1/Yj2aBmd+SA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YPiCOSOoAMe9wjCUApXDqW0Su2sxABSQw89+ZR0nMT3hEb+ohoBAxw/EAwMRpz+Jc9Jh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Np2SLte5TRMApwgiDzOq3OUmAXmaNuA+XP1KKrYtMGiiAHrLoBsgdoZoXBO8Kl1KwYnJ2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OVk8RLpMrtfO41DQ9Rl91k5UeIkJJsAceIQpuqVfEthHgPmDCLwhhsoe5mYNJ7TpGAYH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OTcCVaBSO0tqDj5ly27odyU5PAgdadyVk69pYWV8wQu77zqECAjzREXIO5Nfy1BnDzHMX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tstBad5zBhBiBG0thSIER4zAG2W5qKEYH2lgaqFfQQC9xBaowKdhwqttpWZbiWQAuodF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DDEm19oCJtISgFVg23MNbO2oKEaXdwvPDmBRvwQcc3GmayalnFDxNxFaqNgDzH2tHG6Y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CzpzC5DyShnWqirZ8Slyodx61v8AENBMsyZOLhRWtVLaMcQY0pOVsYbGXbCAXuZW8I5Nf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nUSuNbuBK05lHJ8xA0zxL6JnpMikqLRlrfkhD+oZlzIEcqgGDewwJXx6HBEpRC4psxCg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YarnRcGw84hzXtFUcg9z+vVBaxFhEyNSu7INxKidfRPTUq/Xz6MfGZxn1DHf04ih6GoH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IwHJVp9TRsXzEWJsQJbMRiZriOOn49AQYuVn/glzWVW0/iI9/F3yRK2hiXczb6pMmPWM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FdOJ31D6PQcYkuLgqEmRHK/EovsPyiUxhiBY+NwZ7I9oFQ+/QGRKA9p8pZs4H4Qwzrnh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iIVsXHZEWAV6zBmK/JIStcp345l2z1gFHadfhH0llKs5uVuMGe007RlO34szo6w4fUxV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FKuNCGaX6TrEdwYMuBWYYYi3qXGJniVqUdIKSuY7Bz+VHh6StZqQHot1h6XoxRxDX+lHb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OaxHWpY6vliCt01HF9ox0aiQRWilX3jzmlLWjiIClDsz7Q0DaTRyQ4HWqqNmBLLKwpVvn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3NfVQRPuJWNDORFYH/kpt0lcHMCmdPZGxwriAN4llJKO8aW1MbxAiSLVCrnbZRMPjcTwo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TZeJYeZSNukyF+I+ksUmiLPsRYeYUAM2yje4J5hS4y5bmZHvMBSoOMgkqWqXYcTiIIDH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8S/dEFYtCHFROGUMwC7MSqoOymX8RsS90q0MxvO1lyJRJ3qUzJETs3E2IWxLZYVbhCgz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h7IlTkukaXaUALdTZpFdswrV8sbpA2IMh9iO7QsrVveLXNMYy2xXAQbDiHSpi1CKEKQW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lAxKchtZaDnLKfCICnKSgozLM8XKueYpdIzVNRjT4mLFFzOriFAl65lNcVAyXN1ByjZZ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JfomG3LBjvMRZKDeo28+0sHOZmSmbIVczWX2j226yzRcSwlYijVKgAOsZjtEJcNh0QwQ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8sAuj5ZzgV33Dpb3EhaDqMO6tuKgm2+BGLXLHu5l7FtuMSxjfaBsCjtBaD/2CsBmCGBrx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SX4FjmBKaxRuUKzG/wCKGZDaIG4flVx44bdwy+huDmXwTRMoQLLeFw85letWK9UP5mz7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P9+o1mrJpO25uqZ4k6UqMbplYiYlL6ssnZ669SbE5gwmpSiVR2gnCAEdJLB0pDhA8S5G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GSMJggfUoWtyqJHDD18SsQQHZra8D+Zrh8A0hQu8IYlaXoi/Go77wwXCLmoWLgkRnOoY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4m0E16tqJ8L+IfvHkScxywMwUQlButwNetcTNw2HUvtAN1f9Tc1iwqFcHTOsQiED8MKJ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EFYyvTZdXH8+nfE4C7y+kRnLK32g9nnbEctt3Bb9/zTIYWgSw54lV6BTMFYbiijGaVgVb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MCBLly0F5cy8bljcbUIDL3giuFvtm9yAmbOjmCLcGDCAhCFyoMSc0nCJUEy7VbUbApu1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1cuJ3lZxC3JEeLtmY/6lwCDjcBbqEU/MJbPMuQDVz4m+QQ9Y1gyy3ZyQ0KDmPAlEVXeK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txKKeGWti42XNRRzlL8kIq1iVa3CLVkgacMQUltYR9JeIVe5kOTEHINpLLXdyucw9hai2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ET8yrRSBQ07hLXRCunOhmQCpdsqpSrZxdRAe8UM9YCmCHhgRyzGFzJphZi4TGoh0yS5H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Vw2SxVnxBoLjldUoODMwJ3Zkv/jNvzEg5QhaEEk6P3DNEdYUZX5ghzMEly6iUwmy4l+H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RWtL8xrom6aSjkWqyloeVZFNMX2Z7yn8IZyxDwlKYimquAOqY3e4A7Y6LxENsbuNdYy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7GwTiJIxlxMAdMtQaiPCsyLwhq9hA6ZS1WYRhnevMT2DmKh34QXN4gkwmTBrBBkYbaFx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4IW87Z1PqCGSK22+IUNCpcbX4lVQaeSLFMHTB6IR5j4QNtlqVcVDggi2O7LNl6QVVa0x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4jSA32mgWaviBeyXmFCwgDpncHUHeW6XDyRR7HSWjCd+JxAd7YVXilHzGWdyczfYWoSq1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mCrNxa971Lu6e0NzF49C4Q1OT093MRYu0SJXugHwi73/AEhQxwx3Cq8N9P69Tvl0jN8c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eIIlMTr6JXqzfHonTcdsITM436V0hqoaPVpCkwTMtNibS57ftDdk4ue3T7le7X9zEtd3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xynaEPQ1DUXSLvskqZkA+yY8GWENTZXCSoRKSaM9oAQXsH8kraYXVP4i90OrSgGXtDMC6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O1wBgwBrMrarlBkrp5mlfzIVLM/SKJq5RDLHOIbmr/Iwl4ErMFy6yUPoSo9oZny3+U7FL9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VE4+YpUtFV1gR5v6NLrHeWM7WkcYzCAJXvNpvjmGiGUfhLONKxg5DL1zAxVy7Hx/aXu9D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Y8QsTNCKiRJY1A3Kgh9FS9E/U+RVnvyA0HQvxLes6LMEHvA6MVbhmqhVLpX7ZvEuOS7Yz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KmzqhpurzCZ9SRmub2zjBf8Aie8NlrPHxNcvp1gqlSzf8R9LWZjqViHNMPipUQ2Vw4lS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opisnEHK8XBFW4kNlXL8muS5Y+gxSscS4fqVDAlNmmIB5XzHhOevbmGCdcQ0AeZc2KI0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qdaiNHWZklhZ4jmNkApcXENNecQ1hKmVpgvrC4mqlk946jgzG1rcyOssVTmbqwVd5gB5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B6i+f9JR/exzasFr+4m+k1cApcS8szpah9whtsgzHBcLaAroS+a4Ckvm8cURLYg1jaGE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9aiTwL3+IIvaqv5ldUgrZewJbdr3QFJ5G4JqpbeymDKcKFNlL7xc68js+ZVL7yNxTiDFr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UPiVDcudt7gIM+4lyD5vSbjcyt2vmLyDEYWiLS6Zjt2rqIgYDvBBOKMQqAjx6B3CuXMU5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u1lN4s6xW76RqpVMN6KIitD4lGzXaYtD3Qa8vSDjFQTp8wOm83i8zGtLAQUoxAGcHQgo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9p748flMLOfMqYorIgJad4/U7ywEphWjQZrrsWiLBcY2d8EsC2OSGjAHL0jgu0z+5ce2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t2zbWYErEr1qF3KzEOYuahuZip1DM4mTUxZaIjgcwUSVTqcV/mtfuGOVZR7xQBHpPnH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KhL2bAgrcrLcSOI9Kj6559HUwh6DDD61DvCb7zSGj00m+ptcoPuRZHtc8Tp9yhvXOP0m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9fMIbhE0R+36leqsJ5Ic/C36mZ1mNpmNWafMxQfRMX+1/gwZx7VvzGmDfUGX1kY1VcTE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JQYWlnbEvGLZ91+5YcTMPaCGiq4IeYlhViUGqaVSjf4gySo6fDAyjCXUQy8G5krgSytL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0+0M7kH4YPn04sHjqj7iMkYJf+0rW7jO1czfOEfmE2mqGiXbR3wlIxDEpMGd8pmKzBad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XF9LJ9OkGYQmLiKgqHqiCzsmsIFUqgOqTOBW6vLCIFnmO6EUFQJlfQCAekOJercHtKNIr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mbigHK7tiDqKlmyqiiFLDYUAfiD6GwJ0dXAAgIzvmKydKhKWLbLE1qKi6G4aA1SfaWAM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B4u1zbLOFm3G4OM7nVexLnftORiy2xM4iWY+oatMjiBnZddZygOYudXQdDibtZIzb2jrm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6ylKcDCW7ylBVDClNyzJzLGoI1YdZkwO46Osq6ZcHEuL55hBcoryxKBsbuPEdmZ2dJVD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OtQQOS8XT+YlFDNehEKqbljtlUMMZYPCJlfQYI1uBzEuC1oikA11XQI1aA06CAURLK1D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3l8PRfaaNx2xMXLrT7TIIIoXSwGhbhYuv0oWmHnTNLJ7SzlFblwojZgOq1A0kOoY+5B/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E8rFo7he/wDBEQ10WS3A29o+TeZFmRvVGDbChat5iiz3m9/UHNEFwbOkQJOY3wa4tI0p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7kltzubOIHYOr+kGe7D8ovavk+o0B4pVC3BOAy0W6e0vg3UYKEc9qiPfaOjl5iYxE4st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0PqNzSPWKRSPPSDrZEEm+IOoUNMyxoTGNweNPCXkDncVAGysXCbsGbDVoDj9IiD8YEDH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lehOYqA59AdpUDz6bD6eINFu476+kKZVmZU7KzGOVOB6JmKgoD7DLAdLlMXg+1x0DSX6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jvDlm5+puzacxJUoX1H0YnWJmBUN/wDA9CBDUzuEIqq5QWxqe4Edvwj8TCXofiGh1Uuf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E2j/AMVMHvPPT5BCoYsfEOn/AJ4emUPukOPiHiCexcyFw6mAdWPZmI+cO8aDLX6v6Rb9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lA0GC6l8vDX/ALO2nPWC3UoqFQTNBJcU6balElysDbZ7WSxsHUoMwJVOJ9V+GHqon0y/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4PuMMYh5EFfGgaOt2sxYt9IETGHryQn6QuWwntMac2m+d32lBXVlnh/jCeH9c4gUelejg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q5UqpUAJ2wPQwIXc4m0oZyrApmUQBCcQ1K1MxBoOQB9qlEtQcMNKGu86cTvzCTgosMQE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PEzywLM5hkbxqFR25j29CULmkYVSVOBRsfaBdWjfxNFOKgStPMbIL4mCrvipd3cC74uCu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M+YWZc39TLiOwMRqqyXSp6a4ikKz0leKntDRH5lW/VMqjzBZTjcoqIUcpuXDYlAWIs2q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CYluWA6xwR0mIllM1Ate0GzMwAnkkarmUIKuN4IC14j5FS8MtLsO8usTLiphbiFjDC7i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MQ2uVEvKZyU8CUf0y0er1Zbg0EAaYkv6hswzaOoFuJRcGeAhgq491wfMVoNs3/nzm2OZH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ukxBdD4/InlbUfuKm34XHxAbaW9objRAGXqcJexCVl8wX7YMCi3f9KBU5/ppgVK99/Nyz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9KD6Iuex1J8kLgCuCwOO9wNF1B2bHRxAAA6UzEaXqRCCKsQXLQ9gCP2gIk2/6jGQNjeC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UTmGqIGzpqLO7EJCc23fvBnhDRDPRfWGlhekAtouJxCd3iJZazipRjeFUAZ52DKWFLmH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UtVqUbJrla1ksPo36NwQCzfXcAHCmbh9UDuPzLHgNFxdAd3ECVDKyZlA3LBM4kaJsZxK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kosJjUBebLgLlEp2PMuCzEM+gwzL7giwgpxCoynibw6cQCDhb1Ur8R0p0Zki+Jyt+h61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ENMOWbRi+jj0Jv04lhzHcYTBmvQ3AzCaQ9B63kgy7kd+AJZzj9YllTCHCgmMrDBnEvPq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3LgTK69mZlux9IQStPiO6OnqMEmXaGJwRNe8BDqr6Yb9h+yadkB+yBausyKBmKnnKh8Q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6ZwggwfkhAzBuyUxi3DflsNa5SXL7w5YkdL2Ppl7HC+IEFVliuoDzqH4jhOT8hAtW/0o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8e5MAmT+Z2pf1gGAhQaysQbgIxYMQ9l/DLIP+6jNIeo88zQgYjUCVE6wMSoxzFiGfSpUG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YT7mRMCWmtykgC12C2gTp0QcvJDEvZBkBBFG2OBPM3fdMRzm7fiIHNtAnTUS6wL5iGLz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A18wtQyhB4EhOszQWwfJEJypYTcsbm6sg1HBOGOilXBJ2TCxitt5lFjAApgW19xHRxOd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yqGyvATLQzxD0EdDQSgPJAhEiCCnrEOijEJwpFDPIJorKwgAMLSuIs5iY8Iq/mGW4Vnp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cQFA1fWKQhBxTZK90S0VF6FBFl0JmLSjsRAxHDLmAtcI5AvTEyrmPLmJyzUFcxMzbeB1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gl9bWPR/b3mxMxWoWXMugVhlpNRMwK3K6S3LKXbfiOqgq6ll7RoCwqschUu3LNr58QwY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kxMwYbFFlr6t+Mwj4pZCoqDECAw9A2bKtAFrLS5UYaAB9+8CrrEuxI6zlGxW4nIKFy4Qz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BUo94rUPAC1i09YdsNh9nMpUl5zzCz3pKCa1GMwLyVKCbBYbiaEqmpofEsTSDgZRTZbT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xeYB2jTcq6GxUBU94WsLt/WIxeFgVG1MO5mUqLdaq5Vd7qrlsKXA4gccT2JWYAwAflj2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EtJ5nC6gN4EopyQQZSCVhIFN3KBahmLfZLBV5lC5V5Br/jYj2iq46b9Fp2RDfDU4aiXU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FSO/odi5fB9UF65gyiZQ59A51ELjGOoenMJ4j3Hcq4GIFnrUIa9PlD0B6wp+0dtyNTx1X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gpYcYIe/pT/g9EI/jDLgZBVa7wCkcD4Ujv0ZcMHkqOGCHEEAGlDzeJdX/ABmCjFzZzYV5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lFXWF+4S56s/IRw9BfuUV0gTDUF/zBCZB/ioLh0hKfMFMTMw/wA+4t7b+ZDUNwKCAayi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EFShXwTNtuMD3EGNri+SCD8Qi5W/lKYgOJv/AFxVeoJGg1OxsPrBX+vJGDEfQ2+sehAu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zAqGpUCASjMCpr6B6iXrMpI3ZrwBBLjAN36PaXbd57xlMJLMWtD33KTMzmw3zjvKt9+ah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M5cNzZt3ClSq5lhNs5OK0L0oYU+ogezMaiZs+ezCGneGIKuhgIrCQaSpdaGWUFxddEyb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dItUoZcdekqXSwd5St1rEQrgINuX6mKxBTPUmvp3iVdtRAr4lWx+YwccwKwwTYPGSNZL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7NR3Bt8wsUrqDoiXswBkWkqC50mavcFGDEoSzLoQzJA3RVlJU5JgFl3xOZxW4YUi5y/Y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qsSfptrtIg9LmD6By3DnMvMvKZH5gBgWXUghGAhihCWdEC1VAi5AKAd4LfuAL4TPkYgw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hhuNbrvEm2G8EQix9kioI6AYMSiiWi1OyVBmVB1cGkvk99QoViNemowBzFRSomc2TZOI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MwM/ceszh4rtCVC2jEE0jjRweIApfNQIruVfQgw6Ny7BiFLG7uyhWhTbzWorBeWVgMnM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bmVLoY/cscvMzwUaqVHi3WZtqPaPoQ9OdxWi2fcvvFxLxLqOG5pzFKy0sPf0Laz6CtSy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B7zcE1hNyogK9UDRmU7w3SxX6jodRFiPIN8h64fCGFlyw7gpYYmcxicwIyu/oR9AnPoF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ThCEtNpwhq5F5D+YfXC/fphU5uZKFTG59plGMPSpUYTf4Mys3H5tFZ6PwOVCOEZrhz6T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4lHVF+4bPvlU/xUC5dD8QYH2gZiYeSPD/AJkgvyPxDmmW9Iu5B+pzDdQZO8xbuTPz/wAQ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TNxWf8XP8F5Z2QQVUOXuPqMCbGPkhu05X0xKKClz1ghVf6aEzMyrv+HLpwvX1jDcjXxi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en5z/gk3gUwY1Mah6bblYlSok8TXMNEMkMQ9XD/gMNldZazT/crZXEW+3TcBaRQ3qXx5O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o9+0qOv2iN3gIsnaXvG2M94cniM4CsVMw7isOlQFz9ikKAMBR6AikKY9K1QfmOCfmZSj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MC3qYsNyrG3EMw5mKEIUL6xM1QWneZEdDGMFLn2gAYzK2mh7O+8dGDnWVlAUViXm5RgnW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+IjFNHBDTqAS1uobbm1Q04hQzcpntDkmTFuaIruVLmNixGnNNxa2WUbEgm4FXbcFAYIQ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Mc22/wAEqUHoLx7zMZRasrKKFxHBQ1G6mCXgqZMBum2aMKvQjFOJYdpgVmosD8QuYGYD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aq2BGju2EkF96gZxV1nGpD3ES2x1urgBVfYzCWey4dWh7BiLlYVlRot4HEwB3lkpZKpb7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lXgjEg2ba06cvvEY57SjZpELkHzFdMRbWQQPMKGQ9pRJRQGVhsgSycvMoYmDAVAZpPWO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8pf44j7aGUY2sMRVFnVRjNpU5idXCO7g4O8B8t5Zal1W5mnzGBmVUNwKyW1No7l+nie3p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+0qVKG3USU95S5ReZR0xK6S2L1KDiZ9pqcQlzHENQxqO4UlM7JbgvT2jkEE/dTuo/lHS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9hPW/sElCoNwUsOY8x7TCMaqLUrPpUYzOXBiD6GodPQw9oTaZQZtMG5RCZdUYtGz9Zac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1BlBA3N4xISpqEFn1X4mFP7wRUv+wH0JttOPos3ixOyZQQyVD1X5Jn5X4jdX/AwjaQ48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Y3f8xDeLBmHbij8R2ev4CBmHvBmMU6GDyX+IMIMr5hzGlmHYm8zP2lPRSswLU/6SlGhq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Hkx2qCWzBeKxKVwV8eCG46e8NPu/OUrBE3bobijxhlHDhklUJ0g9yBl2/wAxKhAxGHoI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+hzAx6CGpuCQ3CBOfQS6uVgi0uoW24uEYPcH7m8XufuMvqH/AIIwSwtAGniGWbQ5O0uq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RlDuhBxcgqia8RZVBDncPMpqfsAKj6ncoLj/AAaHMGX8TiwqzFZQ1W2uvMtHRmAQGnGI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ClDb1lW41KEupgusQLXxzKaDnrLmWDuURvZcz4aijoQgBdEfr6+pUiaGEImoJrLLNRuG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pzFoesuv2IjaqgpK3Auu5fcLN24shRv3lZLrQKmKmC6w9YMxCxrMTKuZeniaKMRLIXHS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qC9yNrfeYPWC1gAB7ZTehDFNjYfd4hZnpBZDO/cXMC6gLtqXe0BhSwZ1FbOIWOLiKktl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SyZczHXILe0DdCoLvBqdU+Q9NHEqzIS2sdssHu+ZwGQr+6X01mHoyjMAPkXHmKyYRdet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+D3ivPsUuqA40Rz69JxFTDLJdTAmusae0rcuAgyoytWnTzL9yOVZUMCXyaCUGZFriI34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2ZwerqZl0R1XLedQV/H9/Mek0R3bM0/UIWcc9ZivMSJGEMCCo4l5/wCOfW2V1gdvSpox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vmZac5RMPzFQWPWLCrN9YJ6Ee7E86ijUNysQyw8w8TEKmHowlCvio1h6ymOkvuH8SwIy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+5z6Ur0ixHeGlhnKG2CmNXGJqMSViGDPzKYmJmdIf5hCHSED0NTcH0dPRkzYgcujADGWl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+mcTPdf5Q5e80GDcGbjGcQiwICjtHoXF8FRdWde4/iXBmM3Cc+qJhOMVChvPtFXaCCn1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sc1+pmZ6wxuVsx1338Q23T9PSXo8JGJ6/hgZxN4C5g3NZnd/tQr2w5Q9ImY7X+KyhTmAP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058MA2PmFFKwHYiLEWLMdiJUdkdq/qcJmxx2CUO6GZMdtODD1i7sAdYjXQu4ACgcg1BW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slXDj0qE8fUmYIEEqJiVDMGJWIYZiCYlDEJqHqOe8uaSpCuE6wVEJtk8TFvRYPBdRYzn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58+0wgwoaVQXEUeQNE1m4TkXVyncEreAwRAcUJZfTs9pSs5mLVi+4ijBh5lap7S9cl3L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yy+steD3hoB+Y4YwxypuPSq1RCLm1wCzeMwlpdLGCyGJlUbzB8ipcDsjHZDU4d3ECFNrg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xKdqKFmmvuHTKbP3OLAxqYFAzuHCHMQtvUFTjcqBYou0FuniLeLgFzmBYAAcYjlHegmD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Y/mJTieIFrMygRkLqCWfACX1VukpagjbBcNgeYQ6WFeNTqRMoK/4nT9zUr3gayRAzUy4h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hzARc8YU340ZZEEYW9xyrniDjvzNly7jhjiZDtuvcK/UxB6wXFZ+kcCOQdWOwSe8KbH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stxL5/EsBEoik79pQLnpGuzUDhdRESDgFPhAgAPa5Yzomqmo9Ac8y79kC9OlusekYkJW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uukElXeEFBFXWm2ZLLNAEFlYouPKtJZ75iyi59GO4bhaODxM9xz39NGIQlTEBTWJgj5j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bYXZUBXBMnq1EEop3gqYUNx1Yg6RQojvBmFiCN1MW5nv6anM8PQ4v0BVehTQZrMKW7uW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sSui3+4hD2Y7rote+PXw3PpMyHDDluHHoTpPpGa9Ax6dky36ciHmHoQhO6EI4ahMGcIK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ul18PTzZH3Lrx1g4m7DBj1NxqDiPSUK5H+DIjOWfLH+PU6vmD5oev3ysag3n8ROTun1H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4XPuzKFT4cqHd/ifi/uEvcK3t+Yrvlz6MJgelk35/rOXzBa+YYNxU3+KwDrpCCC6+JeOj+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ImukaGFSr2LiDooec5jn0in2ICntVB0u36h7sDQ0AloPec3iGvC/RP8AM6wTSEqBMJoTU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Ydwgwd4ziBDmBmHOJUMehOZcYS4IQUua4mfLOZ8q+UgvUXIQV3himQfvgQYNB9xUWwV9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qqqWvLGrgF2vWGctpjXLcrzAmtjMNllYqFpTpNNe5Ca6W5yLuRkRMxNrO82G46hxCzWO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02FXKI4V8QjbvMBqsRAmKHGo9kF6iyl3uVBrTcTyy4cBxc1SFLNVGLU509iWE4MBKgrc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lQBfiaggA3ojSlxcRVQOItkc3NwjNoVAoWQUPWGhiocmUL5hIyo21+ISUUXglaBf7iga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mLu6iU7yrdSAePj0d/DcsOoImFQga95ef1Ks1mMBc38eiiqYc+g4AcQPDmdSojvKIXrG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CNN5m7WJfksmu4DDCWFEtGCPaLgrR9IC6jgekDBPqN3gH2y+0ubMHc+Vlowoax2gmAs6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RxTC2hK6KiUgyU56CVIbKRrOGOkAjUGH8ToRijrhiOG2I17mIGGDwyoK7HkgE6tfdDIhk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DrHteYcnjU5JVgWJmb+NzI9ZUc7jtm06zmc5RcZccR9LCqnbHUanPWLFCOWCS4AEQq1p1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oLLzkiKlVv0xojhrEO2pvUNwwTiDYQ3BmfouTkLgCGy7RV+x82B+yZLtU7YNoZz19Kr1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yDIgtpx6GD02zn09oR3BUNeh6jFw1CEJt6Dfp0mVvSXO5+KTpv+V6Xdwn4iEBuHL09LEl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mj+4Lc4f3fz6EdT59Mw/44g6sk+YbzY18emr5/MHjF9soHpOYM3b9x13l+JtdBDk9Zl5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7Yeg21FV75jLuD8QX8s2QzaYp0/BlCTkwPTrKjVgG0vYj4lICmjKLjNbL0NsSys2H2lbg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c02o+43j4gB4hpP9Yiuj/DCZyvSobguVFzCG5gxMwYlTJg1NejdYh1foy4uYQL4lhoDyz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QmQtv4hQn2Jd98Yzl6BqXJBORuJwsNtk7Y/MsrpV1PxBtHM0K/Mp0QUBFOnCsQIJ443S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TadVeoJgECDpUUJj7lUqo7QaNhnzF2JFjRsujhzGJi2EYvpLGkuwihEcB8ypwu+KxD7j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vbHiW2b4mY6zmJqPzFYQuZwwm32hQGLXESwC+kuA6QdyUemPiM1KpLnLLc/UwOszgsZS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l/pAtK5hFHFwKhxUYkwVnwSr6JsMWKrQS7b+pQ6AtzRuLQpeYVyviAVllZlLIY4x1jy8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Vc2HggVKzzGi8kRzZEVKvrKTE0iJG2pURjiDDUKp0bg5IrxzMY47xotszY/8hjRBBThg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gYgVqZDGrhWQvMO/NRkrvBrX2Ci1mu24jRBAGODJ7k3qL61FsRnGAdpXkKglCxpgFpLaN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qYBcOpVuOwha0EZEEKHJNr2KPeLgMdMWfEXEayue86EdFvHw8CE44YWAeUKmV1O8e6l8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xFkviLeV1OTHQiiZJZkjJ7R1BMK+WWACXFbpLUVDFSEF9o7bdlRVmWbMdTiJMDzA0KUV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MCycnXWHk4Y1uLNkceYHLPeDjv8ACMWy8xZcGszLmWY5Z0S68zmJuYV63NIcTZCO6mT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4+UN310fTMU6MXtmZLsfXoLR1Ig3Ddfcuna5mCYOYMxj6Pqb9GaQ9OYQYZgQhD1C/Ta4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iXjgMVh6y5un6zNTknOuYfuZsT0fUnEH+EqT3B14D6nJN9chAhqOazhLGemufeXG7s59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A+2ZX2zMZmp5TccjAvtp+YbxmK9v3PpD7ZWfTa5kU1/KZ978EOfNgy6XOUyW4hHT8SD3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8OnPmErdUws8hpk4ZQ253pdS8zpxb7qOYN+yKydfaXmKUVXoz/EalWv2WLyYab/GJxv8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AqDHoMwUQO8MqGzErrA7QNSpTKhphGJD1XoMvgQHvHcPHEohn3mUUQy2dJc/rzEqqb4xZ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IJn0+0U96NnxExB7CAJRsqAAsHjX7xCpFaxM3UZC29FTJ+PNuuvYmFsIFXWsGCYPJwn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9ZEgVvNI+mGIDCPvYqWZTa18bqLCA0VTSUWUvoc6Y7UxN+KSalaIOiNhtMZv2hduFII8b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07WEEGp2SB8ygPlQ7JDeo66J1goT2ipY5ji0dRw7pZ2MnWqH5lQ8LcSqsQbPmaH2YFgu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+kuylhGjbHEyr1lOAy75Io0bl6slT05PaCurr7lEDbMAAyNy1QXwdP7jkLBaxzVHaBWy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wQpu4h8yh/UMIh0ikxHcKZZgtcyxqpWXBOiyBkjW4g30wbYoODiVc1hiB1qFrCUMyPAP5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ku2UpwrzAKozWI6qvEDqI70xOsCJiO11cNZzQPGZiPM1HtNS0HrBZC4vJgfMZgu22WrF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2QaiFq2F0rXzABEO3uzZ5IQjTY2IHk6P5gm2ZPE2i2Dz1l3G5YDLWzQ2q4gKkbD1c/udb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dXJ8xgzSZknS5Zn/AOTnHWYzmETfERKdHpd/8Vg2xho1t9Cq9CYQL3uLjMEOTli2279G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4l+8vcGHealwyZg3mGswlenYYoUHNsz5mVMu12D9xi3jMeH1O4g/B9aC7ocMO4YLZS2O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ZRdzVJxCEJZhuGoQmxNIeh5isO0yXcfUtg6jOy6/UuTojBv4hLWHPeH0VOYRhOI73gfn+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MdsNzhnzoOKg6QziThFSJsbn+qb9D8rOyn5IdxMw3d1z3KC/KP3PxQCvDF4KPtOZxm8+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4IFB3m7BmYNql+sNemTQixLjhdW+kpgGespMRmygY56ibTTvApOMvw/uJm9x59pive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AJixAL8FwLpDi/zZB/k5gTMlRIErENYgWQRpBh1AILJSDMPSpXpVXoQFsOo4JbKzm/iJ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Ve8pickS/cQpZIL1Vw08dC4ODd4iafBES7p0jXJ8kpvQAcWf1FuG0Yi1AtWogNkFFidG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WX8RW28cMNRfeOhVp4gmpdQ7ofLM9MsdosvhEoOQHwwaQh7sNFWd1Ev20ShZmolDZT6S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9dLuWMRMjl6QAABqukxVj7RmHYq7w1c0PcahZtomXZHFuhURtyNQ2h13DFT+01wqieqw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u9uEbBVNewlyjcIg1fMFtd4VnmCrCKu3MfnJWnSLdGLzMHWYCVo88kTkFbhiUbcRBly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rctwVtC+2JYPVq7ytwMymHxA3d+oz4h7OuJYBblKqq0seTcqMNynpcOH3md2upOfSUS+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UFaiO4FsYMVHZFWA3B2It5RNejzmJ5d6mFG47K4jiWdzqIIpICjWRdBU7gJqMdpoBCWn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5RUXW5TSyu0XkLfiNFRL7RwjBmFyodIGE0x1XSIyQoljW2V2iATSVCiOGXxCsJtmJZhSn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hyhaPBibBcE5GCGKQ9CBDTLzDJTF78wFwJofRUZeO8Im8huUpo9PPqF6mD6mOhESq2K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NfUoIGWLe/Uanmda9Lr0I+vJGAejb0JdvebzSbzNPJc3zuFQth/A/UUB1IrE7+32ejK1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moctzHUOYxjuMfSpUYlRuz6kIPoQ9S6Qam2PTk1LW9hiL4ndb8U8SBgsYMsG0n3iEY+p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BcWoHeYPptrx6MxFHj1bE5X3OJgB1lYDkwsBuOQOVHXmg3b0PzBt2h+JlwGj8vpjNU+l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kfn02Vwyp0C/SCl4/IIzcguCy7fyR0OoQ7StW+mWWWxGzjhjIVB15qO0gFY+sIQzDdtR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QP8A4sllYCZEqVcCC4BEiXBj0UI6jn0ceoQ+mwmOcwWddInd5Zl1LufMlPH83KhtwGoa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7itJtBXtCve4ay8ROr2oiiqQ2UDH7mKDM4yUBMW7MTtL3Ta2sxr3maYXeo6riX26O0BW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tmrYdh/UaJSy5C/3EVPEktUsrjiZ0cKZc0Nx1A4E7SgSzyy3A0RYSv5Q8vVlxYVHzfiIL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RetjjrGI8DhhFaaHuXFheYFQXiaiWaSGAeCJhZmQeYeZgJpRa3MsENISm+JieIFSDjcNmz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a4zK1XRSsBK6uOLpCcXFRN2gwEDDmpQxwAQuAWsvp0mrpkvqwqe12zGVVhy9bgHV7TbU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NriAMoWWh0BCNWy9LIFYEqnBDwD3mEbQYF30mGBgnFDAcK5p2xKWiWA3lfOIpMtxnqEG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6jV3gYEoVULxGqbHww19nzJHgqDG5UV6vB81Li6SO1W/xLTGoj4zqWtyyg4am9DiU5Ea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M2c7hiQixSkthrsot6Rq+uTtKqe70ja8TJrrG6YEaUuWZMwFxLyzxLOhEBXMS+Fg+CEFi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94mNxh75mXjtMohU7TpL3gW95gOgO3pVNwK1uFY7itWVOYnSVzK9HNdZXrVb9fv0OlQc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zBBHZqEipVRL7Eav7pOu36j6i7GLAEO+qH6euXrcYXzDlOUPoGY+juO/TXoxzG7VDXq5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hKXNcTFOtR29BfuKxWql96V+GpUu+A/CeYnP1GPrgR3mZt0jwv5i19A7eb/mVl6EJZTA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t6iiqq6wA6LX3ELGkhru/wAT3SPyEGGEyD1UscB/p1hskFp3T6jtj/kSpsTCk+3947f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9LLrst9J7Bv+ptzDr0jq2X2S9jBhxNQjxajvGBrMLmu0Dvo33phb0GZLsy6VID5v+5gm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CvT3s2jUcIfNkqJNYgZn1AmkL9CJKVCOpVoBYCNIkO0qAwiqUcxI+iiXOVkFMIBjFzeH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eccu0qKqgDnKxODE7zEvwGJ0URAXkJ1mSpMcvmJthtpNTQlwgjWM7uKsSzd3EN/m4A4zw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1pPeZbWCWYS1xjbMQoKMK01218RLRdPxKrLjg3NnG/mH3p0gbLt5mtqXqHlMdub36naA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vMVjphqcSzehCVze41jLWbh7OjzDeOKbmWoLHhxT0hvKBSzOrRyx7YKmU2mLD1TdRu9o8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lVjOZh9UTmtrDTOLjG+MShh2wQhvFTrMw71vlK6jlMwRtdZjZoOJey8jfmMRA3JmqrVc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Mlr0LCtynLKZiLaoOsEijTMBW6sxMUdziUXm5mAHxEBTGjEIlNXSPM56cSyg0R2u72Su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qRxlM949coFOOqHSZ+eJxxOrPArpEVsFF1UDBCI84jaGiLmLPmdVQrqw9g4+o8QcS0Qr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UnN1AEsaekstkNcTAvfEFp0nD6jaUF50L8S1Jyb8x2meZQORHz273GwAEjQEF8W/CUIm0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ASzKAwGSWK24CNrbjHozMyi7puLIvIuPNRXKlYjuDKr3iFUQgqIrN8ZgZv6jUzXntMnaL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LrPWLReCVUYlyonSVKjMx1glYxMl4zHB6MH0NzMMXcvJ6YwdohQ1O8Bi1Y0xA8Zz2Wn8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G/WHxn1v5opM1oaWG2azSp+EYwwxgyus1OPQ8noMN+hDUPQcQmLCdibx8QNk6XDVnJ+p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B+j0QpSXI6iZjr1JUq39AqUqpjO1kFDuwiY7Qqxb2SlQRPuFW/mA8kdlylmZr1hpXJit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Sjvj6mA109MkXwywchTjx+KFQrGT6lgdF+CGZwqaukwfu/UyTthxvV+ZvfQxYGxE+SCj7K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SovMqCLPMcJDDcFwoEUIvZiEjW5XPGb+tsOMiqnKVuUXqL+owTq6/JGpnKoA8tXls/bK/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+XFt0qmOmOZtNwNQJxKzCMGIlRhmwOKa5iHILkqsVkaXawPLH1w7E6XGGTwR5S9uQAB3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meSxf1EXH7jl3fqI3vP/AJAK59ylC3XlYWw1L02wT0RvWU5YlTEsqk27i2RldkYy+nX5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zBd1g4xHA4IuJeqXVKJwYeJhytPD1lk3QCilYOquZbvNgjsTSPSOS91n9R4Xe0O/XimYB8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iI0Gy6H2lFXzRuG5+YvDGZYaY6wpnVQnXwguqSUQq34s3AS1a6x2hgiaukFSDCl4cK73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mouofUTHeDcuaib3FVcMAjbBzRB6RCLa9xj0i7amcuS9IM7xFc1Gq8EbIDzFNsMV3FXC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BirLJaEAFjdks1TySnbHBdEx6ChjMuetiaAB/qlhSjvMyKy4qWqAZZVYZ4gW0Chmiltr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IsFWhUGfah14ESGyo9WKPpcvadMaD2iqiAZ0OYaqy64n1lFagph1BGVBYrpCoGusMauq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6gUx58lHUaDyxIh3rLqEM27IMR+WrMb1PJiUQHZiqRiKpPrUEoK0KeZWABfcIUE3gd4Q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ZStPiU2XTCcHlA3rLEH3eKFZiXJpOdveYqsQ5iRJmGoeiv4A5mbCncKbWdYPRcY+Y5jP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KzMdXeZ6+I6gZhZmCuYlYgty7xXpiEUmHEoGeYVtllRyBSoDsTZVNfcC3MBBRZL94NQ9L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A5Zas+hhVeLlDdXEF3kzLj/eAZp6Qmf/AEs9bR6rh+sFODLUOusdFTqjmPeLG/W/TabH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i+JQimxc3uBvqf0i7oWXdcfggtHaVA6NQ5PebM2z6XcYehCJxT/2/UxjYD2SO04W4MdR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k1doLVHxB6s94IWw+ZtFx5VtJ3G/BMO+GUd79kOY7ZpO0VObB+Yewt+IKrtDYVy38R5zp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Hujvx4Pk/mZ9hm6O5hRM+sH6Q9Ilfc5vaGcb3OKWPDmL+S21Zsl2GKAStom7KfwzhgaV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mQtm+j8Q7rX4CDEdohqPYQC+athXaW6kpNPNjoISsQ3CC2HT0PRekYjZjkuVD1x+zHLu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ryRjfaYAPtCKppgUPzHIXS1lH2cSlLnTMHZhwMKrfEQNvvL8a3HBS+Jy0MXC4bYHQjhGW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uQhMrlbx2SyZ+bR3ESUVXMYNxl2y3i07zYceMSgjXWlhLWWoWcG4swrYTocQU0i7GBF/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X93iUgn2Qn3DhlpwnaaAKWEF11zL108kEFeSXjT4l4qsRujHSIJbAWe8Yjdhhk64gDx1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ZOPeUx0KeMxekHlnwi36Ep3xEFmlTTGpkiLBliKplsHMsZm2YGZhpDJqmHJyxKo7y6K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KcQZKZ2uoBjMvIESigg6LplWXbUroyLCVcMruolOwox0dbdy5aIAYqVsi81qGAgw3qWM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USpuZ1LqFA90Obqo3BNYZaCkKHNGiJYXUpEObPzAU1qLZDe4FytsFGolOZg83HVXUs6z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HdjnV7n2RLTmB0h1+P7is5TcanmK1dwOWNhZKO0bjtDWbTZ3zb9TA9SoMo/kgwKXFQuO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AxGf9QdtdsKD1YaYfuww9NwAWSo7kYa1FRaGZg9aJjWw4QgBKeZtHPmNlX6CaM6ekuub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vLLKqsd+gU2zFM1GvT8zvHEWLfo6juE95Xo2QYUPpeKhGGswhR6cJoQxNq5GACZuZQ2F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3ScGUPwwbBOfSrdrmxhtZuYM5gviI6ic8Q9Hia9MvHoOno4lw3UJz6kNQ1CEwiuolwcu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RF+n0opcodXMOWXOIss2jD0IS/XFl7wck4B8MffB9IIY1DdMXUvhG/MeI9Fxk7o76RSX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5Zmsw8kGSVT0/eZdxfiH6gsTVzS730w9G4xfKjuXR7/zMQ94vz6a7qorPX8WD0Ugu3X6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6UVXg/mJ0piHUt003PlCJQCz6QxQruJBG2OHxfmIb8oxhgDCdRscMzFsJOTjDtMrShkR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6v8AUIePSvQah9SsMCUsT0NsGMswL/FoVtFAeyZjxd3MRa6ljXVFS7gaiBA4TUaU3YnH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AK1CxLjElWcd4WiNk2eIqUuW1utwyhxeI4qGYg9xM2xtgLZz2FpqO0qBtT0uWQNdZmBj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4lOG0Ol2hKM+xv8AWBEJrUYDTrEbJMMaCGJVa5lIDLCmPl2kIlMjYg6DsyyjRc1SJcsH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ELFtfaNtONu4S1OkuFiR8lY+ZonQ1C4xBXbI99wwdyEX2hkdJkzLPfCXuN/FqKiOC1n0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IFHmGhxOkqtywoA4qdErMFkywMTl2m2NRSjh5mFoOSDN8Qb3cVYfYmEgmZWIyK8RsrJh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HAfaE4EAIpthgch1qIBLFzBLaSwEWjtSy4VkBTdv9QRGhmuJZjXb0liBdD35gHjzOiou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Au2jvK5ogt7xHyh2nU/ciYC92GCm8QtoE60g+olc2S9VOY2KMWTSSpgTvDrpwEO8fPOK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c82py2g8BUXFzDLLbhbsWEo4XmBvmMIZqbXXp63R+YxPNty5pdkowzryhxji126itl0O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mlq8Q+gU6DmMAQX1Xl6HLOA/X2NvvHe8+xJMRDDudoyluWy35jouEZH5jt5XNDi8RLlZ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qxZ1H0RQOWXtAJxHl7QLc+lFrKjy8vE21MdIlxCIziMJUqtRJUrFyrnMY+f+San4hAvi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5mxKWgwiHeNwcYEnhafmL7VFYViUQ3Yz49O/iJmZQwXcWGCvMOYrJc5jHcqE49GEDiEId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4Q1Ax6hm0GSPfx9CnxT8+hoO6Cl+YKXm5hcNMymiHoQnaPJ71+5lBhf1O8L+k8sTaY+Q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HZO0djuPtipTaQF3+5hyzQ7x0Vmh/wAufcfiae8FheIixVC08ZlxxfUIfqJ9SxO78sG3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+4j76PrBpjiI2B0v8TSMUbgFX4CERxYTDcKtiFgGa99QgagEaL6jC6IUT7nX3jepgMIL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+KZqHQgAUGAlAjNNj5hOSo99wg9RibYgQ59DUUNxHiGI5OrEYrjm0+iOrSIgzZpa4hnp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xcCL76aNhUAepFqVeeY6D1pFhEJmLIwF7gwjebH9TDgu3LXzUoJ4Gl7wnc+baPaU9Kpv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0Gjx75hG1OTLHyYp0OUiHx1nZg2P5YqItu3odUKmJQG9VdLWFGyILiKvHaL6P8uZjHxHH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YSyJV8EslJpsr+X1KcZg1Fq8kobgPyv6lVa44O1bpprG52t77co8AKPEpb+biCgNd5Z0W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rLQxq9mI1u02txMWL1Uxc7jHuIukDJy1MuDG47EiVlFIWD+JrgA97P5i98a4HiDZUIII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V3ghiwjEIVGL5mEM0xcSyYoQXWfZKCHb0CLhjmGYJQBVaO7N4fXQt4xFnbCn7gam7Vde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Nd4G/OU5ekYEUGe9f+y5qOBjiDJpKDNeZSlKoLgQV1ViVCB5fiESFXmEVABdVFWuVtek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IVADZ8QXclI5p7kUJfWit4McRDLnxDo1L9o14jcEvgtwNz7DKSrvljQzFFsrvAcBlrpN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0XW/Eo00ih+2JCutAuaGCHmInEDOIfOO0pS6uXeIBqNBa1NxS7xa/knfBcR7VshxhWza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Khh3l4XMU5TcsaNUHQnXLwqieh4inFVQE02UWEARR6wV+4SOvWek0aAU4CIlmhe9SiqAd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N3HvoiXu5/N6HeJQ21mNJkVTcsWOIXkhsShAV1irTnczbkuvWKnYmkdyq9NECMp9oNmqj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0irxFw6zKLCD8IbmQ3N7YsmIMxS01lbJZvcsfRvCMMI6Mf1ncVvg+jknap9I51iCDlOy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eGCZq4priGoahCGlh6ZbhmEPU3iz2gtTYx3zML4ZTcxYfXoq62D9QkBubmbR9PHobhL0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Srsn5msNkteeJrOmJvNvThE0dIsCeJo+4MnmMv3fmck9zbFjFU/t/WHbvBbcFP3HXafk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u/iK27vyw/Km47zB9Fi7pYTlfhDvNamxNstq2We02OHmNg6sgx/6iQqUH/VA4LNa6ezL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g+ygHeGX3jkjYZOfMrMoGS18MrW3DqsAhs16JqYM6Zjt9/2hxCV6DFQ1qYqHoRghllUT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FiGUqMX2mdvWMgsu8zGmblKTTGYwMYDBxuVO29zVocIVjXiG5eYajHOZDlArABNkoOWC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nQDib4XEYmlUlF0MhcEbegHyiZX2xfcUba6wrTYQ9jMC5buY8RkIRalCWynOiyKrZHsX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GFJVHOEFfmVKLbrt/aEl6HyYY7cYgovKNkfmIy2oahfqWLR4juREFpWIt1C6plOICoah5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1MxWYEXlc0HSH6YsVRdu14jwwaiQI1L4nMdDL66izMRAMAEBQamveUC58LiUFM8zKLrH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Na1HmVDVy82wIXtfqc6jJOitkLSnLO6S4dIYdd8D9wUWqxNLVkAW3RgKAgyYuBzeohsg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iFIiM7DmWs4MAiBDeyWha1ySyhWjtAnYmF1LHEyMpZqAjkCsQAQyJLpTcZt2NkoLUA4G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PhzBnEPqHmKaH2nP3bCKcviOlCxwsp3VxQAs9CI7uw4gMKLXdMwMOrZpFGQNoyv6QxUw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wch3NAUcxOAtrbOoRL+nXcgEIvHDBTTX+mj8R6lCHauYAN9L4mhFFRrMKsNcNwahR46T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W3WB3cRR1lto8Qgi9yv+ZXRAq7rLa6XXdl6fIjzqPppBSp3xHSLFP1xOubnJeoQVl4Jk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FKWxBGwViNqrbuKkbATaM0m3pXxL4nRzOblm7+U0VxuO6XnvzDZvNYieuWIefTTMJmKn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jg5JyhD25mZq+coH7mL4S4x7JarlPs9dL5WYIcoJ1TOCVEj6m4fUYcwnt6KG7neEIQm3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Lxmq4t8hAC4tn1/XolnqYUOiCmoKY/wDSwto+DKazZfyTyN46UIcXD7IU902ndHj0awKD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9FhL+1+IGHEwJ3cfzRb9WY7TqI2HeZA9Ne8wPmjDCUJKe234lnZp9sFP3jz94rPRn5/4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IFu6MVEgA9YJjOIarNlZmCHJWb8sxFzuJg6LlSwdKNVKhxFOM9YJYCwo1hJYjlMvjuFO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JujpfTCBiAkIeZrA6xKho/4HccEJPg31LkZH+0BJRdN5uLwjbswwYjVRLZ6urLBbRV5g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ak2PKwtzClXvDEUL8Bv3bltKbiwqg5mlgbrXzK567Ntdb4DHfJLJKY7mHXGyNqEosK1x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5WLFh0OPZ1hiRO8Yc0ajEefVZ+oM0xAPMpJaUQ7zdMFp5gJQzho+Ill4PqNcoTjsoh0dY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eqspG+7/UIxo2WrkYkTyEfCiu8629VLUA9o1rr2dyvYOI5VWeJVkZuYGBi9wDq+8IaTUr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0QoCuMQZXiNQzj+JeYaT7GfuKekegniLBNJxKcwceYZ2ei6mXVl47xBzcsltxxKVnHeZ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F4mmI8SlWE4CxtFM4FMNi9hEWDxx3e0Hgq1w347QyzGotKf1Dz2tMrXeGFudMK1PiXPA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rcscsXlaA3yYLQ+Zc33aKLrc5R3VyUWhe8xZfIs90qMRzbshhNJ3iJu10lvcg0i1mPJY6N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lmJWog7nPKeIqG4DkU7yjBxFLoblAq3YGKVyx+pNSqUVyqT7ubjDhj+kI7cE+iK7Tk/r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sTYq8zBbumJqh8RTuxi7jRgk2tTguLsqveWUExKh6Zw6RBSjAcLmZo1KhKrvTLEDJU0iw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ur8wNMjG8spVcMcHoEAMoJYoZcJTkVrz5jGmsrp0IPQ0Yis3iDNzfo6ipiyssRlaF/xF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5OZgHNTeVAvYZjvJzHf2EtFc1mPo0v18w9LotNESgOSIFO+KgBjjllrwVgOkDjpKrmah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Wa9E64lYFZfsJZDepulWrsh+4ax4sYtBqUK9A+/Wi/cnGQZQNs2qVuK5T6JH0M+iQw/4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MITQm8d9girqz8k7FbPphMz1p9wZjnMbv0P/ACTLq3/EKbyvkR0B/fTnE0nX0zNvYw3M5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bR+M/wAE/Wl13oPxDl8zlc5+o6MINcVWe6/ggxd4r8Ex7kH0eoB7E8UD7gU2YpHfkqM6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CuyTc33ifUimZSDAinhVyhl1kPG47RwyWDbHJztbqFXwB2Ot4jIgwpb7eYaFfMQM5msI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PxN86fx6DXoOdenKbiYgTiMFsCrg46wFsf6HxDWA2PtllIDvLLltCbMKTYdLlh2oBKat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fviZMCDYNoco7d4io2nLOyfMqYte0n6giqFDltO1xCgV6XEcKj0aCISmU6rl8wb38Mafu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oDr1ijCMWYH8yzT3hYagWjpHmXcTiwo8n9QczarzlXWO7SkTiFDP5TklIOMHTrLAQ5vM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IzdXXYP4VfMvZawUjmnmHm6r5jIiy0atYEg7pIq59yLWPgylA5gLkYj0XFcSu9AEqYOe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S4nQX36wyDgWmHoysPeUAogouUq4Ck+lqOHOxu63MFEHK8wckXKLHoag9YjZFlqijYxV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K6mOBExp/D6HdgxvSQ35iY+8hE949PdjT53LW3MKT+O0U7wd2YWhd03Kol97gCH0nExh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AQuuIgVjUFaEepCZJ7ygoUmZXtykBwNtjF3Vp+Il0EMN0IdUSQQfaBQhg/Nj+ZeiLOke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oumYlbu6lG/zKZ6yhMzuZ7Rw7wxWgjFKI0t+EvNCMw/JmWAAWcHJEoVxDTMANYjwWrpMUN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pBujojE25JOrULhAzwRN9ormiusbIkulbMMCrjFwZJloaZ52xKFxPhFKxK4LVuK3fPfp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Agher5YtsqR57xhSVHeKsNtr9sVLHOoZJ29HEZc7LQPNzjcMvr/rgjDOty3QK79oW3jE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U9lFAg0YYyqvvHXoQPTkjllfEq3pLCjT1ikHEwQZ4QTXghkDONzI5PaIKVKhcN6zMGbr0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6xFifSHS0jLiusTHH4lGClCjP2YwAlpwY/f69fchJugy4gzNjN4PRlR9OYx1M9ahh9OkA5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QqoQmnp6pieKmLer8MvjQPzCeCWTJOBekGcw7/5VAneQl3trQsT+6HprORF7eUMejh6z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zXJ3H1DvHMFe1+I8jAbDeD2isf6qMJGYnIx0NbX5m3o6ZYaXYuJiQqsN7S5zsBfWKpWFZ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5E7Rj9YLT25NfE3RqL9CGQIVujmqVsgdeXLnDs07GOdQCgYrMoqyuGYSDQHSAEzjvApuE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E9f5S/CwH1LezfXqcTW5pcp0huLxCJOYMyqgzFl9n3ZXfW38wynG58x1jdqOFwoVYAVe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fww3nscDC/MLT3bqNUsugKedRJeAkZltBS9bPMe4Z5RUTDSB31CnKEt0YjcgXd8r4axG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xEolHHSMjFXGIsmNxlu0vVz8FqL2RgOyHUggBoLPMebvEJDC8XxUtrGL003R8S8y8g6X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+D3gVg1WBT9CNdHxIEINo8wnj2PaOgVuVV2iFbV4YaxF2lEjzbkihsPM1+GNihiKlVU1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JFrOeuGfeA0bEYV94H+E3SWFe0V3gUB0gwb9ouOrHcdiL3l0wxxGxdy4uNukBQ6ZzniN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7QiwTKPEuCjdd9HxKW2/iHJZ8wXfuFQa1+652zsKgmUHKucz7sRJawjgL9pY4DsSPg72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HVdOmUUL+2F55hOnFFGqp7wLhL6m8B6MkGGqPJNNx7hndxKeLoHcldFpSJdqiOdV7wjNY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2I0zUa3c2mTbuGWjmccUWe8qkrdVTZ4PzBe1Ry3BjcreG/QCWQrtMNR3mH2QBNlEVwZ/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tBu4Ly6jviBZcJpC+DxEtFDrvMsqKodpwEOB4LiF/SjL9S6FZVjoGTPiWUGATGE4hYer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EytAdiXSIoLunD9xA0F799wb6uLY6InrMVcT7ldr1cVzdmnrWJRcSsBMX3hvm2/EFdBiHN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PiAo6t1AFbamE2RyxffowlYxmZGfqW28huALraa6S4/eFWi8zoZ8ku0pqMIcsZcUPUYQ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3sJSW8c9oRQckTbfic/iZuXM70We5X79RXcNTN8zdgVc5wQRiZ/6Qmn/AAG4ZhCE7oeg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RPZr9zs4MGWP0p9THoQ7lsXNoMvrXqlkW/y67UiIOF8qP8ems6z5iPuLJ63CaT75G9g/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4mZe8qVdyUCe+C/aWI0yGDovzMwHIx0HVV8kecRY5yHVMQgrdwktp3LW8xXcTUPSMwAd4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OTVCfEYFaBcK9sQHEA53c8R8Uwd3eBG21zFMARlw8xCIC080oHqCq2uEFlRF93M99/uI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usgK6AycTBeuLPiCigNPm5WKBpYjYdHvG/SE8Q3Dia+u5xuIXDiJiczFWZQDdLmNHrEQ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DUM9+QAWOXxqUHTCFEbvti5dAjFKMiuKqGbVg1cVYjKsVUAKeL8nB7kTNbDwmx+yKHc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IwsTivMYNYSpTgePyjjFf4raHtCeJAXhnEyYw8wkdo04Vwch8TLn8amFUhDCmsMBXAnKx4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WcnMKbYQrDEo3seXQiZYKdS7g+oaOU+VKtjoXA2FUVyPWMiy2UVcAyxzwpslCBofeEob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EDLVR0tZ6ygeXeoXhomN2MvpiEB7xFE8Y285xT8TFzBbZkjpWr6yzcAdxxiZMwUd5dts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iZBE9pZqgEPdKLoheWQ61BwX+INYjt5lA/MeSGL5/sIjQAYK6QgxdLLhPCaib6RfYRr9k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PCpm00cNnzAWPStZ8zupyTEXDdxcEUcTEheeGXCK/EHxz9yutrSE5gnfEvcj5I5FHEoC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6Y5F9PBiDMOxMGe6wwvFcVlmY6ZChNOZSpj3ImFXxA0QipjyXUWiCkKTph7XNo/bMsZM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Mxdl5hHtI0rgPU2/UV5qjpHVrUH7i7pQr8Spoi0xb3BpJh3IeylH5i23SMAcy8Yg5mRU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KheTUvts0+ou8Z5htPfaBaRTYE7DxHqCLd6hdssJbu4laqwV2hflRX/SoUFElDWw0zDcSp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4htFJguPfTMXO9TJas6eSYX/iaN7iQGyMrjQ1Lt+jUKy56JqUu2OW5zn01rcIVsC5kq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FSZpmtMaJvMtfCY4lw6TDU8zUO8Nyo8noMZ4dREE6kfWxjCT7klfTAaehOmwP36E8tDB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zNIIxMx9dQj6MPQagnn0N+hD0KGI4+szvuR02sx+GVAcCd6A/UsXoJtrz6cyMyagyypXo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NmT1b+RlYndDvNV0WBTfoE4TGBBDCF+ZUlxQkVSF9EPww3MapDkOZcBDC/iGHzR+ZZe9p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5+IjgijvFOEypUfiFoA8J7NPacxxCW3ge8RASkPszKNrs28yzf6Kst5hNcwqjxiVYUaU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VGCKoN6F/iNGBZUjmU1G4waeSZC/4UufDF7RoYwxqwzMubPySicbFaKBtWHAiwMRfe5b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AuK8PtH/AMR/mYVMp+4D/wAFMQ9KzOfpVsarloPNNQ+XszQ/uAvJ5EW1VfIR1s2i0Zir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SlGgRW4CCi7s2/cI8yiNI9oQECjlGZLG0uADe0DlLB+DQNBfLWYZR8uIfPXxDhtROXLfX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VRqHVyxYcdYkFKFPmWms3KB0n2pL1J3q9l8QoW5E2vvG9la6YcNHio5EpvqCoMPlTdSr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RQHm2D6aiOUIpzYqASw440vpUDxDkuGJCX2LeBVxPQaX64mZQ4wzLqoa20TAZ0UxrLU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4GmqhcusNUZHbBuxtK1Vzz1KiX/swUujiK11uInrFEesXNxFMyuE2it9S3bMLsxGgw+0fL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4lcXtuBbUdzCmKsFFzX3n+SwV+4c3YijUI7pmBpIFePeU59xFRQ+I/LJLCwejHRoDyG4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afKXI0nmOK8TOluzAJVPZIkpH4Q2snTpMAOtVqJ+EqEy0ORqYj+6OQgvMFVa9CiFkXwh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6S4pbcobKdNRu1CjmbjUEXlL7xNuHTlLS1lCvKIjyHmJbM6El9otAl3y/wB3ghR24qj/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KpQX1gorbzMm8xrAdob7IQKqM3y5YF3zLEWEA5xtmCBbHV5k605ehFddbBnzBc1WlnzG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mQAHQ6vdlwBApgzEQCzXB1haIKhiujMWVwb7JiWDswdhv+IlSbHM6lQiEd61HWoKKoeL5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Gy5ZS0ArdEcmgneY2bimjI1EPrB8wOMYzBhZi5lrZFQNhbManvHbHU4t/wCCqjwDNKHM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huBjUsgeJgr3xM9T4hPiZ4hDG/Q3ZN+YZlLPTrc0RQvjL0+YX6Ej+Qju6tsVUnE76j6h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4LXxLHtBl69vQ+j6M16M1hzCGoehCG4QhCGo9x3FmUf0P2ymBvDO7X4J4FT9zEs5wey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2m6vsg/ueWh+yL6FgjCHBIcRQa6zOMCc2MFpwP2eh6gI/MNjMR3P7m1xAmhzA3jWHl+/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fiPbp/EiDRqPeYNzEtqK78Ul/CWlpNsJ8Py+IF1TRD2AjusGAuC1Zo94lci8hqXQGVjH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1eC1j0lz5cuIQJEDuhvxLbpQ+5fnCDvuvMdKq6qr8XBZFEHgliKFlVrNxXshGwHRuLeg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9EghI2B3gZ9J17QxQAhaG/TmDEVQjqpU3Ag9BCJQFTwaxBI4cIMBy+ZcfAbgs0yAC4DE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rtYQ5UgpAPDPEIjlVOkzsa6G2J1QFADgHBLQuozRfOZjg2PR3a1Cl5UuhvYj4gEIt9dLj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G+81fEsU2MBUGY/dNicMs7A11e5H42awaX2ZjcRQwXL4t33OCPzM2dF5fMAHLLbNxmaC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BCz7IB4+1D8zZTzKIaKpZHNsBQKwKwao7TQsA+TEcpbTC5B5lq5XKrnB1hpvMrURqmYY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1smW2Fv1AxIj7CU8iOzm03NjASMoz7QRPMw3cQFlyeCXpcRWKIc3ONxYQ7yqbQuAjVu4C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LmBUqrrFdOz3/pC4tJl0Zk18Q87js4YjNI7wNQdxK0LbdYrVFPUVFSVpYLSYPEb7MxZe9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AysvtIQUBWmtzBRfRGFQMnZGbCV8hgLZk3uX/WH0n2lxtKEtCmJTgiqW+V/EG31gW4nH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LYYRYnB9z8gINYOhDL08YjmVx0IoNFriJGBi6fwQC69pZoxGKjDG34B5nLgeB1X3lClM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FuviWi2PEBdXLlgcxJlkjToYDwRbZf4DRfUB+/QBY0/UFMMtRsVxMij4lbQsbF+mtHmI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GYb5vlP1LVIl1cylYbl4DK13ioy8XJ3PaAALrNQWWK1dx/E68gPGiEyw9pm15ilkaWK76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aaeYa/mU8xc3pnWKiGOGUlBYMd4b6ocjfaOOEdITGBuV2u30YxviMOrDKnEKh1Glqa3B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XEOsEqcMYsem4ssNXEthqefUmEy1BhqIeg2ekwSt5lt3JcrmtQF5RPg/cevR+I/fLHd0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oDvM0Myespj/ALVBn0BAgYh6GYYnCEIOCENxVUeQj6Om+40VdJ7HZQe6Yk4lSjsmZ4gz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Osyvsj+JnvG+Ef1H0DiMLPBiIXT0LXo0THdXPqTN9vzTAzGzbb7jVnYCn3FRyG44W22Xh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jDuQHcfWn+2iAAFZNh8RCpXgVzDcycnzDIfeUXds0nGjhMAFAMYlwYvUbMNRVxFWNvMzj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L4XEI7NDfclVLkFWF+87xQ44S9UKrF1i46cVCjY+JmHkVXxhEgPYsU8N1OFnIGOKlXqA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/5zAM59AalMdym2OD1hGcwSoL8Sq9CehEtaJW6IC70S2UNb2V0gz1jrG0YheQT5DF6gqBa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GFYtXu4pv96p5M9GBZJWm14BWJbT26oexqIWGTmGEwXLVwPIjaeZUlmLw6Q05KmFRrg2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+Ylv7h0lfRMdFjQEmGQn6YRJK2lHJCsj2qqbt7XUXI03naLrnJG3Be2XIgrADaV8Qm6o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dc9XeZmRmDG3mutV7wDik5tC4/MBjb7D/cFLxeYpAsWVwY7SwEa6kQ1bFqm57oKLzLOG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Ee9QKOx+5YZlShd1M8JRUbSxUcjDs9YrZYrReY5M+YNjvDS9IYqGbqYqTX4jwrUtY6xMu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T5gIMXHGpcmWrfT+0dONStLuCaSP+YiLrx1NzogdHcaDMQINvvH2Q6G8A/NwmFK0fZ/Er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2qM92GL2B8ZdKyvH5ifBpzL0OKVbn8TAnGHvAQhonCv7h0rZo6JhaVKdav8wzxRdOL1Dis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4RewjnWc2w1mDdRuIJEI6b7g3UCxusG3q+0Pzlh4OGG2lVxHW3hZoGXp5Ixp+GK0G4+y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OGLOEdIaX4RhjFVXthyXwjmVtgxtNMw1pgBMfMOwNzM5y9SDA+xEuflO+rcLFq4KsNnr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CAd5Tx0PZgAqGpnTmImuc6io4qM7FuDS1fMWMyvDXLAylVVkLxKVL4BTCwRySsqBRyFLL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TFtwctty4tR3ASrJzGMHLHnVSvmX0irS4TxUgZeNrFYgjNffoUS6BvcQYCbGamUO47i9v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koA27gBVtbgYwzA6OJkacPWCIr8xbXMFh9vQ9CExWPQ1CG+0WJkEFQHd2RKoJgff/JPs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O4+hh6dZBQVBoQtwNty8bqJE9Nep6BzDMJXqQYQgZxOkJtUXWZA4h1d00GrPqZbyT7neB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S/PpDfor0qHoh52fUn6lgP8A7H8TmKKOzojDMefMfpU1eVj0U+8j8Mfn0MALzPuPdUdJ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ow874meUoQMuxM8j9TTxEdL5yf6hxhgjkYC574i0DN2J2xFL3K2zEVjs0q/mVcFMCRYM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QqZxjmMWdW4wjRVdcstr1q5iXZR6RZlqrpeamI10eB5/cxPYp7GCYdOA8+esVhDYe8Rx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U0AU8dY6WBgShgrQcmHJXX4oekejMGazu9FxD1c4wZlenEDUGfYuZNrOiXL+YTNkXVBz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HAGpgsRANq0CzoS3oF230K4lwIYDTdKxcUZi/Meg3Ogg57RwgwNd4oNDzFDVWdZQHrBZ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GkDqxQaAMuz+IcebhJyo24DjOIrIrrJxvHeGdZ5Zs28w9IVCKpaILCI1Cha+X6gg5Y0b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5SWh3lPUoBZSxeesY6gfwRSTRTsEsDYfi/wBQ3r7IOiReR5gFDwRrwIS8a29one+IDqIw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iN0VYNQXKSgD4jRYnBo3EGwQN5MRgASxfMxbGoSI81DclGHO45pdzAx5gtgwWzAnCXBoO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PuLNxxzKNoOHM1SLf7tzkphTNyzk8xaU2+IYAX3I0pYJ1Iq0NjrLDEC06BcXMTF3lR+Eh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gz7QmL2vAp8tXNUxousAAix4pf5HxBw5YBC/F6uVJE4ND0mxGbi4e6B6M1qAdsW/bHZL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HAuaaxgo/MbawE39XNFFS5WJOrMcHYDhU+AYVVZQPiPok4YfpLKeJNos2nCuWJSQQeIX9R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xNbbijdQNBmKN3ADOYN3UrIiQIZZQKzAQlxCvvMOFZkWCrzYvxNMRYEMcdNzXn5lkU4I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uLi0LL5uCdVK8LGvzA21M6YouJCZr3TZFljEYBFlhEvRZ8Okxb6xsYMy8BlZe0LpVx5Bu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SX4KDVdINa5DMevLcBL3bOPS8TqJjdStZEEg4zFwnLPPEv5hpILG6EcSigKx7QUopVlmQ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FuF3GxLYzWaZeYsvpzPojjUN07xD5GYR5DczM8xoGsPrBy/BjjS5byt9vQhuXibhicEN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W4Wya4Iiernvj9zDGMpMCfRfkevlOfqDL1hxCfMFIw8xzG+n/B6k4micwhCGZUDMNwhU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3JYXVTrMyxvCH0QUOokFeLM16zV8ek8Teo+h6cTsDXt/JEsmVrzCUiUgRs8UQsNhCX3g1K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IPqfbTGdM/ZBG5jTFgXsGJXWjVS2K9RXl0e81qtue46PuZBxVyndfgl2xrFAplwdxtWf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Pa4/4sSoQwEK4iBedbl8yq7hQq6jdamcKIy6WkzibQIvxG8jRTrG5DJ2RUxgN2aopWFA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xDOCEMB7xbjrLiPF6JrmJw1v7cGJX/Yc8d2rmZcYFt81KngAqT01KczOkyjpfK/c4ank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p+iaJlN4EDrGPMs4Ri/4liXFzLxLjLRQh1sZZhdIodCC2zXbg2jBbh9ll4Z1tWOalYrB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dL3DwAbmF51GpQdbiGpyoe04cnXmUkrYuZg4LMmuDEzkBO7gdVj+YUQqIBNjbiXBeKyH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VDgthq7cRWBf1OCT88uqqOfdIpLE1sLN/EuaBA9CsRhNpajLmIkVpRlW0gwhdFPgR7Gh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DQUzaJRPPqJmx2gUgs3UsXEtG8y/pxcXg1xFF4S8KV15mS7VlA6cpkfEdNSAMUNKdI3U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TW7jN0MHiZQZV1WY3qp2zm46ssYCvzKIuGGGQAzHrFcbGWVEYM+qwmZQavvFsmlxHMpQ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KP4kVgV9w0R0MFvmDdDZ0TUDpOdQp5DyTmkSOtg/MEd3HhH2v16UpfFEBGDHOAAHvEAV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Buobqro75ohNslXKu08rAF5uIL8sV7CMJHRMcdYeMusoaa7wpEB5ExetwAhEQ6hkfUQg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T70vyzKTgzoc/RAFJIVUvTKZUSHYNPqUoMbxtj2D8wPBhLrESQo9aci+9wlFtBXQ/cpq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2lYEIX9TvLSVfANxSFbTDxi+Vrl4m7XtdWaqg8zeIimtHL2hqKu2cZigpqFTOC6jdNwg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ttNSkAQqauwZMHGcUQB3xMG2sscsqMfcq1qcdZYUtZ6TAEpO8FxG0JdGy3XEoUEAtBcr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EeAXHbZARFbCM3Kkw6+jdxKN6j4qOF1VxC17inHpwS8M4PMo6+12u05WGbhCq3+IlEtq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KeO7E5zH0JwSj9iWjFMlx2Ou8TJBlZlBymoVi6h3ZgiAdJVJ7kbvBcPXT0Fsr1EftMXL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OJbDvB7TwRF8l/uL7SjqM+KfWnr4NLDaYMTpi4jGc+jCcQghq2EJzCczmGoENwYQYbJU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6FPzLeiPpSqzb8wUjmazvndHmPpcvEuJ/4MH9zV9H7f7m2bEO0B5V9SvjANb4gOlBmyQ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3ymsY9yAsLi1LM6emKl7vxHvdwiw6q6MdMohB6NQ+GhAPNogfZTPVy2im+BfD+9yr6/1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JtSboaPvz7QAOE4Xyc+8zUPZDupoFutRQDoO0ju6iLTbUQsCzT0IWLi+tR/hCVk9fMCO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+5dOK9dZflYW3jRU+0rNBst1UrKKLTfSFFBaI2LUPJyyWJNGIDw+I1UCdCGpyfG4e0XdR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WlDnSGvqMfkhDJadcIGnj/5pfwHus+xn3HR/UKa8JfhjmW3/AC1zZEn6IsicA3/HSJo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/JkewHsn5qHap/gpiYNEvKfxMlS74ieX7YFl+FhOvmEh1LQWmBEFQGnSUEL0NNO4toWH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/UoAFYZYM21g7HMYZuqH7EW1a9ulSyusCYsuYzcg4vpAJbM53Ff+EByx4CGVmtrudIxc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hQ4XpBEpxmay6Dk0ROa6j0qEI65dLwqdYigOeIhhdotVYXrmItWLyj9LZ4c2wUqpylWH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NVgs8xOOBG4Om+cBRzUEVitBC9Q4sVGAgwi4dEq/XxLgvDmcWo6Yu4gSaGDB+4xOcREE3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lljOlnvoe2f4lXe+tw505MOc3uWfeFXcq1d4yvtuJUFgLcWVHAJXvMheImo3trmKOsFT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Lc60FEOcegtGLcuTbOaczXUdFuYB6xZ8Gf1EK83MtILCVDHxDk/MrtaupmOTT43MP4OZ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x5agHduG0KgatlMLWhcubtHJAWcayq+YQg6T7to46EzsFr877HMcWYowHYYI6csNlSD9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X2jLMB4Kx4LX8yn0LQ6ABf3L3+TeLo/UuA0bbdUf1Gk5t7+nSGHvEKr5b6F/uVaL+h/4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60XuQ7YzS9NY/MG4BhLlkvqVtIwXyM/hZaQc4uHVgTRHruKW+KDLlg2I7FTaHAgiih5hb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F6MpDoEOz/EeCr7kF0P5ma2e0YJHTrLWmHPcscRyySto56QRZC0MfjvuISDrR7FR7YWL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1LqXUqlK7DiHDZFoPMZuKwADFTCzIMTNUxr0YgC0wTzUc4GmFjwl+5NnT0zME5CM2qoy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EdvJTiPMfnz6O5bCo1YVEIMjmJicBrvM9YQL3qKo5XByGTPaM5XxLPMUXpKD0krES8a/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iAM5ziAIKrMdg4rfWdsbloXcakXBMriYu2HOrTiDP8SvmHSczPtD1B3hKrMybZmQ1mB2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olTKqtS91b8QrH4l8/8AQVD0+ck3EGcQYx7wc8QcwZR9OPR1CEarvBuGGBOYdod4HoZ9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rcy7TF3Avv8AuY/G+lAd0GUPoOZvGcwlXOYTn/hP6gBcZc+SDwXCd0zDqyXF2uYr7jsl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NwQI5D1QfuG92VLAuGZBBPmE2A2GVlbeVKOwQLEtegeWViPBf2hYHOUwEq2WyzmzMznA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Z559oKIgODfECDAzShydRsbIjFGmM2IXfgiDglC5l3qKwC6H2j+swELWfEpO11/NRDwB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ubQhzLIrdSgpA1DUzhABeApAS4FkwlbliqLqqqB+pEkWm0NIHsgqkoCJwW/UMZ51Av4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h4Sx2IXPs1iNFd7lh0l1Cw0pjWvV1LJdiEFFX1Gq8xb6qglLaluasImRuIWXXEByO1zBw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cwRmXkzkS3rvMKYy4neX4FSjbJcjVQer3wDbT3GBjkVkBoDiAGFC1RbV4BfaOSMl2qvYo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4RoPQgrBMzBNMAJOtXFWHNugc4MEK1REbBjHmZF1DyG2B4hmmBd/MdxQdQm/2kGVR0N5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IpdwcYI6KX0eIDQVW19zkjNDRO8KyQkakCic54gfzKqqpatDgO6H8y5Fuh8x1DaHzAIB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+SwVmCujmJd6T6lSYU4aEffMUQymodkoG+NRJpwR0w0wFHMLGG0I7MxW05lgBuGhWPLq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owm97Icwd1bCLWRUF04jYaC3CJtNbJOsVcJioaI2BGHo8xoEOF94aFWG3Mxbl3c0lumS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dp9Zaev1f7nBSMXsuBM5lTP1BbCY6koWmntLtgkBVls6IwwfnA/RGfPTvDB8pGwQw13T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ojd2ugXR0j25NqxUjmceKhWhlArqwUrjMHpv8RP2vMgb474MwHSpPNFTBaU3SsO9JCH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mzla/mCjBmh2GOZRTQcZ/gmJsfNqGyGBuiqPqCWTkAdf1H1BxTkA+2JiVTfbT9S7EwD3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AlgPDNxiGsRgy6MXFeXoijl7RWogstVsfMl0twZ1XiFXyRFfOYZMUM3L21zpidHEWzli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FtF6SmLZadKzEe5f5ipVL0LwRiC8wxV8QMFDK3wytfMoHgbZ32YqIcmZjITAoaVhl7sZ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nU7EqEJTCt1laTKK8sZvxYXwf6pjS8uJrde8tTzHmZcQj0RSOil5wQZeYVXWVRFzmyKw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5uYdGNZeJl1UpbvMbePErCbcyyte8f6npgSzBGWU7TK/uMFai7Ns3rUJYK4xBhtM6n6RW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4nEJ9IeZz6G4TAimkeEzbNRorcMX6q0PyywnRC6AvxD0ytQOWHLBZiDoekZj3/4YQiT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EJziGobhDXoEGOkjtZjTrmvgh9x+56VdzP1M3MIrnOIWazFmXLzB6wHMGBUdvzONWOX7j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E9zEnsxT7mvqYzIp5iBUKvUJA920yxJNOKwEB0oaRaLntvW9e0tWge0ufESxPeV5VZBP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DY9+sIqAJqLLRFa98fMJLFWAj7s6vCZMqwC20QIDz+pMW9RGqVBvmG96h94xK7qCP5hP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FClfTJKsvnXt0lzPvmL4cQjWmrH7gowKBsdmLwJ9A2T3gqBvmPjVX3BuEVIfCGGsxHzZ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45PINdmXcnyIZC/bFSqXtUoLuNUv5i15F5xCyzKqxy9Vmtf4QasF3VP4mY1WU/8AhE6a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IiLBLjJ/mBDNxX+XKUB0Z1/mKlOqt/zMpspWX/MoxfuU6265N8kv+SKtw6SVCewbvuK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rTQlwzHK4ZXg7ZZaWAFCF9xrxcIVhR9AonzBLswbTSyYdICs6xIfl24vIJaVM5NoHFa2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sJcFWhrGgV4NzPXNVaFI+hQXzmecFCY0ciYQt6vdCr7gVVgjTtMTLGlxNgFhK5Bmmklcb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zKVrLGVbYRcAj7n9Q5FMeUsr5+YJam1joqpm95f60hwXWeckye6xlHQv2iVBBSUWQG7j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uRhVY3EXCCOvvEDMoNwrqMgpCb3TbM0ZanYijgsKg3NU6xTpavHeUjWlfVbZRVmLehcA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NxVunEPbEQTTbNq+ZeMQqI8JhgVqBEyS9RKSDNWKblAUQ5lYmrB+39RXRzK0hpXiO7wR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rvLrqS6/y4Y4LZ67AflBrQ6DgzKFWoNHYXwwQu3+I1DQx8z3l8WXWMJUae63+peLlCOw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VthKVCWQ1vnrKJmaPdogjVSNfa/mEywZHu4JQ6g2Q7Ri/a/t+Ii4UYVKDk9xivoIYRfGo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BgPxBqAqOl2nzqA4mkK6sRWgVybBf3MfEOKoIU1OCM4lvaXECuamqtMHzIKdu8UGioJN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tt1FvJlRUK7JTpOEURHaZt5loeIAbh49l97QSUtuoYcIu4u7hIFhtGJ2Le8qurYOb5/E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LljmFCKN1z2nNSQOBz+omybQCuo9a3YjQOZcG07ICAd6s9CqitXVtvLEEyW6OY3TRcD0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HvAuLQtApNFjteoaqW4vRGjFXNiXiXRfM6efzLEnEtU7g3GuOe8AP1CBVm4+LUIGblAh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1GM1ayiUxDvHEBXVii3VdpWNFahoynzA9OYa9OO8v0Idp3RUxYl7jcqwYtXdQUXIR2bH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uYZOQX69PHC4MQ1iHCkG5r2hzHLH0JxD1r7zaE5z6VD0M+JxCDBgwcR5I7Je5Pdz+v6h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AOjNXLSoLJyQROnqGUViN4Wp9xJejhAi74PonvNRR4jiIhFi6F9x1Bi6yhmqVsNvAQ/T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bHxMzLbpzHqS3A1CFA4vKH4CAwxnATu2+8znHWioIqV5iixRL7awe8rM4XKmIOHWYzl+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4gCgAsUqztK0Cqg6jpBrT5RBr0g8FFDoaIywBFRePMpxS9vyQmgDlieqTAYYV7MAq+tDE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m1IvAFmZkWZfBNqrWHiC6MS/rFUl03HqUHktsRtcih5gY+KPi4so5tBcqoGIQQMSuIK0f8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QENQiHk7M+YsCnzG8cICsy73o4YXuM1k0hQ8So6+OhZ/EusiBmyi9W8fEJcNh9Vyv3Ep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8hMPRpNxtSMCMwQAscDqWgKmuY20rUPeft7seQEU1fSH+DXkYbYPLWLPJj9RKhdFD31L3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MuttJOHL4ZjKoNEq87hWeBXWFXCBK8TVXbNij5i/Ayxk3iRgGjakm1cNxKWtWNYP7lqe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OiodMl/UsZtmuV/ZR+4+WmKrpLhVyN2wH73FjI1E7jRxLrqFxDeYjITpCWWggASXa+Yu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pnrDlLiFJQ1MdR4uhM3TQH7jXTUsuNyqXM6+kuBeyJakYB5qYB4g2cTKoBEwmi5WyXZT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+ULTDMzsRF++vqZI6zSQaelT3lgCAuUONnR3MNuu0DwsvqNcUCDq7AlqofLP7i5uHa/A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CVRsxL+5Hv/AEqX6hL57BUQY1g8o/C4Cer/AHJc1kwUsW1m1RbAU6FcZP4iDKtza3/D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AtytPZbgsDPDqA1AhDyFdbg5IB1oD+TNZDzHCg+peVStcLL9wqwLfYr9GYztf7B0laBW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6rpMjmAsWXKJIN8wtJhuusECxXLqOMpCaeQBxFaYHkYTiVNGiUMio7e0VFHKPuic/64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ffZWMkuGrl2/EzumiZMewVQL6EZdChP1MjHuy6bfwcS9hDlSgOWG7oUGusPGoinBqUPz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pWxo5gc750o/uIoaK/sxb7LPvx9SnyBk9GWzD4hlOu2Y2htqLQFt6gzB+ZVw0hQOO5LVL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RXEw+lxUEigL/cJ0ySjPSCzWZbiK8zCrMTSYgVF0cwQpphycfUAYdTIneoV7C9ZeR4+5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g3uMh7dIQhDdwYZ9TUHJ6+j00hjMe8SBcudQ90oYFjoxXaWe7r6MS53qROd1lmbh2Q5g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8sGLqb1DXo63AAhN+h39RzCPMdVUdDtKXyh85lD62ejHGa/mIvUe48eoEDiV0hFl8x9+n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d1rxALC+8rREA8TB8keZcGI67jFUpYOrxL4QKB6EZZdVz5iybdrKv4iIOyEd2WiucOPh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a6Z4gqHBWhINTrtlZ6V9RSKYkSsuSCbCaMJD3vBZjFXcCAhpXR0jHpKgsBDq34Zjdy105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jLVXzBVCXXgqMcFrp4DjJQ2ntG3HWGjD4EPZQdI2ZnQHPqqMRra6O1icB6HqQQ27TF7K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zob6ZpfWbeoQ9Q1Kjj/g16O4t/YYh1ZRWdSzlYPbBXmq6QwaEmNtbK0Bv6gXHNVQ2D2u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3rmVtgdlzDJG64lUOG2G7Ed7sb7mJchP97zA22v8AaiIpgdu9YjtRAI5vtB6gi1Lax76A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B0mR9Y3mXSxY+YtCiR81bLREDA0PZmM8LIYn+vyRSwfa6b5e0s2A2nVbmJC+H5rl3xOo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9nxKm9f7ZuHL/AJ7S3glEsf8AwisGAirXC61AU8DEtZIGzL9QlJWgNrwShl3MypxCA8Ia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RXMNTEFWlV2ah2VbVr1jsdMSAhzcRqeJid4bhtFlK96hwVjtDNYheCBkihocymH3EVrc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nJhRwMr8TAHRAHYh+xFyYrURK2MYXpmGd3SFq6d47w58zAF30QCQUG81R/ahmuyVrRB6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FQqU9VIyijT5WyzmxK5xYpTaDYMZVgga+l5/cJCge2CawO3qUkBgaZfWh/MckagVQtMF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W2wH4YmrAhu2bH1Wf2St92j4bX6iLFVL3fkCG9GqZ6Vv8zJaFhMBD8hZHW7f2TQYbfQP2S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MuW19UqsAvBmLGIIg0x0pNw3GwvIRzsJBWKns/MwTKKzyxQDR4I6VlFjHvHhpiUNz4Hr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61vQgDKHuQ9RYUsRhyx3xBDBsPA5lwgK9k5XzDC2OF9obRLetmqgp0WxXaPwjV+4ujz7J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yNoxTxKkg0INSF5z4goUV04Z1feZ+uaC+v8AUMZrYO8sacObeYI9ovZvHMU4F4I4KsG5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OGq6QUrMd4kXjieGCsfiYATnM8EL4jFlm5Y5DE1MzYhKQ5leCOxQEUQpDvFba7dZYl10j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fUoVfCJKBHmsSzBB8x2R4bgiZXoJxg8QoyTz6HptDL6EGEMf8NzjdKTMOnEQJVevcJkWz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ruPnMqJYk7KMDbi5W5ozSPonrzUfXAubXD79CcQ59SG/U9LJO5Og7gG1QoehA2WWmY8R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ehVS+soHlfAmss4fEsGdD4WKHMHhMPDq6QrqXJeCUGhi7QcrMsZVS00SjhWmCdqFOXwR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XW1Xdy+Fsl1atRKRld1EyBCZu9Sxtv2hLFuyQtRqxNaNjL5pFbnWJRNGjFb7soVz1W4qF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W3kldJ23ZsIGhibyUriKMvtXaUDSg7xeIWWbgQYYNmHhiSCTLKHncx321313AFQ4G/JB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79LBXiLKM1VeRjAtBKldkDXTTKBdRSgcxNDpv7ndKxdI4MHE2hmaejv0fTiaTFw3pLWG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O96hrsvDGauO02X45VIqAZ3n6uFqXk+ojBy+YKJs5ZwkJeXaBLt8KMw7790AweIsjNBY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QYzdpyzYZSwNMMo7DrAsBRrO4llAV9YOROolekrjrHXky2VcMzrqqbanboc+IZ1Bv7lV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Y2A5WoNLgwzsMukodKqsQ5fe9TxNSF1jg22CG4oYdiCqfjcxYArZt9vMo6mCTBR0TjJq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ELUl5+0HLBXaYYe9TMZd5WgU7yyOaZcF7VexcHjtlIa2W5TMUSsu12ypzxECAzcBA0am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m2UF5YPRAWELKPZA7Tm48QYPJLMBuKzOGYXc8XLjGadq8ssXcFJRYQaiPTniWnMWaWqY6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YI8eGY5MLzKVRvGcYBGCNCG/KMFXmFnAxxiZa62xAsWCDXjUBqgSttgqDrOsX0CoYsmP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WYxoLxXKr/EvsBb9rL8EAuVRaPBchdV3iLu2B1bUPmAQUZ92v3Cj2H4LAp4AFXtLswnI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nLuCw+iIUdU1iv0i9Wqw70hXNPtLo+iIobU9Cx81M49g8Xc/GJYIBjxUwWmJVlGKOaZk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Qxa6OJZ68vL/ABA0FJW8Sttst4RQrYAXFapVRhr7miVbVfMpdVTxADVjvriIArEPBxHb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9EFnG2IAowiXrLX+OscDsZiloNvQmr3B30WurDPMXskbuKq9knG6Jt3uMJbcYmuK/iJe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6O8sUNTZElVEJlTDtyw/AKssZYbgSy+YDW+IM4qdCOM89IxyWXrrL+ZYaYLLytRRjMTe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XLpEOdxL1jtEZF3EtRGmM31hjbEx5+Ypx9TAujOpQGFHHWFdMa0wg2hxZLyBHioXuMGE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KSDibzGvT4LmXeCpRr+vCwdUW8HMsAm28g/Ho6lf6rDmBYgMmpyhmE5jv0uXL36PD3mkP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YhubTaOPyy/cl4VAKJazvXhT4lnvdCFFRMjfeXTKZQjJ1Ei0EAYyyy5hCpehcEDKDcJq0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TyTAsg1mcxS5tQrZMIgCDiBjiVBd1ZDB6EtmVcFZfB292DLthf8AgEVv5FxaWrOblPML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CoeAAbznM6t1HbJoXEFASMQEHELQt8XcLM+iMkIxjDepafRfNRfsYNA6IaJQqB0Jm51PM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bWcRM6tdvaJUi4Rmjavd3K1qOlSli3Qqq95iuZ6V+mA3Qo7bsx3/ALy/OhEGHN77wNaW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DUuFDl8QNTSByv8ApjSq5x+opEKX8U/JECheT+5l6XYH8MEpXzfxRXB5xE/tBcEvwglY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8ksWb1FrUvUzJGqA+5V9WB/CW2m7ONcEcEIZDUcqAlrDQk5G4TV75eOwh2qRiL0lwkc13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HS6uNPRyK9XqzCa455xFhaN5YmZc7QZIg3+iG7CTRqVcAkrfNfiKQbDy3uXAxWUtcY8Q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Dg3G3DCxlWFoHLA8jcRXlDpFXa8hBZTwfc5MD2JlzWSvUEnz1OkLxSvHWwkp7Suwxi6i0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ETUCnjcGIsl+7MuAKgL7LjHGGlwy+IZ2SuofiIZUTvmUdlqNCs/iLxpwxIdLgVtsUCw6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lbZuA0GeiRKywHljhK6hxPBmRvDAwF35jU1A4l/MtY+SXVC2Z62IECws2TLLcCxoX0g+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HnYXKI52RWTfoG0yDXhIaVniCWDJFaYFXsXD7aoZpR586hlFZQOjN01XWKFEgJrkDzFP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VBLpNO9Q5w8urFPYigWrRd0VCDpbAZwqwG84oS2PYVK4XJT2vEwEdRgAfm5dIrwf7zMQ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DnluEJKA+AfiO/FEL4M/LEfV4jRRrPbELwilbWqD2iYatkCoBxVQmFtVY8fcsnRSxrAR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SfqI9hRAsKlDViQQTV6dF18yg7rYvAv7gmCC3VVH0RzEl55d/wATAhXhMYySgxRgbliq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FgXR3KdVvKQaEeaqPP1gpU1ll7lsMnLGzsZgebiZxiN9cRs0QuvCQo08yxu8RruE6QFx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K5TLsURVdL/5BVGXFwdWrMMce+bfzEbGWsQQC9XQ3UYQDKHQMBK+usYLpHwQqbJyOsuo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VAu2aHgirBRWXMFUZvdxekq4kApt3V0dYSO0yHWOweAcx1mE/1QFqoeesaYMnoDRuDq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LUKCSiaZeUph0enMgdXmLW031hgNMTSZMaibXnrG0q+0zdzospcAeJVc+oTUNS636bIe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zoElQKl4WoVoq0ama0C+w/c0M7jr6T0dShPUGZmZoatq2Ys3m84j7Rcxg5lkfRpDUIQ3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QhBqOszJthm6iVBERxFbiZITBAHS2NpKWIwvCcszonvFb9A9Mz7ptF2juTAdofMpdSp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TQVSWRgNMctBLkFrBXYcpW9k4lwHsHPzC3ZcOLduPbnvBLu2gjusoCtSl7C+4nWMNxFl1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eQ8Eu6qcuWCNk94LshQtj7RVTC0rGRXjmNTClLqNvaALSKlDTfvMSdZVl0a9yCNA7qss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Hym/Ex3otO9wKyuyTAe7+Zi55jvEN3OelvtPJFaN1KgT1GBsew5XgHS7iwBPZbmVg6Ugi0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1mSta6wSNPbUFNt8JYLY80hc405SQcK6Gr7hoZXN/zAEJTquWzcDET0MfCS9HA3+lF+qP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/ICZ07uP3A4DOkbPzCAwpynvPVBhjODBiPvAKNbGUWRQDFcXyxDaQbgP3iC+JgUhXbMq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88D7hFHQBwAvncEhSroOpF0is2oqD3lGWYFygJti77eYEilbZRp8SuIuUumdd7AS0e0M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kWqR7KDECB4CsUhEQBV2IZPm4sWiGgYwywc0NDDCtyEoekoclKjqY8QZTpm0jXaILshen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5YfE95aBF7hDTEFB5YKNbhliuf1+viM0ULZuWe9FQGmgSia5QrLEQ8ZSOIS6HtKNyxfg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S3LQ4gqFuveNZ9ygafzEFSq2RogxcpU6EzIMrOMGwtHmPSiKwTbUr5YXsg6MDqKbcOpMs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rMSlyhtlWQoDpKL9Ya7TIsxLZAVMO+0oPLebmobqAlXMmpVc6lNjLhEO0GmUMMOxpqdU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MJB7pR+ZmDj6T+phmKz/AB4lTascM3iFNKrtG/uFCuKrfSHmXWXWIUlG2uxvsCylElXQ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0WAdhhKAsdVYwmw1whX7Y3EIZ8n9wA+Lqdmh9ReVSpDtmCNZm4HQRX+AXVn8EFNg18H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/qH38sZCw24pfqBY+7b5L+oqnFNvfMPOYumHK58wDQAK8VUV8MQwaDSFC/hjpi0x3wfm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2BrWga67+iGBaKKaYKCQ4rYrrBJYXobgkontGmhtVq4AnsJ04gVDI4COpT7x0GTZicVX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QpzmUZgEtT4gAviLYfhLAflFnvMR4GDuuiG57N9qIQNce0plz6TbLX1qjDcGhzyh7vJ9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Ed9ZgKHItHmCmwq4AqKw9oOBF+bUBXw5lffvyTDiN6j6AROLxG5zEZqLnvNlagRPaVcS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AzaayyiUcuLjW3h4WWVq+08JgbNxCZq+sM5Y7yiqHEMNSsZu49E09FekNXGe/prJFqH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TfeYY5gvDModh7kbVt44lLodRuzZ4hNQzD0uED0MMr7sUXaUZWqi2PWZQdQUctfZx9VO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k9fYSQ5g3cCYOJ0TGOLUW2MdehXpribQc+gw3637QzCc+hD0aS8OGIFau/mGlGvVANRHJ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I9CNdtsWLD0XKMr9mCS4w/1NTEswXxKSAT31Myw+IIXaC7gKUHTrBYb4Nn+damfisvXu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t48rBhfWPFR80qBzMamgcW6WGcJevEvE194+MT0XCssxlARAFOjC5MixuyYx4mVhkltww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DhUtDoiozWtnv0i7MnAfklxczg4IrShV/MJFXrEosrLU7XD7iwFlDiZCmNHEWC4DETa0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IcQWuQK+o9Vi1WwyxVmKcpnxMgjCVFlQL+pm3TjRB3T/AIwSN/aB3G8UzGdm5QLOThmB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hRs6gUuStRDcwAdUa89JcOEKOAtgwwjuxBtu7VEtRRmVEeQkBa6L+YBsRvPeBcCbOmItr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kC6H9pQm2ZIN8IMaj0wg87y+79QCXBYU7RPNeYKpFePMMpYv9y4HtO4No51+ZrMVXmoS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Q1HzFOUDDRE62TJTJ3A2Aq+K8RW/mCvlUVG1QhN1rrFDBgGqOKh0lJ6AVEwqqHRqWMUL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fuC5N3+P7zqWPsIjqqG16EYI1I0xBjNKFGafeXWvNNKLwl7mMKe26X4KuElxvIG+YFgY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ByHeIBlYj1lpUtuB26xBaZyTOQAE4E59/QwDha65gUqzzK4tOMwN5OizcKe8ThUFycxmE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byGZUhRUFEEZA6zLetHL5uW7C75LxVfpeCui6hlvHyo/mDCN5l1D/eCF4R6MUQgzN6hg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+JoAyauDZc6XKQo+IA5RDQGYFRR6y8sdw9TgnziUPoZ35K3afIGT6JUrAQWyjrR7Yy/MI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/FPeCKqZ9aDMa76M9ctK7Qcu0bCVMx1HdTIO9DGajDd5SlhVQN2wS3qyuM0/mWhC1wlB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8UfmGYo2Biqi1hzvf/wAjosAAatHlyfMUo4V4EftY0UKrZ3YxSVvdaIaiUynW8v7iIrYV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heDBceve2Ny6XbT7kLT2LbwFe6ssdaX4v8hG1SJ3LfiavwXi0PolGnJ/qVFFnpAaCi9j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zDQl5IMS28yvA5LtqN2BpF1KQS+3iXUFLfiNlfiUrO/Q5QvFwzeNQvtLeIucVfMN7jsb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x+JdD/iUdHI1tP4IS04nu4uIpYqu5hCkvMG7no7QvY+4OfdCxYNRCKQaWMfdg28HQ7Qk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Cn5ljkZ7I9dhlXMYBQ1m+sybrPpVsrpi2oa/JlMy+MSjApwHBDupTvAy0lt239R2z7yj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HNJQYwzbJsiL1HCo2cGItvU23HqYlMbvGD0dzPE2gVfovOpYRHMyW8xyZKekyXZAsiq9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ag2S4PMLo9FxjyWxweLwmAXUBl5LPb+iWtyF/E6XiffrZ0FILg31nb6cz0sZv0s5jXEcI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y54g5gwfQfTb0zKkItL0GCgDZAao2tiAAXvL4WYERCLMzzmCnwFk4CxGDS8nWFi2V89N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ugHJ7RDtberqOQGzHlhULymJXmO6LJdjMJIJsFb7ce86e/Rt/p7QInK5VlfLFq4SGog6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RhGlNTEqq7fJFiosN5m6nM6d4fNNHXYwK09dsS4ci5uD5z0EUwsCgZTUUAEIMrYvYtqJ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eLEdEQesHXnrKG3eDQ9H5hrD/AOkwFoZ9o64VO0tiBgF7szVr7dxieJDoC1ehL3sXfPeJ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o5OrZ5HzLOjd0S6rSuYWDcx3yqvohuu9RfLmOpGdKfqFL1dQYuIEyO2T1H/O8s7V9V/M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zmMoAilvSFIUikV/iZWaIZn6hTya9/4gtARRl/Eroazl/EpVQN4/rFB4AH+1K6Whrv8A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msV/pKdFa7V+JxlvFnwQXBsPW6z1jxoMXiUQt8M6gsRRa8W5iVlJdlrxCAC3t3DWZm5F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95m7zVKiQB0yGdSnmVZQMPE1QgvvFi1FMBnpNqJIKWvmISvNKHeMK4mi+JQPCQ6bwVgJ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8xGPRGeoS90JQJZo95W6MRQLUcHLO1omZS94u+kKmnuDNwASdxGw97hGeFVdVIGMpS6NO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X7XKPbGt2Vt1jihjdN44h4ABrolEDtKSHQph2FZYYQPflHuaK6MQjsaa6aVJXTNz2t1h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QhAB3lXR4i1y1XEvX+iQr2lMukzYOY3VCZVrEuwUiyG4L7IHCHZhheKYbpqZallVBZRy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7QLX1h1KI0MlcsvttssBLWyULwcZimezEFOMwEI7JqsxcxMleGBk4WDDFwb7Kh2r/MXW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F9n6j3zZV+CKm2fgNwAFQIOVP0QC5drPxFRg2/KpiQGNiqKPzGOOInXb8sWW1BwLrP8A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qNJdnu1v2xb0E3wC/RKpbleqqGacK9cQuAQvcqCJI9mzR1xLgtYD7n8EQgaOHWLpwbmh0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YHbEFeoR2zKAMxBgdHdiVjaiBAMUAEotDZ1bMJFKdrgNH0SplOqigH7hu3RrfWpcMXRRO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QA3b8IqjRl8RVILoLuiJbzAejpGVaaLYHiFTrlqEQQuecRtTNJ9xd0mIN5wgJthlq97m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t8QHgEVejiMFL0HW4tMrXtYlTXORzyjKtXpAhO2vpcIustvkfMCkamQTI9RH6w2gYdlw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n2IiWptXMpUY6usoSK7w2pz21MutmDJXfeXHpG3RBJ8iGLdWVaOeGO4CQLWi8QDl4gFW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3HsinJElXP8AXHWSVQesS6/EA0TzlKgZ4idqjkUVLYLjTcrFymU1m5WIblVkSazxKXOI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NNktfmcRRYji6+k8jC/jFoIbuV+wPzAauGohTeRlK8D9el9rYYbgy3Dj8zdOJtM2MZiL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5UqVGBLlwggqKaluILpL9pgyTWB6Muooh3j4AbUIopx0ioIr3FAyvMv0SU8nMWPeGW4j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1QEzdXKPjcNEOLyKPCzAhpmpcgR/k4ll1wjbO7xF7juLawYjimYSBbaKggQEblxw01FI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wyJzOD1R8JTRGwUVAtXgDligOIgKHScMyRqVFYbJdfwRSj3aIqwMZX6jVy+g3LsyynQz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aYb6PMTAdM5jWYdC8RAxatRNVxNVwJ8iQYFr2MRpcJX3IxbW8feObHbpgdWAupoin+kvGW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22AaQ54JTVkUOY6fm8xPpWEAIRbjKO6fTMfTr6QTmGIsy1zz9DufMubfR4jA8Q6ooPlh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KBQGCJMtn6lqWQhy94agFAdKq19wZUUODGzYapyrL9H1F/xMz7m0oVu4hnKtQTJKvKBu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seiMuRzYlQ0MR4oxKrEqI4E01HNMxt0XmZ9gU94hxXt5QWXzQQAXzLGSiExv+oh6zgmBW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xYRiWi6bHOZfJij9EpfAH6WBq3ILEL74iCFay+C4Fy7ChRqQU3YSMmPbw2L8mC/qfa6Z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ZOMdSZRv6YQoat1rDZLSYVjxiOnYp6OB8ka4GivPl7TVkDqS+2HnczgCjZMEUOaQ71Uvb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8xQEwz1lgbs+4G38JyxLjpW35ixcPftBB4grDcTRmBWUu7j8BSszeD7wHcXYnSUjkgCZ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hDK/khFF9pgpRffMeKQYNxovG8R2Xt08QmK857QijUHLlsXRi5Xds4qIAH5bwS62vzLL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MUSauv4uZnmi98y+6aHyn9QiAOPtAEtn3b+4A54C15Y61lfgEV4oKwtWXtmB2XpRSr9B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/MaZdgTtnMEPy0D8BLUBWbxQ+2Kqo4vOVHaz8Q6koJeP9mLC4jpQDW1xm3xH+UKdB+2E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7HnCnduDq5hq9AQyK1tKTJnddYdq9QVK+2HUGquDo1sX2xH+wZ6UflSUkW+zpSOUp96X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2Q8mNRDXIh4MwhoUHPEUMs9uCL2gNsXpBbpoy1iUEWFVUx2WCgFVosBeBgBw6qlsqVEp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xtaiRTWWUUViYI8y9T8vzCcjKGOimZiKrk3iKg3LREAeqUOLR4IBgAXTb2I1aDkC6Jla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L7SwjqrNRl7sts4wqMqyDeZcUJby3HCvuW95R1IwDexjj0OkBQsOKwwSrBlB18y+BZ39P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2YiXnpHco6xF6jwltkb5mk2xPmDQ/uZZ0yqfS4/uFlB/5Ho/8jTkcxF1iVhuUVmyIEaf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43LzDVy6jiii1Uuo7smF3u5vViuuF/UdEB38kvV5xfbHp5qQ7g3Dmbs1xNcxRYqY5RfS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pUqeYY4hv0qGomMqtJnat6s2lFdFjomOori+gqi5TzRg95QN/l/cGo9jcbUA8rmVc3cW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tjpLA0AW2Vy6gAl3+QYlrkq7gpLMXgUW2/wDky+RyrrvmJNi6IvzMLfa0bCqmhu5dcGip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HI87xbMu6O8hVnebV9JiujtF1DJY1oB4TQAA4aPMbANptaIxs+XuZeKZi6zLIKh+WNjnU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aiq3ZxFutv6oqEb2bLho62n8QpNUlNmHUpWU1nvGTrDemEKvK2m1OyC/P/EwUTilssz0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uPvgSInAwq7VX0p/4e0PTJnCCoR3K9CMwIwz3QWv2j2KtUIEcrowqGzXgjkXALT5vtb5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HaLIZUHVIAcsqgbu4zHjj2G8kurhCmz+EvdlDqqz4IxolyTSX6P5jTEz03cSgfUBVNGHR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i+PmC9WeSZBu44IG2rtAQrzRb107S5N7/m5QPArOg0HNy0rUrVdE5jcaog06YgmDZK1U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uGvgKfMNELpODjOY1PlcvQ/uAfQ3pVsTL9wkFqtZfaPbQX46ujXuRJQpLqdIKdpYxhQf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xxZE5kVZ5rEtw4QfLBuVQAdJgJUgc05GXLTaDKWbuSsMoMgeIktjrcTYHhEHC/ZBEql5z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TNe7eURgPbfMdko4dCGiYgVmBDd9ZZyeYVoCr1V3vE7pAhZSoxMXrEE0T4jp8iERSShgk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rlmRIaAzZqtQs2wBkV+YSBGLxxKXdp2ly+suTY8OVPmBj7WHvr9winAvolI2oK8H9wFP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DB9TYwSWJcKzzFTCprlBr4mTnKGgi74Vj/g/YqvzGViDbjn+Jg+VZdaxFeoa7qsLb2LV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dxxSXwAFsKKElRXWFGOgVi2IHIyXKZfuOYYV8DllALoF4FK03iLUSpBdpWaUX2lDFWI0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0XSd2HMJkWPzV3feKCVzOS8fsEtdMsZ4I3GKh7oKDwtVWUFtqGi6PEyIUyO7FW0KW6xN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fMSyFupftaXakdtJzK0sq5Y8BISgizTGba46xjWzzLuNROmJTnceJrPMassmnDBiKROSW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8M1HYibXeoRvmeoEYKDZWn2lMeSSSp0dIErshTIOtZmGrDrWWI8K92LXcXlYNuPiUbSd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mEDFzCu8VVxS+9xHmXfMtvawqCLORmLFjD3e5ECztomDmKmKTrLL6Rpzc53HBY6ocR5S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cTsRIkqmVcbPE/MtpTmAuorXeBzjN4iSViu0VuMcSrrMu1eizcD0YQg4qoal25jp9PCUM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F8AGui1+4KXQu+zKhlCdc/f79O4Akr8FhyIN+YRu49xl7gZz6Cqx9Knv6VHiB3/4ucTcC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XMOyWw1AeP8AhFvskuze4aPQAcTuqv8AkY3QbhT+bHZK9DEXxMFrFdCsZa7dH7S9WDqq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dNvmq/LOfrLomjOZwZNxVdSnaEuI5mlu6lBcfljGUJLWg4rmGKFbWiM6KTQuVD0HxfWJ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RSspLtcxJctiWtxArALC+dTDwog1Z0uL0wvCiRVrhUeANsrZ8RIp3WwW+xzuFSKTyLJl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UWGcOkbgKXBn7k1H+1AF2/0MJE1QbvFu2NVW6jNaz5g2uBuGjtGC1KmSO/2kK0hLBPkl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WewZ9pHqRvMIrUgXpmg1Ju95uejPUPQTaZ+jv1JTNPEz5qBZDCqPt+H0xZ2lJ3wUx+Kl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Z1Frm26xjULjrBcXMu6Y+Im9AlTsAqzcVxuUJKL+KqLulPtMETyHf9xa7Who3B2qZDXt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5PvBzhqpVfGarbxi4bmpXIbuXC3AWNrLojRC5sbraXCENXcr0RtrYSruyQOsQ2FqXjP9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vmNzNVYbRbbLld2fuUJK+FeYhyLi+I9gv22WyxI0A7Z6y1eHqQMRtAqoIlvY+8A+DmN1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XiCXSlOQ0kGhMKXC6IXf4vDAMxYWoZf0wCeFseYkSzrhos/ESTctZuCMKJeAnhlopF3F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xkqwIGFfJGgeXEJ8koRrN40Q2FyLrmrtDfVhtHLiYlZrcGAC4Dc/hKLq6uKr9rYHTr8B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x8RbB1lQrhMB9lXC3BCoDosVBAjkyjZewvhi3AA5hZRd3CKZOg3NCFr8RmChUqAG5WdY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UEBQzR1buVtxi/qNdt/xPaEQwvgLLLmxH3V/UFF5t8Syqi6+yy48RUByTiLoKV2uH0yo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oF+GIz+ZbuTaysBE76v9IKUQ96IeX+kTYPAAHtBsUnR4wdQS95Ssht9zLFAwcKIv4Q7s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dbqd4D2UMLchGwf3Ms8PToXct+pkaApo2DwBDN2OBzXWf2JQmvWTaohFEv3iPzcbUmWyi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Fw4OjOkJpXbEphRA6HSNNyrZiJspozslxsvpc6a64xHmS+4RtrvZHHvFFKgOGKih6EE4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hNeVx5B8xu09NSx4S1WsCnK3pBMgul3CCYttTOQjulLQ70jAbi15lVR9SMP7IRNX6Y/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Z5izMe+YRbvjELCExf7h9tRTOHSK2W1CzMPLct3l8b6C/wAQptI64vxEl0eXGjM8wOZV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lHsQyIjtaqVBw7LJTNXFsxlV34mQx7Jm8JBTBiFX5RCl3qZd4vYzEtxKgRNY3ElHEDMe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I4m0v0H0MEId4PoMvrLjpi9Hmw/Ew4BzK/2z4ZjvRACnNg/ucU7TJ8v/ACHp2aUOUdXE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aMqV616VKgSvR1IXzFu51M1NsUw4BFXtA1BFqLEzgh1zCwot7SkpDqk3BDel5h24e8ygD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aNQVU8iy94Tk4yVY3U1qoKuYHLECHwsD3YmM/bIgBau8MrQgyR1ncaUhKvQmGQ7GpYaK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DkbjaHM7X+kv9Q0RlCxWgEeCAazUcB8x3ShnNZwxSug53S1Kojotx9W7ojioLe5kRLuVR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6RqURzNB7ajONgG0V4lOudYyCiyLsVkbDrEY2LNoVX5jczscExJUUzuDHNyqYIzqn4hq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Pg2258xw5mnpGDRTLDN/uI1uViNXfeWLb8hDEoeJcm8FUYMlQhcQcBfSql07neJyMTTC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uEecw0UzCEuaIJT0d+jmBt6azSmEb6jM3VZ7tiJrYIcMMbWjrMcgJfuM1QtmaKDy4mC9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BHUEbd3MBY6PZbKcWLKTBqEX3R+cVP47/MuVyg2voMYtIDgGmnDrL380RWXxojvAGxHd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gdOddY2VjG0OV2YvAvkeS+kWx3XYBtVhWOOFKHA3LDu2O8C/xKGLbPuCVDcnc4sqDUnp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lBcuz87Xlg6yYJyCKmOwhWaQnclQVlwwxoFbvbz9TsY0Q7VAHbM3eDJjFoUaqKILuswN6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ZTaaN91+4W9sfLLzuk/OKkszBUAj1gWW9WKs3cIipUu17q/uFRbZZzhzBJF+YURxBcyy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ZXXqVYpZ+YfuL2Q7OWb98ufhQi99krM01LCwZc1GELd8b1BqQDcQERKpgBKDrLG6qJ8V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QSbm4BGpZhsTlKo5gbBC916BtYAF3xQX5JWy2CWf1PxG/RMv70geC/wWRdB0mX5LGOa2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EQ9gCM4JsdckQ2gPlz+4uktDy1+0FGsXX4P7hvBoqR5YYhdXQ/cTPkELw6Rc4tY8EV+l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5jYbXeBSOLDQlVkseCwFLLi6qdtX/EZfYHsEP9SU4F7HlmELtTGVT+Iy5Yt6GyfUqXmu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LrFMaEcZoubKwsKAuK7VAjsoUlsnWx7w0KbOYlor2CIyg2u4g8P4liH0g/wJcgmHPd94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I4AZTM2Hi/SYdG3fR3HZceOVGD5ZSJLRaDY8l+IjDXQNSinrYeIRtxgDKG1IDVXMkICu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X5iSm6wXmBuekYENjm5RDLiZlUKIWws7EHQR4ggzp3ln8EA7V9TEYc1dW1GsFSi1yihwF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Q31qYQQdJg3Zw5IlATu1EbFO1wo0PZAylPeokwCE1dHaNZVeZiAq9CHCIPLCg/EgcL3Z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FkQX2R+rR3P0oKi+yr7IDqd/6uZ7mPMKLC+ZRacnWJFsq6owqwhlRRfmVnN3it2aZcy7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pK6NR6FJZtMdor+YJYuQdmL1SnW5ZoK7xy7uLikqukM62cwJalWVetS2GjAxmPQlMSUe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3BqENzKu8dYYoZE6lVAUVixMMtQwrtQ9bL8Sx7zJ/wDxf7h6ee0/UOWHSKocXLXiD016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z6GZyekGMVDMRbibcw1Lg5gxbuKcS3edBbAIRVZLb7sZhYyhXywMw2LWTDDNFgf5hwVu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/EFQdY4DyxYKHTA94iOjYQgufigoObsymSh3J9zgy2mxiVftCdFSMykfaAbogqByaJTc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34I/JfIpdFdAuJQuQ5oVmHqE3HFZ1RLJGVFfLEBcn+5heIRWDRLM2bXaYQLIl9LE7buZr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mKMS5byf0w3WOhBYZ+ohpqTxkoJsvUe7+pZSU3TxKsC2wz4jI0RTRGKlq/ErTtD9wCia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bvDM6WmhXSWXmGTeu+DBhRPZTmP74OLQdDMeekgatyhVhKxf8ygMBqClyJ1DUGyqqseJ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CGc9Y7enqVfb1sudH4IiNQNciv7jf2d0plRfgVEtgpYSDNzuyz1lp+K8ghS29dxZDMtNe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7nbEKMkFrYbrcVw5VsErRAGJe0Y9plEAKcPSMnH8pddrHQxhl7WV6I47nvCiluOmav2gS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EXvRgP8ABA1CpEVx16xMgMVUpV9Jqbt98stI4z3YVXJ+YiWzeL4IihQgrjLBGbWhpvEs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QOK1EAta3VqUgBSjz/aKzTG6BAaYgHiEs0FBnMeWm95weVqW9mh0yo9ock/TITmIBO+Y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zdwS4ip2hUwtwLQjKCuEtcIMq1CoFHaWN0PxmHK1Mety5eJaeI4RbJQ7zLti521Rt6oW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0haBwBXsEdOHgMp1Dj7iI8Iq1uhxApYI8swPwTKeq/UA0hDYzIalV/qZHOe0ulwk3TDe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nCR/UMHqgUfiMoqTJ7v6Q0Iytfej8RBVkaeUiFGA33SXLqWOpT9QxWUBe1B+SNfo7GB3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xBIN/GDEtXSCvl/lL8dy8h/MLDfhysJIjqYMoemZn+o1bt19VB4N9M8B6ZNcy9LG6CC/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VkY4bI0gKL2ZWvajKL3zF0WDgvbTGk/hSSlJAAXWYlrairbFt6tVGOYvcR+LgFktQEie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Y2vzElq/EI4og+TC17tbIKfWgny/qKAaV9gKHu3HT7SquhCuEAgIi7stDoSiiwnwJ++C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6+gTulVqF4xDApXrcs8vEa0JfWCco+l5Yk3U6ITgo6uBL2Q7xMSDdkvEAMWyscCHiPWYIs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I46PaVtxAUsVh4T3lRsToxRWnVUHVbvSLKzdkzcgg5Rzd2IBYN01+oy0ui81B+K9iOzU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sMkHcuaJweEMA8HTEzdt7w1vF3thSOLFufzFFrPmKvbLTylzsZol8whWR3lWg9qgjmvM0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uDZ1g1fDGjQ6lDtYri8QqyXMitSpBQrR7wHEN3kxywosJW8S7Xo5huHpqX6Eun0EiqZI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PA3qXUyt+h+YZbqT3w+R/XrRS0fmYDNzMMJzm/o5nmNVKgSzxFuJdTkT0c2obqeGBcqh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NFZuWTAC9FB7zCa92V97iCe2PhldNBSsNwxlaYCyHADE5wDJR7alQGt4ELC/Ir+0Uj7c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XDzFWzUDWDUwSiuIS0dQIulVTKNLQ2TCPtQHlHeOW0hdwqF8Yia9iBMSTW0OYL/wQbsL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Z9p5iyWXHaPkHBSAYoBMOKSmSb7xVG0l+S6m1YfmAhG5rHl4e0KKI90oLgckQkVcqxVq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vFtlsQB6AdJQ28EYwnY4go1fSImtu4W+0wDFuvvN1/ljrKLMnc19mU/4MEK0nFxCtg7L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5xSy4Agb3PanNUcUNwo267OoqK/HoWKiuCoTF7RTuhHChH0GLESmhQOqwE7W67qsDEEm2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SJql45iqKrmCoVZI/dDNyleS9TNydLvYrvQ+8yU38gNRCNlJWfmFoqUbCoECwC2dMCEH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Cnk9oT5CxHmuYyQIhQHFGVgrNtGzGYc3hweusxAADhk5GpUsuOaoirN/jZgd8leP5YrZ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duDbgvpLrADxykS1Vd/vaPSIMcs0QOj88FQw15YUeqag6bw+jIeIg43KwLr7jYi9vM18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LfBENZpD7EFzmEsEqWl5lmL6iFvO4DgxKM4lq7Bf7iWo3cuRzFiARmmCDjes/UAPexLR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6oXKEdv6zUjwGUhXeM1K0BIaltE0KWmHXT72TJC+8Ww3sgHQfDNyjFoG10IWpuSA79WA1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0uvEOsMRyKh/OMnl56MOuWOuIdBCbvPmKzxE3lB9ERjrp7P4Zh5bgfKxKa2kPAH7lEJQ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+/qAHRZOgFnRvTwAZUKlNHm4VZM0BUPVEBfXFvmEC2Fm27X8SqrQM2qKjVUbGzn6lnMq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J9gyrACUdgmoU9YBSLoFst6u5YSbNaWV+oqfdYYyfaFDtb0IK8ReiEoqoWDgd+8tmyCV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nYV5icTaO6X2kBbAhYI5M4Lb9iFFhnrDSBIJe5KF0I33PETZE9Au3tMPlbq8hmqDxA+L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DdFoKhv7LZVAypboDPzVH7gJMJDxj8UP49DpcblriYwTV5+Isu2SCCsIh+6aYADiABK6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BRfRPVFRMmFeYHJTUaNrlOrHYhc2tRI0/ESOrNCi+IC4WQHZb4hRZa7GmCht0hiXBTrK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g2HvNgD7wDlZixyJKj/w/wDNsuDLhANKax+YUUF7ag6WnWmJcVOLNyoPAuU8EQuyomts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DocSoBHeFIQVLclPUzLlI7nMr0ublz2g+jSYIwU4aEYqhqIPQviw/qFT6EGyxX8+vzghr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ObMSVMvWnWegB4mWGPbvHl2xV6Iluc+pmLpH04g53XlmQTqsEMUDroloATUE5A5YmMJ2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kd6AUvvEw1QOVeFmBOUGx563MkorKA8wS4iij4NsKJNix4CVDAPETGXhrJ7y6DXjtBg1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vDNeJtZco4KeVZmIcxYCbgGdJWYxXWI1qdYhRCCxSrOpH95cc7fmI6R7x7VMIToZZlwR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xGqjUxTuq3mLSwA8iLicTiVENUK9WfzB1Vhd+YltAVrKwqWAIF171qlMRykUUL7g5+8C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+YRe3pSn1ECS9BqUlHS9+YCdvpSLIr2EQlXeiuWMUaWxFtTidcvJCNjZ2l3zA5w6mMc/i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OYCsW8kvZYWA7ntEm4aUZQkhHuuaEyYpVuHp3ymJpBxHbDXqLMQlrtWrRE0iaYvKYHbW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3FbBqaC4jAqOu592BUos7bz0ZjFYFVogJOGnQKIrcsLKrIp9pZ+4nigbKcTL+z+kSNTFo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4M4hjARtN13GC3RUG8rWVKpg4k73sfIxlJAk/uP3FZWo2ru49iLM9ia4rJ0ai2BF1swr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8TFhNAq6I16hBfYjWyGs6xwrDJi949o7q6BBSNeWq/8AYetNA7A1LzkdF1rX3FZZregE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OvsT2kvmOJeCfaPfkWzYB74nIWWArXozMMxSrR/cxsyJ4lsUr1ZVMQqaICtOam5TOokTF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ZpR/MzTYq/eBQviZae8r0zGAG5XN93hFoWtBsV1lWDfWKr+ZZupkE0uIYhWBG5Yz+4R2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63kr2ubU7G3unAUXXzMBMJ1KWK95Y9VgelwZWpnf/wAIaAoVOlAgruhfsH+pYAqdpbUA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TaczoVj9za9ieM5nS6x6F/uIfhRwUb+CIhlV+43izkdKofllgCjEdpQEVobVTSu2fmGCp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8KNdauCMqWQ2BMxcttB6islPhLKnoQtHdFjGe8yodVeS6EteAl3AaRrN9TwMVbu7Za4gD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FFjoEZvW5kQZIXUvfWJCOA/abIRdnaa2YgdXPyzOy3j3fw/KdSkHgxBADIvNDqYs3mn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IweJjWDHN5LP2ojQPdcAvDKPJGjFWTxHeJhlwmTVR6GcEIEe6F2FjmMUOpWAONSw2RG6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6g7DiUBNGWXcN6zFsuFCOWAaVaqUAsxAjTMGRLKgwZPeYMtCFG+3VFgc6V3nBFZ9Eu3f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piW1FRH/AOD63F9BcTfB7xBtvnM2yS8fLeYoKxyJMrx8xpbsjldQApT49DU0+vMISoei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26hEBVUcyxYtld0MMFuz+ZZezeIY+gPpcoUzAbxUZXf0jMveoX5gsVqHZG6QxzLeJt1Q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F9CqqEuDmpl6dXD6lKqDmifEzYA4WDXle8QUllVHtqBGDQKiQ0UId94eKtDut4HG/wAw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pdN3wHglxgEsrEUyu0nbey+Yl0jADCQZKQ6CHDhMLUFaGXyYOABqLPuQkZa/FmQGuf4IOY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Eas8ynlZjg5Zmr/xJyU6o4msizm4e1cF2sOipCwj13mA533s10A7swxLdQN3nJPlpVR9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MfeIeUr6xt2r7sNSx1uFOGkLqMJyvI/Eb5GbPqFainZSnDQOrmA37o/xLUShpsLNQ9xB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yKT2IIYW9KTWEbONTZpBS0K4JtRUUS5kcxo7ploHW45jryMv0A4b4j2VKtRgAoIcNuIzZ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NFFkCriMcUFEYZxjMWgWaFcwCubWMYCZIB0/EFemc+hVFcvp6Dj0LMWO4hLw4gQN0L9pc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DV6DCp8AisnSi4ed2oDqxObRVW+kdozgyQwSmcAhFT12q9jcFBZgWeOGYGXdEPli0dtQ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BK1CuoqOAH7jxAKSOArUNxMlvJXOihtR8OmU1XOGR7wjSgoynNyGzVrfuWGFLbAJKAGz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4HKCmbze47bqLW4wUH5BVX9s5CGkQGkLeJmwdQ4ZLDEjAbb7gEYXRY8oET9GZFxFOBX5Z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+AobLFw26pHiZOg7Qi7SEWGv3KN0Qv7i5y7SwoYlNZSvqFtuL1mCNR0FQrgVUEW4uyLO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0oi3Z22/MqHaZEM3LFEFB4vD3iUE4GA9oLZrEdcRyj0fmCtoNqaiguMRfEYv7R5gAsyS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2fENDgpEL7t6hedQiP7hpaKKDVWPgWB21KGgCi/aJBw/aVKWpW31f/ZjKHNYu1ajHGr3D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4/uGjWb6x/CS5aovLeoCSFnlK/oEu0eVYAFTBIuyPiXqiCOfQgIAZTmoASuQwGwMBekY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UHXmE1rKigQdeHcmrosiYWNM9diGLBg1RbT5YRzhytdDUKrvF4H8xUyAhmhc1MMESxgRi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FeYGiHsgErotncCHhlVDwy92H3wAVdQC+twgNVLQSkdgEZ8wDvW37l2ytF9AgoPf88wzp2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A2/RGdK/MsW/eKm6uFKJUs9pgY+453DhRTBLOTKTDugbYq1KCi+ZYCFtShvcxUqmoOWe5M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jV1UrtPJBBsMQQ7x6mZ1xLeDx2ICmzOnMEesym4hABe3aAFsbFGWtUckWCqzdR3hXWI2V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zYNdpY57GZFiVOlmNd01Fcnq+j/2xYwa1ZNcHvAwIdFoaW9otPiXj0If8Hb0v05l8y/R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gDDupsHcJnfb4gKMCRi7Enxj9elk7kFJdQLSPMBHKEJsmTJEXUUXVBzMW26CLYNImz6L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HFehBtoyxNtH3GimTlm67uFi9EEPmJgXaG3mXSk65QV3AFRpE8R5ixLQTxsnbmDAw/SgP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m6o5TB2I70/EObnev8kc1YsKC/mU+vasHhb1gsW9lL8SvR5wD9RSlOTGOQNwHDFGm1y1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IYbnpcu2pBlkFVbxO/YV7x5HePO8o1lqCAxEJh0HiIs4vgmZF8IfFX0OCWZjIcBBADdfu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OjGrLhggc1EvGpd5TNywdZlm6nFL96iIpK4XEyuj1lOue0UOel4h2TEDSKDBXJFBcGow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Im16UsxbnCXGTIL5IgHjmXU5uyXE2lXXJiJTK+yIscDHZ3HlaAZprMcF20eYfBbl1A63e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X/FLF4cDJC4IMGBfiYVxaAb8SwwBaOk5LSiCTG/5USo8CGxlbscxVAC1WLjtLZGR6Ro4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34jMvV94Er8sEdLjoEhKcmbGFBGYcLOiERiosVRabdYmVi4XUA7KPCZcToFEB+xDCHFZ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UbXJoE10hp7AC3VahtdEARdTrM5gjZbjf8ICBMA/aWEuX2+rGC1MK4+Iibntn2YguGw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/PtK9gDUDBaGw1mBLbC83KeAbBsrMJUbABOmZ0XNXQFk/EDIFBK5yKCu8TwALdKA/UID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g8o5O6s4WfKBb9Tqvf9xWuAljLz81S1G7mfRhTbUVw7JrdErYtP3FyL7S+zuJza4GCDaO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k6bDiJAajh3cRUF9wWk6xsqKcdYFoO2iOT0jaidsbU5BtmLgXbEuKrGmNnH5i0xwYYjx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BvxCoLwykBW6X1GbAkWGhklKJ2WwsrO4uhViPuAZgCiyNVUSYcGUHJ5i5Ldxwg/cVLlp+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bWZFcq+6w9S4eZfep7S8sVXuYfHVtXX0kGQVqHdx+5XoExvgfxCu1IXiiLBeLMXnkVbj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YzfAOO8PXLUWSK+H4hbwBSlWvnZFwmPKOGA5J7H1AFAsTy3L2CBpqBjpAjrbYfN/zBQA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4OsWu1QfeYRqg6QIClVS4dWp1UPbpljfXpM22qAPa4x9BgcWP6qZKOV7sObUGjRNYirY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+Wac79NtzOS5QMe0t4alvLCseZUXVswagYMJc2BYt5LMcMMB0lZicX03K3dysxaZy3mcw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BPOtxqWp1dxqq49FdCF3nMxuWa3gzGHai+4/5ma+F1X0igrMhiKD0hFkBfdBQQEE3CHUl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8CFidekeuZgkeDEua/aZ1bqEKV+SVfMTrE9OPWsQFuhagwuubB8zKdq2hGVOlCZ04axv2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b0XXoempcJccw9OxKQYqlhrSFQvn5jgNKr95gTgGLb0zAsihT1B/mLVQNqjJKobz1vrH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biMCYpE4e0xXQO86iw/LR0Iz49GMcwhnXoxSLoErbz5WHzUVwVCByuAlVT4U/c1S8LlJ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MdX7gljSlaFZ+fqTKdb4XOPnMEgGISy49DwPxGROI5UkXVal10hWK6RYJjPSBwMIycc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ALKrcQtI4hLKxo8Fyxyzct9llA2g3GGfB+aVggAvtcKUi4vWb/MdfMvsRBQ+WOqOFPU+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KQJlxFDHixIeIUqzNcDMV3qLMAsMpHBRDbKA3cuJi8RpWDpofaCw4vEwQt6/7mZy91kT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BoQHSbIE6LECfiVgKRwrEsTQIcLBIFe+Bz1lRmbLgSX1JZzVlae8DTWDW3zUGvbipsb1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8oPIDe5cZdMDkWDIWOIOn9SpVhgrX9wLaQZiMOaH7jIBdZfCHrDoLL3EEmsjhlKWlyOxB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Qs5lZF6jrcrOVogClNrOYiHuRqDTau0aldIDxCcNBGC2INQOAAFPDFzJQC2oDxKObBGo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wIOS4jdkHwESvKo7OJhFQ47l3K2GzQ+COVYm1jrbf2ZbQgc1WIK7MKcODvGH15Nk6+ID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pev1gOrMgijEcinJFXJVIq/s5jdlv4MZV3viNZRU2LT+5UwyrNdPBgpXUso8CFBGcpug4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JLjQtMfh+oB5+hScQ8Rsy2V3EhKCHH4hmMPh2eOlR3bjLrABsiw6agMWkPg/uGhtERSg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KzV9/vaI17ENpl/UxBb6ttYBcfoh9qP7glFPxYpTxq1R7VAvOuZV7AB+yjgaU8y6PylG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rFagDe4Is1EWyw1rxnVjrVDK/uY5dsZfLEA+CKrC7mGHrGW1EESttxlzM4Wt2qEhdSgw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gdOgnRj0RWW4vLMGJc4Y+YuCDOYuYllsXFbmO6OnzDQxQX3W/3GhCBYUcD2uviYYghpQ3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SxPa+KKvQvdLlaLCBVrxXtGOCscjR8VA0qp0xmJeJs/C4HSDwwD5yvmDoUVuhzCKGQA7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Ea+W4dJTKn2iguPp+E5rzNiTFPBfdjvBtSKJEW7u0xfdZUQADFAw6AB3esEB3KtxY9rr2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AKCzwUFwDyuj0qEtNLXZgTUWaFoF9ZgHSwUughY1Qs+idLPB7zCGrPoBb+Iqyih41+yC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kF4qBCwmaxFaaVcMxz+kZmbB1Av5SG30GG5txGc+Y63zBTD7SiqB1RgLu4UpzAOMMCBw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qo92pWN58wo23L7y61UtNSpj9wxuV3iYEmK3mCV0i9GUn9QJ1irL5jzA66hKTLyC/EFy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s4OJdgc9Y06RqWporMYAqFm36gK+kYgYhVTlgNUHyQ7AVGYfTRmokLxu6QHH5SrNR7r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0se0FYv72/mfkwGabL3MfW+xgEMmHWQjqKdpkc3vmBkLaAjGw6xqwAxuczrc3NEdev4h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pdQ2vIRUKZYrxGi13qWLNLPtLp940qv/AAbLguabKoicy3rPJZlr7RSEXwLl2oq6lCkV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/B6GMZcv0Z70S6Up2w5PocQFQdQxAAa9NC/F5jTA3GgTNjU+JlM2VwlMBWOoDzRHlY017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cP4AMQQAmjpHMIsKq2nETC6jrTN63csbeI7M8MvpHFRFWxvmIvRhYubFhiGgLgp0uswh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EeLVbtlBiX7kG55FvLG/Ax4ly7tS1SZxnOExhjpPkj4I6FuHKiYMuu8aJh4DBKVhUFi5u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oxrqKqJNwaJvvKOQK/HEeYuzM6ZhIPuI81KaRuHbrNmyeYwvnIYweMHtK5A1rXt1jE2p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+brriPlQoFMNQwsKFLHHGpRuuhRnnDpLiSmOQYHloyVzE4kmLvjMCmV3BOfqaYi3QKRb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jUEEA2Kq8WRRKwh6a5iPoa6viX4qFgnZvcCoKvdevEHu6UNPY7iL2qKKvIxgzALehRzU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kMaY2eIuNIAV1ZaZg3ut1KdQLopupM16jOcCzfhEAXYncr+5bhefwEaqu9upUUntepKA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FmAcWqVlg33LHYfEeOeipnSPbqx5PaGk1WnTmSXkrdKdmEJpNT3Y14o4eyXNJqUFy0TDk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CFuVhoV7aGsMLoEaMX3ajFYSznioSuSZ3XLEery/OvuI6KeBDww9NKnIo48YiZusx+zr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ZLrmJ40N6JxLCK1Pi4IUvyWBxCMLFq9pmHQIwPGCyFdP9uUlt+jNcKB3yfmXGtNRDQpS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dWqX9wV/aw8rHPVr+ErWFKHhZ+4eIY/qZGLU+YP1Y7VKiuTMExaOq3J3izg+I1Waj95W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WYIuaPzRhWOBX4IyEQ2UgeaOgAai3kaim5iE3C/18neIudMQO51l7u6BQXr/ACRM3kLG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MVcS8Zj8TTBb7S6i3Dc51Fz5joTpVN1TLFSiyWqZWsZg7ofIW/4lYMo/Eem2htEAO91B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vhq2asMDKjKmAK2yUEaqDyi18Y95SKm8cY/uLmKGVrgmPDKau1hVXEmuXLL0G3qabVcB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8IRUuArEYxczlbU9dHaoGGL4LX8jMcPnWOUUAQuzd7jQyq9m1l+owVOZ3iDpogXjCMX2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EvT1mKUHHWYJcXzBHAangxK6tykIZG8LoJaUKgigNXCjzxyh0hqgzW7YKjoE82wN0KfE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eYxyJ+V/ARYQvghHepzDo+gb6npOQ4lS7yQUDbAvftEKh26R3BZAYfpEDSsdd5WITmEt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dIXcWdMeVUdY4r+IGEBtd9pbzLn3zL4wiNm+fMC1lETZLg0C1Sia0TAy0zBSoKctVLHX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gYQg7UtMtQaLq5gbKDMQpWdQCU2bjAIGJggYWpeDMO2WyjzCZmrqVlzGKhI08XBhahxD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Cob95fPq/c+v/hULhxc3KXTqIrVIHeYJMqjNl6ZYUBaVLIukUiVUrG5tudzBtD6lLRjr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Rrky4xR6er6KdYtgeoMRzT38ESovgsJZutcJFqmkuArQVUVxC/YwC+WVaAtvRK0Vywf5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hAGAZcwoMegSAaDlltoRVlgFo/uKNpqBKtu4o7rWKZs5shVEvqxUygXuKwCi97/3Cvcio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jEq7OOss0G1Q4ItS5wGibQo2wo2rqu5aBmq97grM4iIqQL8Ygsw7NstRRFcNurR3gQWs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37IgCGTvLI7G5eiq30mQvGY5V3hht3/olFHUaaPQ67w2KHkihmqyAGrX8IL9j8wxExdw7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xO30HD4mv1T8wJ48a11ualmERY7H7g1dX8RWNJQL4fXoG1G6ssPJyAy7goBpnG+CyNWy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buAb8oPOQCq6fu4oI4Dq5ibG1BTzfWY8GK6XmIrMljpyweUBwci8y7AUMsGeagb0NDZ1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C6RpF3sBUUReVROK3aBY6vW4phJCkrnBd/ceKiMHQ6RQ9UQ6OFhXwW+RuvmU3NB9JYq8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58VLaMI97K4mkxjHmr+JRi81W0gdm48oNm6o3BeJNdpm4EwtJvsxixeR+szKTjdXUvKE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oLZ7F/MDBv6ADi4sohilcQdLsSlSFACwoH3mIBxfB0StzkQtViZy2geQTUjU9iop+FuF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WShhupkoYBqhkVgu2WHsApzbFRmh+zEDhlD7m07KmPi1Q4GzT0jpuOBqLpna95lAM7DA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JYU+4thKiXS+VzQcMfMdS020hUqHtAACwqC/TE52nUQ8Yav9hY2QQ7J0oy7z7xd7i1zq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zc8RhNpXd1L7YijhQU7S5u6ndslldFGWS4XwW8EBDnp9v7jAa3sC/wARiTl1g8qYd2g+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CuiGF9Ar9xkhp0rzd+Ki0xq2+86UKU6VdTMqFAntBhIBPBLmVr2wB/MzYBvXTEyIZUV+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kIs6AmhhtKGn5iqtRHFllwVxKOsab3br9QlYGVRWHZcTuluUGlcuNQM0tcxTk9oxdxu8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wd2ApZayS1abURyuqgW905WlzacKwsKMLMWnlzA2sTRSpfvcUF2OfiMpq3QEwgw4QVAt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GK/U8w3NE1M1KnMUKtlT6lbi1lcQXM47Sytwa95kbYuTTWpwQ7sW2cYZcYUqsoCrzGqJ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e86JajxFTom6htKa7QBowlrF5l2q6wtRK0SLhoG9L+411YriNpTO4ioGDQADVLmIKLPW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YhszAq9ommoR7Xw7u4IwoJWLLylwI5oH4S/1drfBDJMXCMQWnPPWUyFPeA7svjMoq+SNt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Swq2CMGXgl8h4czHod4kl2d9Ig6eoQ9H0EPWqm/Q7ylZXSpZYndpGCcRG85jtYiOF1AC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6QF0XHsGXREilRFuLFZXovoY+m0Ar2hVvvDPxNinBTRFRAO/M8k5VwwKAaCVKE++/fcv3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y4iE0Tiqh4OYgUztQ8EssG1uclNZmsFwKhRl1DI1DPK9PEqklNWafmKnt0m/mK9wZryW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XZ7S4Mr08gxw9RmOrNRCMBgeZSFfRyw7sW/mEC9uhzKXIrg8S8rNBEgClnrZ/UMiAtew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KnAdWBADsAtOQ4Or2qa8ZBbGR0/id3cieCcNAaEEVlMOOILqoUMQs7mzLAZDDiWshQzd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CCXcxRSrAxOuZx+wfqC/EfmHM6w1dem8z8P8AL0a3OE0lUhhD7gABQ0dJtc0JlDl8fnlP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0qvy1+BD05vAIWCIcIGBph4aYiApYELHvMdZZN45PiDYHrH+VqUrNhLcCjR1zGLwiW8MF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AM8HlvvENgHqO0b4Iy2TtmHAGwCOYKWydHujTpQju2mVOv2TQIVU6NlgkcOKlzQrX0Sl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2L/O5kXeh4NxgQcRb79JYDa6wL71LSKI2DYjnYFgwRvKCcsZjUdLiCRQyc+IXBdoDh8y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PPEVo5I2LqZGCm7/AMRsLs+tQCqh8KXozTERHBKqWYdQKoPI0moayN0h1YFPGOwG2o0v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gzxMywBDum69rlucHndtifKHTzFAJVR3F+oaF5kURlQJfqdj1Qt+PzEiw85CGxQPGGXiK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0gio7jjSznWlj2raA+2YTuaQqrtqCmjjo93bMMZDESjndRgnVxbDpKkHqB+YgVirVndO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EatuKqvX0MD+4i/SzL9L9CaYj0+4lcxgWikbhmPNxXm1/IxThF/dbmE/yo/iXcgP9qgd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L2sUl9VX9Rl0wY6Y/McsUb3H+ICDhH2xDjjWN6CGMYX9TNxbsIhOFS+1v2x1p8o1GygO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RU4NvRjYCQpAoNZpAW3Mx5Ha9YhquY8C/wCJebKnsNxQCVXWV2N9ZzbcYs2dpoX8RkDc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bPGIoMlqvNnSEkwHIhVqbq4OKw3JdEBkuAU6RHJYNDCpbVVywCquXvBw9e1ibFkr5fQ36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C7iDZTImk3MrHEVZip+ocBKUxNOIs5iR+5iWTzNeuK7xeIuM3BuHSVzcTbEcTLcVdQoW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PEMYZFN3fEWomc4Ja1Uv6avglAoiauLlVVfU+LBdBo2Q8Xcyav3lWqQiAMdnqwTlXqEQ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UWTY8elffSYFa2sD7O5VdHI0xHle97i2sHdgQWvOMw4L10xZ1O0zaCnWoi7GIrprxGu6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fiExHUGOWB/xzGX6EIZjGsvB1qDE3hgkCAB4q8/csD1EtvRTM3zLSpbzUKgAdp3R74qo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CgK6BGc9kZWWIR3ZX3lRXVwbZbnwxLe8oAL2FSnMNF7idSwj+4pC5lMDtNQdqviQcJNWw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bmMd4QByY5T8kBFhLIgFc1WaOC5wwUbjYHTCB+UQ1mbnrmaQ9m8xZdZRWJniXVVsim5r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Q+C8y7R8xMmDlaJesIbcCR67iCczPiKSdghhRDBMx7Rmd+gpcHd7EBhIOgavmssBixYs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ZpK/K6sTmdo2rKYcwFIM46yxqJSXvGkSN/uJsiqKufhloubLT5lRw0WB3DUeIiwlMIX/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iup3N/NEzDiHXp9h7+WBoQ1DkxMfEecagsP83GPlfwzFXBu4veP0nGLEBdkIuwSWpcYI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zWaWkWaxr9+4KjvjtMrXlC37NSpPgxr4gpOBfB3WYokDG5fLiVgorv3lSaXO50gBJGUT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+Tlp0NZerANgt+w1+ICl2p+4apEJ1Y4nqhfyfcVaCHm1k+pRChNPkn++Iu+Y07BhY4+O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d93IlaxHpAK0eHlYuCM7EG7mFcYhv8DYccOrdUo+pVxiHIyx6sIYylVCVTlgM1neoJu4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0h7Qwm4lhzpWx7KvzFENXTBag9UIp015iFlLroxj8zZMFe2P7jol/uSof5RpZVTa30li8W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hlPcLbKexlymTKrlaKHT3gDD4Q0AxThUqNbblqpSwD26Rsm9YbmRa3xGgZHCO6ELplZU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TMC6TJeamVaekAfzG2pbPf0XP/ShG8Vt4neTlJhxiFDTxE69BfYhvpEfUpeQPxbCCKKr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IS5TbPZ+4RsGodC37lF3YK9VWLbI0XB6Zs2o8K2IqyHlTkPgIhuhAYoDgeMXGA+mL/FS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Jo7TFOEuOzf6nF4BiDY9paGhxbUJG+I8x7/sULPYj3VCD5bfqY1dB+Yhix1xmwbbYwVR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uYrBWpdauhwpbg9ErcX0fcFVVpXwSt5OFy7OQdRBFcvzK6lUb3LuvEM/U5ldCUdywPMw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QcwoncdJXbLSpjiGLH4l5vMtht5ZRmXdsMnrcGcsuaTmWgXhXWAXeyVTdQMVzNvWEsqW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oFYl6dOZdlrKPV30hbIlFeo5Ci+8Az2dZaWrNxwQvsdYI4V2OE3DzxEQNptIrKCdXWBC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7jOQwH/sRGZ6jQe2oHdqVauswb6MuhjdwBZ3Sw/cSxejSGTtG1v3EIEAOhcDUMCjl9TcR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fpTcLhcvrOYzi5pDM3zLxnSRwrsVh9wf4f1PBFwBYN2E2GE0bjLzmKXLi5nvK4zzRg8syv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iNSXSjMdD9wcFI3um/ESGi1dBmCqOXEDV9lj2JZugC4PaGmjVwhhuNg3dyoDMSKbSjisL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0xnK7brpEp5hwStqjYwxq9KK3tHdnSDPtNN1M7GhuCjrct6dUWqAXtRcBy5gzzNWFBWl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4lLCaILlD4IpprS+WGNF94xPtiCBSGru7RrTgPIosZC5QmnYCg94Oo5i2nHQeIqEqyq/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tU+iU1g4XiNxw6mpqPZ1WpwKiFa7HMc4zRyEGFLKL+YKHvfTFTF8SoalAnpMWWA4TBljF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gTIsqANumpJuzqdIOFot9pWo79KmgaWehmZt1X4ZQCGruD9PT0zJ3LKErvOOse+WiTfI0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wQNbDaI/URGmUTB+SUhhhcae0BviWLLI4vsbK4SC0jgua03USQlQHXbZNy4KRtbrtAjW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07oHoLj8TR39gYzpjOYSzax0BZjWXrLg1gJk6g/JEg8ae1ywrWN4yilwiAMiLr7UrYIvr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j6QqqLC/kmzJmnkzt/NLF7jSq2tx3I6zzRGc5SpsvQ9oNwn+FAhdj82/uEQJjXMuI46Y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KwxLWaGjpfMpPnN9ggIckL3LUV4LyitKv2C9u0vJWIeah7wDHUHt1N/cPAlwW1eceIUv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zAexdy7ls4m67CDe0LUEOUiNKMQAjrlgFMmeMXMVzlEsa5nLwbnPdd2K7LmJtMumKmRa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TFSK5ly/+L/4GpTBnuWViXlCFHNQBzt/UR59vknEcrYL+pftYQ80fzBZwE+CofIfkaloF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9A8CNFNMld4DwvaFtx5E0vW3LvFAQNGpSDQkUQAv1wfhlKBhvsPuHRb5Hdu/m5h8YaPMO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YUsdC4Gj5mIYJG5ywRtTK64FjIAjlq38kvVZAx4JVl0PaVgcCGz7mDdpFS+lwc9MP1AU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Szhwt8O37QhuLhHjQmVGA7ZSCywfMWjABPQ4jULwNwWG1Z8TW4QK2wSXjVR2w8RotWVy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RVUMJUd5lnpcsmdQMy8x9GcTgly4OYsZhqEC5qIiNwKIGIKuUm4ZaMS6kdRMC2GLxFiAW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GG1Q5pYe8Qtd8k7PMzh6dIt5mbSVE3KKa4shc650wQ0mbxC7a5YjTIMUYydpYbtGNqMp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lcjFLp8SwmpSwhTvvEyuyHh8nMzavXf64jQdbGW6J0TLTjzEMV6JNyriZlESHpUq5uVf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EQNQmo/WpgOui/fH7gsHvBqhpUERXEJvAjHEvEWALUPMGuHL8i79pgbew/th0waGiZFX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qA8Go3axE8jYup7ag2cDQj6iWU8qYCP2PiFHpguCAOMxg61NvmC2mI/klWw2YsbhZlxg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6xrUSHkMAnOYrgGiJ0qMkMi/UDZTmOSwwOAKCzYpvLniAMHABMC+IagzTFTkC2X4YywU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CTL7WagJW3kpkVwJbRWY5BEHOoALF5rb0I0p4h0M/wAISN7UWhqv5H+IP5trldAjQVsL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bLgCuUxtBzGeo46yhp/4lA3lWWAEatNEDfFl8qytQG+vMpMP8ZQHL/TDfEolCRF6RfEe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qLOptGRWm4x0ikWrDmGDCdpxu3hDcv5ZWfExY8XHRIo+1zM+7+GFl+O80HCfpNoC5dkK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UPGniIj3OvzVwwKcMVQIBvCJBFIiVH+5l2FrxuPW1/Ixr/K5luz3kxVRcZYmmoiblReg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RxgHuizyjLSVz2ucZI9WUO6l5qFQsX3XGYu1vywhOqHEr0qdflfuXajDlLRsFPfgicwW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s09IQBW+8tfxP4mpliiyWWZd03OD9KWKlFyfMxOyF9JXDARYPZIMUul42e5G8sd1+5iCU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kBGBQtYh3C4tVt+x18RwLu6jJC8CNBZFOkRsAwLQ0pZbGUFe0ssvm95YeaJfBQ3FVwjW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c4xBhsr4jBWzepQAcZHmM13W4Rabl7SisRynDcYRWM7iqEHWXg6cQbWiCzARVkU9vEep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mVlsuY6RB8emnWN9MvEOJnvCXKa9QlBjMLQKCZNy67AL+VjnjT7rYV0BXPlmZ8X5VldC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vZblDSXPb+0x99d4Av6lIJQl8v8AcrR1V5DBKwCqUdFpQ2PROn/sZqmmHQ3+JrOtLylD4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sNsEKVI6EpooFCXVC0HsH8ssJkv2CWmra/iKlugvR/cYo0ldoBBKFOj/AKpdgwC/LOBQ9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nUEo8uJg/FLWZC4qB1RArGBZXFWe1WXPvi17QqSfyrheCQS0ilbrB8zuKl7Ez6Z2+CNl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WtwOZTBjcrjcLz1iktYywAgcwU5xcvLaBBXNwe3v6XLKivWN6y6ly5dS8VL9HTL3BCkF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AF3iBFgQXYphQ3rNOGGkqWMwYHVETVNlXLwiQ9HzT2O8HHhSB9/WN878h0OkYWDhc+B5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yt/EzPly0KFyG5fgX5iHkiUfpOYS8yQFvKa2AiLBgm5KszDb1UaUWTbYgEbLZa23wYBOC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HqYZv0fQ7TMDGIfD0pb2GUovQZo4O0UjakgQoYTESM0KezcdFoB7kMlGG5eCEcRKZpDY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HDOtTtv8ANQsAt/SaEpSUwA49oTMTZfJzLCneLX9xBhVcmLnJL7gvzEKas6NzaP8ArQu4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2XVwSqcS71LmxBy63AUpLl96jpWmqq+l9oBPOXYXCvmxXAWrXc6oq636Fw1MRhAaygOU8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2I9F9zpqUg7uHbrerqK7uq6Rz7Ib3COswJXqih1rUrWB4RO4jnrCsa8v4TrBesYcDyym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bbr3WK10q2Y8CVdu34phS9yc2z6Ow+0wYF06ex1mO9HNdYyADqpoAevMZoKGiC0BWjpL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ErHuyX/pX7mETnMX2/cFD0/nOYsx0gzkjZcJABbJrp0gBVss7yrYaQauWcAUO2HEOIKv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9xym0zeZmf8Am5n5/wAGF93Epf4anCJWgOUg8DNM1nRu3PwQFQLV0QoFDYyzbJF933iio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MLZm8xc5slhmYsFvWkqjEYVYGOnIS9ADLdfzEIrBOjRDDGWseHVZcMTPcEmQ1MlCm4CtX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3yB87RFhofwA9JoMISyfxAYhY9RdgNXDoSnoXjTHLoHHMdJKAM0blc8O0te0MjrSK+40H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EZYEH0Z1IPEFxc6gfE5z+0aypX+yZlgxmEu5IQXkHEteuUXsZsZeJRRwFvxECsW+NBHo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MZL0xGVDAavNs02j7jYmeZS1cRm0yxGUQ41UHaXiMqWEJomfE6EM5jJqCGVVt5iTszK+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1XC7JHiIhdV5gckxtlmX6RQaZfVQHHoOaxN7lHczR7M1HisdpRqxnvGWvRuG8HBVZIvvV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joDpLnw6hf5whKKpVpozETAYxo7fUuNaR4aCCUyvoQHZRYpsyygbFPVTDOgrXVYK2chm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OGAFtcsasZq1Y1FbtzNaStTurOfFU/LLFS0AvrcAMlCq5oz9sF6VLtivzB/wBAroHAT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YHEtZ1D+484GIz9lGdCz+IkSyW94+v8AB3GIZXK+8rAGo4Mj3Y3g1eWEkuzSTA3VzI2z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GYpbtAUs1qItZhQoPmUlauG8xZxuBGDG5z/xff08RYcXBnMVo9Yqq5mmIrlZiNgVi4ZX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VF9KjK4cSy4lUinhNVFE0dZeH21AFMB1nIohQxyk+c8OvaVblkT5DZGrtmqliVATm9ET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uztEadd5p4MyZATuxGUNMLpBqkgeIx4gqDNAepK6O9G43R5gKWFsPWt+04naVhlemOYE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oFw7xUoBywowGIcuJ9peeRB+JlZhpcpVG5Q/JH2xLmV1JqFYUQ7YN0M0YKYn2IGKeaUT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jlfC69qlPNvLUKqsXMALF7xQaihgJTqlWPRlQBDGBPOYmXLg8GfYhkivlcq+LKsLsSrY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9qCHQiYAMPw7QAfuVt/IJvtC1oHW2Fk3Up7Sm8xRPEbdrDMxUMF9JiGp+I1Q64Jsh8pHs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dniFbRGoLjvqRjrUVmjbFEDN6TBly5gSwXyIYYHDkym50YBQX8oRyFob95QVWHZeYnTU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Xl8y48iNwEBX1qJRVTlKnJa4gk2yxMtJ9droTpYRAtjvoeYqtiu1mel4O5UydodU6OO8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O3/Ka3UX2+iijtdf4mYS/aMVK9sWPmMmd8fzNp2xYZj7oEkVcjlPwykMX4ROeffh4Vox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oyYZg90/SOPJHJAwVu0twYjqpCANNw64i017QaWnELXV4gG8vEQ3LaIgsAayTEG+8VV9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5jxzKO0Iu+kDktsLAF3TGFZA4slajbmKr4BjWHg58IdJVVVxmH1Fletos5U/YTUY1coA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KeIjYjlJFZB4gufuMi2cT74ivaKcL8RdAr1Zg0OWWCsDIqGVpxL4rvJlEiGEGHOGL4fs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P3LctsgoI9+OGUHxB/cez5JEozIQq+0ogG+hgnRxgyG69oSt8CE8Sl+WFKTht0Y+CKdYJ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S5b/ACm/c2LwQnd3hLR9BLVdiWPUiFdDqKDwQ3M3MgfcXbOqVHTkrpEzQ7QU6GA0GAz4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kua5l5msbZa5rENeZQL51F+CaZ+IvSBfWO9FS+rifdxMWwfmKZx5lrUUKJWNGLhK9Fy6G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wGloraUcwEaZYAg5UbqXe7pvvQhQC1TwjmWlGsCv6CAPwROmcwD9Y13QRwJq3m0P5hYg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rfCgr0MwEOzHaKEsUO3SP0VNeJVq61KE6qsvWVnw/aGI4LPGohFYW+7+CbML4zKVpWN3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X+alUqwIAs43GFN2v5gumi4zHOA9XLBt5TmDzoeS/wByj/de6sQkMtorqwwBgA6YJmA0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viO0Tc7uJtjqXBm/Ruu0E3zHuekUUOJd9PS2LNxUxLYONy7dS5cuYuXPG49GDAdIQ+BI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mrDUwGTUtVhObeIzT1YIUkVBijXcsPokNAVLACPAmr/epagq5qZhF3GlYdagoBTRpguH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VGw8QAlC5iU4EvOUqBGB56SjpPE1L1KnKEySXE4uMdRGmLGZlGFDD/aJuDVx7jMYzj0N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lOVexMwfvA9OJdQYME3cKvwfdLY1uVLoqBVrpBT5uToygq96wQ/rFavuWP3SXuLEqk7V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TMTLvTwwQchG925Bf4fMW9d1L8VHCZRgOcLl8Es71obfYlnnXylbBASeOsTDuAkBHrHq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3d5gLG0IIOHpANDqCNaeJob+YlmexZBWkaPeFR4KIK3GFgallR7iwOS2KrvAHtYHIaJXO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uZlFtDa0R2p5+DsQtPBdTRUGnJ6UOUkSxzLiKIVVPiniUrqi4lnBJdyn6hAEBgCaalSw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3dNP8kC9Vghx7RxBhPiEZgvlf6Jwy4xgQknenASi0ZdrzHMqe0EQ8AerEO3a0NcyqnHE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v6mH8oaPvmdP+Fjv0LTOF1/iXg8em81xOUw21PFD+EqlIM+kY9oK80bHX7noO0MSm4bH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4MruhXxDGpldVXHU7lvd9CMFWDN+Zb5ZG8ZlM+JldpSnEThTlEYDaSULy+LRRu/Lge8wX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M6inGkpqzEdlXNucykxIpLHEDFAjdeHGpUbmEaC2psdQIi4MJQA6wnENt4jD0uA0l7mb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fQIsLGIdmBSrligOiXBAtvWpC0q07JhaXVMYcPgJbsK8TUMFK7Qhy6lP8p9iENi9JjpWP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AuoVBtvszdZUrqDr4gSWS3imvsyTDXUVMawCI37fFgEJCDEusXNIGV2qO4gqpvFQ0QYuZ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kgs5Czg8nmOolIZJc2smFwqDY6vSOWBHXBMoOQqGp8hiLs3YbgDbDC9IgVWpuxoe8bWp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lwS3x3iwO47piIm0WqDbB+YdeYOcxccTN5jK8VKviBRlm1Q621FnUcRpzUotOI0XDCzTZ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+cy2p2ri+0aFIBdAB33HZDczVGIgI7Atr/wARuCBxqrdfEsAS1eFYwQCl34v+YqWLW2Bh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XS0s92Gnm5hkMkEHQPvE32GdGo0qWGz2qVcK8amHVyN9o87SWPPX6mMat34jFViBkE/k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5DL7LxLXduswC++bjEI+kMigep9szEaZgdbx+5VkqI7CsA/EWFONx4WHrxDEMzDcc9pL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x36PolkqOot/wDRmBesece0DDDEQukMe2Irc4wwX6InNSlxEFUKXTK5dKcQ51jiOVbKN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rzzLF8bOpBa9wiBSMfUuoKSFYQ5hKm9CNrHC6XHWCX4kaPcSXPkDcRAqh1iVlJoyzrGC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KwsqNQ6rYoickt5lnMH01n0qHb0C9RzQNxDJRLbmANQgX63ibgzEXFTqg/H8xHTdxXdw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GDy6ISRs8Z5eYHIGgKIgdoK2y7Ai2hVJEWJdaiTYPGoqqs2wXdG5slujGnS52+CdEO/W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XMaF1AuU1rUsMb7TaF11YwIZjvVyhTQwHBvDmpSueIg7kOPzOfOcLCR7bp9Rd3/xEKQQ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u0rCGpSxbSaFtssO8c2gUfEYpYD5YaLM1XfnpBNABqiJWTfEyDaD2mrpMCP1Kx6KfMVqV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3rHWwu6/2JfGINBG6743E4In4/vBmEJW2FsxNYx3XtEUHvibZfo24Nyntztd38I2db50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AWBCV0rEyTJOdHDa9JWUv3eSD1tpBe4Aq7yiCq302uJE7r+iP5K/BBi7oqI5EPqoKlpv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rEuNwwUT24x7kA+Xq1pn+LzMun+5juPU1JpBh8P9R0QzN2/5iKKmF12aY+YjQU6MzFsv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0+Y3Go9CL0i9CMWgPhMruKiN8RNW9eIXmorXBF5Iu+YkIFQUOsHS8x0hY31zK0cD7gOo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p5MufObBd0VcGO6vzBSu7EdR1KzF5Er/AA/BKoWPJhKzZDvCWMF/L+Icudv6Qa0pyj9zY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pTGaRQ1qZh+mtItxZeAjdhf2FhqLidkJTpvtQyyG71jFwkXcuvmMItd4B5cF/ES+BwlN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+peMwwIXjvCUtoDii5Q75fM67Kffb9TnQItM2v3VY2wN+ahX240UHiGbobahbOnLXMJY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JSrTwRS8AkXmI43Lumo4LaxaYwdojM5WY5TJOkQxghbKxxYYlK7Z+EozUcRUzuB3nllg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MFxArbNtxe/36RmKhgOsP/MyLC/EpchcSvWa1ug4faG1AYoT65iMUgQ1VGzxCEqbldHH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g/mW0GQCpQbIpNNqr2uZhKWl9CptZUiUkpBjkMlqdBojUze13f7hmGAd4Apcpdrf5+oY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FQO39S1OFBuuWWCNVUSmvlAMUsHnEykt8QYBmyVPD5vEybkqKi5Qfll4mqdxrBGOTTFO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FDNeniDFzmWTe2WFSF04lLRTU7GIEfHp7Rvglw94w3TOX1GoVAG2oSIoy6sUAOtGCp2Z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lJqpZsCooWW8Qp1OYlbMKq1HWdA09YKWi+hcvvHwoukxqjvCLMlMKdyBQC+sXOwjsMes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6sq4XRMRZIOSqWtY9QlZTPiD1cMbqKsiPYhxCZlyFtEOmZYLrAPMUuXbeJ7ypUPdC/EFl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px6DBqDmXzFlxxHWFgQv4MIXB3UeLz7CXg4emvAXk8ygkOgUfUu5K83xEs3Uv47mnxr6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EOT9tp8PLAgxHBV/dR1ObVDXCx+A5iC743PwcQWQuW2A6O8bqppEhbcuBHtKCGEpBdlm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QWDT1IXJsDR7zGGwK8w12WJfMCLjFKhAcV+5BjVxcwV7xnMoLEKhCwS26VljgQm2cQtL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8e7GZgahC6IhWopvrTNFTzG/eIJV+0vxVKDpUs9h74Sp18jbA9VaveLoEpnegzbq15Tx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sdV7npCsHywOJgqBKXs3FTucqR2Ek75kwUB0jGQuAjx0TZbTtLmAtDLbXVlVqi6PuwuIbj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wD9QD3X+IrDujBgxk2vKKRxABRqUrXMAVCOvMHyTlrrDXoeHxB75+0OL/Fs2ZlGWRZIKB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cuoMh/iPPoTVNTYyQUZkEQsHMeUAjCgh2ykqwbctqhIl5W4iQscMErPYQQCrohBA2kQR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muZaCLW7zdwaiGAAPVMy8IbBxdwGFqj6iN/LcUAUjhURMy0W9awwUHIJTu730dRMoofMG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IDx6sxohEKtNQwRLWR7NR2zEJW4UsWjJFzj8b/csNYYHER6TPlfxFk8wbIp4KnQDD9oT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ziMB2lQM1gdbimeKBZ1FbyrMTb4oZVVqLBLD2rPzEOtPFVVK+EJ8WSw+rRnAAM9qZgry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Kpzi02FQhYC06xMSUPjCyKG13YJJTvKWbOOYqXbNdiIGcsRFJV7obwEqZSuCUiCCdwAi5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csMEWXuc+JcVxOZUtcwztzKED5me9vpVBxNJdsNzaDLmolYfeVTIXrMlpTzLTS8I1CeKK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GHpL51dbQMD8yiMAzfyx2VmtzM/dHeN2ctO64l2mkr2CVcsXu21HQswPBuWKBUObQha8g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08w4FPcnQbwig0tL8GCJUEd2b0vrUaysvy/+spAz9JQ7FvwEZ1s3iYxZ4mIyKitEWK72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VZSUmBeWdHPvKXWHAMq4x6edj8QS230JbJU64iKqr2g3APiZ7k7lW8QzowOsb8/BHjoe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PaPQhzETgYcoEZ9ogKXCIliN2s95TfaUKWJkEC8xLh2Tz8Srme3xBjEE7YpF/iWu9O4k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KzzlS/3LPKVLTMw3jETDEblxmGIaDnrGCxOkMVaQGl4uLrT5mWU1gTAxS2YjQ1WfQcwR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SkwcQXMG5ZBe8XOIdrzAnEAmVk0x6DQCGUolvAulr+InrFLX8S8/+HCEN5qy7iSrbtp+I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FGOg16AqysbXt/BAV5Ndp1NJhIBoOIpNT1uPYYPo2cs3JYYb9GGkE2wy7R3hL71o+gMs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apHNwxwSoE8Je/ME2S2bd8jFoIKwK5agLMMRWrbR0gcnQVM8d3qIXxZ7xRMftSll2SlG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69e1xSg5kcTjX7pYgwYIaqDlngzHRAZuWyDotZlehC3bmVcY8Tp4uKj9RIvULRDyfb0V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3jLCHjTELy0QSIBgCHMq9Vvj+0N0MG0uMx0K88HYiJWDnrLgCoctrL1ltQg9SYuRS/EBq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IKb61KzbUOkEpiAKqe4ZCD6fklQhqG+m52SH4mHhxWndGeT9yKXK6gUDaMGv7lYhrMVz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7wmk0qAQ/bIXVPzuP8AwZgrGD8wZm8A5haHWKSNCszvHiVQXacAfmCIR0053fxHUPID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ymBHSbJZgr4rJIfvhuhmKd7c57yj5FuAgVNCOV3d5qNk6gHccYwssfG6F0RV69mUWLq4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7SCO9ReAaIQUClSOrx/PYy21H3ZmHRiCEM+C+CVfDID7S57iH4Ai0ALWh+YgNiUhNpAbb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qptTK6c4CfaWYVf+2ABC5bfsxVEzDMHVx9YhGGK6M5id2ftu/wAzUd4bJdWi67wFKAo9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DZ8sGA4Klcg0Euo0/5Ggxwe8C7RllgI86+1SulcdhX4R3LAx6xaXeD3gjVgvEe4M2HXOV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uFwyoHNGfoxPTlEurmYdRftxGQyo0kZWinLugQoOkQzlpZQ3HQeLgQsIIUYXs/ME2ZgF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2L13HOeZftHLcqjzEqfmYlxlQbgm3mXlUItfSmVjXeV6O5/M/Pp4hON4g2K7m/iAapiDa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ai4P/SFw22QG4dDBtlr+yAzjA5YTILzE7ygBbCLdy8jp/rg1lnRdBVXbsjtmeElyaYxE1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gWcYzuZa/MFqVi7of2sIQNH3LsQ1H3GqHAELfWEkcFAX7iZptEEvmXol6lVAzJ1Rs5vW8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JeO8JSgqzluYi+WL4ILvBL7MQb+MtVYfM6j8pXu+Y0ZG/MDun5m+SUzWHpU9HoN+JL3p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p4htWHRblefbOJTpkc4mFN8XC4a4MYgL8w6bx2l2pTdTAa4mTXEGkrjiCWpfEWAGf6Wy6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8xXtNQQReRKsDH2HiY8piemr5mqbiWRsd0iLC8S6oY8nMmiR+CLdFwY94FMwxqGWZY8xs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4hJAFYlXuYhiGvQNS2LaKFl94PTOwv+JiWMmWBhOIJve8kCagBrOpmNR0ekCgphWRJSy1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u93XtMA4axFBUr3ZHJbclo6NrlU7qD7rPxUeS10L+YHwXt/RAiIzaKuMr1bZfwiQq4QH2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lRs8TsldWBlglpqLRMQNvViAkVYqFy7KnQxEDRhYoWxtnM44lyE6JWOC35Caz0YrByEN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9h+yO2+zdZsOrLFwesbx0xBAdIN5iVB5C6iulxBxEUy8S86EQGKxzFaIJrU8AblED0Ag4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1qjHWSkukIoVMT0RPqW52P4LPpBhUA23qF0KUBdkHXG4nz1e0u7YTxUwOYpgAIRruZ1Co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2YKesqEs0anEDMD7fq+jvB0GgPb0PkEhBp/6PoDEadkdbASldUV/0aZQLpH7IV+Z2Qmx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p2bPsjt8wY6qPEozqgl51LnpCasxiB0UcQP/ALLkLaS4BTpGTdR2IB0KZQ/w4N8+YrxW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iuW7IQXNYZhFUzxGwOIRCq2IVrhzbxNCxpSXbAXHVs8scTcociWH+sR/3abJb5GGsxdQN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6NQw7glr2iihtQt1L8clr3YDFTF+M/iZKsAw4UUVC1M90lD8IFQCFt8SoVdKm63qZdeC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7ilAdv5YlWKAhYCmwIfDBw/Re/DM2XswWYcAUCsOkoa7fgH8hN7vKaWVCvLKk5oRdCQV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FdQWKg0A3dxpPWkt+I6Ge8ugxZAlFoo+f6jSNRos/lKmIy+93uIDH1BZVsxPuH0AY7Q2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87jo7mku+S4lWOEFDediRKzrQIiWQXhRGcgzr4mLybJdgpXkjM9j2istHLCE36ysqsBS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hjfiW3cVYuc5lqJhfEWrl36MytS0tUd5gb31jO13KuD6YmDJAGo6YupS8R6UxanQIPVQ2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Jdx3YwX2Itx1hTrF/hHszoiYg8XWi8DczFQRxlxXaG4zIWo7d2ZcgirzWo1Grxc3lpq6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1drxiOYVQeDzAweBFxF81F7zWpmURwPuCgdfiMNwdoRzuUHBHtFqs5lKlJKgDqcMrWGO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YJYV0jEU2UOpwMQOSBFriNXMqJK9KlSpUqVKielf84SzoYaDsXUUUK23UULLPuNVaGOU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NP7nZi5+pgBqJLTqDnaEWGIcT8Q0PlAbMkAy9zKxklShO8bzCB6jmIRfYl6rHmMiqOW3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HAjLLDcUwfmK6tiEQ3BYyyZlXzEjmJBQh6j1lnghUN49Fjhh3oyi6kFKeSePVCeBiAV3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kPvuXqqOstShUAWr6FRJK8MIAN0PCaCOKEGzuwnJ1s6pEZVytQX8H/kRWTN2swlsDiXd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JhAIyKBnNV5OWYygtFhnLAACqlwxiVbnOZclaiihczIojL1OjcDYfAioawdk2xzULg6aj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XEe8Jk25isdsVGQXriNmANsWccRr5c27YlVl36wwvaILqoHM7NZ8owBHnWN44Ua+z+H7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W0ugDzN01KjJcDMz0YAeftv7mRYqouA+brydoFw3eq5iVunepaqporNy2psTbFakcBqM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FzHQUwPubF+8eWHXJ2EGuGglXsPr0xGVDOPzTV8xamB2ZcDTIHkuolsYDmfMPxAS/wAW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2/wCoQFq4CYR9A94FVBEL+OTl6M6hxUeHu/MyAGG16XHdiXngYkqAcMEN9txsS74mvcEK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SU2r4ggmVdqEw4BtTMFW4JQ0PiDaMBvliageks9vc1Db2YOSrZig+EEDTlXD4qAkB0BFv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PCtO9nUHEMjth7kycaqwweYU7Qr/UqeJWKVuNol2pv3iL5o1iAIunPhxEMhSlYqh1auNw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td1CuxaGIAgiEveogUrUfpZs26/kLj1veL+IAFwZNx7jLMg2qn2gpeMNoPciay9Sm9kt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m0ZKhBjNEv2DUL5OBi+46gvSs19xMUAcrUM4i6lRtDZaWWsBU6YOsTJW0J0Hia0cHq9g+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T3I/loV3/wBbFAcoPuV4afkEd2JFdGnzGAKqPwjBTpH2IcNbYgdFX6Rn+QXlCv1A8zXZ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VAmzfWVhwRjjBCVZCjSufiHrBcuiiOt46IHLmU9pZZgZ4jj5i2ZmEtg+ivvHRB2iPiZR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3pEZqAO6AViIDgjrMp5xBxL+Ymq5uPVG1JKNyroj2QJbe8XqlOs7iOTGVrMUvZL9pOfC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9plUjcsBjVOHxEi0Jy313L/YyryrESuq18kdngamcNuBAGZTK7mVPCI1M7LjbAfaDC7IN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g0nSZA8sQisZI6lUqVz0hty9sShiUOCamFEAaO2jb4vcpsNsd3Z0eYmxX/wH1fTUxHUZ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EOXipoNomCY5Ig1VQqGi+kTOPubWnaX58QypihyrtjtSG0cQVrTG280yw2S+0QOhpmGu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MrD5guQ8RcDEC7zF+fzB/GFC1hgEzhmAwwmkzLLEUNSszBHFy6UYhg5glQhLg5xOZdxH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o7MR4TgXbN8pyujuXgi1jOMAcHi4TyoNoDNBxzAJK5ASLiISGrdEAnsqHZTTxeukvsSBg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K8CQYCmus5fJdS8QyevAsvglG5vnj9Te8tQGjmAvxiniWfMdGpJUxNo6dTQ7qQIQrJabo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7gN7joOnLLG7FYmQOYRxUv5gmWo3YxI1a9H2iKWQ/aCleiMF85JwjyUxdxc+zLO6sL2S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pVjF17jHMGNStcQh+Bc9iO0rhFLvrNjNFEK83Lp2gpT9ja6rzAdLYLmvaCEFOrKlZXGjJ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kCMl09oHV6w2dvSE1kc/xGK7HHKBzFLsy/0RE4WwqDgCE1C/UFqIZWDxiyvD+5ay+nRR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Q5Iv8Fn0NNlQu5/EFNeGOo7Qb4gJCQbUWVZuwrO+7fiO/B/idoVWw3Pv/qXIGHmE8NTn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7KdFf74jCymHZ0qad/RafJC96ArOhY84mKhOguGnczHXhhhSaxxDaHHBUrMMXxM6S9qVw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Q9OsU6FGkjXV0spsrZEL8nj3iq0S+0eUYmjR5YzITV3uA+Ky4QDcwCmCCvYjeqOQD9xZ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YBtWAomxH3ioxUGjoQfL3CDgNN6ltYitblW+7PGYLe5udCAaIVFBEkXS5bqsSuafJANUf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VB4UB1b5mD+M6k8kaCA52Jkgd5C3p91/MBQs5FIwlACE5g09R4gUoAk39RxT+aybRXoYY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ZvRHQg5opIjDBvK6jva8RJp83UgR713f93gQeIJegjpgA6OpagWOsFI7Bsn1AMRo+dzO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BAOwv7l8wmYrDf4EQuhNnwTic7jUm24vOgglXiOoJFYYcFWryxMi5ZWjCUyC5Q0XGW8x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3qeYBgLqWamEwXoRKDB+YJs5uBM/UL8EUHcamDUXOGabit6ly8Sly4vSCzJ0jd3Kd3H5g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bMEurv6lnTExc/EfeDUPZHSgo3mb8gZXxBkIfwV7icpkYOSBUDRLfmbOUrXvHZk4YmMw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ZBYAp/8AB3iZOUF8eToxeJjZEzOZaMi76lBznEUNJEq1SM9whAzmorbM0IdPMEROGk0d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j/xV/wDTH0fW6gotIp2QyFJABsc9YFv8soFMy8pZ3g5lZhdRcZl+x6PiNtO4vZBzxZQj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bEzj7EdbYQ/KuE1JEzyZlqq+0y6CA7WQgooTQRhulxzdPSCNZIFekxOkvQTLiINkNLhVS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DiMqHPoFigtAd8SzPbaI6hQPBBxGFWB084uPDtOUxsTwsIjyqzuZKpcQ2d6IF2Ft3HX2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DY1mTDdU3DeILqHRa+YLj0hyKU2LPuRmZqvUe1TY7vDt7GHtw4rtd+D3j63LyK8GicWq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S5Zj1bi5xBpV5hlmqoPdRV8tS0VcXtdqxCFYxLHJKCnccWyHsGQxCsLahoTqT3hi/iVN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ubpVAqHEv5FYl+8zDdsaiRlrxAiiXARbYeZUaWyszyPLLR1eLhyi/MBRQ7ka2s1tdw0r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S6PdP4bH4QSZACTK2VcHYm0NPawuKmQekiaBjwheyMErI2Juada5roNrRKqUrumWPaKui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IzlVwcBBzrMY13MFIdpYRTrEx1y5ip45SgiUAY0TkL4ldUSXHu/fph3nE7v9fXRcKKkW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XfgnMjbhuKnyzNnoMYeiq8R1zSCiKoVlVoIxMMOAszPMDKPeOem5tdsJja5y1Kg2uqNs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EHXMVPyfqgFom6CLQGMYNkQZKTAXLOlvEBYbs+ehAOvK5+kHqaFH/n3jpGPmu7JUUFRRD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DB9iviNHT1LlG3J6sLKoxRdzgXn8R8RJQPkuBUQ6BUr1gbxBxj+zECFfrbQuqLivM/56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okeTIbCnsj+4WEeKMRM1MWmSER2PuhrYj3JYWCniO4viN9JmXCsxjN631ihDZZ3izgYC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xeJdSjNHxHaCOzklO3+SF2T4ZENbwfxC3SAat9K7OINBS7BR1Zq2clEYmakO/uIJS93U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nvNg/qCo1cVLRZq5fNXUQpFJcmBvyxqWMg8ELGELApc8PzUCq0nnAQOeQZfNR9uVjxHm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o95XX1dUzLbq4zvBaGJr7ShlmKvCCXP3KDcusRehczb+I5lxbl48zm5z2jxGc+mDMdoau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VLvtN1DU2/v0D5nnidLZvtCtG5Re4KVpLmKOE0jBsCI10dncBoJDUr0ZcKDWEhR038RY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bM4ah+A3E7CnRw3KUU2pQoTQtiMdRldZXxLwFO7rxHRQ4rpKnTCAFIb6xgKy+lkzCNrW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Hm/Utgnik9po2fFkOsLOpHibJ3IpzO9iFhmFg9YmZx6PomZUVeZZ611iViCsvmE1WdIz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ULQMEDs3LyLhAr9gG4Duhk6BUBkYlF0wyjJFKZa2ztHqG4VdpgVF2aHpGgNmpYVZ6QCy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CmC5+Y9BfBJQCYgXI6QM2MFergocGdgRs1Ur1GzD6U9ZUG6x6O/QRgCCxc9eJvBOkqi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Z6b4i8hpzDCuFZxBJXGh0A/Utqo8gYwPTSYIlH2lMMgWKFN3kfmFNerc2OOZRg1l8b+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17IkeC0Wu8CiquNo4KUlnZlrywpSB1YgTazVRS0Lc9YAOd5JYJ8kRCPaWsrFsssQV1qFx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b3FUmOU1XMJgtwuUzTAAVisX8TdMcjRLhRJVs0PJfspLNZGYVa8HSXRFp3JYq2mB7kAp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tJDiba78wK17Ew932YaoOAtss0gapn6lTftiL1wAZjrhmX70UkpwLzEgq54lLrHuvP4n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UPF1tiHLlYL/ALYxt1qmbmWHhHWSy9UGs8wIVgij4t2E605qO10aNGZWnzLpaQtvAVDq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vQ9z+kNPrT9ei0i5ZbVMuFV8MZ3/ANEutqLmYMwmoo5grzeoTMQ33vzEoBHax5DfC1AQ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bLBwY5zExYq3yNeJseObf4iOzO7gQdQ3fEP9xote8rTjEy3QimDeO/LCwjejcoCAW18Q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uPG3mU8cHtB6syNB8MtDtH7VleBU349A+fSpdtTQHIG+DPvcG4ehqDcGPaPDbkceUfZq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GNmHYWMxIcRq4MOY73BHGZTFCAUC7x8S+LIeLhUOhQoPiCaY1EM4tzMy4aDeeRlHQ76u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FTp7GCCqrVdTjkOL6D+IlkvKidH3GYKjA2stUA0iamTiIc4qCtQuqmh4yP6g4BXZrh/d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4g5Gn2yzZHFwS0+oMQQojhv1aYE6hfiAbd5QSEK9ArSX6ybqxKzaLjyQKow37ShfS5W8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E4EmK+IwAbloQZVxa1hi25JviLLazFxHtGMe8vE7RZzqc1Hb6Lgly8cwnMWnGydLly8Zl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g0xf/YdoKEwMlwcZ+YdenSFhwO+yLj9dMk7lwVzDKOwZhtgGWuI74CAomdxElkeAaVfBe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6OIqpNmYHZs94ip2R0lSuksyHtA5K1qWL56w7ErmgZe5DWWbgSKk4cxEVvSBcFJhHsRd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m7ol8AwEUdkepHhSWG/lLmh+US5+UVwW94pb9CKsmMzFOtzCUfDHnzejDaujBZ3NQ2Vq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kRdFG/jrKHqMpuBSXhRqZEhLh8kEoi9Zi5kuKJlajpKnYdYBfaX6EgZoxGwuDpIHrJEB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MOElIw5ndiWF7dJYws6zDkcxIQvWNmooxU095ygTQneLdArqy3IyukDM3CaGtR02x1cd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gBaxxUCkxYx7Ix7mCGxmh+714I1A+yVO6wkL0vLqYS5aR9XN5+8Aw27QFXolhLrSkjB4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2eCZtG4EhwUQCtIYxh0gjDAHMBHRCRFKdQCYHfREOMQF9GUCXcbHFzQZxhhJSUCGlaeiW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JiYbb0i1GzTZBJYBK8c/uUJoZYg3AAxvvKWN9YXV9kbUaGG4jw7ZmoLZQ0L6oYznaAUv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JQVoSbLpBhpK8rdX/cwRg6bgRmB1ocfZDU7zfaEPJrR3gsgs3HYixiZWX5M66EIUH9x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Ox3vbtLqgoDBXEVx4ijyR0vRI7bqTHvfoShev4p9SbzBuO8wKlkaDqPp9BAHzAHQTHvM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pqmKy7kodVS5ricRVZHReVgNT739JNjHxyuxPKcE74TCO9UfUMihEYPdi4OS7uIlWXCc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Sg2QETrKzqCEQ6xFlTmZZ8FlX7SlQ3pPruIpG8M8luYrxoXq+46MSooc4gdYQhCbldY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9BlR09ormX6JcuDCQ2F7gw+2l1faO4QrOkRVZRnrhFdrSinJGoJmmr8QORsuxm5ctHpd8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iS8CilQZd8x4P9/eXRXg/wAiGrWuM1naYlm35yfEOkh6QK3hwtHPS678QqN/4jglH1YLp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sWdrjI/aJO8nHtEh5VFkJxiAI1ULf1wZYUKBjH9Y7incShJsULCcyCkCpADlcR02zXVZ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A9EIlExMAOYwoqzEXPHbF3XWLjeIszzEtxLICOma6SmmYA8z3Yrmd9zZDEXisxvcW3MY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GdycS4alTN+mAZcHp69NenMdsuN9Yal4gg3Eu4Byy6O287jgXQydPYZnySkTQzFZ3iB8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JCih5/0VOAAjB6nWKNyq2JDLpwOpEauSuCONcxNiLnNxh6oZhCDdBE5aPdAdMOqjXSoQ2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VhgaYQQPRK9k0wzBAF2BAcR2DM7zA3uAN8lwJu8yucHmIrVRGrUriblQLKHZhqhcFxUu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cw6rq5k2QOkKrG5S0bIaFVLNNkC4zDEwlbZfUmay7IYRScxv+EQBRnrMptdCO69yZIzM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8naKA3HM7JbASjoPSBFaSmXwhQGkpLcEMUukq4bncOrB9yztV8xCpS+kNCgOpzEeJzqF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gKvAXMXg6zvng94a4KUse/8AGNzFVqt35it0aiSG5Rm0V33Jlkj0dS9pL7MREpQQoW/M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TMtMjMJnWdZSBUvpANUcMHmHEth7wAdxOZeBPKZC7uVM7QcQD65qKN2LNRAXR+Jc+VPn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OgkjcW5v41OKAPyf1A0lNmGhaCNTYrQuHzOtTqMpnFXsRVbK7zZpUOgDknUWnLD1eJyN9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KdlQWRl8CEBzuz8yldZp+Ia4f6kM8uC4olMsMcrKWleqx3cg2P1KCjXE1KC3BHwVsH+O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pw9DtI9R2epfqG11hSOpIbBmsu4SbDrDVd+k95/CwtUQKDfMJgkD54QzDnMNkBVo/LFp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4plgdpS3Lq7VQQEDgyhYQc8uydiGO0aZ1u5wZrBglZiuY7l4zGFzZCzFgcn2Ima5r2PHH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xrcHnfBAKH1ULN5OkWEpqN06g8eEC3+3KF0qrnEGGIMIPT0xo6obggqVj1qhDMDM0fnZ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ltTCWtpn+qN/KS3Mk5yRC5W7NVKCNRFlss7rl5hB6TF2piyi94mtuD3VRdEKX5lFzOQR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5UxKaMxW6geBd4SXm25Kx2K1FCNv8MEp2DFVn0JjWW/1pb0wWUWCVfaDK6fylFyK2htqV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2j3hoHY6+8ChuVCNnzA2mQMlTKTX4m/eXOW5fWGaxDMdTBrUxYjou6gA4uMOukVhuNVF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0hu/VnXpMwnEJtl6qLifU7yvQYdtTUuH+qcTO/S83xOfQG8QblYqqmshB1llbYpXJiZwd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joRFwtDcfAuHiXE+gDdSsGIW8AuvcjuFg01ZUOY3u0HJ0jriWxHNo9+Z1ImU6RkVzHUV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rlmVbEpqI1iUzJxFl9peZbLcbisFvNxV2y8O2XRzFrp7wtiMClrpDjwAcssIeUlRND3h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LYialPMyhntGyCu8uZHaZxHeYAnVKbGezUtYd2WsW9RKbQdUcgDqQ0zjrDNJlwGc0EWV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5Q4JA5fxDoxGXKaGyWuEfgaO0zC2w8zBAfGzEYp6uVl4VsbUUqLc+tj3loFty3LNcQgC2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Cpht8jM67bu50C8wBtgIsLjWVYbMGWI27SeZcvKu5doMRzUPE8La0HdiVwME1FcpXZhTj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5bzK8lVKBs9YBygqBJXHRhkDHS0GXx6gCBg7w1V9wYgpVaxjaxL1JbN1so1KSAELBPCS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eZzpJSi0srAjqg5hqpYlc1LDht+tp+4V8B+ZR0Lxmby0/ECynebAr31QVFgshRpDxELV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mbVnlnmHifmDr1Mw5FlmE6M9yEFc4iunc/M8ij8TLwj6RscSAcrjqxuJpfMBRjUZRgFe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veMyZQboj6IuZxR5I8x2nX8ENJ2fmdBv2TeFZiDr0DN9JYh0ZgzoHuMAHmDCZpMpS5UX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TmLh+WDjwpbD8aTEYriWO5TSabiTLEKwJ2iWglkNnMu6hxUOqFCS8Q6F3CMCnArr2Veo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BrvHtN0rQ6kyBxHkYa76R4bi8s2lBcdddE9i9w3fmUHuS7i6m8L5CLYTN2XC0xARuDqK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ZZYoYhdMTjGiDitdewFVyuoTAb2QrNr2lK1MrcqVDPKQXZA6j4gdkLn1f3OZQ3KBcujL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5S5aELQ2u/aAGAJAroJVaprUpouyPaLqW3pWRXcG3cWd5JYk85sCGswg4nTyAPsTNc4t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+5QnRMQHqoPeH7ZrUdwbZcDNBOJONL+24BhqksfBiDxDoKUMNQ0PbfxDdGAVFPROPnNv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D2RwebibAVpmVk3RV1Ei8ze0d4i0S95XlUQ+DMUtqTXMBTvAbUqYKJl16PXEXv6PmPz6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6MOp6JKpgZ7xfSpUSc+lTbKqPmA74hliJnpAdI0mONzmW57xcT2g8x0+4QwJMii81mEtZ8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gCIcvXzNpuGKhEShVn+twFpvyC6jsp4Xu5YwqVEr0qJEiSpWJXoEqVEv0VAzKqJKlSiW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ZYFyyHAcsXFOGI1KZhiCgZCHgcyhnIjNOGbWkLziLYtRM7qJsP2ZhrhedTUidJbJY9Y/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zTI5AXs1MCh6xUpjcXALgdmIyh9SiU0Mr+mA0S23Cw4zaIxGZw9HE45hCwxAlmCGOok1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XOYF0zUBghu8xyyVMGeI3LtmkybhD5jLliFtsxB7GkXAV7zCw1FqsxuAijVL4IMWe5uK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OgFRFkpEafmCiVFk1wO8Nj1EFyo4qtQTFr1KTgcQzdyllg0N9eECturzDe5rrKN4NNQ09Y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Y+4kIJZUErM8wAJa9ZghiCONwe5DiE+m01fVQxHUvAiz8xnJ7BZOuISKB8WhbDQYUuno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vYYx6t36nmJucBR9TpAtHeoxwQBys4LjjxL1CgWbEM/UuSmgxHQdjr5muYzbjLGXGU4qN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mL4xWIskUcceZYOyZo2/tDmrCiZLpOtEXvPo64s+8xLu/c5hCIE1wfqI9mFi7C6lzl+H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MKplYqqgq3mEFI58wQMSVjeJZdcDvv4gUFiQN2sjCuoDgtg/EUXuJRVrdKAv8ssclFey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OsMIrgiOpitA1KKgjaX5jRqtWH5jODuhUliC1JHFta7QhvaAB0rEcm15J/EK52QN86gA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ojVR8gshtcSprNkgUpQJeWcu2ntHMntAPpAdPAau/OYjVK1eCHEJoDlf+CXLlHjD7IbY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cQGIkCAzW457ZdeTh0dU7lxMZPzHbYx8b6CD6fbKZPzMe0RfFHwbD0J1n9iLZpM4vT5gR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vw18zAdzLgm6/EYsUHLUOxvTIJF2e179YoYaJSR27+5f9mBOUF+IG6uJ9M0cRx0rFnCS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iXSNZOssNbTLo8iSoV44zDYIi26mBuONkNYqVFuANsUbuo4u9xzvcCs8RNYLY10x/MrO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Y6xNEZuV8+hplSviYnn0xANrA83Kle0qVmJXExyRDjEap1iYq6hRiWUfmDvl7z2l9Nzi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6zVZuLR1g6ajAvMVRHxASjeqziGvJ6AtS47gQtXmM26wsanSM6KSICixoic8QisxPSpq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VKJUrmVK7Rj6VKmoVcxReJUNGnBUCk+cXSAYuZl56QVa0g+yCqIPWWryGFDkmANj1gaq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BKHtsRbLehlWLes5GwBoHsxRSY6QFr3IFk+GU/lHEsQD0lytxW2GNlFCosnBmATDAwuGU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V3AyVjrDgrfSJTSU+lXcwdoExwlcXYOZUSrOVmKVDoS8lPLADSZB+YkqLqEXrrHJBqVu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bBIdDK9wjhTiIMDLMBqNCnR0jnJqDbFY6xULxMAFVLHOoYo1E43lCkXUGtKUCWUzNla0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5Qh2I0UbeYUuWxXpsjVBjtK+L7sKWcorDCF9MTJh4wzLJrNRk4B8kYFBymFyesANu4Ra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KpK8cvMvg+oYV+wBM9tGOkxz0AwG3aKIwP4TAOHHMNHKXkLaq2UPbcZcIIlnnZGVI7C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G9xBIDCw1i5aozUEAa6UoV5O8PbY9d+I7YGf8YY2UJ2UB1nRH5JcNrRHUql6txTztWO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mFV5SxOxN9wYjxHm5VaSwHbMj2T7gpOsn4iyuNMHMbTDP1itxqWHQZw+P2ZpT03hFAEs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dxcSji6UWahd7BwrmAy0SHgMzCLtJnWZnWgQym01L0ypOzEF+J0zYhV5dS4VUfOLzAJY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xgOOUDP8hpXiOY5eY0Rv4MS2ZA7ZPaG8i3WinmULILMFOJbFqE+4r/MsubWyNxzQbkA8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igUURXeCtv5jJ8iVWWmGJsNovXiHThBYLmc4cLpPDHqvAkZY3DS5R3ahuPS/eKXHwRAx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aJbL2jMQGnXeXvIkdRxxl2pklGZJ0I2jmg3r6Xj9xCKo6+7FFG0kv0RrvS5uLdm9OUIN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IvcsIQ1Ef36UV+4gZC0N/wC7Gr4Y4bCCquKfUwnmbr4OWBvchy/iVRBF3lBcEfZCAW5K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DVxf4HOXgkeonD4/EAlD3gYTTmIQvIQ9PRkiv5mpV8QDMWb8S69olZdOIt55l1nmLcwTE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3p5ZziYnY9e3pzO89oGdTiB09M4l4lrxNEHHiXTx1lsvF8ze83KL1Kg1qFu2O4yjial9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oMMyEbdMvSOjnap1YaE1ePQZg8UpUBmUN67xyrL1h0JYuWLTMHMXHaXLiy4suLF6S/Q8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hFjLpl2rFxFZM81cGhGAOrqMGqYt26wyyxM7zhVMXUGYbU34BK3CRZTyQXMOsFLL8MMe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sIe0WXe7qLvDRL8eUd3RzNkB1EtSQ6qotfZFOJ1ZmtnePTLwhDJT3jaaguwRFuadGI+Dv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wN3RNHtEYAdYI5W3ctb6QJ8AMvzXsGJC4wihWIG2H3XFMB3FymQ983uWvINHvcSmCzaW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7RO5GSGtmHz0g92e7UQplSUjnZ+JYFYE81F2jZXMBZrX1M4IN1BYKloo8THJFg6zlAto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By9g5WJIaCRMNJEuWzuYUVLMoIbKEsxA2jfiUIuR5Y+ZSKBZ3mR36TEoA4Jk/RdQ/K/m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84igKBqXEyN1ctTXEcEoXeBqoZqlKBRxncQx2lh6IohYbf8AlUM4MwSUCA65mL07CEF6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3M/UOUyTDhXErzxDlKALXk95SqXoqVbUgmxiMZFdSAxhMZZqIXZp8wYUE8ygXFDhCrT3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vkg3Vj3gnQYrzWqu7uJfJ5ZmuDsz9RqSJCibgg4jQBhSgsuc2wJqo4UHygVqheA/UuhdO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yy3Fp1EfhjJUHRsquQHRV7upQsN9yB6xV0mF6SghLuh/EcnLtAuY3zIFg6w6OKjkuBfQ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zI/GYHrARwTE0dQ1EwEorbMKdKvMN28SgWst9XF5lpp87cQWc0TcNHRqVsJQCFcecxAI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MOqTJKgBXNTY32RG86LVvxAsCaI97blDF9oCENmYVIzhHtFSGLEuSezvH+IZ7SNav6mSR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iOYCF071D0uW2PZgXQWTwwFBruiEhJpGyfmHY9HE8x+ZV7IDoSnSI4I2IlIjqzHsluGX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yCGw8McZsI91g71wP7l2PzTMIDZhUwFczL6RZDhfiGINOY4Gd+iDvByjqzpvXdFLiq7p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D5iNMBdtEvRKf57RNt21ELTexJcDR1blPigLYcxY9ASrjG/2TjnJ+YFKYUWuX7xGULZ1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1DT4mj1CUqquXR7zvmoxcbiRx3H08MRvxHBLxmZqOpx6al+j6cenh+f+OJrMXmeJp7zj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oTh17QEMTziB0iPaKgVOOKiGuI/GbXLdZeIv/BGC2GxUT0ZliFO8C4Ya5jLrZ+0aWk1j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qLly5cWLLlx9BYveXLly5aMMWly5cKJUd8OYtrJW9NIxD7wKO0SXaUXBOGLJXtA9JeQX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e8wHPgLmnRuJRVbq8xaHQ7UwT3NXmVKb4vmGsDiZ1jqlG25nwj1YDpX1Igiw6cmxap2mo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L5Fmild4htYwHAl5RgHBcTfNRuoKrcHVhKIDgZ7O6F22bu5RVINJ1m25TTeIxa6QcZ9o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xAaVjiJ5JETZV0Yg7fMAi75hoaRgVXhmMhhf7UiDt7g8e8dCkfeYkK4nQMbnGO8cY3vH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KAVUDEOqUNQS0YiPjcfyi4poxMmRhs6onJtN9Jeb33iEoHVmCu3i4KJChVSrodJyGO+B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S8weIWsgvS4WCXS/BHbgYVyEwQxSamatlKzm5i8YvpAo4FsOJPGIMzQ5IRljoiQQ1Czg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lSy1esKTe5xUUsBjJe7iuqAGPkxDH1SmGx3hkBb8RWlJ1vcIiR5FYgKDRtVsKAhShSQ1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si6IZxFwvGDmWKo5Wj7wCFe9QZTTdnEEQq85L95jWDNDf4jI4s0+WIxUmEFfwgS1g0OI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cP5jokaSH2qEcTnviMDqMFTXexl2sTSm1yxQqtOs5wiDVdlanjJuLlBs/CQG2lDC2U0J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bzps8xjzKldeJbaDroKfEj+GDqmE0e68RzyqhbgPtqolFVZQhEUxpWwVlYYgdqriGLDJq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sQMuMyl22NCF8o3AJ27TodU4HaGzbCnhpxGMFVxLLx6MA5xXNxiRkM7ZgYFbc5KczLaA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Ay12waah06uaclckfFjWaWysSuqxG0yDluOxsbVl+jpfSDBIMWWS8wnSLLly/RhFxDL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8oUuEzxKbRkmcVI2rX+qIppHUgsTlIit9IjeKuQft6Eq6DmMB6/LpY5j8iU80J9gIPAZi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ntC286IUR2PgYl4qioosvxXGoJkKbK3Ew4LvrGo8gPh/UYt2TRqYPP8Aal6pHeAJQoBw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uBUFSsu4DlrPeLGKirN+ZyenMe8damc9pgy/EupcWdJtczie05jKhPmYlTBAwzF6mp5i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Yjg16VNYgGZXTMxyTGSpcX7RoZinsTPoEAqP/F+lzKGC0gCNnwL/AIjb+ZbzVogINmCB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m9RhZcfVfRjK9GMfSokqVEj/AMicaiCGv1MhLBXquZRZ3LauF57IN1qEujDGuV8QAEopb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dOZ/CVFGVWqYbi9A1Fac6OZbyXqELSwdoNTXVBmVqDGLIrOUYUdjLy3PSUIsPMMO4ol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yXFWmJbOZtoxAosxrbRLUKOOCYhg4wnMG+zGkrL4mDGYghMwF+sxJcu5mTDStEcwQPQx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UHcO6OmOmpfibhqLOaqYu74lARadyn+YW410cRhcHmGSud3M3qwaB1WB3fuVW26yluUH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rVy8gEs26lU4JVXpxWYClD8xi6nMAhSBC/hACgwcS/cLbbIJoWXygFtG+cJHuxQXMMJb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BqMlY1Y+/iB00a2PYnjCi17xAheoB7NznZYIx65CHvGfCC2rhGzN1J+4KLN/63EjGFYW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br2Jkqd7a/E0rvZ/lio2+oifMUTuQ+9TBjXkZL2gpvEa1A8ohWS6Elyyo/cRIMvFrPuK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YIbv9oC4hpaVFoUDoQTWB4YuAYbTrLjRDsvDBE2MEUNYekSu+GG5UOj+r/cZSlZjMZ6pq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jGZJNxjSxT9D5g1W+jpChRFfCOwrrlHc1EuKmtt5SuyA0koJNQZgOYEI81DuznfVh1CV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Etlpc0Bdiq7RA1tNgxwEVkWTllNMMMp3GJnmFcsRQYGKX3BMVsWHjERNfC3ldRhW2yvi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KHrDwcUicjqmAVtW0W6PUw3yLaYNo3BZ3A9HijXumVc4GvgUhgB3dqYC7IyhG7FBUGqW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Yn4FiFFKC3o3cwbDyEob7i8cktlVRi2FaFRLMHpUdBQBStSFdbTnsUZqIP2fJxdymONwp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FiwZcX0NiLMd3Gb8JAAZtcbjhBxeEuTeODGMD+OEilzbcwa94Ci0W1ZqDCGsylF3dT3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cmQfcorVPwATNDCV9szVr5m3EI0ZrCwdaHaXZ3BgeY6ZQ3RHWYQEaStoJZJegxB4b2jq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YeH8w0kqeX+XLBapI77+iYlygOcpKIXtY0R0FQJ6GeIHoaiYu5RvmO5k4iVFG7n36eI5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jPpU/U4fTM5qVRHtLm9zzN81OZ1jj0vrLOPMupc3GFfS4RMdIKNx/wCRbD0hsjRAtgey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m2IPETsW7Klgt16O/T8etwbVSgdUaMUvUpxLLyDFKqiYikxGNcQqUVK8SvmUeIBu4ghwK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YRMXKuvqCtSK6wKdWSwvHtEdTASXC4DgxHKLSLWPWRj3QlDA+iVTtkcuOvMbxp0GI9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6XX6zuUJbIVjTut2JeCzqlVavoyze+0rmjuSjAXEvVvaVULIQs9ojQlLYYjanQYmTvuYS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2ioOkVsIrRUEKy8g38zSqJt5mkr8xy50PEOgzCy88wwDPa8RZIxosFdLr9xJl0qgTAxL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qFWKwHcbz3GJBLKN116TP/AkQyhfTETsVeGdGg3L8a74EbCA0vEAF29oqKt6RcAxLMql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2Z0+UVXl1g75jV1eDUBBoKnR5gQCBtVuCrZnLc3VF08hDJM76+YIAusIv4ltOlW/QxAL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aqtsDSg4mRJJ58UqriWiqxuWqU4QJHmWiiumbVOp5WxpyY7MCk1u8AH7S1DjvBbLzNQ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NaxZk6xZoB0ZgYPiZI8PEYlcy4KzzGhK3EYmXz3gEDtBx3ipyNQSwzf0QtdDWd6y6UUmB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Ih0yZOkGAhy/qhcb1iPADqgkaPuvSBaMNJyMekc6U47MYDCwtFWAOyOIWpZ7QSmHkmKop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z2m/DX9IbBusJ1gwASk6MGy20b6urlI5u/0mONWWWEK8PT5idGfJ1l43TVd497CWEVxm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SGnubokqNdjER5GEgAbEdhcVTLE8xJe516wDS6EwGI2TUxKCsYiM8cqdMoSgtN5qJNVFa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raJdMrh8osl6XxKEnkRD7MvIOkAKNEBGwUde00AwrNm4rwGofALmsusUqkaSR44OVSEu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N1Y+ZfvXSbfNdIm0DsZ+IqpG6KTzNYgAlqKZIq00Zgw3HIyDFKgFobqAAYALbOWvmLDY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tBCveCoSUFbAFaI/f5roYvRcSmSkt9yBCIC2y4ENMI01rVhloBy5Y7Z0H1PL6WtoK8GYd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46BHUbmhcEQxY9SXlcG5XvR0jOxLk5dIsYyzjNdIXrV3XibQrUTdQmzR+GU/R+NlExEuz8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fuW1LBN3Bp2JhZMlPGJ1u5RXaGPRfiN+jhiXGaxcdzmU9Z2Z7QlXHMcTfM4jrXo+i0xS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Mr00E4uHaJKMxOJ3lt5j6kEwtmb/AMsFBQ3BbBDUIL1uEC4ssWEFggG5OPQBf4iOsuf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L0gAjzE1AdAIy5bmDcRO+dpHo/ZjxD5l3D5gzp8wPU+ZtRnxMnEtrAy2rqPRLl1L4Ny2s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7N0csrLESDWCVisML8HeWeRFuzG6jDCojtx0ZxkEcgfCL6X8iIhSfkiwv2Tag5iZ1fZH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69riEgscmg9IyzOqWmcdIJpXlg8B0uGUKNzIFL9y1LXaEyB1jBRcW8yhXvRUr0yhfmO3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xEw4idSPHWXlTCBqm+Y3zBWYapNTfHvOr0j1TE+/QcQqtYg1qDUZtzJJm/cBlQl7GF9y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daGIaLvEOhHuSgSDYpitdsHB7xYiAYIa6x1QsOEo4JwOO0WrWpnT7G2VTQajXSUmIMTQ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NafONcuUaxAsdpRaagur0QCVeIYTET+pWY8XN6dRsSNthLvDOzxHIw6VUfOM2Q6hcqt3C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ok1h0QaKL2CU7xSMYCapk9HzFB9rBMYLpPa6eGDXdHrANsfBvyibkOuyYlMB6e0Vssu1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jCVJWspw8l7lWwQacM+GoiMwwmuhiaNLi2d49CzrCUrWx1cWtWwr8JQ9yNmVCuFxSWgD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fMrTJ2W7gUN0o595abt2v1Ai4RsOGMwwDQ6aGJ6FPEr639wdvEyvVS9E4gEFBOkIkVky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D3X2YRXIPuQFsMHuQugVgd7cqENIWuCKGg0WHDhiXwXg6lahDHdbtxfE4pCy/wAyz4F0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M2WjvcGo0GrKVHRC9ScMzLoxU3Ff7lnfFR+4M4wKdusIRgDvd5kcK06huIGg5I5zkJZf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9k2K2Gncm0KjImqpgVbzPIy/9yNdNLfiN3MbJYpZuG3igl+JnVWg6nSVxLIXthiqmtC9D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08MuTGl0iQ433I4CxigWKXyPUgU7sLh9nmV8RgFtMQYPASYFhgMNPWIUPYNEyMcjhZqxs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T7EZRU+ANYWusfLbOcfwLUJHSLUd+kfyFtHGurayEobc3qM7Cg1fWph1fBF2C+VmzRcv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sN3qXhK8y4CySyXEUHXMNg8xanXcehNS0NQmv+iKFsqB8IhTZ42cV45heMEYW6OsvFG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Q01EvUauJ2mbnEcGMMdy+sdx5zFi6lenn0yEPqcTrK1iVzPaHvN1K6+gPpUwyyGbh5nLc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63KvzK49FlR9QuZUTDEfXx6BSjm7lqPCbw2kVU4jrVB55+4wfM75iYACewbfxEaiy4ML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qUCHukdBa7lgy7XpB6fD0RWTGbYrFXn/AItUbd5If2EbWgb6wDAj5YUXk8wmNFW+SA8q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CjrEsa3KTC5ZlX6gohrkQCoYEEcGesSkWtQWXe0SglRgU7Ezz7ESpvqmLR6ENT+qSvbo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CSLaJQr3OsVat9yJ59p9GsanY0FesUFD2RBFIsKL2QfW9lMwU6xcpTvALQ+IotNTHmes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bENMoNwM8XMhjUFVswlSFYuUJcwSEJW8ZXiXY/Et1coxUOpUxXSLkQyZIQo+JmG4jF5I1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RFMgKqd5ukgClbJk/iINcwtbiWQg6sRm2GnL5YWUGVujoSzAwQbTmCqyw5WGnrlY4oBp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fPEa1XSBHATMNhxxHoAxKWIQu1zFHAnUYK5sZlE3AArfWOw64iWQsa4iVAXm/M20QZL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qZCipsghbpydIlVk0zAm6hqshq3Ut6W8iZxCv5hbhj6ndNMdqLUpmWcA8QxC7mKR61Lsr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qrp3hax8T5lUdAz1zxAlu1d7tdITUdtWrc2imufDzNV8b6L79oqARpxjsYAZEB+HcKi8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sa889TvNBscCxFwscrydSFVIWOvcgI3Buqa0w1h4Ls6DyRzIIHDIdZ4m5YJTbhqVORU1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01iKr1B33PMoFFCmMnMwY0G60yl6sUOV0ekXtwmYRJz0z2MA42CJp79pUEpChz3J/wCW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BecF9HSI5W+J6MIBvp36x6tDnrENhMKmoxsvPfNuSI2JoXp0gBVBVHlK17DKlQoFTuiF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2zsbwxr2ZBd7lqnC091HBQyfqWVZHxG4MbcTvMG6t301LdereSORgau5yRMSWXsyqtGd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Aj0fzRZILZfNckIYvJOyzHd9PbiU64eWPMo9aJ8xjm27jFiyn7CdwG6m0Yb+YruboRem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WHxmLaXsTMWwoeKgCSkM8d44VtUwrrVPaLM8oxzCvuQxNQ30/wDYhuRb1xMNbFvwfzMP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qKqGbcF5Y2wDdIOU/RFIVG1RdfzcBM2rmw2GiFC3W08VuHI1EMPAiom1+pc8t6QSpvrES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+VHWK+8wDnNQ0re4S3UPMXfWUOJU1xLThaGlrUYMiASka1PEa7kQv9HEOn0t8mLm8uYW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uesI5zD8Sgj3m0GZgnGJtmzHxucbjxOJ7+lzG5cfTj04qJEz6nPoGbZozEzqGo+J5lTU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GWpRKiRE3DcMSynWL/mpDvDxg4IREjsaYIMNQXHXbt9NonBXe8M4oWneLOJfE8bgdtAu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SsswJeWBJ17Tb6rLq+ekYZgbrtxFtjGHrbROA5lB2sHxmXXMMK3KxW48TFoiHDDS2aQaX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cEB4WFApAwApT1mgIiC88RCpwtG+r0nLbPq5lw+ygqzL3FZaNpMk4/MfEB2SyLkGAYMMo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5emTMwS+bqBZQ7wJaZm1StcwNtnZMoV6WANnRYnlrrKgVPMGspYXYVIBMcxUdmXnMu+8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Yrpa7F0S6Tu9Q8GhQTVEu5UKiGWA4INXzMPeaYjkp5mAdpUeSHHoOdYn2swCw5Emcdg+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MFvtGZY8Sl/BfEsbRDA/zDMBfWKNrEtaH4g7zekR0jRFgrfMcKDJCku0HiOAfpIi6ZGs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LIdUgHWOE31yB8yptCXbkjNoOri0Ml5nljcC8kahqximVTKl5M1FpVpbS0MJujqaAZSd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DZd2MjrcsAAZt1COwS7+CIaI6F5lSjEYHjDQpbkGvMVykw/g9JWBb7D6XxERFNtrr2la7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B6XAfs44dMrXmUU49ofFrcJDrPxwwxrVSaVqVmxR0PEPkSxLA6rEUMrRBZnDEtwyWx1O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AjcXZVdWoeBaJnYrm7mfMM5tiUUaQOcVjrCJxcizlb7kNbRG2Cc1ELCmk4g12PQxFiaj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GgIG1ADJiNUAzWriFQVIGoFZHVOqtzuPkIxcoguLDUyIkDWw7ghVEA01mGbGQTXiUeGza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AxGuyRHlBOFWcQ+cJIFWXcKXY842ck2MNhC+8TAUKXCVxREhBLI3WLjRXiCydo4eJtax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cbrZK4uY6p3NMV13pgVXG9b7PJHogTcTa6z0hNooHD19pUmxH6MBYHsvxHXzAlYfMawp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OpmVyLldPEQbP7kS3MhhK55TyP8ADKMHc88bgJ7fCcy3MKU8moILUQ7yXQHA9oubvEO0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Dw9YVhYkPMMS4b+U8g7O5BUtgFFmLxCacumOjsIVRyrjLbdUwsnltOgBFwzLSUGulnaD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DsKQpX1SiUjbumlNL72Yf/gnU3ILu5xAit8jmsA/mV+q+YvEDpFAjt5o6BGgIkGdQUTS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xSpV0lDNFeZeXNddY1c26iRxdK6XC/7IYIRTGSWLFzOHGY6/MjNXmGpzzNYjWxrW5W2A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XFhX3LqcwghzArEe1S72mLHWZJ0MShjtG6ldcTzUXOCK2mcSrSJ7SjZqMueJcwM8Qv0L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R6x16eI94QjuGXGWe2JqP3Oe0qtRSpc+gwLuFA9aiFiBnGYm4sFvoesNXM65F+5kzcox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UTdL9AUYrJ4lrHF0X2l59PG50RC76TiPUdZYojaTIsEYRxRzDuEX6halUISX6AR/5Jfd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5WzEpGhue0rFyv8AyaF8S5OYSg88QjQGngN3OxoOAIGlSh4xCDAhXtLOs2PyMog6C+JZ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A71DtbtNedTUfadmm8eor9nmNQddxq0nSHUr61AiuxKmkkCrJ6IwvC3oTUWCEG6mekwBx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SyPDwpQpeGOSEy30gG5XWY0wq2MRyZ3LjW5YuG3xqDau5UcQLJmWABkjV69LqOfRfBrr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lgOZQU3iI7t/5xDQ+hcqgizoKDuC2RYJSDHEZcEAqtvSKZwSkU7qNKTXOPMpFtGXAJYW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JAxrTk+yNKb9u/bpKljGr9RlHFIIm2OngYGog4R8dY3uAaIwZBecTgsNFkYRkVCS7DjF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Bj5iUpcBp6WQIUDNAfcqNgNSe1xB8ZLD2uBICYUnwWQFA1aLbdOss3HN9hkEY27AoEbs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LGsurosdruLAp1MPjpECMwHziANa6HKy3fDZJ4lhcXCDCNGThWh/Mdkr4FxaS/iJq5mJ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yS8eP8wA0FXdTyUh0Z3uFaMAaeUIhppe+I+XqlAv3mYb0sRS65ryXXxP9boQJvBa/wCr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v4m3ocxFKpDF/aPRaplG1UKdR1GTKxzEGSxt8v8AEc0djS1wd4XyOyZKCvmIyO2GsFTU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MN5CK0BreiBYqSIwRwXxsrhhq8xVYmxsDrzBzUtqrmF0M3ENRYAQLseSXoarYxEm1jKv1i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Zv8A/CCMrHuMor8JWRrKPcXzD7YVFvZ0QIMPVggrtcuCBo6HUqNUsJw1d8x4XbR+TqJp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QLEjoJZC1gVPaPlVwKX3JcKHkB7jFokBalLSzhGWX1lCHw4m45NJGK1eZ4Tco23uhEyL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DiGE2Xpsla6sLzcRycI97cRAqMGghGOUox5WYZkK19sEzRXtQsxch2GglngcFx0lpBWA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z8eiEAF+J1pbzKUXcEF8wbijaDpBOzENqWCWjMUPVmrm5gyoMEKoNRT1u4i6O2tdLhOAh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P9W292Z1Tp/0ZhLC4K4QMwKlY4myJmAV4uGruW7xjzEiO47zA6QszZlb4mWorjpFm4otf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H5nia/uJzCuk47xNQ3r2gFdJZ5iFeJpxBRuvmCXAOcRxOcSotbYxiblQqW+0dYG7lmYS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BHLBiPeOWOQQwlEEubcMwA3H9R2DJqUg6SsMWesuDaEpKagyl2y8y4hKxeCEWC6kaWaR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ZS5CFLmSNaqRVbW2WNhHuoPUetYi3he5V7l6BC9ocwQVtijjmWXFdolNxpxiArG5aEM6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ZHKnAITJssJA13iHJfDu0TNQ006sQoujRqvNo6oHMA8Zg4Q70SRFunTM663DCN4CFEtQ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zxBOA8O5kZ+sE2pjWTtyh7CmbTW4TgjiHQkTmUiWblMDXcsHZ1I4ZQ8wvf7QwSg6Qq0h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ppMmNxwUI+8Slel1mDBG1nCS2xhgUChJcQ1cS5w4zFnM53uDlv0vrmBC4Ybg5lxuJyV/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65DExhdpdnmS6lwSlUah5FvSDcFFy0BpsmXZfVH5LTfSAKVvWUJs4IKNgZtlJaBbAyzZf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5jBROCfUC/aR83PpSUKeY76dYCgGtwRRTOdEPy9szAo944zj2go81Bi08VArOXiCGEUK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dodPiVt6suvdrMOCwgaINz0MOPTUeYVPSfancUPpnLMGYZ93NMGCCEIkoizrMUMh4hcI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Qa3YkxVLp2jqZP3KvghDcwF4H5jx9z6hrvp+I7anPaLJHCdz59Wj8TeG4FxDjBD5YOCk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1dzJOE7TtDtFMBYziGa9wDiZXu3H9EFd4qWsxWzyww2XIvqUqXjew/CMF2+aNMPdEYWT1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4AJZvMoJWAmKrp5lbxaNfVcyIDKlN5gpnmWvMF6uYLyuLFXZ0hWB0DcQKjtFuGC0oRoOk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CauK18TmrIS+SVfmyx5LH1odkPA6h5oNDM6NQOI6SIQBnohipagwQCiHC6joZfO4WtCiX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lQtWywcQkkjYMVUTmCxrVwWi6x55jEqFe10Q4jN5zWfCXcu9v1LQU1cNAgsjzAk0m15l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R0rKJvkNS7K4l3LUClwY8QgHIw8BHHENPSMXDC6JzGyQFuQpX6IQuE8BiOtYFhxy37Pi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pqMuV5gy8VDjMFzomDXSCniOIsuYuZcwJfjUbtxHliGMvWWmBhlv6TgIWPkNxzUDllZz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VErnMdwDmJyTMpbg8xKmiU8xnO5dR8Rcw9DLGu5Atr0GN/EA8plYHMF7RxcdxC62wCxk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aWNbJIuRWnUusQZ96W2F1UvOYQELWY6D04R2CRtcQyWgsuO0fKz+pZVXMSgLNFpkdVH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xELG4XEgKEMxDnB7wA9uIR4LjCY/uULftDZeY6VCu1WzBGXceX5lYAsl14iugJXNacS8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Kod2WiG/iKtNjcCY6pSJ24BT3XDDbtcLB9TpdxkJkqWB5RE8IpcyNTVMD8KmMrO5CKA9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6uLm/dgBeHOOJpoJz1nM7gWXEwF2YQrEbcJ2lZLYvQaPEsltXu2CJWP5gzb8ymC7Ziwh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9y4EAMDheJWdUmZm64hvTBAFGbWNXAVicwwyll3KlXeYZcnEphAx3iute8pNVtdsfuCI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UY30mRz6BAbVdQAqx69Iwt6YTbQ0JfyTClMriWozs43CK4CUJtSvPXaUA7QNsdq0ycPeY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elouZWVBOJEM1bqC7TNWQZXqLWA1OmndIFwAruzI2YihaqKiu9HLAGlKH7YSexXHxNbn/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rGZJM24e0WGABZWo4KwRS5Vdbm2f+cG5amEaq0Y7dmEUOldBOZrF6CVEyR1f/AIJ9SEGP4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SRmMYfuZv/FEJomT8n5jw9z6htm8vqXdy5vHQ9ZPrPx6dZuygjoL9sFGDEBDJW5A+Y3i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KJJmZHSWEDFxEIkKcVf8xigaCiY8mZe4QFHnC5vre2J17whb9EidLyGARsSKxPFE+oSC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KrNvQ8EUNSr5NmPpia9a9X0YPq+PRjsPSMvFLzMXCOOm9IMj/FuJwvCxcOpjnMdSQgwr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VUGYwJ1myvEbC9pXHAL5f5i1IvThrUXCA3q2GbYHhWWLFmyNDbRL1JSDzLeEb7RqBdaZ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CBTGwhxHByQdrt8wdmXAdPk6J3HMEAMPYcZ4ezMBmc8MywYCqzSon/kF+YnWJzEXFixr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ZZxKHTA9bjYo+ZVFLUMZuFkw7QLWIdKnLKRmO4uDmDbicEwvSNvpXx2mLlk2zK6XGLhjzv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S+JdLc9pau0LdphiVuLo9CC1haW0aYHFq4Sgc/xKGcxZfQgLnjMua4Jz6BK6werGVczJ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qrzM+Jbq29pUKAdiaxhb/wCSJcYrXWXq6hEY2KuvMD0947wagefeKnxEJXxBB1SnOyDv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ekDmZcDFmTklfiJWCwNFBySxbnikKBunrKUCQbIuIr8o4dbBEQDi6SjBZ1hJUIVayG6Bg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drB6xvs7PEzePC8RC92UQ2qpeUsMlQbCfNS2C/WE0h9TDBdyDb7M9+xLFlQrhoMVF0Zb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WpVmHXEqsvxByuVxFWU2ynmZbcizEVk5YaWAw6lTROhqML3MZBNb3AhW2dOsDnieJhvz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XiWusRgKMQ4G2XMRBLREVorUBGRcu7gzDS68QUrs0cS9kvWY1jVcyopeXmLAeWDrb2v1B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RQEH+e8RulVYtDio25FVMKHWqjovDUIMQYBqWOy10S2gVO1UhzL2NtccQrjGEvKFs1Co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IAB0eIViXUwiaMy4MyiyswU5/wCCcxnH8k4Vrh/uLOusUUDS4VDU1mHoPRIcPVPqDCEO0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qUWdDEMrep5lg3Dm+Id4blSdz8y4PKHb0pGi9YNk2xFRnVj5A/EzhZhUXAxGHG4vAjcI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IcsvyJThYYY0k7uBKqdQufcM4AiJ7Q31iiZEsqKOs8Lil4amDBhLFyfgnBYqFkZBm90H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RuMv0v8A5v0XPpcKx0lzdqv3hm4alttxU/NShf6qDBKI7QOOVv2zKhdGh3GXcPNniAAb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7YvwTbowW13llpbvOR2z/Ev1wtfqgduweMiI8F5AdWpaEhhzN11gvzWWEUZLK0L3HYdN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0+24qdwoEOXeYdMooo6zbPQ71fy95gbh92Pa6Pk3KBFTHNc+8qc+0YoHeeIJLMJMLcJu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i3Evn3lncssUs26RdYSWOT5iRnmXjp6LlepaWuFmkiHFYh4QbxcJf/svFkXrmLcHHWXi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w0xM5ICluLb6im4tzU3HCHLiBRAK8TK4iHyzecwr5ZWspy4GUIQwfPWZgxjmOiacYiN+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4it9DbQZZrRjJ0jtqOYZcTU+c92Lyx/9S6S6kxNh3JpMXZhH5CLcq+o5o3zEp7MVJXMM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QHPzGYE2M4Zc3jOckJcqG1DsIYlbXDEqfFMjMNjEcFjh5iVgnF1MLR4bnglz+Jaq754Zt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JqquiEJkhCnrG7fYYMKeW43t0IfTUKG6Ze06/WVUfhiYHQgUXuyxp0ZbK6rPxldSuQnW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yS/y3eVazMzlNSmk1NadTAGrI9mGIAlKbplbIK3BXVStDfGpdrpCTQZmFydVuWRavdmQR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qquYusw+pkC6JU7o+1iAFOVndHSYMFEAKouOz3sP1LoFt55g7YIKUQcwAFdW4XIFqmal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C0dvI7Su6Hd6cSgwAtVoIdr66fsRrcmVXcG8BbCgcdpZcMxmkD9oMU18QwzLMjg1C2AY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rzHxMbZdrLDmnEoAoAnhf1MqHa/uOjKbEFLRiHAxlx9aY6D5ElfWD7IuTwxfMRNadB+4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WHdKpT0NzbOGe8T6ZcTki65XMeZbyhfiDBi+Q/MVj3Jsu2/PpGcLrmLyPyTL/dj045is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ZIipfQ+6ytwfIgZyQHWDmvNmWF7PNLqANnmLLeHaGDTixRmtY6TYEcB1cx9MVel8TGRn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+YFaY3QM3YeX+oc2gsEUdvtGoYi1m718S1ikxwwSst3PnE6hPDAdL3Q1vllem+QmyfzAG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k6nxgffyEE2XtBNjD+B5GWfvxEaX2Q3H4E3pPmXt6MpGlqK94CbH0FVTglGpyhKj2PxF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swffEv4FaBdzMYNDntFhSpykobSxtruw7FXDnXtMF9iVMD4T4R7R6no2XUxRHgxF7qDn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KDJqPmcdZZHbpCwLw5Y98nMvBgru4PwwU11hzuoz2PAjn7IAOY1kVl1TQjpg/VhJbvmN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WHrKZ7RMQZ7RzepQ+YLeog1M/MRWx6RbcMHRmZnvLe/rfpb1hBgTmJ3MuJtYR9jDouWd5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FmDnzBrmJ8veWqGG/TbNu0D0YG4bGBzCz0iUNxf5QUnEFNtudviEFA1AMtPMOhLLyOs0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YFtApzNiKqx9Dg1rMdXoVDKgtjQbjdUZcP8A9Lj6kitgUpqFM88rL8uUxBvdQFFJeWF7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dYiuqmzdxP8AyOzTFDQhUDY6SBsk8qtHEudkCUIO/wBICK+/JDkKNkyDz8MUeioAM7o2Q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30h9kUFIunvMnF/cce4I2tjjpB5LpaSyz7T2nWwxbVcdJ4xrqHWHsh1YdXL3wDMJoOpN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dh5hk7TZxpuDnOLjcEeRU6H5irfEpnWYNC6wSXONdI22pnStcRqjAClpqCo8r6HmbgUW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2yXPuNhseqW2xWynVZeZ9HaC9h308QAIBVV0mCCBpSPGjgD9y0C1zmI1bdsLgBB1yhhB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y+h2Nx/SEyPt5ZoxvrBhNwgwPJnzMMFQ1wlo9BlDFPxOSwunPYIeant4j3XAqV7tFUwQ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yUm2IokrvQfcoffBnBhxARtqCM5mYNzsb+BCFbNH7g2/UH69RmfVxWOoTS4f8AXOKVDoX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cWLiwIa2ZLFb1d1eYld5SG4FM+nALWWh7wwejQPebShfEWTqPzNjvfU3mRUBYB5iZY0f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0O8kLJyooxCSKcaBLEUjNeFKf4ZjgnVkFMUmxXVI3Fm0lwL+qleLMYAy/OIBWnI6SMcg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80TvfeIIwc1TDxwVvJ8xrD0Dkd5sX42c1OA/cZfnBY6qVJTpK6I9CXegDRnSSdMI9KJG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4l8S5yuV0EVSrJsyIo3R3ZzPwapMzT4H7n5zEWaBRur6T2rEMl4mHef3EApQYTYxO6kLW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UdtqAtRy2B3ZSw+BCg947108NErP7DKx1XcRS4gIhywsaB61CM4QfhHUJF6NEAEaBlGE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k4K7UQw2xLRBTyf3go5qDYWeMdSMEhdEN2cQdoZtxUF25hK1MVlrOC5is8RtEWsMtcL4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mUOHiKNS70ROsp4IWnnLy1+ty5ctlpfotzNZnjMIeIpVHmDqJj6mGDM4DcqtxfBOEuND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7F0hlqU9ukO1iCijuDbDPEWizxDv0gAAW9mzkgrOVeHENkFn4h0aKLjwQzNyJ109CWT2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iUL4j/8ARj6MtIJ3GAcVM06zCy75hMtp6hMS2sA3BaOpW0tloJZ06TAuDDK+7yQdUVmS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18hA6NltDVaM3jYXc4Ya66pBfKGyODnmHJDUacd0br462S4peWDPPrGGY1XU6k8obFsr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1RYUV3YALt6o7zXVERd/ONxXmjUXoP6luOsHMuU7kuNHSxvqodJyMWsocwsWjcytMF2Q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xcnzDhWqzKvHouuSHMLuN1UrTdxz2uZgZhuYJfzl2y6pQbKGPEuucgufePmA0I2wb5eJ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DmsQZMXggdDUu0LcTvfa6gi1vtfqNyoc3MZiq6+8IyVdnNBEETBYQCDJtjxkeIQm466I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cuxHnmIAxz07ENUa5lGiPaYMuo9wtF8Pl2gwADEBgDpLXvtHk7zyVg7oj6mLyh3AzG6x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n8InUwCou6J9EWYJzHZubUy8SaQPQerr8wUPT8jHUumVp94b0w4XlMJen9kd+BDcGFEbq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IxzuIuj2PQ36GAOf3n+50gv07wyuT+UELq/c2yrgFsF5meB5glFgFMZUVzERUYYV9eV+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FwR+b/MtmTqzMXvKE9Fv8H36EyaoLVrRN98iMHMoV8dII949FIHoZ09N/SDxB5JX2gYm8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lDIQu0Y04S4w3cpYBJ4kAotPhZQ2ksgHwmKOaZkIoE8sAtY29o1Aste7OWDsS7jRri+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RlpP/ABIqRPAASkaGTlCMW+JhKWYuBWUruCeGBcRYsTUHB0JUgxDBFu1CAbB4YDeYGlzZG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C2ODHn9EcdQfROkutbptYLgxYuZI1EZHcwdpcxsaxE5LEN9oCV4F61bFuV7xeqyIOYhd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1KzKxPM65mImdQDHpcx9V+l+gEGbYlxdNxhGBcrGSC3jEGMvXMNsvEFtrS9EwkFkW3DYY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LSDs03+YbZl6wp8S9Dca6e0CgMK/LpKWLVsRbFokWC/UWZc09FxVUVE43H9//m+jGbYj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4yzqNwArYszGmsR0wTINBz1lmCnhgy06MVc5yQLhcdYUVfeUFuzpEDZXMjlwHMolq1yJl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GNPZEqFnWgSh2HiKLFHcB5rs8wG73JY3Tg2RHA0ITzfOMkWS8nMsxfR4YTs8yJUfNmGy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yuMG2dGBlOVQTxrZXqt0QxqawjAflkyjshyQgGUaiZltfiDh1lVApmrm6+Gae8fgMwXf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YSWMkxbeZQ6nZ2YmAYS0JSHTcDMWowNVazAtY4jOiAhpCJepCq8DmFSiHLWWKhIVom0nL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kAix+p34j8CGjf43AiVNkD0uYdHaXHcxVzc6OxFRROIfuYSsCHrXJ4CITF5TrGJrTNzjp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vWBWAcQpqvTDcd1e6773tNyigwHBPb6UqfmX8cb5GCxOpBXSLN0HsSyD5jG3oBEotkT7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/HB1hbiCeMqI78E0lYghND0aIa/zZ9HEJ4mVD1X7mQ9ZAagBY5uoxYKOHTLCK4/VGE9m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A98d9/8AGgiqNWCn1t9zzWC5QSEC0pufdDBRboC/T8xL7ovqDl3ANlcd5iGhQ/uZ2WIn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JtWCVhx9D0FnBTctlW9cPiE7ROwDKr0Yw9WNxmmYeglajKlejKlyuZ3WMDvMxt/ShoOg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749olcSgU5gCtVHYrCLNstJfvL7iLqI6+HLjzM6PctlNkGghpMHRAFFK2xK0wrFb7ouAl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VNW6ldODMUC75mDzRC0Bwwi0AOzMXUV0ipgZtgV5OYsP0fPsRCj5V14gCowAE49oKCozi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1KNQ1mJzxLqU0LjhlUv3ca6qIM4jbVXLu5tnXSNE6Qw9GOIYe0q+cxY9YGcTmOJ59ETf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S/UiQKGX5nMN5iWjDbQVYoiktHB35h0wgHEZk9r1OZTbF4F6Xtj1Ku1wM1Uuj/Yi6bg2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TKNcE/MCqMQtccxYmvUYvRzisf/WYxm0GbI6hbOYl8VFDrBPIkV4TzLAuLow1h64IVd3p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6QtuFMHwCKt+XELHUFIeEgn8mJFnuLFNeLrcoh7G5WuJy5tGPjrKme5wwBTyksarh5ns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R/cgWd/DzE6XoPESlY5bmCB6qmdsGyuIFL0XUfWWAlVdbAJ76iCjyYLN/olIJFezw6lc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OXMRUyXLpIS6NRWSqmGKjMAtJMNIvBGxjUI71HR8zN+Jhm6uVmWDAMTmHEDrK0jAOZiW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IEW3rBgI1Aeim1xAdoOOIB6TiW4SALWAaQyHTz1il4OPV3K2qALV0ExsTjp+IqBFqWsb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RUgKHQl1qi5fEFCoN8mLfmVnuS2usva80jUWEOkCNBnXVgrrQm+7Mntx2mLGWXMxIdea5X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WImRuC4NxJUrMDM1O6uOgyDDNxcAOkyXMfePqUL9/wB+k9BFCbHmGg/1c0lZmnzHj5/ZD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O/NPtgylx3e0bLDvUCoVM2qgGDpDQ83Z8r8UG4CQVqG/J/Mob/pmyMYLl1dxXYXREhQH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K68bjtCV64L1mUVQsdbmENBzcczj2DZy9veVknXrQJfpcuLLl/8AD6PpXmc+p8RZcuDG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zNoBeqQe+Jf6l8GZpjHsW/3xLariDWQzLDpgv7iE22qCQPI4sK+0ZlQrGYlZcNA94NqK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hZGoihOnawSMDreT3mKNdujtCo6xUvQJ0RktyojcwK1qZUAqVHu1G4BclfsvUVgXJHOL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4ijTFAiu3iWb1C5M9Jn7Sigl+xiDBmBwMRNWHWLhflBBbYmDVpErWYBdVmF0xBXtKviIu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cfErUOiU30lPM1KjfMzKx3hXuUhVyuRh/wCfmXD0vdwkDgUQXN2QtX1gnNVSbuCFh3TI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HAIgHAQBDdQrzNVQMvBDduAgFGRaHsTfRl6fGrdzhF/4GZDHNmEcohcp19F4q5Ur/tlu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cvBLybAlC96UFxWBhCu3sZwz0SrHYw3vqjENXqOU3uUlLOvr0lmXajkrtajgGNXDaZmD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FIc/dsvUDAjtbioXTYiBl4GEsvwpRzT7I7YemfBDwz2QLEz3Kit7Xbsj7tVeoGQ9LqZh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kBul0Qc5gzAd0ROi9Mw7F7QF5TNHS+I5TyRsu/aIe6G4rC9wevMpbcVY8zJHamorEm2c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Q0x0j/wCkstLXCUFMkatvZBKlVAviYqqaFZSNZrMPFV+YIJeyHiEOB5lqNDQJbLd9YlnS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2msqV6B+zFTYVU8D9ESropekpVBcOjn0ThTnRHTFc8vYgUKVb3GpqZ5AS92uBFRXSFVb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9BHRmfL7HHf8AhDKvo3i1BZdmasp/0L9Kg8oMsPcgqUm0rMr0HBwy2+U+kXhP4Ihu3EK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I+4qhDUITSbkoKdPTP3kWDt/MNN1kj538Ey8P5IbniDlHVveNpeYr2Jd2QZu+K31/DDia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nlp+4mXmFGbxj6YNz+9KjdTHXi1mbvEGP7xMa7Eg2TiStFSz7qJRMuWVK6SpzKgTUz/z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JgxGBGIPRaEN4O8ZmR3BTE6Qmv8AK5oVdj8ywLKSVBBt1DYCqx181ArkW70P8y5q1cau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xLVrUPYYhMx8hl8ys5g/gMCtSdKo/MuqT03D13sNHyxS1ipgHx/MCGtVsX0OsvYHFSmA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RIQk3xGFUcSxhRcynI16Ox3gAB+ZhKupzKkZimm8MXE04m30y3HBzB20VM++oHWvaA1X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HzOoxNsHxG+hLkV73OJS8QVghtfSDMF4IG+0DjtE6T3j83KvvA7SrlcXMjiHKmWQQdFh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zbAXReJVQjRsxTi7c2X1BXDLSK3Lz2I4kCxTL/MFWpIvU1CEhOdkECDQbt4P3OAUTtfL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x5qXTmHFa5hF4VZZcAEeYlwqzfUTqShrtFZL9CXBpjAqk39IcVMFgjK6TMLmmY9MSpRO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cyqWVwHLOBRRk4DggEurGgPEAAo+4iq/B1nB4H4V6yq3VMwAxhOjXVORXxJaKaLqckOb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7odd4viDpj1t+wiW6Dxe4AdETYDFYZdAfa4lG6IQ+XdTEkpjeduYjab0uMum7rJBRnY2S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AySiD39SrP21LC3RwQsKl1SDsvVCusDBmzjHtTFxaoe6BovI3E2aizrRHf6mrjMDPaVMU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fRg8EANqCOxoFq7OPLAxAwtadVgaq7hylglWSprJqTSXPEqt1UuLaJe4gXkg3G2ayKgd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yPJDiU90ZMjbe0/UqvLgixOpE6RxFgjGF+CXInraPfrAFyhGoAYBesAd+alxGg4Rn+kE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4JtJaLRwOsEtxwIKCDJ2H8RW3+GNWHK0EuiBnh73vFZNITBmCRazA/MofQelffB+oaUwf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3FfcgiQc/aIAhuYJ0MNGdcMNw9Xj0KPG/BNPT8soDq/zMl1X5hyd38R4+iYNwZmiZLuI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3UFd0ECVr/uoiDiXH4KKVZWn/cwXvfzVeGcsWpdx9MRQDZsndGZ025XU+igqETdS1nS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TlE8eh98tKuM1OyVfowiQymPHMyYl+tSrxiGnFECMFxUIqoXhOJfp7zkgg4cRnUBLrXE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5ra7QT6yeHghNK4wMB7TlUSRDQ5u65ie3zl+/oQhmOW3bTfmH7nNWd0h7RGQD3Dkl2m6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ZHtEbO4RR9outWHGe7/E46nvjsCAVeMBX1MFtgKnzGr2BZHpNDZOo8nSX3E3pUMQmi/B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NniYMTUbhHAOoJt3ujLOPeVWi1rcCD1xAtTUDlDcRTxA6QcETV/CIdMRBiN5hvNyrbY6Q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iavER1iMsS9QI905uaXplZXUrMKHfURQtpADZqYHBHH5RUJGqDMbpEU0u+Co9lO6Lut9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T3iLLqrGqiUN3kqwFVVUuVdiM6gUoW0z23qWzt0jRtNawhV8ujUGrqImP/pErEhfEIB2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bLqJQuY5bZdcDHMDSEqOKSvQv/kckqYkudPeB2EUcfEEvDiJbYdSGSJme0XMuXLgpcQZR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rsRczBSy8X1YCAGDSfRRkSJj3pDZWaKSsrtSi0EpDPpcv22Qw5RuDg+k9JbsL6nvtLMQ7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qeU7wxY74Eqo9kBwnPdMZRWCuYLTS67Telcxh3g5OY2jOyil3fpOIYYfcTAB1BgyYY9g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Bgp9UzID9ogoHLxKs4dwPTEpiOdQ6IredNQS+npANlxEqkrKe0PZl6J7xNagw65uHCjXW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vQIco2wLB8QUK/QBG02vm5lMIa6wlBgPtPCG3vCc2qgxMmSClrX3E/y4zpp3wL2hYPVT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V6m8YlfEcpRapYuO7FrXxePCDG7Iu+CAdA+4gWOceZ+NAPMVIYCaBcFz0RVVtOB1jBtOD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DgQgBIIBtZTE2Prue8Mzh6ivmO2OyK87s8sJ9PpVfqIKWbpkzaJ61mcSgn+KWZV6L7hN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+kbh6E0nJBXdt9ek3MLoqN5cGbu/MJ3un9RFfT8sNw3KQ5+78TSZQWMwMkHHaUbr+CO6f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MYDO5iEPXFoTsz6fjEHXyQfGYlxLdIERqGbxURYSiNVBsxQmr/LKACe+L/RBoiX6EjlK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6MIidiBPaEzY+5QAZQYMQrmYI+mUqBEguCUQMkJFIU5R/uUjzgR0sdWbbVzevlivxGEH+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nGX5jFMeW+I8p6P3wlU/L72Mw+Eha/ZDEbiyriqJfH4AlGpHAfyjKGLfN81EMH63VKyh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BY894wW23p+kMox4RPiBoa9MS9WukIoZJ2gtGKsdozAWt8D/AHLxqNX8yjcFNXLgIig1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2RdLo7RVmxgvMThApMHFylgVF6fMC5WcRIQYuVKve4M4lF0RcVAK3MmUGbH9xtDEo0Pi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OaqXVOOsVKpZiLGi4bKcneUBc3rzBZjfEtWtcPJODRAUY9sJsj8seAh3YWmRt9wYWEjb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1IA4LOYAQ8JDvoX92BJiDRELlYQBdo151DQfE71XGXcMU/8ACLUH/gZuWLNSwggTrAHLv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UdcnRniyukVxa3Ez/wAV6CcBCecBWqMWHQc8QSs37mmVjtykWyu7iVM2doQ0dTzLaoAf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cWcTIgdEOhdoE6kEUVqzXWNqb8pdqvDqA4RvlBMLUpGEsZSniAQqGpw2/KJksOVzCn98Y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G6iGJzgrrlzxANE4+EC4N3xAV16UuuuCAwQZQzIkIHVnslcfLwwaZKhLlGPcg+u4EG6B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lZ6SiKIsQYbh31LB3M6vHWCyiILChWsqUdY/MCtQUuMR7qVnZD7XDVSkVkGDNjCnaK0mO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TNowYW2Vq+h1YkKjnu+mr7DBz39Br6dZc4zF2PHvMy4lLWBqqjpwJRQDHSCA00ENk6EO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RKAvD9pXyvbOfbKtqoaozFYIAf8AsXHAG++I5QuB6CbjCVVAqLWulmWtE/Xpj3P7QUsG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HC8D7Yu9/BJqZ90ZiPSBmoEIZhCG58zb6m+oXHTblHelg3UPuZs7/qYlcD9w3BizKVef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ds5lgKfeBaef1wmt4JklkWkio5PEoBp/kiMDQajmg95kF6KtjEVKtYHvAZZ1RTdU0YmR4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Eys5YlWNhr64lvkopQSsYC0mIXFOmPEK/wCWo59KlepEcGCVbFa5CXG/iFduSCaYGBln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UJxDXpCGUGSadq/5L/UM8R7WPIwBj5MoQ1MYz1doniJGtYlDVMWr3XBFtazK2SGv4JahR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rXJPZMGSvcgoXPEtIPCyHq0GJQbL4jMeg7wmvS/QdKFMbfFUw8o7JUrEraXEeEJL96hY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pienEMrDXaYbczL5KSjAg0FHaJKGHUUvUZeIKRDT8RwuodZqD5itRHoGc3E2zAzGpFDv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UM5sdV4MYDoYZQFbm6pkWQshuKQ2mwPhmr0OkQL56MSMSgWZNVKgjqG4SHrwS7DzUsla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O6xOps4xMAXFZQMUytyBa7xCenMv6EG+8GLh26TDkxOUKiaXiXFP7iNFVgxY9B/wM3HKy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8wDkzEzEPTVidpas31Eua9Amf6nNUeYlAU14hh3OEu3XxuK1KYMFZCD31xoFMOCK1a93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cX0lnbj8xVHBiGZ1vpLK3HQ5g1I06lkk34hWUHQNktlbuTMo5VZdEi8A3rHcp6wbZ3aA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zc192b5IWKrB1RVTv10QGZLiF2UbLi6QdMB7piIF5dwxpXVLX3SCFoQw/gKS+rPGrYGa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OiDGKY3VHUKTXNS6k3XEcF1eJV3Tgg5xiooneNJQZ6xrXiHC4sfeT5jLgSmniCNZjqMV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y7JbHpCUiBmYXc2zCyVqVJdpCWjiHfRbIcM1moPp6FLoHrEVXvZaDKaiWqUoPAOYFF8t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1BjiLHfiWjFGf4RWZd6NRofB9zA9fFfaV1Vdy8za3rpDgQohgk3o7spzZQoMIggKqa9p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CLUo2xWLrKl/OvzQ3AWc5iClzZUWZ0o+hCDEXWAnvFncX/z2i0PeFXhUyjTvk/E2h6Hr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mq1biHP3ITTXq5fPuWRMZZYaBgMe3xundYmKkdruEHPpvc3dhHDCGMIHTcstwPqIG9oF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eImHPDDfEyx8QMDonVLG4VBVqBc1aVlzKH2f7zbx4NTICugpXUMPKUBUna4ep70IKcwj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ZqZOp5iMm1yxlQjPaVKj6VMkvEv0HCKAbiICUkIFNdY4TYSh3cogNkFBWokqcw9NIJW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+46GiWr/AER0MenU9oVQHAGAmKsUX2zET7+yQdi5lkuesyA6nMBLsObgtYzw8Q35gMzB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1mLbwOyRAFbce5BuEJuVNQcyoDGHl6Pj05g5lgJeZlgQoZ3wyk2ve9v5TpCY/7Udwew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QtqJ9zgR1qA4CnniLWIlcKDvNV29Irql7yjYPM3Re0JyjhzF1kirjcHEGz3lQvVmmZWI2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4JhrM0I415jVd5b2m5q5ZhmwCDi1Fo1FW3ENKW8w61qFtKuJfMDVAueIiOrpMBqsRiM4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CWMgt7iFQWcu8VrUDFyeYDDK6hxfMxE4JUuZc1KmjguLEIa/5GoNy+solGAq1qBFUMsNN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ZS41G9pTcJ3RmFC3bLJ04Edd2t51Fe5ySx1TKc0eeIIEpgEy9XL6dQkHaD85mWeRHMQG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0dmUbUSyiF4UuPbzKoD9ib4WuoHSM8kF0Ha0sU5emskRLOUirJF9taMe5FRR0T1Q4S+nd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i50bgLXDRFkNkc1dqHc60JVEzompfW3Ndpi+grrCGa6x8gCZh+ZPgUyqvdEFWnvAizpj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EdiMpb01UwcMzLoptifNTbE2joeRh96Z7PiLiUwV5LQr7RcnqYKw3SzDqdZzMqeJUhVwh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qZKqhH3ljfLuFXXBP97+nc4SN9OyUtAWjghfkTeEB2C2NDA+UZeASo+ZbYqthBYh2OsXe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62zLvL3qligVsREFVq1OhzBKd9dHvdwEA8FXHmDLuXCFmKolOkoXsMv30AnwwkVgBObJ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tMyOfb0FmMMwguVU6itT3EfZHr2YA1ltl3BP0SA2mpfoPo7ZYuB/MN8KkSxJ+BFYVD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0ckUwNhRHsaNRuAYEOHvGMQIvrgg5iijIU0lGZAXD0RQ7xGRPZmKBnoJkVFjHcPBBJoG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qoPBKmzbL6ITyuBxMgK94BV1ab+ZUUZoVAqzugB9ksNNvIxMIFoJPuPB5LD9SwGHVv8k6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1YzZvIEPEIRYa+IDcHaqxt/UNx/7r0J6OIZ1OCNor8hr3hr/ADgouKwbpsXy19QbrCNt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iVwcwisPENZ5X0LDUTMv/gD0UCrx+LMeMn7m0YhnV74UQewtm7Fq2BemKyi7CUsFb1aY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6+l/cuUN5qK6hqNKzNC8KKgLWSzxcZ4BkKphDWsy5uXCS25PMzaNiR0xXUC2BLmYVRKl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fJyQn2ckFGKd8TPwpGoe9xJjCVzRuaamv4JwnM7/AO5WmMWbK8xCNQTQdhGDNvQh7j+p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NZN1+mjM0G1p/E0kqtNb5mzrqalRWRcrxuP0lB39GTYXE6JkHSVW/iVszEr+4bwgVbmX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JqPz6Hu4ckc/SVY7IpxCmrnVFmvjNwPZAR5RbVZ33iZUkOoqW5ssVHMI5oaLycQCmacM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qbrcP5lyHOZULBi4azVxltXR2jlWsqK1PGIOdzBB/wC79S4+gDNiWaMTtxbVfMDidpFY1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PrQBn7lqJs4hufHSGFEveX8YPQOmKb9KYCF71CwuwstpjhlUp2QZlZrUAgddLFdn8kMu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mIr7bYvQo/a40Bp4RG/4kzSahGgjRygCLnjMCqpxcQPVZmoMbkQ/ZAdmjjVwX2qJlDbc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eFit9rTET0VqHqVbOktnAhYE5FdGGVDhCeQ/E+okzw+8xPiROJQ8hNfwx05RM7xDpDe/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qtdzMOKj4cfuC5DGTGDnMIGgDbEViBuECcvMeprAFoMyfVzPhAzKCpqZX8wAGY8PzCLd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omJfAu2bUZtjzA5Cx0EdZkVl6xTVF9FNWoFAAX3Zaqvt0hnnU7pcRXZrT+hCNFEwyy4x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iQKuh2IuZxjfptBhLxFibRStJyHKgnuQlYdCKDvFACpo84iekdf+YLwQTiO+mD9Qhja+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8RVCzCZQZSoXaIFNs/MBbxCYPvEdd2C5u4+oeiP7S4HT885YNTJgVIUN4iyeku/ebEId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IqsfrtCUnLtL1qATS028fEtLggzmHWP5DqQKDPIiIGh6KnPJMJfq0YiNErItim1wbwcE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CVB22X+pSc2DGsHmVmh3iDy7ogQ235Np9ENy/S/R/wCFm5VTejKp/wC+0JQeE/icO+5d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L5i0UnK6MFshZA9Fo7uZlziBUdjmVOQ6QwmLuDLKKhOZXoxlQJjvW+o8Jmp/vmYai5i6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UU7gg8JuYRZ1DcDrHOqlRypm1IC47p8BLqPJ9o9oshWyEeUG3klYpgY1cKdfeCjb7p2F8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7+JjHflFu7gxmHXIRwhPMcUbsy9xhZS6hvf8AUCygYDgDXxEHdzGIAxT7lzCsOT4uVkIK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QO8FeGfqxH8Ebhiema/UPq7zAM3YQrW7VlFI0wKA4lYAuCE4IXa20FhuIrMVXQu5lInc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XmrKG2DMMusFWViZZJcGrt8EfAa1FWZQSpkzKA6IC4bQssr1ldCZPeXZlvayWaKeZZLT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GTXvAPFnMfhOYad1YSkprUaN1xcBoZdYF5u4exAvK4sTrmXhGuZlORDTsGtsRnMqAkO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IkT0J/xdeghwxCBvTEJcniApbg5pz4lnwArB1IyROog1mnZAVwtV5jcR0lneBMCrUb5r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2gGnDmpYtvmQsih8kXts4gdYcnEWIzuBwaZV85rOZasVx0e8fI3O4t1szzPEs7nHIglo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1mV1coo3FlgLCsumYbDQwVlleXUwbRx0iaN8CEPVWfMFoJjALXUhgHyCLljfDKY+/Bm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A1MHZhg0mcEHQ6wxgY9s94sx6EbIQLu5ht2ThyG4b3C+RMVFccx1QE46pel4OkFCMkv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JyoOF95k9I1fRiDWydSVJzMQXh2xl6XQ+P8AyDc3hRpP4+ZURMwHB5YdDUUF4JeA11GO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Z9xXIXPMVBA0EfIreo2ZJdGsbO0T2TnGqpRoIFZ3HMv5l1G+Duxm3OOXt0PQ9NQuD6EV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jT4VHvNssS9blrv0Fv03AtIPVZ65j7l2MZPj+02qGicEs+o01zHn4ZgZz3Fhm3brMC4d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qkroJU+hO6v4kECfFz5mfU8Kf4nA62o2qtfonMuWiswWshYN7YFkGZZSCLpsblyAhSrl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tcEtRgPwy2QKw6wslM2MFdLsNzEABwahkCrhjBNXC5PeNFEbGkIL3j2gOiAdcxOTtOh5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9QsGYMhA2Qas0DB+JqXB/wC1hlMXKAUed+d17RDxQLXYGiACVcqvMvvMtsoMhAlFVbck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gvdPE5HJXMycMTZ/T2h5YfQyokYmZUJXZCSs6r80XM/E1Ox/lY9wSodY4RUN53pHYi1x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dyvSoi7gIu4L7l4qYYZnyjQrrCQZav8AEtN7PSHEsl1Ll0dKVMrVXf8AtFxrKoUYN8G2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d4bhmBBQw/oweMtfDEGNtPe4m13HXLaHUxHfhkF3m49EVWTL23AAIQph2IwRvAN4ma8QNw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MLLtqFU8h1tsfBn5hzAIW4zqsJcVihK4NxlrMKX2YI99ab/32geBk1Du8/FxSQZUHswH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HMOwT3jjTwqxoSNaSMN5Ss1mAsUPMANJji4ltPGAiaoe1Shq5dhg4K+YNhtZi7JTih+Z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nHBA13hzG7W4gnEu3LgzEpHaDkyzAM8+JnunNDWncVSOWbFcFFvbvLl3fMZtOOZ7b3Zj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yzTzAc4lOsPQJp1lwhScx+J5leh9CmcZ1BBENo+GAFyjydu0vNmKwSrR8Ttd31hTKOvSA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C1dYUoB5nJWviIUOhF1q+vEomd2gVY0zEylNnSPCX2IRCyQCsYzeHHUlu8/ZuV+75PAh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xFQPOVJ4njWK/mdZOavEbQ5RFhH11wcynPaHmxt5Rqpwd4jVbw/qMhFl7oo0TFvSciPE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bB+5QpXrNSnpKHCTmI0LOsFF7iNjM35jt8QI7LmyYh+OsQioFBUvUx1lI3iOGQ3mWqt946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8TMyZ3cIYGJRwip6SzlBGf4xU9IqusWKlalEIdSFTRkY3ZFu6eX+sGzaAFsAtzZczI1B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tNEUC5T9kEYTGAmXqzOQjy6Ay9Ja/B38x1RroTzPb0FLV26PVlI7TMZX8Sss5hOIQYag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mz3jk6fiX3ly/QghqNej0TE+bfc7u+mkdxemiw4pcFf0TLIbpvDHo187fY7JfReMbvwJ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JphbI+xiWGrl5A5zEFNIv2gscemWHiVa9o+oFrN/pBZvMlZuz8ROZzPBGWWF4jIKq5hl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7jfLUKAo/cGuIKF9AeLi+Fdsk+YDVBsSvaaI5h+2XRgxBoZT/ABNsR4QL5TmKmBaHBMoX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15wxsLYuNFe5cW+9QN5XMTqldX1KXJ8Su2DxD7xf/AHlTV/kiv6IFxT5gLcTBF6gOs7+8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bDqVSVFGL1fQOMxPCINGNwmSE3Kr0mfGMPeH0tB5X8HX5IAgGcgOn1MuXNI+lxZJhql+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P/OeY8SPA9ZkJjSORUoKLxSgiA2TBBcTOzq+E+YX6GD5iAwFA4gt5YqbIdUXBPAjwnzH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s2w4nNce31HgBvIyj/p0Pn2ZYgZQxC8Q7hkv8QjIrlCKDMm3hIQMIPOI9wo6Ma3NdlsL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kuObhyEAAFqwCUsbrnG4ATA1PaC/BDmDP/mUNl3WI1iZE4pSmLVENTyHuMFxMm/lijgo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AS1oeQ3ElYUv8QaJvAYXNjbAsbvo/DH/AEXg/Kg8QeSJKvs4ININLEaMz0Oe4oEUdAjl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JOXWZGo1NQEeD2hAthoF13lFCARW2W5XEWW68R6oxfMFYvEr203mC6pfaNsP3KUVQQF1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a/PHOCrKM10wTLJlRsZmGCAOgkLfObiACjDDn1uoFywfILM+x4gLVsGjwwu+dXTfxFyJ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oU4ZlB9Cy/TfErOT29KwlYXcXAztYDadIJELdPWGdL2jcD2hZcowLAmrWd5l45ZSs7zM9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a8ozIoPEcrdNwaPEIVAB6wKs/rxDKF9CMDw8OmZLacsnFTprcIRP1zjtHNgynJMC+hT8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Y5OUNcJ7pXD9UyvQWg5IV0Hp6wJc4ORFB9doUnKVGUnobIfSHnUtZngksrz7uYD46EXj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w5+RPHiYS8AAB4IQls3zUqnVEsicEG1N+J2aiXqZmVsmD2hd6DvcRwKINk3LI4dGYHe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h9Fy/GPOYnMH/wAni5hB1cO6ulS8CXvL6kWB26hkCviOsOe0HRdx3txKl3eitzEIHY/3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0asNP8JSWj/6M2EcQiw2DRljD1ga5y231YkdvSck5nMuEIbxD0VRYm5HfgxZ+kX0lzj0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4NwhjczZ2QvRF9E5h6fvvz6CDDOHI7GXLU6UNlQ2jQrXVRcrUQyMEmtfrADBSJmDEckv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ywMU1WYz3X+JpdP1nj0ZeqWPkLiGUIosCCzWy6esaMrMfYQqcAt96lHNhxdLVveV2NiK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HLT+kxBC3/6y8Kpw0/qUlJ8ooOB7jAYGGTSlTNAlQ7pmi13Y44oEi3I4jIYRdgJUQF6m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LWJIQQJV8JFIUgPYLftIxIEqV/wwKqJv9Flch6fmA2DrqJ6YjQHgiK+XqXKlywMuICWd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8ValKVdDeI9dKspoqFlm0fvQFfGE2IUh7Sz3lxpiHWCBVevRZg6oP0juLEHYfon6iFDt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R7PJK5I6VcUEFkNVzLmBER7AIx1Rt2TQvcGCTDOMxWLee5e5cuLiD19FmKWBTigRp3K4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YtLem4KMsJj+YxpCwRB4zMv3ga3lIUOorHYqKwx4G5fpcVdSioKRXTxTLBKFNeZWSqS1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5qf0l/gmzzCVeP0ZieYKbpqeUH7iLHTEVf7E/tKMmLvt/ad/mQ8srWvJIOg6zkmQoWjA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BDgvcnh2TYoFtNMDqKkNkCoY7B/MyopcCssNRVuJjIbd0GfeJJTvKgDbApiUHWp3JiXU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UaGN+DtFcLHJQ5lRyXLZIYY3NreJkxqYLNw7FuXDYbvpFsKFnaIth8Q3WH2i3aUTuuWC4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2p094pIKE3DfoQFbQCEXwNPaVa4A9+ZxJftAaiy4xCrZ7QC5EvoyrzUd4K5KTtLG7hAWo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CcXxFKFQAgNP2hKhrwiFmuB6ykgEch/jMfH2loGoVM2zfinpHbvQw6vVU0CzjlHBMs4h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680RGV4XEoXvQZaW74uKQ+BhKxOKlDDhlGdx9IFyfKNk1uPZCQZeOPaYcLPVNDDrS5ZBb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X6gfthvadNTLcb/pLQA6zSxsFba1BqxumpbvwLNQexKS2riIU4WJW+imXi6epMYsDmG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nJxOMQYy4mRhmvNQtxiZiyAO+yI4LisUzDmZsDOBUCw78HtENnTlBoBo8EvHeLTOyC5N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ZJZ0FPqJxNkJd7EuFc7g0L2CFnKcdCbM+0dcQLjSw0xtTIQDgOJzXSXVYzHr6VyoOcwf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9NptDcPUlzmLGIQqK9wczfXIrI61DSdYZnHoEs8So+mG2GpqdS+ons0HMGas+lBD0DEb3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9pPuXPp+kKaYriDcC8MBhi2IAKKCCx7/AMTQ7X6gzKvFkVpiFgtATmKAOK9JhCDKucm7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iVJZYo4Xq7gWUZC3V26XKA1naSCW+bhq5/l/tmeNlZc+YFf+McwVQnV/klo40rBU5hQD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iOA6kPuhkKuR9Qa0Lu5K66gXprlLrzGK5iKw951q+Qr/ABXrz6H/ABzRHKbq/Zwd2VLg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TOYuJ8el10qcBZ10RAKfBLtWulTxeIFhth0fYgyqF6sC0DwSpsPiZ05yv4SmKLgD+U1g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Q5p4QPMYxMS4ReP8AtI69FTv3zb+4wqgsm74gAjtmQepNgDugVpNNxXOYmYwnyMMeIstV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DqxU2rn6mWLyjPOZmbhDzM8RgnaUeaWERFC7OojYkCCADpmUtXm/7m9edkLQai1wvW9B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l0MQzFr/ABglizbK5cuUK+URAoCwm1AGWpuc/wBf1KB8oL8seLtB8kGfof3E+AVKpafP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PVRvLZ/Ev0EoHy/qOgVNXKjAAFsJWza1RF4C8jzL2oV05IqYvf7jxBW+GXQmIgEf5lnt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l46xKVbEhi4F3O3mKNSkyPl4YFkNkA8EDeDzCrrFezG54jnmALrE9PNS3mC2Nmcs5zBo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IaSyph+4jsHHhlgtVZngOESCwXhx0lDPmKxd1DM8NvmOvQhuX0WavbUNLQK+Ir2bm45S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CgDtcANtS3Nb/MVfNR5wxhgvOoFLNwCynpUL6QHkjWlUbmailGOEjNjVqXaAQcwZVLIm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KJS9E1wizHh0xs6+pAPeGDKP7QEwBuZHpDlhMsPd48kVCUdpQ0flDeuzDTsg7o94LlHb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RFGcpWropgYif4PEKlus43H6HxmMgU09JQXvbS9flIVCRwTcE3RuHlnOdYhgnRklTkG7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DnEgL2uNUWcyri7GVREHSM26XHaHV3FQYIMNFQLcRUA9oaHrNtUCva4C6uYRjbL7QhUH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E1aXcbKx0KqLlj4xPEHEDLFuZh0Y6jYjAVM/hAEZZY0W8YPMRuFcooGY7lDecdZzwNDb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E1XSXmcS+kqd3dk7HVgvNfq93vK6x1ExOcJivUYMvPoIR1F8zAnSWlKbOiuIEt2epLHU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RpFV3IPqG90FeXDfppPsP4hCbelgjw3BRP9uC+zT9ksT0w5YM0zGwimZ90pYP9DBHnWH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6CVQQpCBV55mbYzsKKPXVQAsBRm3rpSGG7eQ7VxTa/FnKOeajkMq9n249odR/mx+RH6lm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ARa95nVpRT5xcan70IRSw6jcZhUWGxpuL42VjJTkwRZCwLwXuI3KKVH6glLOS1buI7QP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61FKKER29ZZSJHas3UzB+ZpCveOppCxFTy6mS/SikqOsBKnHoprWZVanULmDNsy28t/PP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B5QqPjSoMA4PRztK+JOiPRzWeGXo152FtdyE7UPkH9RYa4ug+4gPQjwBFNEoAsHrFlkw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3aYp0ne4sKWuCi7l5IapegnNGaNzxIxq3eLPHpthcuiWRl9RmROpEpnZhhg7wxd95tk3M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mCqLZWnzA78Ft2YIFg1KrRdM6ExHe9m2pedEPv5iq0u1vmPac6WOSbW1dVBvSmj70kXD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tvEXOC5mhgU8IrMbDiXrhbPH9os75iu3op1P7YmPSN7F/uX0i9fiMXFUHWoxHxs/EwoL0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sxrhZHyLZ16wleYwFN5jTVcckSrEpIFbl1qe7PrnutfJMNVh9zNYtkRo35ibS4Jpx9JT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XL5nyQpiobzHZbLvMtlxBKMr6lHwtwTRrtLHTUYDw4ZlpPBEbeI6Grj6UuDJNQmXLNvp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BKyNhp/aQsTA8RYtcEv7V1E6blIha6mDcixNjKT444JELgblV5lyHSBkioIlqx0Ygsud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Lqq1BiGGnrM5grTBUOOGVc17yqO3TpEIInD0jt7+pXbp0kOYL1R81HPmCyHzEBWu0Mqp4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dl0zE1d88Jh0Ds5Jlw/VFfMonDHXCV3a2REpG8LLiues3zpd5gq2Osgwhd0zDADs6wZY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ZGMlqONRFEHUDZsuy44xOW0UNR8iL59mv6heA6TyxIWR0y3h0ukzwOI/XTiaWvS6mBYw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eEhvE2iY9LBcjqKzjtCLpzU6pO+pRl3AFXnzEy4nI1Tqci/3KY9Y8XSOtR7bhRiLVVLp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ccweYTMhytERkXybYy/6okMCygh4ovHR3YFUVMq8wOXb6aZfWXttHeXoQSOOB+Yej6L1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DmDCbTOPAiKAFOO0Nq5aMwPQLnmGEdwMwYOIMoTrT6i8BX5sjvBmQz7j8eo5mkKM2oQL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foZt9wZV1lToPoTEciTwL9kpjNcwVqPCpWjr+GC/EhqbFbNDie7iHQBlDLtHjQg2GwdL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SKGIbY4jAsyDZGsuV5CwKvtC+dyowHQC3bMr6JyML7RVea3bHhuveXJwwOm9RE+K/YIs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XKiqMNKEbHCD9kSGV/rcUHzn+459YQu6o+2MVJ6Fx7alKH1cxeHUKK9yXLly4nWQO0uS1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eYdzmB/rhtv4NsSEULd1eIkjSbbeDbtqNrC9qPYiQOsacsr/AFxK5mDM2tx3QZ6xTBWP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mLhs5jycReypHgB4RmYbUuAU+yfiMkKfsnEpeavnEVnKdytcX2yVWiAjVHH3Uu003yWB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NgMXEoUXdj7EXMdnzM6I6gUHicAwybs6nX0JfpcWYE7xUeF9Ki9jHGIJXkXUOXDKcSitG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UDdC3peLOes4/RxW+/0Yy4UYbgg1TaPXCc2j5dGIjfK90odKyPUg8W2luZQjTQ9yISjM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V2lwchXxESbdHej9RaliWDHuA/EvUWx8a/UGS2Fu/MopwJ7sC/SgPe6gWBdRIlIOMkS6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wBIpi/2Mdc48xKNWtriL6CwzmVn0RAwjdwC+MoNiRtSH1MLFEbM7lBaEbhhb3K1F+p7y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rwOsCbvuYUKMQV2/cZKM12l16EjLtMMSoPMND/MVEW7lk1jpKi7m/mGy+GEYZZJx3lYg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vmY0YbYTfeJdl4NQ5joQb2SlgBUAMRdRXJ0QokSZOIIPibEoTMTpDM2zZ3iCtA4XQysO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Acw5juDLSwE3fVEZIll4iqQt/UvL76JMyk0vrHl7iSuvHXHUFqCau03ohu2azZKg0hhS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ZeKW4pq/bBlSl4GYad1hlEgTmJiUldrvVNTJQu+lRCYrLojCI44KwuSzKcMtHp90FFwE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lx88IyQ/hg9ntTG43Pq/yRF0vfSFhpdXKDEJDaDSVHrNLOOIsxmntEz1gQKK2Tii4rhh0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fSKyyK16QduTpGs8R5XUdz6R57Q3cRHJHhMvfEQnXYlCAAMTI5Y6uWZRdMP1/tOSqrlV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EWYKZHoPaQVY1oE34hOSMZz/6ITCDCEeaixhr3Q30f7hKlJyehuVLlwYRWO2DgKz/AO94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qKNEMU3Hy3Yz7eXHYTWcLrGEqG8w3BZD/o5ZePL6ZeE+p/UF+1GZgUOYDvgkadiV/DNBB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JNVHgIkWMrKSfBED0mODSorMe/BS911pYxbWClzBn4sTwytViJFJ2OjeYeN2X0Ou25QsF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afQ7LRUc2t2DKXP2stT3BrD/AK4VtFn5IEpzuRQl3EiFtVX3IG0rtfM8pcuWAoAZVaAi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jVzmusvEqyeYdQfGXPB7sBMcbxOgbWXtaikXa47EAxYeAldf+VUo/wAqfK4h8i/ySmG+b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8Ej2nc/rwd07b8iMbV8Iib6GpfaK13f44iKhNJi/UwoJ0f6g0VDSNwlFdlMTTZbG2jUAPJ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HpDyafJl+pU23NWTOSKKWXTWYQASyqy4Edow8G/b9xBmgxbmLKTrtAWrVXMWDFNI7wjE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KNbOL9mEygBeoRrO3PqLa95cfqEuXFi4lI63FVdILgtNNhcdIAY94nSz8VGWAKAnYYJQ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HbSCU2WvvghqlJQKfiYDK1HCbl+uVl9Za17jUAwsAPHMC7kTmzQ01BrQLkYfFTFXNgE6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rsqh6Xf7RUX0mwbyd0r8z/wBVYv7ipcJGjhAB7QEQ6YNWWKMGnxDfW1US4DHSW9Lo34fJ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CcOh6EulyylR47ej6XM6L/acdYZU4KiLgWzmNpy3nU5qJDiVvMBfUiwHSVyM6oqtwW/SA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lDx4g59FMvg4DBKQqYWcTGdVFsqZSqpLi1eL4gjxCZTKoPSgCbNdI9t+hA5uBVEsImUv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UHMXgaqh0j6JUNWTEyOs+KMNMLCHgaPUe8Db39mOrPRYas1wwFjxx0RtQX+ooWWtkchU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a4U2ck5jNCcRbUzuusrVgnWXTJ8SjjEGtWJdKhjlHl4l4bN4h1TvUamtiSjAXMftZNQ7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cVilIuzMtLi5EIBXpcwvCvgYZkG8QHQPjuFm7wgmuvNR4GObEf1B+RzUVvd/JOEHSCFZ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yYqZUMlxFrlGbzNiJ/cK1vWI5dSkzXziVg8ylF24lt6uXLpZxFb+Y/eOohocZnXpMmNd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TOYHXUraXG4jiFVZr+ItK4iCxqxy8HWIqHBOjsQK88vpeJ0TC3iGEJ8PYdoMLEDQQMzD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/AIPQ9Rg+jBuo8U5nUgs+WBKVtE6MM+legw3Bjp+h/MxLk/Riyd/Rwzc8YTQ9R0Yse6/E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kjBXzBo6wu5f4V6RqC1dC/LBbg3HQmJP9Ym/wiraj6IofuDt+KLnAcaYIQFZM4Jpq6ha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hVeRWEEtaU4ZhWttkTZ7whSm0uysxoYNW6x3IaGpTbw94orU0K4WNYjjAdRm9fBBDe/e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0qBQlwJTQJhl0nID7S3ae0d745a5gtyPCy9QH3i1WYnb0v5mX51U5XAC8eJVilVAA2lj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3tHpV4FHYDRGjv2M1/BDAgzZZfMMkPQFEZreJZZFZOYi3Ao3DUI7LES//LiVZ94CVize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2tPiOk63Abu1bodag2cwk8HnIXfhiFEAJ43mAL3Et/r0Qf+SUTVIayVAaFjDL8s5F7RmF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wtt50vPxNoj2mTDoS4DLIiZe9KQBuLhmyz13PdMzQ5ghE2peRM58zusT5t/qOJfSHosu/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UETuuA5fDg+h2nGC7mFUp7I/uCxyrJ0AlOhcbRyP1MVTh5wPyhQqyEO22MksldyoVavh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YWV0c0O64nMhnxCYGd30lwbMdjURZLxTAV+DEueRSWbn2kNRlXK18zfoP7AnSEGO0Oed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gO3cI44sz5l8S/yiFIA5A4mayszAA9nyRWbJyBzf8QlJFDhGEbRslFWGKiUf8KU7XEVn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xEBh8RVk39ZldYFuGo49pXHMdeJ2E2YC8xdTLUMTv0mF3NBizAb6TBE6PMXL2jtRSazL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4PCoqpklYlU8/K6loKGkeRopglRxjgjx3j5nceJ8xggaOIKGXVHV6LcCdKwcRz4hmFEA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Qjt5aPiBoCCmg4jje0KR4ZXCSlrnpLmHLilTYgWG3sgOs5IVAwJ/lrh0PaVyh7OsNNLG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WKqrIj0d4lRwjJrHWIRD8kH3xOGL0Dlzl1mlIHYew6iUGOsURVNwQi3LErtlzpbo5hlR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wzrt4OmKLD9MyznW7pRZWmLbmTLc1uHSZahZ1EAQCOYvVNDe8p4+ROk9EKqN94oVsQql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SHFTAS/G4JWIq5PDAI46xBmdSGWCboFSpA2pMEsTftMlDiI0kDKqxBXAzPkjhqVqcZhg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Y0TB3n6qWl01efhKBRrpKlOqlYmDMIJBtd/0lAEagKAh3mD3huHoejsniHeGu8JUIQhuG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5xpOo69pZ7NwAUagk1maXLlwYMWZYDgfmAe4o/h/UWw8IP16OIfQsGYHr7j0i98fxBY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hwXww16Ga3yTKayZ9u9QgULdYxBvfpnp2PonGldToxLBedaN5q9wJ4hayXMVx8pcwPv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kAaqwrfdHBNLMvWFRVt6fuJvQgzTWGNQxoK+0SUfYsK4LagrqVd5pLm0K9o6sruRCIrp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npUWZWqSP9HpHLTlDtuIWajxUAELa8zk04f4Q7RVSGbPyws36N+WGgaO0pLapHPIC4QHD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pXBdwtDmBJbvtB0aKCKHUMdUPYyOTKpYYRkoUCn7lSVzcEJQWuBP2MwHIR3Z+rgeaqs6Y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qDNymo1qziN4KVkT+Ig7s6fEBEpwrma6uzLqWvyjrbmGBMVLUtCisw+Yu40y8TIbwy7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OIw5yB+4+mmXHePS4tks5iwB1oIBd1KMIyG2zKJLJ7rLk735WAIIYo2/+pe1OorW+Xsa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PkuJQQqqaGsfUJUEzQGgiGBLSCY7pPiHg3qKBadoUImcyp27RXyjuQ0i7bgdLMQGiUj7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Qhb79IFQx9AqVV4z8EbbNyEw4r6MxFdIkHa4QBImVdE1GstUykuNg4ZqhxfousoxrrUof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RhOJxqIJy6eLgyM2qo7Okd5zBUbIFDAwIDLU/E6ZgsoMk1Y6YY1FxLrmFO+dQxGjejrE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Mu3ScWaimKcssD7hTfSEVVglBvmBZiA8ZoHsf3LgUIeOZSs4JaLtG3tfiJ3se24IUYCv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IUAN5VgdAmRLLrwjuiWEcwgescw9QLmDax/HAQ78I2Q4jkDBNjulBGSMaj+ERw33RHrL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BsmHDoaYuwXjvGstHpMm4tdU1k7cM2RXTMpubu10RSpx1mIbENwU1cNK0ZEhoOg9Y3Ah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DuS2lQ3G+qJQ2e0dzJckuKvlfIjN02uYNOSvOLtJx2ZjQr44ge1cuUqqiQzkeprsb1qn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8G5yrzQ41cStZmTEtQuBQeSPBqXDYdItubh9IUKA5IUrXvDHYgUrhuag3C4gKzExFl1F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RUS4cSsDiX8QthlKrpDcVnGyYSsjUewFbXRFRUtzvuiYqCq6R+UzFoblF4GUx5PaKYAA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iQx63iozV9Lgw1CEuHpcWosx4R3cFLvMUQJywJrCHoagy8j3lN+9vqOm0j6PRkQ2PH5h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7/EFo6kF9sn1hhtNXx6ff0wdzNnlkIvTYV7vwRUvSTtpCsCAgASLeK3LIQs5sZOdRfMWY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mIsUvkR3PjRBXsSM4HqKYIRyWmVWIHNQoKLqDE5MIEjJ9v7hLkKo1MYrlgIEPD3hhT0VD7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Wz7n+CZTOOgdCWmYZdwyzp6MSkwNr2OhDTwADMMpxLdY+rMqUYY8d2KbRbuwbLlPMubl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IMCviIXAeSkTbDgijcYjCKXtiKLIYZUAlrgjvWFR4B94XTSPOtt8WkZZS1wWH1DEA69Y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7f2R8IPlO0fq1lMoclyyzcFlVo5wzDyM08oVeas+ATxKO9LN3iCiulqK8bRH6l5Oz4Ag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XunzGu/olPL5nNHv+GVXCu2rMtD03EYMuuJTBRGmA5B2hGAF36Li5BdZAyUupXbh05cx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2eJaKyOGW2ubfiO0UUJPnZhJDbAdIJs1CU1DV2XTk9RdnntaFE7M5YMngt/Udp1G7TZX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TuEy6uBtmOPEKsvB1mg0Kpz6CjLrmGK0Gawy9osAavScRchjDpGB57O1w9H0MRnFXbrL0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0Uu0xNsE+Z51gduydIXVQu3czz8wq7IdvecyrPQjBrM8Swca6RXh13iODP4RJZmeNHMpd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ugsfUwxZupVhVFTu5lrtj8uoNcRZHUlw+c1MIayfmDCZi11mQmiEhupXLS/IzI1DV6bl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5UtoOS2FVFZW75+51QvqN1/eyFMg/cbo2QkzrYSxHuRqWZOSYquupAN9HZLzB66MoR7yt/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R4PSMtDhIUENcyy+1KoDy6S+me6KF10TJB6kOtvmp2QFuyKhnkIwUOtDhLyWcwFIJrHM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KoQe0TRxytMzYzufCT5TBqmtoJsmah9JpuBqu1uM2ntx5tRDW48H5nLVMxzZEJnDL0Go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AJwYQmccQYBkxzpMC0hN/kgNaBV0pl2AHaUWFsJSd44GwRxUo+ALYlNBx1nyQe0vIQMtO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yiWu1m1j5ijXV3YIzXxLePiWrVzsghUyjHkG+7/Ey1gMB6qj/wAKiMbonmH/AAQg4hDMK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pUDPo5YG1cRxgPhiucOH4mXD8QvpBLqJeC49BxAsxcnxO4n43oHE/DD7i9ZanxKOnxPNy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LZ0dvTUF3HR0i+EizMszXHR8vwTZ6QXsudD7gFhYHSSSxKMcRq4brMu1Vj7qJQ+aqDfU0e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LlwS8x8U1y08dSUc09puibAnxGXuB0lkFzSPoTBzRE4vF/cHdmBtM1RDkpiCB16S9xQJu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vQO7Lq8QHHQ89WYW5ty+IxbcbOddJj0S6u8Xr0IMSlGgIpa7wi2qJ8ShBcK1CHM5ymKF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CkrRuW5YUZFyibV6RgbQTndQJPeY2RBllt06EWK6vjmMitS5yy8OtaBo0B0CVUmgoJoN3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BwTSazlqK4Rz/wB9B+oQhlcTTo9hCkiLpfJCpmeiRUaC5qFQq2uPeMXOW+4sw85ioRUs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Z3dfuey3F5mER0Y2ZdGcRLUkOK+e7YKs4VlFLAOPMFLbQXHPihC/bUU6Mq4PtGn9LNI8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g1Li4XgA05iT9SBi32XOMiHsswFbZRMAhxfSWM7NHWDRwskcKqjiXKTNR0xZcwkOyyNq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5VcnWITQNRebdzaamoQFe8ut0gtzKm6Sv34hrXmC6ul0SNorO0uAAw+YVcANvjULRRLR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svkgbOKAnEiwczgC10Os8SokNPk+yVtIX6Y7GNe3eUvBUrESwytkQaZdOIlrU5qsx7xV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F4jBeuJ2I+kCA70ym3kGflA4RbinPMa31iYuIKwd+LzKUdCVK38AQfKE3V0TfW4dLydy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qDPSGwaZqLBf9Rt4mDRO03FrvBbGq5ADluFiHvrUzIZ5IqistkJyt7xMZB19ZayvfKL9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e3SC8uxK6w56wN1I8Qh1WmJ2vRFTp0QXxt2S0Nm+5DMvZcRDRzh3CydPWbmhsgVNGK0m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hs2S/wDfXkRBsa9yCnHnE1hHVsc7N0cwUrviDrLkgPcwC20ckAPCTmXVj1cS3lczYe+O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Ou5xl2TECWuQnveJWypRcBgCuka/wyeIvDeohEXWcQD2YEjBC70RkHJALkzFg7z7Swvl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ZdtifqXlurNQsSypso3EC3LDPaomcNTZmbECI4MRkeIYGNS4t3L3mXAhiF10vEr3mW793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KYdIEEPVXMIysyruVKzKlSpVeg+rhMqGH3iCj0NZvlDX2GBMR2sleAncst7h3/vCtXmM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Ndd2f0w1nIXVGYt2JvVGtjbHaLwpgttW8wYOIEUgGFH6FmUN2/mcSr6EgWtdYcsTab3KQ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0jibO8oH+aJjApoCl5hxoxYoCcvQ7wb+ZVkGLG+nY1Fuor8jqEEp71UJ4rBy4DC9zcF5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5cE6UMbfEcgAhwlzZW9s7YtZQBUKuISOmYeV+iEup7skQWbXf+ERh7L4HuhKl3+yRF5Wt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2ZmDEbzz3gWk7qgrMybL19S3QXJiPgg8mYqEGnMJgdpFoPxCUY2Tq1iAonoy6L6QaK1yj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ULSaLFs9ssbjwUZF+WcXwbuwqz7MoPLVFHyRW+bwWqCChw9KsDjZarKK0PuOb/dABugvc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0lmf1G/LH60VbodA4PUdsgHZxmEuqEMLAqBS0FLlSKJdJ4ixqcxU5u6bovUGGU1a/UVcS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mC1nuQLGo5YgNrjvlD7ZjE0cTIrucrdvjM7HV/BLF2D8TY9BmCpijMDl+otKBi0/JNIv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ylPiGG9o+uDVw57COJRKp0VxyxLzM2NCgvTMDIsu6j2UhnCdUsbAWAculMrFUgua5gVi2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rMDpZNrvxAczQfeEHoVUVYsJChbmJelGMbJazqRnoQQXuCKdm446kNwYOsx1xxCrLCw1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V1cQsXwNd0oGhfJcVM6oyHYv+JjyFAcjw9pSqq5Dx1JSiq2d5VZxs4enhjKKGxjHmaiu0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hrKBmYOJkomZZepp1u4AWt5uUNmol1AAjTqJWJ4iYS9VHjO+YO6+41XSEFObhmV2a7xG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vBYY1LLmIRTI9IIdzXWK7O3MchLvoYg0Vjf21KIpFHMoHoEwB5Y6V6J1CKHgxOlwI0i0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mS0IvgZibrQ2R1lsEFpZ408RzRSVHBwYcItwWNQyk1rR9xXbh5h+IYS0YhqGkPNiCYy6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ixWGbUqPVrlFrd38Sw2epC19al6fTDBj4GWnfM57dWW3wwwVOlwxQZeY6mM5XK3H8v4JQ6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CR7RRB94JFzmVWX6Itq6IVUfEYVCSaAc6wxyt7ssKryGa7Zykqqg5g95d0uKpbTKplW48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GGhHm46axW2RyGdSgxuLJRAWVdvmNOi1UOhmaUgjtcw1c6rPEFpOqZjpiVkBgnghlC4BK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aLmFuXsHP1MKXZjnBcLiDK67qix1IlQHpKhB/w5Y6iXEh6tcSoa9CYegVuNlxBUQgc16K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gw7QjqCrFtMw23Cn2wxDUCtBiUw34gdB8kPzIdh7QaAHm58C/Ppd2P7wV5ZiutR5mq+k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C6n4zmYMWHSYo2j8T66Ao7Ex5igVRcLULwwZ1UuqunaJAtJwrRdF8+IqnJagXFwNRsK5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F9YK0XzdwXD7sAflhqY9y4dZhfC8wdMTlgq1JZ5uDeUXUPEd5VZD/nRgw9ssD7kIwCpS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cQbW8uCWIcRwVDi5gaywdGX6IJ2pAtUGo1LXF7IJt7mIYLC2+ZefnG8dGAiUjPvmG5Yo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Q/uEuI3eMeIorRZFvF5IZ3VGHonZlywejn4h+9QVGg6L6xfU4Gs+CNCgBvBUO3EKj3jq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+WPiMqVyNBR0aIlFRQ7BUufmvmOgd66TXaaOsF1fMD0XvFKLHmKJzqMBTm6gouB+PRFEW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LbOGNvpQ6dnEbk01On0jLXkv4j3Ios7LqKq+NAcQ2ERiYZUKR5h0i8TJupgzdWBaG50q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oUYb0BSr9S9DagMtlv5j6EeV4ekUANlAfz8SlhQzSZNWxuHQgLnP4TG/tHg3iZwtpWyu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uJQb403h+4oX8tkLA9IzgoLPsRbtRXKuInQsWCeJWW2fibJCq3KB3ILZdQ2U6mIdbIWx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Ajhkyv5Y7KjLsgfibZZp/MEpBrvh8OsyzID16yygVUwV06GX3jK27O5nnc0ipafYOIiO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cuO8LfzKrLbCUrPDEGSv9hEF7XPSZLNwvpK4JkxPa5WZxG+WdEbhi7jCq3MJQaXCnUtD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FnUKUqDdo5PxBrvCRTAZliestQBd9psaJTbpLlqCrftLKGp5goqZ6E0XuIvEHMYqXLTU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sosIXCCNB4gTSRTgYV5iOGs4U+iKVCw/KWUvRXmMqvHEJTI66JYA5IlXRhtksmS9Jrtu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qDA9Y2q48cM115DxChCiasw6DZ3gW800O+7iFR+89gKbxqc2TCopzzMh06SkU7WNvr0i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aEKKfDhmREP7hFHCWXUQlRM1MEr1DvU2VKIAsXqYNTWDHEoiL1bUyEcch2q7WBFviKjr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Q4vEt1myZH0hhE0VguGW7i1bMI5XBzBZrHpxxmTdSnCfSWJiPxMKArOob3MQBTzKwfhL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CWdcS9WZuUsrW5maiYiQv29DHiaix/4r1IECYIEDMTFMMa9B1UZo0zuzHL6G/ReYahCE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IdEfcJrLa6jwXnPpIbg8AYhfAfz6jih6LElbOUWBeNUrEsoahYOow7iuOjCIVdArbEwk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By5bbYI3Z3mRyBqzEc3DFykLq0a95QBJGiImK2yoLqBxdZziWwIz8E3jeyLGfinI9uyL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bO1P7jtAF0W9iWA9wrT/ALgltStyrtArwtFbrhEv9oQ0OotvaFrqVJiLMr1cTR8Jl+Ja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KrY30NxRArZOzG+kvtLKzD3GPbmtVLKZLoZfMdpjdKU6kM9d2yOj4zAlV6x8qMmGMYxY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drtS0rWAFTE3uIznNgT3homri+vSckduuJfdD+Zhfo7B0hwKh8i0DSRqstS3yTrEqze5u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AClFFEwacJ1gC1XHmLzAN8ShGc0TkEKWYvVmGtOYb83o+J5jjoPcOPiXosDvLZVQYWhM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xGYbxBxTULteCbYwlbFlVNnsWZB5qXGXAYmxZN7AsrBBc36m4CmyFQrWYEqbgaqqBt9C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WGiQq33Ewo8MfshsVziBjEq2iOZW7mZYzEcWXfWn9CY1qhFWx7N5maLp+kl5SyqqVMK8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huw/aTq5kjdbxWw2NrXZ/aLqogJsbIcCQPdNgmIh4M0W1GrhjfCJ1oiBh9RLkW+DMlr4d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wJjce8y2yqJbLo7xcd2bbSGmzhyQcBvmOpeI57ojWcwu4XFzLPMoYcwFLSpWygVMU8bg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GjglSiH3H0IbtfaWqqzKwfeI7Rjs6sv8AsBH4do2eO1y2LMCOSWmhHWA8ZJVyV2mrgY4p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EIBiNPJKP2olQbo+JZx0lu43EYls2Ro+iWF+SDeZuCcTlAmtMDNeZYRrgaYMkHTL9dir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ddEz8rkZdKXGf4xDxL2K4iinsRaWfE4ntcIVe+Ixj8petsgdWY5av4TAQnWcEehAPMIq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es8w4qW52aNxwpOFsErFB4IuHk6i6vPtFYN2QPkJuKCNRLXqQxVyl+rEYCsquYIF9YDd1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DIubyzUFeEzFpjTRAvxAvmYTIXMzxuXCUG2Yg5hf/AGC0K21l9ARNP8zKxNnWZYKYkrD6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upVSsQMnoZhtxuD3pdzb0OAdPR9XMO+4RQhqew/mmHSS2m8xm4vEH0rMddmDUHkMCq+q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Vza4L3+ZR36HTc6zE6g0fuO8x60ZNtUS+pCPwaZb2fMGFjZXf0wBDkDF7gem6F8S5zLn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we1TIYXHV/7sS5ftRoXAvNTBmZd1iZLuHiHGYvGoAxRHpa/xEcpaYbyXMxC6Q00ANxN/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6sxHQHiiporWAd8xLEF6wXuwbRpg42qouE+WMhS5h6koU5OsuzvDhjGP/D6UZ0FNu4Eb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Ldqj0nL+sNH3nFy/UyJ183BVdQu4ZY5Ue4a7SBRMUn0szTvBzujaweRNJzEndCySsQox0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olT4qEKHfpPGo6gx0aUEE6X4qovj8wrilSO7SoTRaKusXEjCOQ9pjtyVfBHHiU8y4gyhV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dDEfd1BRqMoM4lXcrB2Kv3gm4lIy/wBHeXE8q9PQJfXbP1lBHE2UllJ9RVjUs2ZrDiVl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zbzKZMEV7xr4aMcFP1BoGJmmumcYzDVXUt6TZEsA2UEuzTFCwNRFtdxs+IzSgvGcdSCL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R4eGImtiMdM2FVfYP9xVAsYHEcoC19p7jan5jVn7hEGqSWOq9pTdF+ZbrWM1DbBOOp3g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iIHEDFP3Hg+4Vus9pmJibVKPEGDY5OYBhb1Mw/cQIRzMiMeGMmsFw/xLAdIt6YXlmgzU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A1CBLXMfh7DxCtQHG4tB83MYRAWsan8vyB0RsDFJL87bBsB1ku1WxADIsCu2+icYRXpvF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3XVCBxI8Qv46TlF0lSQMTOv8AUqDI/UbOTmQt3OyBc3IiBWnpMBvfSW3pNkeihwcx2tHG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IrrpD/z+SNeZ5xCDNdoNcEG/rOKBxPtIdMQAHKKy31DADguGCgF7ppx0REUu8xRIpfZM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0x6DkHnS7JkFUdXo2wVAm7wwq/ggTY8wp9o7yuGYE4hLDcQNcEA+I6uOoluuoFkYArOZ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KmnjpOYUBz1i47HjlgMCg1ObJpM0mjpOWDxzMYkVeU4iFctS4zDXpWetP1Mz8zaTNZDm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F/7ISoQOsCC5QWmY/Xpt2hrupg5c8+miXn01CENS2g/2piDhfggy0fdmj3PuC8TWI6Zv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h/ENHo/zBVPeZLglANS5YupWCBTB3J/BgzCawll0OWMDACg6EWKXcz8vOiLHAi7PSIl3A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SNHzTEWxeRHkFowhVY+Y0m0Zj8QFblL56TY80d/sx6re6r+GUuaHIOup+PK/iIUY4pcA3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JS53vK3OJHQ5g2OEOTkp9xDTVFyrzHSSoOIJLFhhCZKV1Sxv9oVDg7S+wM6lBAVWGeaN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2V7kYUA9SKISaita7x0WYrds/mbUkoHMDBBmMfRfXRfWWQ1aq2cav2iq1oVrHoxKJ2ie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uJfvLpoiqtXLhwK/XobJk06wW11luzxMZhY+AJe2G8B0GRbroyr7oEcNMPMgiHWlaZZZ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pAbeNShAm1suV7BVdZTpFSbODPMsqmVI0TrbP+7zyp5sdRhlVeoS1VFRu0rfQofu5apW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CzWJd2ElKB5lMGZ2aYfqDYNxejL5SHrVVsrVrfgl0LAOOAIaJbfdBL9pgQ5Ppi0s7i3xF1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LKTzmSrCqdUUcy4MkCXP3kFMs/8AcplfEp5BLHeUaHczKmB1VqcQ6bpuym2TyEePFA46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ZGm6jTAgM4l0endmKEayyn+LjFxApfvOV8SoohiDeAjQs0WQEKgbnY1xLEySs1iYFGoG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BrrF2KqEgqWRpwkS67Qtd+8urazMrJ35mR3gLcGWbNTS93DTdSjuJY3Bha1AVQ1HA1d4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QAVUKxyoBXWYO01ISVcpBipSwBF9q7spzTwQCq4X0YLZ00Ym85iJeQ2RSm7CzjseYgj4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1ThgqrPUPBfoSCjI0C5ILaAeGPQlSiW3sgpYr6RvEy2RdyO1MBQWkEWa6RaCEMwciRudh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h0u+iOauG+SFyh5IqqxHD3qIBpbxL06hXCcXAatbslSBwZ8DKlYghy13qUiqFKJVsIE2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2xH0RHmJewizF0XuEum6mskrh9xnBUueyQ1m1gaG4kTxG5Zdy8fuInxO5lW1WILtpd8B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T+MmNyESBCB3DNQTBOkPeaFQdNWyoIPOwKt+JdzVF+/Wj/JGbu0oPWUeIc+hlLm8c+len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0CWa3KdzSVMXmNnUI4eiH2pK9COptj0Nwh3mmYbJYJ+iGUwGD0Noz3Ju8o8w2XNibx15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6h+J8i/MN4d5cBVCwVZHInG+v2OLsxmIApGmK5ywcsJSzPxzbFeRXoTHi61LgCJFZgMwV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jWJfS8QTcouLdQncoN4393FuiM6KVUtYu1d8BsvJ6wFIr1lXQ9mPfF5jdZFNV3mdS21D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OCOV7RBRp9x+ZgWxGLYytbubl5nSXlA/xsMKfVKKnmbTBNBCLftJWSMNCy5JqNve+Yb5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vgSz9Sod79+jjqRDNox9H0Y0dBeJRUOFSfKOYpiDl+TdeJQepndoa8sFoB0Yta+ZcYw31K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symXB0zLUIFWksHc9FQvQmaXd7hvzTLqEAlDaPkP9S78yvX2hAjuIWLW8N6ESMW3tjWp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c3iYwACVs1N2ZcHJR6rZB5It5GyoYgXLeOsIY20lSghdEeAP1EAwlVKlwlwmFYUe8owy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+EOKXbHTBcILcDmusI0qq9ojhdXCCGAmKbSch+omdJE3s/MLWARcNRgHpdQySlDmV0mJ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BXf1L6ADMS0GtN8nkbINOI1gV1gMsglOoWUAXQH9giN1Y7yty6/RvLByYLx7sCNsQU4TF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9YKCHhCg9GAEjUneL4NomnK/r3mBj93xDrCyE/SRc3qh65xV9ghGVgB7RySaFkvAAyF/q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bkPi37hdXeQ35ES3BHpzKUJWQSFrODrM3MpJYMxIq/ub4grqGmyLFTwPWDA8MMBVXBKiN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tCQOIY0tDEvp2obUdLtNkuh+YKbVR8yl9C3yyxHnrL3l8TF1AmTknmPanSpfbmYImxzA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zBv0/iMuezmPXkuWu72joA0y02h8Eaqu0wNwSC51vZLLUdnMUGg0wVsiYgvtcdJpVZs6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upGFw5HWUKK/UEKfEFRMOxJhXxN3Hv4Y5e46onBXtcTfD8kFttdZqjvKPqd4X40vUquv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Jq2V57UI2dUvJfiEUX1TKZfUhNa94Q+oiKR2B4g9gJTQ9ojWYoWXiXZM/wARtUuZQsbL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M94NDFkvi69La3EwrTEXVZiYLC7ehKDLeRS4WdukG2mWPLLFDAbekEHDkeWXU8xZSZMNy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IHzHdnh8NSrzTL12H69LuXmN19Zm6zN0hrHp0gxxKXElRMelelehCBc5OJYZ1Oaok09M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8p9GcR1Xpwx9CDCEIUE2luV5JtN5ieUwB3TeGam1E2my7x2nb+ItD1P4ho9IDVZLjNUQ2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jUrJRadXP2Q5BOMSlQ2prLmWJMc4IFSHQJGAD0H8y7ikVeIcqGd9H2jhuyY0uKWx6b1G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LsL2dJ1B68NSqDQSTeBa1AbJlgwmsqijCR0h8xlpMwdIJRAVRLfBCpzzvvqBRUeVGbb0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Hfhz2ZgPSK6zPkmj9GDrMvQa6LcsmCXD75KoYvGah8BlHLDWSiIzZs+Irz31e/oWmyvNf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fUzZVjBfNvKf0JWygCzgRyqW0YoLColfEOWp0S2KZc4NKXtABQqho3/EHtfm+i+KovhD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PB/f7nP/ABUxKjzMr2BM+JEi9ZtzKChlsRFfOGKy+1SfpCz9xQz7Sjsy7htwsj5P0wjH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j/1NwW23WAJ0QorZ6RzazFF4g35jpLNBlLFqXQO6PaG8uCZnlMN3ZCaP89oxzJL2na92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ioMx0Q1MO6IquIrzGiG6/B+4cZ4o3Wlxi6qbf/FJXyjmX6WgyWyfkioStdJVXT+hu9/Q+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Mpb3iLJZOlSokBkdeBGAVhzH+4E2UayljK2CtWG3Uo3VTSjgzdXGlhKmT7mGsOZTH6lU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bcUY9kRLarDLQ42IowGrG4LpixtD2Yo8HSI9yMxHdNeMReN5IEUpM6hKsxCDC5aNe07k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EoiV4mSl4lqDqBUWSourgWd4CzDI89SBFeseRjLUphy+4gBKoWJslkN4htzAhpA6zBA0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EFA4lN5ZshsKBkrcACdEbM0wuCQtAIQTKmS/WamtTpqNfsRcTamZC63ZuKX/AHERQ0Ou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U5aOIgbWDCDBqjcPscstafzKNaiAmUdcfhKFfd6RzO2E3HtBa6pebnU4Zqw5KU1HohIm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nRBVrzGYLG9SjVw09pBbTKaTXTBKxgb9mWVl2mWMVjrN1BbDcsBSntNovmAm2LlKLia7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Fg5LgrlxE+0OvE5mr7zKki3FGV4SKi8RVYmzxCDbXVGwPk5mlzB7TNvmdTL2gqEUVljO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YwL9xZJn69PS3oGHcPWZTZhgzFubejGM3KhNwh2nySzzFYaKm/pq9EMY3NbtBjylr2ce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QimXYH6Y6zv8wiqKMCRWHebw3FULM4+YrTt/ExN8mCvMhoHaUEmQJmq0GK37IxrMUQU41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5hpeD8TmGnCORe7/AIl+Tb9P5iLmIPYMXMfTIzFOb/RAYGjmKnVQd+sSEFj239yhhJ+D+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sujrPazt0ZawqYAp8Q2dTNcZzfSBVgT4Qzj2qAWsyqFbcDXvz7wLzoQMGiHNbdQbI9tQ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3mP3L2+JajVSwQ89APdDFFyvmj/2Arp7wSRD7AAF8GYkL3uVu+H7WO/L/LGtHafxCeIl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Y6jFzFiqVgFq4YDrKVHC7esK0ZgKW20SoXqp1ZQEZUp7egM94957qoM/gizfgQeIb7eZ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r9ehGViBDpHUOUp2afMzLNJQuhCEYA/bU0zHPoZd5ehYIdbUGDFy6N3MYG6pfWmVblW/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iJXE4iUKK6rmpf8AUis8QXFrucQI6Km+av7l6sSDrWbqs6z/ABNjIDt9Vg8PEtusF+80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zuaQRoo1O8HQmN82fywl3ZJ1WtFt8xYavZhxT9TDNgm7DpYahDsAgTt/qFsxG3bL7GBy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20Q7lpX01GugRdzo9oZDJFvuRlQKYYZ6kTMYcc5UxKki4W4fAzMyHvCkNsJosi4iwpFs+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RW++rGKRVRFjyGKvlBUQS5YDDVGYjLAkNTxQ3AZBgKuBlgCrA0OL+YMTJxniArVX5gha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dZqYscTJuqudWYDyh56QHVzMR6UYu2B4PJ8xG2wupnLzV1FNgTXaUG/aLAgyDnMYsVC+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YSCmAfcd4jEGjA4gaVjGPMDU5UdPYlGmh/MHJgY1jS0EA68xky8HpNJGlcjmQyeh7EHj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xmtgYhzmnRqXsI46yjp0/cIgcD7gGx3EdmorUytkAuldJUcjiXyL5OkL15MHRBy4cg1G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NA8Okv8ATTMoxwiBsOGNhgtPWILAiMwpzLjjTioF7RgXeupAsRC9koZlhlW+EattXNWg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ozDPEzJabh+IR9MKpzOGYLDxqLC8XiartEhNjcwW1JcWsrBBXA2nMpL01CY3cDHeW3xLv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Eu4FfHMfVWvMqgeupUbwP1HolG6h+/SvdC5YWagpuH4m3p6UY5jGvU16kCCXSsuEpU3mtz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0n0sNniGDcTPPqIOYbhuEIrG/8MutyPiHDHKz+CxZg5ij0xfqO37Z5n+7K+Vl6KmYWpDV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rK5CzHGINkCF6xUWjSrWZa4RvRn+ZmXUfiY+GpYo5atr9wRKD57f1LwknYa9EjqZEAVZ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0qyn9NQV5hr8JbqeQZx9RWsJZmx6kA7BvF+wQ9YHwNeeIuGKhYQo96I5LNswt0G6/Z2w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+YOEDFVKXmJz6XOsQWradLL+lmtFPE5mEbYSYG0jXucwkAuxfIJxEp9PuT+IasrUaYMH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nvB+YQXE2a7oiS02veK4oxjGMW5jBhRbd3BRw1WLjZOIiykrWcCZb/H6iWy6rp6Uv0XM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RH6ipnWBhhydI68DP3LE0p9yv+cSsTFxHVfqIGzWJ+JnmhLggljJ7TSURDGDeeZnmpVnR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ohbIvNcNa+o5VUgOfwcwRAEpTkdfiCAOmyWLsURMjfSNQpTWSDayq4gWDklb/wBjkjVi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CG11XmDmqrYA4HMMxWDEbziqY7WFOwdwhNbWmO9JIy697NYxGxfdFGnLIcwNYBtFUva+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oGLOUlVnJUHsOg46j1LJsW7BRFPe7YdvyWNBWjPLKFyqL4tWwumWyo/LMQbyreS/mGYDW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RMlvxcLcmYblLYasoRwsEpGiDdeFhMboylMBS2ionoJfs00T3GYWuzlsYLaHSLvRaMhA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ckcRlDbgS5RdTBRuAgiIquq3AoUK8BwrHgjfjar3hZuZml0PWDbHyYagt1R3mrYsKls7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d5pVVbqDTEcmob1GJXETC83FN65eHkixL6ZmUaJaTOFC8Qq1hMEFtDA3V5hFpYpaPUhFW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HRLmGMuofMwh8S7HSMp8R+lwqOTcVs/dMz2GfECgom+sMo28C8S7h2nFRpsXKE13dk5S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cywVUzh3EKK+4CqcGmUhg9ZVlJLtmpaN2O0oaYb3uE04OJedSjxAC0aTiC7PBA1HDmVsF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/serpNmuizezbEpBvTBDMMVc+lw1mImFZ1hCxnpBshO0OgHcFjYM04MwxKDONIglJ7qZ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0tGGu0xIfE5ah1lPOIXZW7I5SeYkIubDlhQuuHJipleDpPaKXzBIhDUDRW4rTTZuaSqx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VR1j8SsHR8GZhJf0CPp3aX4gkNtzZh3Ok9DyRixlzpD1IYFnoVDcxzKSynghiD1iZV0i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cW4Oe0euNHEfTeYemkNzOmuuPxFsvOOyG/RdhBkBVtRi4TwzAt/MNcRq4l6VjuZ96p9w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eULNuV9Kdt2/iVC9cHgfwj10SdY1DgX5mHhQiHqQ2IFZrqhQQ6aHb+JnIiM9okqa9Ore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1jDFsybmXqCuStSpmw6lvFA2gBtDM0HtzRIkLbZYfKKA8DMREFA+A92ITdfr/wCQZSF6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GbFg3xNLh9zd1rEW+s/0C34mW9SpjWRDXTQzfXIb82mKOz2H5ZgHaXuFosI4qpuuhPuP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jaMfVZcY7Qp2g21LNLSro+4jVlkjPvKR8VEfyq/MN+gczayH3LWIuKk65i3FW9zOrjMGV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z9CB6BAgyo570PuDDG4AiYFwr9TA95hykw2zBk9KLvllo79XmfklNUSkLLLxEYCP5Cmy4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ktsJagcid9yuqxH2wQIPPWXSmwU9oQzkczG4ELNSy7mDrKZcehQqIC4jz3iFIrfBmJbf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uIqHgrNQc4aUl2K+JWWWbdMPMu/Y36P7iILbd4cNxzlDQF3juL8MEMReHcUEuKe+KeCCw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mGHbsMq0QCadQQXa57vhhy0WsrTApKx4wljTrXBcFTEnGHVK+YYOdXZ8OpErXMQ6RHDC4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6go6ShE4RRBoA8o6+2IR7kF/EcNlHCpmrl2a+LhatayW75lQs3gXEDeVsXHtKNsZZh0R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LQ3ZCShy+cGiDSLargEbL/EcSUO2YwLeSUtT3mYBTDEU3O7F8TGxM/LBWHrOP1FWJFGy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2gAxXWZDstrEA3Dhi4KKdMdUvvMdiwuQ4QgAbBzMBKeesds6ES6wmyU0ockRc8xg2qBa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L/KE7p5nI1qFY5YOKH7lxC9BcTm3D4ZZDHV0RXqiCQQWL6zECroYZGXZA1YZGLTBxgdVn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txFZE2JhgFc5l1B0mOXX6zIS1s6zYDryIz7ohZ8TqMRdFSgtnp1nH6xmWrrOkIp6pCxS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IOYexKxw7GWlYckVVL6JalD3jwQzYr2dZiFEqxIzbXZqB4niAMHu2ipo9gypWWXB49oVi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Kitm6zDJUcVLOHWNpbim9Sp1gt1LViYgkqaprr1hMwLDhqABDSmgSU9qe8wKV2uT49Es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C301Dlm76Kcf8iGvQMwiqXbh0hiHobIYoPQ3DpzGgZXL0JtZCyrOI5DuVCUJrmOpDkq3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mCwS2C9CDZFSFbyqFsvmaHpMYcTNuYAI5ObEKrDqCgOgmLEr3iWgcFH3LNLBlaK+0P5j8Q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Y8TJJYO9xWuz8QwnN0Ucv1H49FYdI+ugsPMP8L1RmkCHHF+ExQbS11v0qJ6Iqx/8Aiy16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R9ZRHSjHxDKFvZAWBuMd2BaGPE0iLIIwFbmJ8B9TZqYHmfQR46JRmZLzFSXmZeyO3pdk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xyMdqt17x4Mcktt+/f5GLNwVrgwlgOUu+sh5KdRdQtYaqaPkIWoDNR5g9tG98BAkOL3s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9CyOpFGLGMWKi3ENc+DrB598S62K9Q/cRDjggfiXl1Ue7E/fo1faG5s6T6jCcQ3LKNH0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sPc8R23f0f8AnKWpwmVXdIKDU/HKTvH5Y6HvEM728Mt0lEJbug+dwdpYO6S3aZ9oqy5g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N+83T4N3hOIbiNG62Z/Uy7lFuOIRol1RVzK+0xOkdR11gpolxOxh2ARYrxG0tN+5qYBH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MIVNEZy1qGldtdpcqFsvjtDRVTEtlXTwIK/DHrBy1gjI9dYPbjywIFe6nfh7QkHFusjbV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ugmtxbBxapktpVldxePMChbp6EYxorVkOYdxi4icMTebkbf0kDG85a7g9Ljdtur1PNQws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5Yv+Q2S52dCFss2uy5ip2Eyy4NMN4h5VQMrH2IbKK6QV9Sls+xMQFBGnSS1Gx2t+ZkC5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t5smKiAFobufGysphaZx1jawVm1LgwJneWLFNHFFzB9mumJZG9yBJgef5gKBnsQMoPcm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iSAG0iJmyo4K4IUrdK/ec+JuqbgtComAS2NbmDpLuJWIyNA+LuSoFXseYLA6JzLUdUOs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A6TtC9SsGAfpIAARLPBjFR0Kk6IP3Kdk0LiY8HE6kyGqynSVfecILXQwLiPl2fUoEvom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MVbKxDoF4ZRtlpxMhEz1i1h0y0Kt6z4xss/3eIgoWyYsd3BmjFMnSHQrF4FcGVY47wqQ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iDJ1laKHSK1QG+8zEx0j2o4vWPeiENsXZ32O81Pjr8j+oDvDB7kxE1mcHXELQcw7lEOt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7okOk078QccysZiT7msQ8JjdwsFQKwOqYuIQ7jbOkgWlDR9yNKdGVRwBPr1DvB+cw5TM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9DF9OfUIEqO8HMNQIED0hRD0Ny5IKPzLq12unMdLRltS6QAhlI4mcJsh3EhCDDUqO4/iX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LmSjsf7uLJ6KAgJsSyWS/tnxAEZ2Th8Q6zpSGIlBs94Ei5seZtkVp2T4swLboj6lz9fxR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QB0iBj9ZKiSmjpWX5bbpV+oxGFwXowwUtUvdH05K7G4PEJqNca8wcIMOVVf5j0eTVL4g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xrhAPZUUcVyotPdmL4P1Gwtz8zK3SJaWJ0HcAJ1nNw1zL/2U9ssdIKEDKtagK95sJpKe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n1cRKYNRLHksub8RhQCfNIb+5aFNgH5hEIil1cUwnmjPzGNNHWpctlMMa4gdjBAVx5jWhY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GM0jqP6RErKuUHAaeIcMTy/ZD4UIGesWw4fxHz36E5SYHpzNhAnQCYuOz6E0+IKPdUne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QhiWk7PmEJ0IYHiIpdCWqt0/cdwWdCA2CkpgHZBG3LwRHrYyzTM0p5W5vA9yHwrMeYSF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3vOALPucRwFABt1go8WY8ykGhuCsS9QZXg3CzDllxep95YXdrUFC4LPMYLpcojlFjcuCk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XpHGdGpkSjSj+pve8EHATNtSivdYfGceX5hImajflZZm7vNzGDIyptG0SNBSFaQQJ1xY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17fLmFdwQrvMLCqQ26QKYTVi5IqqCjgWR8ZRYkxM6+GN3EajALulUsAM6UCMkLgKn0lS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4dTn66qBTEjy3HcFAkFCxFKjNQFRJF4ZVXayKDfxKEttsjSZM94qc5YtRNws7fmBJuLAt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WJ5g2wTuRSaPiNtj+SCr6pUxvMVI3DwE38xEKWKOUWfRiUvJAoUNSlUD2vUKDZn4mST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K+AezX95u3YdsERicMQMdp5llCjFqCJ9kUCAoHLiV0Ed3DU0bIyU47ICwzHv8kOau0FF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L/k2dScAOTpMeAAGHoQboZblFZQmV/4TdJaZQBb2I6ky6jRb2SjJKNm3DC9xDFmZybFV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luSfv0yt6CwyiuWC+LbmVH7wHRHRIfIK1fWKRxwzDMesR3euElqYOUlCE7AI5yx39R3r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lwTS94QxmqYInowgQFZLYq4CQrRUl3C63Abpm4mMzW9S8Npx8/siXwbUHtTLSssa5N+n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wWUKBzmLw4nSEHrWnAP1Dlmk2Zv6NK/55gQTfMC5dAE1hiB6BIQ9BTM2CB/zEVmq/BTiG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/RGaiSoQhqEsQpFuSYyq2fMai6zZ3mHmH3ByRRsVSiBVHSxbrLZbtQol85ZkWe0dL3jt+y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7/yYnMd9CX6g+D9ygnj0J6VBBjEEao3BnCEDxbllhBGnBba7xkDlFwDemV+5mr2diMYt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eKy3yS8BLE4EXuHKONL2m1lHso6xNNwW/uKsXmUC4wOHU4WRe9AIoBRsuUFE10YQo3tv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ZDl5viCFqq4vuCOgV7BtiVT80s3DBlodsZVLVd6hNgl/DeOGAUJpdJA+h3KU1U8DRFv1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FOukaelAWsd4QtPaXBuWddSCM6o3FsUsbb9DUNwWGo6ohrHlqNYDibFnMdjMSCnAL20W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nE8HH3Eo+o4wTlRma/uLjEGpdDRSHozxLCOxklp5di1p3YYAOiG2g0uJkTmHaLzGRtWI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wJYLczBmXnkg5ZI1mEF3e4IC88QWkqr0C17TEwdhsm0OsPwx15C5ldTh8TOO05MdWeyWk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mS7ln54RUi6m1LL3zEWK7mjOSKlAMsbKiK4YwbTTAPSj8Qt0RcXSyBDDTJ4cxarfra3P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MFAF6XpP2AbqjJS7lY+0MK1UK/d2hAamAv2I7yaE/CZfI3QDMYr0osgeVT2mIP4EDMbYi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ULJgdxhhhG4QC08O8pmhnMOtht4zHMlvMqQBBQaYOE4gGVx6w1mGWw5IUvPHMV+0zpzA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+Yizbmez8hEGc7mHKL3TEtF1MwlnECs+YNUMB7EscHZnUn4EL6cOL5jtgHU89yYdnodqD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K0Mn3HOzkhy5RxmIjr9zoJ5IeTh5eZlu2Am6Uy0SoBXpBBDQLCqq/cpCYc+InEPeIZ03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23knLr8ShF8HpAwHQxAbLTKsrklDenJAiHEwnsYtdw8kS7LidSuScZpygp7OBAKi+OqX0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xOvI6SjdMVzr56Q3n0GJZbeScxmo6CH0LjLHYLzcAY3N7jI/tRAgRFF0Om5wmpVeCBWJ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mmpyOZQmBKxMjnrlf+Mw2rVwIO4hteEb1Be7FHArrFDhPhIBPOjeJiIErPeAuFj3VRIo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KOuZ9wbhw4m0qOPQ7nZ61BBmqhFjAB6cfQgc+h6G5tNiYBqksLjE+cTiVuchN9zAzBmJ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D7QFVWH2Rq1xzsnyrnSDiKGUzECIuaElTHWCp6wcnkj+SO1ZFd/8E+DS7xpzHY9/whuj/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VAghqWrULajDd7pcDEtntmmbePaXoModkRVM13IZxTpWXYysq7Q/tL1zCo+LcLKgtqX2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EAM5PlMn6CyVQfKKz2Sn2NeUcFYHxv3dIqjyHPeBDhfIxxTToi+osovStgz6U4zrozLx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30i2KGeOIRjWP7ygoDEeMddNAby5iHezF9x8auruuA+Ze1duX0MZtFQwmXYNQjCUxDA5I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bDjsy6noSoNYfaVA6AwTV1MooJL5l3dswKbY7mwRXIUTEdAigQ6Zz/0a9E4C3wIL/ZHU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eEtL9uYV66mVENLXDaFqznDY90WDxDpobeCL+oC3tisEIBqMQptFRsKeRuCBug+yQ5o3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VVzjBDxNheH2eI4UBd1U+yYYjAKlGzcCz7Wy6lCs8ZYntaVtVzK0Jw68pxEXUDCeVmka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NoPeJaltYKOn4JRzKldVi4IZUmXXS6c+0MClaszfGOkKhEKDl4imjwyLAnwXYLaLd/7t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lYtOjOfBVeGL4MVNneOlR5ghVYVl+/wmM0mB+4tt+YTOAwxYRTCFKslS8hw6hC0i8Ts+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g8kMQW+0Kt28RDHK9LDVSrda8z/yUP1MI3AOkmY7InW5hrJECGwiOeYLwu4KtbiPZSmUjf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ggGF+RaP3M0KDcddI6YnEscXM4C3p6SyrPFNkQoJoafMLNQt8PCBIbTyeUYKx4GWgVyO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pZMOp1l3KR+o99HD6EIq94lBx+YdY3SWRx2ZWHLsiJbriWIhA7H0LGlVeyIJM8xt4R8R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pjMy8IrWGYxeUGpOoSl/80sAmY809Jk6DiDaL6Y/W+g4jYHv7JckW7sjKnGrh0antMe2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q1VF7GdnSNAOO8t5yRyBggA0ILqTmVvSYbXHaYJoMYmabaescN8Sqyo5bwXDNS4jhv0F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CHsXSuh27wBZ0CgIEdFXiKm4Whq4rhgrNlS5x5mXaLfha/coV2faVV8zw5IS/oUSpg2QY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j6G4JQQ44gUXBv1hDfaXDMITEGZ1JimKfynavJ7+lDdZyYMMMZp6D6AYBlNBTENCuI95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QYai9Cr0FjHAvij1FmnWK1I95ohR0Sw/7mfU7EshsXr+5dpUWBmG4MS4gplCVZAvMNr7y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q9hjhVBFxHqTWpvC3OMNwLhHgWSHBs/MxPoPt+5hBamJpLiVWJ34A+FglLFYdAIdAcb2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3xFr95VfUZq2/wCZAuVupLOQd5QpaBfY8OsYkUCADURYWNVD3Sl91i5mhh6NiF1cGgCw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r7m76GPoFXSMdMMqwQgpdAcwLzrC34OPeIdgKyU3KmaX1pgqBaADEE5X+X4jKtuCWrJP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wA7ooOUgaKA4XKoN3LJOuJRfiIqw4AhHUPQgQgWkVV1/mczjUwIaNcwAdB+Jsw0QLZgU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59Kdy+f7qazI+zE04MIfifniKA2jow3umBi02roy4NGj0FHuTIHkhDdaliAALm2CiZWh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ZsG8f4ggKD2PErk6vMvwJyfUOkNyhnE6gErsvKOlWV+YSe6y4+BpIF4YWr6A6imwIzYH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Vxl3S5c6ja35docpnLQDUpCzXZ1Zm2H4trmNIo4phzbj+Ykzii9HhijfF0GIfw4t+ZSU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lxGIUGk6QybYkyPbpmKxNu4rVHNGLIWa618xapx2hHWUoMzgcRtYGu/pCib+JSErvMAj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c+YAIVKi6izM1ECnMxeS+YVQchcNudTG64hd10wbzKrvxGKuyPQczUq5EsG4qRrMxHRR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CtDQ4lxX2MTmqLerX1G821siFnP7waWGdcexhKLaMvLuJabQGrmMriOOveG2KDnHMtLA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kYHFcJMbX2l8OXE1N2jStP3Dwhq8TEI4rGkLOOkdi05xNcTs6RVwcLAd899GZ0ptQgjn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p2LTFS2+npLWNxrzuWCj4lDavohvG9WJq06RGLhGWwZ/KOK+Uhho1ydZyY5OktYtxDMFx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Pwa4jygmnAcxDAxcvajmEBxEuq50v9IT4UiRLsb/AAct48x12MovOJx7RYxNkJapJVNt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B1JQKAhjUNQo16AziEGiOknShaKNMKA9KzNe0PlBnFeZlDlJ6Xr0DDubM5JM2P8A4G5d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GppHt6TrMMGE5hD0apjRsD8x15Ane4GZDuJRIxNvQ+uEeEFGj5JeRDQqyyLPzFXoHXF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Y90flnuqjntDLF0KlUvkM8RBlh9BPtlOWLWRQ4HniL0wcP7IrYC8ENkXy/cFjSsj+Yhx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i2l8v4IGIzyR+pnknewwvP6lZgDqZ9lfiKrvxPnqKjpCCkjukdeOH8R9Ku9UKfxMGbCP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2F7f+zC3h8kP3Ho4+DCV+tBzzqDEEGw7PNxxh/2txna7X/Efme1ge82maARs2ul6xzNS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S/UV+BeAjv0pRS8tgf3MjgirWP0P82bsdx3GMw2rlUSXlWg6ygeEAv2HEbWjgcs1ypxE1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3WMNLgEoO3Vl2WlWTolxPUSrhsApHI4DtUq2yd4LAtekBp7gV/GYBJ1FAPqUSqH6QWB1I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Wpo7zei7TqU8+gwhBnC9IrvQg7vp6C9Ahq+0FMNQOIMssoLV0xJcNwss18WfSEZaLGOy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If8AgQ4A8HpZbiJhmb9kQLcGHy2+Qn5ZuzHjmZYXSpa8Qvhcusy3bc33cvY6k0kRQN/U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n8ztWfBCqvs8cy3BQv0Bhi1TWGS1VE0CGMU6a4YXyLRYz284Lixa5Vi4Jjg+xOppTACX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bFMobVZjwrr6lOpbbBWdsOzp8xngBZZpiBwu/ThIW96+508ymL3uSJMo0kbXg6D+8tO9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3o6Rhp0ddHhJZDj7gwdAA44hqvqOOa99o+I9Zg1eH8+hy4GMQKrLJG70QLfmJ5XzCVK3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JXGyXg5jt22QZOeMQ03GecXMwxqBSmZlHzBtHnMubYF1D/d5mDnnqggJm8soZt/1naVd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BGHTuOGZreTjpE617IvVLZ1jnOexBAreA3/SYBY3muPDvEDgHkHozoM09YgNBPcsKjUma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mFEyYisBM6hg4J7oBDue9EPgGLj7Z77R2NY5lWKOyCHtCDcbWw5glKdnMoBWs5gWmA1r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RsgqC6gROdEAPySvZvqQjSutzYOcZBMdU/8AIjFviiWNVMVVyILUbZfZD8IjVqmeCpkM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ZVk6/juzfHLLSZGVYqslwtDT0ia3xHLbzDmHFwEda+6eI1dDo5nEAiFQGghj1LjiiLg9Jo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t78Qz88fqYfxLg7hLD3+n0poZLQAXtHjE3Rbi3f/AA6sFVAudacAwPmCMw9Bz6EGCcyy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tV7M7rp9SzolIYe3p2SVKhCd0j9J2eH0Ytg9QYqSOFhjhPBNUIejb0bDz+0UPBM0KeUx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XpWwG5TelRRyyz8IMs4fIjLiaLI4WPkSIle7SBGKZRqHYksWoU9ScNJZpvhTGNOhMxGl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h2XH6I4DJ4MoLF5Ja6hcWhTIrVbGdpJrYtPwy4NQWuCHeUdYIvgb7f1OtKPsNv4lyIqI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Oqizl/ZAy22MlqGwQoHGhLIDSylWdYTWYHlMW0FTqoVfEqfQficx0L2YA0ZP2J7CASXa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4EMBZy+IUb3cprTqlR7SHlCleIQCpt6LJHJHxGBhTYEe5KhaXBF9G0IB0Eu2ag5n4IrQC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DwA0EcMtEBnqWc0YEwSK90lpEJxG1UQeBn6iQGnEJ4gvBe8K+JjscqOrghdhoqXigM+82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dvqYqck7Cs/mblm8Ej7A/wARUF1UwugCi1tXHDbfWLeV5hBzPs/UIDGy9li9WmHKxmpa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NwUHLEwUMLlCe56DZCH8xjdgRKWML/aGCFcnEyCVy1pgScqyeIrXFC9hlO7v5iMzhBI4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W8K18Sg4QWXvmVCAnGkhphgseYgOFGpnOjoTMuCjzCTHB7I0AttGIgIg2dDGAuo9IBC3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dy/VLkvTDBK0Vx1IqroTSlF2rRanaXHucGFN9BFROgTh0H3llYtRQ58TwIQIVSvhkKJA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89IOUYY8zFUpl7ZluYFHWBtuG3fMXEOUaCvTxK6nPMVzhKiVcIwQiGuoWM+sotHczaxFz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Iqau8uA5RBZmYwgDw2zYEjsBKzXUyEtB6EopVCAXl4gvMcW5a9xW2vKRoPZyQTqtYiFl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jg4PZiK3FaeV/EWqUdGmKWh2dZV/WzpHVrezLH6OYCk14ZgWyZAhVxcwGl3mOZqoW/qIK3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SOZh4TiAL9TvMAwZQ6ytQTPVrT0gEtkdMeLnozcNxpsgt43MWPNgtBZMiO1x5gmIaAlZo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2y7BCNZerSXBlGmDFnwkfArIzmLXWgZgjSjWz+8tUlIt7ljv2iVXrBaacVMQjUFOc1ER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BGDWFVBuiuJY/Ans4iZR2f8ABBgwYoOZheD3IaZrvNGNj2qx+Zar3O1m3oBJ5f4giqBb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5niFm4ErUEoUcwMS48Tj0a9CEPQ3Mkjh0W92ILeGXt2fGILTpA3EdwidC71xBJ3cr+iV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KYLqVlulPBGjw5QzLOGgNFmYCaaN1tcVw4ju2kvtDzFOV7GamkuL1Npu4q+feDlzYN30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unkm38w/bnl2gYo4QT9kXwkWKpvvB2JWeY+J+rCMZmTqdaD6ikW2IMrlTcC577mT8lq9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Hcp1hqdySNrnDAMX5uUco1aFE8Yji4Ll3AKDphoH7gcTUojBMfAQ/rcEphL4OgwK4jth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9RtqPWHuThcOqcRpm7O0G0yS+8NwtZ7f2nR61lWwEtvbMtmwEq7ZcxfHA+YPXMUoz8Rk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Cxd24b+bHwf+SwcLLpfM+cQUDgwit9CE56Hi4c/WQNql+37i8A7xDmEUqeerA1LWiksN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k3OFW36Q0ealp6Fnc3eiND4Mv5j+qI0t0UfczRfRDwJPvKj/AFMqjfVfuPhsbeX3uJFu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Z3HBmvHPHeCTsYDx1S32mVH5C2OwWzI5rKVMaq5YU/F/xKqsHf8AFGYkOQi4CgDUsEmo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8t5wQssMs6qpSbEhCMGsKj8i/effDSdtBfqY+mbJZeofJnB1xBY9V9Ym4lE2QuGL9ohU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oOcQLYmJZJKWePNwUyXJa+yIYWaZgoV1iMqSyXsNz/kdxaRMLgj0EsvBo7x0O9ido11U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pkTD9xGl5yXLEDtLAPPE1UVyHB3F/uC0Dtq4FcOKJsIyVwZriVyspHsAUvY/moFbvM+b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Mv5iilYA8wpFzLmHkQvkfJOpXDGs4ZmcfAeH3lAQLAaiaw3yDHa1yJZ1JQBFwMnvuYSZ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0A+BqOwZ+DEEp8EqGLjWRe0AYenQ9SETvjpBACjplNCurrGhxYiDjEXDmEOTtAHJAQTEM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kb2cw4dTYOSKoNmoIzcBiCtx3n2lOyHFtXAyduYqnST17TNRW4/ia+wt78y6uZrvF1F/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MVghcAlvLOGb7H9RKNr6ja5FuBB76nEz6E2uYqqtTBAbweV0e0zTzj8kKqtcXmKLh1Hn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ll0HJ1lYQHIlrTU4YolVa3MJrN4lK4fmJaxX1DD2/hnNXk5JZnZyTmUzXUjRqO4VCw4I3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HVM1GEtFoxOHcFvM9SYkdQLY3GkXIlQb6HiEt9PEGKcQ7jjrMR6xN1jME4Nd2X9iZeOx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YyBxAu8QUCx25jUpqtEzecjHMNtcw7eIxkUPeXzOLj9OdRbhaD2bgauHzLhkl1Ll3BqK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Il1nDNg3H7fyEpOdNQC+UH6em1tSulwxQ6ag3R51L2LM7I7hB6DjccO8S23c16gnEIMG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6Z5mU7FPZlY3b7J4ijMaSzKdEQU3B6hPpwREMfOmGDHNohQ9KP1LoUFAp5rceFVDFJ1n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WGfQJt6BBCkCZNX2vwMFS+atKa+iV1lsAW+bhg4jzQdLiBRQVh2OZXSOLNDzLS7en6IPo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f9dzJCLpv2pjnaVaNrBLavn8kO/wLxMoEFJLu7JUHeo0j6f7XxKueo/NEMqlMzE2UeBH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K/DMRU7CMK1d1DhKgsoLS4ty8nJjJbeczMDNSgOdQO0X/NiRWDCxmHmFdfU68GXJ4HUB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WH7DMrXMFRb1OJeQ027rP0Rt5yiQMlS36YWQf3VB41xSz8IYZgLMP5mINUvlfqaqeIgv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ubhX4JDT8BLjfYhATo/MpXre5XkcaadDiX62GRb/AFA6sGr6dkga0C6JmXe9V23CPgLwp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iKBVqfiVMJ6g/TAP2+vqcsOi/afQQs0QFnpC2Z8yiVbwkDr6mVs+3Atl5cWsT3S/Ye8E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kxGIKOW8ytCQIoLgsozcal6iPNnzNgTuJZF1rKzpG9bLaX7ibv6Mxj5QfuVzd0k9s+C8B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RV2QhQHR/mIqV5D9wWVewlbtJm/iIgX9yB79ipW5D2hFElQTiICHDb6wpYIuclSw5I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D5f3LnstnTPMEI4319KRcXaULHIVSfrRYObW/UR3DPuXEupdgyFzF9pnaKolhkKBi+8p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gNbEZ2PMv5vN5foYVCwVDctzD8sbnUvhlnAUFmAYZ7QQBLMpM1GsXRDUFCeLKWXAhXdR6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+IYsz22INdtA5SHMAFEZZboCeWYjC6XkYVYGllVKXu6j44IroUKu+8rwvGD9w8DYusH8R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SXvFK7wMVKwk6/nLAl7Rb9nmDJ71FEZVLNIbI7IBwSZQIHPIzEzOjQnBcQ0+JeWbNxLde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scR9Q7vSWpuXkeOsrpqXW1i9bpgbLrvMBLq1bIqVxgTP6lDjiJXQ33mLS8nb2jHRXLtE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Wh5IlEwkvLGkVcg6Y2O19Qt3rUFyFrpAdCtnWDkbPJHuOywaIrbJeYDEA4vh/uNIXXkO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J7LNMAwwL8JslYcmSX7M60yl4/xBb95WmDEd71uIoA2U6kMGupyMpTr4ZQbuOsEN1Jcw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G+jKrPzA1wwUyxM7gzmKMj8RFystM1MJSrR9wcy8deZc0OUYRHqGWcq6+JWLVKm57NqI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AFlUFvH25mTgjnHE3nDGhY9kCgrpAcMRa1x1gLmq2xxGhRlWS5NEt3GFBN+lwZhmYNwY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FM8Rn7B/Zf5ilTV3mKroX5iZo3V2y8ztVQ4jIFyy7mb4s94yoEECCvQH14P+BzDMGXCE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FOyg/EqcDLE5FQbm8t6XNzidRcfhZZOo+obipqYKdv3O/pEIRRwBlOjmlYY8Q+cG2pbg7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v+Yo+0H7mQlX3rWKK9uFiIhLuzah5/zHaizRo93MbrFe8vFBeAD9RgglREO3rKX1HP8A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5hCtSkUH3EnxoHswlfkYPRiqWUQyrbUbHQEzpFWV1jM4tJzW9JaJeCCr7+IrUbdMHS6i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q46A/wCI+GX2UFq8k4XiEsg4XHlw8Mcory8CMNElOC8L44PzFKgryD+YmC6qhYbv+cRw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UqvuS0wTI3PaXX6+gn9wVmqOJfzE/hWXg8S5OH9zGF1Fm7SnXT+4s5Fv4/EOrgEuk8MD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hXQXQ7xxUqyveMxZmfMfhgXwTAZQWEZA9Yj+JUfNHoTFVXzafiULzW2/i4dAw8bmh1A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BPeJbv7iDk3sidzbD2o06HhQLojtAWq8ENP6MUiS2lS9K6SsCAVmVL+JgHDe7Au74zuJ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IluQH7aK6HkldSY5Ye0J4mTSy3qxL4iNryETl+JHj+GHOaI9oFhBgLF0QOqeyaE4gquEG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DiB6rqdcS6ivwcTmIFRg1iKPG4twq2doV4KwEQkvzoYkeg4Q+lWPbWzGalx7FfefiKTa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Cyz71DyZXuV5EBlivZLC7HcRKNA0OjLBC1QO0LrQvKGoddQbO8Qm30Ze+lCwSp6lMOQY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94WSmsxcvJ3LCIuaNGL/ANmD4mAmhBoIpbuQKrt9jBBTVb3OTsglI5aoe8PtHEDLQB/UV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BaGyYZCyOl7OYGkue1KFg+OSUCzBLCvuZ7Km8OGH4gBHIx1sewNQemY9BdVBvi5ouXyo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nG94jmnJ1gHMj4mFDVl94bOJPslAa3ghOhHXBE5IqiLHMNjAwOe9Mxbodo8TvZ5idytPS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vJHWn5EPlLa5I4q29P6ZQComnpFzh4vDDdRSZHrE2YFk6zAOHZAdw7cSxCyGHvMIL+Lj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wdubi+Ii2nPRh24dnSPpjhnuzHDDGM7Jp/lFq1fMq6HWKMX7ywuNGzcE89mFVjU4GGAn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ylMLXCQMwdUsx5vrMJUPKb7RLaeJbLMrZQCO+DgQZW5dxMeZWc1UHooJgNwGTZ9wBZZ4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5lxFHujVkXD0guuA9n9Qhghv05l1HmDbqXiZRqGmOlwiZHiUYz+oJByMIGNwCVFnXybi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Mvi+nmE2hcBNY1AlehCX/wAEIQYejcmD5qOuw/InfgfkSgdXLFMlhuGmOI+h6DBut9s7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8pl4IYIegfTrGy3Rqa4vKkJejk/MvV9oEJhNJaAPCO/hyq2PZLmxL6MZidIqtSozAYWa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mdKe8/8AUhOCEOrzKlAplfFetRWE1AuqdvaWZcaI92FG+aw39QVzmu17kINuCicZEKvt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6BQRBpMJDlPrOPlGa+FZW+PIyXMdzthRLsSirzHBboS+IoYORDCPRVZ/AeYZXL9lhW5y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j+8rO1Sg6D9DMfNLzKzf9mFg6B9+i06sT8EquUKMKPUYDZUVr133BVGWG/cEt4NPuzdW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GKbBqFdNRsLiUaJkBFQY9KyH/JIrJW5sCY6FCGgsAFDmZL/CK1kiVKmFEtxdGK6vmW6vm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7Ij2vsl2/gqfwBRbbPCi/B/naf7SKcfslXf3/vA4u7jEGkLY8Qq3bNNOWUqZVV0nCG5Y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6q7ipwG96x9wgixV8Q+2ffRR2Goa7GMWMIYbbXb+Y7qC8DxAZrSfBbLIZZeOR1ea9ozK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ix388E5DpTeIT8igPtFEThNK5pcjMVkOhvxE5eI2QVWUDZZh95ULpXaYlqChPQndgoM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0oNwsSe8ICkRkPXUXi7UeC4j+VV94SmqjxbLRytZKsarM3xpwAXamF6eO81wMLU8XBTqX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lP6UAAunAUfEwf6V37RhQYtYKIlKbdIxEEoo9moUifhKxluFoFxwBqDIs/B4jUyQbVa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KZ6wQMpXU4maHDLGLl2U6IzG4qy0xbuudTClwrLjIqCk7CUdtFOuZdZni6Qq8tXaLalM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ph2NQ9A8MQmUEQoiro0PWWx0PuXN61cqzk9kRuN8R6YHmHL1MRSjf3IXE9xOO5LqeuA5g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YDYRx068RLqXyPSYCGVXo5llXeBhery3C9CmyJ/pJe21s6wEeOe0S1+FE2bkQzpHBuVB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4vpEZ5OnpK0Fx1mASBtl12goY1ENcEFWnrK3NDWjoutRjvlyuq0UZjLG1F0jem4imGnmI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HB5jeevE1LMko5rKRtDtlc+ay9pVY2YZhVMaoL/l0zT9MWBOZYTVgd0zO/cN3c0QmvQY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AqKMRLS0L2J+4C9hiO0mIaVmosRjccssXr6E/E1Bj0GqiEv1YS7/AOhqEKcwm0WYdHJO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8/zBT6iQwNKpvmb+o9PM1lXPp/cszwT4ZzFB08x34SawPTohN4Lbu/EQI1ELX1gETdbm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8BUQEZb2xBjadJjtJrLvOMddEfuB0H+usHr5sExh7pbFr8Jl5XmoeozxhDwhSrq0dlAbo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ceIkkX7AutR1OONReNQIXRczNVVS55oIZWGuYOomkUfUFrpBiQnph+GVDwzmL6yjHboG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Zet2UVhvjUub2ZeJXpuYFURMN6+FWi137Q8apQhqwqBrDhE1LKK95v8As6YAygigo9hS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zHldVHiVSnu3HSTFGvqTd3fTVOeUrTCzBXLPo4sUwz4ith1EThB4ceDu9fxFL7QZi049V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7EcWm1WXNRqisqZMrtWwMMSNKAP2Q7F+9/wAM24z4XyB/qUFF6L+RMAY62MIvzi/c+khP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6YCKgjnl+UraYuSRukVFsUehaMPpqj6FynpwYEsnfBbHSHlzAyuqJK9SN+ZYw7+Ra1LN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ZxlbRKKDmARVuB1HpFC4hDiAwvKT2JYxj/YeIm6w32im4SYN6ZUZ7sWqMViJ3S0u236G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HtGWWEem29dMQer6rXKOqYYTIg6gAO2vfBBJMZPaCblVk32lQ450Dszk0rzD0dr/MvJ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pthrtGd8Vb16RFS9ILAACuLOZXkaK5eKjAGN/wCYlXNCvQFGbYawb6m27hkkaFZesQdMY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1fWy4uKY5csK8Oq0fEZXIOOJbWLUKaIwKAHDvvKqXeWcNIsFHJ3I/rX9BAXg2A7S4THZ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rBrXEZzcJJLGVe70PzLiq3DSkpNIxsBz1hjvHOvaOgFDJvV5xNIVuDCXBdOkrZDFdYdq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ht+xia4NMCAO5YxOQ1Cc1hKseCoLANL1li6jIhwGbFocwNHKBc7xGwcx9BeoBQ26jlQI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ZQ2x46MtFl2TjVYTiKA2cRqliwXd44lcHWr6zD3aAzzGnBwzc7WyGrWfiHsnCzkI46xWG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OYYFNNrmDgPzK1fSIbBOOkobCnkj4OplA94iT5YEhLuqRcNP5EpVVEjAH3L4lOpq97jn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6vrFLqoVKdz2rcA8Rq5aHCRxrVLXiDspLbVASoAgPZqz8QVRSYqpYzRVeHH7jhg36DBeZ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MhLlV5S3zA15d8Mdt4cxUj+42OcNTA95a/8ARi0xB9biK3UxuLiEPUgkGvQRTa49JgnF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Jcq6JYKRN2bRZl/8N3mp7E7TPoUuDkiwLH8cdxt6G/QsJ2gfpNyfcfzAHDmWAaKspipl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P2wlXxA9NzMYjBmVN10JZ3QcW7lKqHaFCuskPXa4aKr3jb8E+WBwyr0A5mejymbDmEjm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3DItt8yvrKrZDiIyqlSuotd4MqpCrXzBKGuHdfMFDt+5x6sW4veXmbps+eg3+om10sFR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5j+/zFKs8lzIOuFVUI1Kr/pZRqO+iSKh5hM7OLfU9r/KxWvkM5Wo0ixiT09DsmHMR1MJ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j0uhOyUMJxoM+JRy3chXzKh3hMR5BGzLe0N9SHMU8NSzXeSHHmI/BfzRISFJqwvnoxqVT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V86goXBnK+psO3/shdN4P3DfRBOa/KfkiwDtrA/qDuI7ifgDv4YhkTdr9RC36Yf1Py9E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hVu38kF2/Bgmk8JMtU4gczDwddv8AaFs53B9mCl1FYfix6YdmBYxYMsGAWPV2/EIbcBwZ1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tlOty72H0RbnbvkhibKY8xLTI0DF1n3jus7NoYgJdu0KLmxKSy+iuDrA40DywQozPeg/L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o4gY8G4r+vk4hCr0eS3XtqOPd271f7lXQNI94QzkD4EUTVqRIlWsHJEAKf4iBQ77yur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MPAtTKwnTxEOtih12lmTW2Moccnmf8T+WQgmEK6OX6jCsHV05fmXUpT89Y4VTVFvkQbi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uCguh3dJRb1LOsREAHmbTVNQO9vI6SYL1y6HpLFo09ZqPnvE9VTmVsa4JxEXf3jyRbrz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CidoLhrxmABUKq06yxWdItwC2Ih3wVKBQL3KWAANmoC1MKh0YTT62nSj9zqnMFOuIDAI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9kzpI05QI6K0OiI6cbgBvTzBoH8opI64YFgyckMBiil+uRAbGODZ4hAWx0n+3BNm47Ffu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BjvGNqEaM/iMGnROLMw9ZSQsjFQJxH7jUc9VshPB+I884x18HWGZ1yIudOiM0VWpVcXC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N1fEMMXnB5mLG46HJzKObSg6S19PSJ2diEQ03wdZ2eUhgcCOLm9TbMGcKuNbdQLVhUac0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ULK+B0C9l3Cqt5yfzGgAOR/lEtUXoEWdBt0c8xa9wQ7pblIRQUC1eIkopmnRrPqbjueI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zkfmYk0d9IXW79EeEf5ptvGLgw16moYK7p15mI7lzAVKFVNaldwaly4QzAz6GIZiizHk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j6T0pF1fmDKcyc4uG5feDLqLHyH7D+I6t4EECXL7BUh3DZZ9zVhiEIqmD1AIfcccQc5z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VFRm7g63LEAcjBNI+8Rey9bnQ3/swQsxrzuOoNuCXofeiHAji+8XrVNTRZglRHswf2ttP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cpwQVbTldsMMDA26yyYhdxkgj3R7uQNF7QAwMQy9LJV8kMIcESH4sZeGvQZlXFHuL+ZZ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AvKzJtIqiH2lzAt4uWEyOzKHQgtMWQt45lgcfjuOnMw3f+WAARVMl6J9R07/ANMrUdCO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elIf4YlwQP5KAHAOpMs/6FyTZF6KH7iG/HsECUq0jENAaSdSHu1HG29z3gzjbBh0izXE7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50iZe5X5lT8L9TkSj8mZj+qe+PT3j6LEnMM631gilXa3vEBSOBAGydpfwQvA09IVaMQLhQ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0ce8clACgOIXYlqF4psgDiAUovwgbl/mJbdrDEjOLXq8xgbGpYHeAqwAirMcvwJjKCKA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hiLC24GwrgjP0pLquAip3ffbmZbCXeCcU+BsvqMQl6xfDFOOP84UwsEP6E3BmoEV/iYZ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liVeniIBe7lnSiE50fxADhEWVdeBJXUyh0U6dYuZInlAhm1YKXclVVNsbsy4RcrhL/hK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sZKkGZWQ9mJl5EqIbr7LjGCqt0rH6lc1TUeGH3hY+ojYrEjxLG3v1guNCHbh+BEkGuOYJ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bDDyTI+WHqdYi81Kckem4w9DG85gh7K7CS2w3pypuGOjMsOmy8VVaTTOYzZ0mXb955Sp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aJfWXdmC2JZEEDpiCkczHiClN9BmRTHEcgZhRoojhOGYmIn0EaG+Ubpc0AXodZincaNP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vjUDKriXJgEx3/kTkEmlngRRz2g0u4Q6PDKt4ckbD246vp2RcD3irKx5/wBzDRfwfMsQ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NaWzHnxXMoeO5ECmpV6EEBmOHWJSq+sV1U5JbDG4h3B4YcPfmDR25I3mzT1gaILja5i1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ZI51hmcOZbFhDbTtjVB0SLL9oSxGZWjoxifiL0mo/US3sRWxUK1g1h27g/xmUIsAB4N/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HbrGHA6FQE0lustUK5mcgL/IfxDRArTjW3v6X0niGZcMEGLcW4aJnjaG/Ewwu/xEPMlvs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VDdTZPEL9CBetw+hqvRgsEPDn06Zzh1Q9NQhBv1KpkzEMzPZ9y23unyPpQPVuHEzbE2Y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tM+yVO3QsmYXAsuLImjgU2v1IwwClOWbVbYoPQJTY/BC/wASvK6UQcO4OxELfkbmTYge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b1TUPntzgDOKD8jBe0LXeIpjwbhy7dFv5l0HNSmZTrCHmNX4QEMVXmXXQG957wuX2R/c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RWnkYa/zMjF5ww7PXksfmD494/uJH7gIJ3N3ARzjn+EuBppoPsjBQCK1/cWAcGeYBKE8T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jI/pNnsQlRhoMIktQmveY11C7wEXrRLswFyvHePAO7vwFhGs4X4LBi+b95hvTzBO0Ea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2CUMIcwHMYUYDHhFLgRqlLGNJToOfudqCK/OiyjhmYaLuOsy8ulAhguQIK1J3Ifr5x6x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UsWyq+sv7TvLillb3X16JpNzYj3ho9I3igZuPDcptsSsQ8iaPaBT2k+Go79LlxywhOU5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om6Zg/MIaloc/wCSDImUCk9mZKFowKCFX2jlbDuv1GBbNqCrrjMRURY+wXHtHnpeNtaz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BrEe7OyY+4pFBesqLV3TcBIa1UQQjAKgXInTk4itIKulFBr4uXC8R4eT6h18VHmdbuNq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Y3HqQ6NfMB0gNi7fomFduW6HD8VDM0C+0Npg1Y9GMGAAuo0fcgthieMRn0hQEvj8wAqSY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HIWirmbs2DxEpYGp6Q4NlXGxcBi9pxmUdd2HVFfZlwZqWe0zrBt8RjU6zlmHOAvptjnr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qVAVmD0JyxFaOjJkprSQyImGaJdUbzudIHDvTM1DUTMTMYPaE3DycPmYmhINK9CWpb2H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hQPZCwFBOlqCrqeYlqB0zMTluYIKdSCFyNnSKaxOkQwlXAKC0+UYWGZz2exyErIvtO0TI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yNXYbi4DCRtckazJl6Qu+s0RKR6YX0HZKBYXsOqU0Vb0wDptkxYHtHaztOTtAm7h5FDZ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Yzx2ZWZHhyhef4esoAOWaB8IePs7wIoHVMb0Mr9JRRwzAKxDvTUwxvoJ+SYKDhg6oMGD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FrMPMALZUGpkZyRZee0GhpAEUcVfBGI6Eq0vIE5jbMDjc57RqmU8bidYkjDBNGPn47EV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hBiUBQS+/p29CJZFafhGy4PWOz1v0GEumGZpfCQAvS5iK9D80xBRW+JkNj33MhRuEJcH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kry3Lls0m0IaPTFQhCG4ehZx6PElfc6Yq+/Sruh+JQ5fPrJKjiVH5m/D/cVf5CTmCJQT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GZlK6DRuMh+XaOgiyNQ7tjUegQsyvoPJ3sY/Me5dcdfTMQZSJ0+4yvKIKbVdQh6GO/qU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Jr3uWlVchYnzG/wXca+GGdtMLmNLuh/qVh7yD9ShfbtWOPfUrQC1wDgg24dfGpZBc8iU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fCCLysaUsIsWnSATtRjjyHLH7JVk26EdIFyjnMeljKjfY9YM1O72PSBtUoPRcKydyE4n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fdISnu1YFdpcPCYyHqyg7QXr9wv2zZOZa3M4eaItxYqeIFq7bmYdFHsS2phuUIJknfMa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aryS5nqilNwIrVgsTMuQpobuYB4oSvshUXdcMCXrlCo5kn/fEaWnlLlhVAVW1l+3LL0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zYxF09PMOeJmCjuhDb0ILR1lryhPmq/UQZUuA2e+ZcX/AINwlgivvKw49/St1xb9Q494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/qbhtMfObJcToqOdS6lQNJbeJeVfYcH9S1xWhbUKzCTrcGk4vowls1NNxCgAATb2gNQQ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V3gg6yqN7hVODQ1HUaB0Ax+Qy9LVWOObY0ClxNWhnNFqj6ofmUGLFb0oqZqqHAFr3PxA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RqCKXBvhlq76mKe8/wC4irIFPPaO3tXBfeFdRprmXMyw9pTm9BBC1lPIck1/YN/LKm0Om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WQBZ4JQhQGOx/LBKNNjNVkqEgYZ/vaKnsMR4LZh1UICsEbQhf74ckqJJGepiBNj4jd36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rMqzriGVB8HD1gmqvBAN/FEeLPaVC4pnjEwXuBm1s6+ZgBnm9oGAOwhYceGGhFLOfsgI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IGnMSsRqjMfa8YjTQ95TSwO0thT4jqwDEVq5nisL2jR02dYvtOvmZ9zwy6YdTvCrm5J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wFRzEmHHpvzHuXLpuriJlSGDnmWsytPSN8csbZkHZNRIKtsOoV0ty8dh9wut5OkV8uk6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Wk4hKxOXWLkJhjPWIqjTwcwtavEW+3EM2Fxk3qWrIboB+5RgqaTpMBqciQqjPWcG4jhm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UUbgtnMNyRs4zMEss6dI2YtDnFL8xiKzLst/cnvUd3K7S71AjFPq+ZiqJ/Qdpl9WOPTU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g44ly7uEuDmHoahqS6afclEHlFs7+TElZvmZ19ZV7h9CBmBAVcPXncHMHHq5iplxMIQh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WvSU07C/cdByXKE6iGlMrh9D6Pow6FHtUPbPrP8AE5hVmA8kJ0pgbV1IKvwI/JAIlsidD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inIfyYPZ8X9zYwFULcJO/rAz8Sp9uz+5fRt0ueaYhfkhmSS8/2TDrhQNXcrij1H/cM8SA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ezuq/hS7dUIH4lr5qscJ7Qf3Mh0uRDJDgZK5WaLSUhfd7Qxzes7l+uwpYA6qZY/yGCVw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9ysEqZYmjywexDr3KDlDOZYvbKq+pg6iw9oKXiC6Q03fsxClFtWlx4HeEPRKJdG66PuV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8J+YMQUh8IZwKhSsTAFWfzLjtgHzHuqqourGHtOEZYPLAmLnOgszb4DhwTnUoTxK4oo7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ZiQzSYiKRzFY3UdeOOnzUvC6Q9gI5qbTSGiahgsu9SqA4qKunUsHxLDctXjf7j3MHfyj6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tkwnjkxDtHle0y89P5mpB6DFf+lDRN46GLOKi95cRHucPp6gHrB8uWW/VVluMGKTaromY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9zMpbt19MXGmbVALcPYleQgQg0wk4cyy81K6CMeqT8R1KZSxlOBmMQsXErkib1veqFWa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A9h/ES+gVI/EI74IzmydiiHUqnLLyEsuFQOpzEVnTkQQz1KGBHWxye8dGwSWFWsGP3zft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FSb8SzIoXHdtlaZUIawXQdPMdStJriLJ5D7TKwMDEtViDKClh76l20wjCdpcKyg52Pg7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iC/JCsaVJHSt89Ygu3mWjbzLmde8gMWz7ZUAyHhQDdaUlyxfwmCiYjtYvHaMn5SfJLPI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5hOvwdZjhQURh58w26Srojg7wMQK3mFgAavmDo7TEpz2lDqZXp/ZLGtKZIUveiSHMsoh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hud4Zu5pxqAIM/mMDo+CDTNcELKk5hfUhGY5hsw1FouGO6QW9og4hs6wQDoSAQbXTjuQV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rhjgttNzIPLNQyeicSm2qIQaGycBECCeEmoJOeY6u79TRq6kF9bTCyLqZbzOJBpi54ZV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2SxvA6vmELtQPDd/cS3LZKXrOdShL6+iDmI+5XAdWVFA91eh2m4YMS/VyxxLl3NzxFxi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d+owGBqn7mIWC5Os5VRfBgDUfmgW8XA16HSWMCoYiuMFrLxDUNenE2hDEGEPQQfQcx5I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Qfqd019T2FUOc3Zjv0PrUoT+QxO09vt9DkmXdEluHEPwWWERCsBwcQU2TEpsXMFU1hlk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4GfnxmfnlN/KeLIByTyjT6lo8te1y7t9co+IRTgi76WE6QwLY2iDgNfmIhIrF88Y31yV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5YLXWwA8jUQXAZ3ighqzabQPdg8EfDOBTAPM7G6ESUt1FswohwETa4YoakBb2c6UyB5g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CHoOYzqxe7ZfzF71PuChQ1CGJlaEUBsRFoFADXWZUTKaHVr9zfpDUzIHEYcUVNu6l9Tt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7/dGWfQ+mj4gbHRGotaIZGkuMtqURxLoT8x96a+UrG7hhPVsnbDT6iVWI6kQGZBwA+T+I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f1Hn/ghvPpUZzR9w0D0wa5XS2kdB29dTsrH5ubsqYWmZegXE8qKlp0BCFhYPXglFKqlDx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qINxoaCDErIWuM8x6a91kezEOCy017wQNNAHGioiFMicfwEXetRZ0kRdncsA5DEGHAOW1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AYvqJfANHau/WJte4c5/psmxAUlzIEz/ALPaGstiUNX/ALUXnhV3TvMVzEMW/lqKyB7K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h3wsmarOaEDSGXhlVDTm4EZdpVRV2qKLeI2A8RjCkdkps8MS3tBk6TC/YIG8LbOpKMFF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7FpqoGcTTvHEAVYz4jUF2nQlM9gaxV/EUCoYRjE5ni6hyzM3VreiI6gwLmnGYZr+8g9+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SLGIWR8cwcnaUZYpgiHtd9DRER6TBVsYZ30Gf3KO8DtPOYZWhsImwNPJFaSqjDSFGbl1H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qBf0Md8XE0XiJsSDZLmkqEZorJTMO1w5GdRjp6x9KNzQdRwCOIBYGYWK4YrZ8esZUUn1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8EApq3NH5jvfbr+UdUuOGYM5/CITdv6mFYc44n4JAJ0cSnrHxCRj7zXw/KUuXDBMsiQA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F75ENgGECks5hBAlV7wXejh6ReuE6rcsjfmvaDhOIugzF64SIDV2aHVlEK2Qyv4jl9Bu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6jibhLuZl+gtTHE7INQmE80ZReOsbXDXxc6uZjnzF3FVEy9BLRuBhz6cz/XKvEqiqg5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CGyHEIdYQMzjFmC6d4y3zN9dJ8YhtO6QZs3SDcdx9SeRl8qB6nb4/vGYqrAXVWiJHtyP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F7X4ZeTwouHGTWYan7CRWk+YMWd46ygtaYI5ijMQuJwLKrzANsD/ABBgbtpc0d4aVS06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2vD4GAaALW6S4NJt9mZoyt2iVy92sZilLdpeyD7QyC+01E87m5kDljApjbjINTBqWyDy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QqbvK9ZZBFZtWfct0owjS/MdUHunLvvqKyghHUwDrEXEF7AlXdL7iqkuD29FiEMoojTT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hDLxDa7p9+h1qZnVe0XsQa7T44/EDD/6R6eh9HmGBcViXrrUO2uiouYssEyDTfEY967L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hu5XSaN9Zl2MzrFVOvpbRV3vqyYKVTiYkz9hCPqdvUTLQBC0U7lywuqzuX8HpXzAt9OE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wPWZ+GcVxZd5SHAY9ji5o/uUNAFuJV9QLT2gWdaljPW7OvP7Tb3auJaBCQ6uYrLRm4BR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oniUjTETw94CAcrHZWIocRTLwJLXUrJLqsp4I5JihM9vMezj3g4mi5l4Nx8J9XKiUGzsz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CrIuaNLnkOrYYqcQH9jkP3MxiguJUluBAYBUdswKtMWY/BkKdTYwFF37EqL+xxEsdop0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unHIOSKgqsKc1CkOyYWIwKwomaoOvuMctO9RVFFhclw3wlj0Xsi6/BcapWKo2xtvLSbx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MQ4fkMcfy1/MEODZkSktizWolr5I/wBSUFUpZYkoQ0LVtnAV0bE4KxaiXkX5RRUqL4am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eI5sNcEtyZnLcRTHMGI5XUagQJFyyw7MeNk6zgxnA0zYmxD6uWZPDGzj3m9Sst4jVy9C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Tk6w1ycjklIcww9YqBTrMRd2wm5VEEiYivCY6xVdzDex9RuCdnWMazy6JSw08S0U5enp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e+0Khl2RmakslyGr5gMedpHOHzKQnsyhshgRwF1wkBLSbXbZCX4oF7okVdaTFDpgJaeJ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+JVc1BkSXmzBMSLb6EC+R7Xf01Cd44JcY6jKZS36cS441DU4gy/TaDxBm4FiOSpla6/m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cGLpBm3DH5ZlTrmFiAMbhOPUKjXoQh6ZmI+hv0PTccTqgzjNiZyVl0U+57wH3Db9I5ISY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Wpj3+mj+5VmokiptqtvrEUqM0z1QAU/yn7iqPDQO+DDKCsv8STyjFP6n+F52SMD5F+Fn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c2B+AgiMCiFezGwFvGc/Ix6f4RqfMD2v0/EJOkuy/pgn4KgxwGAd93zAtMFiPbZuMvzL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CPqrt8RcGtc2gmaMlmmKiBWiOyD2RhmY0SrvHWIIWVqP4EOrDa+aGp96FU0OgVFHkB2f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grstrKwHSerEBMDMsnwyQGkG5ugsMYLeWfLX1YhNNCxtCmRd4YW4YXBxDHiV6wIOJSbE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iPhkHtLpOzArNK/mD4gyBzLIa4MFFSWd+JSO1+oekSB8hCoOxpjuOvS5N5hWUE0bw1Ev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ibh2jCNbmj+w2g2Y9vzAEViolNQ7wajNwP8AI3KpKwbEpJXiCrQ9GhfRYBzNSUHxY9rp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aLV4zFZe3pv0NQ3HEoqcsDFUbVW+mQuUmk8XHMYEzHeW7pfwIJCpXM2LFDfhjzNEdiag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nRcsYjayxzRS5lm1rcZA9y5e6CpbpX/CGEUyeKbiv7BsojWMAF8jqUkHJixA+ggSRN+ao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aXLZi2U+W48lziNcmYd+SU45FZ4X5liu5sZWhO1F+85KBrsUS+qJUriPwLj31BrRUvY1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aPP5gTIlIzsAXKilNbIaLoB/h8S8Ir7sH7I4uGpysxXS3BOoBlihcjZqXEjEGL4hEClA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xVcFVOIkzyyFA9AjCOJdxmGuOkaatNqxz5v9wxpUCdibIVnXpAOAcCXRzgofkQBBGx5P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g+7qi/lAgpaLGGY+WC+0NzBY/DAA0aI6Yu2p2/rM7a7W/UxXnEgj3an+ZnHp1c/cAmTS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y+zX7IJgWxfyP3PxJB/DPyxYrhneC2gvf+KFVm0hZyfFwnBZ/Jc3GINTYQK0wJZYuqUhn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Knczb7Qa6RzrUVYdSxe4dYKOnmNkw3Ee2JI9QBKyS8xMAZggRzAzNMeTAfuJwNcwGJses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9Mqbp7+kuWdB6QGxtZzKxTDFVFkK6RLlfERdgd95TZ447SyMDxCsGEi0WIFPvyrVYxVSw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J1IYjIegiTiokvDeY/tK3AFptcrMq363LzEd7hioGIS5cv0ZU1LB7elwhBzBgxRZOspx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jKqDqxPnuOinOZcsrLdRM3L9K+ZqXF6j04mjGEP+B6ieczSG5uh6OeFT8M8ADPkEOIMw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f0g0OD+UXBFAJCK5yY8w9xdhtmIUx0pjCkbL1MBWUEoTDlijjKxCgx9QgDdqozFlirT1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x/MMrRwnEZQy3IsxH0xyR5g+IBoELNI94sWKgA9y55UV3dvF3MFI7EcyurtKAeJaiq+JW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tBQVhhS0RhI7HoxyjNeYuwWgj8/MTGLbJz3b3ARxAe0gATsJTyR0NAURmMOFqoROKsuD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PIZfZKkqiIL2yX3YUH02ueQJh5PQ9Kuw2ifUYNVA94F2SfwzHukE5QF1UGSKhbrdgPzL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iubmzM+JiaDmIVAgZWLVL2umkXWSIGJq7j7qYfCosbpXkuA2jrTj8w5UOVhgNl1K11A8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o5Yxa3CK8sqfbLDOXPSUQ5eSVodyE60EYd4uRbOZ0nEyRcA0toxuHU0lS1XWIrDhwOSW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AaHuQyi810+LlCmdGr8dZZ0VIy1T0uCgJnzYv2lUZpfkGBlAiMQNSqPDH0/H/Cd2flg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7WGG2YTEPTMVPgX97iKiITuQCtibyR5upGKL4mMU9qF6hvysQdFQPYxLAsScdUafqaVm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JCF1X9gezZOoRkPSXvhqXm8EIlRQd9vucBVmZ0DFQt5ziRcADOsZBpWw1AWhReIpdHgG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mBiHzlgNdty6PjbADuYglCaTrEAcwE7/AEw94giN74pv2hllEl3klz36hWG7qDmeIlLU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dxVe6VKK6Myjpk+0NBMsz2RuMRhju107zNWZDTqvw/qZK4G1i7S1wLDO/wDC/mI2ALzM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s5IMDyCl+JhODQwxH7RHIB1vEsKsfYqFi4Uw1NWGZqsy0fLc0pqIqadEzloNFHxAlY1K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snu4iKNTpc+GbC99YgM7iLqYmdzsa7wNkAVbiYdLEZmK8XFRLRRQvmVuUwdkdwlKHOB2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Y2cxF8veUEgVeIvg7ibHEBUmJUcacS7Id8xVTHWOp8npELDcAtziXAxDgGLD+OsqODfaV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k6y9D2qDj7OkLBbxDCjWVfUUtKx0I+bXqZ9vUVKsPMsb88wjUrMz0hUC+BiOjSaqDrkX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8Q3rSKnR1hp0FX0YgNB/aX1QIVGXQ/mfbPi9WXOfS8/8AFyyox9D1PReJXpc5lhBi9Adi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48Qxm7v1Ki6zE7kq5x/wEYxjNPQhNkdy5d+lwh6KDid8ZH6I6TxRnld+SVDt+5mekeu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uA/cXctfKm1RqsQlHtLMDULHzU0PHDl33UyMmtEFZrJuG6IBgLdZlJDVn8QVVVw5CISm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1TUWC1q9ukQZunUQGYHHoa9BjPMcdFcurmTebWlOrXEuyOzqTJvWIT3OCYG3YhlOIYZfu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pieZNtCrwQ+Vlks/EFxc7RSGkK5vwRSnaCAOy0yHzCkr4QMFyP8AKlY6Lso9lgiwABgC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9cBLc2s+oNBVDVbEstZVjB4xveVf3AygsRkoTwwLAoByk14FmZflpYjsiN7tE6tTd8VA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HG4QQi2nOiIr3T7GALOFuXWusYDZozebloXXORBg+dxhgFesRRcAQhArB9RqevxR9FgbN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Q2ZmCA5JYzNxLtsnXhibDNfWLgCg02zQZgA1Og/MHQzFudht38IouS5RNDcSN3AuK5fm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uR8M4OhUVcQodcSgOgJ4U/cCgAmM6CHuShU59DghO89oPpNVBtIx9wheMBUyjmVRwoqX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twFmjLN+Q4LlStCablyHOCdPUbwV+ZijvbNxix4JQX+Y/qCO/ECFm3e8fdxyHGu/h9vy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u1rjoX9Qmq5r4iIvmoqILOQPuO4gL8r5lxll9zXs2RGRpg6xYTOK4qNkO+SBuVgsULL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gfctvgK3zCwtkJuADhaR2dRys1odGCQ6Ud+Jl5QxLRGIK0YPYG5RQVFBTNg+2WZ06nmX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VoQW2zpDNugYsRccaF/qNEyriXU4t5ky7rlfsmXvn3GEt+ccfUAUZXDFdDGaCIqXALOI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QDlnc/qCOFiBb/wALww79gv3Hc8A/3Ed/7LiUuE8H6gM6pcWJ+ZLP3KCjfL8MIKxlVXHD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hssYeI6F6KSlg2MwnF3Ox6EjY1THgmYWCqdQop5OYCLls6QDqOkDzDZO5uUCNMFtez7m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XWCXqmONEUGB5i8eGqdJTUCvMzcsq5iZOeYZWrtBwS7io8OOsqnmHTR1OiYAuKAnP4jAy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YTUTIyEfIZgdIgJNrNesdA30glJgfczAts6QCL8QhpTmIOKjoxFZGA5i94FkMAV/n0XtL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xVUXniX8eh6XBxFlwm445neXUHUVTa4BINltNQlDArRBt9Jeyk51MkviEjuX6Gpx6r/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g3BhCEN+hRXZxUQeEyv/AGMygd0GXmc5mzL0PVLJuen6v3Np5g0RCVhANcC9JgBKAyby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hlXvPMRDJdKQTmCCmm4Wwb9wKfxFEQNBoiWI6YWkWab4gcIrhhqXQTMpv8sU6k7Ehnkl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argxgYHkIu82whQzFAdKgNSaKPZiKkIWo3pYApA6zKE8BHEqT+UhowYaqRPKsFYtqJga9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iUQ3A6RXD4mhBlkIqOXDdStWTDQDp7rLbOCSiZUelcRWmue1q+qg+ZDNIrnUuCJuPbQKU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DU0M20/cs/Ao5XKVtbOkGIqmjlGIHoEUxPwivu7mEBdLasO+7V45gKLWLXiC6xwv4itf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z4iTByMMBdx0xFeY97gDXtGUScRKwa1DSJEpTegmHed8XBXiPosg7SkPIFaeYQ3kdiO5Z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3LuJi6jNFujLAI04eRhAJoCXO0X8n9SyWDq7W9x/udnoQMy5RHuxyuupmb1O0h/c3sdP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9DNoGRo3YFYYjfOZEHqTYR1AhaAq9o9wzUrW4SGk+ktVoa++WNaniEXgzLnkfscMC1p1K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jjewuHj7CV5KT4DmfW4pqj7ZztlmMUiilTXLCyC7J9wHzJkjWmh0y2fY37QAD4eG41fM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IxVvhIHc0QlJRzpVfs0wHrDcpLs4V+Z2vt4jgspx5tqWSKoasnYMtC6zfxBG0SnRkiyQ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XAXtXn4J4pse/SLfSGXgz3mH2wfECKpwP5lydrl+kMs0HD34jRHMWzVbig0sV7vNe0Kw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nvKHoeCV0Vo2nMud2JGvMYGWW4uC6s76LMobBzz/ADMg3cv6MofgTOK237RUqj04lXB4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DtNmBKWoXMFOhENhs4laowLs7RCvXcyW1DAJtamBvKW1bcSzo7gDhK+XSBLvZURerj1b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s961BGktNX194wEcRYsIW01UWyCgXxLlXjmCqfZxGKeyfC2dYIlmGDJHnqhq8uiCEV77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ZuEttx2zXDCOVJFqiMKXGaho9aCw2HTslFqg+Yis4JKC0bxMTtidHOfMcHiKUi5WYnSP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LZfppHHreItwjBzmEOcS6czmD6CS4wG1pRvpUwsMVBINtT5zDMR3GO46zKgQKI/87hOc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hB9B9Cj1FmUe8K/Mq4IPwzuAiAk6WXQvS/QiNpXogG0By9iLXlt5NwA9k/hZX2OThOE4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7nL1jVpzEIFcoB76mUMolMuRW/8AN3CRVBjJzGaY7Q/m5WRFCVHsEfsWYm8cS0XrFzKp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A57eY35+EG18tfqI2eyZ3D4P7jZv/fMor91QbRh4Zwn5uZN14hcCC1LhJCsKM0S0bQqX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UANnmZlXK4qcvWF2VeIEMKmOksqig7Tb0LMWC09H6w3crNcc30S0kTXYPzKY3kvm0Xys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DEMKGf3A1Col9YQItiBAwAwB2Al2SWFPlMyGu5sQmKrPhlqaoGr3FIInNjfzHCgcgxcT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evaUpr9EoBp+6DfoZaIiickTD51MbGlqpmSQwHdwGGC7Li+8fcpRTcBhmWjg6bPaXfuq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7HX9sxnLOmWuqhsJqpgxi9RRAelPMrdelgbiAaNgkDJywO43+FiZcXEcIyN+HEck59DO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OorKAjuL5r/CGlza4ygHRnavziSzrljlljkPiO7BdlbtItIuYMID26T3ZeRyX9EAFZtc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k5Fe0XV3RgdOAJwN/cYB4FejofMuwYHOi5fglO9yqa3d1HMcU6vpaV0AOttS0CUXNJpm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PaANwqKHBpXFtQ97jQR5p3iIKuScZKuB301tC/eIXC8wG98YnAIBWKBP3CEhgsie7HMI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tEoQ+CC5pgiww7iMVob4EoLqNg0VLgyxF6zIzC4CUEM13jHy4YTrB91n6mYEzTo1uCbF6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NypWza7uJ82IYFEyx9JmANLM6HXUvEuDKYQN859CxcYgqm5iWShHp9OW5lMIyxdS+xUC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RaxcV6y4kT1lGuorB5iVdu0yG5NQPJ7yqX2GBjhjAySy3f6ibpgvUyhoI2LtcasFPSNa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l19nSDKtLSbp5meO0Ob2Sg8Eg1MPMBVauAeDEXxuYRx3mV06eszyYeSaFz32ZTx9mJWD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mmZKOyWOfEY4+cHSGDS4hNscPWWjgYdRhSll2anRwEwXQl/RnEyl2zXqS4VxOsXcXq/8V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Xz6Zmbr0uMNocMFUnMQ8pHYvEGIDl0ku0OnowI+vMY+h39XU2ZefQS4MIYlwiijvmLMx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DfGZt8QaMNW9yx94vqEC2OcNsWKtmHqHB3jUFaVsvfzbKCsu6arfuwU61T0I2rVyhu2ZS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HACYmYP8G1FNLShoPg/cX3HSvNxdEnICLbByW080wDq2Ro+S4UJGk8cdhE7MxlKsGk5I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VTdi/wAxFQ60KUR/tGocTPsfZN5f/DmIABts/mGXKOifzE1gGkhwPzGYf4JTjliKa3BH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eC8J32cXnvFpBG/Bj6hLiu5gel3AzfS9NUQUAwxDjlcxInBYogoe1+2Wo8wZerwTukI99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MOajCztTMurQ5m7gv1K6TIHxEzzDUJgZMoltVv8AaZ025n62fg9D6mWUdFXvARsuX/pQk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1zHSPiFcHOm4lU6BQymSYESGCiFmEgj0Y3QLRek594NDZ8TUK6w3Ne8tWgx7+GAeC5ta0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MT8k28VpXUzLh4jDzL6al4xPNWPDvNDtHF/QYjgJv2jKu5gUlrN7CxbWD0ly2tAXZfEVF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FRSMnmbbSU71iMlsD7EVHmXFQPMNIYr+TcNFC2r7QaX5Rw/ccgWle9YH7jMIReB/ASqK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0yxd3hnDCK6F8T/yWQ0brvzM0NarKM/Dn5jBQHbrFRZHiP7YxCAI5CYXMpYejcWldKjY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qzDAK0zIVtSIOeIKDQF0XxFMZI6YjEG+GXbl1syARG7RHGFgXAE2FJLI4IVUov5hJ3XDj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I2bDk5IudA7gdQyRk14wTnt/kdIby4KqJZUlCZDB5N0f3AiqHHmrZ9KATySlYiGCPVEc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uLBl+gcQZxauHS4NkdQUUFSqmWesRpTL1TXWBFjcpZaTpL3FohhghLtyoczrj6Bwgliv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chySgqrI3pzCnQ4ZS0FOSAGjiDivQqYqwuDuxnUDgJopR+lXtcBCbr2DRFUrgCEVYDjx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rYVHoXfMtW0O0Ro0DXWWl/JEEy2aZkyo89Yh07JDH6h3/kwwjZwkAc5Fu6ckXwBbYB1N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Eyv1dEETeEnAe0Fd8a03yk0R9mvR9FnHqE+osWZYSvXm4bv0r/hPRhKzEmp8QgrC2RbT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gpovYxDU5miXcfTmMfRX6uooOYehBgw9BjilUJtAqcQutprRZUZllQG4SVJxLFVuXehD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zyX0IBla16RjcaGLSHdV8zCqmDHFW4qG8osAJq7NZmgcpanWEDDQSxw3DS9mCRN0YHVh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I2pll5t5Ke7LwEwNYRsBVbSPrz6ImAcpQzZqDFKywfdKsXUoEIZFOR5HGIUv4anN8wsR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G6ozANdRoJ3jrhqQVt6/zLqOaQhQwShjCRZZvYEFwxiGalCJ5WYonavdSn8AKQUP3Nbi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ZIyJ29FhE0JTzWD2JcscMFRojTbymZmU3Kg6yhg9CP2RhZj2xEgWblyXii+IrVBYd4uYQ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2IhgpMCkv+6YAiWK/j9TmO47jH0Ctuv1jegZl4OU68y/Cp0uDU+wykrfWZd4mA0MYmbg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8ZrF08zQuKrIO30imVZZGIKDTBU5ltrzukiOJOJQnUX+cVvDGAuFv/eYk6hNR8Y+MvH1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vH3LVowcEdNzc8upMAPTduYv8HMy/wDbqP3OINeo1wRMdDYpe5TmBfljNbZe7LGp7zID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YWUoYnws4POz0dPzTLmyjswzFpvHUsSpV5gcLJY6zHQNP3X9Qr0u3+EPWdPkcMs5oEG1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jqf/ACXPCD7MBME9Q6KfU1QNl0jlfOtSrFEbWXZ73HG3vl2ZAj2gWw0U6kbFQArtgtiuc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y+CWg4qaOkN8RPZFFXUzw8wBmhg8JurE2PyeIYrFxBIl11h3Hs5jGcFZ4uVMgF1AuZWR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1gt+oqmajxeIBeXlUxEpQS1bS13Fly5mbg4h6E5hhLueUCczCFlRdQFYqpYlte0IHJ6C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zHC21LKJgyswYIOI4qOwCrZVARa9K4uRvWpvva9YYNpccHJCBViAiqEqzZhxEjaNrxzC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1cW1DiAhVvRGgvcPiE/PnWgA6GJeLqUc6sQgWFL0gusU1HazHWBZa7buNYP9pWsOiy/l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uSAT8Mc+Zhxcs8A5gHu4XmWfJ1PGh5mclbElsCW1bodTEo6wIItB0efMLyvlXbL7l0jk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suPo16a1Flx9LuE4/wCLqcH/AC6lRIelKgjayH1LSyuSXh+bs/qGCPVnMds6MrEYtzia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Oo8hLg36DB9D0GKKKBRcJ9x0PIcYHcgpRPmYLUsWX6HoCpxKS/EsAto4IpKq7qybM8nS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5IGXsGmzzFOhrIB3GAx7VBugdpRqY6NWKlCQtl2i7+IkTHOntVkCMmUUH5itTmrR8aYg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F/OCaOY+AEVylXMV049BKvZroaNQUyS3zRzcE1tNeuIS04oGZdKuD52i7TRibsOTTF4m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1FSvZW5aPBeDHzvk3mbSBj8+gdBrMso0kIWOoDcLblK9I8KnT8yxKgKsqe8CBTMAGcRP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H6CP4IoZhbpMkFF9rzBWeJQXH4koDVO/mPCsE6RMQuiaSgOFFoAHuLlkLb2s4yG/P/kK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aJAAuyNM/cp0GIo4uUvqs3PWH5/caX6GMYRFeL9QMgQWuqfD6DYYg1eFC4oGOE2YXUGC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BjJ0grQOBlR20Z9+8FFGOnWULWdO/wC0hK81LZswala8+01aMv6o3cCHqr8x2NafCfqW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edP6mtRhFjUSvUJ8SFwSSA5Fy4OI4ZQuj6J7U/ur+v+mZaZ93EIlznecRfBALcXvHkjP1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Z1hzMg9DwQkwKdwm8QPfXauuycMESQZGoto9mDIUOesQoV3ldHTbrR/cu2yRkRsfpMJb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tnEQFrMDUnKWQAo8w2m6L2IpIPZm51XZL8RE1+SwauiWbTL8xnWpTzCtrpXF95bsbFXY8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MVpkYbq2z4iRKQEJkaqOsaCcMxI23XUiHcGCZLAM321GvwpNznmFDc4lAcCVRRgKxqmY7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7aiGRw5bIBdL4lDp7iVG2K3L/wCd46A4pCwPeDrFwHiJRRXQfiAUtdDFJg5YfmOa8sH9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PmB+4F+pfUHmyCUTWQlrEnlLpcCmPbEEKQvvDJsX5m2yCGCKNyxwxu4reYrzc7MxhXY1L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0TrGEuVCVXnplirbMFIg0vDUoKcwQwQzwxxEIrM2hQRyYCDHkqzEGoFwmWQKQDbxSSzG1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iL6YUaP4meYOoGP4L5mPXh1Pg9JiYyTD3TDk3yTqw4lhJlnPCz3fXDhrCm5b7rGLSxgpo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6jasQL+WEU4CK9Y1XUocUTBxGYjHUqc1F51FzLi3zKs9CXGcwnE4nMNQmvUgei4p8Gd2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GkVzNCLBzLlZLOY9PVhGPo5hCX1nMWYZZeZZEkamyDCEPTUVel6jwY6T1jZtZ0S4MGHo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3Ge1Q5ywoAuaGrPXiAahu23v/ABleh2oH8sZ0nae+XDFCkDhc2tGB8R3YOEX9kLLrYQBLU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qmDP9xqpZUVHqwFcOir8kqSXffomV3Xkun9Qoh4g5qXIgKI0nh4lRTYhfcxo/wBkw8oV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zBiYjGinow1ex4lm8MM3pdDr2igBXAWHWYpd6X1jtT/CzmMMSC6N6j+nxsojqMABpnzMt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nrqxaEt4UAv+CY/wcg68T2hOg9MnQTDceZtD8MsqWgXA8BTWJBXr2a6WviKoZFXshsv8z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FTaGF18KmNvwL6tx2EIgXm+oBZxaWXHsRP1C5xX7lc/xOpKb2ucmyD6m83j6rAcMChmj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U+IGr3uDLQZXmBWs57KjwXReyDUL6MLClZ5uOd7Bpj930jCXy8fYt3CcBQrqw5njuDa//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oRQ4l8P4Z/KAFuEuaHtXZMfZCLPMRFS2Dcy7GZcwhQ1wKncgRrNjzO9DqZF0Fv8AHX0Z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8H9xuYuex/LAt3VNiZa9BRObuGNhq/8AGqheSU5V/mlE5oL6YaumAWHcjXLAdZ1bxErC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dkoLB1lmlK17sKq6zBsl58MSbhf2lD9VvlUI1KnBOs1do5LyUOeUUkAAGllPhBvRGNUL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FReEQ2YpgFvW4zjcRvxBUVpPcRAD4lk6tRvlkuRro/EBC8kkcLjqxz13mnmuEjAdWyHR5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ssSRzWMMq6rVxnxU7+h6XiM1jz7ASsYjo6/hj22EPomVXQRyQY9BQtljYVy66t/iVQyy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WAV3iyiK/iIxZBLy1X3iDXEo0DLdOuItllzZF6SwIJ3liEejKmBIh6VOBB/UDKSl+CMS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KLnP9paxz2T9ywtPYhThtdGRTmDt/WCbP2P6lkoGREf3CHSI17a5lQ9tPRnYfEpw5hiK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WOUrxMHc0MtIrlYxcunOpsgGu2GNSWGDk6SxaUSkcIwhh4MXGfpgt4jZKkvA1DEtAN8C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b7QxjiX2grUvA2R7TkzDzpcDG6NbE4jM1p8wCQG75MbohVywZwxPFR4i5Fi40QPAZOrs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o+r6FxYL3/znn0JzKlQ9Ok5jx6EuWUK3FNu9sqAavnvmCxJ+8mGaA/JCAxZF8Tc/4fRYx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EzUbiZpjXeMB2hNIMHM8TbLmOzmaLjgwMQFQaXLbYS4OYQIYGJfRFBuldTTVUbc813Sm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BA3GgK9xaAjSqm1mKAU3dlitUY1icoYlOQzZZ6ZLuDiY5N35gV+Rf7gNud7+GZkHpl+J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qbrVbg4P5TF2hWkblVzWkhYZggfTKDeOINgXFh2RlwthpcLPqWCVwuG8YqKVucpAM+ac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xE4nFAD9QDm0w9S4SyHK27QizOVs7mQlqXVcQEBHmosIsaq4SXAoOQqGsZq1T7jqwZTk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gdkdXA2jPk6kPeb5mXjS8FNirRAcP8v3Hh+J/mDcP5/mV+wEM0ulmFH8EJeroPSuOGBD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Kk5blKCKw4mPYjoTSo+ZgylOf0TBo2zvlBjuf59EPlfr6MmMfQbJdLr5hdFCExulH1COl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jo98wy55gYxuEK86vEH4GyTCBcGYiRbzQcE494KHoMDgrgmFlvWC8ARPGZyP5IjNsLnw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bnziOti277Q2rj5lI/kgZdJcCNQU6MQ+StkuDh2jfipa8dA8ftNr0JuGAJdzSL947TSa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DTD/AFL9R9XEwnVhF7tynDYSu7l/U1HvBWKLdx0ajtFTu6H4fqBl6jNi8sPhl1MQ5Oow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eY9YDhjs9O0ysZBr8XF0XsVhlmT+U60RYmiOfhLMhsiYoRgt0DnoYYw4Qi4uI4ZJ3kS7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L2qRx0Jb3Z9bMdTy5mIvxDl1St1C42PEEOkmKZ0eWUdNqvapeIsghqgUVBfZY6TkYTT1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zDNwojW53j1dgDCksdcGiJdxV1sI6D+X6gnU/HCLZmikMRNnt80Z7y35jvt6FTBSivXSS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IcJBzRt9o72s4ZaRWr5irxHDn4ixUybvr+JWiHrXeNFLcQPQ2QRU0dYgFtl6qV4g2H9wG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i2aZ5PdesePLo6HSVKmSJWmIOoGNShVQbRlE2JFCKANT+0A11p6QwEb8QW7XNQFzhOsK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x6TE6EKXLqZ41UtFi0EIpuxglCt8X9owvtqnhi1CIVNDpCGrq6xGm1xXEBtdc94Jo5IZU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0cxUXzySxt1H6J3XEBbeilHNii5Ubau06Ox2gTwlBaUUYPJGIhkdpsxQEd1uVrdQfTvO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x6ViN+YanEP++fQnM4hKQDLqFcTTNKfEuLfFhdsHM5F+0Fy4jviZPT02er6M362S+kv5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0HMv0PTxjzDhNxoJiHd9N+gguGMvWNMGkOj2jbAgjVIUa8stLvIHhuJbCrqo9yYrfZF9O5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ES0V0cvKwCigF2lK46QtQQAhTsEHJWVbH6VB8AdQfcqs/sKBRIdUlw2DlP3GUEcWX8xm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/MiPvSIf506TKzCsLrgxuVZ67/xlP5VSma8l/wBzmWOrhrWdwhX+Q7wu+EMa+KH8wWqb6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TtgYlaykFPGhQmlwvtOTSWV29geJi5EZF6BtvyBM+iWse9QOOtIrLSzZzO050YdYmIpzw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OL2lx7TAFaur+JmGEzBT4kzLov1K1VZLDO+Iq7g7x+iITwNTNsUEKkzDfoVMVf8AwgSr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iOJemPmLc7dKmF3H4IL83+YKGBX+mptmYR1H0QzTQMTmLxB0cwEA0Vz4fSiKtbFRKWl7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LyVM6o1EXpoRJZmZF+oZvdcsIyjpPX/XHxL/AF0UUW6zjrAyYAzVZrx0hi845LhXdSbw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Efz+oPizeIRjZh8TADWJQNlnIcS8Ghl/xuJcKu8sl6xBk+0FgI7gtqQw3Fh/SK5ZujiG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zn9/8OY+gIe7Ggqy/0RrLDU9jB+InoEGouZQYvS8lb6YbOBXrwfhIG8SZudPeISmGrhTc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xiNGkGxp5hPbofcjEzmmGLgcIlBWKO5ElVCmzd1h7R7BQPKOxW4MJALmx180MLMAxAyr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vdxGWymEeHpHnM0xGOTZFIyEs8zsVgps2+BHYubjd5gBSnJ0JC4mJoQOO8QLV6ywtZRo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mZgFwiCXWpxVkz1Y/sMEvUDfPMHmiHu7ivA3600GXumSLbPrckHI1MZA7WyFVbcXcbCq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5JEK7svc8oOdEgjYNDkYlWickpFbqzizHqNe0uSoiFuvmMULbvzK9AHvPH/AQxmZh4Yo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q944RMoe6snMOoJJ0XthVqdjUyhCLrTukJWFLNOGF+FQEFQ36JLaS4xUnmZZaEcNOyZgz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TvALOHPMRFpZmtxyIzo9QeRu0JZ73UyU6lKxTCy3zqedW4l4I66MZjkCKOqle0/Kp5Zi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dJRHS3tGBKYHDzHCMrvrMWFvox9GOsejuVjvAlQlD/wAcVCMuPpe/XMCJRYaIFHpbT2m+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LTLAgZ9YlLL9WcxY5j2jGEwMRj51pLgwjCDUGDcIQ8+h2ir0avMVd0hoei9Cd0w1udu4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piXMhy3KySFN7z+43VTBSoB6Grmrjk5QoAeWY8vjjKnJx1jgPzoJyPlia71amJfR01O9I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N5nsH5luQeT8x+WSofcHHl0ZwvuzrnwxRSPYR+4SpYANzwWIguGquzYH2D+SbXkP4pZ3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H7lKgnZwtlXsv4j96A/kg9PcyjF6eo/mGVIGSvruIoLgkrErnAhSngbnbA3/AHRHpIU7d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Sr8ss2m0ynmowLvMcQRThuXEKJO0SCDOUfD1gFkB1dscneVOsKLBHZ6SYFALydZmRrCw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gdckXgsmeuHUAW1AvDBiDTNiZ7ih8t/1C2dZi3eW4uq+TFuNCZM7hgh+VOksZGALmx+Zh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zO2PqCRbeZ1mWKviX1NfiYmG0dDd4qAZoeK3AhBbWJZaU9cRYC5DUTLdUYYW/yK+JWyu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tD7ZMAWumiSauwnL/EylyLt9Vwx140yZjNvcrmB/34dYkBDkeyKxuUgwH5hUTGYz5H1C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uEtWGa3qw3dGGdy83KXjj0+fV9o6o20PfEGHonwK/5q6WNXtLrd3sH8s2lti33hv1GIg02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pz3IK8EcRKvLXuEsol7XeO/pFXMA8SiTCRgekCsrfxTZDvDdQ061uBxay66ZgwZA37RQ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ZioHrHI8al4nDuqdQaIWLd01shJfBKHNHTczcFgLesRy9sPQV8zf3LGc+5rTLYC2Kh6L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aRcbUmoVCxV5mwsuFW6TADmVpw512MEXaCM1IWymlnf9j4ILvLGODiPaGiYX2aJ34llS6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gzzrBOeK6mo2gxobPSZ2ywB3EbxUs4O0O7ylMkMZVWeGAkCMgdklBoNfV3+I2cEciNjC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ce0vzRkuKPbEBgVv0NwKnmanU46xmOuI51gaGoxlt1ZC4R09jb7sFIuHpTo9SNUWBPk4G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yS2cHJqE4obnvLgLTGmVZIm6ZhxLVxiLX1BeGmF4v5jEE3+cS8HtcQh1g1y9ZYAWvqES7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rxDKoqS2NM1TjZAQUMalnhwPLx/KCAQvmF6cSuRgXcFNqDwTD7Is0JwDDpOiblSwb9peJ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mFztK6wq9+mL9O7Mevj0Q49HXaHrmY00cwgGg9QBEkh6JCXRReJeO1+y53StYruTXquv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6KBhx/wIukMwgwg1FdRAxXHV0nqHaE4ZlmeIoaookaKvOeI56Q0eMbGskVqGoLlwQypC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VC3tPbEK/0kQpw3heyEV3dwAbeJf120W+4Wpjqy0cPdFNdCAPyQujP81CK8CY+LjeBdRU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thxezK42yX7/AFgNrLjOovErWLPiKpMUPEmWp7RAWI0+zKKvt+4115iDbQKOrFAl1Yo60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j00ohTpzBdBKdmWrIGGc3ZMuBTI6j7ZgBpqLd3vbKq+UILnpMDATthLcZ0bZ0CV1l0mb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AUCvfgZ2zWatjiKy733AjrMbEQs81uCCkWWFFv6lmpAO9zTB82xPWulxc5fKWmKe6IO7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c5vAZogq3oL9RBRaz2rcOK8kNtRbFQyPTEoas0Vl5hInQfcFB2QZv8VNvQ+lQyNVsXzK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bHDWP/YwFjwQ6RWk6Sx7hA1fszFxBsUYqBR008+GGlhxCoSxtPmMW4GyHKA4YNsYWIB1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XNM/xSmMDusMYREzbligepAXES4aZ49FxZuVHQlzJhaipNrpGWCWDfWhlDMIYHCQbaqM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irrv1gp07Hcxf8alRGDb7YhWxR8Kr8QoFweYOfUQxUsYRx+B+MwbvDC3OKfqGGc2eJVc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95/cIuqojwHiUaQfFyREhKZSmmeJgxGEavINPuQqgaeiVLhlXfIOH3KYnILFyl68Rwor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XE0iCoUK4gmrMkFLLRSgf5jvNLHeJEIUBpxuAtbWAiNq3UwPT8PJFesZPEQXIBdGw+4C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P25jcs1Njd+RnJ6tzIU+BYiLsbOk5cPuhBOJzGqCysksuTymPaCV2SF/iAaJOpFGD8TG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9xoaDq4gF0iCopwOo8wwBaTli5xHoJY2ZEdSrDqI2DqRyh5X1HF7e8+qwuL5nkEMF0vti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VQ3CTI+U57w1kqZjG0I1qINsTtQ06zaHx2lX5mPNLOi6fco8B+Jar2pMWt4JccLlyBma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oxIA81F5IPErkjZiUbhaamcJYx6XUFQlDTAwNMMtPJsTXZAZnxCBcGfTbFyWa1KqrMnb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h2xpKq9JfLLAt4D5l6LRUTJzBa6mJWW5hXqL7JaGvI8sOtEVnB0/fxHptQRzjEArUqDF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UYevENQ9OOsyTx6Ez6cxagsmWCI+Zx6EtiYcl5nRcaexPBY/xF2lMPJFdK16EZ1As10j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0YpcGBi5cyU3nP8AwoZ9D0XpztLweKgryB9RCrEFB6DYOvEekO5GARps3kp+7iqw5IKp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RdGJf9n3mUJO6JkrAoo289YPS7C/EUWI2jT8+TEYIYS48l7jTQsFbARwqCEBgH9JpIc3N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VvxMXvLte7mYKZtaP5ln+AE/OmHvZtbTwpMuDxS17x4AeCO/PuRDae5LW/cRV1i+8El0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9HeZM/eFseEBc2lJqybb9MQTFeJUXiAAHkVkaMabWv3h/Fo4tbjuAROYq1Q07uNAm+pLg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gfdxAUmy34htOifuVMi0YuPDAFTkkpvnDcaX9RmFX+xR+YKC5g9pcaZNxeLLKQ5L5mgW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dE0PAH79ASyhtEkZ97gnNwYubYDZk2OuGEJ2tVeJZ3x+YaDsnuLfU27wR36gec/YgUi6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dMSEPZmwA48xIa36jmxRBjOEtOSCciiOa+p6xj5Et5ghQwJqJ9xGi/NnxHl65Av6hppyQ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nQZqA2c1FluXQVDmFvtAELWyDegLb8PZjZ22NjL9MlZWeGGGOnsLDPQfEX8wc3636OeZ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7uD8MVgjuHouXLlH+QnTifzDEwB4v9KlhDGmKwL6MEF3hFY4uGnlK+vEA2Db2UlD4YpW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tBizDcSl3VlHQb1NT9U4Oz5MQUCAQ86iDOH+UDZtrzIIA4QcqjFTiWca5MsLSlE12TNI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yOeZ0WLY8alqK9XmN4aJYktfIbPc/EdAzRkg5EgRzk4lxdkOa6fcMDIRjNrn6nWOg2L8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Uk3hLo1gs6zv+X0CzFYIQWIHBzFWcyzNfJMjWIuTEDMo7zKhBovGDvKQNtRBREyI1LQ0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4a3K4U8nM4wGTUs3bpbMmsaODpUaMgeItwpK+IcXRydyXsiWxaka5jiZS4gbetwWFrwK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QSsKR3WiKlgwOhzCveWCsZzFNgC5O+SbTSV3PQwXKlMuimZxJiCqS/A9IwYmAqChUpBi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qI2vCK26SobJaHSXYWY/oxoLlgCrzHuSqCnMZlKNAqObcRizMUDcao50sQryPFMVqG0w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y5qwXwcEpL4gkdVLm4eY1FbOJz6ePWvQ9DBj0qYjrEqc/wDDDLuwrEy+oelSqmOLz+GY5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pfkZozmz1lFVz6EY0BbSq2xdOHUn7ilQhS1fa4leh9TUI6mK/wDSs9D0MTQl2uscRNd4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oqgpWir2IhM0odXEakTIxhY8IKXU1Be8/sMDr5AwbCPcQoLt5g/b8JBPtQgufVB2XpLx8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v80C4ZTnUU/DFDxzxEEyDb11pvM1Y+UL7wtMVtupVVFgonS+YjrwSMYOR9hgx8MNuGB02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flIl/EqAWps/YiVQOFL9kYrtj+wl+uykVzQeT9ysUOj/AKuDpyCVDbar8QcZNg9S2pLI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gSC0HJvrNA0Mf1FwyJSonRhIcuWEBtHef8QDKWsfwi87arMn6GNIb4EtnpTLeNN9IqOF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gDoUWvidFW/uUusQVzTUHShCVnxKKtfaAgL9TI1sHykcGEfELqWkYHYpGTxUEF+6+o/m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UPZKrdQzdNoM+tUHT+YhoOOY5ils8jMOIHMGkiViMZVMkq7PMN/0R4tHiV4Rgb1rkm1K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l+SUFiVHyUikVK0gW6YRO8cpHmGxoySk2Q3Tpc0x3Bb6RXMJlHE6EYuL8iDdszMQtDJB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9zIPXfKH/N0SgzQA7fyYR+g3Yfysyd36aQ1DcxLjQX7lAlh+MfkqUZcizyTKff3iLHOG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iEHHmIcDcAhaKC9IgKiyuR0ywMg5JrFkQ7qYjzLZ6JNhe6i4HcZTtEfVdjsmZRG7j0JjU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JW1ha94aJzeUPMoA0dOiXh2WOdf1B7E1L9TlIQQnAh3BnA4GFYOtkQVz+5MVGoL9x8yv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+iY42N+0PnG+ZXl0B0YyzNNingYj13VPMMyr7itwx0elHE7CZNbhls3GCZtjtgqAw2S7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Fu7lWV0G4l+Iruyyo4mCWWFcTHmYzMFK9+k5T5i4gX6f5igH2H8z4MQ1cZUKu3qS5kxz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yYiU4W1cvjly1xMyFm9SizKMO8zXgPwB/MQSZL9z6hjyD4gJWiEKnEPlg8sTF+8ykcaY8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h3LNmZXeZQqZswQwy0jDGYrHXWAtbLiC3SLvo9ZXOkp/mCxLpmKOmYLd3zHbE4OpMuhZ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8S61VDRfB4ghisnY9I1mRw1Ywf2mKuWtKVvmE9KDTxPYm5gHSXjGOksFHE32iOCcTfiE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/4Jf/AMGWQOq4ixD13O+afUKA+A4x1hoTRTykwuZHtE0zxKuBGJdo6EVwkoCiKaf8Gpo7R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plPeXCcYs4skoY6QndDY5gARJcxqdZk7GcFxWS1VCjGI+ioKdPM1FXAVaZlDTKT3gWyg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wK8SyWCfBiL4G/aI67a3ipVbl9aiY4mkbaCUYYRWkstCiFwD3levnQFIb5gtfnhhz+CU1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1VwhINfU1FHgdFlnD8Y5ge8uc6QwS1bDPzCZDFymkS0glmB6mghZQccIPgNc1mObe8Q62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5GBwpYUwexVtinWJuuC8nZOZhFSzRLQV0V+SxSivvMglnWC2KnWIpyldoFSoTC2CYWDd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/aVQKoOc/xAZGi6d1Zwm8sN4g9tI/nTV6ma/EPwf3N30MYEdU6/oh5LRNB1b4Y9HWcdV1O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ZHXDDzWdvAhfdL0PaZ5y9DEK9QQWh1IjiBgv5hdK1d4V1XhGUkidYyq5K5mIFdGIFprT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VBdMFBt1gtqcyzCpE6xguZMQKJKFxXNkAdqQ0ufVasnPG5YLuq+kouf5VfUuBmIFVGfF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TI+xr3bhuOFpkqc+jFiW0qC8JgHklj0uJ2gtniClxsnA1KhyqhCF4f7isa0gXMMOpDT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HkIj6zmduJg5xhG3gGGaYL67hlDtysdAGI8/4gUlPMWymC7REYC/amLJcbB07xiBTl0t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Cy04p8RVba7Ca+pmeEiqSVtaL/uEIN0eUzVqhbvz9xbHAqIbgDJ4qblKXRWD4liO1WXtR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nE6nHiJZ4mjmGWbujBLwglsfaWarMHriOa7R7+lCDUrWGEMrmLCFFPuxTeLzmNpB4JWb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s9Iys3xE8zSMr9QUDg5lJKG21rmMYNVkIt0cg9KjYbakRV4KlmMDjdxdBffErtdRMYnf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8NRiaY5mD0pcXmKALJcP6e8Z/TEPd8SrxBbtHbszSGX2iYLitG3XoWCyOGGSpXuIAwsq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mYOUGnuQQ6BMh29JjTu8zIHSU6tKaAJeqDdX1yxtbHJAOYBlxABFIXSXrCN5UEwMajl6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dsxiF3GUvaOjdRZeKiQIetSvS+0M+pG5nxD/gPSvbalQPVZWLikAplT5jlmCz3aglQCCC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3N6nCvU5hCEJ1m+P+N+pFw3Bi4mUdA9GMQckUvJ5mDZAEuxE3kY1g3Kyh5uAepbVXDda7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e0sLVeBi209sGyfhNl7an7ixsX0UsY8eEVHvLmt/klpYovOJS4RbVDOiFInQwwwgKaPe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ejSDib7Iakuwl1ov3iHP2iBt8S6wqsHjZ2xEoxLXAAJ2Y86gQhoWkUswo8pRKN1irlXS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SsSiWM2C2KO46EAnPuymiPLFxbSyzQ/EUjuyDNZovzBy5gUst6wEU8GDFwR7SLk5xKYu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MYGQNcJZK7CdCXZlSX0dKjkSF2x3thp1zVsaVLagA8Fy4lHSpX+IABi8bjVVBr4mnQYPZ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8vyR150FeGxWnaDN2/lnQgjK9Kz1P8RC4cytP+iKmGyNzfI5db0HmMB+s4PLzLbHACqj5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KcxskY5gFsF3XMqWwZKlzHEcV4cqiN0qTwwTUXU/MJ3SrIhAaHWU4VRATEFuOBvmOCNV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cJ0sQ4I1uUbqYOch8WmWIkD9zUbt1B3goQLdXzMOMSvoKlWvd/tKdL5GeL92Cd/O/iA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Ffo7tPqVgIIJ14ZgPPqsx7agonUcMqs4uHtF4hKaguAWzknhWyMzEKSI/eb2cRqLcmIL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EgtIXzDuYAuJe4X+RlWBmjsK/qAorZpDHHLRcFYCxOpmZTkt8xnHQlj658YiL9xVOHz1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hCmcBxLKgq4lLevoxZoyc+YFAyV5/wAzkO8sdXeA9Cj3HP1cFWH70goWwMRqj8QQYAqc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R3mI1YwZOkJSmyppa1LuGcEacPEANcywnaYY4lA8MLC3qIYgcwWiNVm4F/1M7OsvGZRO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K0q/EbFDh+5fBWqxGSnKh+ooLQaamYO6DmJ6RXuDANxiOYKMqulsWrSCKc4ubkJl1XaF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aFhmrHyRTYBdkSb+Bw9E5IngSuXrHaOODpLjMrc5htyjglzUtwipFbfpAQNso003QdWC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JKqZtaJURuwLiBOtAgN0rARfYVeCzrCFQZ7orS4BydZjoOjLqC4ZdIkoFWL0r9TNUxqc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S46wqZgQjLZkcy7j/wAn/Of+OcTz6cTnEC63LOZe7ShRCCVOZVsMEHIw0tND5JULIaeG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PeFUZuGNP6EveAKUMs4cxVXB3ihMOSCVCPqQ3Lr0EcOfS8QZc9/RQ9K2ZmsFvzLthqmd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ZYA0RYqrJWNytkOyjitHI2U2V8S4I1G8wvk9blwzL4qb+Y2Q8QjcAKOPeOcIsApjCQ+1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bhGniG/if8JBZr9g/EItjmE2M7f8kqAYCDDgDMcfmBAPciNf6bkipYD2v1IX4E/Fy/UA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KPEL8kT9/dquiWEOClRvDBeKMIIyWfGxPXzsQOXiKTOPZIgvccYaqAYS8sXTB7SoVHXU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Y6L/MNT4D+JZY9ph+AMVUroLiCBaXc+YmKqVnXtUBActOrEbkxRJQcyx1RxKWQvrLfb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QF6sdd6uJ+ECbsZy3Y1aywaGnulCO0w2Q5Hj95j0bRhcmn7jtuz8Q+/+7NmbsfQi83n8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IrgydYG4XJXud/iCxDoj0aiCNbzvLHSwFrLwKOVMTYvIwxr3PSK7zmX3Q6zOofRPECmF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pMVy12R2D3lQwROWbmKmF3LNKP4SnBuC3dSsQWLDw8hx7+ikktslsMbj8f8ASdT2jCr8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3DhXt/mfkM2WWbKXMH8sru1I8H8szZhiKKWMPUVOU2SisOB9pY7d72ZsTi5aM4dRLjTm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ECCNiVGOBKsZm1I/dFHbF3HYLt7xUjSz/BAaVDgXUEznYiyohBua1L1a5GVFvl7pms5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zZHkYU0ObrO8Rm2ibZUj2qEJHYAbxctZq1n8x2wZ4iHIzuxuXbtKe6AIt8Lmij7Yqq2v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ExgvzLT5LPMTklcK0QcMMuvmYvUsYI95xjxExRKx3ISs+hDjpBWuEFarOJe71c4hKgjY6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A8Xb3gKaxKw6jLVqZgKvAsIJotdu8saBEAV4mKqNnDMDa7PdgWTOGt5mHKaDsLO8j+Zc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lPpLipFuCOg5IO2jCr7rDDDHwFV6CWPR58f6cRm/Sze8pjp2jdJiFzElCELXaC88xHYU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4W2xthpsEw71gZLwTJvVh94yqpoUcf8AwO0FoCoLRWox5cjt6wbXJHtjoJ/u0fAjxbrl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K7EI1fEF7BleUC2yWVefSqMwLhn0r1rGZXVnOJWf+SHoMw3LVEIAgTn1c6hj02w8C1MJ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qWDm56EpWS6zEzPvZEfmOiLE52X/ADKRjziIKRNOz05RJXoSrg3NsPSJH1uHmHooTBIj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gZE7wDggq9E4zNDl1Has5xQ/sBDS7rrUCV7bLV5qBz9ZfryS9qKy8ErmwF5l5WmMqLq6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90xdx64q8Spo95fIPyjt3HqPcEwCfJgIpQ8IGyXgf5gFUPCn7iKkvDl5VEWLGdRJYtld5y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ZsU3j0LRb0MOpXWQK4qco6AW/EGdkgRPKS6kKs4ey2RXCdBh8ELkTWRX7WNZAaMh44bg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P8Y7bianNRopm7TLzcRUGy29YYcwMCUC4IiwxZsbh3GYuiNVFtr2iHhTNWcFRsUwUC3U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S33iuiVPjg+4vkTMOllh6mYP/uWFsmonMDaCKRmpN9Z+URPfS+D+YbJECgsqZOx1csr0N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pG7sOk5iWB2uJ1A4DL5gEGHPWVDqpbb1ltnLKEMMt6VwQoZB0OWNjA1GMEaPxiLKViUtw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IzYbnQgYAJphvFVS6xo5mWuYHXMTxBXgquR3MhGAepw/Ho+gZUCDwTphlXIrfqo2vYCd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zFjEcUWvRTbEJJg4O8eF0r/UchDMTRqEo5TqoYTvA4Ke6ReJS/DE4ggPzMpbtPEd4isL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5nG1L2q37i67pq68OfeXV8BgAESltgzIWy5WvsigcGPxEQd3ia8Wk7mY50ifUDj6JFNDcV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w1lxE2e8uzACndzNDvLik1iAxsE72P5fUfNC7IKjjsIwuNDFu7gINkcYxmN8VLKS8Q4M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HD5nJOI/mMDc5EVNwCrjmIrN16PSJKSbDuiWLvMM4oMUJA3sYZSAFXVQAJpaXllLBRT4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WtfzMEqHh+0sQ2HIBbTWCcCKDsFQZFKZYkXN8OOkHG45qvMrF3qgVjKVTKwhzo3o7Mwa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AYl8PTAIuVKR0TmUgOOx3lMWWt+kxiA9wMcEXGkWbriXMdt27EuVtUuO96sq4KqWKIZS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JiUyG9EZ1cCaCB/IgKDfiU0JiGrLAV4yusxIRhD0PQ7zDr0rpKxOJWJT6MdQPS0wfOB6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9OJUJpW2Jdaszy6+LLW1MTmuqFLh8QvFF1ih/iF4nFx/symjuxKLJQvWHLiCJHfoRmYX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36G4Q3Hkm9xPK4ZlqVJzBjO/mHoHmC3eE2VgPbKAJODjUzo1cSBLj+LBbVktDkWGEvMn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6BjPSVExqNNDAIRjkqCLx2jxGIx1CCdWWFMHImruWQD0hgZEz6xukAKpjtDqC+ssMQhOfR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dRM129BxlwwjNcWZKOkezi7b+lS20MlX3P6ihFM/3kQCpsU+kZA3QD7qUaGyZebaKjbC2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9TJEwxG4sjBR68MFt0xKtJh9Epr0S9eB9zkO19y9Snbf9xsoyFs29NjsPzA1nsLlxCgO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f4g2hh0bYUqxoojZ6eQq/iJBa4aDpGulwUywogGQe84g+8JY/mMLvRwbg6suhAu0NC6t6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vmPgDxqEXE6RxZiNc/ulhFQV0/8AYOS5Vyy6RiMktAHylwj1zNVD4loQcy9M2e81Dq3R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LQGOkHcAassmbhb7TU+0ZLdfsIx9OEGNytTQqB7tRBO9R4AnPIg8GD8TWJVy8xsuiog35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i7E18kJzn+SEBmFHZB7jMMDrBqM32ncMG0KdoSqkghq0QQSFO88owQ30BLPFTIxX2ybr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RltErEpNGp6dH5lTNhq+JzrQZlwVF18aS6vOHM2E3HxmLR6GCb4/ZemW0A66vaC0wTwl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wPeXxubcTnC3X6l8iQ+63GymNu22KY2xM4Ny6YnUMG894DDUvLMu6qdhFV3hSTpZr0i2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iDxzDJTMLGmK1A6sEcMjm52jQCXT4ku0NFdSx+4wwfnGXmAPlz+IDZyJDtzmPBGM54gK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zgp/YmcNi+yiWvw+AX+Jkat7HVgK4ZtltNVq9IaS1pggtvoDliY1hxLlRVXh4eIfsto6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lSFYyzB6Jc9CYsr7SD+lPEobsX1pX7m4GNlTjth/PVGHej8Rgv4F09BwQVgVUoGCpdq2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MyrdEqUgNPxHsMhABe5jUqLGSUxVjS5GeU3CX0hB9MTHmUEPM25mvQo9OfQInpCeg9fS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iP3PEIlFaYvMtR+EblQvIvkGXi+Y1rX1CMJGpaePTEHJPzMqDn0HbtI5jE9FgsJnMMQf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8TBO8pRCsPEFa69Dmsuo84juFkAFX4BytOuIwxoir2ghUUWqJAICdF6RdqW+3cGc2Cl0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FnVcLBWK0zMIYKlxZvMtR0OfaDmGOVwXxKIlD0zGg6x7bNVCtqOj/Ex7HvBKiIc/3mCy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VKCeh6MGvYx5XlRyw05vEUudDUvxM/kuNGCV4X/dzCn9KHwTZdw5jKQPVxNnA7FBGjlW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TvmbvUH1DCNV5iTL2sxBjCCsu42alg0SpxEDvOAUzM7Vyq+lnfvom0eYIKJZhGrYB2KZ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OFbhm/FvAVR4iNqW9+7Kq+4YSFd5FV0OYmtRXozma94jbitkzionUt5IBtfaKujW2oiOG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bmhweQPHMMclCbfIcMsJV8S9eIm2c5pnmoAe4fE5S+IaKrq9hjZzZ2mJmFVxc1HqO5h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am9MwBhR7TJLKTDHlDnYjabigxeTvAxBlmMYgxce0MkscX2EL/NTodddw/lgpfD5jkhn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jcUPWXw3HcdFD2YuY8pkoHMUs4uFicOYqOFQgB3uzE6Q4YHYlA1jXzK2xejuuJhHW4v4v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Iclcj2iJ4H2htPOGOPoxAKHSR302X5uXucic/EZvw1OvniGoKKafEwG8j2dxUyql9Tj6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NVnFYE/3SDBBRfeqirdPD2jUcXRM3IAPKr8XBsIS9BuMANG4VM1Cp4EMsWG4VfEQzTKt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TQlG3pO8weI0r7lsIqXmaNZjuX0gXqMSKCPDAAAwaqOM9ZwxuI0BmBAqq+U7y+aeV1g3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K/ctEMIPRR/csp38tjwmlTK0baa4mJ1lUMmC7KIRr8jFJ0ovdfzC8CiMoFiVUQir09JW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X5hjXmGpq3bE6zcPKGCH6A4iEE3FYStKlnoi7QqFyogSjrEydSg9OEKHHZfBBPN5maHa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6gh2qNpfg3FsFtnKvLErOpUHmPBdQRe8NZinCQIQaK7bKxtiVjrCDBRGZmiMBTcyLdQa7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2kLfTErOJcYatn5lzf8AyF7nPaVe5elQOOZyuoDCEM+ot7gVmHoTHNoZS5HM4jD9kq4B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Zdfr0sfQfqZTBhqHOsQ7dYUVMFGo+jGGIejdj/wA1NQhO6UUx6Ew7SMovVbm1EsxqGVAi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9OwKQLcPiKPwUWZNeSV6L+xGPHhVpdAzrEyoYWVjlKqMldIVHb4jeGJX/wDAjuJct1FD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B4NeI6BE8EQdjyWbA+R/ESBVAwAVUX0v/jZwy/EzcVW+IIVGqbqZw95XsJ3zEqr1uNsS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J5TNNsWKOtGVle0NcfiEi8oNB7EyhJiieXWDPTR4hndsCnJUzavZ/iY8e9cF/nh6zTRd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ZB3EdQgYG45Lt/h+5p6Gwf8R+paFjrfWOJjKRrAOBRYVObKp6QUtntGLWEMjWJWVBZoIt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b2j/AMs68XK5gnMF6Hxgda8QGkfMdiRaIESbhtBe6/UG4GFf2DAFwMQcuLH+nvAd0ZtP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DEMEplBebcXO6Mj5qHBNEVNvL+CMDTOblm4jFiTMaZ1qCUaSJTfErhpbnKywog57w6R5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8xkqXpQ+GAZsQz7R7w3Fj0NVuE1FEHurfogFPM8Lf4CYeW5zN4swfSv0LEUGJipSnDh8S1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FqHTzbEa0XpGBU7OVeKGXKO4YB4Y5oAUJdks6MaaidB7w3eyFSx1U+AOPzGNgqvOn5nM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7eCLlN4fM0u3UBlbAMfb2Rviwe6Jj7gpVYCZMUfmCkbV/LACAeUHDCgTpUEZeLjkv5lV1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L0jcMF5J4KPtlS2Gj1S5s6Rtliv1Mu257SnEC9wAagK0YuaelRyKwGsD2jcanGZ82GCDV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BdvBEpZfpTrmJSs9CUKB/COJG+pZWSBqADpK08R7uZYGEaXsRweaxnlgBVBdPEG6txy0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+UwjDwPeuz7Il4bCoah3UV3ApI69RIEsPEIhtaizL6xQw4neGBSHY7xYMO2ckc7ZyUSO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JjmTk6QUILk5YeJZxfBCu0HghG4VdJbvmDlPX4Ay3Foh9kdo6u/iOqHtKCdJXgmxzLax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FBNsB16yr6kuAlfFaXCRcKH7gAHcAUmJTRQuEqEZqMycx9GX6Vc0UehnUyZh9A0ejUI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efQlQVa34lGvLcVNTGe7/AGStebMdB7zwAnw+nlKPv+4MsTihllwRm2IsYGZomizJYMuX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EUuz1Jp9S4TqBxNmVE6bjtIm4ENnzL0LeCtkuu2FeGzF6c0f7UqOLQqq9FxsutQHufMn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6tpuvGcZlWVaI1AezNsoPjMW49o/Rx86qwEDbeB41B8j3MdrB+kLI/wDoSt5HyhXv7S8H8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Mw6PMNh16tQyWHUJZGPZYX4m25z+4q8GpljTB7KMUIJLnNCcEx7LlgAK5jRbPSKUp+Zf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LsS294pI9+EMktt34OUGsmlKsBh79pveWoquQClY4IuKBHXWFkYh+ES0pEvyNQ/Q2Im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S6/bLzb7YmtwsurQgUehc3V+Vix9Fx/qjla0EG1GfWao7Yh06ssmKHb+oI4UQ+X0gAbT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tCaMsMkidwwuz3E7ANTLpfXJhSJAgatT4gBgajIc28y5vuAGJKX0iwzGgWdUOXniZaff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5iBi5IC7QT5jcEwRWsuj9rM6GGWr1DafSUFvEo84xB2lYtJKW7SwKwtFNPMI7DgIyAtQ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pSOJsQw8yse8Wnye5r9mCsKRhxoPw+juZTaGSoq3FcGMUwJlhzFQJwiSMla35zLHBVXU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FnW2w1hw8MDyC6mYCsJm0j3gzP1F1EFGTq6MTeP1gpSi1XcVqECtTS9Iv6SwGyEMgWfP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wW1DRLnOLeI8Z6A6xGwGy+ZUpRW87fiWVLSHtPpYQ8PzFoOpcz3ZsqVC7t3c8hgTQMCv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sIZ3A8QCcC8svQ5DEzm53zUs5IlzJ4xLpcSykhlAwXBCXzDdMStysZJk9CBggrcxRTE6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2jnEamS9rBZDTnrKVyzOi8rTGTt9OvSIZdAexiUPlPksUBSr76/MSDaGV6txaay3LKjD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C8rz2X0whloI8iOWYpAGsfqdSnHiWH2NKymBG4RVFfks7BfKXoUZL0ykC00EwME9I6yk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C9plJdIRrW53g0R6IFQQH/GPM24Oex0iKCAAmIMzcvr3be3mEENTHrE0b3MFTgsEfAVE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8blKBhyxRvbM7NS9dQFuAHMY8WLdINKL6TgmRlUVqba1Nf8Aa/8AGZqEEGJZ4JiEFGbh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MwYhQHlEVaVUbR/hL/UqkEoZZ9X6X9FT6mZrpDSwZmLiGCO2LDPodRYj0lzpPeD3gy4M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+JUXRgaj0XEcwwi6mSjV9WIM9YHwUeLfeLg2WAurPMpTQ1qOwf3NIp5Ccehmb66SkyPd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YbQWS25Xlg8HEXVbHMqPiXPd3cQgOCX6x4Am1wyzRZhNH5jguHoH9y5b8iLMJ7qI9uyM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2gphfEXSlDujY1eYkWo9JpEbuZcuKvJ/E5HWMtcGOYsFNdhhvvC0BWwpeeyR1fq80coL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VqrqkTBFo/Q7WbJRT8zmUaJQKAgv7j8SoGjWHWAxXhFQrVgQKRL27EVK1G671L7PO+ke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jzczpG6OES8t9IKi0AvNWyk3hlWqKqoW04DrAFWY6A5PMYhKHRWj0MDNb10tpqIdVSsz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GvbEukNC+90/cuMviUs/Y9xSEi0a2hlSuFZFWOwPsiKQJTZTKltVREVuCy2B9ol/XFyxe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juL5DDEzAsg22+L61CLtQUcTma5Wck+IBlySkukfcRG6j8f3Noll1AoHEcXZcQw5lSUw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rY/qFPiWqCyUjSuqLgFH3iGqVpiCjSX1hNNRgXU9iG2LSslblND4LfdS1XdPtGftZqOBe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kfQckUGLOY3Eq+6CMqABtbhlAsHes/ccMKzvYfkphcUK+8poWcgU948DdKIt+QoVcsgB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bl1KKKLlLuSzFpBcnDt9krFzVkYDaH7IFKcDqYWqK+10i6dQfUA17zGfQnSOqEuS+lQ8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iUgjbjr3i2mAiIJa12CYcblVXyxAqANQFC1b8fpHEyF7qrGW7iZjROKM3AaqvQcGJi7M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ZRfXMTDpOOYfnExVzK1Rjqy4yzbEqxuBzEXL0UvmVGWw3KHNYXbFlonNYD5ldIGXQRtQ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ByspDFR9St9Kq65PuGsyCnuRqDEsLxUaCj07Q2NprtMVKRzoq/JLgVkfm5TPunmcTJDL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lLjavmGTGpvzNFOHEEVlV2/cZg+xkKunLLRpQH1LpeEJDl4iFWNLgugYW8Ig4TKnL1m+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Z7bXFy3y1drueCWWl6xeDsalA3EVrBF0orUILNqgNMNrzKHkKH7jtYsCUSyPLAYFxUAY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nYmMdpZb1M3cvcwOvoEqZupsmv8Ai4MaJn2huCocoLagUYiZnEPQlGJdwz6sQIQR2+UfM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9zimlJgS3tj0eahhsuDLfMN+YS87g4mvpe8IRYusOb9OZUPTPpkl+gsbmPA6SC1vrZAN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iqaYWk9yAhqKZulhXBG2JAbZcbLjqWhoPXLO+YINEE6ViGoblWdIEQCvyd0486RitM2o1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BaYvLAKLlLlaWnHSPMWNSWM0JRNmC0vmOm3zOW/Mz2vkRyE+RHn6Ed727I9KeF/MFWfI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ZO+PfmVRkW1cRBCEAaFG4vBbCpbVtc3CTX+sqNLRr2JgKH0EuK6dXBKwOUcj7PLiZHDr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ogqAgtImtQC6vDUGoYWx7zhOr1VRcqVXbzGXymsw9owfIHWCk2t6zW8wGAI9LwQx5EIv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6yw260dsRYcRLHDAl66qbtdzNujsHpH66SUXqTVGNfImWudXNWInDtOEeoy9XuwvD2g0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p0W1MyL8mYAgrZEJJUDMXNPuG2dYVh2SoFLKcGBYna4qXRURs0sYl2IRDJAJQ5jha/qU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Xpwy0xwManMYVk6QHQvhYaCJaXiEY5w9h/TLizzDGLxMGg8EONwvpCAXUslDtcx6gWuv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fQ5zAqEXPms7XmNrn1bb/AAREV2Hyr6C1HSVCI8OBVwze6MeIlMNxwZcfQGY/6ZicGURD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eqfMyCXYwfvMX9yqGvpMlTpNxsQHAVAdq+uYc4jyCFoMLCeQRjgmXufiZbsfixB5Onwz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ctvD1JwuPwEuqShUy8vEXRcySINpp/CxInBL4c4hLbVUGVg0gpfxLqvyB5x5lcbbKKYY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S1OSbemb0olsnhKhzQeWyJFTPZ3ijR7xvDP5jxSnhEmKLcLuIU8Su0Dw4m1MT7lm4XiV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gzmBiF5m/aUrjMxzJ/UMVW20ZXm5XWU11YHDCZq3Fj7Sot5mj6V9oGq3pnNYC/yfuGhk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nzDpc2S0WTiJWGMuW0nSCWDHTzN26uUm/mUZbQzmGpFdlOyVepVANMeesOsDuCWZczSA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MyLGBiiV+JduF0jNy20Fc9pkKtlKZc1/MFVa9YSAPeYBL/Gu2HPlcwOK+ZnSQgc3LVzc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iOHTOnMLfNiooejUbU4YEykARMciOTxCfgCBW7OZ7bbcstUVLt5jg1cziMNws3FmHcN4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zEDUCC8EoVRcozEzDmtzWBHB3l23GaeggZgVCamVBatoYXEDK7AcJFW6/NmavZqXPWn7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dZshtZt4hw+o1FixY9AidIEqVD0IQJoxMLFahl4TIbypUrrFEOd7YuNayImUaCYD2YQIB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wsgq6YCjn1WCKrE94hG8KjVVlRHzcxGtk3YvUlSLuCDX0rM3x6rixcTL/wAJPtZu1wzL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sD7moXZxzKk71XXlwSjIZA7f28y7GAPCLz8eldqph1qyovKzo4aywtFpatzrO/Ye8WcW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vCXbBr248scaBXFGawTX5YKjtK65H8o4Wu0hsHrKTBUx5hiY6AGsxIAo7ApLngosOkvVC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Dwy1gymlBV1uNCAJv1KE6TMGyBlZp7G5c1RnpF1+svZp8xigPtCUSjaGBC/sW9sqXaqq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Uvse9PMMHYBXdAZlt5eM0eNwWTar8zGjU3NrM22xTdFANblZs3kD30TBByFE/wA6wBtc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9E8XGoPuC7GAMdjvEEOhLH4jhuF9i+HMXM4rT1GU2blr3l8HP4TC56RSPDO1q/MoMUqp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UviPOYgbsKuFN6FkKqJfPF+YegmyGJaUs8bRR+ZnrIf4H7mIcTepYrrExeNFw5Fe2f5I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Fm4FEfLrH8/0IaHNRtOCU5pPYGoDaa6i4ndEsuRziDFTQhCewMbfkg2X3LfqXc24EMsJT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LCbPfSxtuEi66dGENwIzztPZJdAeWEo3sOaKL+CMNNMSiPPLzFsCgUWtkuIgkZ1Drupg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HLd5lStWbda1XvUrqK5clZY1OiayjWjl0iQN2s7xaDwODCO4slgwckqqQbsYezKel10O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61I6hnS9RDYdGFe++cywt+2InoPmdSjzMS+HKFlIOGDJmVRFwkVPaXZCCboLY4BTOYnQ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8s3k+ZoEu1yzl3uYRLNPmaOkyKBYiBRqWLVt/XGNy9HSsU8zOwcDxOKOhpMHuKQXitjo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ikGmF6YVBKJYmE0yjQgpzs6xwA8o6SuIlREgXrcDAwQNU7E0atqDZge8pXkwR20R1mqJ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XJ37RqQRo5LoEriFMA9jROa0PJmV53C6XhjXWx3T9QUBbqPVviYOlaZHQ+/4loxAjzR5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MXiLkZVCvt5q5aat5m4KuYSFhJhLHf0ABX1EREZqbHakBVxuMwbKg78ywXntCAU46etw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0CDMDMGYIXGE7IY1Mod8RtCb9R39BDUJcSNpYsLcEZvOe9Zjor5uXhcUfOPS6ORJQjo1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vqVOIxYvpr/o9D0WdhK7y26nBuaIsSreFhQUUT8Qspl1mHm5RTQGaVPs3/E/9OL/AHRR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RUw8F1CI/KbAcTLwdGULYuY7GJWRluOMBH5j23EHmIveo2jRIxjf/LLDdHDhvSwnuTD0J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aXV6LCAfdMrqu2f+jHdwp4PiVyT2if4o8zm59JZBI9fr2lVsn4yaPv8AMtWQdFSu6inFU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U+05Elpb9mYB6QqxDsUh2FEcSvtwZuEPufRdx/EPScr5PEEwFynXxAKLkX+ZULAru9v5j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RX9lN+SPMKntIAQAyq1AFtjh8xjgMREjYwglNDtDxAmnJZKujCzzFZmKxKbPN+RGK03a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U7xkhY9y4PsjQHXOP3FkRcjUeV4O7HWZFNK4Or4I/KwhR4GL94JGqwQOxzGGlPMGKd2bC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QA2LSPZgRjFg6K37iZ3YOupGuI+UBjV3uUASx3uAPxDoNKnuX+5lQ5lz6TX3I+TPaE4G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trbAzOnic+hh9wMdCJ4Lf1KW/US/wApMD6EyIz3EoQ0H+/UEfklOIvWKEDPFM+XolaW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XSpXEYg4vazi4FfEZs2ho6rFMKAJ35gI3Rxsl+W4cRALMnwQrygT5OImcHLqG3BYnwfu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QASMgqVA5K+eYrOTEVj5BKi1XhzKELam33TO5QHrcvbhkHZRDmjfP9IlFrdRyXsR1r9X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V7enNSvFFNcnDKwEGVtXSC9DEQRwkSsKmOzV4iUxqhlhWtMRqi65m0oDGoG8YZkuFkS73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pXRozOvSHSWG4iBS6ubycogExuA2iDmLRI1dwBzmAuUuVNLq8wodomI2zsRMajTiIrUe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9+0bouA2VBDhjbdtzJi6lglsV2V2OmAKtj0Im/wCgSjN+J386jprvcea+UDrcqephtfEp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t8AD+4ghVAgNICeeBLsmdNBgXUepH4FqzRXB2lDK3pFaWVGa5YeYpIyuvq1B/tGe8tW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FNjOdPeYpkWZKFtBCC2PMENldCZM5uV90EJcvEqV6c1638wgXAzCjfopaIeYXDPoHWAOS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6BzAhLdHKmSXcQV0H2x+7OA6GDZfp2EXoGyD0e+JKiehfR9L/wCKhAhDmGftCPAP7R10J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lr6yh6SG+0PaNTHSAO8hw6g209pWu5BiwgCQjoM/xBenwpgJV7RboPh/UDKD9RKAPJ/c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xsC4ZuLpgUa5hHyIfuJtC/av8ysWelUC5fDgvZ4H9T83z+4/zNiywMA1CxZqo1WiwIfJB7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yD8kE17xhuHwP5hfT+Azol+Iht/ES1VhqAKKWV1dY10hfSO3KBoW0bxBjiAwx4VKnpWj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TFy5gchCVr2h+1rYfUye8W5fX+OYtHk/1Ltn5B+p0ObpdWyCzUAXzEGaAxUoqgJSJ3Znm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wiGKpiqtplrWWHsMys8ZGdwInzDl1Cm2ovhwhmBioDU9pVbo/FHOpdnEUJdA2cy+4CC1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z1lCBkrccWzB27fsgMGBVUod43AzcKMQZyUoQKOlPogkXX7pQdRV3ivSphPYNwYlCiiHd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J9pvXuxwh1pjrgmLxrYU7bEUhMKy3WIyqbAvt/yhVXRAygz7TsN+D+5Y4CDpir83G+T3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SMDMdTfPQWv3Kk4j3Sfo9MGailX2f7nS9wfzKlSKZ7Aq43BXovt6G4MZhFxK3Nlez/Ag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EeZkE3eBcfJy/wCPuBaaKEGJiwy7QYUIpf1DhYFpy4IVTTQHWsy37HKHoEc2ERK8yytK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vgzE1nfWVywe8IbAT6hFK0nzLsxso9NQ1avNETJvm4fmEJYWeaME0o+YGgDnogWRggk2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ZcY2YH0zqcACDte5chUjKd2ajJkP4lCZMRCIi/DxsfdjYlrBcNDez6dINdwPj+ow6ouC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h5l50MGnGKmDeSBUCyuvohWICTDUw3MXg4gUz3mfET1AxnUFeID0hVVmi52YaCYDNsX0i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obv1V9cy7qY949fRazEx2iR3GV0jGnUboqIDTO/ENQ6RLdwR9okc95VL6Kftg7vE4HDz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BfXmHPmgafZhSpJth9RszPEkTkkGS7kjp4QaxYw6C+95iK0pwdYG1KThxFyhma57TbVgDp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LzWsyAmIdXkSjUae8EWo5Yqeh5gHe5HwXUIi3VhGoCqNxMECpUKmmXnEv0JzuVcCoHo/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mJp6aEjA6xyTiEO/pZ6HEKh6LTda3zN5e9e/MdqfYnbNfqM+YPqBcHTc5SmYkr0Oopz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Shxj01BLE4plP+qsho9VKreGGlWoQGvEWa9CHoROX8wlbMUUBRahlco5hJluHzUBzAKO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FGeu6JVSHeWV2W3LOVH4Gfshd/QhSjWNj/VzDyS1AIawFFkXN1+8378k208l/UC/zPaa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8UX7js5SdcUBdVUY+GP4QQo/IZv/AC/3mB2QstmK8OKrSH5lP47DPslhIWELtd+JUdan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rMK67oUQMKDfp9yrYfIGx94+5dUaD9EctWjqoNbBi5Za+oathO1u47WBgwuV6dpSOijCS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XW8MsXWZu9RfdJgCGEdJ4+D7mfGrs7RxpWVXQmTH6oCbC5pYKbi3DctfwQUEIP3LEVvN7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IEp3tLNp5L32QDBVR0m0mjQUhmBhV8XAHHIIaxtWBcYQe8MH/szC1eAobuq/ODzAimY9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u70Pl2xxXvYKyoc5UCJNMGwgaDSN7JaChcwdY8neUQpcWf44iZdusFW1iO66Ue6R33oS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ASp4dnJ6XFo1PTyZgNdV+xD9wC785mbRsuz/ACEutXEwai4ZrLOIx3CaXA6y2PbgeYAA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YRFeAwfj0CsHcvzrItS7u3Lg8+gfZ6FUwS7BxBY1eEywqLZXkgWdNPylQlUndDOrVo68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MyWXmUVdWjQ2xDkuJsnBGJND3NYjCtAXu2/7hZ4fCkqA1yStpws94qbmwMDa3lPRt+oJ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v3w/ctqQSdxhgyMOvRLabfj/APZ+oWhATq8zI5O8Zmk/Idep8QwLGtdeSavkxf4hHOIg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zafeHjsy+iA2SiPWGLNxRARUO0KQaplNX7TLLbtCkI800qog1kO0o4u8yuU+mY9x4af2g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sxEOkf5gmN6SJ2lZidoKnbv6HcmnJFnv8TzGOdQ6O43O1TPRiYlNysZ+JVelVObYblZ3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sw1DXeWuy4vp4XuB8x/BOvXoe+ojJd2jo9iIatoXh8CL7AKMDrMljB+FRSPR7MSgAH2D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JtDdvMqSOiNQOe517xSgwD1jQWjjoJhUTBzqI205IDb4wAuW10y3xNDm+YYWWr7THJhd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WoHo6hmVHcPQWs46QXAIIAKOZWPRl1GpC1DuGAJfMvMJLCZ2MR12rdEsz/Nghb4hP1Km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DvPEBNlQhXC6FPeZ32hXuRQfM0eY9+hLD0Por/2LmYRkAPeJRXbBuJmMY8+rx/yQ9TdQ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9z+J/pimZE1bljXSIMf3mOhjdYH0SiYHon9wVoa0hj8wqUpfs+4i4f2/uUuFTQwqlHG4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7JYUna/5QZd3tQ5uw4hWCL5P4IfTBEI2xIQjX+tSmynRZqsNkjlFmihz3hWCc7pjUH1j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sCQAg17Xg+5ckoaXyP1GofMHkBhK/wCGMY1DuYaUEN01ahZABdrQ9gHdIEdtkxKSus4H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QOg4Jl3InR4Nxh3MpcWga1VwwdaUyRc12XDFLQafJtdRuUNr9ok1QVrIuHiYK+ITFWShM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0pBh2mEFwhm3LXdYjiFo1yf2l0q/eYVHT8Q0NEs/BATlG2YeE8LE/UQzSEdBgufxoTNE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AWFXIkMhx4gLAKRGwe8Tq3vBUUi6e+lwUrL4AlWRQUWheV6EK3/ABUoHq4gULptGADmV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9B3jNi2ChO8SVGJQ/Df7iL53A6IhY9n/AMIlj0cSxAdks8PyIT160N49nmbaSqhINsf3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x7YFUSidazGDmWSmFtlHui+qnS5IZK6R3d/i5mWPEuO4tn/LXcRLOLQDtk/iV+HvarfaQ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OZkI1UuZy19TdbE+86ZvMBUqWLLqNmamDE42InT/DLtWZDv8A4iUlUfgxK3c4mp4J8ZYYo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r7zswI9WNaHkvtL1FRRo3XQ7wqlNDf7gHnhIFkwckW1Z0IyJKOU4xgnaX7luwI7bD9sv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zN8yKNqxBLkaemn2z7zH+g101HzmqvAwPzAgWYMJxW/KpimAxH0Cyj1iUIl4imcd47iHR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ZLIsrIzIhMkCrmWM8xG3TuGicMpcYYtnKG4UbqoMatxBLTFwq7lhG7MQVhMOJdhNRlWZ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8kxKjqWTPociYS15ntD/AAnaUyvqDkI66+l/E68xImO8So7h8yg1FxUpZWpw1DI7mab5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BrvKrVPUpzDFjbZj+A4gpQ3KHzEBjcO/6SuHMYoBrQ2BWe8VlVLA6iRplhh++IAQbSz7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wDGgWWOlGpVvylje0yDOZdZK3jxBYPRmWxLAiO6egFI0OpxPPok361cwxCBBc6kPS4wgu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yB3SfcYwb50CA0HYf3LYvcQhyF2D8k/yDXeI8buX/EGZY6TImG8CHyDij9kbxBWBr25g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KpNR37Znv+49NN0pDBy4PecoMwVMIo81/wAcf9ELuHbPAkJxlTiHN1qdlfsoxQPV+ZeD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6Xv3hh6MuE3CumIkDLtTZ87iqonKAV5lkR2EHopC5bIqPdXmFAeKwPO+o+8egm0qo9xS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SBd+W/MQ4mVptuElIbUaYrcAwoVRdR/JAXGWqYsvKsVqA41ggg0yK2slMsikW68Rd17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Il1varKrDYIdvfX1EoLtgjoaCGPS4suPpdwTaAiPW3UeMvld1M8sAtGz9Q6pYLhB057O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paBx74lWzoYcgVWBxfiJjAgYXTh/MYkcV/ZCAl8XLyhPgSZ956SzUTuROhysCWeDQCiO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bLmExg+oZ1FTBeU4tCXCi27jEqIYJ1IZfeavv9xikBXj04nuK/ZDS73A7MbQOXMGxR4T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tHzgMqtEV0PoJ9iGbffh8QPAqdrmKIOSrPaGuDJ7wQUaLAOHV9EUCir+w94AEIJuBT1G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3FHKcEQuaBM0O8uasr+oNniFU8rcDwD25fFvw6RBTqSy3L9MQdWXXtBmKFLzuFVRAVjSn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QydC4PiPpV7gEN07tefcI2FQHhSHZKmBVQdxr9R9X0dw5JkQ5lu4RnorX4uKt/IDb8RYC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qtuY/wAWEPaCaTVNMUzV0jtDmDBDEvbCieDH8zM9JA2VgB+X7YNIAWDJbczqxgjBbQAS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cUIwcXxKULaHblhjqLx3q2K8JUwaGLHUqRBX0s+HDM9A1DoZh3E+AR/JCHgQ6xhX8UwgF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fhX4lAN1T6VLIrbl8UIQ0ntDvaV2v3FZm8ykCIruQKIVU7xZLVBhc5xX8MtLDcxAa3AX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UlRCE94dZYqI7JZhC6HCYYIn5maoiImc5JgjX0syipU8nMFOsRwMwHqjG0O4XlqFT4u8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VrEq4GI2hlbmJfSXeJYZgZ9LZAyczvhnEF3GG2IusRpc2o0FQXLHSdDmVyzbtElbxKxm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RTWI3Y5/knaTEBsMm4OcbZghTyJseJTOAXVR+5yi6MttYnDPil3K24chq5iXqsbeJVBY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wEcQ2VUZtYlASpdF7hNHcNTTDMKLoQoLaD0tmXpiC3N+fS/R7SobqoEECoNEahYbg+lM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iXGFziDE4YmsMFNKe8Hy+Y6PBjPtL/gghMUNQ9WcUPygJ9k4avftBkTAplHgH/fPpevQY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l2zaG/8AjXqegmFwW8wCGlCdceo3wH5mZu38j0o80p27BO50j4LLKdMKtyrQuaqXlGWt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/CLgH/wA6IIuUkIN9ikyTTYMZ5Dg/rKVLTkH8S0rouSW1geC38yixGc/QuLF2UtJ9MpCC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8ollA1XaUrJIlBSBWkBEetS6tfOstc1CT1ZiZRNmwdlgBwOh2ICPBHc5ZbCXFClehauV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7Jcu4jSAtiP7eI0ASJqC2QqC9MQ0rJzCBR9QlWSfAPs1OpmcQKfZ2eYI5+XCruXpDXJ5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StDSs8EuA07IqF12rpMirKg2DLFL0Ip5VMTfiDrH4hS35+vzHIx6zIJCrVWP4Ze3gBVn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/UuVuTac1Wodz+HB50irYjEFkaBL9oN/Ag1QxUq9lxKPPqL5wH3DZPRgEkMgK4cQUoFoX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6BgciDUu1cYsg0Nw1AC4RCVPL/EKF1i+EZfD+JWGdcnmNXNG2Q5iwaBqzxAHsVmRNQIm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M+62oXme3ubbm1ft9BRCYIKFEeGABE2adiztc+VujuoQd5WX6grP6jZ8N+7U0jXgYaWv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4r3it+ot7SB8xpCdLIZqk+IX+VlPS8VNkfQ58zSVuLorn4K/LCM5PJVP3M8x0gViO26t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sizUJcMxwipYbmuY1BvRDzoO+r/bGYCCvARntofu3M4foyxPUzIsqMDV0Itux8xlteGn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/iMQNAPiUlNyicuWaTaZgSqkVcV1iFsRbrWqlCKfs5iDBIR/hxTM8DTPiFU/xolZQBHrj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FFSKPl3CNG21/U1JmPq6w5BZKByvHvH7k0+GWdZt9StF2qLZR30ieLk8OktujYxEd4SB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2QKE3KWvvKNQgWaZdTeJbDh1E4Hj7kTYmZka1xCnWomiu8dNYYKlbEQ0cSx17UwCWtd52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XEDDqonSUOZVyzuJiBAvGIgnkjh6E3zNmnM6kRZcCIqGHaL45hhouNHO4/ygXBD6Fpkl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CK31j3ZhTUeuI854LhGVBbT29SGA0Mk4yMa5GbzCsmST2gXm40CWxOrJufLMsGIpZh0kA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0HMSkWnSaRa024qNfSNhUxLXaq4Y5x6Xb6V6A3i4G5UBgxLIEITUorc/MFb3BmHpr0Ian5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Z9BNpaQoYnSFogj74hpSpqbNhj9/qEp/l8Q7gywQ0zHj0q4+vEq7j6kPMNwuG9NZjlGs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0nckelS9QfqJxf1klsM2jlnGWYFqqXRiLVAXqUXV5WzE7llAJz1Vmqh1F/JAYn1ALn4he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7wo75R3DCgL7f2gS1HpT/ADCFhDq3/M3lHvHMFfLBar8xDmajdA6S31Je35AofmHUa5RO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PmsStWCC21uAGYXGLcH1cW11nmcId5cvHoBGlhdcaiLCka7BZrxAphasAt49EsGaw1KSs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giSpVfRbrMuPBYoZwwFsduqnxAkKkuyew4YrQSnKNj+UQhFBAIA3WimW/rYsHvGxYifE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Ui1uThLg7UbmXMNweWB4jBzu3DtU7O6AQgplNzsCRFRue0wOsWaIbTPyTKhUOEV+Myuu6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OmjlTzDYzjE3HrmKn3YPpsuo+pkjo/aE6roBlmJpY9DQVnDPeHhLIYFVRIsUcKDMVhu1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RzqjTlWCZs+Hg8CUr6LxUcAOd55g0mVuBLVh8RWFOQU1ArdHXKJXCaA1cEveUo9U1xBA7i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ZtYce7CBqZpOHwLfzAse7ma9K9LpmDV3uivsJY+Hu9U/ZMS/Ew5RQvdV+GYMb59XrxKxO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jVYA+VX6l1aT7Fv2y1u49szQdrl4CXbB2sYPebdoOPSyILUCLK1L+Sk0cGWCZToHP+sg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Eg0vMDXhcQKZ1/MERZ3OWzuJNC/boTkrJvuxWzF/bb+paAqHWVJFRLdZkWLRWxV6uULoJ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yEKksw93g+7mVB/KcfVQNYdB0MQTZC47mvoLByh4u2Z008ekTkCECcQRy8kNZJSlS0q9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zEptbblINqACsjk7zWOMQs2e0cF5Iq1GXXWPQEW189SKwMBKcQchsladwlFoekuHiAwZ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U2QbMRngeUrLUmIaWcysdbgZlROZvvCkSpS6nVNrmUeuAQA7lSm7hvMGe8wRyriU8YZU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JXErtHbWmJWvqIMFYguniBUywq4CDmKUPmGFBR765GIpqbI7dgxXVgJNKIJYZivU7iLU5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3FYN9LGF8OMdZoBwdJqHTmYm1mpQCw0xOQuIynVSwuCrj03DUz7Qw59A6wPiBLoFGITj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1uZ/j0ai7ent6GvQfQv1CLMJVREKrxEqwzKFJt1KHxcaRfGMB98encxH1Nx0ga4FxV0E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3/wqaj6kILhhq+5YtzNuKLMFhJgXCfZMiG1WxBap0O0yVyDzMFGWW3WNhhRGftjUCq7l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Bguw6j9wvrqxQX9zJUjij+4yWslYy8vWDnGdf0Q0i8cc7xWoXcf3NuPg5wb3P3AtiEx/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L3/3B2vJNI4QBUurkpnK9JY4bx4MH7jKPLFel9H1fo6TtWEtee8Fd/Y4bTkGG+gBVsuJ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u/FQe5q6DkgILfGKSuc0TBkZhU4pcnOpfgtduHyXmA3c8hwk6a4zC0JsODkvNbYnLRmt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UdByQOToFg5T2qA6sOoA0BEomELuo/QG2XJt6fZrwvFIBi8gAOOo7l4ojuY71/NB6ssv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m8ZYacAC8pjP3KgOkFsHCNXCe6P6CUO+/mASUh5tu5R1zZ5miMjQiBdd43s9oPVYjdES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pLKqU0wKda/qUuLhVeRjWwsvHMSZbN44g0xCtKyyurdMHSWtK3Lx3R/EqqypcNAKBOC2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gEBxoMqY2C7CPB0KixYt+vMVRGQ3B0Bf1GZuLXa6fTFl5uV0ZZvQ/kIx3fpr0upxgxMr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umj8DH50TysXPeZjBGtIX2qOU2tE8CEYgp49AAuNpFWZmdEJcdF9WCS6Cu3P8SsItC+j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iJhjZp2uYMeS1F7jTDtDgqVvEYWlF+Tg/M1QCPdrL8+lb2jgixK2XPniFjSRb2/xMsRV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PgYqQZY6NH3KYFH+SOIJgDWDgFBBaisfNN/qVYjQvmIjnmIE9C5y65eI9ghAcPjvwNRk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iWPaDeaYfEuXrFS21mCCOQ1Fe6tj2mbxEg10uUBuWogq3NIslfMKOxg2HLI9Ig0yy4YN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7jcVO5dDA5mEzU5DtxM+nExjEKMyviVawm9Tsejb4iJAJxAy7lZxglDkI27d4lROIKiE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nPMSnpKf5j2hEFSJEpMzl5lHLJLAKl9K4WbdSDjchpJYRtk6Sy4Zxwu4TTs7yuBiGWgY9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lGwP3KNKhN+vrCAtIvSsw1VqoOmZjTwwPUNX5iDpSANehAgQIHX0ILwgoogXOPQh3mb2l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iDUv0o3mWbhF6EGWnteYYjJm0QfgiADaDxHUv0pGIAyJcdTt4iWCJjmEDgrjEoK6qLNz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oY3CyxtlQTr8wKx6Fmaq6xYXQnLn2h6UHLxL58RDPUnVJpD5GUf5Bh/7MNpezGtG/C/i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aPlZwx9EHm+ScAs5W+RF5HkfxFdzyf4iDPw4lmdTkvAn7jqrx/PNIkJtZaM+0LVTij2L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IzoJLQNFlrqFalBQBeJ7moqxj6EhKSLV6D9y/SGgGnOCo81Ipm3tBUsJ6PixCuROEIzl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5EwmGR7o4Okpgv4dsr8BZc5gGLaTkWHsXByB5ZpD5JNcvZfuNcKhAh5tX1YGApWbsz5ll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Vux3f6zJaLon6lVZ2QATKGJwpz7tHEcyyWkjRGUrrCgUmVgxKvVZ+CMx/E9pDgx7zhh94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V429R0hUiNdcxcxRaubgnaZlZvjlHyALKWDYeIOnH2kvWkhySWi18xkjgF9pcyjLPiIT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0SOV5lLVkhjehm1ajNXND7m4gGgBq6Q3ljUFpW4Lc4oGXhdzzLj6XidY6acEIq7IN/a5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uQWI+Vf4hk7erj0PSYSXAKijw/moDbIK+1flYZcG5gXNqhkRGRvGusvHe2bTeVMr9Ahh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TPNMfzOfrRfS4yhun8z7Zx0hieBRlIUGtoIZczXh3l7NVW9InZLhR3WrpmX8wl1q8QbxM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WV70p5TMPfkqPTpI/UXgm4ptREZf1ARMsW8WBL+My3ywy1wSe/8AmLoBUPBqVhlVGUHF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FFrv1/7BWEQR5GUHmFBwJiRrDxyQUMDcasaYEKcZg2dnJM31B46ReY5XUl9mOdrERHeWr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bE+I7KXJzDvdmyC5wKtjAsXuGcSk3vUVq5nHoxnmWCUL7iD1iR5gy32hkr7lF2YnFxNS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RK8Rysjm25z0iEdTaWdxtK0Zi6gd45Gc7nmJ0nXvGkBqZLRHJUS2F3TG4mZXZHPIARp6M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yra4zBlBAc+sRawZfsRbzcNVsvhHocHVTB9+Y1sjFMwHDdXK2RKb4hMrOxmYOm+ktwJsG5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0CGIbhKtonlGcbh6GszZI+m4xMTX/BLhrE4hDcfX0DmXEh0iqI7c4XHxCuB3+UkVF7zId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5h3Dj0+UF3mbR/5NeoQIOsAPWENwfRwgse8eAdz7ndj8E+QENpmNwBcA/BFGkpEw+hU4m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QVPeOmFd41ZlrqMoZc7yxLnT4lnYfERbT2JeRgs1wQjdlSsaPwI5b1YHs3/JcU0l2Tcc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/Rc2jDLBRRw9wmPMMTG3hyV5BPuXEAUCoz3Zgs4dWBWbINYOTKVktnlt0Ht4lRF+BgmTp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EvFyaAtC+7LsL9sRLG23libI9yBxDxCLrEdd4g5gowuWCFv8q4QgEWyaYsCM3gAr9I1H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4viNTOzDCaYL24JifqczAWGvEv2z/MOkSgWxQOSWkcJ+4ucEHGIzIqltZy6l8zirFbqo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nNHPzCFwUPxB5muYiLm17QcvHEUK3g+eIptFvMVq2ljxA5D0lHhUxHtcunJMS5xZZhcq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1Px6pOworC2XUW021XhPyMKBDJWOnkSIoUtXtOX/BmHEIABgSvF5fojKNfGLX6mk4xHRc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EZRYtYaUoEXDFEQIPiWV94OhmMhc5lS2WgjvLH8v7Zc4BA9i4q6rXu3K0Va1DnvS8uIq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ILkLWLxRF979xtHxDQRjojPQmbLGeQsnnH7l8rFXHHqXswfuvmVfPvEGEbV6nS/mXtAh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tGYl2G8F6gBXo11ISjY35jKac8QBwFHmaMr3bEU8rLTAq/DFEU3jzMIVyQaBouXibvJM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io9QQZ8iBKqOYbkpQ5NkoVBquJm8TPVhw3CDYDANSrKBcztZJcIIxfCe0oO99Ziegc7g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/QzKnD3hO/oNYuO9zTtqdSc6iZmBBiuYxMZmGeZk54iW3HFwgbcRL6I6xRA6kCVSvXcp4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mM7iVYYWrWhsZyNobJ+41Oi4IUtwEQd4QHUNNssBQ2rxLWzWnIDiDAm+kJpVO5dJZb/E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CYTNxCHRk8nSVaynEOXZRTO6l4jsgU+nmB6VbcEqVrTLOfUc9Zz2hhhCHpywVPPpz6GXE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0x1YetV7wm6O5r4EfpWeNwwnmanae4HopKaYKucibscG4+j6PoQhCGGwSqCLiGvQRTgT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ZDp+k6EyUjiLgLSiUlwTDWElD2gG/bcHtPH9II37YfxLpR7JAWwnRdl2ZqAoeyIktPk/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Ply3X2RJLAW4Zdcu0G0p13eremZT5DVP+41m+E/cZKw8vBKzUob7ZlKg3z/2xjGYWdGYbb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LVXRvllKGUptbLdR7eh5zmjDjqSoEkjCc5z7RRcWEqvwQZKV0XUQyBmdjXIANp6Qaz4q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ruKfRluLWmFVYmTx4jWlxtegXsTfBXjmCFikR47IFt7lz2sxjngHTH/sr505PafUnMVP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D841GBYOD37zsIM27rvNAUpD0uAvNWBLuuT9wTuZsVwOxOkZHRPgQfCxYRVr5lhXbK0/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+kvB9iDRLRYTug/SCULzBgih0h4xuX3aIXubNnvHbKNVHfeWbYjc4qMuLw/mMAdGZqG2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+qczyZ7R03zOhZ4jB+f8AlmmPSoZcEQvcDuKD9xhsFfK/wTNG2IZowqxGig8jMM0nxDP0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i7FPiOqzi/EAJkxuCYt1UCyiw7GX6JVzXsh/6QFQfuN/QzCglp4Bc722dj+4tudRr7lh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gzAoFDkIX9ajiYj3g4ixL1jqyknpEHXJ26Rv0Bbp631m+nELh191MwRR7esJICclIdXiK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Jih5OgMv6lyvmK66IQmacexLALUDyxvs816wmcAPYmQF/aiv5iDRzcVKI4ThIQXgjgRV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Xla9PXoxRRxByiYc+8Bh2ZPMpVJEs3Kph9x1ScX3jPeVN3NS4tGCAgpdWDNdUAd5iCkoz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spVi/mIWcohzyezKAG2SOVxJVwJ0ejPMJZKth069ZgHmGm69vTQrMbw1HXfpHXeCyI5i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WTrKyypX3HLzA2uY4LGzqDDiV8Skwx8VHepovMqoc47epKudksNmuktcaghQiInJfSW33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iCCAOOO0wGLHpDVKpR04SgsOMQznfaPBVwjmGqOmEyAO/KmmJGQEZQ55gfLDiHaaQWjx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nMD1Ij6bf84ehBqDUw0xQhA6Vb7gc/WNatPPJX6jHgnkF+T+vS485CZIMpNswQxI+vE59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/YQjNeg9OZTkd5Q+Qfdy6/QQW4MqwYl0YqARMQC68U6L+J7FT4UqErtDEcrZqt0IXdgL6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8Ox3Rf6icmf9cSzSqp4Bg8sx3QL5OYNTPNGPSvQ9WLGMazsRd3EczAqdNvFNfJLvFcNe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K7NoDbSUeN5QaIgt9PxDrorhekASN/hOWLzbLYjltihqxFdl4KPeOxYu3jH6ncQZgY+gs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d3MQipCRkbNs5Rm+TucSiHaGrY0hpT/2HMGHgmHgjHTnVO0gPqXF/IWihIa1LCaoMQWY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rMC6px+ICMNcIkU6UZR1NcVq2i6jCRkj7EoI63NhqZ9TxJ1OIqcJfmMUMRog5qV5exRLn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OHihfuNw7/TFXN/qJU94V5TxKSs3K6R5mI+0qXiaFj2KUjqlD8Q7jhHuXKBzqU+BS31Un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jmDX0n5C35YoTZdOxGGOksOewuFTvog1DZLsXfVjQ7xWQ15gCdqXvhZmF5t+Y8h0QLJo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4/mch2vZ3/EMLQl9H7mSdcVxNi1HoU7lW4UtRCj3f6IIWgXs4Me4hsYh7ImHpViTL2jO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EaPeC0cUXTeQAOAg9dwcH22FGFS5rEL0UPfmZAtqWpZqDbQWQjVriCIqvIVlZBYFFQVm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vPJOtsS+tGza9/iAFCLdkQhyFHeKNqu0yIRc6lFencNS2EwwY2QxBzzMfxxKuMWVSAGc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2lmXDxApqrh8E/UMCvpEI7cy9sOkzHj+olUsS9EyQm/E+4yusq5zDR6VbMDbmGtwlXGh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pmI1HLEqBbKc3Ko21GFdKpiOeYnacuk7o+G46WhFS5QTNw6kTYYgtU0xZIXcAR30pX2D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YpeUbDGx4SKxlXdGCNtUhNsKHPUlxZ6PTvAHiQzsVfuACxrFsYHoFzzMjpDGIQ9Lgvqum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ncNet3/zc5izOUVQnfzPqELYbmQtadaf7huWJPNA/f8AfpSwZGXtO8OUFXN4o6/45r0V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Cpwl7zM1Xpr+H+QJ4HTBfkMGcJymS+lSpUJVgmvCxUX/ANZK9QaBtwQwuKOmoouHN4IP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jf5l/uW9hqWvFTAXbzUJyIHFMna5hQoXhTwZi6IoMr5cTRpXWyPJH5oWJpJ5J3JXrEdp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m4B0tSHLYFZ4Lya+oNrNoa8lmptZG66i7JZeZqCQC7R+j8xzz8mGqzblmQMdpuFjZYgv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k/og3WUfu3GWWUbgRNzRmVTEJQm42HtmUDlX7R4l4pmVrMZ/Jxl026iUW7zddP1D9ors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8g+WBHYSlNj80LDA69VD4iu7wIOgFJSNTfmpniGqgQ0kXm2OsEtiGfMzQ/wBhLPViHbYj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NvDTCtBVgn2mts16fJHzMOUMCuiG13RPuOvM2O06jkVQT/REN8rmb/Mt3S3Me8r4naO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UD8Fb6ZY7rH5dfiJ0wKhvT2F/ki9L36G4MZmwlFO15+ob/Qdtv6Io3u552xGVj12Ei1n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NMoBtalSlBuBbUxIhfBebYRdxYaIdDEUzLOtQAFKZ7GP5id3cz0/1SorG8W33c7DEv7T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FmAN0geauvwfiJOsM1z+5uH+WlYkrA2QViyWWJvmiYhq62QAhQSHJq4MwEsbxLYCyN5hx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dthy9mIstBVh3GIaAQRI8tx1K8RtnCSqPKSky1F1dXX4h8MWyAqqhKHMqNLGa4lCQu281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80QDpwm8cw4gGln5SxxFpWoIgznUI5DtGQZTURK+4TLmIvoTL4lZ8TVCINTWbI6d/MoWb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VDTQxqYG64LFowDZEuR3KajDUBKIzBioK3eeYNAFzOGJamIYlVD2ldJww1iDTMRxKzKx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Edx7yxVkSmJfqCQMTfHtPaOWkg8LuYFhA03Ep+YhAeK8xsIxOIAfuNwa0RasuLoPU7xs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cb96gkXomGblzO2zNVLoBOU9ZLsNdWMxczeMxsridZCWFF4ehsJUAjdZxEgfXobliFAr1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wy74hCDmbhNvHq+hPb0qEIQcwzDYOuIz27fmXFVfR3+oypHRhC6p9f16VzoD9wYbgygyx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rK6QYuGHLDiBMDz6XiX6E7Y+vpdBP9tYlQ8oLXxBgYau9wZlSowiP9QVA0rST3B/4Omv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nWhQZy0EC9kQwL36D7gB8BeUtjm5eAtV8f2gMrZcP8SMmUrmldB0LjEh52q6QhWTluEk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Ml9wkzKIQWgU1azMu3lj8RDmItAvKt4l7UAFMF8MCmJtoPC/E0cp0HRnhBynAQKKd4Mr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tV/HSYyDxth6IuqpgNTwlMBNQRQMidS2ABlM3Lj9zAhxB7TjUDb09/RO8EWUdpzL9mOx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/PVhlxDSdCIsGzL8phIGaxZRFIewP7jUerxA3ZdDQU/ccQ2hjpEmeQj+JiY4idFBplkf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12JKB/xEudJakopUQ1RaSVsV3fkzK2PolnsIv5J4p8YjUL4PfhmPPLA0+bIfuKC6HW7Sm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Ndx7xkSUG8A+oU3nL7l1+ZYyjyTcOpzUdTSLTlxLhK3EFUtHomSDlBm9hfzBWErwsA93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DAl6F+7NH5lU4p/F1+Bl3GDMC0WUl3VNhulslKm6RTZRGzq5TcYqBTkvbETB27ha31AQ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98fywsSPjVwberG7rc9xnsTU8Ue7FFvEwz0zM494oSBoU9sQlvOMwUYlrkJvwvMFYcsd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2aYjBdb6vWE67CcMcfKJ5MkQBSk+JrdREaIjZPldqTiJFBRpRRT4iuLcwaqcnikOsS3N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+VDoSwvVmV7oFAiB6H8QR1rUrbwHvLyRga28vzKElNU9+WCJtLtovB9wvKli+GAA5D2mK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krXEN53zBQGEwxYqUeJh2Ss3CcdJQjTGNEEq4GFTAGmUrW0IAA6gpIhp2mQi2mKOsVDu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4Tuh0vDHFc9WAy3BrrFGk9AZqZhecTIlDCHEqGBjmFvE4j1qVZmVEiV0iW9olNfES66S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iW4iPXE0lUAcyqXOY5NgsrxmPCY1c12R1ZWNIzKd7AwNkS7WdYIl+7cERzGo+IE0lw4v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hYRM3yxy3V1Lrw0nEFtDeZ+vQ1AuVFVmcw9NO8Tmc5nOINTJmoehLmaqD6s+ZxNMwYS3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kz5imLaU84/cCsUiIu1B4ChCdyGfUxPaZkguYDOfofXpAzNS6Bj0DcPQhBmxHTFzHS7jK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9X+IfvgpTda9FZj6XmEg/sYa9pDyS4QmUmajwQ04S6aDXVm0KG7lkNcitT9k/2lmellWT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evqFbmNQxpmrVfUGw89L7WxyDoXfJuWeEVyWMCsGYXoQW2RdnjH3UC1oWJu3pCDmOvSD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EUaaeTiBlsVjy3UKIzXF4aljS1E0vGYz3EjO7Q07sIaYEtw193xFg1pR8jnA1x0mfF5P5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QktqByewSprIKuxeHiAAkiGAxiOFhjHpn0D0WhAdwB2iXiWByyq5wOmSbE2YgwOT/l+5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fEYyah7w0Mws23hHcIPdPwLHIdR+YcAbL5xMDQuVWWNbLbXrNWdUPjQvIROqjSSxMa8TK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xDQqfpI0kkIqmx9xxZ8EW8d4BMxgENKpilW6BD4Yy+KdGdyFBrAJ+dXLZlq9zw5JeZpy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kPglACNCCmWtD7wOFlagi6MRMMx5iYgq4DAtxQfEz1a/8PRJQKCJsV9xIxbrVezU09Ca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8F/sldbsXgr8rCfxdS6By1Gf6sRhXwfcRwSqnF6R98BWH4IqQtncAzTVe0oDFdLleFhX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dCXdoE7bfolIry8GoMrtH2MEeyXLXedEuXAh56zAGoQDhH3BPyweNsiCeFJdWInJiMCq1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cQRGWlWI8n6qIlKJxepFvVb2g5uU7HiDrqWRTp41fmb+ZRMbyB4JmNciaGOwAaiRrSpH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HBY18y84vwa9olMsVm7IJGtCnztjuAUKbo6xBj7vGmEtVc+0IZKSHw6ydGWRhMbPhjSI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lnJEBSbiLdSIHaGIupRFNjESMVskolsx2i8LfiMtHMMjE4GO7s6TCm6X37zCHQ9ZVYm9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jCMo3OYnSCc7mqgWxHcSlFohdvSJsdej3iGVRsYiNdridI6gZu5RXMTtL4jqAp3nT0Q5Wu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qDcFbg3V57fJEFVX1GNdkvKbTLBRirhVjkfmYuic6s3Fc9WDQnWZorg49SVcWo5uG+3H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vENQbhDc5em/Tv6DbCHoTqhCDSVKWlUvmM1Qp6ZJYtFm7HDFQlTNUG46BpLiWUy6dofc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dolxPUO8D0AqC4aJzL9D0Iel1Pev4igXhj4bneISHAgyeYNwbuMfQnehr3GBS0PhRGEb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zOpoMoAu1/RAY0x70SQ4jAPaOq2W1of1LzrlAW23QdSHXoA8GIMbikMvHYlfq4flRvNd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Sp1n8oJMPPbHGow17IQh9UMpU+5LKWwKVdEu9kVyKYzSxSrWtU9ZntgKfMNm+rceeAqq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9TtNO31NnctobtVVn+6Rc2DcNAQ0wGL1FA80KADsvMSjI9CiK+R4dpV0HeLaCNsVuC9H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tdbi0fEA4iELUcokSFYmtyzF3M7uXjn7LBgSrxMKGx+GQO8swulKvpLeWw7DUBFEW0i/I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WDDS6H+nvBfjwt0UK+7CRreNTBARwj36r+ZhZ0uU4qflMSOAUVGYlAxeyc+jxOyk/cDX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jvwg5iFDEoDFi15YtF1NBReLAWvwNhfmcJsWlMA5mTmfsmObeBj5S2R0itfNkut7cKfx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jlBOw/JFKV6E/UZYJW7KltItzcuucG4MhU31KDwvzAXUSw9TH6hp81ZKyKCDtT9pp6C0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2MWHhb/BAGfsFW/mWtb5nhIvgnE5SX5gbeTJhO4ZoH+XKGx4Ij2NeZWK0x2IltW15l1XS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84fzN1u487/iXea84VH0MXcao2oOIAi2Nyg5XPiZR2n7MvYQxXqBbaMh3Cpb1iJUeuYo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tSbA5hljUCidnUOxfsYhQYmsw447xG7Fol6O032oXi4Zyiqjk5IacrwQDMOFm6xG3vNse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7EeHaj2WEbXWcCiBGo6rl8y6IrgOqxjhDYwXcvQ6PDLsMOn8Qsoq9neZef8AsxMTrslh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Z8TSOzzEqHUvxxMQLEVqj12ToalCJ8Sxs71Gu4mwfmeUB3iEvRmDxmSIjHGlRnW8d/iZ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9E4lVFOR1xE9BLqHebEiRtCOGtxMSvmByBHJ3gpZVtR7soDswZ7kMlan4jV3ExZrcSs8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eKYoZZ2jtfaO+0oLqJvrMRwe0BFhrvAS+Ys9piisMUzYzYbhqiUd/Y9DEz37IGZUJww1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DcuX/wAYKPq59CHobhCDcPQW4rVbjT/cvygOpvEI+mB1Isr1qPBXE5Us+nmT7ZmyDLDx6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MDMwT6QdIzhjcNQ9CEceZi/clN4+igtEAPRh7DHufGLn0/ENzOux9zsNf2nEuXhsv7QB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2PAYlFWtB/ugwVRQwVWosCGrHBmBiLZd1qLj2ufc39xdmY3Iz8IxBXreM3C1AJ1bm/60E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GiDbCppA+IhpiZngLoRc5RVWfyO8BoHk3pwEsk6TgFOKvr5zG4yj2w6F8EXbdHC4XV84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vYvMbxeSHZajzLiZuyfZmApXLC0vlt9RhbWIwUk5xWUxCaoFTF8w41Wo27gRpmKH4zK+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T7yqjjfAsMIXmUUOKiJ7lBuXwltEOkAqvVjdDD8TCJ0i1htJV4i2OlwldR9kxPlModT9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SlqA8w1gjAe0a7wfiLBHnoRWOnSO31/GjfKG1WRfpEvzxMlPYmKmQlCNgdShjR/EsLjD7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SkH3MK4jXwgVa2pdAYTXnSPzAADaAQXR8UbGc2c/UHWOrq/BcqyPms9nEuIRhn6Efzt4w0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fGX7lN3ZUp2qD7iP1UGyENw4g0yID3xBrQxfgD9zJrbDxdH0RJStbX9SnXlSzVwkSjOl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4x0lowHXeWGLE3XmO3dQ8WVb7GIXamTt/qlPt+0sPzcfWKqUd0NvBCrmVzFolx2xOtwW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itlA4HHsCAdNBv2YG81PvFQmy8Gf1M6mFwvfmOs5ApUpbdxJAGAKKv6jAs1lUuvEXzRX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dvMuPjfdB4Aya6QCm2svbLoDRZ8zCPp3jO/oi5fu+sGpwVHSJxVbDRrTTxLN0qxwXUrL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fxKkaVqzpCe+5vAHn6MAKm8PmGrimI9G9Q9IO8NrZTTkZbh3EMNQNm4cJtmoDzEd5ai6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LwPGIl1iVDuh1hm9OnvFBPeGV3IlzpZlHTgmcxHrlOsqRFAniMy90SIypUTrPadYTZUx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+Ud5nDURqye5FXXMqmYAXcr49EuFJQxUFa89PTCEvmJGIUje+IHDqGs1VxyorG4B2lxw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aqhr9dI65zxBMhuVi3fEN2YnnDA3GXOpRLqLGfR9A7iejR5iaohzLJ09D0Gp1v8Am4bh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xCcyp+P6jWDWii+kZddk+STBOo3MWHvMwdKffpna0wbhMs2h549LueIQIEGIHSCiDbFi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Tf7y3L0fJUYyk22z9H0fd0eMT/GjXFHklnPyEFa9hmOp8wKVgO+8ymojHOEjrVQ1MTmc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F88fcC+VjpfROblIlca+2PiGiteSkRmA/lfVwzaBV6f8zMm2QwWV8QUUVvfESzrY86fz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cucFZa+oLs/pDz93WUgBl1EBsX1lAkLVoDzCMLFrynv2jE8tPbbOM3i4YqDtmRZ36HvC7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oPePmtsHka+3vD6B2oHu3DkOUgBTQPG4dgLLJz1l2Mjh+WVS0jaLLrmDg0I5r0pf7mOA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wdCKCxA6HtLup7wLDg7kXaTwmFfjTdyu9z9diwYLQ8iIs97NYwVAoG+kWVUL7Irp4Q+AI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Qg3LIrUtDFEKNKzNS4bsxNx/KL/ENt0GLfZoewRDtOQe0W3dcMJRLvxeKS0bu9S4fW+p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IS52s77YAbVwWxsv9Jz8u+02YTJiovkm04edwJXlVXiE6rOWZDoJX2qK72FpjnaIUtUS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bSxp43HpVFrA3tSdwgr9NTK4JZCNOMOal9WgfNl+pR4xcEqy1wL/ACSwFMcn0mBBLWZf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5gIve2Yg9oBMpZcv4lyc6D5m4GqmEXZZcsQANR2E1A31j+7AxBAV1f8AswMrPmsfqZG4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QP7jkiXidoBcQOVVxi01xDNaUQraJmSkA+IkdbZ4S7KwMYUqzdMV+5Uqqi2+JU6XNbAA9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HUNdYJU0p7SgUszczo2U8aiqG+D5YQC1j7P++pxTMhyMVBD2XV/iWUWGuQJWbHCyiV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JRWplHj/AGY3UHTptlcbq076IJkZvVxE28KzH0LV/MUrwfwx0qcblwawY1dV25iislij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IqcQlUMwBpuOqd4dN54hhDsmWTMVNNxh3iLPuPpKiia6ynHZjLOSMTaig7Ni8kpEMfC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NpXZKEixG0IgyKGuXpEWnJKr3h1s8zhE6Rw5lZx6AvtEmijEbGqj3j2lZ8zkr3lUXGzv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l6dYYmt7iAZgpq7IhXZgqWvpLudcRVMVZI2Nx3f5iNb9QUyMcMU1cqvKZW5DdN3qo4MZ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CZJdzxqIsQAPHoTUqcwW/wDD6HicwYag49L4moy469CYgehDcIQg6gK5okFZbgk/uqYa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9PbaTnAZ6zsnzEUYbhBCBcHWKEaCPmZPb0GHoQiqd8eE6rH5fRAiFruURb0Rltpnor/ER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R/iGP+T7wBzT2/khJvOBn8xLF1sOtKTOYYcmIMY5jqcYmOMLPlhIYpEQZf0n3GnwDLKcH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7gso5mcER9gfmAgoHv/TLpABdC4Isa5lzdZfmGasJVyt/dwl7fnzir+phJxBoQ9dksAht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IHX+GFgbKAnAhn3VCkQVgM6l4/Mzz7DkD0L3DKyKPqBn8StfuRsvqGpvuAgwlarpAqAA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0BeLoI5kuysIw/JHzJY81p9ymCpGiuGyAHXQzlojDRl83PGPoCYblhaja7ZgF7qjSqvpM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rEG11EGjUpyQAzR5lCdz7EcQqa3cds0jq/MdQ6crHsLBPiYEZCQ7gHdjmTsb+5UV3uZ8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x+8OuWLbj84vryw9CbSrciMdtXSnjPyGamJi2dodvaXWNv40FU7lLeG+k5OsqXeFCdVib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J4I64am/Q4lYbqqlvTLZgbi6hFmZn7v0m2MdTMpZXlYKes6eqjL0F12GPQ4nhBCSLvdT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GWj3kt+GAyRo/ZOXO4Q/E7niC+5UE0R7r/BOH7w7X/Ama7ES5UWcHxD6GIKP/czfoINX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Kx63CR2Mso71yHQ/9gqqavsy/idk5nBUoru3+e0Yx0XhPKZ93EwlCulp3mMxBGFkWFVD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Wsw5Af8AeZTtcfaygwvRCNsqAOJlgqt5Spg6qvfWE7AxCr4UJX4pnLMQ6E/33GnlSFOv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yo7mokQgtilbVC8avZ8xQe6ukQiqbd4pXph06lI4gk0GdsRTVkES1otg0M7L8Skl/ogu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NCXoMGokUusJblYldie9AtDkiqNSmoFPSWlnvHe2GYt7jGLxFaQXmphGmEC3+JotbjMg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i0nh6StcLI7F9Y6xI4xLWurOoREop1ixIOZQusQXW6i9jZ0Y9edRqLboOjNauFTtLQ68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71OcjBm2MSJmGNRtuUGMdJU6zZmkprDcG5hlZ6s2Ky+gOrmNMU3NROdYm9P3PY8ShXWC9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CVYCybrUZUWdox7YKldQgpRCD6MICtQYRzEoZgIOMRl49CEPSyu8zlBmoMPQcwh6CxXU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WeGGsbROwlP4hMgd5V1Ifv8AuXP8G3BR0St0msUdS4bgYzAg9BUWL1cGvqwcty/QMNQh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Y/yU2DDP2L+INh4i33i7xcW2LLIsenf0Xirt4JUxjU4qYEYj2N/cKdRoODX7+pSlUD2mB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S+MB9/mMYzWd+vwRlyvTh0Ivml0ddfMba5tdCUxGzds/xHApqZsDgh7xzg1b5bVcSqdt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np0f2X2hZQtq+4avYYIR8hHu4PYnROcbfdmJ7UFbWvzKR/MaoxcI/QZYIlIXmk6IwqWTm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xKi9xdHNxVC1BXHErlCatXqK0AoTvUErcym1TMLmNM3LhzFLgxLVy12w8jl1mbXt/ETlG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NfvRVZqAuPEVyAI1xLG7GbnAUrluJQ7lZ8Q31FT2EBZzQTT2CaWx72wVrcd4u5OeZrtQAd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3/oy7hCtzcWL7TvN/E9MhGLr+ybg4WDgYyHeWXbP49C6GiadTLPQJYq5VKFzES+LqIo6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WZyzMXPo6YmXIxicu8yPiYW12gsL3iAm2e7ZJsLl868vsqFik6uyYlSdS31MAOWLKhS4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eNOIW00GBsDNeIqM+CtfZmAI5oPqakljflCEqFYipSrLblLc5hszF6VHQZiOYAGpcRis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643CFdz+CVVkj1GUognQFHtEqOFnEs8QzM5z9R/cd5iqr6s4jTgBix8uZq69aIRZcnOwf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AuPK98/qUUp9F/7MxRh6Vg+pXVypHiNm4KQ5amMbO54/uZAMqWZQbQBNx4FeDvLzg0La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qEveiivaNERus054mchMPiAy9g3nMXPTI+IbI3nZiYFjaXURFNNdw1IKjnRBwBWB71Bw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SahvCdYhs0uULeyGiXyrP0wUhMjFnE2XAJWahgcRTAw9YmWar3NUKp9sw1PDuOo0jVSk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SQk9I5qAPTK8PWFyBuKc2OTqS+VlZXeJEHO4kXcMaU4rcyZj7k1KoqmYMUsDiKdTDEiu7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aYh1g2XOKgrM3ADMqvmBmAmuMxzuoeDcQuOblY4l5aYi7qOCNjU0wF4lPYicdxeG8doh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VSzLajTL9s8RytDXWDhYxB2qbViqlVK9mOGrPMczPT13KhQzv0YlnoR9RhiXj0YmEj6B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5mpcpCbR7pUFC7iH++H7jzEFTzKnqz9/r08Op+4atfMAK9zNUed+o7wqEED0pecpC04g9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ahFncVt6RzmqZ9mDfbL9TGkcBtgnPf3L3oRd5ff0PUQMTOK+MNHghvZT7v8AVLxLXnyd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9xhCC2yusxyCviCVVi2Feef0mhtgtDoMueKt6y1BSaLfAwBfke4X+ajZCFAXRt8woXyV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7L+3nyRfSDNYEHiCgRHdrS8vHxDy4/8ApMYBV+JmBbzXECbhBQAQ0UuEVujpKgBzLLPE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uvUr7FxVByYJ4YxtCAhtqYpGBVS36EyDN5j12JqjMEXasBPSVxUAdxMLglPF+krAvMYYN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t+30LLpMQghYqWY+4DRxUWzM7z3+fFH6mxz+ILjaLLbCvSIhrNYi9oylQDg1LoVujj2S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cKBBwTFv7lUyYizHT+ocXUJzsPiVFHkXcQFUxitXmViHyVNdUu005mda0wAESwvFwdqQ7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gAFBH0zOJUs7hNGGh0gRuszn1hPrXfZK43ruXmUu4NDQ8Vg/MYiLWdUQqumoeyvtJWok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rF/CEBSbR/zh7ORpQ4milEg2c6UB7aS04fM31LKh6nn5mLZEcwPI/uXDQO/14UKctyOq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Dx3lzeAojVfqxNEIqpLAowYuNi72P7hvw72c8S5Wt/4J8Tzi+pkQHdwHJl0RIUwG/mAq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DLhSh1lBEclj2IHGMIo9qYigJVZwbPOq95wOppRjEBGmIL4X9XLbhXsEaPmorXTtPP8A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87lnSJT7Op/xzKtayxnrgraekQx2xB8Ec15HtxKY0xI1cJZcohX6m4hbtCMSlfeUV3bM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krLtvBVfcuDHxNSrQIsthtXN1l91BVtsd8/bFypzOYYgU3AXGLqpRgJUse0zgMafMFMq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efwyi2H4hiL1cMmT5mQLxx1iAnv4mA8WJgZe8w9iBDNtcQxaWmO5eQnkilZa7xqBe5vFwF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+YhweGKhbcB47Mq9R1OMaldTjpAzydSILVYmDqHf5gxmcoYjlbvrErESnzEvcQaErmYg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lUkyNYlczIyxxzPHMo2QNipkZl3ZE5G44rUcjydI6U5lPcOGfmZI2uZRat30gWK3CiYW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6TLgYvpxHUFqZhnEuXNPS/RjqG5fUz6m/R3mcQevqwZ74l9YTuhOqZxWXYiIvqD81Z+I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kHzj0qT1xUpsmTvFbOZzBBiBb2ghOYBDtgwigwfQMGVS7TtDGLq4sSSrnRjdxVRvzLOs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W4U1b3imaLjm8i+R/UBEq/38SktvROIWqvxFEy0N60fcqBX+Y8RoA5gUWgBWLlfLAC0o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1pOMTJHaz5QcO8SPpimPsGPdA1CbutfUNErIAGDojsCCdwA0M9WJADU4mjrDvWWdy/BB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2xFiY6mBv2jO1LBJmMDvK0JzmAGKlyma4lhvcNOIwqqLOWKac5gmrrrErO5DfJuWtui/C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AnKxKktguv3Dl0iR0z3T86meKoD3KiJ+lCNAeYywJ4/zB3zl/wCYi3FeEnsy/lVtNQhZ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KJnrGJrvBkePxyw8J1m/VKm94ud3dR0M5rlosUl7urjoLw1DQiw7sGGOZ8wPqO0cwLA4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cTDu+1T3FDZDRxvMUudojtb9CTj0reLs/MdUdJUxSAb6qR/U4hjDFtD7xQfwl5/BK2Wp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169ppxZIq8x2mYQaYYIpnJAsHWqoRtDBZlBgOUwA4vCsmWm5LmPZh5XN2BWi43Bou9lKJ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DG4rW39DF6tlpt8w4l8x6xEHK8ln24fxRW0OrBwAKaPuKHT2xtlOSiYqXq1fmIk2i7D2S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mIFo0SBihAdFp83BnZdHmV7Sl7v6TIbI+RmYoi67wUyaLg4zvMtEcDqfV5+5iI5ZUTf46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/wBlbQxhCSANJwOmEUDZK2dZZhy5xGO3qYMa3nriH28ODWWIpVocLuGk56VLwsUtFI4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CMTl+gIkUF6x6vvCFXiil7MPJwxsV1h7jHQ40ZW4O0rBrOpjgGWi3FxUPYTTHZxLjGPa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KlimRzAHU1MoaEJTLFVEyXko6NjycMwgDyesqNdukdjAIjSPDHPSmXvASAfMACcqOGMN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GqDXMoKUDOeZxWpSYCXric94q7mCnEdnJBuwzBjDqJbuUBDJAJO3aVcQcM5ZiWq5uJjF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KhjKpm+8WZgZju9dpa5ZhyxFsynWzGl4pjjFZhkzjpEU+YFPWI9u8Nr+ZYV4uaaHv6cy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1HBHx6E8ehLg1LuE5ubPmfmHoY9TBGDCHoee0zMxSvgZaVFG9gn7gudofcdQlWuw/EVA0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LiEtUsudkvMC2CELuHpzMAHEuDmDm4MUIoejyS7EZmIUyscLjjiKZcIQhCHp0dyfEOuI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CfLMFMcYrsP8sLvg35qIkX5iOiT2dB73DAeuHbRAu0o7zLyKcUdOrcJ8jTQ6hCq6spK5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LTqrPtBKW9DcW9iJc7t7QNjPSOMywLjUpFbZfTB0gZgalLpLmUo+I9Tq/llLUzPSJG5l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ZcHUqalwaqsbuAUuoAcjXEsOpYscxUbyxhtbIsHxRiJYvgSWZeYx9y+ITBsZkHmdtuO5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OY3ZN7knAaqVzDERmCuYrYV0IGdQ2avMMKFYYghzb9R3Z0zu1+CUBfQw4Vm3BOSGHcBk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2dQ3JgsYDEzHVZsWZXYdItbj6NTnsEQC66gCjhhqGg6EC2Zpqjdyj7jO79gqn8RDvQ1K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nMEsKWIeQo+2aQf4b5iKri5Z7wShk0rrFlVTI3cedotAcQxH+Cc1Wb4U59ipeoaIbQrY5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UNHChUSk1dQLbqI0L/ZMn7auLu2ZGz7bzCtlFoblrdlY9ogEB1bKCiXKMb5QLaeI1cII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iqrlHf7ljyxCnJT4uJRCLQpq2Yr4VWvFxXRhmvPiFeTQ6OhfZr5jbgoKZd4c/UbjS3R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RNY73e5qc+pR9pdqtFPLiWimhWwx+biLgwUKof8AMbPgr7wDwjh0JWksqv3FNmlkDFW7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+6hV1zebc/BNNUEL0cShHYS3euJgUIMYD0FHQ6xFC3P2MfcLTzd9+kC9PxnDGqpw9xAU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b+JbFi12lxfES06mJafibeY8XADZzLlWZTTVShNOkSnBgBjMG0l1OOsOBNcTSdxKqvaL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kywnDqQx8FHv1i9J0nSKaPuj3dGo9CU6dJr0VqarDKTCS69/RJllLm6/fooA3CxbJzkhE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XluZ3p4mOZWIL9+kmqxAZeysyviXmVmYMQXMS/EqCfEaPR4lmohe25Q2niWVZF9+EVVE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FUmpQUKnW0lhj0X0lzLUNf8AH4lxm9kYxhuEIMW/R5lw3DUzOlTmHobhFFBzMV5L8yq3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95YbNMML4hPlhXN1DbC03kHMR7ZmuArFziEJlAqG4XU59FlixCB6QYvQPoXKXMk6QwKm9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eJzD0ED0ufgp+5UIVrY9rP8AEQHyr8rcOkQLx/m36jFg+yALoBfUMfcbewLer/8AsBl6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Z5yxG67Eai2I74+s4HBMRy6WYVdKavUMhptJohzYVjUTv2MZZ7waiUXY3dxuyQAGUWux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EtuE7JUurGAJZxwvMsQKXKMxX6MLpS13iKwwMeIsSmrqG4EQzY8zHluEomfEoLnFyl3O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DghoWVDtlKexFWoP8BpO6VEiLeYuZa7pPplpbG/CUckA4JVQoZQFqVKErAgE+5vdwGFr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F43+IRcKY8I0LzhCYP7aLbmSogdS8S6OyWAXEMYT3GJTwmwbm74hXfKmzWYb3mMxHv6N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GiBjMGYCaj2JafpmCbSfDT6lhW3MtZkR5X8QUuFqUQKAHwK/UF5bw9aP5ixhwqU/wkVX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vOrVmpS8GWYtkVGDOtbzX3AcYKA85gY0dowuYQpXUgLBFHk4ZcEDapRZr8npEJ41OelZ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VkFgcpHsaPFXdBk6+8OQSUyXuLWWDZgtg5qDhkJQVqpWQvI8N6jWwAiuS0lK1hjpbqUV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lRHrcLSRWvA/NMJOlQ1kAiebhmBGZ0FP3Le8VfnX3Mo4VPmG3Y0hgWxNoUKr+owLVr4C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cB8RF4bPvCaxOL6VLAa0L2JoS6qYqrjFUxX+qFCcB+RmjJQRjoQdkWoCzoB7QT5CfiI3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OwPBlhB0KooyuE7cy6s6Pc4ZS4WvslpYJllVKHPeIpYGkleDpKbg27M+I8Q3irIqEdoN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huU90QxFqt2biI6QEyS5dpC7KqDpcnXeDduucQO7PZHYaDqMgtSh0ZlqWGIiUkMCxMtE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kdd+Yiysko0xhwwzS59DxLxL8TnvHxziC25mZtrcBcBfEQ+e8zSMwZkw3PL6MRbiPIZZ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Aq6bIfkQed9ZRZc+3EdFlRth1KLY1K73j6iOC5xNY9DR63Xosrp6MZfpqGCD6NRczW4mc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F+rRCbQhuOD1EspfHM70XHiLeswGarOGadZ107QCE3AKvMZuI3Hn0LuBUDEEC2GCXmXtT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eD3g1FDcGEWIOHeeOsRjBhCEIQldZk/Ue80ABcTqV+4/qIGxNfEVA4rfH/tyobOxmUqA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1z2aPqDVTOp5Vf3KesxcYNqqlzMQjJLuFjT3jw2lIjbKc7uCEhL21Z1uAW8YAxiss0A9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huNpUFkLslymAXYPRiMDrFZuZ4gUcQBU9iO1JW1K/RWJaBdwiHSPvM6lER0SjkV+gxuC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omdjFSIp0uOW1GrcriLmILtOsxHfSn6wfuYhFxMO5f2Tft6hqMGb+1j9yqDQfAn9LDFi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dcMZZXtAB7sRxMNs3eBuGHOUWZY7cA91YYQa9JNHpOtAsBpR7M3sggpcpLAAB6/BKFGD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7flQOBdal6Ts5lmcwYxzLWWFwWm4wlnWo/Ff5hoWsMxaLu4AunErO31rUZZ1ksLH3Djc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QRE3hOPToOIb81M1iYIffoEWw8p3MkFMAAnaFBZ1CZGEB5Ei3Km68jUO8ulV9Wj8EA38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46q1YvjhZUKYBYKPFXNT3+EqpM+wG6ppcaLUaI94F40Q3uMW4gmdLvwwfuW7YT2/zEwm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lHuRDEKdbuh1IZVzNypgjKxDRZBvuPJCRA0N1ngRI0jc5ov7haK5nSwiYUGFQyZpJ1Ge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/OGNw9YVG8M7rkPeBcj8wm4Qbhy9YKWxuw3GS2kg9oUNtXDXT4YQVU3d4KEFPLMZqB+Z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MVXSAOmFTZeAhnRNueV5gLUGzrm4sREu23mXsmLAlF6zH60rceg3X5YNVQzK0NjxcEmlN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f1iBo/aT2Ze0vrg12jEiDdO8Ry9TuZNwX6jEbthg2YjLazDdEga5R7zgackeVu4xrtwx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uJcArivoZTRscMchVbIQTnfhjsDHxzFLZQzHd6DF9ZS8+SOo5OsA/qAdEAIC5MRAaxBn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KXOZgUkxXtEupbguCzJmO8aickCk8PQcCUhQS1I5ifEp62Q09IWN8Qsvo9CkMxL5xErc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KdadS13xEOSaa+ZwHuy9bYwMsfTkYy4y8Tj00R4WOWPod/WqZdTiO5p6kr0M45gzOIbh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qO1eOGamsPxZkZlQ0ENLsuELuxfX0K8wgg4ghv0sNx49Fw9CLMINQYMGKL4JkrYvuOvQhB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BCFoxMvUqox3cjussppgQ4wZf1C9BCGznmLFN4Ec2LoN5YdMoe2I/dRemjl+o5WCbuD9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+gZ/UvBb2UL6RYFkZG3vzKZXLT+LEkpt/wBaYhMUlOxjKfXih7DmPpMuhYu81DxEAaSY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FiPVCN7ZaZzqOLmb7bziDQbvYxDSubbPkmQC6gI+DLt/cqqF1/kl6NE9DEsiwLBWOIKF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UJFanfg7teZWrKtzAAxDeWoL7MzsozvYQL7QKNxWQNH3F7mbCgOY4iDQJlHtmZjfSH/F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Yw0Yg04I23KGzVWPvCIKxpL/AHChBQFMl47WrCNk0S+AOK3DQhGu9LoaDzMTYVLGd3cp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gNWThcsl2HeCrqYiwwWPzn+ZYR3v/AGhWk+f5IU+4hEIN5UIAld1T+4hGBVlEZKDZaZkq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ef8AYgBFtYJ8JxSGxi2IOSHcc7Er31KkPyTeCVSD5qD3yy4djayra+mRkxhvifLk/giF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+hAAwi9pma03yX9JeBBXfmIbo/FkfmIjsuAh/owivysffgvC6PxMiZT2jrLZmD7WG7AE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AuPRdv8ASU4Z+xiC4ZbLAGWA7xAAAE7ivzANdRw1WnGamawPO2IbL3Z7RLVtrrvHJhGa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mZSswORxEJxT44gIeclgJwZ+L/UMrlpjFj+otPbEHMWXz0VRflDtiDcyynnD6V8TMtaIm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SImQ0O78RGlduZ0jma1ohOWk3GALqXquuf9uZaeTrKXoGtQUXyFM5b0QAYzvAfx+INVdg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MBWJ0kZ75Yixc2wB7VodCMu6UxvBHjbD7CeyIFpani4d5vcuM61vx1GLLF2w9SOWOKOo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vLhjFhlzKBTeINONkFV5lhMzd07lTmHpuXUTJMLi6xLg9xLNO48uOZR71LljhJj9eYNxi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5IqqgqDxFYPBlf3AQRQMrOmOdhjQxNGdxwxDuQ2ZUWbmYXG+IFt/DlBvuQcLsJQbfBnG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CMQpVpfaNLEqIYzHUOMbg9o5xKagucDX6lRBE4nQYPzKiSuWUJzKRnXibalRBhjCyx1D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SxxDmuIerlHbPj0Nt8TE1LP+Ll0RzNejK6xoLaGx1rZ+ohYHIP3DxDcAM+YU/knWq8Y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eC8YkFN4EOhPZlukOkyw4GBMjr0PRcovyDfWYGvLHLpGeJZlLwvPJNR2mId4vqPWYegh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ZM49Rg83MMBzBgxVFLi9sTFeiMc+pUIMTmEC4zujXuzBKLbY0A0bKJROiUQtcuX2i9pe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MZCrvBdGBSyXADEckuJHbJQl700PtLOiK3iHTUDDVFrshTCKFTOQdX2isxAqC+7GJ9e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OiD4gYfdUA/MWJBiy72ywiMb13yoTooHQlDOoWd69AZHZwRnbZzeKgTGMPlcvVUsdKKl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mFvQ5ipmOcoUtx5CpfYNuw2hgqmq6I+qTep+oW0msn8CCXys/Me4QtbagEYGwj3zACza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tZJb2cdGf+7FceaszIAhrSCfI/j0e8/xAyzcm49oElVyhMW+DLCkeOg8KgqYYPvtgHgY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oTh7xxTQXX9oydF0V9xkwBoIQrdS4RTqMphNvMZCcxeVlm2Hcgc5vdlv6hDreTvCKeG5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xbfMr5QEAtuLcr4hsAF9oCr4cDZTuYFt/IjtDyf4m38Nh8OIlcEKBSlrxMsQeYndfJAz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VAjZlElBvnHcelD0lTE0py7ykFA8wAGJmd+8qHL06mIvA+f7xrcOV/wAy5yu6tDjAdxDk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GzqCzTdTr1kG4+CDwsOXUAxYL+mCtcDzMbcnzNs8Tb7vFMx0mzqNzqS7kj9s6xSddzUBm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2Bb4CPhx+4GhWj4T8MMOSr9zDIOMrGcYV2hGqCe5YT4iIishyOmUUEFK7hbfD4ISvgHmb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rnfqBEpBE1K+7Y5uDwhOyxBMFsD3iBIqKWFQLLcNU5zCrsRBrRdsbUCneAZiXBqKOuakp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pYcV/wCTSphbkHcdyreu0xkdnaG3JKW8wV4LmvZlGkTNm6goao4i6gh8zrK33mt7GaV0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HaDQyTjMGbiPnhlb8hASMCnTEuun3MBawxaXBRcQA4ipX434gGlppYbXMTepYi9j7Qgb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QZQt4mK7xKhvmVTzGILlnSJZsi0waZeMzKN3uoCStugxSuB695bgYKXELSs3ydJRWYBKG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gKjUHLEslagG6hrliRw9HitsAP1EtmESVhqOLeMTXaLeUzGr3Mx4nYXNtfLBlZOz/UpV8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868GVn8UxbfCd78n8xD9afzMmLPaP9cRpfwTH+CFXCxVad40/iLF6mUSjvChYgeh8QAAg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wf8AlFiyXsn1OzCKr+iAaW5/wSs4/cfqOD06Kz6iTS60m6H5Jax/f/MNavtI0Ge4zqGEN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JW7afzr+8vhbqH4YfwQrKGOpO1yzA25iIpU7fWyICOczzcBBGb2tvQZ1A7+lZIIagrUq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nMqAkMOJ5QihcGLEdGOjFxOIQhuEIQ1fSZfvNKGVoC5etZ+7v6hFwbHsEWg/uRNy/fLO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SWUf4OtxOMLxO02CxLBEcxjVhqlB/iLji18gG/qMamyXv4u4d+98oD+ohkQLyoeaYGGp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TiKd5UKPeWda3sx1L+kDhZFTgHgjlKFYRMa4AB3VVdxqBCM1cFEcMK0uMF54CDmHFEU2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L5EJycyuswUj7l2VUBotZKCAWEboRDQBS22H0YVo1f7lRFGjXdCPI5AxK6CsgY9oGpt6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Mrt8weZWBMlajnSfN/pDc2mFcPwk6m5aDF2lVE0by34C/wCJk9pW2QL7JaficMvd/mJR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4m0Iu7cQTrdT3ZJvBUFAu3czbHQMAMyDte0HJ8xOUHxOQHsTkhi/mEFbTVkE/ZcRr5oJ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+DFNsF4irob4iF0E8xJyPvBeZzLMcBLQPEWyP/CNxGsYZTWdxGBqNy2B6sZdS4MZbLYbh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8kux0tomBDpFdnhliobJZyq4giBiVyermXKIJkIg5wUssZRlVljyhlbMI10IGqd+8oWu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l/MW4vF/zEVgwWwEQ/ujKaLgltB6RewzC0yYjQhEjdXKIdhCBhsrrCDtMHJgxxEs1VcS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Cxa1Txd1HltUARlDTQAYvcEF0LcQAm2IhRzMEeD2gMKDbCq5j99LEXFbvoc/MGfBuA6Qo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pt+x0NRdVnLkvxLsV4ZWQ0rGtREI0aOOsUUsqhS1OZXxL81cWKcMuCe5AUHMJ9GJVO5R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xFfCQkv6iUu2SAvdKxhjKGMrOJ6Mql4fLOg7C2PE3DmOpMtWuUJmHmMW0OIOCzM87mHz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vAcNWPWNf1HBBzGG2HLY0e5FUp2MybY0VqD2lFEC4nWpUNPafqMrHeYal2VGjCuYl63H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iV0xFOWoG+srDHOuYBGK6wvPERXXvPhK7zDMIRWYG8a9OXMKyvSKGpXTA8ei+jL8rD5y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Mzfshbj5oKt7qMPCl3bgf3CCy2zgBCnAMb7Pn+KdTJ/jUZznf+Of439RbL8/xw0f9PaV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+uI/ae0A9exJPIeqZbgm2K5jx8UPpt+f5hqB0FmTdfP+Zs0eFGzX4UuywI5Eon4D/Ep1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J2Tw/wAJ1PlJQoL2Im39oTDeMKLaKO/pOhGIVW37P90ysvgf5JazJ7n5luD/AL5n/p5e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kQHm90DwJ8wIoX5ggF3Pflj04/8ADQ4fhQbh/ZEwuehk+4b5Xv8A5lI7/LmHuCxbxfMQ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fEEUr61cn9RbIilo8yu9nLyz+5qwfMqVplgqwtpKXNYavn7iDa+IjbpKT2EqMxHNxeFk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BNBBHbVTXt92Om36H8RdE7QH2izR9Wv4UlAve114RPuImgUYPYYUN1rI+NwMUneBRm3m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iaylm4mBlIJXdXcE9sTM2i7V/Mbb17i47QPC/UGMvfWGfnw23yMCbnveY4D3/wAynQDO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bTBIdzLOI3dRxqobVmPF5jlteULdBh8g/bcErC44tXZPpHwR5HtFXUpyBM3xS1OUv6I8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GAr6h/g/qW6LAHfyEs+1p13IdfGBVjh1yHxHqz9LYZao8527y4Nx+Us4fKXb+Jg2ig/8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mj2BMsfAyus94jFag8YxKVqIcoy9sqIRCqYA4Q+Ys0+jSY1i6cxdi+EmKxogMJvID/JA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o54GZaKZHMkddfmdb5WHO3vDkmyZHtFOXBy/LDn+SD7lfs/aH9ZLoXREgNz+Ijo9pXB9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QVVtATmMiGCLZiUClouHLO/fwToj7Q6ph6v4ZZVHwxDTQwhpdaYdaEXZlYCW0WEHKBTE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1d0/76jWtOR0YdzF4GO8Q+sM3eOkebjA7xyXIviZYZPmEtspdRgZmmjqJXIOwUal/gcu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XqarjSUgWsFTQnWLlctuqc+RR+4lxYCjxEs8G3eVDRVpe1wmcgLseeCUGoot7rxF3qwZ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iMnbU9uGCNMlJ19JBCExuBdlXLKekqb0ko7Zhtdri6ISqeZYYjYvfEsIuOY08zhTDuXYHY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C+GIFMQAOFw9nrLS+I7k19JIDfbHQhE118o5dRi40McuSaqeZdh06xTyGhydZSgVHrKb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Somb6y0EsZZRmVeHklEQaJiscRL2d5UIufxMrrEDNtynHJKvcxkZcYmMFzxM1EuGfECm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3uVmoMpBl/MTC6gFa5ibdkRHWJtrMs8RDu+J/RJ/dEVsoPTOO3D4lxq+hbMZc1cS1SJN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zAOD7wTnULMp8xE0voQm21EkFTvAuSAeSJW5bol+sD0ZZbmod0VxMyHdMmJTllDmp3Nek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oMekW4+0Vz+0V5D7y0yivM7n3LdYL1ljmW6y97luWWC7GL6zfM9k7qmU8vRSWdZSAvMu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S5zG/Me6GOcxpM6iGhT3gnI+85vMtGxR7QKHcku/emKK5esD3rzK1trpbFRUt1hnx8R9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PsfqK5ulpPMyJ/ndos/Qlv8AFhTQfaB/44lp+JmdAFZGlC70v4gh1NIh+RjbYOPxiYEA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ZIiAyYj43oR7VDqQM2WyoABFKLKOHk5uJ0sxyYiYVXvB/Uzh+4P1C7Stxpkmei4+YKs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1IJVx857gfqF5NbAf4QcI3o2fiUqKdz+KGfc9EH6nJldv8SmETD7RAUCtsK+ooYSbELF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afxDk6TavtDiAVHtDd/n0QiSpQcYZWNEaKWyzmGik7CLcEOgnbR6GY9JZxj0c/8AOlxp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ueZ2VBH66Sx39y9jvH+0QSCoN/Siw/vgehAOKAcnkIMz7CKN2Ht6IxljOTcXYpvG53n5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BymBSM8qOr9cP/GnW+Kdji/iB/6c7/yS7p9mCcPif+BCWv8Akh/aQT+BDi+JD+sRfzJA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OVIWVVnSF4IB1fEdrg/FKLcYjoRuW9JdS3JCRlplORm9Uf8ARC4u2vvKg7C74uVNy0uK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OoieGP4mSYnnrJEqUuiZqsZQ2nXcuYwwsoqZvb0i1Acsy0uXc2q1+cOgb+w6TYy2HrxB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YPMdZVjB0l2XKw6svlmcuWiKA3gFGdRdq9oDbZiPV5nWJ8PEtfeXHwQVUxFb7xHQ3sOH+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VjJTCRq0fUDH/qYz7oleIKyys2S1GKCauWBLXfaFE+5ZDuEwDLrrKlOktUPTCHhgx3Nx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1uyFfx06SwZHT/3hh2KTZKFs6JtS5gwMZ2lRiFo2dY2xQVeTpHHaUO50IOy5l10hpDTG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4APebEHHeLmW8zbxEValU536BzVxri/QKLz3jlhYkQNSsRL7QonMZVG7uDPRqJe5Xa5VJ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hnJCyA6r8/5nTTyp0fcUeBjvBw3+X+Jsqe4/UCz9z+I8Sn+9IFpDxlH8OJbHg/zA3b/H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p072f5Sxn4D+YA6EU7OS2h3yjyuPDLA0mmYgFF/6xN+zm/4IWWicg/4jkvP3QR+wYZU/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PzAdn5hlwvzEakLj7wiUShxaYsmTqKX7FeYPw9IG3NY2vDNGazle86vzQQ/dD+wnTfud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ms2yl3bO/Cjf6lTdJzxsy4g/LDDmN28w70FupXup3z2lh0cSvdveHT+UQwBDOXmV7r5jb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V92UbqoIYlOH7lTsge0ybnWndPmI4gKwDFDG/Mo458ysNbgAAsE40GAH+NsTIay8mW4/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S4xQEvdVRjlBzLTOBcVi2Ao9BDTAvaBW4MpdRLNw6kA8wHmUrcre5TrHqZTrK9Yd0eDMd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lqlRe8oncl9bhUGfERdcTOtX5SARDaKYK4r0Ew17fTjMq5U4iYiR9LixfQjHEt7aWwDRB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1RYd4tHRWXPmo9Tybxb+8QVApOtMTQBqrd4hpjOP/jXiJ6VD0JczLmpbUvr6ngh4JR/RK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v9Et20v5s8Q4JpA0tIJ7WKPeoMFxhKjKgSokGIi4Zwm1ISLBi9vBgiW7Srlgi0XOVJVz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W2ycvZ8/mYYyWTYzJfWXQYy6dYLm41G7ZlGYYAm6OsejEc03aQ/RbYbKwbrq8QmHDV9Y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TpGZTot3UsRS/wBxooWXDojl3YHYwm9YnfpGptIz0Zt0Sk5f8/EXSHMI/wAPfOYALV+o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U9GIllR7MkpbDEYtcpU4EbIRWuLmBZ8y8TicTmIHrKLi7OJmBY7IzlWwsS6TUsmNmo2E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T1llsgSyPaC5pztvyrcQBaw95UN0+047eirSXNksZHvN44hIA4Do8wviO8ysITpDGoy1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sszNd5uMTEv5iW+sS2OkW1JkZgRnun1GKtJWrZUK+I23VS1KS+8OqUDxUZq2iWu2ftRq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TTtDpg3UMdx1hbSXDrho7grJK8Ynay/LMJQMp5ynKrPNhiZgtOUQKGsDw/iWH+31Esh8f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u/kQLafDhbbvcR2PgRU29oK2/mC3X9BB0YSDLydPw8S/XFt3dh/mNeS+T9wf/B9x6Z/r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pn2P549K/wAdZ0Yih+BSvj/HiPUL/nSPSP8Ae05T4P8AEGZH2fxHgP8Ax0jdj5v4S7S/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PcIeP4cdpMu694fzO0O/94G7v+950Pef8y1xX5/zK9fJ/meO7yeJfMGvbCnn9/4RHXyP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rN9d/8AERcL7/8AmX1v/naDog8SB3ef47gDL+f5I9f8fyQRl/67x5H8H+ZT/C/mIb+j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5jQz/AKeYkXk7KdT5EOWyF1yroUvsx3ntqxCcyqP2NuJtvoPmt5WU0VyD3wRa15KLQ/Ex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NW16T+wYXjtOWniKMDxc632jGDB/0MMbVYK4rAmLxAq0tiw0zqzU31UUjwRJ/wCpP8kg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h0XzBdiD8zvLO+egs8I9N8zDuL9EaIIJskwymI9T9S1Tu7YiFMRKwQWrlKQRxiKSmq9U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xOZcPRgxYy3dUZi90+jLgI8Wy0sLNlmFrDGUAAINAMRRC2BRUCvR9GEv/wCNnoOfS/W8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LjTUU8yiukCq2LTw/xDj0LE/wCCY9DK7sD9pmVtXyBFs0rrwxlWTauZ3gnmbPiUCO5Y3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AGRbDlSkMjpGiYPQLcMJRh6pdNRqkvzFAOTJDdYHVa0/EJa6aJsW1evCZ/LHNyqKMkOQ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TlpRKl2ocyyDk0fO405S7XtDqVSw8QBhQDqbg7dyuz/hKBVcXRl9GzEuQMhXtM4G5Thx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W3EZQ03Kycm43sTE08lemYNXHtbGDbpVMptw6SW9Okxu+TcVoXvMWvLntG0WBgiKCuHp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wGY6DAyMsOgZmdRD188QWZYp6fpgqHKd5iJRDcTpCxEKbiNr5Tk6QaI5hs7QDS9yiqtA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aInlmQYlbYjfaYJZAvWIltixxmGAuOsXfSP1K4xUpCh5ltMwKiWxCI3x6FeAIMP0S4rb2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AjvtXiUO06L+IXfvL0GyBU7dp2/mAytLgUaMu4ezO0Ynicy8qa6R7GdmUcZXiB8RwMYt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3CS3KMMcNQPNSvCSzmPW4mx0iEsZgVcVm531wJzHRJM2tTFgsQ7nNHSEFauUdv3K3v5ln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lBslpsla2RBWRgbxUc9kSu4UeJ21HCBUsXDJzmecx1C8Zw3AWymJXmUudyFmJR5jTmF+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4a+7LH7p3L7zL+yeQ8xHamTGGL7qdiVg2WtnGcBGgby3yckEFy54jPBcZqxejbONTEGQ8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PtiiMIkGLFYfzE+2ViDTOCXjAHKef4IptP8AXSAqU/10imGNfv4h6UNJeIX18bLuPwv8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L4k8xKttbwH7jx+FDp/Kjx090wYP/O0eAPZ/EMI+D/EbMD3P4jfF2mH9bRzx7h/mJa98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3j/O/wB48L+V/MxY+REY6gIaCprcr1iVMQ0gq3Sc4ld4GR+oGUnu/iHQ/wA+IfxX9Z2P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PQwm2R2ogXeGoPrnsjCFpO6QiM5KjYv2y5oH3zjV74vFdLQyHcDKcboQAkUACrGLFXfP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qGR+JZdPxNtMTOR+Igf1L5IS1wi9CWdSdyKPMrvPzKhPn1qP/W5xn/jmX6XL9T0uLFjM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MiaOj4M5Q+5OqXxDlD5RO0++HKXlyzgeURSYzj553Z32mstj00/JOYLV07SofhLEpgJp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MsxxRnsBy+IDJNVz6C3c2xA8KbQxUexDXBtd3LE1FcRR/reD+otY4TxySxBbZdPaXV+P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SuBzLGcpDNMS/MWl7R+f6gujZRN4Vq+kack1OzMN5FlE5XPt+pRpno6P5hs0A+5WByDm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pTZOZvUswPmCh2RMGn8QquoSYtMk6nZuLIudAMFpTMN3xkmZhgDW3mKnGpYKalYjRVCm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A8xXQl6hXDeyC4dkcMMVU4If4hn9cPR4mNse20xMajc4qXRfoMXqPn4vOGVDxXzCkyOo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VYNehOkMC1HDaR+plZUFRzrPSVnOWXiVG/abIlOZnRqJEKxExcpd3uB4KRwwFtZuvkQc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Po2Of4cQKLyH6mBu7v8AwRpNL2fqBXf7v4ljGfiLS/g4XeGwh3GGa3/66xVgDBQghhu1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U9WI5I3/ABD3Da2Kr6G4afQgltv2gKy08MeNuO0ReSdp3H4mThV+JQ5Mu0b6H7g+/uM7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ahfTHkD7MCsMocJru4McRKQ6EzcQyaLjyJ8wqq795h6nmKaWpWqBZYZuYOidF+YaFge7+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14ynIF7y8os94asz2ogyF7zvCQLicigeJyEEdPlQOaJ4Z2z2ZdBTLYtHmNeaPeLmjzcsy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BzB6w+84iX3ZR2lwHUiN2PvHFT5jtki+aIFS32SrMkN0nLUsJC3ZVpiXFaOOcZGIrSCI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P2wBcWbKXtKZapgW7mUBGn93j8xiAAlugKhoVlhvbvAHaJUNy1q/lgLoxAoySluUOSHd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UYabgr3KZzFcQsCsr1nlNzO55RBthyuUdJKdRg9YDqRrq5Rui/ZGIC1y4I6aUAexKRuA6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DB2Wnwy7fOiOua7h4ZayysRVekUTw0pzGKJarOZgB7hkBChFIX0jD+LziPCjuJAdluh4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ITEavBbD17S1hVxmGDHu4Y8HvFP4Izb9o1UpbQv4lR0HCF/FSzmqAuv1LWmtILbpVXE8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gPYNwka6mgf5l+Il2/qXFdEl2jxmcNAiLlqczsb0O2/EQNKNhC8XMEFtbXFzRKU3mFOyB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gP4gd4aRfvAxEZWr0iFUJuiLuuhlQuoLzwUDT0gjqLNRmSt4yGmzdRK6f3QDgO0h0nsj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2eJJ79sSgz9MS38MQ2cpb+XB8P3R3j98Q2XlxDYeRlRZi9xCUcpDDSJwRiHNSvER0gxF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gMgO8ytEw7qPT/cx5G1+vJKFSlYVfVRIUXBLFJvQu71qoXPLtixA6wJa7lbYenaInTUt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g1vqKNZO8dkIaPEZ1gGo1Vcva9EWmoIzLt/1/rlOpi1qzll6g25SAiugbIoOzM5blQQRl+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p0YtMvDfeKZr/NRUsqBBFVY0wyXLonIAqVK5IyjsjunUGwjQPm5elS+EZ4khBHUdBpIT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l5jOOHiYGORiC9dezKRMNoaLZEE4hYElV5hmPee83uYmF3YrHrFDcM8SoCxNyq7o41UA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ixnNRIblLrZKqXgKuV11lUYlQZ7xFqOHxH3RKBi4TpFriUkqt5h0ZlXccgCxwOk5auoC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VFGa5mXVjhC55TqFxI5Ivh8Ts/iZrrfibX1QY7Q6cRdF9pkKIcVnhlAgyLenMQOMIkYq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om/484BKCu+Z7sHfB6p84GlPvlWCXGwOnGB5rJEYH3P4gtfAv1As4e/8MXpXv/HOY+f8c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z/k7QJsXP8MtN8Nt2Ox+IDcvn+0p/wAP3Lzf7/5mDPt/yTd9JBbYHiHlaQJp/UL+IF3O6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S/5/U23D/Ok04f8Ae0x59n+sLNXiAu/gQ6P4M5Hxp2Lvick/FfzCvPshlza74SoCuLMI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yj7/AOZdr3v7x7kvOH7SEv4iRbz95UtGf+OIkw53Cdj902l3XM/t2COJktX/ABhtAk5W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QRoX2EH0vthpy+ELM/BgWlHsmB0JGtv/ACEgDrmMC0q0R6xzdCq/EW2jCYW8OpeSP7AL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BH0Zez8TBv2E84e8A6/c/8kKq1e8dzf5mu0Vf2IYtzuJSKSaKbm8cnSJHDiV6JtQWIryC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XvKc/aA2P3PMvzBjZK/5SzjXmeT5la3fVZfPTJpAOLaPllxk+Zc7eZVVNdpiyztiN7/M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CqmH0T7xb4CcRcEL3iVFdRihSHo7ivGjuEUfKoW4SL2Ky5qnsMhRR+7+ZcpV7wA5LzDKc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fsY4ZX1ub1Uy2RoWW6go2WxEw9EFcDDcuMNltxM9RLbS0imjTObmajF4EBFw7EbhbKQc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0PERNVo66QSZpvKfqIavRVGUKvuBRGAUfmZcnY1SMroSipXOWXCBKTSRTbasxbrGq2wp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wsz+I6Sj1xNEU2S/NfmdhU46sB1BjsmOn7gh/nO5fMp1zUWm9ha2HtLiwhnHwQ7lPYlUv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Wvtj+isAyk/hiEfqv+Y1yPu/zGbJ7sZpnhzgj75wbupeIqEpbPlKdZ5Czr10Uf1MrCm0s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WThVxu+JixKaKFlwFI2qIk9K6QtXMV06IqsCm9eJYDxlh3fEdTy+jKPecTJBFlSsfqAK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kDmPowL8RQBAAZOJdoF5pqKN/cRcrLVYt15m+VxdGKrIc98JdipsaYouEdYBOqGFS8Ix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EJFCSmgnDF1uJw12Yd1hzBl00kDkDvUzHyjJc66kEo0NOzyTCLkiXPPSCkVGQCjD4js6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KLhrDUQ0WT62alA6uK5jJSUxLuXzMXqPQohMiCkmsl6deIdAgOyFTBzcTUGpYKBJ1ywe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yoGMlTmLPaOa5nmYe6OuY29oGLMkp0S2qZat7jG3eWde/3MzOVTFXHQ+oGYlcWQHioCla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S8NG5zuVrNntE7g6oXYW4d7EStMArh7Sw5+o2Lb8xoLI/cebReZ6sQXo1k/MJD60RtdRH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EKnm5gGniY7TipjmDXli7i4rGZUNfco3UvmsO44U594CveAndVxE7xApeYJSpKaHmVi1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237QBObgVl947jSquYrbBPiUOVjRqPdsgnFxM5zBTRj0sdJqONARt8SsYIClqGc4jbqpQ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r4j2XMof4uV69O/j5inCFa0SrYZQmGe0W2Z2p7Sjh8TrF9oloHtDoPiFmnxL2qKibSfm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Awtd/EPG28pd48zG8paLXiUyTvI6FxFSrSaYm+zBfuVnYKcDYL3wxj58BOcfvWgih/Ifx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lvvfxSvV0DrjxhJogpjnmWWzm5VxVcPMCXXUvH5gWxvl/Mp/gP5Q/t4rLX7s/wDTQ5X9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vUj1Lxmyj2w/rESf1mG8fshjk/ciEr74GQ1DvLi3BUaH65gAd8NcBooV2h/cUvXR4jB+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MlG0HeMP8IGwvNsv2n2uLKCV02QefkTzRxbjqAWMX4lAFnROTiN0MxWt6biwcQ0RWtum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r2QIQOFu2YoysgpEMHgF1KYCngjpD9zMwtR5w1BIOZg5YrrZsqAUUVth1UTuAVcDd1RLW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7Sosg5lMM4A8y4Sn3iw5CxjhCg5alpoBaIhlNF1q3mFtpJrS8S+tAhUqB+MG0HVT7SoYj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DTfAW6d51AovuG5PBMMM1YrcbEVZubGBBTdBEe8dQ38zRhKkcWW4cO9GECrVGolzkuPA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nGaqihwotVb5mCp7xHL+Ubq/WL1+7OkopyfMF0eIuSR2sj5nViGEfZg54O4D2ljYyv6h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ixvR3C61i6mdKUrlov8AqKbozmjv6jVCtHzFZCRJbyjVZgNRzRCwoGWK3mo601nMxhmB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UJMq/wARTm2DVVKeJnMqI7tLpHarmUjgi7yjaUI5EYoLoSLLbgxRgXCmGPZWW95SdDK+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lZzM/i7IuxghVeeeKm4o4OEvI2X2iRqw5iCYznpOGeYDK9ECYRStSjdkbrmF0hcwAUyQ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zOddpdQLEbiEQpe6aWaQqoSDbYzkmC70ywBaY0zJDUqXPN1OZrmBhZcnS382cThjFvHK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1i6lY3NVMQGYOe0IXXD0Y0w85izNeJ1LOOk1vMqL0gcNxZK4h33HJkqXbfWOXadRqbjh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0VUOYymAOCWlJcRqsTYEKhayjMrATHSZMC47voiHQ8Qs1M+CJ3NxlcXwYLiW32lvWIKV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jr/FBtegCWm6mQYqAbv1gaVMC5coh5lrzCsU3L9Ecd37wTpElIBG+86FfMs0nzK3L3wx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2K+Z2Cu8NDvzLXTVQNjA5vEeciexzFsKXpUs6IuaYOY1h1Us49lwIaHmAlrCJjUPC+YX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rB13E4BfmNeNOrKOBZ1uzLEDIBA2j5ipj7SjLG0ZHQVMOR8we/vO8fENqTzELfhLC6BO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SuaqvaLaeMq5S/jEuQsLrEdVcbhRLOxWGy0XVaQ2T64LT6gDZw9jlToOhFgRtEKo9SjC4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LT/YlazrLvmG9QM6zLDUzzMlJmd6VdMpvvKcyzUOpAND5ZolTa2wGLPvbEpAwsKT5muR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7zIg4Ugmeye25Yg3ZLdYIuWlTt+5QZME0MbPlS7iQtmkoaJcTNEC+CNzFmWdCXMNQpgs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V2Ii04QS/mWtWdH6Sm7iNvBEwjUVFW+JT3TNm5yHYOnxF0AV4GNlBGXxEA3WTIWAFxdG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zB7UrCbfhowM2UE3DOjHLLPmDGheAwgDGazAmPUq4rEGEGJgrN3NATksgbUx2gIs2RFp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BFqoV4OsR5w4ahEqFRMal89DHZiAWEFqqzcNdJRRSwu56Gy+PeK7unLfiEAO8YZQhG2QH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9ZlXrVHXK0OVPtAZHkMlrPpIySOi0OZWr0wpOmWG4cNSiezDq4wAGB3ELmjvauBR6Bkez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yzUnTJA8lhl9lmb1NGq4Yuq2fkFwKFZSrAb+5cb5yvz5YzCaSeZyOviTjm6nx5W5T2Q5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6vtV/ML8j7I7fgXKNk/71le/8/MV4vMjckix+RRAA++K0WmWZogXEp7rNoydGNe1q1cth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c9mpcPAWunSFU0CHOIkLFvibFlddogHWCcsb4m4MypkOKMyl1O2FoEGYwA5N/f5hoyN/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A2NQbzwRgrS1CrwoimxOSBpBXJwZgcTQi6oryx2x60zQhI1bqJRi3rEUD3lzR7kq9twrb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zcukuzpHJFF3UqykN13jQRbltbtjl4GoGWIsq1fSKULCVF8rqExiqTMYQRbCQyRrY8yg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zHqKc37ktaNapYhr7iOWuW3EunaJRmB3mw7TPEOl56t9TvDezpY/uFdjnGEwDv4hKl8R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/GYmn2usRvgg47xga9HHSUuUrN8T2luJYP6ejnRAoPzDwxUwZlZiBq71GhNWonCe01RMm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HFky8fcRS5vdyuO944g2aspel9YvCXeVGXvWY0CqO3Wco/MqTi7SzZelSp/ZnafMBYZy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crCjEF9Y2wqFkO+OWLyamllbaOxFFIe8WJR7zO4paw+UDYt7wzgCF+Gkw2VTzc0aAnZp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KxXAfmOZtK8WqGy8XqlDPaojYXRLFBW6i8UOsBcw27ONQ7PcijpSxzQOSPExwIMomT4z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E0pHqSqZKQTWkE4UqBnWC6J7QOT7wOb+4AKiuKGbuVvlg+U2Zgc5uI3e5fVYk3FEtRpp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ORiCxlmoUxesOBLpivYSy8TBz7Sy54EtuUFttrFYAuc9kiqJ0LlVBMjVLoJsfkZT1wXH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5E8kcVFeJ0aYOEekuLmAuAOjM6QhRx1hVqLC8idQqJOXyiQI23Gv5la2aYZetV5mrEXp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G0SxmuspcPzNi+0ANmYqGr3A5xVACeKmVW6lkEWcEPTxrIQyr7RkzSXZItQF0CD8zFrw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4Pw1JlcdWJIhvoe0dZBXFn5j1N1mDxHHflVN1pjAa+UqQNi+SLOuDfOJSn4qUtS04OGZ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0MQCr+4mYNcD/Ny1rNMXApdR0wRBY0LOmoA500xBrAbN4/mNKkEbJ9RohHFQPTT1ae9s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SnKaQQfPXj1sGmG7STWEVTrKXAW+5bTQgNltcJYQwwiJ+4FsCBvT5leixAGwHB5jsIUS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Bcy20P8AMJpfjVNx8zzlmrtIClMB1TP3At6pvqC/tjTm2h7rh15hGbgjvVEuBgp/jgYt3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j1mD8RsTUq6Ly4lvokciw6Bf1LCkis6XlzHdjo9Bw/E1MosdWj9zpRw9o/mH1tgLpOS4Z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WRkesUihsdwN1DWFPNzUqMOJpWYCYUFWlzAI495ZGiDU4SjKY6RV7fxMecC8sxHRz1gR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suK5u5Qq1zBaji4uY1l3xKtEu4K5hoKdxHSy27uYtptZcUsGUMV0igBbIAFpUZgxngIu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3DbZBG2ymWoCkuopchi5Yehwwg2zLroQLY1PCkeVhhiU2A12/wB2iENY95aWzMDFwpUt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0jFnMPSsQqXCvNeZaIorpdwlAXpKIUUig2vLFm2NMQhkuEgEbtYl2GoBMbcXEVCj0gKS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aK6QS0VmKGi5g6P4ihQ0vBBktJVX5uZAsrDNarVjcu9wxE2wLU5yzfWEYX1pGLNlT8RS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glf5lcQxuGdQCurM9pakuF2/UVhWSdXMMlq8xaO8WM3HVQOvMSaWU7vUbrc/ESjEzwAx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hdRKj1hlzKRScLiG2IPmVRuJ8yzonKHkR/eMGcr0IPlD4gdn4iiv31BAKKxj4IngPsg+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mNQfjfiJWWPEETMdpeCKk1a943Yo/wB6QYOAW6TG0XiJYDcX0vpqE6Z3/CDXRgCYe8Qu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gPX5YW1STCKnhZboTyoOY+RndHhTKVFtgrdsoRIKy3Uz7p7QPX9RM0/EtbDtUcP4J4vj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x5d6Vxe6/wBfeCLHmi+anlGnU6tR67OwwNlnrUxz+WW/sMMsW+Wf+FfxM6M8dOP6e5pR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q8Ke2Upxrwlbv6oF9vhEqaOyfzOp8S/c795/tEpk3oYzDctcmI0uOLN/MlH86cv2pR2Xv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2fxAHb5Sl29mGvHwwssT4Z4nZuYqv33Hgb9M5hAwGDUBWNza3WIIocOHPcxfqGi2MNfG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cDz5RjS/vmS0scs/mbmOy+f+pEP1sLj8staVReat/qIUXINPzHTJ4vCXj8Q1hCKtid7i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csVcvvD80e8eWHbnMpFs6m6VfWZ8/CBxPiZiWCDhS195ZrOnQRrEPJUJJY3yQeS+guVL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CmkCIsHufxAcYSDjpMhdDtFQoNeIdS9Q4YqLmX3hHNGDFKxw+4i8wd4gdZyqKgCjPeLE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dylMDSMZxcdDFLOzADsWniZ400etkalcntCxByBBTLAnP8kUdzNVBAVc0Aowu6jVhS58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tP0y/wBIqjIXCQKAcveUeERvxFrZogDwj4GMCwKU95er0H6mNN2MzCoDFcMsWslOun8R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e6f1EUhBw3Q3FRv5xYbppf5EUbbEvpKoKj3KyPqKVug8XUJ6kPCQriDNAgQ93MUN0x2K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2Mua+wh/xM3JB3D+YReWwXqw4sKp6CH5GXJogUqY+lS0OUp6Nfm47OmfwgZvmCbwZQXO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4V1AKlkgnRSKVzJkrrbuWsALTNlswgqmxAZTLdm/aAt4GAyWlWqR4APeD7VzB3xL/wAy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i8DWvhSgX33zOCfGaN+UmmLySbL2WWdHvf8AUsYTC+fGEhVcqnOZi85cTbcu2FuKgLlkM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3OomX4UnVuv1DZwS+qYkp0qERLq2FiTcuE3DvIYqIQHcxHIvMBXXVsspeCWm7TJuuX6hg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EwA1yxUyVNrm2+fQuVgGLLiE1OBH2ygHBE9jSY8CfmI5HiWtdJuCeYQVxz1lRZ3Fqh1F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OnOYCq30Jn02zAdLxGtuvENOq6RKFhiXHOJVHiV0rTpFgmCIuCxCQZPbiFSreoQsZMXGE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9R3Lc6uo5I8y2ZZ6P3AFdIFmTMoa17xo1GOuxEx1jZzuVXo4JWbdSilIhjrB0x3nXmVm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Q8RL1UTYxMLjwXUXMVcWx61TBsv2lZi2dpxmbnMTnpNFxSswy5mTpCeO0c/EesYRDN1d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99hHruBBbjcNth7dwRFMjwJ2419fERVmzhcAclNZMxa+lRzU7niNqJ1cx65C+4WIFqAE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uXTxLSZa1ctUybgXc4DmbgN4OIhDQZmFr0Ya42gcxjTJxCYWI1H3lYNsQ31RdQdZnRckq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LqAV6G1mFk66XzEY0rQ5iTDDvFrCHMvDUN/xi2G8Z5iBbVDXDBmCiOCn6h1KHVMiWNPW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c+Jl1Qq7eIKjPz7RoCNbWJbzZ0YalQuJUZWJtfdyzkGtGYOL1DpEU1e9yqIN2RSi0xOw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nzhrrovbL2ErubjWxGUlEHGO8OMU92EmQ5BtlOJ4CDrKq6SjDk1ifjS5aPUA4PMMpKZX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SQDK3EChvnrBwa/MGzyj5Tt4uAnM1blg3k1mJmiRluom476iKwbbq+I7CqArrMfte4SocP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SzEb4l+qB1ItXbpCosDV1dxoPlIOwQts2rzMZRqAj5Svq7YHMLpdMRmw7S1LYTmJCleSw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4go1ZekxvRT3YFFnRDrHlCpfWekHqPZCu0JoNx2IhMFygFhbWzuQ1iN4FiSCsvdgATpK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0rD3lre8mYhwqsbS6mDAKcDAY0ViPbW3jxHa+6OFBxPeOVue49JQBoFwQjhLuJYLc4zx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Yv2hkFCq73LioCRy6SrkZ+1RKS4ovN3bvDbAmzgHkgBHStXBFs2d+0OV6ly4fmXdNOjVe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2Q0/wEoyDSjqTsT8LGK80dmGAoYlCbBLGa61bMRf8E3C19xiMDRqZh3Y/U0bAuutSjRy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iG25v3BVUiH3osOjIvFRW9LB8L/7L5dQA359LLKACVqeQ+/MvTh/NSwFXN7tzPFgjttn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JQayMx0Sus2TojD8xaC6aXfZEf0qq8lfyRv1zjyu4RANi+iYwlMOUKbmcxavYmHKI83L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LdVSl54IEl9qN11xBAyisFnSNmsBUaPzc3x+QnPPJAbPdKgBse4x2vgQ7H7VmAH4MEaI1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DFKqHW+Z14iOo4dMtbjFWoPUPECxSlRY5UpXc6q4M6gYOsUlvRNiTSu+ZlXzM2sR/qEGY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TngOR1DyzM2jmI5RQ+piBVLtkhhDTaEenbtDvgN63PF8ff5hhDJ/r/cxW+0VZVbZYa5h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AqgzKdAyvWTmPW9jMrvYrxcyKaJdy6xcpC2dpC0lqzA6RKs3zHdA1DIq6RAsiYPkMb3e4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Y8DxBazmG13LI5WDgbbjL3CypRTpUWKW7lFoAFeWUabluKtAO5XWozb2T1Ias3woEhprL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naZcIbzCGmJVlcyqXtDGFzEjdYhpzFGfuIxybnHaGbjSJzLT+J1Wcd4jHWJAqnTKy8yw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Gyc51MZqVXMUHScKbogHMcOPuIjU0u/mWTGWXEmeVBjIUFoSjL4IiYk3UG9cMuDJVmEd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C8cDqHUVuesyklsT/EsJaZHLLmG9YV0AppzEdDlN56xCWqqXrLB2mdvSPn4pn3nEUv5i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GyzAeJZ36y5ekyprJFgGikriGGzcEbKLX1lKubLqy6+NJYajQBqDcIDjtM8tmqMxGsRp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Fx7btGYgY5laYiMn5hGxA/8AlCp2GDEuDTrUs9jtIB4lBlXTZqYPU1c9oSoUdYvEVcRQ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0N1cGzmJHLHmC/F8zOoYEyDO4NNhMq2syzI05miIs8xOGqBEG+jTKzgVuO+LAC3S4DrNwG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aq4DMJwdTdwjh6kIaB23Mb0MdMguJlMdoT2HwcLQ3RFrEyU0oOrHWZtsYoDIvWMoC9BUK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rdHWCtXV56wlUBqyH8cR18SuUsDYy9pjWSlOUarww6RE4nUtWo9sAi1YPSWdxXH79g6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JArVFdKiRdKES/CjL2CD8ftthYsYdQuWtYnLfSamBo/cugU9JiZhCQKzlJRA507S5OAiG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OVGBZbm6lOyMR+YLKvDqYqWswtacPxAtrv8AIQ+EKYhUtcMz9Gy/Z+oN1rpa4mTWLNZA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jbUESyzgNd5kt6vKKbBNJ1Ibu3dcvpEDpIKrlqCqIO6ZjrIN77TJdrs71Dt8tpgBrTL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6mcA8zqTKHMwlt4JYreCID3Hoxtm2B5IAVMLN25QVlkZd2s19GEQ5FPHDL6+7HEXJkOZ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tUwE1eHtMg+SOuybXSFV2KG5hwir8S73qAc5MeZUNSZJcBxT8QpGXI94nfBQ6kvQXDjx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UG/MVg9BjAIG+qVa6JXxExccdYh8JEllrL8Rp8szmWxRNL4D9xuOLkKekzbQI9ggOjQX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HOT1uEtllsHMY7gD8wzXAO5RiWg2LjtqFPDX3Ab80j7iIPQdLmBXH7INHf24S2SxuDkY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tUf0gu+K3XARE3sZYyyKexFKFnrtDiZUUX+iUG01+4SoIob6GATwTw05lSpkumL1R2g9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cQvbjrctsHEsl37RzsagLuKrKvvFLqlwPX7xfWWYLHWNbZPaNyPduVFxO9xEDd14dQ8s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9o1gXgzCWMoWwWXrcW7TxDZnMSawKoc5PeM0wYr0l0u77xEi3FoqVuxo9YOMMSRi1rMv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V4vU3LqM2S1wV81X9YhuYgRJHT/MoF20hWGSJQeQDzAAbNfqtzCcn8QRXDcGrjb2CErT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yxW/qKxNy6nUN0a6zNV4iy3qOwcE8xLPEReFTJHEV1cZkdxYZzqNQUO0vatNQ3NuJpFF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5m/wTruZnwF2aJV8BX8ELEk5st4uUsFHWZnowXFhZZZGipzmPapdneM1iYuL3luiNBvF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bMzAYYlupzcxThOG8S019y3OYiisSmoUNxZl3OJW2IOfqLWZkS8y8duY4wa7xQ5jkoEq+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0QGirVG20tAWA4hnnJXLM1QcwsOimUJYWcQUmnJHnglIdJcAtOsoGBdxFEV6nSUV1Bi8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58xsViyrTAWqFRWo0lAqNhEbObDYQWW2igIaIyF64gpaksQgpeRCGuXqykE4pZRWNodTC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+Y4iytq9YFsZzFb9MBEVMLKcn4leGkp13h0i1cnrAVSs0ifBzGDNRee5cBbyUVtOrKsq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GKkScAYh3VnPOrGEbbjTsxFA2GJ6pOrmVgcecg2/qDW1Ayry06llbY5I1pCpv7lcrTk4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Z7RyuKSXiaNxeK18nBDYMOMxoCjvHTVWLrrHlK4hlOLhMWK/kiCMdCVAgZFA9+sx+BLrm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ZaPjt2iQ1XNQGo8+Zeu2NiTBrwne34jEWvMQE5EoqDQ6jZCYKMuGCmSPY0AfogV2WRjir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GniPq4pu3M33FjsdIJdYc8RjbUzuVbignVKgNCnxLFOxGEG50I2iCRFKNVbrMWq/nGdyY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ZM41cLBFZzmNlLTHaHROW4bA5OepL0I5Md5Wlg2dJY+k2gb825VZMj6bOriUulAjVaZD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thV2o8AVG6c0yow5kIzBFOoy0VKue0M7LwRbjs2MAclQr0j4GEpOsQeDcZf3XD3iJQRu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RS0MeFvBGXeO3KOsl8Jc2UwfEU702RuD+5FWuEgHSplR6HDLi6X0x9SvdZeizDli0QaH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YAVvUVI4Ci+SJtljO8fDrHWruhmmc0fpmAXI0xynD9THaFINt3mJSMmI7Hlp6yokps7d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7vib9xfY9JgIbJctFPxPFqSzrV0ul5JY3Dz7SxHcFpbN9yp+pyZmvrKP2E+Zp8jvwwDy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4I3MyxP3OS8nyRmNK1GpzdsFVpRfRi4fDaipHWJ2hIr0BU8hzfaOdYbbyw2FdYgwGZfG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zFbHgqBCSY5LpLUwRR0cEa45xKEaeADCAgVY3yMOC9pjiYeoh5qthioVUd9253WYBblV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Cqx8pSyV3ZlcAu7zBrSaOZnaW5koKmRhBd1liIZEAApB+oCpwUUFZb7sTJvhhZFprJAr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53C7gX8KlhaPUB0wL9RzUrbozK92uPEVTZLLmJqhg1tcoMaCu1ZnxBqUTEoxxKsNS0HL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Hkt3LIYS7ulrRzNYQZ32/ErysjDZxAYh/cCsVwaYo0VUC+Q1xGtMLEFDorqajmRVTqpd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nGnxEqrPSJibWaS86iIEUKUQSulSgl9pRd7jq47m2oN0XzBl0WEpwD1nLzLEXFQOUBoy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1iCP9ERs1cuOUd3zMwt3NxRyXK2pgZv3lTCz+CXdmWBIgLvvKFEYHeVi6xMkrpC0TiIM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gNuZfKxtzLBd+0C3LUpts5mDDA5Js8MbbuA3kiObNcziWeZgqjYHM3v6gZqpnY3KaqA3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nWe8BDMAyyVccDfNQCnZqokVVh1iUhpqWx0r3l3uVzLMlnSXNpzCiuHWOOBGTYvxLFLM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mJRmmSiK6nLi4YLARIsVItQGAY4G5Tmxa5XtEAycR1WtIFuqVwXCW21MNUBc2J0NwYCr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pG4MBlssZXW8Qa5njUpQYJcxjH3gtLjg2DA6EbMqxmOtOUmh5K0u8AeUF9Yid0NLwQJY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ZjiU0jZGMA0wdCGK/KUGfaoK8kSLV456R2CmjoNEsobcwrhyRlLtojTmAtTI05RwBo+J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NuIpO62OrxFXEU7sFHHPmYhsxUBjKOIt9TW6Lt9iNZRklQ2TEt8Firkz0h4k9/QaILFO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GyAP7IIQA1PVyfqUKqdSBZOYF5rMsuI27AQIMinQ6QrjAtN/shNZiQ6wa2AAcKz+PuIo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b0tHhAegUXmAqBa9//Jgg2TaLoi1bXB+5ZCKR2jGqwvdlTj/2XWcORlAC0yQagX9BMUYm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xKXolFbIPBDr9EXeOBSsjmUVpXbjZMIgsam2CKkcuuI7jhaetzQLqR0NqsvHZ+5fE8Bf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rUI55cR8Y1GctbiGUHB2lVdKAi2dY4/hsLgYe+8xIAwTb5lqDg+I21mGoKrGAvIAanei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q84f5gVti7lrM0fuXoFJMT8PZlwY0e8p3R/iX60zEXvDxySvLxhHEWwv9R2EYcQMEsSk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lxXgQkWX3KLl57R1QGOTkjtlbSIwbuCLmFJLlr1qVP1Z9w6NHERsQtnecMgdajIDIPxM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7ZIoCUFHxGzkirP/AHH9S/KvwOYHdW/eDHEB+oHshfamXhvRd1mdcKXUGTz5lZYF5ELY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cZdwGDGVeWOrtS/cxBljRQs9IJlyteOIx3x+5b5io6AuVYUSZaDB+Iypz+kMWLgcBFR3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5YlhQR5XgiHKtA8cCMcd1UYbbVtGZQEAnolkjBLgS1QqdUYK7R23WoLvqMSlaKFPmLZWeJ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7hiGvQ1Yzv7lJgTYoN1HBxgLtz+IiLIDsqx3fqAjMQpGCBku5o4r1drgqNBx4Cj8RtAj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U9/5lOSkyOjKkDdQmls2ilRbYsMpOyVhrHTrEfDdi1E39QQdBTs9JgmZSZzRBubGCOqm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rtDGVUBvHTc3gzSJDQLcVmCbJxsEc4wBuzUvCUy7LXQNxNQvHiIY2xER3yxura8SwWXM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RKKaD7icTULupR26xBIwa6xXJCDImphlWZqdJRNXKNB8z3bjxXDNQx+iM5cCpQrXMZXMN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Kk4rpHhV1mVOYeIQQFh85jI9Bx5hD0XcIg4rBFg0Sq6xKy8wdtZJneIqtVDrJlZLlRAU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10XAOtS3ApDCUZhw6xEirl9qIx/twwiOmZlQ48TJ9RSYi9IiiFiqxR1i0OPMMm8SipVd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Y72w0QNHuNYOmWSGjqi4kbiUtnl7wsqykqagDcHSsoIc4dkcmiblJWUOpegyZGUOm6FA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JlzFWvYjXWBCKNMLFcxzgoVMnkMRbgRmdpftC0bGF1XCLmXnZKd85a6TFaxG0nYFwA6k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Rq2MnaO1hnOzVxnT4YSlm2DvBXtFtDBBD9RLAe8wA3HE7K9oqjiESiIKjQzDyhRcE0y69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WLTtCRa7FbHtBZXSrMQBb4dCXs4GoTqDBsGAXinTLSHeJgHebcNA1UY8fynPt6xOhKEV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qKYYEKvLTHUJEcdM88yudpMyxYDYvljWPYgtNbm1KujxxAKoQOQRnEa/xqYSqlldY221r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bOsw3fHaNfIoHwTixF6BULK59ObupVTnHe+0QvRVeZqMObOsYS0o9GGgw6WHJNeepLXFq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T21XK3DdlHyKKUcuvMGw6SKObZTRtFckTIkLuEkcH7Zg9o2IEx2ZrpkezL9KKRcXzG3q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1rc7jouai81zMZwZQNkAEpC+h5hz6BaY2aWK/dOJ6ic94YIlCo8srAMCkd3rHMC2YIUR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EhGybdvMqgEZGW4MtVDoadMZFcNqIzJhQ79Zk72vJOV4QN1ZUu0S/VmZmGh1l+ZYnjNR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ZTcZNP8ACViw0xJbQbdYTQh379IC50fhgqmOO0Q6+0Sg0wfCFQCyYIWdkYRy45iJf7U2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ziYKuEKNJ97gqGx/Uwe7UEk6nowAJhq/Ebaf2EHRmkzppp+WXWVYHuXEhVgLAqq75ZQh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+06wo8ku9jb3gy7lhPgfzECOrzBW1R2pslBlEvNvgjHVRsIa+QqX0pA/cs7vIJLFx/DF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KfmEfd0PmOIgdpwMXf4fOI6utq7kykC68Dj/AHSI15StlsIStZxNzxFGv6D7hLqxkvaJ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8iwgqo2S1KC+Y3VBR5i6CV99RURb83DIYnZNJRPBl32+iINC7rvkiATI/TM0ujTzK7Ti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nvoPyLA0S6HxByJmpSh/pvb8TKUHRq9nzKKpgWxW9rFxLzHlpgBuMS8FxuPW4Z9Z191M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XMzcEa5WeJY0N4QcytkxqWRcncDpiSPICsGnbplC6DqYczYOscwJIpyf7UtA6FyxbusE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YJTqLdrBFyd4gAGZ64mesSy6Ily+I0vHmYqYuUTLXSKqcw34lxKIsUsXDlp7QRMN52cE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TUsp5auDW2uotDfwRLRd4YSl25/MFuijatuXowvEMaioXdQaMRGM+ikr1qYXfzADB7wa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CDFRevxGzLG+5bhjDN0fcUAGHWLmK5uCpQq4MVu7zMC85gURsSqiZUtidUEVhQfuLSms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9kGbT4nLhiB2ksYrJchwYlsGalSYsplQ4yfMSFym76yilkmYwDcjPaXDyC2IgbtuDXwm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iNG4ozGV5TPYBuVUxi4Wy7mTJVS6S74QUsw6laCHaXI2MHjcqIcGCH2seZ4gIgt2gzYF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3x2mWslEs84RLyBTflh2lnMvGFbldOgRiSWkApKaOjDDWz3le3h0lFrZnzEFJhm/ArQE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0l0CGWkNNJc1J9JWridcSxXTCbN2ZGIE0BkR3l8QiNIVoW4DB7Te3QEmVJqYVyHMuAWNo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fjEVsW2IjsR+RECYC5ilG3MMpdWVHCtDUIUoZ8wM2LCVKbFkytivC00y11vZ1jFu9/EQX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ThtqRsdUwEzlYQmNcbhFNmYizdsexEbRtR7CxXBC3g8R1ZLGA4jFndVxDeCnDEMOJUAm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NHzBhxcR3iJQGFxmCBpWeI6TrXxADsO/Mb2UQEvr4jbJVHmdLhZEa46zWTzBaVvkJbQ4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SIZ1e/ePyjTUWoTCnBmopeqLRPBMTEcDX1HvulRAn+8wBrTmKj4PicmqzxFS0beZgHpb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VsJt+eXqQq3cwgJ3i7nU6kScP4i7xTh6kWmRM8f6ywCx26MJC6/WJs6EuXVP1L1nEMAO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b/7hmJUHcZPaEt2FQNtiX5iM3x5jbmNkDYMOTgZSg3m/E4WMTRffB8cfJHQ61+4p/wAqT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6Yj64Uzg9juS9sPVunMNE6RKoFM9oIWuMMFpdw77IDvbNu4lrrU5MHfhxMbuCxeSM32u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NJ3shrSnxG4XeLiWCyz6lgsp7jU2pUBix81CsDCrzqN2wzTMCv5l4MdIdW4qirUfRMbY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v/iO0CsYwAKp+zsSgNXW2rlZmOnAxxGm6B5eCNFQxxQU7XgHYh7U46SyzxDkmfo6exKl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DEdLwpihcoPAD83MyUQnNVTGuLW7O35uMLBl/cW8mkv1KxmsB34hAruXVsftKst8yi8y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70UOkP5iCbqdEqmK9RqLLMFMxS2JXODUWGksYE0f4N+6fePTULZHMctQa3BK8bDEoXid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rDZlzpcMqc2oDHwLNSotTAfM3DXMrKmxTyzFUMPGNypjculXRmUqcywm6itvcwouDbgJ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fmO6xBu8ym3rMFxzKhjnU0xxNy6h1mJYy2S5nFRXi6iVghaA4zHEZiAcvoxmXzWYuGMN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YrrLE2qhm4ptZbRkMyx9TccEzlgziN1EXV5ggVKRVavEtK8QbamGJWmbrme8LiotY6Xi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laxLSy2OILvLcWirinESZV5ncue5DHcbOfqW1i5bVLER46y+ZeGsVOwQbS3LcwXWqmcT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GxYtOXcrGjnEOzklzrMsDbhhT4cSjDh0Sx/KC7rx1hl8pOgbxmI2u6Nk2SwSXcRXtILZ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OYWh2xnmXmKCh3ZaAU1iJzQxLziPsDc4wcTy4jf6XA3VUWIoWEXAZ8xCeMHmDKuS2LKU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Kr1cwZdluApzkQyi6lrpMhqIiC2V4iNs7YHZZEqFOqoUVDe5o7XLrAAXN3Ks7CmWDemXh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Lsm9TDP64StiJFOkwBYXgnVg3W6iL1ZkHgl9lZ211Oo34Iy49JXq2xMhcxebaToS7iY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Shkm7iqmDmmNrAgH5h8IZriHmY5TubImIUcFrLjczBTFhTGJtHZM4CZHU4ZY+6r5lSHD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eWBFBzdPsENRQer+YHwu6RivNndoH1cfR35IYDyyQLUZlMLjb2xCx3asa1V9IOBXUaJy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xaFWwjM94JVoMHMVpw3ccb514gMmcgOHpLdOmntC4NaZUo5oX1goc0a7SloOKZsD9pT1C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cCvuHZlIEhksZjKKm2IRdDUMQrZ2Yl55tXYlwXgQSxFwi2W5fZDI34eh0gLdHnrBUZf2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76kV0N5R7MxD/ADMWZEUjKSs0OHqS7Gw57MxBsmKRZ4uV4OGSDW8b2YLLdj8MFKGWpTji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R4X6lDlHcE7zq5IKu3nvFwi/xKK+i06kf4CXYcsBNMOpxv7xh+CZ7olDhlxsdo+KqaN1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TY9M5I9NbgEsNTBTl5hWhY05uI0TpHaWRSnHiKYXZPP/ALNppG+VgZKHVLBmi66xXpip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GzrxLUeW4r2XA8S7bq8DdoyvaonbUOmhKAMFvuYWae6sESt2Z97jIhR9luXQoAc6G/uO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ehMpts6QWtYXqstQEFUwG1YvHyBZ1e7EHq4PYg94MW4IAsJgNRuqxo7sEZvEnfbBRd1M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EScjysDwpQ1w7lte7U+GdYQOzmdJxbyQIjAR+hN/molpY862/UVJ0Ibxa8SxnlmA58OY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RXxKzMEWbZluFuZ7fmCEuZiys61n/AHaWkSWRTWZfYdIVEMx1UXmbxg7swCzwRKoBxTLL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cWYCUl4m53G4nWILWC8r/wBiDG0294NfGUNulxiA5PvLLXMMx+EwN8w+IrGNRbesWpZS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77UqoVnFxcucZhXNTUOYOxic6g3suYLY+8YJy5jMpQWpCQvUbRRqbKIELCKFPWFDtvtF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YhbKXMa7tzLsq46eZjXMSiz0vMWwKLlg0zszLKs3CwsOkss4uIXGYN4ZioLi4WFntNHH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yOIuUQt3NVUkTd9I4F/8mUvntKZF1AK5h5x6c2y8K8y3KqxAg9pYBhZYI4czLaX4mO2G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DANvENE06lTXSLb5OIIvsmBa5IiIzVRW6YSo2tsF3h0zfM8kszhjBlXrvCRNdYrNalfv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WeaLTvMO5jjgWYrBcs7KZqTrLGgtHOIBZVIgKrhU7lnaLB5ngh0Md5reMKJXebmNbphA7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MMVVlIz0chEzNAA6EXlG07ErIMjmAJGPzKPvZqUDZ6zaqw9wgEI6FjFTFTe7wJiRrbV4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M2tTYYJULyVUoLu38BFIuFzM64yJucwMJTBdUIndzMKTbK05HPaMC7Jf1uUvfBo7FfmPI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GyDwBncYt3jxcNIU15jAKFtMHjoqDGvMNH3xLijUyV4eY6ANYivSxSvZTHn82J4lRFHJ4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mh5jtcNp0idX1f6IubFlkt73JCS25lAAu5SabE14MQUUdpdJgZYAnJiWgKIJbgutzLsD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7P8AmXC2Hk4l2ze4pTQ/ZLNqesuF0uIrm3+ZXXVHXeOgUfN8MJbQ9+kVbNIPpgkmzJ4lB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Q5I7AZiUMl37iuMLCQEKcR7TkY35gwmcv3C2nJ9QaB5dGBFSHKGkcgfcEDAZO8oTFVeI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urzXBRuJ+YrW8Et9zg7ksVU3gZcTQPzM1vcQHgbdGCHT9EqG4P0RuVXsZdg0ZgAxXGaOc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vjReHrCQVml8M32H6yoKhVwupU4ep3mYbefEJByt/ErUaG+YJZzbSn2iZG7ATow6VRZWCs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A3JErOwaOvMRCKlNDoRW6YFXE0XdP6hPHUeI8vKJCdiUvZ3GErVODO2UEgUNxOEsyWAD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jWBQA3DKGcgZolNNsC1qq+sXlTDJzFaAw0R7FLYm0W8bLnC6RRqwsB9pY7X5Uv5Rh9A1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nLnwRnXqHQIYDbnUAWwsjp0iM8uMwBqtV1iIelxcT9SmCZO54IhNS5LjQjaJOO0ziXCZ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rAVCLUPcWStt5qbR2rmQYxEK96gVa1ldMQm9pVd5jaR8vJL16cZ1lwwg70iz/AEI8sJ75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UAazh1VqID+rZsKW+7cGkwaVTOqUOfRRB0TNAm28pAVBtj16HuOSa9mU61/EzLqrFRuC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uu5fiWaY2RFCN5AZjCUB1hhTG7ByfMCYyFdDL8sVuVobYlgJaNe8qQCDvo/3xMyWGpWs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dZU1TCG6jvsRQFmJphw9Jk9pwWBYBUeHEQtXKzrMEMMusJfaKLNkIYyzIEvjhUAVR7t0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ekd0vJcFRz7BQ7Fy0DiHdmgb1XeddoF5tBaG77R2GitRFlmW3cXMq7BaRWqm2xxMKc5iT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iUv6ltMs2qnr1l4DcAZQa3xBUzmWRda3MnGKzFdjEWxlz8xo41yzQpg27xKj0jRcZjYcT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fEdFZi8JFxZCouj3jBTJF/FG1SFDuwznFmY2wM3iMFlm+0yFl3CsAi2IA9NLGucuEQaO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Ya0wqPWfaWA3SwEBzhIYvpbpgwaxeiLbTc0x0d4lDKPid/MRmIKHoxQaVmPEcLVRUXlN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djqNRWqbiwDOGY4Y3JDpDHE4s1LbphhYF6Y+UCwhG8umIs2M1niWufYlkDAV75YoDq3H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HWWAsTWmVhkq95Vis4RNRZRML1SD7KC5qgKioS61UTkAu46RU4OtRUQ2dZguKtxrD4g4n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xxGKWpAhafwhVEqsf1GsmVrhbH68vaWo05GDorLQ7YhWMUWGyG7YhoRVzo0VZNSz994jz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hqcs3JKwmHfmFbXJEWc2fBEBbu5VcjOJRslKSHTU/Ey1jP5WU3XlUq3Fq5o0QNYjIDkgk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+JlGG8MC+zrFNmBMNjbmMlNhxAPb7EZTFWqgzOT/AJ8S5X9yP0xuptwm+8ugWhiVRwlf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9RDF+Vce2AJSWoevMyJTxJCCs7PWazDpm1cq+UVtXEFA6P+JcmhVR6rLb6xgARVTrcD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Pv0hkXnHd8BfmceEx0YBc4EvcvpUFOsZmmB9y0Vw3cpAl9U4ZmVUA7ksKFt+UtDyvuCx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3nkj3nNqOSgAfU6oGXUg1FAnEiAOveOpsy3LFm5QKKGH9QCjRdQqHqjAYVwhklPkiFhV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2izANOxi23bDezuQHGzlp9yNy5to7v8AUQ0vmEugoqBQeTUd3Me6GpmG7hsTFZhFZu24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ZDBhBE2lMdXwlwcbmYd5XSBVUw4Qi1BiMjDHRHSVQe+fySKP5jChX5GVol1jBlKoFkTs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mMmB6Bes/mAOURsW0zNNQGdHSMkWI+AhrfrOBDVDlXsb+4lAvlcojyOzlmRehdccst+UUX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tsPtt4QdWY43FGX56Rq3W6OYXb7YPSFtBdPB3lI6wZgLY4OZocm4M9yUC9NvghnxAPiM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Z5zKVfYzP8zO1JFfRlylZh56tSxa7TsYRT7f5OPqIsuobG+rBYG4NYUPl+oeKbSNLywB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dGekAaJ0c9IWDgLRxABxHapzKDYQFYCVV3h+SGwwjggcwuGU5Bc2YMF3ftACwHsWFS3U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FBRqoBaiAODz/usrTGNAKBQGrMMNUPaE3/EW8Wy56SovO4uUcQUheG/MVyCGCG8u5cI2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K0VgxA5gVlBQE50joLd4tCE6pdVXSLTMxjpDK2owS7Zk28ZlCQtiDKSt0/1RwNmpee8A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llaqpfLHQR9S20IQ+jRUH7ZfEY2Bcygs4ithLjuoqNw75g0VxLVvMoNIXczgi+Jg9SLn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8xvGYWKT3htWI67RbxxNu9R+mWihExjVzQqf4ZhtFcvaVvMaIpvFS7Wq3KRVYi3N4cxIm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9UVoDoXEGXi8RmexEzGt7yPmoJ33FSglRUG//AAINibxGsEoXXNRKBpyQyzTsYK7RRiGqD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qI2wCwwDiYNjo295YwzCrHdXgILJM3ZAAAp9yuSPMeitHMqyy291S0La3CizkshC7Bwx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VLi+UU/LKC1ZTF5JsupKdOcRmzsSh1t/4gWrJqHnBcPSECwFB9zYWs4lKm0fr9RCsLCS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VbmQ4LfuZrq8pQ2KRi6xeIx3SfEbTcXwl1L2PYgXO1gEzKcCIEsxXR4YZmW+EchsVR2u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QIxmawkZwaJq4gLbVxVOqYzvz7ShtrZ0OsYvw67Rd+4tl8a7uYkrpXMMCtXmMhJWGZlS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fyD1iF8lPVJaOLPxK78nMLx0fZJwg5HRgk6pCE1cXZ6rFIrLA3oXklAsgOIgOEs9Sdpr6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wGzvGKOi4YFq2vOIhIyv3Db7Q7xFwlrUv4aX5lQtXie+IFiqqxFrJn6Yapl03E0yuC9T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Aclcc8jKV1X5IKUWUSoCsgPiGQGAfuNV4vJAKdNj0Yk2tTPiNrWPuQULBqFJbHMUMrd3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IMekvanN3FBENJ9ojAM3PiIxz7REKrl9+kS8qrsYA4ooHEEd4CPicOCswOU4bXUl+y7m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oQ6LjRZHCoQW2WJGE0/oj1k2qbq/aA66i69owAite5ZS0q+xEtVa2ETEW3kl+8JT4jDM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D5hdNvbkSmCuNaYIGGql3Loh0okOXQ2UwidmbBOWuSYc/GBel9Y26G22EtYV5jntPI4JC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9kUTg7JTxYGG/M0oqHu3Hb97gXgAqWKNLDBUrdJccUq518AiirpqKlShYaI4l4Ie/pol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gqMrspf4EQtV9y8/uINahJ+CfLNggNXR0gRLBWUYLNmsRkCiQui9R2tV0mMp6eWtRobq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TlOAgfwuHaJaqaKaJ0yEOw5WERZgvPeclLMNzJcMDHmw0a7DK6wCNBk6CIWaHo8y43Hg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L4I9T3EFFOsoQYavuxScreVW2sH2hcYh8zB+9vDGK5Hw2S+uFPmDGBYQt6vf1NvigFk3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WHmvPtaVJ6kN1fVecn9xk6byJU6hXNZQ1MLBEq3L1gXDheLmQNU76RKV1+jr9wmK3YY7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/NwUC0bp5leFC3UcRaS+WDqcNtdJhgdL2xJituXJFYDoQw10V2U4+6gClI+Yiu4CL0bfq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YRtxGur3Aa+YQUdx0Qpy74ntcAAMXCrekC1q2ZN1C3crAPmHcuYK8BcVkTc4GFmAVqa0+0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/uPVAYjlZWHFep26p7ox71cDsGJ29RL+wJAzq4GrGYZQuq88RN1rRgLoYcBUNBo6do+qa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a3HrCysF8hNCtS+ksnEHK/cXfaGC7iiYiKJeMblt5i2XBxmavPtFvBmDq/uWGh2hTkGBk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EeUUq5h1hmELRSjcXTbLyOWXzErm5yc1HdS84J1LuO9aC65Y2Rvgg+otXFm3Yq9jGvRrt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p3JZjlqmGAX5FY8MpFd8kXsp5qHjoI8dyKQ8qOSZFqp4mg31mzhxA5kY9pRXmDhm2bG+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bEg1poIcxlZPQVEIotL4uGQAMkOUb5eZcuuaqGYAhYauZEAx4auZZumNYO8cz9Aweka3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8bzhPMLU4g65jlCIhFw09OkF9bKPFzBXSKMNYysxTcU11CWCWjeNMevL6Jcswza4lmnm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NDFXM9RsDAgKXdMHxS8CG6u+XKZ6rH7hnUWq8R7jjcqCoY6HiDTjIVAOKxBs56/UK69V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ZLAccTLG4dYeYKVQV8wIraVTCWLPT8RbB6usezTpXXiMpdKx4hmMjiUotNviGtFrUFc5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ywwg0O+sQiJL8kSgMmanYVF6sVC3YPqa1WUiXQ3h7GXSV6TERxal23Y/c5oeOkqO7VOZ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LhBTa5BgVSie4/3GqDbSRBT+3f6lNXs4gBtSjaR79UVnrLKYf3D70PdiM0KB2wM1zDdGX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CztICvPDcAn2A4ekCVZvKUCEQM7tjyXxzALrDkIIuBQq5chkpvxKj0H5gOgopJTEv1sK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hCFFjDUBQyu1CY6Gw2w8GBXmYk0g+CCoKKlnHRCTC3vtDTGVTwf3PDgPeEbNeykR687E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lDtFSo+GMTc6TJDlgGa5i1abD7QS0H7iBL7P6Rb5iGzsfyiAs1Caa5he9O8iIrYei/mE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y0eCcz5n+Z/7L+Zayncn7gFFDdHL9mZ81YzPyxHHv5/mPG33mlE7plP1LdEt0xTd9A9y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hLkaUwluEQpO8QNmu02E0ziyCH3iIlArNXMmzhvC7q/xxBmj5n8R5x4H+IHL6Mav5YUi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sUfbK3a+aK/ClpHBFS+kEFqk9p0qNHxOH8DfeKhgIrYoD2V6BG5xkhkS0Og2LzCGLz9y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9KCyVoIO1GPPp4hlNgqdRg51lSoW05togURygdvaBA5t32y5aKnwHEoEXjioZDSDPhC1Q7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BHDE8Xyl8Ad5Zzc4jB1Hco/F/wBYm91Dcv31usY4nugHBcQCrK88RydV7Vn+YzosaSkH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lT0dRSjkiKVuXs5ESWMF6z8jLxbl+RW3WdfdRTy6dXTT8Rk3LNmTE41llzcMot6rmUN1O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pzMOctHAO8ShhqnLNoxGNJy1VwWTS4YWSpENEsKaWKc4nO/CzeN8RrgEmVnETpVx+X7i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lIauFgzWJR8hKrL0YhMN3U6UFFTJOsvPwR1psmT6DRrEeVvcpKkrLiN1WCiJQuvQctQO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mWCsQyKeYW2Hj4lowXU6HxALoS9ukelFlulcw2jNT1hpdAuGuE6SkXAo2GjoRUdusuiYw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0ncxtiOHHEu8PzGmFgMFZw9YLWOYLWWdYOOkXDRM3cW87g8uo8ved7K6pE+4BhzFjfPe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nNxNbRcU5ILhcW3tMdS4ge0IVnA46xHFExySxZS29S5Y0F0iwpHXnvBZIa8I8oDbriZF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4SrrKPIatYK1s72cRKDg7ljC2lq4+dzAcdpnnBx2gKg3qvaWYrEx+2rviAYNU4Z1SnAX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/BnQyoqeHBIeR/EXVGUv3JZIc6hmRs8ozTswjxBRdi4SxUl9iCC04xM0rZHhIJTI0u2F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NrLB8SgEmvabbDQusuKow8eIKF9Dozf1E2ZitCwzGQVHMLOfep7SxFt/oloN4HuQLiuDU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SkTUGBaZEgcAAe6RM6qUS7gPNYYwQqwvKaKJ32Rs9dfniXU8XzLsXbJDYDYsIhJNW0HM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KRq+sBndsnEKlKWJwwiqXD2hpFFrXNEZaasIQDI6xSKV5YO1qETtR5a/UwnPInTU2ekD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5r/2FyFlL3zCartnDGK6Rws5OWn0hBwSw8S9HhzdpV3sux6QOjS+eGX83ouE/wDDSGOe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lTzKY4jjkbYOUV5kHzcxqEcDfEaE2zxpDuujJBLiCh17zo41PB/cyAp4YGLyu0GyTsva7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JyE/LCx9F90rCoGkYqDpOIdMAWw4lH7tB7xFQKbI4yudPHeW3sIriRPKAgJlOjGtAvUp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o2At6ZlWSn6MxtVrdcThib/M2UvSQqDlg95jVOQ4likzs2R1Xis+mhxKMJLzGJCdbJ4gX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f1H9dLp7RZQZ5jeP12oNVvLXEZEwQtr6bmaLUZHPquNjY1HJXFdKWSra7Zmad3BV3VIM7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M43UWVRV4zHmPzL40oibJUARWoMsx/8ARM/v0Ha6Igm0fEE6biZQiMCzLnSlxbfBgn2R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lgdwaq22xNsok8TGOI3BQhNGtO4K/qKlazzUH5WcxrYJttP2Q87qw4cfEfuwPFwL2wK7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miznKmekcLb3tgtnKr8BExRZAHDUC2NmPZ2qUg1iuByEqFzFPOLuAG70WKQOs0eCZkEu9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Wgjx9mBllSiXQy7wkgrq1DKMO8WbXQj9UMV9IFQDryylxSh7Ra36i4sFmAXMGmLlUs5o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xUvZ8lste8JqSolVGn5r/mcwCvLIzDSNU1iIMbgrvUx1zFpW5bkyH3F+pUHND0vH0RKoi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RAiWuAz+5eGmVZh0dDc78jCYB8RfeqDwtWsM94iVVeJRNYbTWP5lgMQCWtayrb8oQDJo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CdnRbFNr0ejU5pG1FBxCW0CO9xKBrhyDUaqbRtP8wEdQCYobI62rzEyFcw01i4178xXt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YVbzHFvrcuoOAbhSiH7Rlo4NS5zCZMYi8tzTuRBcuYYGowdVqOarNIwHwHt6ZmMBQNw74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DHKxUujNhperEh3bYEJKIHhjcxsPxDaq4qV64lXmN74i5/Mz2l0azF65l3dvEWrjoVjiu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FCHpiVDIwU6xaoaIKhqLOPuau8zcWA33lqTBMPpEurupVVeOkLqpLxn5ixTOHOsQ07Sw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1TibD7gg0wlGRkXcHIacwEU7qqrmVoDHNxQhTVk6iuBh95RmTQ7I0NQpmyAiFzECjUsA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F0TSwV2iplK/SLe1EY9/WMEnutT8Qzw3vjk2oYmWqcEFnPnsww5GBUx/ajlGoJC0oa/E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wNzfCy23AxJdYJBDLWl+0vRJTxxMdQdURthNOxAbZZZwrAV7ZjxCFDnAlINXpLBr4c/D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Wz+dRGHF1iPYEcDNd4xwPnh7SsAWhz5ge5KWG4esU9MSpbAUUj94rvhh16OyEPJVqI4e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StjCi5huo/3RadLl/Ql25mNh5vD5gW/OVk95knOJud2GZSGB4Y0kEz/hlDR1Ww7kIotN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vnV10hKnDshdE2Hj0hKWNIxgPAO2WWRUGD7EAVgHJ0iwaGHlRTIgE+SKkqIfUxLajoPW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wNi5dgq2kpQZb5hH5BarpDKHOauGa0S6mH6b/LEAvQxHCgMHPcnbHhhXAsDpgNbC13jF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7u1ickD6lE6Q4Kxax4IyV7P4y3dfphuwlNzAsXAHPZH24A+ohYV9pjkho1F/AbuyUIFA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fMtM3v8Aijoe8MWYwpqXABo9mXfZL49yVUusNZGFYNXNeYLxCt8MegiLDmBwS8jC+IxV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gQGNIFrNsfFqPFd0wYJOXhmQGjWx7RNW6QqsXB+KWikrvGI4thxDT0AKiDQPEUyfMUq6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JlkLvpBOhlhynsTalV5JZdF+IrkZbz7zMSAEM5mCU4KgHUwbg2+JVpLvXzLvMW3ebVMh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lIteCFLANJV+YgN08yzKrDWsB6KutUsgYMlhAnVQ94ypq4R9CFbXed5kw1+fpHSRME9Y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pcnc/wAReKztNq37YWb5lApkZu8ci/ZHnGVdckrc9MdoJOAbOJlLS4rtCpNdaoIfucFl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KpAKyd48y4OCuOFsZ05g0SiJvCur/ABBiK8E9lGwwGDjnvUaL7c53DCzICzssWjGQzXd6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778Sv4sDwSnuPuxQB28Rr4KatcFu5RWlKRxMoV6xB0ynJzctvpiLlQcdYY4UM7dC0H8T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rtAZMjm4WPZmnwlre+vBLvNnFbwE1rmNKgXdFxbcdqVY7/3eGkVMmWXBGBsQFQHtCYaC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XCQrQsec/P1CBlFq+oiJYXfRlSVSE7lv1KWqRDjc+oZzRcX2iCHCdZSriJC7fSCmzSx0u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+KJgLNZV1I/B60rLGzoxa+mTb8XMd49cRFTa7QrDAKZf4PMa2XZA7YZ8MsW0WXMTGJeY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O8uo2dViu15iQ3xqHQiGWDq4F4YsaqOA9mBiW1dzat/Y5Z3TXENfmKwxrXnErXKB4L90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iuvL1igB4mfrcyNVXEC6rMUgxzxUQYItRKamE5/iPS+Y7Jps8MO24PEUu8EtXBiXmbM6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YcQXOcRERcOZdZzNMUyzbEIUM2ZZdYSFwviNhVnLwl91Z0ll0eJjrMh72wPOILaNt3US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LlKfmUKO1o/MISrGsiC2FNCj+IWpGTJ/Uwj9Vvwy0+5CNQerArZUDEF1qe1y3UHAK+Y4M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SMUBR73livISw+sQFL5bjYdsXcEZVhFX3I8qdDqeicSopOo5JvXuQ2e1RRGBgdMvm4BR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9GHkVG/hwbqJU26yQdyD1UaZjtKAkZ+JHp7EhMcAeSP3QGtT7QwqsMNVMMWqYVr4Sv1Hi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bQ6OqDBt8zKfh1ycMBDCdGJSNwtZ7Sp62CgmBQ1mJ0xtL0gGogU8aQidY3pmLcUCk5j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eiQKu8gXENlu20rl5E3U0rZWmWlgYBgRKyzTC/EsZxZDW1ZdC4kCNU1iCoUDhrlNa9HE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1YUH4lhyaDfdEDKaB+SPo7aeYeXog2I9qOYAjjuuMG8U1/6iIpZDx3jFjls4jV79kDKH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R2r5c4SHh7sMWtUb5iRZFtNxlDvMZhQ6Gf0Qgldbc8SwZG4cw3TmKAVoJntCgnZV8Spa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d6Bg4S6GvuFB7jcMaFFgfiGutDa+InOG22QLUdAQ8QlUu2QfEFj9TLC/R4AfcClOcLH1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nO8Qo9qj+7Yq3jh7wdI1aGkMhj6iVbtQD8pZ8EYIUupm0K1lWIfVUd87S2CHBpLhQq6h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0wQMZmdzHHmWt0YoGRY1D1qVmOIYmajmobVmhK0mVrEY86o0X1lDbXaKK0XGAmjAJ8pi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suJW9bunNV7pUlF4UTqffKb+RwFpo7qmM0FtXmLKxKbt+pQIs4LzMlAaX7xu8Ri1Iqys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q/xGqWA4Nkr4WE8f3EvGx/iL1L80xc99E6Mz72R7FrD4jqXKldIkIWQ8syELC81UAzQB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BRwTR8rUff8AXiv0zaVbdrUmi1dZgOYovtiBxR8nMtvyizHBU7tTEQY8OMtlbtSVBIqg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ty835gCLdM4mUj5IKeRuaEGryifx4mK0TMjvHKl17zKvBObhKdNopbEmqavJHniEDi07R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01LleYB4W6ZYMgNFpuYqs5SCVQXB1S4HRF4HN19S5RZDesRatEqKahRuYjFqzyRw80ny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xIWynZTImwhe8amrzA+jefFCGGw2m6JcCij5LXaCo0QjswC23XF9343LBexi0XCbKZR6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o70u5Z92E6Ace8wbRnxafqKFKlqDaLwK7fiKNqAfMsTL+cP6qFTotPDOgekRkZRIOahw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6QL2Q0gmpfwBq327zAVjCiyitoVKcUEJixoQ1W46dI73AOYemowXVidVQgR63qK268QK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wphnAaiwwE1rUHLc27QNQc5xCRgzmUFCsDr/AK4GfQQPu/cd3BogqviCgmdHXGLHaZtV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gly+4nrfW+Jcuq4gFukZHiZI/bpF3vUqMWrFvlgubYN+0Gx8xamEXtYv+Yo5dxa0wo3K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LULlLxuLRlxxLDhxK6+4hyOXmMot8RWl3x6G1+SJY6TQlWTOF3Up5mD3mNXxMlWPEbHqY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89ZxNEHpE94UcvvL7RYNFEVM2kXEaMm4cE4li6UHfeVGNCNDDGTD5hfecQam4B9CKx6y9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ctixobe3aXm+YuW6HxAtMwxwQI0paSlq1szGDOkPZIEqkAyHJCAAqBu2fRQPP5JtbSGK1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wviNL7eVFlVeXKYXjov5iLUyUnUmAEvLl3KhecKRTK3qkJw+jgkfxdeeOjBg6wESpsT2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RNLsjDq3A+YoLY1R+4jCzo4Q+bHo2+JWhehrPe40W3NQ8z2vwB7MfPGUC16WMKjh4Bar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q9pwVHanUIFAXK3+4zBJzPoQgRvAEi5a40D7hJJpzCfMrV6GURvN8YlsQesXODesOYjZM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Tovg6QghW3YBlij1OJBgrWmPyhXICmAY7w2vxqB0RVFGI7dq7t/M4EFQIfp4DRasQafH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6Y4mEaZIJJuuSUuRNmz3hY344jfoEMAvVHCq0hfxG5wxLSyPXUBf1Cx5TMu1uwHxj9QC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BkipZrjECMovvH1WDPl6bT29RGXMjdVMSW3mEsERw2WzkoD2XcWlZPEMOlYSVgy1Rc6h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BECnnERBe+KSGizsVWYhsPtEE0rxMmT3RxqlTlfTUtmiEpuu08YMLI+Mys1qG1sJlIL3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d/MC6HoG3oRHCRoYpT8Eqx2Z6TuM35YuYtbysBIj6NI+lzcZ1jA40V4gvzxyV5iQ2O8y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ieWX1UA9Mn8EDI0DPKmnvFQeER0cL5Zn6iksZHGFZUHBK7zq8BNpPskQS37ObVfuCHEM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q8sEo4jAiz+Lz9XFWIFSO6+alEpLSaoaq62RnlBtyQdWqfPeIixXa5qJOGTWgdX9Q9ae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9wQXk5XvNmHiabXRMn5i5jwW6mPUHK0EIgesjEKASsDdurLP2rUKG3zcRAd6l1oOTm4l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7yJRpqp54hKGDSd4AllfFl/ErBy4emgfBGLobK1iY4kasHWPRVodLlM9wb7Q+HICTb1jC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Iu0Z5CAO7MShcgz8wBtTZlX6l29uwXbrbMKuj4joMCr1l96dQ9H9XKLZO/6gm4ho1OY1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zCUYYSRxX1KukqTUpvBmbWWFdKhlbt34hCVy4I/AEy3DUCNdJcG/uY6QEnQcxzV61FQC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6gYIGGYqZw2suQ5Y6xKzUqjvuYQW3MOvDDL1IgY3LB5fqUdLX5uKKqKnV5D7gVEHTu8y9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7FevgXnwfmBqc+JSGg2gvWtEs1yNSvpWJ7syKXLuFXayXnM8JLRA11l2K2w7JlXHViH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ibes6DbBLu42cRsV+IDUClRer7SxvLzHe+YgKggNa6ysy8ZwznMLH7i083zL+YAu4Iqn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lvEScRuXLuEPTFerFOJTRG4OM+jGLFvMWaPQ3n04l4zF6S7lX/xfoKTVrMphM8+g1Ezc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sv31MzNsuYitI+5dvan0emu6R8+mCGoKLjIs+l59fea5lzcDr6eJrMKv1GpfkpLfqDMu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j55jAbCdbaP3DN0CuwibMlCQbOLu5Qs6dZ1DLbCKWUurl5keA+D6PuUXVmUB25HUbc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nZ8EMU1SHlh6VExv1HOYqGaXsblYGAszLGGy8QSw10Q12trhDReS/qUsU2vWWL5K7JSNz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8Vc52wfwH7ldMfSEu4bd11YRV1ZiWx9HcoYQr8oYpZa4xXrKJ6I1mDMZUSc+mYXrH1BZ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IjkFgcQldASdBhU0ltYl5akFmAm9Yi39RepadoLIhhIdpa7doBlIgVg1cRHPHQNkyTCp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4tipc3A2ucDMG2IqtI1aurmFDhn3HX4qNVISLYutymi1DZOrx+DzMhStuKhvPlgseJzHQ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cKkdFTD0uPHWMxsR0o1aL2iA4URwOIcDmKZfM/OXOIHJdC8P9CIpl5dhb+UlbxuVasW+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VuD5YPLOA7Yh3aJHqkEbAe3LKW7UuC1XCDREMW0NtOBYPyyrF23s8F27TS5LfcnBpxzf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VHVjIRmU+pYdDvtAQQziH1F1HN8XHRZBZCJQuZOCKLPsEDRjsVvzFpBfEywTQrUp3wZ6e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fF8xhzuUl7gUS6C3szoIESlqzzplJpUOrF/dxKK7R3qfVsIG4LYu4h71tfzNOCMbsPyf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ZOWFXXaK9tjlYpLAWauxeJWIp0niGpN45mXOsGejwXDu3KNgysKc3tXwxGvV6XvGDx26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c00pxzG4gmJUhhQpQF28/mNEGl8oxodY6Z8zPjl8szFRUtxzOmGUqBwS5tWUtcw4NcT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eWoqiK3G4cKMxE0TRrR+ksoHHERHiHRlZY7ShV3H/EDpuLFPuQcvbxANmBjzFxhGq3XE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BmWrUaeZelZtzfEqwsvTmc8A4alyVXljHzTglAVVZi0mO4BanJKjwzLJOYGJitFsE7cR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cXmbD/iN8o0c/UvkJduI4bi4TdyrK4g5xF43KiXrtEKjUpqsCVWX8zqlNG8wVV4lDjxc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6YDPTiYLcCgMeYtOMIuJUdYhdDB1FrUN4hhhuaMZW4bhubPUtRcw7ziOP+K9TMfMP+aG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Kubj4Wt9nENlRa7jiYkgodjMieh9/wBel86DLExLe00YIbWJHEMuJxVw7zZKhDvAzBOj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G5BAAMAUEMMMApKeFLq3bcPN9t0kUPm4PgHAtLiwVw1VpVALSIFdZXoil+JHIjSwx8yvy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FENGVly2fZbxDNqsCH1y9hj0LFL9FlI7FLVdjw2qW9UGRpLhUbYZjRW69CGRIc4D+Ipc2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eT9ykXq2/wDpACZHT+aZeArX8kfjH/G5jJPkDlSz2lxLYw+cfuUlvn3iutfiokVcWAlW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aufwXowZt9MZjPHocniOh7zBEqpyjZdZm/JckFUD5qZpSy0ti9wNh+0UVC4hbMwBsiqR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XWJ1UK6t+YjY4rcCo6RWiSlWpMuKr7g2y5IjJxEJMAvra4tKgDU8oo+0VaMeC8uJWVwL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FFtbxCe8oozBEGTZ1nGuJw9P3HcfuPrqX3HbAizValdmhCBFxmAS/pltDCZNVM5i9V1H8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f4qVFkagw1PdxK7asv8AfEV/UQXoYX5lKNUfkKlXDa0QNkNqhsFT3L8WcFzazipjMU0c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j6itY8wTjL2COklpVfBGNtzvdoMGQYjT5gYV1UPdiE9KRR7y0ynF8vtMte7C0iVj7lTa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KS1WTy8xzl7ILJTrw5YxsRYfic44LgzwmWXylJrLT9zoUx7WTqIrqXdvN4hHcj44j2rv4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dJLCq/EQuWp5EMZ80xQtKfojXex1rq5YgY8cm+25TtR2bKdexEBDD3IjcWriVCvaO2RaMr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2XCirByEKtaSviVELMrgoNt3J0hdetOTssZkC+nMpsUhA05CKbZ+pbUNJa6tibuXGY/Ju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wBLBU1zHS6zNjqu8V4m8RZqYWeNQWrWXLDcPEIJSiEppljoibHAKi6bmCWXioJVcwag2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LDKNiOcypvGHliUemo21ZvUFfVjrzMmYtXAWsehw9DGWOsaiGTbBcLi2qIvoxrctUSxb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xQbMSprUtuedsWxrcVVWSWVfEzWIq8xp4n63K7wGNu7EDJRrzLt2uUusDVxu8vxGsoy6G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3zBPfcGlrmHb7RrDDBy9FiusVzKBqOHde8aXELh1hEhYLJ+Joud45iU49NwPRZ7RVOY4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0z1/4z6kym2ccRltE2uXiXse0YHA/iyqSUQe5Fb3JVj0/wBJ/Pp78PiH2QsBahKhBBhz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DXoIdISW70b94cRA6Uo8x8aQnbb91Mo0KeTggIbJyr7gnC6J/c5XmzsHy1yQFhf8tTvP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x0OhecczNJgfcwDnn4j29XN5x/MGyUhUZqZvJ5YQGj+noVenmDGCoaRPaXrUWDr5gdDdK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cTlb35Y2VhbtPxO8ycnm/wBDpMeav98QhrvX+OH6BnOr4h7Q0LJbF94zsv2Mb/UZTxI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ZjdhUvMNSwQnSh8Ui6bjzLnMXcvHobht4G5ZW7uJrpnQil5lQ9OZqGLCbQxKA3F4o8wI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X3F64jRv4j1XMWdSj4gi76RMdoMlzL5e8G/0JfOqDL2ltAAbgJWyhXxCEBxHWOkVQwF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QR619xcazHr6Ni9I0jEOspkCmKLNQGmPB6xBek5DAy3niIBve8fzGVlG8WD8TgeYJC7x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mN1iPA1f8kDjV1cwIDRWb6XDfluJdnJEljeIeGmIhVOi/aZ0TnGP8g0XEqmd5gqWQNA9+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v1luGGw3wwZbSgQv6hOGHgPlD9rLEvGFyzkDvKK/pODwT9DFBK27IXmUgflysURVdVUe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uUSoFOBXniIRRYUB7VFtBsUqztMJl9F95mHtK2ZIpmdfw/wDVMxtHDFTuUs8kSngjO8qv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M0IIx+wq9BafwRo7aHssQ0oOnQqW3aJ4kpK2O0mP4iI7DuXgSL47RWQKLPaWgXiU7DYa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3vUoE4tolqpriE0Apnmc8VwA37xMLbeYy9EsJVmFuDgyb5VNu0UCovK1RL7KgqWVzdwR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bBrUukXMuw3tI5gKgcsMgNQVEdK5e04IsMXaBk6DMDtqKY6+nB/EG2HEVdGrbhMNAiu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WixT2w5O8tDedQVoBzCJttZ+TmB36xzWvRlAWpmjN8y7nbmZYdQUy6cQTcPPJmJEWPNR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p3Gq+DcFIRVTmWp6HBctNJ2SEblrM2saTpKXSOc9IoKumXo37w0rcsrvHN9pdF4IXZWi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ZlFzuL0mIGYY4lzQ9OIa9FfqXV8RhXNJbDM0dvVjqVXrx/wNx7YmcQ9djLOOnpdDNwRX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7V0HyY/UqX2nadvkencxH1KKdIKULaC2Crgzn18RlSpm8QOkEtcCCD0UfJwYRXTCqlRG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B4wfbAdlpcxEA+LIJVi6KVItHWSgUHvaIFIUFg+4NTWF8ANnqweWjJ0iLeakOxg+7lfi1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FtL6jtNxg5iA6u0/UpaKtG0hfa3IxVSto97gAIc1hQ3BrujVn5UtQ4HWUqLnVwP4/vOg0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XaHvAsUQcykbm1+K/cLS2QOmLXUBZgnHGOJTeQPPDBeMc0rmVB0J9IlS1xj6XGG4HO+y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V8SswZjedTdrL954JNyqwS6WsRyQQCvlAlrVuFi1qI6SyNwQOUp8wNRezFJnKPogBuk1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DemeiCRZDovNTRDc0RQX8TB6YD9yvuWPo7mn0Jl1MhtpqXhrKyy11GF2lCptM1HxuhxL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y5+rlER7+q/4g8rcvLD0YazbX4CGA6BXjEw7ol92EXsrqdBZcJgKHBH4G5FQ8XFgHBYP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EpBVUU5ODpF7f4i3jUH8UjBqXdLAjLoFhEqG7GdHaMUyUgKY0WuUyjgx7LPzLI/wJdAea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L18Bambp4GIOKE7qliyPeLKaNF5m+AJD5f0fPCTjjUehEitCVF4Yy5jJHzMi8CVmvCwM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xmbNlwLAAqUDpgfLD6m84jdOA+CVpU0V1cQK3SFrmAwn2W3/ALtBJUJ5KzKtuAtXr0gF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AuGAujrylpDKx1Jch3mDOnDO3x2dPPmoC5mgo3Alq3L1j1SrrMzNuUxogZq4MzohVEIC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2zYutXESnJE85uLRnfWAUgW3HXeApXZG7JM0/UxLbMSKWBcxTOJUdzIYnZTGDAzdUe8M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a8TJC2UsEuSjbxLG00QUtj8pQgsIPUuYtI288EExVbVDQKtwQ8xa89JwBwTd25CaKzc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SW3UtuuIi8e8W4kbxK9bIOw30myGyWThG9XiLG+dEu8BG1rXSNfLgockRQDtmRcPKcwL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30lE2YhpK+0vaOObjk4jvNCRysrSkUMNwWXwxbaMenGNdWXm6sj3SjG0qHRCuJzGKkKm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aXbGxQYFjTmd4ouYykMw9D/qq7y5frxCPynJ9Eom0D0YCUYwWr3zKltjPvmYp0Z0aR9no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IaX0CC4leiTfoEyZghioE4TSNuiqCWgKIFCvEoJdA8Uf+fc1CCNmrGcD+YCE9VkQo7ks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2tYJhDENViBjhGqqNXcIPl9mvaXEcRQ8q06kRBalvBn7WGZ1ViA6M/KZuJmOPqAa3MjV0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doWoPdDDKGYQOC+rcCc2jMVaoaIWlItqWBrS3qVjcHiDi623OUjDu4fuFGGVWkAkFY11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FfLUOG/VwwekUrliUqq95j3yC3Hvcxx6PozbMorcgNwa1eVrN20uGuorir8TBYIqgK+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tLVwPiYF0+03GghnWGNDzBxFdC7luag5irr7jkgHmDe/icid3ECl7kwq6qRcUvJrFZIR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ld+k8XJ+Zcr3mQswW4Vpwo+orSbRZbXb18jU8/JdLmotd4uYCc0GNgEOjBEX7w0fmOZq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XGJx/cAYWftf/JRTdr8wg/yBAetweTmFXhTwZKaNqsWuFGgl3kmIFxUyXeK4P3KnyTB70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z6mAucEA5G2rbqqjqJNozF1x2yc9uhL7uJW7K2upr2O1zzd8QH3xUHsSir+bsepgdkjF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JZKvQDAwY9cJmixtGyWYeWHhFQdYlVcZRnd3s4gsjDDrPZMUdQbIlptW3mJgSw9Upnyqg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qO2wD9w/IgmFXB+4VUqxfAfiFcAKdVhuYigyc4J2bo94al55l6sNq9ILurXzKGGhuZ2eh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pwAh28y5ACtZo5gA7UstRfIIaVqNmkZVq1bWoK7VtXAyAeIhhxCChy8ShLq8uIjbYs7gDa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xVUWqdYsyXOjRDGKxAlGGDzCxLvdxcF4goPNQt+Jz4i6qFeEoPMdBb3mWXYgrLgjxtQJ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bl0sVs0ea3MYmB8wgBno8cxVUz0lhWo5QUnZHHHtBchcWi24rbYuOahNOYWRziYdbniV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LLl4xANXFz3mapO7CGUmC8EplV4c1KTVnvEFzPVuNFIV6wcQbMyy8SxpvMpfV6zrXxMjc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bg46rLbK95Rw30mDYe0pboxzG3pATczLr0sIbuDcfS2pUNzh5icRv0MO8qm79T16TJ4j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LDLDol32nRcUgzD0cJ00A/qM9En6TXwx4o9IJ2gHuelR6t/MHzmz3gOIek5eivTbOIQg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0Pt9Cnd1R5YzLFeuufxUKgLUxzx9xspf8h+2KyxnLiAm3oYllfUFVfmUHUbwalDbfaIkF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73V/iVIN4CKjTF4C/qPsqmeqr+4Per+IRKyrmiLHGHoKToy+CLUYYL2IObAuCeStsCUu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q7X/AElqybhdnUYzDQDYLcRHZIox1jNm0lUNVHwW/ol3YbuVLoh8FQmJkqO0eDc7/cqZB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VN8wvGmHLeWyS5m3j0LD1NyqWtIXnJ1i7BXiWOKl0DEWNMLFlQsYdxR4SWS2FmiAWyvE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KyxAyERTcK1qXpFvaWNnOoVApekSDrDgptmIrcW/MNOLM4xBLoX21+vRMMJS3qjrn+oB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SnMY4cx9LoNYl3925dwQAJwVMCo8yqLmmcnUuzQM9i8e6RUKT8Qfhly6mEcSp3VMYOgV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xZnzLgsXUtMUGY6E2HpMZN7PQ/8AYC5tx40TNMk7CJ9VBrJjSISKEd8AH2wQsYvNfMVU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cOxFaEbpHtbEVC8mTEclHQYOJMBKIoCvTEW5DzdwDAXKofABId9oZhkFgtmIWDBxcqlS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sCqJSmDTpdSgo0YSy7kKDCrb0US1tnej3jEAU+wR7YhUqQnLcZKrg6vP8PaFyoRtZg/3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fzKtEX8CJ+bHV6H4qWgGx7lP/YdTtvFTmEFtc7j19Ip0t9YA2BaOadZaaUbSFnAK3HaL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+c2wsbfRRW8Nm5YikjcImIxrEFfEPJqZlIBSy3EMyX1Zfg4YK6QlyHWWXLG73PippULL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FablNuCb5jrW5mJwLpyxue0WSsRy1CxjcdcVH5mNnKwtNwhKVWiDgmNvWKHm6JXry2rK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J0GiWa5Kq46azGKCrfMz3fZAFDJUWWLrG/aWHMqPMfiLahC/fmd+Zsz9QLxEBaZ6wDXE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tK6QLpaLjXNNR0Vt3B2HQznDG61LDn5MyBCsBlmSLkS7Vc3E65JZkljtftHWVVLMjUsB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R0yaiAadCL+0bUpXDnvEt6wtYZjn8X6t+h1EvZDBOcxmyBU2xxFvJuJU6mV6Hod5Wf1M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BKzn/gLmwq3LBgeYR5h3hXqsAZGHymY+MwwHWOy6kzNeHwx6VdoZQsMHSYuJ1Me0cxPS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6BiBUzopdv1DGvlUPacNq/n+qjh1bYrh/dQkkDEOXMaWx9oNNbIVqCiYitxBslKwYmHN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q/gGBZNFEAJxmY00p9Rz9D7hDh1WZxNiHllF6ARziYRZ/wCDzefmOJSw1Xuu2G35ExBW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u3EWhmoMQsrpo1MK486mbhGmtwdPQ1MTVq32lJNnRUxstL740fuK2sAXFUKELzuXIKZB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KnLblpv4lhZzeDF9elCALRQdwIlLcZxNoS6WblLDmcWWqUCQ+cGAd5mirGp1AuHlxFsQq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zGIXzLqOMpEDiCZ5lUPeFrVULQeWWsBE1EY9tReiVOZKGfCOpqn5iAG4O7iTll35QiyP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5hEMUfmXb2jqD0dIcy6vTEy8k53mCAV3KLllmoitVuY3oYlqja8Nr+AnDg/EA/mOobmy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jW75YZEBSwzFecwC5VzJbMxAjZWcF9JdKn7v9rDpLY7aZ+lgiGKqphGcgmGLQAd5cJcD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6wJXB5JFJLvk94p7XDFvM92I1yWmhFtHso17UW/MBwrq/qI3C6yvuUVnsR0cirdRHO8H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csG8Q1ULvmUI2zz/AOxKHDSicVOKzl1BPxPYKPKT+IYo0zy4Hz+JkV00c31iwLzlKYfn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Vo9KmG/XwXL8RycYlq7N/EVAHDmuCEBGkwEFxGK7BqNqI1jmNBNOyXxZseERiVQVysuE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6O5qDd0oeWIlLRUY6MfUDHsbZkQgu28H1NytHSAJNOqhaxQ0+6O77x5RK94Z1jXiKyzD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zBvozGVm2LCcs0pNSy1HRzHxAvuho7kvyc5lCFiuzrHEbdyyi6mYWpkHc0BpUNZLWVCF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WhvK1ljxg3G+GVO5Y5lhhFLzDtlrpFvvFuXTDIXuDSxoy6DCoJw1FWdRwBbcaqrxLsE0K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MPHfeN5eM3dzGw9n1OmxDoYuLduhivCYid7rrG3iDnohS6MUNRdzjEvOcV4cQVtuYOXb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c6WDjX3Xow3LOkO0PEHUtpg3BlTUWeWL0i4h0nJK6TiG46mA5uJr0dSpzHEv1DrKh4JQ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8CbRRusF/Uczkvw4mCllObqVa433f79MB5Emxh3Bl6WUSJ6kIMYlENQQINTuoCABoYJQ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G34IgOAhR0gUtrDrGftGXrgGI7oC3rcAuy1aIgRxVrULKOedTJK7tiPaIJ1wPoZQWJCf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0D6H5lAvS2aVl/Ea/Edxc7ijuHo7gu2VevoIAa16dLo/Ep3LVxHYjegLmRxpnMAqNofM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ZGEDyusV/e5CBc85mZcHO7a/kjm6DzUHJWablZeN+3fpEXWxQIpyeeoGzVYYEr+Dx9wX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zMPMcx9GGtwhbFM7YxlnvB5XFRYqtsgVJRngIGQoq8XRAXi+ghQ7c7mc113lpqrWYnqDm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yT5Mbm1yl8IlGzmHbiWZ5l4Em4K+ZrPM6VMhUN8PVCwQDUVOxqdkftL69FSc1KmFDt1q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vM9I69GjrLb6R7WzWpzyrZS5liBBb1BBa+T0ilWAjqtS/YX+zT9oLbbH3blI5fvIZvj5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euzcvtcUC67w3VFaxsqc4lNmyDobfqW81oc7sxooRzofsWEnyP1MmLzaBYsgSwph+Y7B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oEaL6EGDB4PlglEZP1sRCaTFKfBAGthZqE0c2CD8znW9yZEpNRh7pyzeUvgmmodXDMLo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yPJcS5RTvKwwgg3WeziYZ/muNQ5g7NJpvErvHC4R1yH8kqIU6fbh8fmAG929oXqC4gGG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cRWej8XBMgbhq2WDAWuAHW5caoOGLr8Eda76+cwdShgwV14gteV1GfBRaVUHZEgjt/cI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gZfynSASgcMDezlXGn9ShzjGFxVKaJ5HDK9ikE0Al7GYqC8yoph6EWKLrpMNZnvOxhrvF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YViGUTaLR3lac7eIshAKrN41NO8FFr8emrDtr3hpKzNIzuDauA6yhHmHmtVmUZ0w+EMv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R1YytLzRZaGdx5uVkl9aJpiUuGN8xsuorG6hgmQ6wzkxOJlol04im5Zt0aqVfmLisQ65F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MrMp3WSEEAU54jV1VmILEUdqZfDUv8xKI1jU3dxsbOu5dGYqTvAUo1eZY4uusd3oeJu1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K7iCvPEG8oPmEdSpSwfRmUM4li0OYHX0dRei4uIswhq2ePR1BtmmcIaniPoRMx9Au53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CC4cRJKS+jcNzoigzpj7qM26G/uHTRD3JQjvPCT8j+vVFsHHMNDAi+uxhMwghrENQzBN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OIDjVK8mJ1BD1d/VfMTIH3dorrMIXkt+qiGZFzlAMFFVhw6L4/8AzFop264GXDW5KtYV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f4MFZwfMzoCDvGBGh26f0YgPKIAOAicRrpF6kcs0TmkiKZGh1rMuoACqxDoGS2CEBerh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NsDq1dYjgo6oWEfY5sszt0FN6iEpjWY3BIew/SU5RA93+odFk0QLlZmu0tWQpnvNBCnN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A1XsTCvbT7Qs4i5ld4jcfRnnEdu6hAoPeUOYoSlbjeTZ+IKEdq+IRI9bgwfxApMCmNld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XpS+8bSsVDBlNzMomUJYczDCVhqYsI/SLkZQukyBjMVjuHwHoqu5omt8Py1FWuLI4/me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XeXWv5QRee8OjcuZTcvSs3tZksPZB/AiWzAL3B/cCg0SK6aEvYmPbL6/9gMOklJaXAqF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a3Qhmop5MNBe8wrIVd4SvxczGG9iyvoZjyPwlb9rLR7XDtzB6Thc5AWmg7y2G5gtOkTP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rLSHynrSoi6aOsYtzdRanb2TL90YK17gvuWZV8BUAtBxfMTD3Qx8xS8hepbjPKCHpQlZ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b00Eq0o/CHswcRAxV0At7xBzXbrFZ+icX0PoNS0mJfspz4ggiVANZ/ojVa1I2pQR1IVl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w6Kb/ADA2KAsKwQs/Kp5EYQ1rH4gsHW/pKmO4QHvAaAKHYBmItQwzA36JGpWZoDW3axxW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d4Xi/eVJ6iWq6zUSVCK/MqJ8ldxpZrcsyFGIqrwwjbxM3QZ6TAi3Aj+Io+eku5hMC4l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zt3LvPWGai0QdHzACvZCWjMwVjoTR1eh7QFSlxcTa4dXpCdWXXmEa0XBRrn5gwoAikOC4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u5kAieUW8CWrtFyx57w6xaJxmNYCmYHeKV3mipsOsbuVfM0ZmdEdDAQcBR5hI0YyjiPz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dSCADwE2vHmORu535l2F15hqznVRXPtDCq3LVyu4rc1q41axfSKlPwQVCvNVHebVzAhQa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HUoDWIQaf+BGVCJUCs+lo4ljLqb2RoxnEc449KnTFEEdypdGoOPSpi5c5huaTRlhgqZi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7sD0F74iydJSBc6RItrdgy77cC/GI6rKuFZ8P9+nnwYcKFyTZ/5jDvAggxKQPQLSVLLzk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3+uAOUi/vr6qICcgl1Yy/iWIRTj5jy8fEOofErQat5CPUK8RP7EXi7Aq0VT3Y8K227sV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vgUB3uo7OItyrtg4ohZfYluNt+cMHo29WJ1xqCk4R8H8QEAYwIYzJBqGB2XiGXcPBCtv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AgWlTcspp18xd0AKewXFCt2X7qzrPa70X+5aXhDEc0a7tRtVAXmEDIasIAtsMNu5RkLp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Nixyyrbl15nFypiOmi8QY93E7oQK84uOWiOwEajri42dI57doKc1LVV5i53BiB7xyww2Y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HM5Kmrmtsc5gUS8MMSlL1C0vdkNxm2YrAujkS5Gl/mOp9qXi2Bfn+4FVwmbpxKqM+o6m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GPMNxcIXAuoxJWIerAejt9EexxX4P5h22bZb1dXu1Ks22p2uWlCt29paKbWGVWUK0S4B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+0KVySx8S7ynB7MfzH6Mwe0Pwy37IHVX+5qMcRrHBKGBsWqNxFlLlfsltX513bnxKrqF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bmFgFXCfeoe9jL9JlCetB8sqGjTT7sY5dm4KMHLOuFcxNmDYXuLZdMHN3UHRlafbxKFRI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NZhVRe+HmWXhjXmH8s58T+YS2mgobgPKIGLzc937RWqlHYt/mPXKNqvFSsO0GOGoEPKF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f1HpVbNQqWr8EsVha6Q1gRW+bIsaRudKtgoClvV4lCpCgcd4jW/UQ8WhoGlauXqWhKrc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bC19A5i5sAoUi/5gTHmFuX9StDxgi6ouEIQ0rb3mw5mazUqL+Y5dlwWmsEXGI6xUqLUo+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TEc5YrQK7z7e8We8GYizmuJmtkPOyy1MoBSYuLAUp0hXfA3AZ4VhsurcUx8sq1nUVYZUj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ckDC8Sx3C2xdyzPQg+8XmNpziBTLsIFOSdziB2liJipSlaI5XOLgcka3H9amBmK1V9WDv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CpUcVCvJTrmJb2TZL7x8ovA0spVuYJMGO8sbNP4gc5SDsvHMGyh9pVOQd43G669Y5aq+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W1Yi3xdQaom9vSXR56TLVV6jDcYMNTn0Joi5jsmiOp0/4YkIfStRjsnEeJzhACG5lHE0jr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MNRP87rEsIweC42saGOyfj0F3Ru8ejnN2M39B6ENQ9AMwM+g0gAgYDE2j1qyr4xCOUAB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KDAUCgABxNIzGhfX0DT3g5AF6M4hBwzZObo3GjBQ7wKYgB0VgIAvyXPmEDNH4pp6Npz6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ivet/wCAZZ/7M0+khH7v4mJ8Rq8G6MTagKPaVC8X/iEu5mNTA2/CZ2eGECKopXWLFRbG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P2kdPM4PRv7RyE6R3OOwZl538xW/aApZcTiVu8Z/SXeljnzBSriUoxxDjNYJoh0MY8d5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vSAQ2htnLHXvNcwglu6zOvPpH3fT/Z2mY8B/f8Ea59ENJxMUrrN3HbGCxfWL4XHBv0Fy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kUintX+WIGcHTplNjCU+a/NjVXin5ZuebwUbWjDRDQ1NTizB/l1IRS4gUR5PNQqnbj1R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383Nk4uNAHlMxfVnKDBBjIE0zEhZlrPzDAnWSVxA6AjUIw2g9iYsuqoQ7nnC0v4gfiaAI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HbENs2aNqWAM3AceZgLxmfkwFEcM1T9JzAADhvtUJotP1EEvJh8wCdwfatuEHa66aIAi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DmIvJxC0rK+y9T5qftgLIE037fiO4pWWdMzCCxx7kBzG6is2n6hgSFjmGAKnPywFILJXt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rUwAxt+JhDOMwcAQt9olZthHa9QdRCw+YsnOYiBcE+sm+f9iZpPyQ5f7iYYTQ8R4+0uKxB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8TVYC0T8w295xO8xMR0kwkOfNQCg3MaIqY94nxRPKDBxSDKG4WLoQWr9A5Jy8eh/Nm7M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px0Y78Lm6YmoANHEwZsRYnWBpxMBUc7txVCtLlxiABXbcDGUgi+YrCiwqbET16wV8Jwd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1+IpMvMIU8zBHnMEqLluW3C1EocLKxD3mkd5g0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