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技星模型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52067531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板、管、型材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新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900599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北滘镇顺江社区居民委员会工业园兴业东路</w:t>
      </w:r>
      <w:r>
        <w:rPr/>
        <w:t>2</w:t>
      </w:r>
      <w:r>
        <w:rPr/>
        <w:t>号之二启德置业园</w:t>
      </w:r>
      <w:r>
        <w:rPr/>
        <w:t>3</w:t>
      </w:r>
      <w:r>
        <w:rPr/>
        <w:t>座</w:t>
      </w:r>
      <w:r>
        <w:rPr/>
        <w:t>101</w:t>
      </w:r>
      <w:r>
        <w:rPr/>
        <w:t>之二单元、</w:t>
      </w:r>
      <w:r>
        <w:rPr/>
        <w:t>601</w:t>
      </w:r>
      <w:r>
        <w:rPr/>
        <w:t>之一单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彭定东、饶望冬、陶祥飞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海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饶望冬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海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海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77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77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77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7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ea2756a-7ad4-43d4-8b81-f70e780022d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8d8538-4174-47c1-b04e-398cceeca0a4/a1118ab4-a750-4f47-b7c5-d955a36443d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77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175f297-68d2-4c69-be80-0f172b79ad3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ea2756a-7ad4-43d4-8b81-f70e780022d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84s65h0E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ECCaBMtSZEqyoKCFbjMtLBYQrRI1A0ikkU4Ro8ma1g43WIazIUJjbok0sxfRZyPruuKu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KrGTqfHJ3LhDtnkDqXMzdYurIZSbE3ZBpZi97OZ9NJz1sEWM0rFm98xXU+Np1rnZs8aq1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mzMXvZzHUzlOpnK+hGD0kTlVo8ZN1gzWZYTbM1qznXUzjfWJyLsK5F2C8b7A4ztZwnfR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9a18Z+5pl8+vpbj5Pl+25T4vD1PL6TDPSKzjWYxnoWbyx2KOJdky8pvEZjiWnjEdJxydk8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4zIqHRmtaMF0s5TsZxvrUvNW0pFCLMkdFciXrOQTrXMG5jRZLEVRD0oyN3WL3ZjWjJtUV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ndbrO0qosus7NKzsqirCyhWNOAbqShZKCSiySwzNAgtElFSMEAqGgQhJoSqYSoWU0JUi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0yaq4VtF3zyvZp50Hpnlo9NeeJ2zyM6FgzWYqhlCNGZG9HO+mzkOsOat0ZWSXWKOl8kna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qnBpsoZTmgdWRWlEVrrXPXTZzV1NOe9WZXRRUo0ebNDOiiaEroyNWYHSzkfUHI+sON9b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txyPss4a77jz36dy+U/YqPGft1Hhv3aPCr3LPBv3Kl8a/WI82+8jkrpJcqsE1manHieke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fj95rljnqa5REt5ChRalyjcjmXWRxz2kvE+qIwdyJxJsc8nUuWY655g3nENVnQTYQauXA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7IimgqEa1gHQc4dBzs3Mg1IY2qpN0S6ol0xUMdTRblluGmrgrSs6NXDNbx0sqpobKTEaoB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IYJUElBKsILCFYZmiIWiWFaIGhIUCSUEAhQCAAAqoye1HO+ul4j0KPOr0UcN9MmdzJtX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fODvXC7OueZm6xZaVCLoyNqMH0M5q6Wc1bozpoq8iui+QTtfFR2HLZ0GLNry1qrreMX1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x1yX1WnJXXRxvtZxvt0OCvQ1l8x+rUeTXsOPIPZcvjV7AeRXrkeXfpB59dxHJfQS5VYJ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VemeLknvnzPNX10fHZan2OXx8V9bz/MTX0eHgrU9fn89VvlmqeZFhk8xZvJWsojeeaJe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UtzM5EWRlOwYT0kvKdIcr3kzVqE5k0eKNznR0TiGyyZaQCbiVbM3oiDQJbBMBuQtwFvNm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SoGUFJjYx1NDqasqpZbii7yo6L5rTd87rdZ0Mp6kOwg0DN2VBaIdBIwQFIaEMJKCC0Qt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UuS0RnOilgpEzUw0IohG+nGR2zxi9U87NYliNKMjejmfVRxndZ59dwcd7SRRJpWEp2PgR3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rnmZusmWhidsh62c76KMK3DK7LHpmHTtxWd2nL3mnd0evi+NXtmXjV7IePfq0eZr3ByV0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CZJRjB0nHmnoHlZ17J4GNfSx8xnX0+fzMWfS5fPFe5n4xXqZeeWdc8yreckaRCspZxW0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eaa6Z5kbxiGkSgmpIjWTKN4lwz6IMZ0jKURK1ELqsYy3nGY1nOYuBKpsjNaoyWoZLWYg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y1AWQFpEDTENktslsE2ADBgMTG5dW4obTG5obVDaY2MdSynNFVFJVS6uoo3rATpfNRu8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yWJJZbBoGZbM1qVkaBmWiSpAEgCUTQpqSZtETcyxOkkTpMQtEuZaiCwm05dKyR01xZno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HbPIq6p52aqaJNWYvezlOujjfYHLW6TKmlq8ZTorkDtOErtXIHUuejYyZolYndEVpaY6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+l5uh9z1/Ce3yv0B4sHunz8H0a+Xxr6rP5hWfSZfPqvcz8cr1MeF6nVGAbLNVZmjWYmtV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aTqXLNdU8wbrANFDGkBNIhXNJNCSktZzWpzydC50bTkjSJkcNSzNwRGijKdIlzVTCSmV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UVMpalEJNCTISpElBI0AIYkUSFEsYiGAAAMABgDBpg0xhQmUTRQm6Jd0Q9GQ7dTTol0x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oZ0PnDprnE6DFr6DHvCYCYUA1QwQ2kqyoWgZmguRqjNahibSZLVGa1RlO0mU6xGc3CxN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rIyNqjnXdS8B3yclb5wVnJ0VxweieYHoLgZ2LkK6ZwZolRBpRidLTmOql5K6Q561RNCL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ON12PjZ1Pmo3MrLauwdUFOx6xRveFVvXOJ01yFdj4w6zlZ0rnK3WSNVCNFINDEmCTkZM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6Fzo6JxRtObKlAJolMJVKkhATNXMI0WSNZzldIhRUqQSUKKmWZqYmakmamVJzkkKBIUR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IyENAmEtskpElIQ3CGySwh2zN2yCwl0CbYm2JsBjBjBpl1NgxhSY2A2nTaY3KLibsLzo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o6DCz1TR7xmahm9HWZqLk9QyNmYG7Oc6Gcx0lcr6mch1s431s4l3s89eko81emS+Vn6+R5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eYQ5CRQgUogiVrS866qjiO6jz33o4a64MaaHWUnTXEjvPPDvniZ1Tg61mWCujM1o53vZ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SavEOl8rrrOSjrOajoMaTYi6bVjtXTuWXUCamZWtYBu+YOo5iulYI3WQaKGUkxKkJUhA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kGqyRqs0uizEuEDSQ5FTSQImmkoaU1UySuUgRMEuRRUyqWomaUszSiFSiVRLCtRCtELRE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gZrREK0SUhDIQ2S2CYKMAYIDAGCGhtMGmMGDGDTCkyrzssAdSxtMpyFEqqlMbTR3JV1zu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s2fRvrq55H2uuJ9trwPvuPOfpWeY/Vo8p+vUeOe3S+HXu0eBX0DPn6+huPnr+guPn9PeZ4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XqEeavTD5f5r9N8vU/NI7+LrM5uSU4gRK1eCy6JwF0gIid2cy6qOM7GcT60c71kHEm1cy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lzs2WVVQqJKoyewZPUM6bQaDR5BvXOV1HNR0vno2rF2avOixVVVNFNNKqHVvMNHkVq8Q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LNlqQZIMkGSDJVWoCiEWQFKQpSilJY0lDSVNCBCBCBNSyrRCpSwrRE6TEK1LmtIiZuYl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VSJVKJGVIyJGAgBMiZuRDQJgAAAA0rTABoNAwAABoG0FOWOpZQgpyynNFOGWSynLGgBo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kWN42aPKjSQP0e/brDxr9cXy69IODTrDmvYMqsJoQyINjmzO08/E9Y8TGvoT5nGz6ufj5P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+xy+QxPruf5bLU+j8/wAjOp59s9TCNoXNOIBTFac6l61yKOicSXSUCVsxnpDmOpHO95M2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dBzh0HOG6ydaKQoVElMh0xNgqQluA1eLNzJ1s8aNXm7LcUW5qqqGaPOktw6twjQgrR5M0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ICiQpIGkwExKgkoJVolWEFi5miiCkSMJGgTUqVSCaEqUZq5JVSSmhJqJm5WFckqlEKkS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CoAQ0gIlBCORAmCAAAAYmmqaYAAMRNMHVmR06Rxvu0XzX6tnkntWeGfQaR89p7wePXro8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sOfTWiKp184k7LtXVV6HfHhR73j1yA7EWzN6EftJ83jH1MfLQfUx8vNfTR8zJ9FHz02f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ko9OPOmzvjiWnZHIjqjnmuicEm05qrUJamUOUghyTNREy5VS5iU1CczLuueY6JwF1mAq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naJYA0i3mGhkGryDWZCiXTABpjExiCnIXeTNCGW4aW4daOGW4qrcUlVFVTlluWUDAbpD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ESwGAAgYADIQ0rQCTQkACAEUgQJyNCBCgQAIGmiZuCU5BCgRIEytTKhkocohIBJoEEJN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YHXZwHoaHlnr3Hinu0fPv6Oz5u/oVHiaewHk16iODTsDl02JZbYMAGxFAmxEUyXTqCyE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2KdMj5qp6dTo+iSzfanwol+l+S6/I1OBaPecq0UKpR9UuY6Y6TmDoWIbLJVssg1WYaKE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C1AUQilKqlIrkQSIScwpcky5lEphkkrUouYUaTKHIlJYJNAChiBiRQgbhjEFEhQgpyxg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Fsg0RNUxOmItiZVFJjcsty0pw60IZbhlOGWQVbgLJRTgLICyCqSUXWdFCBkgxIYkBIMlF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q1WUxsskazkjQzRos0XKQ0lAroxXVUvEvRo8ufXuPFXvUfOv6Qj52/eF8S/WUeW/TRw12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wQ2TOkxJQSMEMEUolsEVJNOiSgkoEUEtsTbJdAmwTYgxkU6JdBLqqmmA24XN18dfPbYb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Jddnm9fnkvMTYxo0cVXtmT3jQgLIKskKJCiWNIG5BiVUkilINJDSFaSGkhpIESEOZSSY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rQoEAppmZYZmgua1UQaBmaMyNAh2yHYQ6CWyUGA0xgAIKEFEsoljctLcOrcMpyynLLJC6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bkqyGWQyyUWSiyFWhmGhmjQzDV4o3WAarMNJlFqUUhiWlnOdTORdukecerR4x7ui/O19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jV6yPMfoEcOnUGFaqWFYZzqGS1kgsM1qjI0UZrRGa0RBallWiC0SUiSiEqCCggoJbCS0S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KISsJbETYoMBlEtgm3SGxNuRMoTbpNsTbFwej5Z4Wmem5sRRVwzbl6OcljSSwh1Vek83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ebW1JVEBZAWoEshLakKUhSSGkhiQ0kNCUkUCEKaUsosyLEzLJYVolUiRoQCoASZAmgaA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UYhiYNUAwRQS2xFBLYJgjaBtFU5ZTTGIKclU5EshluGUSwdWZG1VznVZxPvqPOXq2vjn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Fp7LjyL9Rnmv0GcV9Yc17OXItEmiIjRGel0ZLUMjQM1qGTsM89mc+mwc5szCekOc6tDhX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8B/RZHgr36Pnz3YjwsPf8o41oiFalhaIgoIKCSgSpRKoEqCSgkYSUyRslsENiVMkoJbU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S6BNsVDRDdJ0Ayiach5XseMeLae5RIaVnaXhtzF1jZbmhsZ2km804ZThlEhZDKJKpIKSB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SRSkGJDSQ5cyiEEtRIIqsqLGyFojOdUZTqjIuVktEqlCTBADQinCjQzDRQLooDQhGpm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0usDqccp21XA/SqPMfq2eQ/Zo8Wvbo8bX1Q8w9NnnX3s4tOpnNezMquhNg2qJpMTbE2x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E1pqcl7s5zodcp1M4a7g4l6Fnm16Nnmv1dTxX9BofNn0gfPP3MzyX6UHHpshaZho+XE9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iT08eCTsy55N8YY5SgmpEqRE6SSqJZVIkpCVBJSCaUSUhFISoJVMkbJbBDBDZLZCYyG6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YMdJtwm3QNomKForo8L3/nzzVc7kgxbZaWVhtjAMJpBblnW4epZIWQFkhZDGIKSBiKpI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Q0EogCaQTUqkwSYkqwyKQXzkbzkjRRUqWlnMddnAehR5p6lR5B7Nr4Z7tnzx9HZ82/o2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7BL5F+ojz9OxHLfQRlbBDCWwTYJtkjAbZLYDHQMBtiZQmwCmJjpNtE2hWUIbE2CVAUMTY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vI3Oro4IPTXkSe3HiB7a8QPXPGdetXjkellwh05YqtJhFKYGJg0ipEORClgTSJnTMQMl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NombRKqVl0RKtEFBJQSrkkoJVSJlRJQSMEwENktgigQyE2xDAYibLE2UmyGNibYm1U6O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9N8wcme+O5DGi1y0DHbEKllE0NyHSS6dQFkhRIU5CiQpwxiRQgZINyDEA0KAhpgKpCbkRT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+h8dHdz2cxpS93bXZi8p1qORdKOc6UvM96OZdZHKdSOV9VVxrsZwrvDhO0OI7VXDXWHIuy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sJKCW2S2CVBNMAbENiYgplEmgqKE2xMoTbE2IgulQxFMkGKmxNskbJp0GkUU4C4qRiAA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TBDRkjUkpCmgkYSqCClEq5qctghXMJUiVQQtJJVBCYZ1QsK1EqgkYJPMotEqoEUCGCGQ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QAxUMQyAaJpaUm2JjBjE24TMy9FqF9HScL9GrPL+S/QfzsXP0Ybmb00jnvbY5c+7z7GAU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khRLWhFUkxpMbhjEDEDEQxBQgaAaFVIcObgZSWamzPXPePa9n4/U+65/kbs3+Z6uI/QP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F88z348iz0Z4pX0c+DI768iI91/Po+g2+ZD6VfN419Tj85R9C/nJPqdflGfUHy8n1S+VD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WqMykIpBLomhktsQ2IaI0GE1VKhhSoBgqKAEBOgWNBjEUqVjE2xKgi2xNsTQUnJQwQMR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SpExoVJQSMIKIkYSqCFcii2TF5Cq0SqRKoJVZhNUQUiVQQUpZKRJUmVuDWLkhUySghsEm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EhDpUJjE2hNsTZAxibdKlUA8xWaUUmVUVJdZur+J+y+Krb1vE9Sz27+aedfScvhTZr5u2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Kgyci2SxuWrchRLG5CiWNyxoUMENpVQmAKGBVIIuakoVmOmepn0c/QsArnJxBOVSe/6/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gBMScGsTYpAY5DPWKihk56UJNkTUggGCBUEK0QUxKwkbExiGhqGFuxDoh06mmxDYNgo0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iyhMaJt1LbENiHAtRkU2JMAABghgooApCGEjBKgkpEqgkpEq0RGoQXJmWEKwzVoguDN2E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syWkrIZxWbRGjsmLCVciGCVSKXZLZCGxS0BTENktggqBjEUCYwYwYySqJpsTbQaKHOhPx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DTUpIG0zOHCaVnZRAUhEOKmm5YxA2gbkKSYxCtCTSWloQNANyxoIpAMEaIRV5aGWmepl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lnplZDWkex7ng/RY1kWRBQQ6RMaIRaM1YQiiSkS6RLbrOlRnGiJKCSkSURE6FQ6CSmQW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u2S2xDYqHQmgsoQUDGA2JtiYwYxUNEFCYxMBNsAYJlIYCYAATSFTZJQSrCCwzdsyW7MDqo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0JOE60ci6w5F2hwrvg4l6WZ58+iHnnejhfdJyLsxCufIfNWJFPWWYtCGyVcEqkIYSNiGCT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YhyNKxUOE26QOBjAYDYDKE2AwsJqhUw5Pj/rfk6Kl6lEMqoYlMpopoa0Znds4xGduooY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CBhJrIFJA0ItqhCFYKShBbTFploZ646ka5aClrUxy2xsf1Hy/wBpLw+t5Hs4uatRDoJV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pJDpkK0SXNSURm6VSUhK1EFlQXMQ7KkoJVAikLO7Ju2ZvQMzQILCCpqdCxMYDAYwYwYx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EwE2ADAYAAA6QwE0JjFc6FV6Wp5F9+ZjTxNVyZnYcSOrLFGkSAgCWgEhkg0gFIUkhoQJ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uiVQQ2RJQszcklIUaIRSEMEMiWADBMBZVqTTBMYA4TYNMClQmMGOnRsmK6QweqIdI8z5b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9SnLLqLMl0NMNXJd5UNqjgcvOyooZLG5Y3IWkooTKlg2mstMEBblg0DEFIC3LFedk6ZW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Gz4jH0+XWeT7PzIl6Pd+a+nxc1aiB0QqRJQSUqlUiRoE2SrCFrNZPSjE2cYHQzmfXpXn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rryD1w8Z+0jyH7ep4F+6jw79ejyNu5HG/Qs8s9PE87D0eOud0oAdDAKGJtwqTpKqE2gY0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xgmCGCHNMYJgDQb3ys1mEUkgTBJggBKbENCGhKkSqQs6QqaEqRM1kTdZjm0Z1VELfQ5D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SFNySm1kYSNAMEqIQMQwSdCYADAAYMVAA3A1VJjgYVXTyXJ6b86q9Ceay40o+c+Z+o+Xq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63qS/N+h63my+HOj3iLGab8gdiy7DwhPGxoByyhNQBGgV1JFpBTliaYADExiCpaKAHUML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Qqpw1Pp38xnZ7nL5XYdP2Pwv3WbOemeTdSZ1aIKCSipm5FNomaBXNmld3aeQ/azOHpjnr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l8qDt7fC1PVnykepPlUejlxI9SfNo9NeczvniDrXMHScyOiOezSRUmAMYmqBjExioYMA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wGANoGmgCRUqoBiACRjAAEOWCYCACGxOkSUEFBBYZzsjF7BguhnMdTONekHmvuyMGZG5z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KHIoAYpuVlUhACKUIZSVKBORtgmAAxDAGxNMGMHNDacDHSKJBjoaZVQzV4s8TxvX4afTy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0vMnUxqWXeNmt56mvreV9DHwbRjoxAMEblqxBQACBtBTzsGhWIigkollCKpyI6RKVFWTp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LHneW4t+fU2+9+A+8xbKnJBRKpCBiAEqVTnpiOqZE0FaYh0TkFykOSaJGDTiZpCbKEwT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aQXQ6E2JjENgDkAKz2GMQDYMBRggeP8AIV+jH5rFn6Vn+ctf0DL4QT7iPiivscflA+lj5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o/Sr+U+pzbSQUwQASA2mIAEMNK2MK3RiUgEGhlJ0PlR1TyI645ZN88guEhJok0oxXSHMu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EzeBvFwEtiTFQwTAUXArpQAxAxMAHBQtBNZpc1oqY4GMGVUtiA2JgMQO0Hz8NHJ5+3Pqa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jRoosq41N/tPk/rI/LwMbYhW5Y3LGAMlw3LVoQXFgJjTQwRQIbTCoobixOLI2x0oTiNt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ecK9TyjT778/+7w7ZbzUMJmgkpCGCmszOqqkNEDCRoE0CGIIFYUAiRgJgAwZZJqGFa0Z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7ZBZUt0Q6aQaBnVsyWmhk9WYvZGZeY5LMflvr8T83Pc8LcaasGgABiBoCkIf2nxWkv6Tpw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E2wAECBgU4RopBiAQiWA0IE0KWCKZm9NTmvoRDjI6TlDrnlR0TLMsennjCqYRpJIAhio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TAQ2IeQrdikZlrYgwGBK2rsdvUyewYraCFviRbAGj5nlriJz7uizyq9i18zXp84zY9Zd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08NHigc+qAG5cMTGJg0KxMYgKmgERQTViFpBDc0KopBoVXF2KpCk5Nc7zsUtbyunkoPt/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s1DBDQkwSoJy0kBlSMJVBIwmUClsip0Ex0mAlSiRlIYG2KPV38PU9leUz0VwB6Bw6HZG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Ol8qOt8Ydcc4bmDNlkG7wRvnIAwAFw+O+55bPzg+3qz4ivtQ+Nv7PY+Iv7cl+Jn7ks+A5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Gizu/QPzL2837Zy5ZoAAAUjBgmgAGABQQaBmtQyNQyW9HPXWjmvSCojMvEkU1IkSKgKch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SNBDDPShUMENANIAQm5BKFtPQVNIMYAKMaDmjbq49TqfNRtmEJblc66IMZ1g+J5N+euy+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ClATpuWXUUWZh5zHz6CCGJiYlbSLcsBEUIG0K2gaaG5ZQmKpYqixiYqllRedmsOTWK6K5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OHSNDT6z5X6bN95OcmmCAEDJi8gukJUhJyAypi8RXTIz2RFUEjRLVim1UjIRSozsBgOpY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jEyrJGxFAlYIoJLRKpibBFAigh0gzfyJ9bfie2ralVXynp8vT7Ijr5V4vuTZ+Xr6z5Le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5f93nXrCcASILBACaAALijo2x0jVZouYmtDGTZ8snTjlJcyhpIE0EuRFIEwQ0AEJNkp0R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MJYkYnCVc9VnppGWtUomADRMYmCg4Sqmx1KKuGaVkzWsXHVpyXXRkWfnGOuVAiyhAxCG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QbkORo59BMABRyDEFuHKxBQgYAwQ2gHNFOKJqaibmqKlgJGuVwaTUVrF5pv3eTfTHdlyu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j6OWZIAEMJrMHSEqBIBDkUrMNWVIUJUhDCZKBUhFIkYJDpNghgmmMTBoJ0mirjQ0p9hxv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1aKyWkOWElBCtCTg0M2XheJ5fwe/Pqa/oX5x2S/o/wA1r5nm+mNHL1/TdvyX1Pq+TqI6e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lPzV9/DvL9TyfWl+5vOs2kMEAJggAAAEUSFCRSlFIQIATQQ5E2yRoE0JNDTQJgk1BU2IU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FRI2SjAWt0SUSjQDAGmgDE1mtlUiYxMBgDBwNBbh1dZyfAJFIl2U4Cku44kwTbJG0QxeY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2gctQJgXNKpApoGJlSwbmlmpsVTUTUsVSVTAcuU0ioNc7g1i4sycnTApDv9z5r2svs1WW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BNCGCTgWVXWGtoTGSNCKQk8wsBMKSpQppUqYS2gTgooEqATBgwqQvbl0Ow5WdCxDQzLL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SzLag1QBGiPz3zvvfh9M+/P1OHuYHn+iNdGuO30Mber5LGawJo+L8L3vA1k9fyPbX7LS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nIwBCYAgGhAAJiTBJwKmgTQhoSeYtAEAEWhA4GmZjYCBpomJsYmpmxI2piExNErAAYA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hgwAYrQBSYAIwIeWvLXwwKyRFU5oaQMQMECoEUHOqnn0qWDBQ00OalS5AExghiDRIWqiom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ZNSzSbyLlzZpFSaRWZvFI5ql9OcCVbet5Hox+gZ28WKaCaQAxJggwNBoSWggKEwQMUNE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NZ0WwkYIaM9JsQwlgDGAA8rY6QUJjE6Ysku5sABhIMoQAUgGJZ+d+h+V5+nADzfUAy1jX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vV8nqcvXJiBoR8Z4Pu+FqHt+J7J9rcXmjTBNBM0NmReb0EACABAAgAEEDYAgENCFIUMSA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qJVSIaCKzA1zI0oIqgE0NAqY4EMGmEEF2mjaYAwExgA05QHQBIzOh8Xd59fGJzZLl1RI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MbhmKa5dGANACcrSaGgBpjQAmwacrc0TcUMTJuKBNG2N5mk1NmkVBrFSW0HOC6c5TVX3c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AAAAENEE1SFFsSapgCHI4ViYACoTUTY6yoYgAHA860EACcktsYAADYAANp0AEotGwBph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T+ez2w42eX6wnS8fj74ev5D7uG+nD6CfAI9teMq9jPzA2wbJ9fyfXPtdM9M1ggztA5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AICJksnUQIAAlyTbQJoEBKbBgCahVLAAlPMdMEAS2CGAmCYKmnANDkxNR0DBGAANRoE2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Noh+V6njV8tNTZAFMQMkKEwKZBozN67HBLnl0oEMBRNDQhiYmmMQFRajRBWdiqWOpomp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jaLg0i87NUAVnoc6a6c4Aqtcrj9QMtcUEhtMABACGgmkIZSGgi0AMSHSBAwExAmgAEiwT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5CkxtAwAYUCoTBGAORFUiGBQ0DR583h4bPL9gAzt9p7/AKPm+F8f+nfMdvH8varUQwQ0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yfYPstIvNaiDXMsKAAQAACCWAAEkmd2AgBNAmiWwEwliBNDTUAAZUBomJEk0ME0IYJgqY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kRtOomMQAwBghjAABkQK3QCKJci8P3PAr56KzqWixgx+143tyoZmyUEqwnox6D5ianOm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5KaYCYqlyq4qioqJuaJpMKmhAiouDTPTM0mpLmpstzROmWpzTWfTmxOquLj9E7PN9HFQr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ggBAqCNATQJggAABMoBAmQlSJsVAMQ0JgAZk2WJgMAAQ2nYNMAYBA7AAYmAAGPzH0vHjv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xej1OvWH0B08xz9Inx3B9xhXyVfU2fK19Sz5l/TB8xP1QfLd3uWVFInRgmAgAAEAEuAs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QJoE0AAJoEgaYAELOwmwCpRLmwECaYgFTAABZUFUIGiJtMAYAA0DaBiYAwEhhUKZQ9GU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WTx8tcqlosYBt7fje3myrUslAignp5+o+SQZ00ACajTEmyXNABKCYVDCpYVFBUg6hlIRe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JaGK8tLI1x1MM9ct4YGpVxpH3Pq+H7uKAAmgAAAE0CYLO3SYAmgTBMYS5BspCk0lqENA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E0AAAwTAaYAFAMGkKhowAAHIxsFABiRQAAAAjhgMAEDhMpJDgYWFAgEAAAAKRCsAAEAC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OQABNAmxJoEwTABMGMgEA0oBCGUgAzYLQAAACAAAAaYAxNMGmAIm2AIibAYihpwvkvrv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qRslUjs9jy/VhDJUMEMF18vYfGAZ0mmJy1TAKiiLzsGnKnNCqGUJiAG5RYguRGmdSWgNJ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tbI0z0M8tcd5aZrL0z0j7L3vnvoMUaAUo0BDQAACaEwoCSobBpiagbVUhoBxFIAEwAACh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mgaRQANAMKYmg0wSYUA0CsQTc0AACEbTAABMU1mBUFphNgAIAKEAAhwIdCAAAQAgAB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CGgABNAqQgATAAG0yBpUMEDiRlKLZLbJGyWEIpCBiGCSoGMBMGgGAACpOAChpgAHxP2v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GKj0PU870s1DBDCSkLt5O0+IE86TTWXNATQmnEVLtdRUJyxNI0QAIKTktDBNFy5LBGks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dM7M8dst5BFzWuWi/WfSfLfUYCIDRMAAAAMymgYmKWU2gaJFadAAIAU2JUoAABDJKK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KDUAAGJ0AIwBoQUMAAaQ0MYgYITTGAMAQQFpggEwAljEAozrcMDeeToGyhDQLm4j1xAEs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ER7S8BH0J5HrQ0AC+UPq3yfJn2z59hp5lr5/xT7s+Dk+/f57kfox8l9UrABNDAEgGAAE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WTY6AAQxoAAaBghtOAHSGAkh/Cfd/BGcVNgAKpo9f0OLuzZKQmAhofdx9x8GRpncnS146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7ZUNA2iARQCLqSEILlyW5CpaLRJYmU5oVRZGmWtk3noRjthvI07K1y0j6L6z4/wCuyHNg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6AhDEhtFMAUOhoAlhAVTYQ5qaJ4PEPqs/i6T7WvD9ZdWgaj44+2MtQzryj18PE40+m6fg/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+gl38/t+NT6/Xw+OvS9b889g+tXkekHCvlT6peOHsdnx/vnuEI4Oj5pntv5LevS+h+B9u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kepT7PDyPoOvxfTj1sdcDxPN39GtPT4/kzb7P4j7U2DGPN83w8K+88eOcz9jw/ZPc14+o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HPncp908+fbDx/r+Pc83zfS8o4D2fBT6vDw0vR9h8h9bG4YHL8vh9dV+Z3ehHzP0/wf05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HO61UsOfo4zX6TwvfjUErHISrGmoTQMQNDAAEA5pE2AAAACzsbYJgAAA4AAlFOwjL4P7j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9Is9rs5+nNQyJKCVc0+/i7z86z1wm9JQAqid8bXovz9Ts5uXc1SYnLBCTWSVYgpIihBQ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AdRZFxdi0li5unm1kqa1KuNI9n7P4j7nIQQ0KmACYNNCGhEaCaYIdA0AiiKIVBQBEuUfL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OnMq3+h+X+ij3fnPe+Wl+u+T+p+TPsfkfpfkz6/m7OUy4fELO/wBr5PU+p9H5b6yXi+L++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DzFfTfKwfbehxd55vx/2/wh3vXAx+h4/UPVy1k+I281Vp08nWR6/j+6fQ+Z6cR+ebae5X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fLfTHs+Z6Ux+d7qK9r2MfDM/svj/ALGKDkPN8bnxr1PO9nM8bv8AQ84+w6MdDk+E9DE09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n9uA+57vP9E8Pz+2ji8nphOnKPWOD635H6yXX4b7jE4MPQ+NN/suD58+q+N+3ZzdXN0L4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Z5c/Y+Oc+sM6Pf8b2pdQkcqxMcIABMmCigBoRSmhMBgAAGQyrQMQMABENoHCoLljQHF8X9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RaC0R9JtGkslKEqQlSrTv4u4/L6RNzaak6InSXGL1Sz0ZZp0FYlEBpMymqkLJRZIVUOW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QFxROmd2UJFcnXyazVTWpeuO0en9z8D99kk1DTQ0ygTAAUUhjQNMAKQwSaGACGJoHy9O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up4tvWj1+OI+m+Y+m+Tl+u+V+l+YPrflPrPlD67k6+c8Xt4fWTxO/j6zP6D5r6VfJ+R+/+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8xfjeX9eezoOPnvG97xqz59cD0u3zvZPc8f2eQ+K9V9FeX5/p+Oej7vz/ALcfR8fWj5D0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9JXlfTcHsw/C93xz5Ps7OmvJz+i2j4ntPqa9DPWo+Z5ezKvX+T9v501+o+U98+hoccny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+j214XjfW/LH2ndx9seB4vsuvHj6X40+2+H7PQPZ7fhvuI6UvNPLj5/rPtPL+e0Or7H86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C8L7Py08fn+ko87Lm5K+k9zzPSl1miGAIEA0EAUwBiHKktxYNAwAzpkaAAgYKGJ0NKDJ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eZ8n9T8rYpqaBotDj6l0pUNQJoSqa37+LuPytWp0kUGjyRtXNpLu5uennkjfkaGiVQDb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XHVpjpLYiWr16c75ujoy59Th9Hj1jK8dunKairGEmvL1cthU1rN65anZ+gfnv6FkCUMT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AQ0MkKE6EQO0wTBDQ0BJSPC8/wCg8Kzze72MD530+70ly+J+4R8hzfY6HynL9tzHcXZ4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63YcXq2x/n/33lng8P1HSnh8H2EVwe9wd0fMc31eR8nz/XuvmdvotTTZs8DzPq+I+V9X2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Wb+T7OJ8evrZPjNvqLPlO73dDpjUjwOj08apbs+P+rx6C0B8fl9ZmfPev0ann+X9Xznne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yTy+19B8/h9JzE9caHBy+zzE+N9Hked0bbnCu/Miro4eb1Eeffc182/QyKmrMsOvA5MvQs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2cSNA0AEhBqS0DQxCzLKAYAACTCpBiCkAAQxAZWBaYxAwKCSPG+Z+j+bsE1TED0y3j6g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qa6u7i7z8s1yee8opJV5JWkdGem/1Pgb8vpfO49GPo+VnStFNqzSKiWJuLBMZYM21y0zb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/AEvN6fb8Di78+nrXD3dfN8v0cvV1882iy8tcTfm6Oewc1rN6ZaHT+ifnX6BlrnbhyBTR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kZNg1JOidDQAAAAEDpMyWsmBvRiaghuobZDtCYx52iKVjExRYZ3QTOgioBMkpNiYABSV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aY0KGhUAhyxQEMQMljJEYgebCxAxA0IAQDQ0IYgAQkrENACGSK0AKcoNairJRoTUUmiQ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ABE0MTAYkOZobaGgATBhAAJhQBA0DAokUOgPnvn/AHfCsEKmCH08vdH0iZKJqEqRM1Nd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OuE6NSkcsovMW6yJrpzIspzcs0NdsvS82MouLlILltNN7z1zaaZ0+r43ueT05+nzbeft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dXJ1erwNObNMtczTDfGyKmtZrTOzp+9+A+6y7ouYKAaCgAYIaEGLspoAApBSTQxMBA0q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MAXz59EfPesdZ5volT57rrr5n3jrrm5I9My86vWOfcc+dB6enj+mmuPPynsPy4PYU+Oe2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B+zN9Pz/7Y614nonVhzePX0W/DxHtcUeefQJQYLwvSPXXjM9k5/GX28OTyj6xePR668Ds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AB+vxD6Z+Pzp9A+Dzz3j5rY95+XmewYc5zYx6pvp5HIfRLwfcHmtA8j1vl1+o4On5M+y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yuPqX3sxwrfPW/L4HmH1W3y8p9nfxv0K+qouEmgTQwQNMTQAmAAmAsVuKhDEwAACAEMA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LGJor5nxfX8lIBVSEV6HnenHvgSiCBORJzXf38PoH5JhcTcoKQAAgTS6wqKbUtXmpr6Hw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89M+mECuaEHReekaOXGn0vzH1Xk9OGOy4deG+zDr08TRz6/nXFxqaRcl47Y2RUVrN1FG/2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rNErEWMAYgEA4rMqxACKAGgEBSaAlVDqWOKkbCkxDEC+Y+n+cL5/a8ivT8vt4IXrcvJVV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u6OPtjj+j+b+jrg5ermM/O7uNPa8/bEztUbejxco/ofkvrT5zj7us8rv5+s7/ADKxF2+Yz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6fYTH0Rz9J896XF6J8rs+io9rzMD1fP6sV49Gz1vF93wxex47JXVwmnueOjOd+VPV5+Dt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s8j1Pmusy9zz+FV9H89qfQrj449f5b6f5GvqfCep0+V38R3c+HeetXz/AHkfK8ysechoy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9786+tj2EKVoAEwABNDTAEAhgwENADEMARAwACgAAIJHRScAIYI+S8zv4LEhUxMPW8n2Y9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CCWq9D0fO9I/Ho0zbhVSZNCg5GgUqGbkEtDF6+b3PI565YuOmEmrlgG+mWkaOXD+q+U+t8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ePo7Obq863iw3w9fi1i8+mNJqS89crMqmtZqoo2+x+M+uj3gM1NOwaBgALMpqhoYIBghh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RMGmMmhJqmgAAXP05mFbycevTJ5/R0M5p7CuTLuZx301HJ1DPne/squd9GhyY9uhyV0o5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F+ix2Tm0vc4tN2chtoc62kzz7szKd6JudTCdw4zqgzz6+YI6at53uRhn151z4ejBz1t5h1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lyxZrXIj2PpPgu0+9rk7I58+3NcMeujl12cebv1ZFYdcHDv0UcVdTOE7UY/D/RfHajS9i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v5vm+5xnztaYejz3vyifoW3zn0WdAmDQAADQJSVQxNANMBMAASYAwSYwIAQ5YDQNDoAGi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LFLVNph7nh+7L6giAFAIBBXo+l5npn5DhpDeQhATBNKAKmqLVOWpSX6DydMueubO56Yka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aOXD+r+S+m83orbHk4+jv4d+PW8OP1PL9Pg1i8+nPSak0zuEyqK3m2mafU/K/TR9MIyY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GIGJgCG5zKzexLGSUCaYIQWmSAJopghNgNAxMAAaBqLGACAm0A0U2gaGGeiE5sGmAmAI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xsAQkYpChKCAaCKTFC8esfnoxBP0pebL3omvAn1ee54xxrPV95+c+/H2ERoqoUAA0QNz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47zDp1O36ji5+Hf2cvC7866OavOF4nreX24w5N8/Q+5/N/0GXrQSgABI5dE0AAAAAmMn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ZXpAJ0AAIGgGJg0DRIMD4OBJIFDEP6D5/wCijuJJaSQ0lDrO69H1PL9Svx/O8pvJNINA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+vz68F+/4EvLHZhvPoYd2HPXlRefXkArG5ZprlrFtVC+p+V+n8/bLs4ezh125enzL15vP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Ljrx0mkXFyc9TW8U0y/ofnfdj68FmtY6pTFVJMaYAAOQcxI1WhSGJgAAgkWkWAIctAE02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YmKagq0ABQ0DQxNMAIGgJKGBQAAAm0PAsnSkDQVLBDQlQJNACAEOKxOX5z3Pmjzw9Ndv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pcY2DyvF+u4t4+U0vn68fu/R+b96OgTAJCSwBAAAAvnPo/h68j6j5j7zG/O5PY4+XXyvV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f8qzk4PQx6c/LaOnJ/YfH+7L9eS5XCYnaBiBgAAIYJ4k7NFQqM9LUAAgKAIBKqAgCS1Ej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+EQkQnTJY/o/m/o461i5dVmjRZo105tT1fV8n1a/KuHTPPTBNXIAACgdRh2a446dGOnPn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83r8574453G8IFY2mXrjtJq0Sn3Pw31vHrnzenhy68ffj5rfsfI+p5nbz9EVHXlrNSWmj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9rxPWj7jDUzc9k0cgNoqkAxAZuiNM9BiYAAAMUjmdBtA00CcAKwApiAI0EwAEDAYgYYm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DCUVTCACnE0USwzdBYhiBiYxAJoAQAxJghoWO+J5nzv03hHifV/NfTc+unOc016M+R0y9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aODy/M9/53py9z6rwPp7mgQSWJoALIFmaqaMvz77f4Cyvu/gvrsdfWrirj12ng809mvC7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P1vJ9Hmfbw1c/o18PoZ0wQ0A0AAA0ijPI6Jw0J0LBgCaACAChATYQmkLNuovRgIg5+jjr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aB+34f1p4nR6OkcuPXZwnpB5lejIfS/GfYn5Nz+lwZ68qauWIGJj7OLvmrw7PPzenbj68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cOvi6ZPGz0z7chDRNMrfn6IsRFJMbGaIcMc1aqSgYxM5qmt4tph6HndsfoIGaNIYNBp0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UgbTAENSybGCaGIG5BRVAmgYUppDbQJoblgwAJJudKAUMEMAcwFUAxMEZjWs1GgyNEAA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QwBiBoQ0oGVJw+N73AfNdu3Xz6+Zw/V+TXm9Hb7Vnx2Xq0nBp6U51h4f1fn6z7Hrc3Rr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wXryzGzxzPJ+Q+j+d3F9N8z7ON+0o4+Hf1cvLVemeUz0Vz7R5Pk+h5/o85UVrH1nvfEfW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nQIFQgzUivRiYwTQwQwAEDFnFUmAKhUAAAAAQef3+ZXyctJIimAP3vB7TtPHzT2zxUe9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TEfZ/GfYH5dz+h5eO1RmtYQ0DTD2fJ3zvu8v1vPzdurzvex28rTq4Gef0/K7tY8zPTPpg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8/RJQiWnLLaDQSNE0WgHUWKpac9BvNUqI6uXaP0lNZoCCkI2Kk0xpgAhgA0FZ0guWAAAg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coo0QNAKGwpMAQAFCAaKYkVJlFapjEU0KJ0TpoUMToABoAQNyxyMAQxA0IamiNBAgMse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s+l5vmNd49P0vJ5NZ9LfxSX6Tp+I2l95eZ6vLt6jm7kBDQAEgCIx68YjnyI+Z87bHplb4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3PP6ejDVS56S4xy08XWeOI09HngpJv7nz3oZv2XV4HRm+tPH10Xpy1eRYWwBMEwQAAAAE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gaAE6AAADyPW8U+alyiE6GgrXGS1G6Qt8g05g9q80dn1Xy306/m/ner5vHvzUu3VnDvzz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x6+p5H0PLprE48+3dlfFYacfFvlp6/i+3L4WXVy9eaB2JphvhtJQOCpa2TRYqKEFOWOo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6OWKpZ+mrOsVubQELUtI2nTExDQNAEaAAAAxACYNMYkNACJLBDaKcUgpA0IczRQAADEA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yboBQxMAKGgEkWIGLMrRAAhkwNtgCBoGgCKyPO8PTg6ctEtd5jPXBHfSGC1wXs6/nXy6/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nXQ0DJQzPUjDqg0XIorxev59PPzqdwFVZer5ntc93SOfV5GSY8fVxdeS1y21lFyKxH2/R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tsDSlaAaBiBoQxMAkJVioBoAEwBDlqGCqkEMQHg+985XgzUI0KhpFTtgh1cqOzPAB59B6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H0Xz/ALy/nPN0cvP0Zej53fO/pedWWO/NydXN18K7uT0pjpqp4fUfD63n3n5l7e518Pzl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Hn9MIC5GmG2G0ltMGiWnLKqWaEsbTCpYXFJmC3mqmhOQ/RteXtxQTQBqIaAOgAAAyqgp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ElNBUgMEAACZN53QADEGVMbENyDaBggAAAbQEK6oQMFDEDEDFmGgUxANBSAE8x0mAIaA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/OHDzL6SzxcenLfPmnXOzSsqL6eeufTp8H7zjxvxfo/G7NT3SJHN6iaA8/tI4UvLjHwyN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+iPG09n6/N/OL+u8qa8Dm+y9FPhO37HCvzyvofnNZ1lUTSDX1vG75ff830vEjq+n8/0V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CDLTMu0DEAAAECGJopiIYlTSIfzH1HyleTFTYAAIOjWOhPMz9DI5K20MfRy2Ovz/AEfN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V8L5T6Hz/ABezys/ofC78+rBudOGOjn68O/0OT2OW32b+t5fV4Oft8ON/Px1Yery+dXqeV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dMIFY3LHrlrJbmoBMYmOppbchVRQVFoXndZy4udKl0kSfoXf5np4oABFFADBWUIHLQUgY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TljaCkSWhAIGJk3LGhVSVAgAEMQUIGIGIpiCs24GAxFMUlOKGhE2mNJjQA0i0SBNjEAJ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u+YyNnLXk+181nfh5Zerb5kd2OufJp07Rnxb4Tr9QtomN9ODSzvrHosg2xsQFQ6o8n5b9O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g6zmnqHrZ9Mv0HueP6ebvz9ocN6bnJqeET8N7/j6nNOhZmUHt/Y+f9BnXTjtR8+u7hGg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x2mJiGIGgHLUFIoTIEszUGICj5H674xOBOaCQokPU9Pz/UTJRynauPQ3ekk+V63kx73q+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a+frXndnn3fp474c/Z6G1dfHjz74Xj0d2/mdmc9XnPkuMs5830c+ng25u3N8HVzdeciLA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ACG5ZVRatpjqKCouwuKM89crm7z0qZqE+59nwvcxXDhTZMQAxOwcwXSBoCVSKaACQGwB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AgaBVAMV0xAxAmgaQUKDQljABMBhQIhtZlDdNChiBzJVMQ3IUkxxahiLGJDiNJaS3K3e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zdZHyH1nws7eb7fi+kvVns3Hmz7uU8nRy9P163l5sc+tJvePRWeFUUResnfw+hXXi2cfy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8P6PlZ8t9LXry8/XWsTrmjLWdTn8X2YMPgPvvgbOP1T6mvA+h9JxVBLvljsZ+X7HkCFn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ghoABiAAQNAAEApCmUEuACj4j7j4EylzYCYCaer6HgUethwI9DTykfQz4FHueVzKPqPS8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qr8/o5M/qeHPTXgz9jPp8M+l5L5s+nzo59PYXnGL28/HHTGufP19WXmfQeD15LPq5d8pA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CpQNMdRY2mppnaK4ulcWRlrlc1eelii4Psve+a+izXaJWADmgCAuasAABDAAAkVgAAIc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GoYrTGIpgDQBktAcwFliAGJg0UxOAFQDgBDBAiB2gYgElVs4jt4vE3k287u4CfR8z1SfQ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DbOny6RLhtzQenfymx7fwnZ5j0b/Q8H06fK6VpeHPj1anlcvqeXPX9xr8V1vL9N43Dsntd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ZanOtsa6avq1la8PeQugOQ6Q5a3DBdFVnTwOnm3cYroK58+1nHrshVmQcu0GmlIfn9iPD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AATAENNABAmApKpoDI1iaABOl8B97+fopc0xANCdG2NlZ1I0IbiiXGp9D6XmehL8XXqcv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P1yuMduvyenurzPL24/TwtJ2VltFk9XLC+lwbcx1c+mVwmIGmFSzdxpCQooQO4soEOpo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1zuS5qxTcH0/1Hyv1WKCZSTViaCYUkU0SUTQNA0MEAADhgVLGmhggzKG5YOWMRTBDlQWo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MAkpgNGJrEbjAoBQ86BUIYgESPPbI8PH2+FOUXUY+r5nkn1UeP1nuVy7L1izxpIxNM+u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MfqvLPI6/V8SXjXR5vTOns83dm8NfS88eF3bs49q9Il9PMXx5dxlm8zs9X5r2dSwxs9C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6Kb4kd08JHbyaYnYZZHY+aq6Z43G84lVcqJ6+HoNJ56OmuVnNyd3DQACAAAcsYpKEDEDB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gaCgAy+B+5+FQipoEDEJ03wSejHAHc+BWd64+mXPv8Zn2vf4PvS+N9R+Zel5vV9bfyfR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6foPR+Yef0z3+XJ05VLu5ieuTASNFmk2nNGigKSKGqk20zuVzUwwB3nZQA6l06mhVNBnpj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T6D6z4/7DFABghtCtoRiKJKAAYAIAaAQwABoGiTSCSmAqkE5B0ijFsjSwBghoGgAkdRY0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KaFBSKBA0KBopuWMhRx/Lfc+KnznR2eUl+r4dn2PofPfRzWk5GdZYdfnnr51yj7vP9Iyb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HkeX9Jxrt26wh42/LXpytRHma6nRGOUa+i8M0w2ivJ+g+S+g1Ow4OlPaEVS1s510wZVbIw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luoHmjWcsjpynI8bv8/vHtp0nNfTmYeV6/l1AmAmJMEzEu0xoABDAARAMARQCGCBknH8T9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QIxURHejhXdKca7Q49trPNOqV5/T5ojlXZM6c/VN56sczePPstcsnqXOJohx38xzqkIB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NbioqalaAkKmlZ7PdnPzT07NXge7OfTqZzc+mWo6KsU3me19n8N9zigs10aEHNjEDQUx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MbAAAAHFSK0wACVJoRQ8ix2KhoAAAQOYLU6gCGJgAAANFMQNBAE1SCAENE0tUo5vmfqdE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TJ+33rw+5z6y56qs65+Xu4T0uPbnjo6+Petlm40TK526l05Onwk7jr0MuDu8CvL9v5P8AR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fMxfUx6OeXHp4PWr5zv5PSs6PO9fhruvztbO7fzND08+PQ2vlD0JyDfKMjsz5Q3jMKikP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rR15Y1V684a+X1+eAFAIGkJlAIGChkyWJgAAgGgAACRyrrzPjvrfkUSCwEDqLPVVqSI0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dVvnL2OePmmDpVYWW5sg3JcS3WS1xKy3zMk0IYiGhpoGKmwk2acUmlYXE9R6nPKis+eZ0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8/Q6/L2uuc9HO3g6Npkw4vRWnT9r8Z69vs0K6bmgcsYCAKqEKxSlk0EnIdRWJ5t7+DmfSR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8r1L76xNXc87rjZKaVUjPQYqAZJTAGhDCAYwaBiBiBiBiBiBkhTSGIGIoQgpENzQ8tcj5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w3Qpthsb8mzxqfP7uI7OHrxjTry2MNfL9YWe2Bl14cy8HVy+klvSTDz/AFOOn6eeh5/L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HbdZnldGHVqd/ndnPXX63zHrJ6lcV12vjo6c8kHPfOduvH0m082Z1TzSdeeERv5PpecY+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x1XXXNoV5XteUcgimQwaBtAxA5Modt0AoAKaQMAAmEFgJ14Xy30vzSJBYABpnqeoIhSKR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9S9umOp8WSOjBl3mGzxctkVRjrAKsiBhIwQxENADEwTcVRt6eOnLPXRliKpeBhGWmmfp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yZ1Y688Pozyk3rDq0yvzvpt33Io1qhNQTBpiBgE2SLUU4+BmdmXDrJ6Pie34MegcBmae5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HoZ886bfQeByn0fJy2v0D49N66H5fbW7kKEAIqhQVCsoEUkDBDJY3IUSi1LG0qtSxuSK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ie18Ge5z+XB6r8VH1/rfCfd06ycduenPjWnD3cJU8zjr08wK9fze8fPpyHd4eui66yzS+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Fr3V5Ahr5/Tcr1XjFDDxn0banVjtgcnT5/oWdyWg89ggcV0c5iehzzJL20OdbuOfPuxF5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reL7BoU65H285zJ4GARQ4oY0MAaSJtgCYCIGimgBTmaUqgEDEz5v533fBsAVjQB0c3VHp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PUQ2uPXy9Z0657Hw6qXQZoKnK08KN9Mfpcev57P9X/L5nnx3np58ExEMEDENWAOEwTWvQ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LjlK5Nokx1xzjXk1y2bWop0gXXzM6+cRvhjzV7Uc/TGH3PxH2W7uBrTE0BNRoRgKopJT5O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Gebl9Hhkx0Si6jE2354C1NUZI1o1OifXvVw9YWtNIqhA1FFAh4W6pklrmwO+fMk9ZeUz1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hnqvy2eovND0n5jPSPOZ6BwB3nCHY+GzrOR11fI/S/Gpwrp0s4Tu4z6H6b4L7mXSs3L6On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nX5nf1PCjv7ufoMOzz+4XNvzr53blsaMZjrzdB8fp9Vs9HyWX2njJwfWRnfPWvJvFDR5G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UHjfR+a7PoOzxuo9LTko6c85rDzfS847ern6TRY5x0HMG840YeX6fhno+px9pFdOZq/M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a4AdKkACByDpAIcCaGIGICXnSsuAFTTIBI+W8T1/HsQKxoQ+vi7I7oqYU0CtMrSNDPr5+o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HXeImXe+WkrNqzT2PDvHq+m+fyiY9DH1+CZ8pNduQBANADRDBfUfMbydmvl+vznR0b+Zi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ycufRrpxz2s5n6GZxMZ1LnzOvmuq0vbzjt+m+J9/d+gcVdNpoNMAYlLXKOtJxvqRx+Pt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5xppzrq54y0VkdnnusL0k6Xrz11fRfJ99v0a5ujemACUlWgaAGivlo8Z6z7FeKj3H4SPo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vmQ+nr5ZH1lfIh9g/jkfZHxzX7E+Po+uPk3H1a+XZ9OfM0fSHzzPoPN4uGvbnx9U7PJ2zP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9BcLPrt+Pfnrfmnsl4PL+h4zzfT+b+gObr4epax0RHU+s5ctMDi6+DvFrm0y7/K98xz0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mmHT5vpaz0cuudeX63k+mXr63SebfZqed1bwLm7s6DTEyx7IjjXfR5s+rJ4XgfWUnnd9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8fm+qce88FtGBW5iGs44nbzrnOnq8X2BiYAACgAAaAAAADMoV18b5Po+ajQWAgXfwejHS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wtaQunDqN6VL8KIvZpoASCYiAsrVKXt4tIlzmlYAANWAwABMadHqeR6XOdmHHz4nqKpy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HO46a4+gweWlWZ9ZjPd42m9cfpbeX978N9pb6gGaNBQmrigGIBKx46ZR829/N546uY0MX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5pGtcZ6GUaGcMrn335Tbp59D2+/5v6DetpatVAMQNJjQV+esN5SYJUhFIQwkqQVIQ0NAC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QAyECGIGDAA+79Lw/peW/Oro86X2PM5e0+d9nwHZ7PVy7S6pi+iPEjl25zh9DyvUOl4c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Tg1jo5NecXmep4FnVp5PpazvZQuTmhfpejkZ19Xl6np3zM2zqK2lc5sc0R0Z55G3Ljul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9MiuPbpOPzH5demec69BcQvYcgdZzWbdnndB66CAAAAAoAgAAM6adA0R8Jw9XLYDLEmg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mSVAmmXc2Pp5+k2qKX4YC9QAABDVg0J0Zu5rfn9HTGvFVLeEDsQwQwTYibB6dfsJ877Pq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PHmebx+zyVzarbLC7zH0x0ZZcHq81cWKz7PXnxt4y6cJ2f2Xxn1se5JOdLbOjRSiyWUpV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OjyObs9bOfAc1DyTjDoUnRyGeldGdSKXmdT5NTTbh7Tsr2zVTDWgTGgACgTPgJqd5E0C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UDchSAQwQ0CAaABENCG0ADFSYOaPovrPg/t+e/S53tm+bPocRfyv0rPJ259160RGl56F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8PfXUeP8AQI510MnYc+Lgfzvu/MWeh3cfVrO/Zl1HkcXv4LruvSPJPXZ5192hyTpym/H26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FPY5zyfVxtFl0yYJ851vlZvx8/Ki+J9/wtJTNEqQk2SrCPT8/0o+zAzoAppOAAYKmlMDKo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sajWaAEAHr+R6+WyCAEU5DXTLQvbDpXS1Z8GBroAAAIaQaZpNo6LxedYK51mWbmD9z0z5B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B631TPI9dBus2Y49TktMWZ0DwsPY87Dmy7CXl12cnHvprXdj3rrPMy9dV4uX0FHzfrelv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6IeaemHlHqh5C9hHjnsSeNx/SSeTl7fJJ8bwdcc4aWSLDr6Lrw8/oSvC39PA43vDOS39OP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9Wem9AqENADEqQCD4XPXLeRACAEIEwTAQMQ0MljQAgAQA1AmCABpjExMB3KL/Q/zr7DG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rty6JOHp05zysvS8g9GGS9FzJnFSef18dV1+jk0KnQrTbhISR4/DzVrPu9vkenZ3J2c8+j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S9y46Oq+PoI5OzzD0NuTc3fKjo4po6EupOK7wIx1lCdMTnW/zh8/LWyTVAIGgpIK9HzfU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DAGIGhUUiACgCDPTCvz5AywdJoD2/E97Jq1lKsIdOi0y+rn2Xcys+HA1sBgmCGCd+oeXv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f2/THwnqfTI8/wBGSxkos8znPbPnOs9cwE1UgwmVk5pssktcPV5+WzyUtmfAeht5PVqez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Puu+vPZ6W3ldcd75rNnmy3IU4obmgGCaB/PfQ+JHzP2PL7Enwvueh3R8fe+c1gt4Mc+nE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EfZeaz5Ppb+hqz3TNXLCZ0dYrdHPPURyHUz8w4/R87UQ0IYAAlSEmhoATQAgaYJgCBpg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rIExIRXr+OS/o3Jfby3fd857Rtj0wcPifS+WS8Ll6steE6XzanDvy+lXXV7Jl0FGPBcD5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k6949Tr5ew7vT8jU9bPms+W+n5e4vPqtfNr0g8zL1OEeHo6njr3OY8z0M5S+rPcz4eqzy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2gfnv1fyGggpAhiKAAED9XyfWj62S5oaIYgYgYgYnQChiQ+Tq5D4QDWWANBB9F879LEq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K6veNVCsz4kZrSb0XJfQe2fC+p990GPRio1eUx0vmS9Jz6WbPks6FhKdCzk2nNFoQo2s5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6+aeJz+7geJfp6L5h69R49eu68WPdzs8uu1HNp0XXNfTZz7a6xnetEW2DGDTAJKIg2XPmd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I7TzczTzznzewwcGayrT6T5j1NT0p4NbOzXl2NyNCK0qsnoCbZJQDA/N/O9LzbBNCGCTl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oAFABAAwE0AhAFQnQKkilMg0imgoA+g+q+C+65byy9Hil9PXg0O/zjmPI7OYl7ebXQJ2w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az6eiEvkIMoWJXz3s+McCrPePe7ObqO7q5ekvg69ji9E5zXXLyF9qvO1O7PSwm+crlx4zu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OjCeYx4toMdd/Ms+W4UbMkBAAIZLGhh7Xi+4fUKSaoSinAUSyhMAQyAZNj4O7zj4oFrN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576LJJkoAAMdTRrrhZqnR8x7f2a3rxvV0CZcjRcuK6IMlqRFVSwWzKpqxOLseRoSKYcNmS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tnOuoM6epndyU5K0vFpaw0KcOnTQ2yBsAaIkyN9MaLIRUtCYFQhIx3iObLqF87j+gs+f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l9DB5HZ36nnv07s83bto59dXXDy+yHgV7wZVYQWiFcH575vq+VYhhJSSVSEqQhg3FCVwq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CKtCTkEKAAYAmA02IA7vrPk/que/Qdxi8/o+V1VrwadJfzv1fhy6dfj9ReHTwnv9Xgep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+Md946xxcF5V5vH2+ZvH2uvB6R1bcfSS51MuzmmPR8oLe8vpXj3z5zr8b2OU8n0vmOmT6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OXtM8urzC9I0H8j9b8fXziFuAACBiBiBgB9B4H0J9C1OdXAxOgkbJbBToGa0CXSF5Xr+K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Eb/RfP8Av5qGoQANBTmyrmy3CPrU51pIKM9CHJQnF0VMS71kGsIGTJbzdjmaIbCDWImr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mahno7Jz0ElsJbCSaoeWgVlR0HNrFOaGCHFhC1DJ6IyNOc04eXzk9vbyuw6SWJpltFOSB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2ANQKlQCGJjaCiYNTGjy+X3Wnz+f0ofK5/XB8bn9sHwmX6AH53H6OH5rl+nh+X1+lwfnWP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ff5nwi+4mPjV9dgfLL6bM+bPfyPEPXyPMfbmcy0yGhFUgYqNvtfg/vue9ezz3jXVx+zynN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Md+nAdDn1TXzq5LOnXzqi6jvDi35DHk7OM8/yPY8Lpj1/q/z77Ku3q0549Dy+LOK4O/vx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hdt/K11n3ceaF6ufC+e1nGJzep5c9eHudfgbJ9EvAD2uDh9k6vgPvfzzU8cS0acgADENyD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Sr7iszRpgAMQMQMQMEMQPw/b+eT5oDUABicdfu+J7eSAlaQABV52aaZ6DTk+slvWpGCi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VSU4cozMq0hNUktlIYCdkNoTKI0SGlSFQyk0CqCptGaLqVTILslqobKJbBzaBHEd3L5nl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bZ7J19OGq9O3H0VqAUlIaJhm2FAUJjEwikDGAACAlyAwGMAEEwAaoCQaKAAQhnPsUCAAQ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hJynyfzn0XzwmIaYDQL6v5T6vGu/TnfPfZltRtrn0E6QifmPp/IPQ7R1ya6cyHGs47ubn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6uI4PE9byOuK9DzXZ9bHzvrZvROVR19/jdXL0fRa+P2TVcPZ4p6XBx+4umRzRrzxjcxKX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i+rk2jq6vJzWfkiemQRVRSFSABktoTdC+o+Z+pl9ZpygAxAwQAwBDAAQP5r6T5ZPDQagw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9fJpkomEjENItdKmhSw+ir4vS6+zr4/oPp3830L778a09deVFezPDR2rk0XrMkaMAYITT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HWdLTzSavNFmdlTNF51Jcq6kdE6SE0qM9JcaEaA+bzT1fM83kPR4OFo2aQWCPbLorq0z0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fQLz1KQAMBpg0wAEKgYCaAzqCmMAAaYAIAAIUBgAgCJjQJpoAAExAKJoEIctCTxPl/nve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6BfYfHffY1fm+5jz35/ocHca9PJxnr+V89a+vv5Dzv62/nfT1z6ee9COfTJK8b0fJN80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fovnOuKE9TT1vM9jNyXQZuG5OddnX5PTjr9BxeV6c2cHb5xvXnq56s5VxuZPXPaL6TLet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2XZw9ed5650kANAwoCsykgPrvkfsJfTaJWCGIGhgAAAIBNgfKfWfHJ5InqAAxOPT9XzfT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gekWul5sctHyOO2O6xIr2vE78b6OS8rnrs+uPB9jswTn8/HxD6Du+Q9s9nTy5PW08JH0d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1ntvxaPdfgs+j2+X2X6F/NaJ9EvE3r1Ty2epPnuvQrjZ1GLK1zQ5uiGZmteTxHs+f4viHv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bcKnYrTBp2X047m9zSgFXfPsdTz0G0DaYwABDABpjEgRInGiUAo5ChMAAQkbTAABA00AA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BKgQIyFyrNPA8b3fHMp0gkYUoDT6r5Ltj7/k+Z9LnvWt9c3zPL9vlXy7051r0vPqa254V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/db/AB/tyHOmTWuRhz7+TZfy/VydcU5ddHteD7mb0FaY1gunOObPrxXR8+menXfJzmhj0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dNmuudrYqL0z1PkeDp5+uEBYOWDYJJFEg3LK+x+N+0l7mEoNAANDAQENjaYEsr4r7P4lP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z6PD3YJNADAAvTOyxpUhHyvP08u60NX3Qkjt8zTOvZ+w+D+8iPL9P5HWeGd0mXreR6p2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hIwTWRsmE0wkGPTNm+nIF4HkV73R8r2r9Fr8lB9nr8J6p9NXzvMfSef89zJ9Ty+d6Jy8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7FFtwAAxU7jU02y2N2gIc1WuWpvphobCoBoYAMAABoBCFLyL1GgAsLUAEAAmmgAAAAA0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JpUCBGIeZh1kd+lJ8t4Hv/PDnXMiUgcsfqeT6tl4746mS2g6ujy4xr6Hl8XfGu7jrTHR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Z9Dp8eD6B/K81n0vm+fW8oFqcfL6HnRQmt+74HuZvbrjtjVCUPHeDCNZIz25Kvr8b1Tu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9C+TZdqyZZIfEy4683IqEAqQWoY1SJKQvu/hfu5eoly0IGIG5RUjGLM0IsGgr4X7n4ROR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+h7OTqwEKAQU4da6Y6miYszUx8vN47125IlXLtVnFt7ZnWX2vz/PHpfJk7wDpJ9PzPRPT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wyqwVMEqkTGDbJbBed6UHgdS0rDbPY9GVylZHYT5vsc54fueS69DzvT8yNvb8X3CxMQg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ZbGkvMWk7A2qu86NtMbNAYAAmQUnSYgh85eiRa59TZpgAIAARSi0SEUKhNAxADBMBAAg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FnsH6RSpgfKfO/RfNpbzDXn2zIYivR8z0rN8dctZmaRE3CpMiLSlygB749Fhc2NDqWlFIF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aE4fseP35vs7c/RjWiLiaYsZ9AnNyehy1xd+HYLRXDWgs6NGhmReW3n2fLCXXFqXTcsqG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vu/hPvZbacoAAICgEAmANAAw+C+9/PkyA1ACGAfR9OHRhCuYkENyVppkzdZstSjwM9Yu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6M0yb1+oT5z1voszm+f+m+dTyevm3PaGCi0SMIAChgwEUElIBghgho4+fu4jnuatun2I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6DxarGXW/veB78DQCSK0zs10z0rTXLQqNbJ0QNCHpDNbyutazsoAGgYgcmQKci8F2B0Jo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2KFoMJQBlAxMAEAwEAJNCEwRzLp4lpH6xY00oCPlfnPpPmkBoTUm3PdGXTzCetOXRuZLT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Nwc9BFdGGxdwqoCCRFy4Xk5anNpzQ+nm3j3Onm6ee9amo0ctRqBcnVzp5/o8fbVatysA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0XyOs8CH0zLHTGgQgEDEFCsP0D4L7+VoJWJiGAmCaBiYAhtA/wA8/QfzxEnOoNOGIPqN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0khhVXnZQgYkeLnpndStGZ6abx5k9vTL5f3fwn2up6U3Bl4Pv+Knh6Qj6OdIiVUiVSIAb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ABDgXB0YHPz9XKvs7eN7lkDcJgV4e/n0jZj9/wfdKmpEUydCitJ0qts9ymAACpUIbHp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wQ0Ao0kyW3ObFOs9sdRoRnx9VBeewBI4qSiKS6mlExAQMQASNCHJymnjHUuPq1UJioTB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vmLHIhpACRtkqQ9vwfXqsd8t5zTUTUpXnpBkriW9ctE0c6kDmk3MPDfll4HLlpyytMyP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9aio0c0pNSY5a4Jj6Hn95o5a0gLqainLH8T9d8b0yJmstqhzUBUsFTJbkqoRr998F97Km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QDQyUL8/8AvvgEQ1YAxDD64qcRJzAmEjVDVKAAhnizc3WrlyOoJeW7heb7H4/6zU9ya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T5vHp5T6yLUZKoENCBgxgBTAAAABAg5deANKhcsdrPO9fy5PpF5vmp6PnbURp1d9ebze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3BiZVSy6ys30jQ00z0q3IMGMAYAXNFVFF1FFuWNAAMhWhIdMYJoCXQUgJtGc7ImmQMKBA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6sPM5Tv4z1iOwpRNCmkAEJNHy3y/0/wAxYIESaVAhVLNe7y/Rs6+ffm3kSYpIlqSYMdcD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VJMg4u7z5eVy5W0xg4+g7ODuxrW5rOqBhNwY8vRxod3jexW7lysA0qainNHnfL/R/O9M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NMJQFJUTU0b/AHfw/wBorl3KAANDEDEwTQ5kFoBz/B/cfDoIVjAHU6n100ucidEZrSSV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5GeuLWwnITrtNV5voaZ3zer5Pqbz9JNzZnwejy2fJc3RgfVVHVHHHdicxqGD0RJoEOip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+MitNyeL0/MXHo5sTGOjQy239BOPt1Q0M5PL9Ty6fu+F7g7mxAx7K6vSLL0i4bTpioGgY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CqiiiWNpgCCkhpzTRQOWMENohiBgACpokYhHL4RedOZstvRI6hgAogJAAASaj5X5f6j5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AIOjm0s9zl7vP3lJEKNoXIqRcfTwx36RZdQzWWUqhxXB6Hny8bly0ANpnr+p5Psc9a1NZ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OfzfR8qzj+i+a+ms2uHnVNBpU1FMivnfLVdMIqLE4o1UotDJABklNUdP2vxf2a2Nwho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bAQw4fifsvjRAWAA9+fqj6obxIVyTNSJUhKioKRIw8rn6OdvcdTJpntnppvxvOuH1fI9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y1mz4rLXI+m7ODvHjvjGYqJTZTmhtVSKCFojONuY5jTqMa6KOXx/o/m1zx27Dm9D08zmW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WknH5vp+YT7fh+/VMAudSqm6u4su4sbAdQxtMGmAA6mh1LKcsdJlCYDBBAxgCYMAGgaYA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vlTTyIojfr6B6qgBKxAS1AmqE0JOT5f5j6j5ZAGOWhTQSOQlyn03nd3DuRNoU2ic9ojDg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5OqqctNLnQyKQ+Du5ZfPcuWnLKaZ7fp+d2897aZXm25Y89Mjn8n1fJufP+q+T+sraorOm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vz18aQdedwA6TCRjqUWkwVwUJBjrmPbAOvbzGex0eDovv6/MyfWv5EPtt/g2foG35sH6Wf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9PKAFjEw7OPuj6RwYlJoESlSIZLBUlQw8nl7OK76qzqRmJje854219D8322fbqo1lS5r4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9TxvZKx2yjJoGAOoqqaYJMaXKXidQtQG0yvm/o/nFx7+DtPaQCGkEgJuTj8b2PHF9H81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CuqJqmFFktskp0hghgNMKkLrOi3NDqQqosGgQMQ0NNAJlCBiYAAIHNSglNseNrAekdAq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jCU5GhUTUny/y/1HzCFElQApaHFwJFJ7/JtluZq5KQzKLzjDi7OSXbu8z0a0QWabc+5J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9hK3LKao9v0/mPseeuPQjOt3n0E4aZnN5Hr+Nc8H1nyf1FdNp507mi5JiuXp8+vmRHXmD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0QJqxRcm18dS6cz6rOKt8yXNiOrjKZJRIXLDXt4MZe7lBBopgB6fmepHvsnEpSI5uSVU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8fZyXprcaSdW2nm8uvHlr09J5/XvVfaTSuJm4s+W8/0vNX1vb+f+gLy0iTFoGANp0wzK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RUAAMB/O/Q/Orj18nUe6OQzloWULPXM4/H9fxyfp/mvpaXRjuTU0Xc2FJ1TQW5qBgFTV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ClQAwqWMAAYgAcsYgYAxIpJjEAnBHmzvXL3bawrCgagTQJoTAQ0SmgAqZqT5n5n6f5lF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C0z1PUUXvMxUFIZz2nHDz3lLXoef3GrFZW2Gprm7Ofz/AEvJlhpylSx1IV9F879DjXu8/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15l8T5SPn/c+b3l/S/N/RJ2urxudEw2yUdPxX2Hz2p4430xFAUpoKJNJzRRKNFINAb9e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ebXoWeTl7oePPtZS+Z169c38zP0PdZ5Xk/ScR5ePrdtngL1PLoAsGAen5vqSe5rzb4csd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4KtxcAwEC+Zx9nLd308nTnXq/Nd/mZ111wadM7Zpl/V/JfcZnxmnlrpn1ssdpb9b5rKz7H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8EH6Avgtl+4fxeh9Xp8tue4vD7I9l+XvXbOWkVUsYgfz/v8AgLh0c3SfQY2EaDRACmkcf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6L5z6Wyt89SKmjTSKHU1TaY3NFCcDmqbQMAABiCyWU5ZTljQFEsYBLbEAA0CGJgAkHntB1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ACGgSBiAQgQqaZEgV8t839N8sjz0gkYIYSqkQ5PcEbznGuQPKgzuI8kHnS6uW7PUvLaz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jet5MuLTlbTG5Zf1Xg+3jXRpx6Y1345WZY7weZ4ft+HvFex43rV7LvXnvn7JxO6b2ivD7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pipAKTGkACKExNAxB3+l5vo5y5ZEg4l1RPN28l153r4746bed14zWjONO981a59XMjWc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eX7EelLstMYzw3yTJuiqh06mopyFCF8zn3xu+VbelNeI/aleGumWsK3Iy+w+W+omfgMOv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5O1fPy1yRAUdPNJcBQAUIhoAAEwNNeYO/byg9rb5/25W54ZfptfiCz77T88o/QM/h9T7Zf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USn1Hyns16unmdia1ntV0mU5uBgDTpuWNyynLGIKEwTAEGhLLJZQkUJg0waBggaAUMsnI0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0BoGAAAkMJcg0gEgJYKilBUZ2B818p9b8pYlUklQNEjlyHbw+lZ7vHzLU04u3mMa6mcePZ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r0yZ6muGmpeVZp06c3QPyvX55fHJqWhUNyzT7L4n7PGrx6ssa49jE7I5sTwcOvl6YPZ8e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9dWOXQq106ow8n6PwNT5lC6YYIolg1QlcAxAyhDZ29/L6GM5GjMatRLaqfn/S4Wnrz216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/L786e+LuUD3yloKaqH6vmeoaYdOZy59UHM9USrVQ2QNIt5s83PXO9OXTK1usia6HzB2nG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rpPk/O9XyunLfu8/0F4cOjmARY5AQFMQMAABiYhoABgD9nxfZza4PQ8+XkQ9ZEFAAxM37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4e7goB2KpDq6PND2ur51n03R8kH22/wAGH6Ft+bI/Tq/NNI/SH8D0H258fuv1R850Htnk7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U5YwYCY2goQMljh4laLlL8no9Ex6hjaBtIoQCAAkBzRKzLlXE2XSx1mHE6Cpo+a+U+q+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AQCAPe5tOfeeeO3Iz3jMWWly+WnOaxap26zek8/XgmdadBjevJL5zmpW5Y2gf2fxn2WNV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I4evkT5a4rrhtM930/J9nnsqyXV5XD8j2fD1Pmy56YkbJbAp0StoJWoZl5DBHrej5vpY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rrysOjNej0vI9DO+VdDNOmOvluMHlvDA3xC4GSzX1fK9orLbBVDlJipJYhghoBAHHjvjd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5K2MzmnpVck9knH9H41y4+N7PPucHpZ6Lx83TnZznRNYmkEq0IaAENopgACBoGIh+z43ry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IBvKaKaYDA29Dz/TzeXh7eCmJ2DQDQlVFDJY2mAMTTG0DEyiWNyikg6OjgD1+jwBfpt/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D9E6fzOT9VPyvY/Tl+ddEfcafE7n02fz/AFr9DXjdB6Ry9IMBgACBCKSARNY1pYmIaFBF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838n9T8pY0kNyBNSAATUn0GG8azzYdWVZPpccV7JfIy7eLIuNq7N0WZ1RVy9JVPTxx49S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+0+L+xxrpvOsaeeucZ8Pd5up83SfTA0Hvet5np8963lcum3PtGvzvv/O6njZldMZuoBjK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AQVLR6/fw9+IgJGmHFfnVdmR2rwbvvzfM27c5c93cvF6XP065ZTUXNCZLWhXteN7Y8tY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SFSEhDEDQHNjrld8Hped3HUk85mXmVKKNMdScOjmpZac9vP0c26apMU6BmtVWU7BzrpR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NdirjOpHMdCMfV8/0ZrXi7uLN4GG8oapiBtB0el5fqZvJwd3BTAsABtNGME0xiBiChMY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YADTBNAwYCYIBiCiQq82NIGIE0GvTxI9bo8IPpN/lWfXdPxAv3vR+dSfpuv5ZR+oP826T7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V8t1L9C/F3PSyx6Iy2bPmPj/sPj7AQgAomgQCCj3FFazlluqhvWJy6ec4vN9HzpTs4+w9K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nnD4u3il8tjlKQNph9V8r9JjXp3GmNPPXKM/L9XydT5+k+mAA+j9LzvS57bCW9MdY0+Y+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A3ikUAgaqQEhiAAGDPY7ePsxGBBnp5teVrhV11vOs67Oio577OY65ccPU+c1n2ArfHnm5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3vB96FnpmuWesGc6TZmtJWFrKZrSSBo5c9Mrvk6MNDtUmcuRUIQaY0Vz74VM0iBqmJgA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UGElCSqFkpIurn6Wr5ermmsFotYidQwXQHOukMfQ5XNHH03XC++bnintk5n0IyNEZlTQ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EFEsYgoQOoY00NyFJMBAxBQgbSGJgAAMqSCkgomhiQ3LECGAMUlqQqUAhrrtySdPKMku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MBI9Pu830tTnaVlXky5Ycvj+v5GadPN0HsXGupNTRlRMHD3efLwMJW0DaB+74Xp5v0d5a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k+t42p4gHTDEH0fqeT6vPdVF5pploX8T9n8JvLQbyVKKc0CbJbQVNkFIKA9js5evERRE+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2XRdV0cXdnXeY9fLb25RezwPd+fuffjg798sk1cyqQ9Jor2/D+hjGLzVRUkpqwEDE4idZ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rld8tOTsJJmlIVKktxQZ6xWatGa0klt1KsiFoqhaIh0EsAGIikSNKAI98N5q+fo52oVF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DGeiFx6HqkO2mTsE6AaYmwUas556kcsdwefPpKvNn1UvknrKvKPUg8475OI64rA2kzKQ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ABUqBANpBLQhBTgKJYwYmkVKQxACYMYm4W5GQqkpCAYJuSYAE0dPq+F9JZyXT1MHszKsW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+atseg9fbOtRIRqkzPy/Z8DNzAlKTAYHVy1H2OuWnLprFqMPE9zwNTyCH0xTln0Hr+L7P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5PkPpPnOmEBqAAUgoSKJY6mhXFjmoPd6fO6Ma6zkcnV5Pdw1w9nnfQzXkadXLL6Bhtz1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RY9h654xpGsSxltMPqvmfq5eDDpwMpqRNJAYsgkE1UDR5mWvG1XMs7fUjOpmk2J0g1z1B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iglWiWwgtmZokzWiWG0CYSrVSMFvjrLpz9GDUjGAAYMTpioaS2CbYmwEwlWyW2S2Ejol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BsGT0DI0ZmrCGwU2VlG6OddTOKPQVeavUDzM/WK8Ze1B5L9KV89d0nGumDBaRQDFSock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2wlolXIOQuQVDYhsMdszMAEAex4/fZ7uvm66m3F6EnBe+J5nmel5uatM9I97THq3MW4LV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tNS1U0AMQ1H1fVy9PLfVJcvP8z9N8jvPE0by2g933fn/AH+e7pVmq4s8LwPf+e6YbDUG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OLFchZFR6e2G2erkzTLzq5rnX0fO6ZddeDXN7PT8bqzfQ8p8p0a8Wtnf0+L6w5pWTpns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JfTy8vPvgmUaSZlIQAgViCQER5eHdmvnHdnWNaIQIBg9M7KExRcVAwdKhJoAEBC0IHLZ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yNWY3aaWWmS0ajObukzNAgtKqKSHQSWyVoGdUyTQM3SJKQmAVLKaY7zca1iGkwhpBTU1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yVYub0EydoQwFQslAAwEiY1Zyx2lefn6aPJz9krw595HhP2c7fLrvk4p7MzmeuVSgAYp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zz3yiAKGkfVcvP6G84+hyUPg7kfO8fpedirXLY9Xu86tz0M46CTTE+fyqcaBgqljaBiI+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G/ZvXfl0835H7H4zrzzEdMNoj6b1Pnfc59Oy+ZZvW+HybOfy6npgaLKBFOQEgpAFpgJg0z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PHbBODn7cLldPFRtpjuSMMDUj19dfR4dfmvSx26wEltwJtNpz1+h+e+hZ5MOnnTISKIS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tU0o5ECTnpmSx0DqILoxrW7cF0o5M+3NOM6UuL2ZgbCYmsmZciGyCy2ShJoAYiiWPLXn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mGhku2ZvVxjWoZmiJKZBYQ6ZM0EumSWEFBBaBlCTZDYSUyC0RNhm9aMnsJitoIdIlgUIA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ZVISpWTQwlyAhWIGgENAMEAMQPK5MltocM99V5c+u18LP6HM8CfcyrxX6udeYd8h7vz22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78HNKeZvhKtcmfSPj5rOvkxwPSZ6p5nkel5ktJAMBiCkiH0c3TL7XR4rx07PL6HrPlDNY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Yxv7afltOe9/n+rl682KtZGgbllS0AMTYMJHUBVZ2etvz9WOuOXRmnHlrjc6SIzZRRSC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8/Xg35unrkQ7RCNbx3Z19fyfRcrhJIm5M1oiFaILlEmllorhGSKdJIpMpyykkVedlggi4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IVhBYZmoZTujGd2cy6lXMdDOY6WcuHowvmV2MmtGkO6M6ohNgp0RmNDGyWxBMqXVElhJ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mtAzq6MXsGJqjI1EyerMqtEzaIVhBYSUGatEthIwTKEaMxnogxWqMy5qYtE02IbWCmmT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hiQ3IujhluKCakibklNE04rn8zq5dVKptV7cxta0jBb0ci1xqdswubDA6ZjB6hk7RJUg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fTjNVtx6nLz656xvmtjpuDO9b5+iOTi7+DWW0WNoG0wGA0DkAAGIGAez1YdGOsrRLzcvo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k87brDlXVKcnRn1nR6Phbc930RpoKxc2wnfK06fS83vcqhZM6JWTOokGiM1pC5q4IVI4R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pjDSbKaYouBCC3FJUhDChDYk0CYJjEqKm50Vg4U6QZFoqnRBYkLVrgugOZdGdmK2FzdN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kLJCiWrSKGqC1QhwjEx1NgxkrUjN6ozVlQtWZT0TGE9BXNPUjlnqk5jpRiaoznVGRpJE2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VogoJVlZq5Jm5JKCFYQWyHQJtyytEYlzUTpoZcHVx282WmW6x7GWVZmmmWklVCWI2zoAN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Xc1FOaBMM42ky6M+iaeW8zXP0Q64+b0cbnl121s3NYx05enBj831PO1iGFgxjuQEgBMA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1erwevHX1X5usvdPJouyy1JNbOeOuU8zn9tp88fQZHB6UdErG1hXAqQdPo+X3ue0kudO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JQi5XzRpFNyJpFIYUmO5sbVExckjSFKikiKFQ5pEsYFMlsCakVgMTGqFhaMmqETAohF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Njpp0SWElhmWlmdEmZo6imwY4SbqXQIZE0nTc0DAEyEx0miGhUySBN0hoQmSNkToGJ0yY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MJ6A53sjFbwYzsqxNVGS1KyNAzLmEME0Dlombgs156w8/s49a5H0xq49WKMbrWJva5OWOn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aNJ6ORd9Z2zmXbjM1Zit0YTvlWfZx983c6OajLpJeHi9XyNYrr4uyzvw6Jx0wXqc5x6I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jljuR5+fqSeXHtFeG/bk8c9WDz67UcZ2i8m/Ys65nrLWZUKNoKRLWmSNteQTtrhR6leUS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+TR6a4LXu6fJ3Z9kKcZdMh0yVpJCtGMawQqR580pkllJWE0MACqzpaJBpyiaC6zooRA5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MQJzQ2qEUBchSUlvFmihjhIdpgqCVoiadEugQykCG5RVZhaVCLZk7CHYIaoBgkDcsbgN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ii1KpkhQkXDkABDCWIdwzTMBKwksM1SJikSrCHTM3oELWTKNkYrYMF0ycxvBjs2c07I4O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itUlzD6jrzMa2cnPzd/Fq5Z6a6vIunIzKuNN1rmC1cZPRJBbXKN0cPXm2um8NJ01HZh4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yd1nommuOq0NF5fO9nz2OSneuUu3GZYROokU2stsTYjaYMcqsAaYTYZR0NeWO4PMy9dL4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etC+aehC8b6UcxvkoZsr0PN9NPoLi5zKWhDAFaMpqCI0kymoOA0JnJ3Ik0NCqiGU4obKi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ENjCpRZIWSyhMTaKqGU4C5SHLApMSciuKLaZTQDVCqZNDMLUooRSAB1QtFoUIJKkGmAB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KQyioGAAAnABSTAQAgGJjJBpoHcDAGMEkAkAmCTCXQTSoAcRNxUzaEnEELer46SMQLi7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A6vTDm01IzLUZcvfFeGepyb1yrpo5e3foyzrSpM1oGT0cYmwuJuHLyerhbybc+LfpaeX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b3FdevNvjprphS78pDL0bvIdEQ9GmS2Zgt0YG4YvQIdhNOlp1UZrZGM7ZkKkJNDSKbTG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Ao0Rn2c/YdVKh6RoOlQstZMs9cyM9JMpuTgKmZU0EK4EmyXTJpsbVEqmZzoiW3U0EAUS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gpKyWwQ0AA5ENyxiBWai0dCcIciGkyUAhlNwymUOpZaQAMLiTRZhqQFEg6ihywQwKQMb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FilyCAQqKQDGEq0SWhAhuQJEAAikFCKqAoQCpERpkKHApqI6u3DgBy7GkiyaihIEhXLC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TqikQ1cKmUJ0CBwnVrC0DDDuDycvZmvL6ekObl9NniP1eS65dKDPq23kzrSJFTSIaUGW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BV56l1LipqVnPSDNUJktEQWiadLLpj1Wgigkp1DuzDpeo7nQdzReipYnSZMcunI589s6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RDQRozM1DI1Zi9UZuwgpEjAAE0xUAMYNIqRkOmDSGJDQxJoc0iWgdqiqhmkwilKKExuW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0DaYNUMABhIwGAAwAGADToHUKh0lLCKkSEMVCTQDCnNAqCRgIQ5AQ5ENiGxKmIYSUiVRE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uZGmfeYcmiSVUiGCpAxVUq1ElJZVAhszVyJtibYlrCzTcFTQFUSqFGhKJBw5UaAudCcr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IkwlXImA2gpJFOKBoKvPQpjByyY1kyLRBoGc7QsNhTmjXTLQoVAMC5ur0z0KqKNLjSGU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Jc1GdynDLJJbZNKgYDUyWSxtAkMQIabJKZJYQWzI0CFcgACEMQMQDljU9JhW8EFSCENN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Q2MABNsG7IsBjZM6MyqwlsEUiVSAYBYS0DEhAqE0IANJASY00NoKTkBIaEDQUmEFhNIC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rRLJFlecJIOrHq5TOdsjObVkNkBTJLRLQCYJaQSNrKuBMCry3JAinLW3Fjb0iJrOknS5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lO4qLo576rl89d0Jxm8WQ7a4zrNZlCZrSRFBFNiGDuNCwYm2StIIm4VuBKQElIVqlq1Z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d7x0NLz0NKzo0cNSXBE1CTNQRNTZxrWZM1pJLEVKkuZDR5s0JYJghsGA5GKlJZmjVZo0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S6CZ0kzd2Ts2YZ6oyeoZO2QtEQ2gTKVJjEhiCqii6hl1nRbnQqaUJNUhobQAgaVDKZnVS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mobkVSxNMQMCgzNAmdMxgCi5ENDqKLcMoKEEjQh1BFyKlFTExUEelzBneaLzSEqLJGgAh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iUDllIAGLWgiRqGJg5a6aYONokqyEUQAwExmtw5atBpWOktwoSZIolJNEKkNCQyCkKgCp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XKCI0glNKmhLE1dSzS87SyRWmIwoeipbuNC7z0NXG0uWfQjmz6MbMZuCJqbOMCQTCSghW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NNibBNyEjATCbDNaSIYCoE6ozeiJVyK06BRHQooh1JSUmjmgRI0IAKEwllEukgMJb1Iu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EgxA2mFTQVLLebLlA1ICaBCBO6lVIAw2jQakhpATSrNuIcgMCkDBoLebKkAQipCBORyT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DUkNILglLUgxBTzZaEKaCSpEmA0qsnWW5SKScS6BNsWmeqwUGc7Bi9MwaYOaKZK6XgRuQ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FUIQIkalGkyy3LSkmVc0MGqBFOWTNSSmgaCnDLqGXUUNgNiGJm+vNodNRsprNrol0y4n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zll0YmEa5nICZaUlKAsWgqbEUyHYTLCCglElJACYJgm2AMGkNlgnIRQQaSFzRqoomdwxN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i0xE3VS7Zm2hXmjVQFKbBpqwYm2Kp2M2pLUMBMdQDJBklWkwqAuUDALcBaATShiKABNu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zJ6SSrCFSEqkUtCVRRvpwwTSRKlUq1CVwJWhACTAYCEBNSDcVSAe+GkIQrqCNKysoYEu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HRkdfKJwy3DKaaoYSUkidEZtyNACYSxohgDAAKuKLcsAaiAU3JmAJgMKEwKqKKqGNoLv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HRddMWdDwuXWZkISsMqgzlynngIigmnQUmJgNwjWIChQVMylpUSME6aqqYikKWyXTFSY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XIxyUJlVkFxTMF0yYFiQ2CaCiCqJByAADpWDGNqldGZrmkCGIGIpEjAQgG6FbIWkQhlM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hpMEwbmgaoABsZJUimpqU5BJQ04sKz7jDmqjNaKIVSAAAAAROkgATNIU1I0IFUhSVUaZR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dobHCUU4qtCGupDNZhpEazKmmVUMaYE0GatJLAEAk5GSVSJLcBbll1DjRzYACTSuWEKkI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wYwB3FmmmdG2mNmiKWNcmWJBJA4ckxUpwlNEyhUAACakqUDSguEDQ0KGKnSlMGoQ2qBp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kIYS6RedySwAEEiQpgmpLEAmqSpCGhUAFA6iyiJNFDLJBoSsmgqWNNAh0mUAMBwNNgNw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1Ax0lZEtg2gpJjQCBCTQgKIqSZtprl1cxlVSKKgYEIbJVolWiFciVISaJVoidJEmqYEd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LTPQypBTkGylQ0Osw1nNlkkW4ZQgbhqwASEQAlQSqKkqQAAApyzSpqG1QNA5aBNKk0AM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trDbClRdxRdRZdZi6kscMJm0RNSSNHK6bMthJSJAB0iM7zFnaIdMlqhumU1JUSFvMNCK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GdDToinRKpgqRE1JLSR1NDTAVBIgTU00MBoGmDSGANAKkFOaBUhVLGIBooE5QGDAARaQ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ZLGIKcspyFEhYgYgaAAkciokUOSKfpHIc9y0JqSVUwNMbAQ0ITJVBCqSSkISAVkTrNZz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ok6MtMjTOoBNFVFFkNXLCWAMRThlOSBUgGgEiiQ0mUNBSaAcsoQVU0VScWJjbCRoVJiV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sbllE2A2o1RTViChXDWnCLEgcyUmElyc1Z1M0BRIhzEGswxzbM60CC0Q6ASgctkrQIpg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MbVq6mhtUQwDOpFDhKJRZIVWbNEkCualgAmEtDEDTAYANAxhUsYgEmNIGmKVLopBSAGOE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gQJqhoihBTkKJY2mJyypQMkGkClqjTH0418jRUK5kUUiRMRUjBkhJTzoqHIIBIQhoE0j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qSdI2MtM0K5ktJipAwYALaVEAwVOBMAYMAlVJLTAEJp0TaJKBNgXNFVFRVSyybENElIT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FSHUBq4tQKCkF1nRU0gKZBUgAqAkBJeU0LmWpKgZM6syekg2CcsTbJGiZtkugRTM3QQ6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VDqWtpSaOLCSRpBMuUmaVJgO4DRSFEI0UsGgYgpyUxBaCCWFOXQhRQqpNACRYqVqgGiGN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klAlQSqBNgAAmgEFMoGgEmStMwQEq1U9xyQhunDqTIqzJTQKgSoIm0S6QAgi0ZlQCEjl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JoNjnHO2QhslmhkwAYU4sKVKiqJnSYRSJVoZKCWhVIVDZLopDZIMVAUJw6VA0x1NFIBM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IGIGAOoZoRS6OLGBKwEdQy4cjaFTKILZwqVc3LoVlARBcyDYxNslsJmwl0gBFkUAmEuQ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2wmlbaAUtQppJCc0igJpkzoiS0SqkEKmJDcsoVACi3FFOQJRVAwGxJkJt0mwGUs0qhVnQ2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2CGhKmSwErCFck2NGmhoapUhKkIYGkdRlhYSrRMXKKaCSgGgY0IYKaCJuRIkE5JnSEFTM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WNPUrnehnICpA3Oxg2yRsmki2gus3LZMmiTKVBnOkDKzAQBLsAJXUsYUIsJKApUAUIAb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FSJGCGikA3LKqaWqTgpNWUCVIlMBzQNBZEnIxXNGaNJgKChN0AAwQ6hAxilhLpA5YwQS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zWYg0Mg3MWayqJTCUABJbzZokhVKNFCKgYikJoqqlhQ4KGSqDOm6TAGIctStxSMSLci3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JyJiAGSUiSkDljICnLQTAGCYLU0EzcgAbRpkCAJcANDkEFSCXICAYyGpKQgTQk0iTQAy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GY11coJskaFRRLoIdBE3ImgoCGILcUUhDloQBM0CAHUsqopaQinLHUspqgZRI2JWiW0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kDmgQxU2JupVRYraBpqDRK0EyVpZGwYHnQTcoKHRQUAIRQgZAURRRAXUMZLAQXLmgQVS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AGPs6+MweYXAAhAmyQQNOmSFTaJoUOoqmiyHTJsIpyGmYqRNQ6RTQKTQipKGFEumprAW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QpqgCQBibDNWCVwichWmNmggEaLmgI6ctjJTJcpiRJTikEIYMEMlUhRckzUjhoFSAEDVJ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YJWhAzbDRxfLtnUDYlQSyhUgHIJUhMYqVRDaAKJdISABsgqSSkJgVUitqhNWIKBqgaZTl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gIpIsABCRaGNpy3SoWkMpCUBFiAFQ2gEITVnk0O5VUyaAQ0IAQpCWDEVVS4GnRUkNCoE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klMTdUunnUb84gBiCSkmBINIKkVDQMTGAMGVSoq4spveObL0ue3jnaBXLBTQObASKRKV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dBIaQOpoFQIbEtMiyUaEAVIjkQmA0Ip50WSLcGprzElEhSIoVEIaQBjaRUMBAKXI5JHL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rrAYnBNyLp59zKoYIkJc1SkKSC3DKQCVAk0OoqKQyHSAENzQigkEJNEtsQUpZRJTJoCh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lyWoQaIhWjOdIRNOgAbHKADuKLEinNAm1iqYqQMQE6Ih0zzHDubqKAciVIzdUZLZEK2Z0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GCGStESrEhtCTBjkpE1SkKE4YAS1STkTTE2CTBDZLbENit6EO0S1Q9ecOt8ei75VZzR0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EgBphSpZTYmwkAYMulZK2kzVwKaQhNCbCRoU3IJgDQ0pH3RhUNzDIChItwFqGNoG5RSk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SEmUCYNOHLolABTiKSN5UmuW+BM0hKppKkJMGJjTAGgFQmVE2gKAQwTSAACqMlrmFO1lU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NVDBhStavOy1TIhokESkhFSitBTVKAyKcl3FBQwBLbixoZmaQUhioDzKkubIsqXISwGI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ihUwLTQwAGCTlGmEupHmkArqWMYyGJDkVEtAxDkQ2A2ME2NjC5CyEXKQ5ApplXnUupiz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KCE6RMolsUKZKqjJ2iXTAYMljhoEJAAEIaljEixMCglHYZ87mkgEAMbiCqMy0IYSqkEm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MJbQ2qFrOpg6gYnEt7mbx3M0kCbJVFTNSAMTAGmBQJMhDB1LGTQDZBsGRaBXBUulTKJV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2hqtCKAYhbrKjUlkoCVUkKxEmEsBtNWDJoZYgupopUlGmUlQikSNk3JHkprWS0jQzDRSi1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USFKRdCKKc0AmCEjEjSZQ0kMRTqLEmQOSnDQlSEwEwE2AmINUraYOQqWgAAGJuiWOGJ20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hpDjeTnesCYwoY1dRC0RmaIhuKaSKBFSAk0iCQTDOqkQBVQzZSjoz6OKmnEAIGmFSxiKb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nVGRoiJpCVhFDJLQlTNCoFGsklTE9EZi3eIhhI0CaqU0IAAApMppw00INDN6BDsIdIac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WW4ZdRpEjZBoiXTFcsC5JSFdJg5YJ0ZzqjNaykK4BoHU0DGqTACi7i4pp2lS4G5EME0xo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AMQ1TEkZINIAqlgoExiuWNpJUpBLkEA0AMKqpAGoaRQIHNAhhJQJoGIBiGDFQxKwksIb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wlQFKkirycdD5rNnGpK2UZOpKMw1ICplgMpJoQwmLSQqkmhDQxDQNoOzj6TkqHVKQaGA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jSIKBDolNCVSSrZAwTpCnRkK9FzzuEtS4aAIdLrheaNJiAAmyJbqFQIGDLEWRNUCok0lK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FNTSaoYUQUyNUxtOE2i0wl5WWSxA1myyBg2mUhkoBwJEmCKCXQqGwboVBDuKW9MkawmF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w9ZYSMToBkDBA0TLUdISuRKkAIJEiBUNVCGxDBMYAh64upGgTYqVEjAVISaAGIpgxibY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gDZI0JKqQlK2kjJCnIaaYNeu+TSNpkIWkAQyyQpSDaSMQOXAVAWSqbVkqmSqs6fN7OUT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EME2qblxTTG5oJGE0iWAmgoTE2yNJSxOiTKm4ip2MUxUqlGNmatEWSIZSGzOqomhw0Ib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IoUAImpppsHIW4ZcgW5uKchZFA5RaQDVDAUAB0BLgSBJTQVLG0FVAUylm1QAQDalSynN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5LZrKBiYUKkIoJLCbTG0BLQJSNOUE0ICm04bVUmIAZIwQIBMbABkIFTBiKCXTJdITKBp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gATSqaEhVADBACYxtsRSUTcFEm1Y2EbBiqRJUoAAIBNCGxBVJ0yXUC9DnzIWocy1VZUw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wBg4RbhluLBNANCEFCZQkM0zUm5SGmVO3NL0YXKSMAENNBGuYqc0CYhzFXnQDYTdRC1R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JiFNSMCpdIE0AwdIhuWWSFOWAAVLHUWoSJo86AQS1IJqhANoLedxbm1NIcOlQwayVA2g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FcO5oTpiYADQwaAEi1KKSYIQAIkykxwqTGx0hqEqKVzADBK0AkUANFEtoYwbAYqhMpZV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QIEAhJm0QWCBibAYDcktN0Q7kQBd40aZ6Mwm0iVBKpkU2QrRLpksdCXaTxiKJRby0q0w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LTgadNMiBgNFNohpI1iUOoRoZhoRRvGQWZhV5dJN4bLEDkSKJVszqgHMDzFTEFA4YBQ3B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iKbSymiXSqRoTAYgTKJbUMGJoKEjV50MkKcgyUOpDRxRLTqU0AAAFOKiqmlrSGaVkS7P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QU5aFQL44GstjCkxNoBAxApaGAABNDEDsRZElhA1Q4ZcqgLCVSEmCBgqQwBKyFSKYyEx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2hNMaYSqkSqRDkE0gOiXTIWsmToEyoTGrRZJSJGxNyPTGyUJGSFiZoiiBgAAqzrbTbzBK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g2WYOGyRzQMgcqmgAGSqmEOaBOCWgKBVLGJgAXpfOs7qAcuS7mS5ENSBNRQqkQ2KlpCa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SIQgsgWkgJoJE6GmKpYDZJaIoIAYm0NzQqmgTBAyW5ptA3IAkUmhuWOpoqpct1nZUWiK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iQ1bkPIbespjAaGIASAljcMYAMYm2JsE2rHIoFSJLVDKgQhpOpLQxombFFQJhIaKyE2B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cS7RKqATqspsJKRLbkTKErkaYZtgloLDYDEVLBMBIEm0yE0MQVUtbqKG1Qposx6+TqOf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bTKJYNBRJUu5hDQKlQmEq4HLQkwBMSZAmCKQwAHsactwvTzkljJKIYEgk5ppIpAN1I7z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RZmykAIYmUFS6csWXOhBSE0ySgVJhNTAAMdElhNzJSQNNUEoblliYJyMTGDBqhvOo0Jas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h0MAoltANHkprUpoBMENDkQJgh1U03AwGFUmiCaLJLIkpUhoBgJqJsKc0hJipjAATZBp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TlQ9M2aZqSpFRUWOKQpZDBoXAaGVK5cgxGiTJKQDZI4KkSCYDJIYqbmhualdTQ0AKaro8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nIkyExiaBgqoCLGyVUDlgmKiWhJqJKVAMTZCGAmgLgXRkgTazatHLIhNAJBIqvOgkYLpx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twylLByFOQdwygB1myhCzUhSTAqRgAmgpACYMItxYouQAEqVSqQJgVFFSAmgpJF6Yhbmi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oLii2mKgLcsQC+S5esjljQDQgTKlsChjbIQwVFVLohNoQOxK3ETpNIGKdESNkFBD3yVMY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ChA5ZTVAIhoQ4vMEIYnRcaAWRBUJUULFtkioBoYIBBVRJpmkVDlAYKk6hgJgOlcoxiRAu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gIpgQkwbljQhidNNRSTKJoHVGS0ioVKIGUilAx0AQh3ULSYlW6eVzG2HTiKpClLgSQ4uah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XOhK5hKmSmgaYUkDAYAVIKkiqzpWgCpZokCHJaEMTG5YDUGmbLQhACm4oJCkA2mJVIwY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ohubVtUJsKqLBoHSQ6TX/8QAMxAAAgECBAUDBAIDAQEBAQEBAAECAxEEEBIgBRMhMDEU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QIzQVJGBCNUMlRHD/2gAIAQEAAQUC/U3Lms5hrZqZfuWNLNLNBoNJpOmdzUjWjWazWamX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iaRRRYtnc1Go1Go1Mv2rFjSaTQaDQaSxbK6Lo1Go1MvnYsWLFixY0mk0mk0mk0mk0mk0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2SgMbG8nvsaTSzQaDlo0ossro1o1o5hzDmM1Muy77FjSaDQaDQiyOmV0aka0azWa2amX7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li2XT9Lb5iRoZoZyzlmg0osjpldGpGtHMOYazWXZftWLGlmg0GhFkWWdzUjUajWajUX32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g0Gk0li2V0XRqNRqLsu87FixYsWNJpNJpNJpNJpLFjSaTQcs5ZyjlHKOUck5AsOz0zPS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pbyszSzQaDSaUWOhdGpHMRzDmGtmqRd77GlmlmhnLNBoNJZHQujUjUjWcw1Gov2LFm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h0LlzUai5cv20IsJfrrGkVMVM5aOWjSjpldGuJzInNRzTms1s1Mv27M0s0Gg0I0oss7m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1Mv2rFhRNBoFE0li2dy6Lmo1MuzrlYsaSxYsWNJpNJpNJpLGk0mk0mg0Gg5ZyzlnKOUco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g5KOVE5cTSt/FoWnKw2a0OZrNZqZqZffY0s0s0Gg0I0osjodDUjWjmGs1mtmpl99ixpNJ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o1Go1GouX7Vi3YWVy5cv+uUjmROajnHNkcyRqfbszSzQzQcs0GlFlndGpGtGs5hrZqZf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KIoltlzUajUXLvKxYsWLFjSaTSaTSaTSaTSaSxpNJpNBoOWKmcsVM5RyjknJOUcpHLic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1II9TSHjKSJcRpolxWxjMZPENsebysaTSzQaDSaUWWWpGpGtGs1mtmpl99ixpNJpLGktn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Fy/YsWLCXZv2lnYsWLfLt8mzNEhU5HLZyzlo0IsjodDUjWjmI5hrNbNTLl+zYszSaDQ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uajUamai7EWLFixY0mksWNJpNJpNJpNJpNJpNBoOWcs5ZyzlnKOUck5IqRykaEaV3NcU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Q8ZAePQ+IDx8x42oSxU2Osx1GOTHJ5tGk0mksdC6NSNSHM1mtmou+xY0mk0mk0ossuhc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9i2VixbbfK5cv8RF0ajUajV8C3y7GhnLZymKkcpGiKLLK6RzInNic1HOOazWzUy/ZsWZ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pRbK5qNaNZrNZrZqL7kJCQomk0mg0mk0mk0mk0Gg0HLOWcsVI5QqRyzlo0I0o0o0ruNp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wHi4jxg8ZIeKmPEzHWY6jNbNTL9i5c1DkOY5Gply+6xYsaTSaTSiyOh0Lmo1Go1Gply++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vncv/wALYsW3o1o5iOac1nNkcyRqfaszSzQzls5ZoNCNKOh0Lo1o5iOYa2a2amX7NhJm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EhEERpipnLOWcs5YqZyjlHKFTOWjQjSi3c1IdWCPUUx4qA8Wh4w9XIeKmOvI5rOYa2aj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UazUai5cvtsWLGk0mksjodC6NSNRqNRqLl9tsrFixYsW2XLly5f9Qi2fQuX+Vb5CRoZy2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WjRESR0Lo1o5iOac05jOYzUy/ZsaTSaTQaUaS2XQuajUajWxSZFspq5RpEaSRoRoRZFk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60D1ER4lDxQ8VIeJkOvIdRs1DkXLl+xcuajWajWajUy5ffYsWLFs7lzUajUahtl99ixYs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/sl8a3yrFhROWctCpo0IskXRricyJzUc45rOZI1yNT7FixpZoZoNBoRpRZHRF0akak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732ERKUrFCpCS3XHUijn0x4mB6uI8Werkepmc6THUZrNZqLly/YujUajWazWai5cvlfbY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RqRqNRqNRcvvsWLbbl8rly/7W29bLly/6u5qOYcxmtmqRd9ixpZoYoHLNBoRpRZF0aka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WzUy/ZsaTSaBQNJZZdC5qFMhWsUsd09aetZ6uR6mTHVbNZrNTLl+zcuajUajUajUXL9i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UajUajV8C5cuXL/s7ZWyt+qt8qzNMjRIVKRyjlI5aNCNKOiNUTmROYjmHNOYzWzU+xYs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aSyOhdGpGpGs1mtms1F9qYmJ9i5cuajUai5cuXL77Fi2y6NSNRqNRqLl+/cuXLly/wDy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au/YsW3W7Fi3bsJIUUdEa0cyKObE5pzjmyOZI1S7NmaWaDQaDlo0osjoXRqRrRzDWa2ama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NJpLFslYuajUajUXNRcuXL9y5qRqNRqNRqZf4Fy5cuXL/wDSWLZW7NixYsWNJY0mk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XLl+xZmiRoZy2cs5Zy0aUfSakakcxHNOaa2a2XZfsWZpNJpNJZZdC6NSNZrNRqNRfZff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Fy/fuXLly5f9ZYsW/bdDodC6NSNWdixYsWLFixYsWNJYsWNJpNJpNJpNJoNBoOWcs5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+xYsaDlnKOUjlxNET6TVE5iOajmnNOYzWy7L7rFmaWaTQaTSWR0Lo1I1Gs1Gs1Fy+S2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6Fy5qNRqLmouX71y5cuXLl/gX/5W+97VlpNJYsWLGk0mk0mk0mk0Gg0HLOWcs5ZyzlHK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LPTs9Mz0x6YeFRiMI0VqdhosW3XNaOYOqzmM1yLvsaWaGaDQaDQkWR0Lo1I1ms1mtmpmpl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liyOhdFzUajUajUXL965cuXLly5fK/wD2ljodC6NSNRqNJoNBoNBoOWcs5ZyzlHKFSOUco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IOQclHKicuJpXaxODhWWKoyoVe1Y0s0SNByzlmhFkfSaomtHMRzTmGtmpmp77FjSzSaS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o1Go1F+/cuXLly5cv8C+d/jWLFv+VfjSzSaTSWLI5QqRyjknIOSKgck5SOXE0RNKLd3U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RAeLgPGoljyXEJlTHVmqj1NrsKxeJzEcw5hzGa5Gpl3usaTSzSaDSaUWR0Lo1I1ms1Gou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Lly5cv8K/yrZW/wCLsxU5ioVD08xYeQsMemiengcimKlA0RLIl5yWVixLoajUy+zSi3d1I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QHionqx4xjxcj1Uh4mTOeznMdZjqnMZrZqGxsb2PtWZpZoZoNBpRZH0nQ1I1ms1mtmpl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25cuXLl+9f5dixYsWLf8SotnLmcmoxYaoLCzFhT00T00BUKZyqZoj3vzkijhalRRwEiW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pNIkWR0OmdzVE5sDnwPURHiUeqPVM9VIeJZz2OsznHNOYazWajUajUajUXLly5cv2bFs1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1nMOYzWzUy5fbYsWLFjpsuXLly5f9bb/AImzFTmxUKh6WoelkLCiwsT01M5FMVKmiyXyZ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YbBxgXUUqsTnROLy/wBq+dixYeJZzjnHNOacw5hrNZrNRqNRqNRcuXLly/wrl+xYsWLF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/AJ+5cuX+HomcqoxYeoelmelkLCnpYnpqZ6ekKlTRpiv0tX7Rh1etzYo5/R1GzUKRi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SNZrNRdmo1Go1GouXLly5cv3b/E6HQuai5qLl/wBLYsWLCX7W5cuXNRcuX7tmaJnJqCw8z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oWGgenpnJpnLgePhr52J+wUfuajUajUJlfrW0mk0GlFoittv2bl8r/u7FixYsW/Y3zuX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v3tMhUqjORUPTzPSs9KemienpnJpipwRZfvcZ/XKfm5cuJiZUk+ZdnUsWFEsX/e2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y5qNRqLly/eszlTZyKh6aZ6VnpUemiLDwOVA0RLf8RjvsEdqJP6tSNRrNTNT/Z2LFixYt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miRyZnImenmciQsMemiengKlBGiJbfYsWLbLf8Lj/tC2xHFXtE+gvEvE1GvZfvX+NYtnb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FQqM9NM9MxYZHpoioQORTOVA0ottYl3Ei2yxYsWLGk0mk0mk0s0M5bHSkW/co4j7BZ3z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T6Tp/wAZYsW3XLly5cuX7l875aWaJHLmcmZyJHIZ6c9OjkQFRgaIiii25b1n5LFs7Z2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WLFjSaTQxUWxUGLDnp0chCowNFM/jNVNHNpjxEB4mJVak/wBwjiXY6s6mmRy5GhnLYo/8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XL96zFGRypnJmciRyGchHIgciByoHLgaIll8SxbO2VsrFixYsaTSaTSaBU2cpnJZ6eQs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PSnpEelicmmi0EaoI50UOuOuc+RzZHMZdl/1DEviJZY/7g9iy1s1yLyPqLSNDNL/AFazt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/fJRkcuZyZnp5np5Hp2enPTxORA5NMVKBy4Fllf5yRYURRNJpNJoOWzlM5LOSzksVBnIY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yImimj+NCqQQ60D1CHiT1R6lnqD1LPUMdeQ6jZqLjf8AwaWeP+8PYstZrZrka5F5H1F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azUamXZfu2ZpkcqZyah6eoLDTPTSPTCw0T09M5FM5cDSv1S2IpxuU6GodBKNKgmchHJj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QqtMlWhZV4o9Qj1J6pDxMj1Ex1pDm2ai5cvtv+9Xb8i2Y375LYhl4mpGo1s1SLyOv6J9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UahyKh6aZ6WR6U9KelR6amenpnIpnKgaIlv167qZTrSic1yIVmourJmtjkXLly+Vxdm/ef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X30S85oZ0Lly5qNRf9E8mLKKGhrJljD0ouHLiW7NixYttsW22ysW/ZrZfrtfZkJd637F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mk0mkrdapLzmhq600z+I/iNVM1wOYa3+hQ814OG4KNehX4Y0qlNwekaPBg43oaTSaTS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TSaTQctnLOUzks5TOUzls5bOWzQaDls5LOVIkrP4PnvrfbtIfwWef0vnuMXeS7auIRCx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oEvcMSNDFTkKhUKsHTp2pH8ZeBqia0ay8v0DES8LKPg4fW0UqWLs3OjWUcLhE+Myo6jg1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yqDPTUj0lNjwUD0KPQoWCiTwtOK5FMhCjZcg/wBcUqCNdBHPoHqaN/VUyWKhf1VM9XTP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6Bz6B6mij1lIeOplXEU6g/Pf852LdxLcluS+H52efgPt27T67H2fPet2/Itl8rjY/cjD4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fA9VFFTFtmLqcyP8RqgcxHNOazmVGfyfoGIfheCGUHY1irNHPkYlt5cMl/FrNZzZCrSP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PUzHWkzWzUXLly5cvncuXFIbLl/iW78V8Jd19fiMXV72W7njJLp+ifV27D8Pyc6ThqNR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E1o1mqZ/Iz6v0DEMj4F5P/Rc1E3dHDPZtvtsW7P/AKfcfdXdS+I/1Nu3J2L5JfrES9oi5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NczVMvUPqNP6CXhZQ8H/ALXh+Xkx5cLH2V13va/i+C+SXcsW+F57y/R2LDWerrLykWye9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5yrdKW+TFqPqLTNMjSyyPp/QS8LKHh+F74k83nwz3vsxWxi2rL8/E8iXaXx0vmWLGk0M0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mk0mk0mk0mk0Gg0M5ZGmWSU7DGRXWXntW32+diulDf8AUfyGlmlFon0H8Z9Pznk/CyXk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Hkjh33+yuyxfG8iX7axYsaTQaDlmgtFF4mtHMFUNZrRrRrQ5q2pGqJeJdH0l0aomqJrj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5MbGJC6Eur/X43+vvkrloH8YuWJxOhcu/wBA/CyXuH70T9oxkVd+npJQSjiO4xL5fl27S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HLFSNFjSjoXRrQ5ms1F+5fK/YbPJbuPvr5GP6Yfe2r9BXNMxRkaZFmW+Cty3vxlHwf8A6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Mp+6a+h/2Pn22rOxFZWLFixYtsXeXyYlOKs1FF4jqROaOoORq+Dff5zbGJdh/C8/CRY0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9ce76z+U+osj6T6C0Dp8FblvecfB/+hPOrTcBjEcxPDz+4/jW3WLFixYsWLFixpNBYsKI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5RyhwGv1KmaxyL/EbEt3nN5JbLFv1CIsUkfSWRpRoNBxTpS2xpuRDCTs9F/oOmSbFrPqL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f+yfgvY1UsfRrYepSkqcpOhwytNRf8d/qfxbFixY0mhnKZGhNnpZaVRk16eR6dnpz05y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OjkI9OjkROVG2hFiLTLo1IckNkn3bfsmJbn1LbEixpOWaDSh2Hm/0qLly4pGoucY9goOQ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NkKFKmpYiMFUxUmLWfVs+ghpYkvnrwRyfvJ+zKlUcSHEfpfEkipxCrIUhP6nlIWX57iFB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kaPRUEcqKT0RHWhEeLZPEzI4i0PVM9SeoOeeoHXY6y0KuznHOOa2Oocxmpmo1ms1F/0a+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sOJyzQzlmlF4o1ms1Govsf6u5xR3IxNTg/Vyt6iTJVGy4z6b5aZGmRaZG5Sh8x5rwLKXk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D+m/UZa/wIuzpNH0Xc4olWWnmxadUcxzG879C5fffK5fO4n+qYu2xLsWLGk0mk0mg0Gh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qDmy7/b8R98UYjpK5cuXyuXR9ItIkhIiYRX+esl5HlL2r25vJeD8W7sugtidjUai/afel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zy1wOfRQ8Xh0evwp/ksMf5TDn+Voj4tEfFmf5WoPitcocTnrTvmxdxIsaTSaDQaTSaRo0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jWOoajUX3WLfE8964l8HH/epmN+9ttI6ly+ScSm4nDaSkvkLJD8LwLL8ksn4j7NscqXW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+cyK+Pj1KcObVG28rdtnC8VbvoQi6NQ5Go1Go1Go1GouX7VixY0mksW2LrJ9u3achZ6hfC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vVU26TSdEXLiZStfDYlU4/MWSy/JP2vKn9so0eYnRgSw8jw1lh/6/cZFd1fCt3117MoX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sVzob12L/DsaTTteVhrJ9SKH2H3HISybLXEt6LFixbK27GP/AGdZLznClKZWpwpxsaSw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qyXuH5Je3Kn7EN5JuLVsVCzTME74Ttv4T7CRpNLNJpLFixYsWLbLFixY0ljSaTSaTSaSw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cLbvwm6c8JXWIpbF8uxoLZOQ2XLmqwmJlxj7Vy3bkyMbZNiXYQhIsWzTtuxj/ANkpwjJL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pRpFTE1JkixpLLNMRf4z3rJeR+R+F4IeB+ck2niKnOZw7+n22LtXF1GxdO5F2I1IW+g/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MTQjQjlnLOWaEaUWR0LxE4o1I1Go1Go1Go1De6pC6xuG0vJRkzl1BUajPT1RYaoxYSY8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KlswmIeHqwmqkMn1+RYsaRRybLjfwrnkt22JGruREdMmstJpLbMV/ZI+M7jOh0zvlcv8Z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h7CGT85rLhf9TtPtPKR4S7txZJly5c1M1s1ms1ms1Fy5f4VSnqPTSPTTORI9NMWGYsMe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9PAr4eEoVqbo1M+G4vkz33F2rFixYsWLCiac2y5f4chLuN2LofURbtouXLlxF8rFiwzE/2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rYxbvyfkecPaR8j8jygI4U/4ezftN5eCx7i2yQuxbtX+U9tScaazZjcKqsJJxefCsXq3M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0mk0mnO6HMci/wAV91yPIoi7987l8k8rDRX+/wBiMrHNkc6p8p+Fu/J+R5w9pH3mHcVX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DZT9xwnx2GJdlsXUtnbYxfDXXtWLZWztvtkzimKbnw3F8+GUpKMa9V1p4KvsaOJYXWs10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bF2UKRrOYazWajUai5f4i+A+okJdxsXauXEy5U+5+nXgWT8olk/CyhlH7gyMmnz9UXSj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dvbF2Wy1xdOx5+H+c0jSaTSaDQaDSaTSaRxNJpLFi2dspHEsT6eiU5ypzwdeOJomLr82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clc4jhtDz4a/9lfrvPbfQfVpd5LvX6Pz2rl/lLJZfkflDyYso+T/9CXi5cuanlwz73wGz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EQrHQ6DZqLmo1GouXLly5qL5XLlSapwxFWVetlhMRLDVsXieYs6UnCcJao51YKSxdDkV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P0L6dtvetjZ7ml3H0F8CXt31MNKnQ+Eu4slseUxZR8H/ofuJeMr5RkcNf+xn57bGJXLW+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suXLly5cuX2X2oqezG0VRllh6e2jT1OCstnGv7OXDPvx8fJXYXV9li3MWXg85JW7thL4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ly5qZc6/HWz8jEPwso5f+iXkl4yeSOGS/wBobyXaZ57fne9669td/wAvxnbPFUFUhUg6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1ulDStvGv7WXCvuR8dvz3fPY89r8Lc31XQueC18rd1fCxLtQ/SLJbpZfheBZf/oS8D8Z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K3aeT6C7DLX3sW5i7T6td5iVluaucQoRlHws6VqtTD01GO7jX9nLhP34+N19lr/ppOwkM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u5f4mM6Yb9Isll+c3kvC8CyfuJ+0/GTyRgumJfnssvcQ2Lq97Etyy87mJdpiXYflbWLsT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nOoqZRqSpVMPWjXpbuM/2cuFf2I+NrYllcS+I2efg+Elc/Fu+y3xMe7YQf6NbPyPJ+EIj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NjyRh+lbte4XQZbsX7ET87vO5bV2Gxbvzv8ACxVbnTzrVNC85YTETw0v8rUP8pWP8niD/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h4/FMqVZ1Xlwz+xHxsYlbLyW7ly4lvtuYu038PwJfE4m/8AVH+l/ObyfhZLL8kspexeM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7L69vz2oj2Sdhbrd5d/GV+Y80VoyjU7nDPvx2+C/fZFfEuLxmuvwW7Cvfv33cU/rj3dS0j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VQ5NQ5NQ5EyGGk+49q3fnNiGR8Cy/9E/CH4j42oj5TvH9Cy21i+Kuxja9tiKNFzMVhtUJJ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2I+M7nkXe8iXxLiWx9fhe6SXfYo7uK/bHtj7+xDtMXw4+BeR+4qe3KHgfnNCKDvQ/dsXY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qIR0qUbriGF1Jdvhn345XPIl37fFYl8Z9SKt8fivge2l93sQ7TF8OOX5H5KnsWVP2kvd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K7T8pd9ditNwp2nN2y0shTcnSp6VlUhcxODvL0kj0Z6NHo0ejiejpnpKZ6WB6WB6WBhKM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fkyEs/wLuNi+Klk3YXXbxV/WPbQ+92IdtfA/CyWX/sllL2o/MPaT92ay4a74IX6mTIrv+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07ciQqEjkyKdPTtnT1r056ZHpkemiengengciByKZyYHKgKEUNiX6p+23cbEvjyZFbuKf2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sR+Ysl5P/AESyl7YeCOU/fmsuFf0u957T+Fb4C+c2JdtsXz/x22xL4j6iztv4l/aHtwf3+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nmsll/wCh+4kLKHtI5T85rLhH9T5kuq/YMS23F0yfTK37fyW/QY/+1uwS/k7EfjvNZLL/A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PAvcS87eD/1/hLbf9c+6xIefntsXwGxfAfa8/osW74ndgvd2I/Be78LJbH5Hk/Cyjl/7J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L4aVtr/QsW5i2Ps+WxLut/Bt+pYl8St93dguwvMc13mLctn5Pyh5PwvAhH/6E9qOCvZ57y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852v+gfX4K+dYsW7a7rYviz9+7B+zel1j8F5Pasll+R5PNeBeUf8Aon42I4N78mLsLssW5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SybEu4viPfqinnOcYRp1adXKtVjRp0MTSrpPbiayoUcHjPUba9eFCn/lMMQ4nQlOpxPD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5aiYTHRxEtmOx9SGJo1HKOOq1qeNpz1xyZxKtVpr1WMOfizmYplsTInGrFcLk0r/FkRXw2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9nfHyu3+ewtiyWX5GIea8H/pD8k/bsRwd/wCxtWxi7LI7GR7N+15ZUqRpqlVp1FsxWLp4Z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+FSunfK5UqKEfX4U/wAjhT/JYQ/yeFKGIhXQjiOIlhqGHqupQ4hiHRw+ExPMoxx03jY1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/l6R/l6Z/l4j4lRUuJ4ipRo4KcqlArVY0ac+LQPX4yu/UvDYSlUjVhxJf/1IeMuKr/R4P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PH4yjWw2AxMKEf8AKYdFOoqkDiOLnhj/AClcxOKqYhUcRUoH+SxR/kMYyGMxrnGeqPF/6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wsFUx2lVOILh9AxOEoQw/CiD6ZY7EenocOo8yqjitHXR4VX6IbynjsMj/I0D/JUT/J0j/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1sJw37Mfi2+G2JZVHaG1DMH/X3w8oUidXVKVWny44tpXuaiOhipuRKLjIfw3msll/6RLyT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/ALbFvfQV38FbcfU5WF4ZX0UcfUU8ZxKpCoUsZQUYVITWUvHCbutHOvxCjRqf5SgYvHUq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5WB/lolKopxlJRXGJwqVI4qhTwy4tEp19GIXFkYXF+oVzH/08KsPptw4vw0xbwujhtvSo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EcXSxFL1dOWDrYR0qdDAurBUHz8PgeVVRUipx4nShRrV6FCOE4ZTpyXEEvX8X/rcPf+qV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lQw/C9XpcXhlVp0nWwWJxstXEoZT9s44hRSmxYFVjF4GNChg8PGulw6gUYKmiootYytTo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4YXEMIk+IYUVenKNM4v/AEqVTl8M4LRtSqxcsZ6OuyeCrQhwop5VqsaVOc6mNxNOmqVP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XRlha+BxSxMcpcNvU/xZ/iz/ABaP8ZE4jR5FHhf9dfLbEu22JZ4jpR2rLCr/AF98PdEj4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xcqt3OpSP4pQ3rtvNZLJ+5Espe3YjhbtjPkMWxyszjNS7hho4ilXo8iriaHIVehGFDBw00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iK1ad7nCb+pKVar66MnplhKVafoKJjcHTp4fh1GFWKwdE9JQIx0rFw5uHxGHlhnh8FI9H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UCjSSF0Mf/Vw6otacGWwSK/p9PC7enK0VOnjqMKFXD4elVpUYTqno5lXCyp0+FQeg4g60a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HToRrSdZVI1+K/1OHf1TiMJ1MNVo1KLo4WtWjPGVMFCjOGJhxCNuJwG8uKP/AFsFWhRj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alWNKvOkUMTVqVoR6GKrQoU6k5VJ4fC82EeFpr/FUzGUVQxFCMdKSOM/0qVDncN4JV+qp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KvEqtSnwsgMxk62IxWEw6w9PiFbl0eHUNcoSuq1ONSFbDVaFbDzlKBxGpOFD1OIZzsSx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OLJqnw3+vHO/ZvfvPqJdxLZjP621ZUfs76fmBDS4RPy9l+gopwIj3LtsWxZPyiXgft2I4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PfcbuclGNafNqTqzpUKzq3m6hprzjgOZofs4PK1X88MbWLk7lFX4lbpilbC0liKqqU8Qo0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hDhl24+JxOL+54ydSCjiNXp6zcuZCeFuqRiIqVKnFSqV8JGnRwmHp108FSRgqUacSXir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ipP01Aq0KUKfCPsk5KK1vF47ES/1ODxc4cRpQhTxWLeIhw2/pyRi63qK9CtKjKtRhiKO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iPXii6Ixdf09HEYupiFSpSqvEJ0sJw2UJUsVKNGlw+nd0/BjKdWeNxVFUCFKtJemxTPSY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2nGf6fDf6mF+ji1K0uJcQp8us6+Hp4fA1JyrRLEqa1GJqPEYihTVKjWxVeliaU1Vpyj0i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4X7NSOKtOhw77fFXePDP6scmRXYfUWxi7DYl277sf/V30vtb6ZHdcQ/GcJQt8JCzWT8k/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7j+FXiqlPE4b0+DxD/ixNbnvE4jnxpYtQWHxsakvxwZf7BgV//RsUunFkYv8ArcGdqGM64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7+k4Rb06OK8x0atGdEw1CKhitVDF86MKeDTrYqKy4tiNMIYKpKFXBTo06GGlXP8YzC4Hk1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Z09GEo0qbw3paRVhCNRUMOcO5VNGKpqtRoVMPhH/AJPDWhiZU8RV4pQqU1jMMjD20nFc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qgqmDpcRqU6Tx2JkTlKU6OHrzqR8VqaqU8fSp0sJw1Xhy/pnCWDxMnPF4ilSVNRXQn0O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U/8AKzP8tUK1V1qtL2o41/V5tenhsFRmq2D/APo4+nCphqWjmKEVGn4GcUxFlwvDNLTq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xHLmWy4v9ihiZUI/5GZXxMq64ar0uK9Dh/8AVjlbsMSt3WJdps87+I/1dzI+3fTIbLG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kaHGKpajUi5cuXL7ltWS2PKf29yMP9/tsS+E+pxf+pQpQq4TGU1CvjKMKVOFKl6LhkU4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u+Glo4mLpxdGJ/r8G9mN/rcHlaOPxNKWH4TlJHGvbg4/62O5fJ66OHQjycsThYVcRPD4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oTk/S4k4fSq08sRHXDiUFDBww8a3D54GNKJh6EKzw+AjTqIlG5LAU5z/AMfQK8IwxiwN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iY/DxrPia04fAQ1YaFGlTd6aMQ//AOjGRE8nE3T5PCpRjRxHE4pfyV5rmYephsfTk4uL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TVHRRJ18HTeInGriKXg41/VwEf8AVm1FQqOFWnRr4meIwvMKVSvhqlCpzIGMc/TxhUZy8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gqlejOi8FUc6GVWlGrH08EKjA5NMxMKlGrGjVqSw1Pl012WxLa/ieRb+Jf19357FIhnc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l1nKJrNWy5cvlcuXLikIWxJipzI4ach4WaWcspe1bkUvf8X872fji39OjWhRwOGpvEVu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LB4eUJe0jzadbn4s/m183GM1S51J3hUjqp8Poywzxn9fhDJYD6sJh+XGOWOxE8RN46rTo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BUo6cRgp4LHuvIxdTFRxPqccVKuLqRpuvSaq44jVx5SbcLHGI/6ixc8PhmsRinTw8Yxr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iYVIO8eJQryj6fHM9LjCWErXWDxLXosSYPC16dccbnFKE6mF4cl6V0osVKBi8PNY6na2W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yKHDi0IrlqSrcO1HD6boQWXEcLzjD0/4uTAxXD4VpwwEaTpq2WKoRxFLDQ0Q5cWngacJR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XQ8iJWQ7CkkKoSjrIKzRYsOlclA5VzkIUVERHe2dWL5DPL7HE/s7oe/sUvEMrdNqIdJVf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iIs6S1CoV7SwsVGMVfRzZ16bptZS8H4h7dqIecn82vSjVp1cEmUaOhYmksRGjR5Kj0JG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ZKhCc1GxYiirG8aWFVNqLEuliXh0YXlQpuajc0WXko4anB+DWi8B6CLijVEjNZ1PCpov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SEiUrHMOYSld8xnMZCTbyn4oqyyqq5DxlO4oEoykQpWNJKnYgm3lJXUINFho5bIxtkzlu6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WGjShIsOKZoiaUJZOIs27lhRLGlCS3st13eX8Jlt98uK/b3Ufvdin4hlH7cUNZJDQoGH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9KQ9i83tk90dmDV8RKpKSVOm6E6Vo0pSjhsbTvg4eES8H4h7R+c4iF4PPwfPcsaCUSNP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NKNKNKFFItm1cRbZpRoRZFhxQlbKyLIsixZbLXNKEks9K+R5+Cxdpuw+ol3FvfUXTc/iX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Edin4pn4XiPukakajVcizCKm6mM4hPE05eHssK29C2YJ2xNZJysRpSlRoSjCpXnCrhaf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SXuzQvFJ3pd5dc2LouwxZti/fMSt8B9u55a6F8rl12Pz3LmoXxEs+K+/ajB/2exT8U8r5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Pw9sehLzuQs8P0rydsa6Vq1OCgp/RVoSjVhT8IfhZQyl5ziLxhf6xJ2F211ea7S2Jde2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F7KE4TWUKtOpvvk5wT2YirGhRp1FUjlVxMaVclJRj6vDnq8M3srT5dLC1ufR34bEyq191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PXVrxlqWb6LzlhsW62IMViVh88Qn6fhL/wBI85LoNjl9VSQncXhP4j6iVvhti2cU+9uwP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7f4WxIqYWai962U/fiIf7WJvejGXLq0GqcIrTHyhkco5S85oRgv6nckyPjuLt8RdR4iOEr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ZtdSeOw0JVatOrhMJiKNLC0a9KqqtWNGnTx+GnKc404S4hhkUa1OtE4i2sFSt6ChOjTw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lKeElh5TqY7D0p0+IYec20kuI0WUsdQq1LmKjP1tOd6cr1MTKcaMP8jBlCvCvTxGLp0J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1w8seteGxUK7xv8A9ImlKPFcPSpYOnhaSVTF8upDHWrV6sKFJY3EyU6zq4HBYqp6fDY1z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pxxWMqrA4v1McXinSqTr46nHC144inw/+3i8W6Uubj4xweIWKpVcVVqYitiMZh6WGxFetg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8diJ05wldYurysLwumo4RaEYzFLD0lSxbMHiavqblrs/PD/7dzidKXPw0J0COvH1a+HlRo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nnKpVjFVscPE1W1jGPF1CGOqJ0cRGql8J9Wui+FcW3if9jdgPvdiJTLj7PTStkHZ4mU1S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91eL5la9VUFqcrxKMakiatXWUcl5Jec0I4c/9Lt+S3dexi3M4nKUa8cTi0+ITlVnGjCVL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06NOtp9Pw2hD09GKp8TrYmlRXEMTRrYfEz1cOwFOMcNg4acejiH9Gl9XDOG/0KlWWBeDp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U4z4pxe3p+KyfoKCjThTpxXGClHVxHncrCYmHLqcW6kXZ4H6eJ4N3x3FFCeAUtPDMHil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n/00M4xFrBUaZgq/KeMqVMRDij1U1OKMTZ4Th2mOFrSUuMcb+xCUYnDn/vRl/wD2FUgz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Y//AGdavwSX1cMa14qpH03C3bCYP+HiFP8Anx8TiK1YHAfVg1TjbinSu5WKzvxiPXJi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+7aUnwaVsLidXpuGR/wBRLoYvFRolSpKrJvJZwk4vB4vX+mW7iP8AZ3cO9/YiUz8vtRzv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6de5bF5k4FZRiRWmM+ipKKhiVpxSyWS9xPzmhHC/6fb/Pa8ZN9VsS3s4h/Z8mPT1+tw6h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lSwkWsFwuK9LL/61ZqjxLHYiE6E/q4bgeuFof/TMf/Sw/wD8zh01Dh1Kl6qOAqM4a/58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thMXTdfA4fF0Y0sPUlPihR6cVqYanOvxD6anEqcq1COOwujh+p4mT9Jj8biYVsNhlzMBh8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1KnEHoxFKrGqjiycsFRd6V/R4h4yhJ46lKthqWPpKM6nOwfDlfB4iGninGIynQgkYSLh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xlSUMBS5EKTqYXF4ynUjXeMrOGBpenU6c6GJxEq1ajw6yw/Frwp4CGihAaTUYYnBT9Tjp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DE4uMaFGaqVVini8RW5WGwHMVAVPFUa8JcQvjaUsRTws8Q3Vw1WjXnRr4iGDi6dDDUK1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25SbzUWdVmjA4jmR/VY93xW7hvYXmJAfl9pbeVJU5b1t+jl6qUqNKUVGUoKjzKShjemI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UcJ/q/Evl+fBHuzipFrCJ0KbFCy5ELqNlCCiSipScFI5UUKFo04aIqCdQxtarNYeHLoxi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KVNKaj/JUV4xjphLGmBjUliDSnV09Zw1RasrEYjsOKtCNoaItqEUTWoikkT8U42hNI0QG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UV1LrGn4aWuXi5EnYdrV68aaeJkx4moTrVJqnXlTI1ViKtNCykhSiXPpi7xeVakqySEVU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EfjF1ufWPJh8K5kcNGI6aK0NlKo6c6U9cP1OLf+xu4d7N8fMPMCfuYvMrdleM6dp0a6gp7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q1FMjTcKteENFGeh413msll/7J7UcI+z2bi7LeXgSsfnZfsMsWNJYlC4oWHEsaTSaTSW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iWOWjSjSNXLDgiEUsoxysWOWhKw4JiposOmmKFjSi2VhKw4pipxRbpy1JxgkWLFhIsixy4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quIlN322MPialB4XEQxECw4RFE0o0osNCjk0JJZW2cUrcuhlhcOyCsmMmiorPPhVX6ez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uH/a3x8wIFWLhUl22IvlQk+TWhGD3LbSb5da9SLRV0yVNTU8b9UVl+T/ANk/G3g/t7KX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2sXYfX5OlZW7d8lu87pMWTZi8VYqVHMbEfhoezD1XQq06ikh7772cRq83EmCoa3GBYYySK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LTiY+Owl3m7Cu/gz+5uwP2N8fNPzAZLtJFtmHrukVp8ye5bUr0cRRm3zP4/rpUqM3Tq8R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6H7ift28Gf1b32mxK/wAx/AXacsl3lk2YupaM3diV3Sw7PSksI0Tw7HQZJNZ8NrWIPe2W3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6XNqalTJ1MWz1GIRTq6lOpZTxUjn1WT85LoUJaobb9xyEsmzURXwn7t2D/r74eaRAn5b+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nyZfmXUaEYajCccTBU6u6OxlOcoYaVapIiv4ZapQw+HjKWIp8uhDL8kspeNvB/vb12Lj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89psS7K7DKkjGu0hGHpFKNhIn4aNJWoaipSaypz0ToSuJ7WJdjjM7UzAUtNCpWhTJY60Y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VWTkkeoplVp7OFT1YfO55Eu37mllc0lvgLJ+Pzuwn9ffApESQ+zTaTpTJ0I1oC1RJJp4Q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zYk/RuNipKUR3dPVUjUdN8mn4P8A0Syl42I4Q/8AZybEu3c6ij2WL4a8959q9xK3wpkp6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1LrGNlEuN7KquVo6ZGAqfxw2Ni7PFZ6sWiEbQlQTJ0+lPD9aUdLrLUTo9Y0EVcO4p58In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9x/ULoajyJdlsWy5cuJZ1PZvodKGtXuXLly5cgyiRMVy726dhRbI+FXnFRsytRdOFacqi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jks6X8/Da1NxpVIyRVkx16UzEOUSn7R+SXgfjbwr+2PqxZPsMS7a33F8psW385NjIr4b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Z0o2KlaMEsXA5qa1jqpFTFpEKzZq1rFLLCq6orT3Zy0xxXXEojLomWJSSUepPoRaktCJ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T0YmL77djqxdu2x5eSKtsxH2d8NfLrylAhKc4xlJQtULTNNQ0zNNQ4bU1kSa0teN9GNx9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583FzhOl+R7o7aHF4wjU4rRmf5gfFW08VTK2K1U4K2TES9o93DXbGPt3POTd32Li3t7/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LbJi6HnLwJfEkS+kxEbYbBrVXl4jSRUwtiH0lyfUpUjQabGJj/EYWHW3YUW8qjko/kry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LmonPQRr1pvnV4VISvJSKjuYxdMvDw0tcO3ccriuWLd+4+oo7sV0ob17bXy0EVbZJ9ODv6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w8iR+dVlLDvRKMoMw33cXTgx7o71s/I8n4R+NuBdsX2mxLJsSt8BiW5iXTsyF34okyOS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g5rCLRiFipVqtV1k51KsamqoKpUcFOVSM72jTkVXXw6aq1KVrQwlPTlffOpO/5nGB9Woxc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G5qFJWa6eBy6ahsxb+jPhNW8EeezJ5KPysc/9Xe8TZerPWHrT1p6wWKKdbmSrP8Aj4P4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7GHw/MKtCUHHrKXvRXbm3GEaVF6a2Pjacty3rJZfklk/C8bsJ0xPZk2JW7V+1bcxdtLsNi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vOUip1U49aFLk1uixlSDlF4ecnUw7o0aODq+mpUJanhpwcI6VVs5VfrSoKriIR0rsSIdV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YqpyqPEprk5cOl0K0mhPEW5dVnLqobrWpO6ZjH9WeF9uGra4z9u7wOQkJd29xLu8R/q75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IRhffiPs8J+3EVSXLhJxNGolTtupyVaEP56ntnTvWrWHJQqTray/1VsRCrGW5eex+c34R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vv4bErd9sS3Lauw2Ld5fx7bLdLK8XGOMfWPr6KJcToojjPUVp8Rnerib1IcTgQxlKoUYwk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fDRTXYYkLWpy5nOlVWqprnVx1Xm4jLDz5dUSFG5OiKBY/MnYqS1TzpT5c6b0VNWuDqRtNp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vcT/AK+5eajd/qPqLSLSOpG5hfOLf8HDvtwK8Oj3xQjCQtWrU5U50qjpyglUp040HWxc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8YRjLcvPbQ/Cyj7T87IdJv9ExLb576FuXTvX7F97Ril/LpKiV6dDUabEvMSdNMURXRFyk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RNJk5qdJTjy5+cmYbEWITQpWHUNZqRKRiK27DzKKchc6MvrbuTpumr3yiu62JfA4p9nd+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khpCsnhPGNf+vgekIFclklcUOko2zg7EF0j0je5zFfDV6dOc8RH1cqlKrUi1rrWlhpfB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zsXn8fpmLp8S/fbsobrluwzGNRp8+FvUJN168nHUWka60D1NRHPjUSmrxnGNLDYlSIy3M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xLtSxa0xk75LOF0lNnMOaOsSlKRLdHpKjD6nTahp0RuX1xYlbuXPPwuK+3fqFNkbuNpE+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6Mf9rCe2BzKNpZQjkySsxeXaNKVnTdR6qkZUn9BU5VrkH9VOOulWjol8B5rKOT922D/jF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99i69psWywtlzqxdmpJQjXm6iv0vESJCuKTRzIjrxJTTKrRTkYabIPO5c85uKZzNMKNRz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ms6XWnYsOJpJytmtuFru0a+mMo6lGxfqu8vhcV87qXWclaUTVNHMmXbGUUYf2Y/2YciV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LUpeZ50ajR7kyUrxqdMlBst1JfBeayWT922h9jveRfEW99Rd/wA9vz2vPbxz1TxlbrTn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pI9BxRYoxTq8Qw2pwfWDsUZa4xGeDy86mrT4VScIQxFYk7tDyhByIUJVJSp4jDCxR6qJ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PCVqi9DpU46ZLbByhLD4+VOU+KUqjqcQm1w6bnW7bfxeJ/d3UPfUjc/OSIxuLpGj9rHe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ymXJE8ox1OMVTSrfx005OpT0qUdalRlTdKKdOa01acnrxunn7l3Vl+SXuzeWE64XvW7y3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/AD8Vi7TkYluMqGHq4iUMGsJQ1a4vZqEUv7cWVcHQqjwVWnHCNqCH1FHY2eCrVlzcRUbJ+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hwyGucV9Nfh+HqD4XRTp8OwyKWHp0icbkKWp8Ww2jcjD0Z13Lg8pxlga8Z4PDqhHtN/G4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3S86hwTOWhJIT+n8Uvt4z7tL3QK0FpmnqVKUlBkY6lOE4jypSjEpQuU6U68YYWbHRqlSjZ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nLE6udSr6JTd3uWS7ayXkn5zeXD3fBfBYv017i+f7nGiz0tJiStxN2wuHtPDS+k6DOhH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438XIvpe5YttStJlSKUK1fWNbIohU/jwENNNFirFaaCVrMUGcs4nKPJa24HDwqrD4fliK0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xeI/2d2Bte0DTTNNM00zRSNFMtHLEdcVS90Dm3WJ6qk1CFbpWpVnGdatOtLlVJJFDC1W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MazinaSkVo2k1ZY2DqUYwi1Leu2sll+SeSyeXDHfA5sj8Jvd+flrdcXdYuzGLkcpIlVhT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0v4MNK0h04M5MDlwWVaVo4X+wWOqI1eqqxFOMhx2xjqcsPB0p4Ckli8G0pRcckiKKFG06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l0eSirCKlbQV8eT5ld1Y6ZkY6m1ZxTbwGG5cYkfBiI9qT6xXfYnd7cb/AGd2B8Faeg50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c+uNp+YDkXuNO0+k/UxitUJum+lfCJKCjSw9lTpYfRBGmxMmyUFKNCs0UuhiFTvuj21l+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uE/0smJdx70t0fPYbF8dvvfhbl1zUMrIxHWEJdEM4pO8/EodU4liwyfV0elX8DI9Jo0xZ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lHSkxq6lBNYzCtN4WVmpRMGuY+Q9FFfTpTIxSEiAiokOipVnTUYY16sW0cNpa61fAuVbC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icxxenO/XY+olb4HnfiX/sbsFKMafMgVdNQ5RyinDRLUjUi6PONpeYiiXSJSuVHeVv46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rJ3hNyaUlMcyUyTJvpUcZKhppxhPS6stct0e7+T8k8llLLg7/wBTK1xb/PafwbdtyF25F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8lxFND6KMulyf1U6aym+mMlqxM/ELoUhdXYkrlSOlx6SsaRRKkOkWIrfVVau79RNKSdxP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PCU5kOH04OknpStkzworp4TLaViZaaNDD1Krlhqk6mBw6oQ6Fz8RKk7kI6YyTakrMZFW+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vV3R8WLFiyLFiw0YT71IgYlpl7k5EfNCpSRWjzHyLHLiU9UIKZq6axzHMlI009M6SdIfjd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wLKWXBf6557EhdOy3YW7z8K9xLJyLfDW1Zt2KlSuiWLqIq4mc1TnX1c+sOtVKVR1FFXEX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y3cbu31lGm6ksXTVOKlTI2HUpxSxEZPFxtVEhQJzpQKmKdSVLrFIp/VWHF2jchG4vpcW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qNY5kZO8UP3yHFkUO7JQ1HLsKmKnEsspv6ZyIRsLq34xCPIvj+DyJbZe7dDxk/H4zl4wf3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nJuhhJQdbD8t3adKjVqqpgko0lShCviK1UjUOYah1DV0Zhajp1K9BqlPy07PdHsrZ+R5S8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9HnsNi7Vuu5ZfnZfrbsv6mXLXErdtsXfxFWMFS5eImo/V/rzpz9DFU8QqZTxDajOlKVPS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Q10eMr0ZVMdiIqfEcS1GbOHV6cK1RaocqnWjPC0GJKnRwlPm1uJVqarSb0+rxMlDWy31xh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/jnJQVV/R4lSfWUdUVdEH0RYsJIsaSyzT+vr2G8qj+mjHJvShq6tZ/DYs7X3S9r87o+Mn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RE5JYKo/UT6ysSirqpJHPkYidypRjRpyZqZdl8kyNZocv42xT+l7o9385y8ZvwcF+Ut/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lzzubLb5qNq2HlJypToKcZVqdKliOVRlPCjnGtGcqZSl9F7iV3Hq7kvpIvrJE+ixkdUad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wooqUYswOJlB18PV9UsJWI4Oc6lWtop0sGnLEU7SpUhRIx+qCuU4WK700V9FOj/LVrO85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MxCbVGd46jVlLoXNWV8k/rTNV3lcuajUeXcqC8SlYjkjEK0vm1Xalvj4yvsuVJdMGUyJy3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rGom8knJ4rBaIVXFIsyx0tGVi2UKloihJx3retizeT8beCfc7jF4+C+02au/5a3La3Yi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5OIbco0K7xkFLViasmqlOeGqpUaTObC1KTZS9j86iN41CauVYJ4fDrTQrxU408PK8sPA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pGFLFV4qnGVqdDrFKCxTjyqNOVmKL0UY6YlbqYio5yorRTXWT/sU5f7y/ikqsZEehqsRd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jmHMuQlc/wD0k9KU+imOSNVxSZZs0zFCRpkiXWrOfXV11MUmaiv47V+2uxifsb9bRrka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cxj6QfVwlKDwmLjUIlCopxw7jGjWpQqS9HGMXgYsnhIRMFQp4aOInC2KhTVd7rCRZF7Fy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veT8LwLPg33+55+A8mLstiRbusUd67mIheNWQp1HKriJTmnplRs3GEDxRh7ZE/EZamSZ5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0Lk6d4UdE50MOowilEl4xFZupSd4KGovBHNSXqTFTs8PDU6rF0VL6sRN24jGZKmprBq46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5RykcmJyYnKgWRb+RI0RNERQitjdi45GJvPEx6K/WKZpbFTKtPp2fIvh41/6u+xpLGk0m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Ytlh8XVolOvKmU8fUt6yd/wDJVrPH12PF1W3i6pKpcuXLiPpKjhe5cv2ULet7zXgWfCP7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criXabF8a4uuVarTToRpSo1ffG4pyRg5kPqpQfRi+pP6KpJlDqiXiPgmhr6E+Zicqs3K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a04WKqE46alXVTpYr6sTBKEZe6XtwnWeKlbHL+WCqNFGpepfpcUsvxcuXPz/AO1knfK5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T14m93GR4OYapMZU92/q38TH/ANTfoNBoNJpNJpGumksaTTmkKNstI4ljSaSwsn3F57N90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Zwt/7e2/fbFvYuu1kcrj6kVbt2+M3YXXKvW5ampSlFzpzspSp4a7nhNJhalSCw8oyF9M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9Je5LxHwM/8ANG2gxVXlU6VFU6KhdvoTailizUqZKpqqUuuJgfmu7RoR04eaTrYemoDgp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+nUKYpCkSdi4pEXcj7xu7bsazUazUNmoqezBUlSpU4QS1HV5XJFX3bmRVl8NHEf6u5eSx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WOhpLZIlJob3QlaFTuLs0cIlGEqaUYOUlh0OjNurRnRKdByKslBC8Fj8HDn/ALmXl5LvN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5Jdpsj8dq+TKdLS5eYWlGnQcqdBOdJQgxdFS6PEdJIkVfbqVtXVK6TihzjaMlYeUFpjKS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SIrpK5jn/AAYX668bFWdlhfYukESXOr1H1qdMRQeU2Qd11PqFc+ou7dS0iDI+6d7/AFo0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cmZypDpyHSlExD/hw8kzW5C1lps5czRUKrlCPev3G8+J/wBfdD39mKNNx0y+Vy5c8ljS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diFOSm5askvqKWInThdyd7Ra6qLkVKLhDlSslpJq6MHDRUPIunwGI6jxU1JYwp16dQqVl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8t+I5W7dvjN7p+MO1UqaUQWiWUBfVGF02VfbT9lWClKlTikma9WIUYmiJNWFfnIxdR1p4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adKIkYm0KFCnD0seirdVhvtS6QlLTHCR0wZXX88Yypl/pqSMFV/iUy5c1Fy5cbd4v6lMi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q5I4g7YXB0uXShkvFzXYi4t1Y6Z9tnUXbuJZ8W+1up+/sfmBHeixbpmyENZKOnurbpla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k4z1FzX0XjTc/D6q61SVxIdJSf4wNfJvuXzbsqVVVpDq008TQ5qGS1VsPpuUqs6ZSqKp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pS10zyIsu5cXebF3q3SlwiG2n5aJrWvKq+Kfsn5j4jPrg3rZcqMpK5i6jjFRsoez/wAr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VMPGKQys/46K6VpWKUOfOpO7MR92lNW5bJ0emG+lwkJmo1Go1DGiPuS6t2NQ5Fy5cjK0jF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ZqV+Z1U7ip6jpGNfxlfs+X22JbOLe3dS+5fsxI7PIhZ32MSiS09+nHW6WHVRqKplnIqXb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lrGltW0iPwuuXgXgiuj6ODvPuSI5SkoqrU5hg5uFSpi6kS93h8TKiV6yqu5galPlzqKM1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OTbvd4bpSniYoeIqSErLtv5tfFvmeskTrxmc6lE9ZIweL5zyh7mJ9ZoqeKL/AI5e5txVZ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5iHaMLQoRbqTt0XirKx/5noiqVTVKPmZiX/HQ8/ViKztTglljL82kR+hVpXWHfWExS6K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hOLF71JpOZry1Fy5U8qX04iZSo6ny4I5cB04D5RzKaOZrlV9vatft3PO7i767sP90lvf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cvtfdWVOLjTwyr05kpsixk311Wd6EivKMKeuZrR0yiX/kl1TvaJC0U62utg8M1LtsXkr1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KvOiSx0HRj0Lq7TKcrRtOTV1K/S5dsuqKlVnUKb+mAsRGyq6ipUrIpTVSG9uxEXzNRr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LkfNrpqxCRiIOJTr0owdaldYvVUq0HIoK08sT1p8QqXcVZWdoFZ/ySf8NLiFREOI4ey4l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6kZwSk4QjGhTzr21wScYxcCrEi9GIjRu4YaVvSyPTyPTSPTSPTzIx5cr/W1KS5MyNGQ6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VqVklpWMlJPDx0KC0GsVhxix0ESw9icti+C32OLfd3Yf7g81s/MSPaRpGrZvurKNX+Om1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KRUcdUkWOoug/KZCI5WP/V0lzPr6DHFXj1j21niEp0rDQxZLzJ9Sdf8AhJPojU0eWkUYu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u2+slsuakX+PxSnGFYuXy4Po1ZwY1clTFe2Ow+l4R6qOm0pJyF0xAyXUkr1vx0tR8z6zl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aROMjh+GlUneNJXvsrq+Ij0I1Gio9RiVNGGqaoQnZxkXLlxyRViyXvj0Iz1kmai5cuPqv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dSM2J5PqVIaH8NsQt/Ffv7sP7+x+Yi2aWRVxocXbqK5HzwyOHlWxXCcHyZx6lWEoS7mG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dyi4wVKUqc62Kqcz3DQ+ufQbyt1j1k/PQsoouxE2oqi70e34KmJpQHjR4yoxYlMqSVST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qoheGN5JF1FYKVNwxkIzi9ze1ZNpDrIdWT7FzUzXI1s5kjmSOZI5sjmyOdI5zOcznCqnO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TF1nUrOFTWqFa/pZulBajC1nRr6omqJqRETLk5HkpLk4ouS/tR8Sy/wDSXVuNqPRf+5+x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KxOl6eSWcSDHlq/lTia4F4sqRusH9NFMhITLlyyknGUCov5NFz6YIuXLlxMqNWxT/joy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RKNY5koOnVUhmJ6wXwn2uJ/2N2G89heYi2LxHyxeJ5IoOhyMVxOpWw6ld8uWnFL+Xt4Dl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BStGnUY6WiLZFxyaIxlLK2TNOS6O9jWORKKcoxLFSEZ0sJJTw/ZuaW26FOR6aienpDwt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30lXDSWHnCdI1snZkPPlRVhxpql5yppzdejKm8NTeut1qbWJbv8nNnrj1qPWxPW0z1lM9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VE9TRPUUjnUjmUzXAus7Fu26dOpiOVQvVhQqudDDcjDxjKrCnSg86PtvbJjZi46lCohRTK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nrCDKmpEftxf1z9kfBVlZYaHLoOSNR5NOU3phCk7R6ZVScnEw31UE2JtFOqOYpkWjUV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bLlzUajEyVq1eV6WK1wjaZqjFRrSRKalGcGRqNFRfxb5VdLjVTl8PiX9rdhvHYREWxO2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i6Sp2tjmtXbhNxiim9QndVampsp2saolSoyNDpyZtyp8iWhE7aYyV20xsbsRm8kqdaMr0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KjLXHfJiW3GV3KSIMkRr1oU6OMlSdXlSzUWibNLUT80K2gnq1LqQrzhKnXhUWxb137Z3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VT1FY9TWPVVj1dY9ZVPW1T1tQqTdSXMKlbmEZU1FaSnU0T9bTPWUj1dEw8lKnKNyLsK0k4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hlX78CoU02lHr+JoXsj9yfsUbj81FrqMcTSJE8sfU5dGnVkjmu3qOkpaidJ6uHT1Kkou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ORA5NMVJRKi6yg2o0j05yEKlA5dM0wQ2kVv5yKUDlUjTC3IgTp1KapYlXi0yeJp3qYiL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nMiOpE5yFXiV+s07NO/wGxZcQf8AtbsL7ewiPeXUVRqn3aNOVRwpcvKULqjC1NwejUyX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EtU/u05NRinOVvqsI0j+k1pGqLlWf8Rw/wDp777qmpxcfqUSSsNl+rRHw2Jimrys1Yl9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pIjKhelQosSsh9j8L9Nw53wM9SHUIVCNRGLrSiQrRhXhLVGt9yBV8U76Ka+lskf8AmD/kl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04SN3cWTZJ5YzrU0NipHJFTNCRh3/AC05DZcjITudFlP3P3SjqNRcZcciUrijpRccmi5G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cqlGdWzpt37WHfwEs8a/9rdhft9hERdyFjw+9BuL9U7TrSkeXYUOpKCSl1EmSp9IStFXc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X1wTcVEmlUpyg4MwtpRqQdOfDf6fdmtSxGgc5Ck4uOGqzHRoxniaapHK1QhTiVqLpT/P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RcND1WFTdqWqlKnNVI/sOEO+Eg7xqU7kk1lG0o8SwrgcPrtKr1lTZU9mH9j8M+kXtj9y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ItpTYqjFO48+IT/mp1JnNZTpuTrT0E5M4dLViI9C4pEJdUXyfvkNly5qGydXSoQaWURxJQ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bfCHrIHrKZ6ukeqonqqJ6mieponqKJzqZzaZh6keb3lsxX9ndh/tblkhdxCpXRGF0+6s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OU0tKTcsrdEWTEvqROOqHhz9qm4FOcZklriU5aItuT4W/wDUGzyLtVdU3N3bnBEMRVhD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xbrNWVeepS6NMpylHJTSlTjzHrlCdbEa6lFupLRMpaqVTtPz+l4NO06bsycRwI9HKKmq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FMl7aMpRpyqO6kaiPjxOq7U7wZRj9byUDlks8TTdTFQpIi4UhVLjSqwlRMDQdHERpVJHI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UL9YPpJ/XOVm5mrpctI5dRlOlN4gY4iVhsUy0RqJUqRiY2prwPa4Yv8Ad7qW2t97dQ+z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ZW0ul3KOExFUp8JrMlwqnTgieBrTpw4XVpr/ABWJTq4WrhlYjFslTklEppyk1pdtSp0nM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6s+E/wBY0ls+u65cxVVKlSw/NcaFKjG13CVKE6k+ZOKZKJZ6L/Q3aUYxZ4bbY0WF1LfV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L3fpcBPl4ohIeU0RdipGNalRd6EPJCL0xpu6yiT976xcE5RShBHRGpFybynLSqb1qJCCI2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Bly/W5ZWla9R/wAlk2oQRZLOpU0ql9u+cpF8mVJMVO74nV69rh39z4L8Td57qP2tyyRE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rT3xTk6XDsVUKXBmUuF4aBTpU6ZcuYn6sPhaMaK1I1o5g3rVWhTjO2ThC6hEtdQjZ06e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FP8AH4U/xmGY+F4cfCqR/iIGEwXp6fJZymcqRypHLkaJGllntauYqnzIxShGt1onuaVhZ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g2iXUtnHzBqNTHUVTeG64cvncuXyvl+an3f0qdnTlrgugiSNI6Lk4UlErx0VYeSJHoM+m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oYNa5yZcvcjEl0z4jUtRoohEUCCsTlYvJnW9N6HF2LmrK45u85fXcjK4mahyJfySQ0KVi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klSptuUu1w7+58Gfs30vtbLZLKIsr9tFhIaaHnTpVKjpcLxUynwcp8OoUyKcV9ZZlmaD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RbLEIsaRRLFulutP3l89KEso9voWRoiOnFnLiYpRp4aX26MXbPT0iPKSuaBprLCUoTUY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HowdOl2vzW+/+m4XU1YeqyjUzcx1GV1rpxfUWo0OzNaI+6r76r/hpR5VEsRgLopy63GYq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VCD6U/HLEixUko43WKQ2KQiXUqe6xcuaichdBEIOSqQ6+BysdD8MRxat17fDP7nwa3Sl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92S0lL3SoVaxDhNeRT4PRRSwWGpHjvXL5T9uVtlL3ajUajUajUaiMi5cuXL7Ll93E660w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Jps8NgdcdOllsmhoiVYsWHnZ0ZRlS5UKMOHYarSw8ZYen0LI0xNEDlQOVA5MDkRPTo9Oj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6CxbbwypoxDVyScTD1daG7EnfLELRUXhXOZIkxTE+tX30Y65eRIRFFRn5MTPRTStOJTV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KTsO88fSo02PDnIkh0ZkLxavqqr629A5n1DbisHBzejKpPTKsSmPqWGIm9KqTdSp2+F/2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/Y3pWj2IoSLdqKcnR4fiqhT4PMp8Jw0SnQo0uxUhi5N4TESXoapQoSpy1Go1F9ly5c1I5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iVMZCLhVlUE3E1s1sUjUa0cxCqEJGoXeq0v9Xh1DRTuTw8JVrmIWmtlYeSML9OHdCjJ+h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lTw8LiskXL53Lly5cx/939FfZezwtXm0ZRumnCVKpqj0ZoHAxlCUqNKWqkmhyjaUhNEfN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ySJOxN3EXMZPVOu9MosiRyiyMiTTI0KFOpFoUrq5cd5KUbKr7ul1oyqtWg9EE5ScKTTd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0ooqadLlZariZxerpodzhn9pL4OL/AKvwF2kYTB1as6cVTNUjUy7Ey5cTR9JeJ9J0ysWL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OoxjuNsdyNSRrgaqZric1n88jlzQolhLK4nlDJC7l0OzSdlqNRqMYkLJ5Mj7uYkc1HNO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1n1HUsJFixpLZcR/v9m3xLFsm9/CanVNk0UZaJ3FITMZX5dPDP+ON2TpzStcjGyp+6sry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jdiTybEyq/rrLVHDfXGHQp+YwuaUeFK8nCkJWJPS7moTFCRUXVw1OyiaiT6xvUlBKCy6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rlGNzGVudiO5wn+x8HG/1d0fd2VvhCdR0uFYiZR4RQiU6VOiXGy5cuXLivk5H4udb5XZc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qRqRcaTHSiPDwPTIVBIVBHJRyUclHKHTZy2aGKmaDSJFhIsWyt2bjkjWjUazmDqSNcyvF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qaao41BwZSpw1ZIiJlzUX2328S/+h8u2Vy/ZwfTFU3dWRVgUp3i2amVlGrF4eWHpwab6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OMNc4pxESmarkhsZWemlPqpmC6Yq3WJBiZcjY1WHUF9UY1WpqYp2cKmomSHIruaVGom6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V4jEriicTrcnDd3hH3Ll8roui+S2XL7eIf1N1P7naWdLB4iq6fB5FHhuGpiSRbY0WysJF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53WNJoLMszqdctIsl5uhNZNM0ssWLFs7lzUah1EjnxFViy+djSjQjQjSaBxGhjRKPTks5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5SIRsWZpNKEJCiWK3MP5hxxJThjHJLpYsWWfEv7/AHLdy3fwP9vDy63PKT0VCcrHuKNPo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ic6JN0WXV8NFRpXHLJIrVVe5EryvKXiQpaK1rlN3EXLlzqU6Y2onIhUrrCo9NIjGdMnLp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YfFyhK9DEO06ajUuJJlWnIp1NRiJdLEYj6HHPf3eEediRYsiyLFixpNJp2cS/q7qP3n37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5fgsjSJZ2PyMjG55LZO+dh9Ntuv563Ohc/BY05Lz5EIbZfZZWsh04s5UbxhYWdy5cuX2W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I5aFTiLSWiaYFolkWLFt1ixYaOKf3/j2+Bgv7dJXKVpwl0Kiuqc7wl1dOJJ2jWoynGlOT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NTW2U29OVappio9Yom9MZEip5q+cLX1UfymR+o0SRGMjnUaR62Ejnxk1PrCpY1k3cq+L/A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WYV65wxCPpkapwdOdydOEnP6pRTt7VD6jjj/n7vCMr/A4r/W3Yb7/AGVt1dOuSPzNdEfh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R0Hl+BDLWYuppuKIkWLZoS62ysWEf+rdWR6lsoq5aJ0Fk/HaxE4RIzur9tsXZuy7Ls1M1M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0a1T/F0T/FUx8KQ+FM/xdQ/xdYfDcQPh+JQ8DiT0mIPTVx0aiNLyViaS3KP0j+Bh3bEYd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nE8TiRiVJWFPUSi6Ne5Iw1N1Kv8AHQU8Q5yVU1knqcepFWKj1ORMqk/dw6pao5aoqM2Qp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TKT0xKlGc2udTVGs7xn9MOh4VX6oSl9N/p6DJUpSqSeghiEKpA6SS5cSVaKUG68lG0eNf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FvgcW+zuwn3+0kWy8Z9S4mma7EZdPdl+FfJeZK+URH/n8bPCLWPwLa4kUJ/V4zQ80N9Isu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oTqRgVK8pitemxPtNi/QWicumOjSHhKDHgcMz/HYYfDcOf4ygS4XA/wAUh8KZ/i6h/i6w+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PA4keExCHh6yHGUVvXR0pfxzZQqaHZMqUGxOnTjrcxUorLF0uZTpTvHTzHZxjylVNDRYT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UlkyZV8EZOMsLiVKMMQiriGy0ZH0oi7uIkSpxkaXScKyTjWZUncjJNtlyciNWUGqXMcaM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+OOrpxaerG93hP2fg8X9u7B/e7K2+B9crCX1WLJKXQdrRZY6XRa4kW2Wy6NZfjwL6izEr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zn5PJ4y65PKxa6SEPodcvwLbUrRgTrSkSrRG5SIEBEXvQ+0v1N2ccf1lt+HqasFB3UfKrO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GlTg3K5HKSKv8VfDU9ESVOSdlMlGDOX9VtJOqLwxkzEO0MsLXVKXNjZ1KZquSkQkU5EZ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02uetGuVep0gnK5clImRquJeqz+Yp1KqHK5T+iUp9MTjFRG233eFL+D4PGPduwX3ews75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bQkrHgufjqfhXsnY/P4JWEsvxZ59RkeidyOkQsm8mON1djZLy/L2+TxlbNtIniCpUk1Ku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yQtqyf6SU7fA439zsYSj/wDz4x0RuLTUholTjTd1cZqLNko054wtlOpcnRZCEydGpFyW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azozcZcxHNRqixOxCZGZCRVp8yFKPVxlVnSjGnGTGxsbPc+Tcp8ymtVxCdjWianOHf4X/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7sF7+ytnPps51M5kGakajUJiyfjLSWysWztn5In5fhti8t5XIvr+U0auv/qQuokMufgWT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c1FSxFypMliBtyYlnEjnFiybF8J/DeVvgcb9/YwCl6GrH6HdGHneV9JG2X4njYRlrnUdK3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Ublo001qPYm7yuNl8sSrwzh77FixYTIyKdTrrMRQjVOdCMXWepNsbsXyjPSud15kxSkR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r/fNPYtlfPhn9T4PFfv7sD57KytkuIQt6+gRxuGI4rDCrUWRkmJ1D+U5lZCxFQjiT1MU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AqkW9SLx2Wz/ABlbr+T8rzp2PqLor9fx+Efn8dCJYVskrZWJ1owJV5VHUnFOWIkz85LN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3bOMe/alnhY6MPOpG1qbUqaHGNVKnpK2Np0CrVqYh0moEqvTCwVRRxlSk6OIo1i04msl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aSuxQkfSh3LFZfRnR+6srZpnRinOBQroxVHWrxpxdU1NiZ5yt1ihRNJEuIx604u5qZbe3t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g8T/s7sB47r2JCtpbZKpK9DFVKUnjcQ3RljqhDWlOpoh6yAsbRZCpSlHUrpn1EObZTrHO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7erI4pCxVMVekc2mXiXR532zad//AENO8b5eC4ieIhEnXnMq4qlAdapNdhERbFkv20maj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DA42nKL+kqUIMcJxIVJQeJrVJxceng/C+ovylquTiUcXWpFPF0qooXeiLK0tVRysaHM0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pZ0fuxysWLDWUZDjYp4iw60JqXKF4sWzWVy4mXMf1xedy2y+7h/8AT7d93Ev7e7A/b3rd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jG5hqEZ16VClSGMxlXU5u4jDfZGWL2NcyNWqjn1T1NQ9SxYhDrQYqlIvSPo03sQqCqVG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PUo9TFkcRFnPhdVYGuJceViViVSnBPF3JtzK+JhTjUqVKouj7KELZciL4a/RSZKSQo6ji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4VXnSxFWgU+I02RxOHqDgSgSiTiRdiHuqT6RvpbzoVKlNRxFTQRRcZP6VPElWTm84e+Ih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ScGOwkQQkWzsWLGksRMTLXidursXMD/U+Dj/AO3uwP2ewtr8ZpXftj5a8YSX+0Mxlblx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pM8iXYWy7FOZzqh6iqTxk4v/ACKvDG0pCxNA9Rh2RlRmaSFOoaZHKuaYJ1K2Hg3XHdmI+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jsbEIQvgMjsYl82clEnWKcGxI4z7+xhF9DLDiiLnAjjK8SOMhIhKEyvRaPEb65OQi13CJ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KZUxlGJPF1JEryZNbF0cRbGPK2U19Kmim7iyQ0rRLC2NfXvW/CdML3L7cZ/a3YL+vvQix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bE2XIzZhn/sMl4ipYiuoweKqfTMwb+nJoS3Xu+1UjqjNFPpIZrlFU6cpunT0F2TkzSSjYw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pCFmxCFkhd5keov0M5aVUqanSpWEsuNe7J7sLL+IexliFarAdTmTX0R1WFWgepgLF00v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Wmads/Gyk7wQtjRbOs3FUvrqRVi5qNTNTLiZfK5qsnLr3sN/X332Xu0tuL/s7sJ/W3oR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Uo8taUTkPKKMHDVVMfX5NNTcSEnGXViMHtexiVhdutG0rWnlQgpyylIS1GhWnGz8OlPmQx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TyS2IXe8iWV+5f4c5qKqTc3QpFs+N+c5RW3CL6GSEuh+Gfg8EptjeSEWLFi22fjZhX/G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YOnaFhRNBpLFhZXyrz0Uu9+KP2d9ti3V/v7sL9jsLd1QuqbsorrJXeHwdOUYUIOVerSow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6sksmmssH7/iyWpW6jMN9yUrEpkVcSyrQ1KSKM+XPFfaQu0hZMj8JnlroOQ5XILsrO3wq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KQtnG/OaHswcvpJH4LiHsZHwvJ+bHguPZU9mzDMiLJFs7DKntwzvTLmouPdxB6cN3n4h7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s978+ExOyhI1I1MtlSoVKpT4eU6VOmY7+yzB/e+NWjlLzTdhsjG4lsrQ0toU70Rb0IQ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rL2HM9zhHsN2F1+LKVlUd3QhqFt4352vPDNa/y8rFi2TzqeIe1Zp53zl4qPpsofciLJbW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JFuxxOd+/+F7fgy926j9nuvJ+WPqJFstPTB4akqOTMf8AfkYX7/xqqvEl5gKNxK22cdUW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L4byuT6kaYo23Nid8mri+JUqKBKo26UNbirLbxvcmPrknZqd2zpbK+bGS9sPaLJZWzRV9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sRb7kyivqiuwssc74nupfDft3w9ndl5ytkotknlKcmsC74PJnEF9cjD/ffxpe0fmTs6VpQ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nWLesllHvLfbJIl4i9knYu5OKshfElKxNlKlqErb+N532Jl75RdhdYC6Go1DYpO3nJ+K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iPt7YO04+VvZLxR9sdn52X6SeqXasWEXPz8Gfs3rx3Z+/KwhDheVSP0tHDf6efEPEil96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MmYepons8Kri0j6pyUF2LCzQvi/iPUWUVslG4oqJ1b+JUqKJKbk6VEXY4528NL+Bn4ybLs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IltxXjchC3PLDfbWz87Kr00V23sp9Z/Bq9KXxanviixbJvpqd5VXa5wl3wuTOIfaZ+X8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sLU1RHZKri0iWuq4xSylTlGnsW1CyXxX4irZL5NydRRJ1m11m6VLSrdnjvaVmYTK+bOu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Yr3bqX20LayRIw7FsQtmP6YbZftWKC/mYy3cbzxP9dbo9ZvvVPMc7lfpFQ6Sj00nCPs54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/hTdl5IrJkIa4MjLTKeMWludVxhbKFGTIxjExP2RecktiEIXyLCXyKtSw6rG23FanTgort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+WXQ/Kye2/1kR78T791F3pR3MZNmGl/LHYtvEn/BtRbsRMN1xLYu4xZ4z+ruo/e70xec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6xjpjwbxkzGL/AFhkOtMfwWTepxiW+kl5pTVOEpNys2RgkIhSlIhCMc8T9rekIX7KrV0l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dNR7nHPHaodK0/I98feIYvGayxO/Bu8IbmMxDtHDP/YiLNZrLHz1Vd1+wjC/2rfBx39Tdh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XnKCu3KKNdLThY3jUlc4P7866vR/DMN1w1iw0WNJYsaTSWLb2yT1OMRI/CJ+ZCjlClKRC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yLYhfssRV0JHgprWoRt3eN+O1TdqlZdR+Vk8mSdkvIs0PyyOWJ34DzHcxmL+3Q++hZrNF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LCNLFKcHlbsX38R/q7sL/Y70/GaFOBWnh5UMPNKjI4S/9jOavAZg/wCtk9i22LFixpGi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TlLyynSnMhSjDfifs5flZr9nOVlOSck7lGFyK73HPb26/h5fkec/B5FkvCykLLE+d2CV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t0vurZHOJjOmH7yyfiyFeJzqwsRXRHF4kWPxKFxKqj/KMjxRM/yNIXEKBHHYZixNAVWk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bsJ/Z3X7D8bE4MqKkqd/oZwuP821mB/rZPvVJEUJbESMBGMqjGjSaTSWLFjEfZy/OSF8R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yFIUERXf437e0yq+jye2p7SD6LJCyazxPs3YX7CeS2SJGM9tP7gs45wOIP8A1ezfJbtL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xezoWyU5oWIrIqYmpVjuwX9jvfgQhvrppyJ0oRp6ujMFOO2atNnDn/Dk+7KVhK4lsWUzh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fksWLZWLfr5OyqT1OnEjH4PG/b2mVR7LZ1fYUyOcRDzr/Z3cPd4uIslnIkYzJCzjmnY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EbIjyoyUal4RNEZjTi9l2t3ks0UafNmsHK9Whohu4f1rWLd38EfAxK44dLlzCS/2XsxP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+5OokR6kVu/Mzh/3Oxifs7F3rfpGyvPU6cCEfhcb9naXV1PdsvnU8EOklmhDzrS+jdRqc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oscS9hjMW/qKPsWazSbOIvThtzzWxHQbymrRUrGt8qnovLKw6P8AAJPZ+E7EqkpI1S07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Wau5+Y+ClT1mKpxjHoM6mFi/UbMZ/aZw33ZPt1JlOncS3vzM4f8Ad2rJmK+xsWSF+ubs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RfC437B9mn9yXn8PYj8VckLNEcrZV39e1ZYSpyiyZKA0ynUsNJklYkys71DD/avmso0yU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VO3cWyjDmS9Kekkemqo9PVJ05jctLsKvpi6sZKhW5Um1iYyi4SMPCPpFBlSnKD8nLlGO7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y4n235h4KXsxFTra4o5J2ezHf2ZHDn/Nk+1ORCn2X7pnD/v5Ni2MxP2M47F+tkyrNzdO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17O1RdqsvMPD2IkVPOVPrHNZy8z9++UHrpTcBWY0aBy0kmyTsvLMI1ytJpyRrscyTIo4pS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5cv2MN77mo1Go1ms1jaZJwjGny5uWHpQVKkpEoUYRqJVKXIrJelrowkJUZY6c6kt2BEIlY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SLEI/xTd6lL2uQ5jZTclKUJJeuxJ/kMSOtKuSMNWVGquI0RY/DnqqDObSYmtrYipIhHtT+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AxR3Yr+uflkc0L9ZcqSuQjYS+Lxn2dvyh5rKp0jnQedxDE8q33d0IuclVSSipEPoNZK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jlhHenGTNUjUUYqZKlYjRZClY417b/AwnusWLbbGI+zBdKTlWi70JzqSlKniNK5iu3YhV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emenPTyORUOXNHD4NRtk0NZrs1PNJ2NaS504k5XlF5Wy1LJ9JFEl4e5NoVeqhYuuj1uII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sdHVHiFEWOw5HFUGKrTYmnun75+MB9/sYv8Arn5I5oX6u5UndwiJfEby419vtwg6dIZe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zh7kW6aRZLKs71t2C+9y2aXE5gpHVrSaTH/AGcuH9ZWE7jp3HTZRq2JYmmieNZxWUnD4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x1wdORTSpxdJkl1xdNpxTTalUlo0b+phvYy45De2++rlqG2yNMSSLFixoVoeKytWKJLw9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uzbJTmhV6yPWYgWProXEaqFLWplCqqNRYygxYmixVIPJl88Z/WzWaF+quVJkIkV8RyLXy4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zKtb620SQyxZ5VnaGcPdcTHkhDRiFae6k9NVdSw4Glka1WAqymVH0rTlOeXDrITTHYdV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idNHGHr+DhV2JytF+dZzFalUdSlSq6lOpJFOX0UaiUpO730F9DGhosWyt2ahS99omlGh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X28V0xJQ9z8P49L7U/FXxlYXQVSohYishY2uhcQqjxkq0S9n62gRxdAVWmxSiL9PJiyl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vieRIby459vtYXVplWkRqo1JiPGUuhV8Zoi9SWaLimivBSp7vzF2L9PqZOEmcuSLSHcxT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26b1CnFEatMVSiRVKRyEcZgoU++jCFixYsWLFitU+ro3YdKajYV7xTvKM3CMUlvRQ9lsr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CEXYpyRzZHNZzTmI5kWYZ3ocQVsYUfeyXx6P2p+Kvt7FL3jzsWNUkLE10Rx2JRHiWIR/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TI8Rw7FjcMxYmgyM4S7y7zYsqlRQX11pU6ail8Buws/z4V7iWXHPt9pScXJQmVKLRosd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7c1fbCOlDZqNQnISZUnohuXlK8VqgKomPJqxVWpLZgn/CahcuRGlTY6FEjPQcXlqpdqxb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tSK/3l5ivqc5OLiaCjGV6rcoUaajS/L3IofbzfbSsT8dhmB64TiitjCl7yXx6H2Z+Knj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hSkhVqqFjcSiPEcQhcUrC4sxcWpi4nh2LiGGFi8OxVabyS7/loq1LEaTm4q3fZcRYWfg87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810pyU5wHXOYmXQ3l/wCX5ype9sQ4pr6UK7zxcWluXmDaSkNRZcuMn0UfGeA9iExxTFDp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9FuxbZ+M8F7NtbqUI2deWqsrClplzKNoSUnPoU6koKC6VFCJCWrejDr+Bj7siXg0q2hHL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lnLZgZxhh+K/VibEPcS8v42H+zPxU8dil7yXyumUa1WIsZiER4jiULitYXFpi4tEXFcO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w8hVqbF1zvkirOxTiL4F7mkStttfbxv7Xafh9YNDgjSaSzyt0qe/KHu8llZwuKGSV3Yr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yZW+2vGeA+0s458VfW9+wmPfgvt7ZS/2XLQVJa5tCj10lrDblCEXFOpU0+JW6PasqHSix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vRNFiyyk+qjdaDQaWWLFvgYb7M/FTx2KPvJ/pbZKrUQsXiIi4hikR4nXQuK1BcSjqjxS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4Zir0WLqW7bEu06lmcZ6Uu3h/wCtPNZNCRil9eVFXqWEaWdTVJCdx2ti/tb6XWGxmK+z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4t799+zg/tba8v55T1CV5SUbL3cmThaJLlqQ/ZRg4rNPOOVH7LyfckMZR+1svnEnnqG+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SaTSaSxYsW34b7UifjsUfuE/2FslOaI4rERFxDFIjxTEoXFqguLEeK0hcTwwsfhmLEUW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7ZCjlx37Pbw39WWTPwW6GL9uWG8o07GMxf2t+Ef8ADsZjPsbMD/XzWfFH/sfAwf2dlSWim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NWpyslMxH8w6ThSqt8rJ7VlTX8Q+68peaL+jJ7Yk85mliXcsWLFjSaTSaTSaTD/bl4n7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fvYylEWJroWPxSFxTEH+WqH+VFxWkLieGZHHYaQsRRkKzLPLjn2e3g3eg8rCEfiRX+zlh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zljPZvwPXDiL5Mxn2NmB/r5x85cQd8V8DC/Z2Y52iId4lHrOrH+LqlGrKDU1Vr4v2Q6k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4x7LFi295T80fG9Evl0vbLwyxYsaTSaTSaSCs0yZb9jb4yqTQsXiIuviKtfuYF9ZrJSyu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w/wB0t0XTPpljOxw6X0bGY37OzA/1815WVeWqt8DC/a2Y/wC4iJWnqMCtVbFv+RVE1CqkO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jR6V3pHtWcfb2rbp+aXYQ/l0/EvD7liyNJoOWco5TOWzQyz/4zBfcqPrms6600MsP95Zo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Pf8os2Y77WzAfYz/JKWmPwcN9nZxBdIojAkjA9KlV/wAsY05JUYylKjyK8/ZLoYaeqT2rN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Pu7D+XDxIfZZqLiyt2bI0ROVE5UTknJOTI5UjRI0v97fZhn/ADz2Lpk/GJ+1lR+6smX6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4WWnECzZjvt7OHfa24x6cL3lnhvs7OIZUlcqxsYX3Nc2pyGOnV1WevV9OHWqlCKjLevN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u/RwH47Ok5RGCRb4tjSjRE5UDkxOQchnJkcqZokWf7GW2L0y0qcdLGaCXgRi/sZUPvRG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K86ktVTfF6ZCzkY9/Rs4b7NvEn/D3lnR+3c1M5jOYYyalCLMHU5dPFtONDoKEqkv5oEc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zCO0K3TJ7oe+SGPvzIv6y+1C3W+NAfj4Fu/bu2NMTlwOTA5ET05yJHKmcuYosfT4Dfxnuw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9F61Qs2acsVO8cqfvgaS1tjehdmm/pRHqP3TOIP6tnDfGay4q+nwaPtzqVFEnLU4kJdKj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Tp49xJ4/UarylIpvSpz1U4P6G81nho6sRV8yH3pys5TuR8718yP6KxYsWLFi3wbI5cGcm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9PI5MzlTNLXzWt2Claq1pcHqOUjTYkulrxxecPfF/UNizx0v4+zS+2hDZNmLd62zhyEXy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XbpeMmyv7iKuaGh3NRRqThLnjqwL9S5fpT+3YsaSPjKmvrkxj70kctCjYWVtq+VYsL4KV2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0ROVTZ6eB6dHph4eRyKhy5os18F5tbU7Of1EkQquIqiZUZKTMR5ypfdvYjJNTQi2Vaeup2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VjUgnE+kry0wrfd2YGyw3VCkj6RaDUcSd8R8Gl4yZU6liLscw8vJymjW5KHnB0ObPEYJ0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5UfvSGPutGk0mkt+hsWHnYsWLdqxbsWLdm5cv8Gxb42mI6UGcmJyDksdGZyqg4yRftvbh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jpRZ6dFtJpUli46c6H3px+tRZHmZMftnHRLs0q06L4fL6ICRjV/rz87KFSPoaSfL1GqA6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VKUtUu2t1PxkySGsrES+aRa0sN4r/AGl93ZfOl9xkh7b9t7LFjSaTSaSxYaLfHn0c32bF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YsWLb7fp2NI5cDkQHhkemZyKhyqhpki5fdg2lV/hYqdGaVGE4aZKVF3Md5ypO1aVpSVOT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JOFYUqsDiC+jtUW4yp47SPiBVqVa0akNNPbhqkalMaOJO1P4SIZMYx9Bx6W6W2IqeaPSi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2OVP3X6Xzt8qxYsaTSaTSWLFu/W32Lfo7Fi36uKcnucYjpwHRgciI6BHDSkOlODpYhwlS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VLGJOnitBVqOrLOcp2jUnzMRXnWlByTi1VjSbb4hU5lbtUlkmXY/qha2apyIw+nlyTjV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pTl8JeYZtFVFSeodRaFL6IyyQ8n1KLvSF97asqflD/TWLFixYsWLFi22xOJpFESLfCt2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bFtti3z79j2xqu1Nu+yVrU4qS5aOUaGWaE7ZUZ8ud7Tl1fbpe0k7NdReKvkpHVi8JlxGJ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KjbknKZy2jTshC5QlY1Ij9zcin5Xxbl9i+PYsWNJpHEsWEixb5lsrFi2VixYsWzsWLZ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Pc5vmyGWNMqaZS8Xzqec4e7y9CNBoNDNLLMttpZTX1fmHmp9wi7Nabkvsx9pivHxEWLDR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TIvot0Sn50ocSzLZ27j7C+Y80WLFixYsW79/hWLFixYsWLGk0lixYsWLfo7Fts7FaTPp5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bJ+c6etLsdCyNKNAllP3Gh6a3WeVPza5LpB9IwsYr2fDjJSEXL52RpRoFE0jiVKbY4Tt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p+zbEh7l3bFv1DzW62b32+Cy3Yt2bFixYsWLFixYsWzsWLFvl20034acipLXLKnpzXYU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7tWykrZWRCPXTcfjzFqxUjrpaX8OmIVSRzGKqzmo50TmQNURZ2LGlDpQZyIdmD6fuFuv8C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YsWLFixYsWLFuxbvU1rlOWqU3ZKbgWyXnV/F+UhIsWyaajnaOkjlYsWLFtsEeBIsOkT9uV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DyRdpZaYnLgcmByInpzkM5MjlTNEuzDJZvbdnMmjmzFXkc858DmxFKLOmds0Un+4sL/g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Fs7FixbOxbtz+iBV6xUTTmxIRFZPJ7FL+Ej4RbbYsNZR8Fi2VRXWWG91nI8NIktLqRfd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JyDkMWHnfkI5Ejls0yXwF0FOSFVmc6oc+RzyhNSqZWLFsrbbfqVncuXL5XL/ALxfB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0lY63ZPxcuSd8mIisrDRIsW2WI5LbYsNDRHws7DJLqYXyh07iiON1y7FSGifx9KOXE5MT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OEkWeV+3gvvW7b+Rf5L+NYsWLFttvgXzuX79vjQi5zqtPKxUj0204Fi2TKiEXHmkRjlb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P3GH8QZcuJkiuIsWLd+3e0ROVA5ED06PTs9PMdGohxksr5YD7q2aTrvfzr/Bv8VCRYt/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FSipDoTRypipSIUrCiWLZNE47UQgWFEsWLFi2diUT8p5I6kiS6tFLoJly4maio7i22LFi2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+EzTE0QKEUhbFseb/c3L5XL9vVuv892+RcuXKEFJzm6k9tixYsW22J0YyPTSPTzFQI00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rFidPUS1QObA5sDmQNUSKuOJEWxyWSXcsWLZpZW+BYtvorpmsrfuEixY0lixb9Qv0+Gl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4lu9YdGLHhYnpURoJCjY0k4NHNijnUzmwNcDXEgm/kPtrbY0mk0EFYWSyWTRYf6ZFu6kI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eXyr923w3uw6UIt3e1fBj7vPbsWLFixYsaSVJMeFielQsKrxoqJb4S+CuxYS2LK2VxjHk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dxdhLvLZfK5f9Ev1D204cyeImpS/Vv467dty7CzR5Fse19uxb/i2rCHsf6WxYY/4cPbt2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rFvgP46+Ct6Fmsll0yY/l2/YWzsWyXavlfsW/QPPDwu6j11B/GS3WLFiyLFuyhK44mk0l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wELsLtP59i3fhEf6hfPt3XnFOcqz0rJ959jrFbLlxZPtpZISLDiaTSWF318FdhfAt2L5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+xbZYSyfwlvXyLZW+NYWy4tzGUVyqXlj7yHvitUp9Zbl0Ll87l9qFmsrlxj7Nu+/hLJZLJ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NbJDysWLFixYt3r7F8Wx07Nixb5bKENcq09c87/Fj0Xw1lYsLN7F3l8Fb0WLCyWS2MY+7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/HW2/bXYt2LCW+2U7KXwb5MZP+OjtbXxH0XYgr93UJ5XNRft377+BcTFnYSEhxIrJ7H+n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Lbfu3Ll+6s7/ADKENTlLVLsX+BTV5vzuWSdo52LdlF9ty5f9At6yiLNEZWepDJZsf6tZ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fK5fuMuX+VYtvt3LXdZ6V8mPSGa3MT2tdx/q1khZLO4x5vtJfJSze1bbGnvPvqPTx+yp/x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fZLbcuXyXjfUlrHlf5S7D+CsllcuXLl8nlfJ965f9CmXNJYt2b91K5pL2H1/ZUoc2dee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Xnsv4ty/zFkslsTL/ABb9u3yblzoWLFvgpDsa3t/H65j/AIqCLdt9638e9yuLx2n+0WS2W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T3XyuX7yySbOiG/1dy/aw8bym3Ul8qt79yfxr/q18CxYt279u/wV2LC+Ff8Abxi5Ot9M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g0adi79/hr4tvgPvW2PcvkW/4/3NfwwXYXxFsTsaiBdj8bF8VNW/WXzuX71+487922xf8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ET11O++0yxYttZNaKcFqlN6pf8tcuXzsWLZWLZXG/gL5L+avn0ocyVeeiKXffw6cdc5vVO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M1+nW6/xW+9bK3dWVt19ly5fJPJfGv+gXdZhPt1Xqqr9EvppfGXj9Ovl27lvhXL53/wCP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6vnvW+Qv1lt9i36y/Yv81r5KlZbaS5cPLzjbU7Xp1NAt1vjUumSSU9lNXf8Awa7Ny+a/4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KrLVLsrK2+3wai0R/MnqlsXRfLX7C+a2XL5X7C/4ZfIsW3y+iHw77rdqmvqk3KWm1O22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X/e3L7LfKuXyuXL/oF3Y/oaaG7v4N/hP6aVhu+237u3xLly/z7ly5cuXF2r7bl/mIXw13p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EnqdKPRJtfEv+tsWF27bL7FmuyvjuhOMPkrPpo762XL9u3wYLSr371s33KS67qbSRP6afZ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3zVsvtSZSpKlGtVdR3Ll/i2LfFuX+WlHShlOOqpVd29t+49i7D6Q2pXc1plRV6k3ql+j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o6bqTlP462aTSPv3L/Bv32yL5dHY/kwjqlN3lto9GJ2X7C3/Brdf462IjlJFvmJ/T8Fsw6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/iPs0+kd0/pXn9SuwtlvjW/Vr5i2qRqL5NFvkW+FcueSt/HT/AEaKVlOX1Ol0dviRV+1b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/wAAluuXLikKWTRbvrcs3k+7bZhlpi3qfdvtsWLdmCvK+ds/wf8A5/Pltt8C/wANf8c9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COueIl13W7t9rzWa6U903dwWqT/dPtr9g/mLK5fs3E8mi3dt8hlP+Gl81ZS3QVoC+ml8q3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Fi3yl+pXZf6VMvlpLdi3y6MOZOpPXU+BYfdguu1lV9Erut1l8a2y+38di36Bf8ymXysW7V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6K+f4htpr6vLpdPi2LfLfdt3Fkv178fqU9lixbK++xb4VBJJyc5fNtlP3bb2RU6Q3ee5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2a2XL53Ll/nK3x0v+CTFlbZcv3rdhLVLFyQvlW20l9X53R90nqe6HYWa+KsllbKxYt85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r9GmJiZfN/Io/w0P0Cdobfx2f/Oy2a7z7q+C3/wBei5fO3xqVPmVMRPXP9NV+kSu2rPJZ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qV/xKedvizfKoJFv0tJfySep0fpl2HvW1f8A/HUNfDw0frm9ckPKxb5n/jP8/iS00x9N1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NdixbYoOS/X2/Zxm45W+KvnIv8L3PEfRlfbYfxYva5LbRWqdSWqVOEZqT1S22Es2963Lq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Iv+5X6hb0IfbttofxwfV7Fsfxr7L7I/TSIfTHs37CyXYv+yuX/SW+DYWxftEPfRpurUxU9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p1neRPo/0/4/QLev+tXY+xQ/T0vpgUl1eSzQxde+t9y/65fqrFvhpdu3wX8F9m2bMLT1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Vdsn0p9m/dTL/PuX+NfNfukMXftstssWLbLfJYvqdd8un3b/ACqSH1Wa7lK3Mf0v/hF+x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Xe/Hco2hBvVL9O/pp7Xv/ABsr9Zfo18S5cU5KPYW5fvbjfev27D3vuQWuWIl1/S2ygrym7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1Lv6b0+8vjL5a/Z2v2l8FFtr7r3XH22R/ho9lit2rFvhx6QKP0xXwI/IX61frozko71nb4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RUqlapzan6qp9K+BF2lP7nyL5rvv9D//xAAsEQACAQIGAwABBAEFAAAAAAAAARECEAMS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QAQTIkFwgBQjMkKw/9oACAEDAQE/AelwQR2yCCCCCNh9hgggggjZkkkkkkntEkkkkkk9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DaLQQQR3uSSSSeUjj41ySSSST2ySf7BjtcEEEEdojs8EEEf2bHd5J/wACl/asEfQ+vz9L4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vjlyMfS+Iggggi67mlJX+M6aZ7sj8fAy/udvyMNUVeNC7j+Ngf8Aaq2LifpoqqdTl90/G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YmIqFLMTEeI5fdMHCeIymlUqENwpMbGeI+6UUOtwjDoVChWx8fN4XdcLG/TP9Wyv8mqpR1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3h94fZ4I+B9nRl/252lSU4SZiUpetD7JQ4vQNRTT58fyP2QQRqoUioymJTlq0Ps6Mz0Naq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zKR3fbKtWG4Qn4Kqv2j93fbGtWH6KP+JE0lXu76ClIqUh0j4hvxqwfQqfAl+0xPfLJSZDK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ZVwtKIIY141YbhMorz+hPxBi++VSkSi7p2sNDENFS4B6aRjqTROqh+ClpGZGK5fK0aa9n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ehEwYazoyH8c9T6GSexFWzh6a/f3vQhowqoRU2L0PnanBmMzMxnJlbKcCc3bjgKjDozMr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tJSPnatNO1TaR8AzBtieylwzCy/wY+HFkh87lkdMXppI25do4DEafomDO2hlOG2Up0Dq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FLKkZEKlCU7S0vgKVLMbAeHB4KSq1Yh87gKajFUO9K/bx0efBkdPkxfyq8enKZGhVEk2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9mNWqn4vTiUqnjqXDHVInA6pHUZmSKpoqqnoK49QZTIOlL+Sp86tuRcZSzMipzvSSSTzK5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SSewztLZnXPzSTuZGZXyGBgqtNsqopdOaj41sPYjg1jwVY8rkPx/yXglWLnGvHxL4Fr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kkk9Cn4l8K4Z8c4/gjx8S+GPpW6+PnbXxJEEfat18fO2vhjTAvqXeV3invFO49FNBkMo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qdx3RS9VXYqdCRGt6E4E7yN8FTVB70STzcwZrqz1OyumKozmbhKSroMmZiqJGyTMZjNo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7K4qesv746y/he6utP7lZ9OWlcGuoLSuDXUFoYuD9K0dOWhi0Pakkkm2Uas9xDfUFoY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RupEEED3lz62Xuq02q3USSSOy3FrfMLUrvciyItXvySTZbi1IfMK7urvcVkiLN/etSHzC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d8AtSHzCu7q73Veof3rVPOO6u9nKZSBaavvXQFZ3V3uKyd4kyGT7V0CkylV18caKl9i6A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h+fhWhr7Z59a3uQQQRadL6at5a3tLVBGmrpq3qbsVoHtJkk6JJJ0Ppq3qb1CvVuyZjMZ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p0k6J2ESSNivV3aTMT/563//xAArEQACAQMFAAIDAAEEAwAAAAAAARECEBIgMEBQYAMh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QlFwgLD/2gAIAQIBAT8B8RJJkZmZmL79TJkZGZmZmZmZMlk3ghlChedkkkkyMjIzMjIy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Pxs/EfiPxowRgiPNtkkkkk6YIZizA/GfjMEYIxRj6WCCDEwMDAxRiiP/ACLJJPqZJJJJ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JJJJJFV3Mkkkkk9pBiYMwMDAw7CSSSSSSehkm0kk65E9EEGJiYmJiYkEdbJJJJPQy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eTkkkn1Mkkkkkkkk+lkyMjIkkkn0ckkkkkkkk+dkkkkkkkkkknx65c3nzStJPtVaDHlvz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WrPza5a86rSS+QrvzkclXfSQQQQQQR4tXfSLW12Eki5Cu+lkkkkkmz7COSrvqF8kvxqu+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crQ/Fvpvkr/itTTIlGh+LfS11RamnJipjyD6SqqBubUUwrR7JuCpzaiiBan2D5K6WqmT8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aexfJXuF7he4XuFzV5tc1eVk/JP6KG/7oXpHdn3Kjaqf+6BpUi/WheojQnOr5fplVTaK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/wCtXz/TP4Jyin9XXrKatX+oJ+in/E+P/G6u+9Q3A6mxVC6ilQ9XzKYRV8Z8aPj/AFdX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2/wBH7skU9LUxVSSUv71fN/Ct5HxHx6n17cDd1VGyj5BDEUvoFpYiHJH3Or5KZMGiGv4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+rTTsI+TTT+uetDtV9GR/y75iIvTsIr/Wmj9c+nQxMrKYGvvvqVJiYmJgRD2ENSNRelTd8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7fsxKv2LvadL1q9VoKV0CKrIqtS7Ni3F2OUCqm9VQnrWiFaeg+Gaf2Jyf0TKq0V1mTKH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8zLROt6V0CJJqkbGI+Ky3F306kSTzl8qf0OKfsXyJlVBgL4xKBbq7pdTV+hIxkpphiRBB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Pr6qWKloSYkLgrt0h9YyN+SSSRdsh95VXBldODMykVRO3JkZWnpF3bZI2Ja1sSSVPRIi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jqgpqnYqqvGpKy1yN7EC4i7+qmRUYlL+9TUlSjbSjYewnrggggggggggggjwaWupNmOxT9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l7q4C58/exUKkxuykVJhZ7EbMcl7q4C58bEXatBStUEEEEEbK5VW6t9cN8h3W6kY6IMRL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2L659XBHOq3FvLiPxVW5SO7qMiR1DqE9K4j8VVuU6HqWhLiPZknwFe5TZ6oEuiqpk/W1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raSkpUWeiCCNS4j2mLv1aDBDoIIIMWfjFQtD6qSnv1pjZe2ufHmaedJPgVyKeCvHree0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D0rnOy8c9CKuMt5ePehFWhc/9vyFWikeinZkkkm0mYmSJ3eyymmNcEEEEeFq0Uj0U7L0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uRpjrVvVaEPRTsvVFqeEt1613FV1d3p2XpZIynhLdetdxVdXd6dl6WybLnvUxdWt2q6u70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ieqW61dXd6d1/q9PXySSSSTzluu6u707lTP5f9C7ebSSSSSSTwlsvS7U3d6dxkDQlZeBk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luskou7IXAy+/GySSSSSIkm8kk68RfV6lJiylRwWLyS4i4Lp8kuKvRred0O03kkkkkkk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d1wJJ8nJN5EyRvVN1oXs5JJJ/wDfxf8Ax3P/xABDEAABAgMECAMIAQMCBgICAwABAA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IjAyQEFRYXFQgZETIzNCYHByoQRSYpKCsRQ0Q3OiwWPhJOKD8PH/2gAIAQEABj8C8Orr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mrfS+v1lS+o3av0LRUu4KUM9dXXWV1VPqGt1Nzr9C0VFwyUVM4dwP2BoqXVVdfXNXx2ip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bCqT5KTXKVn+1pQgOA1Vfr2ipfW+l9foSms2gtoKqkCtn9qTQq/pbRU3G+v2Fqpm+guqq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ZW0FtLiqKQC4LaW0VX7I0VLqqv0RULaCquKk1UC4Kq2iq/aCmSuppfXw2q2gqriqKQXB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qrdS+qr4Loy6ajaC2lxVFIBcFVVP2vpftFV1ldTRU3iS0mxWyPVUCqtpVP27pfW+ipdX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VFs3VVd2p92aKmSt/DJQqn2ul4fVVN/DJTJX7oUVLuCqqqmvqq/c+ipfW+ipqj8rkWP19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dUVM9FTXVC2gq30VApQW36KJruFftJQ+i2SqLgqhbS2ivmVP2tlbIVAjrqa6oVVW+i4Kq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6QK2CtlcPVTc1Tetor5ls/tbAWyNcckYSVQuaAOqqFVVuoqC6qqqqv2xofRbJWyvlW0FNy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9rYCkBvJvkFF8zfJCH9OepVfthQrYd6LYKoqtW01Tf+ltlfN6rZ/a2ApAeCu7XMjRSymN1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2StgrgFtNW2tpVKotgLYapCHiLrhmN9VVV+zmyVsqi4Kblt/pVKotlbIVB46dQfstQrZK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/AEqk3bIWyFT6I89QVT7E0K2Vs3cLplVXFbK2QqD6TGoqq30VFL64otlUXBVU3KpuotkL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bb31PBVVVX6toqKl3BVVVVcVRbIVB4NTLO7guF9FHxpmrpdwUz9OcVQrZKpdwVVtLiuK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KioqKipkqq3cFwy1VfoFvbVVXFcfo+hWyVslUXBVCm5bSqVxVFsrZC2R6eJ8Ljkp9Hjt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FcfD6bjQrZPotkrZXBVC2gtpTJXFbK2QtkeK1CrfRbK2VRbKlBVVSq/Sx1FFsqnilCtk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gtv8AS21tFcVQ+q2VshbI8ekVM3V+pHeNxcIrZH20f3zzMFO0W0VRy2Heq+H+18Jqk0N8H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ziUHDINxoqZaZKKn2VpkOSi2Stkoi0EAVtLiqKi2VRU8HeI8Y3e8aCoqzFiwDtcHPM4r5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tpbSnkotlUVFRbC2VRUC2R6LYHotlUWyjGzR+y5uFpbUNAoCzC2QpAXAPotly2D6r4YW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/wCvBjcbqqqBNzu+Sq2lVVVVP7WG5ojQZdJUK2VsBSYPRSYqLj4KdRaDr9tDqJiK+GFs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8FdqLXy+2jj01NMlQtpV8F8tQ/t9fT8Wf21GipuW0ttbSqVxVD4G67y1B7fXsvF3ajag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tgLZHgjrm5xozVnDqPto7U0UmrZVFyVQq+BuuZccg7pqsu/2089RKC22rStl8RbRVSqF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88jOasvzH1108aA65pBaQgEZkrYJXwSvhqVmFshcFXwPyuHe6K4NtFBzVBrSou0B1UOSZ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qKmpqqqv2JZdJbJWlorTIK0AAjNfJBbYXxVtrbKq9Sj5qngLrhlBaVB7Q5aDAFWVw77x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M4gZ/TFbpeKWdwIunk2SV8Mr4S+Gtlqq0KZj4Ebm3HUC+e5C4/QcPppna5vbN8RbZW05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KngY73FDtqB9ETIXxGeqnbWf+S+M1fF/RW04/wClUtPRSs7RSsT5uUrEf5L4TFJlkPJD2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+jZ7iO13lm/6YW23yU7VfFW24ripxUYS385B3uKGoZ210/F/dPc1w5FTtH+qmSfPXextD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k5ea2FsftbAVAFtD0Vbob+c4ucS5rQOa+M1RbB3ZTvs+30NjaJ7hgd8Rv7+hYN3g5pAoC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D/a2B6qjV8qqFXwB1wywuI4XRaYFQMrYftQNbrPt9D4memvDm7QWIV4j6DgN5fdpOgvjD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vdsieZUKDpdsuWx+1st9V8q4KqquPgxyxCa6EHcetzN5hrp+A42DuLqKTXei2HLYK2f2q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SpkxCnEIOaYg/Tdp31H/2qeFC52o895j4hsKg9Vw9VVq2gtr9Lb/S2iquXH1REJItdkwP+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nfU8VQqhu4b+dS7UOHI7rLxqLzDKeaga5PY2hn8p+mrTvqZYVKHoq/q7j4CM5ub7TZUWF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2TpDaI5rA/4jf3eXOoFE04Bezd5ZcbBpDJESKg74g+mX9/Dh3ym7yuCkoPCksUZXWn0T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7DAhYhXiLoDYF89oZfaMpxGTy8b6b8fEzcM1bnfj9EOtHUaIp1o+pvDm04hYbOTeOQOa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Z7aiytXFsH8Iz8MNzdR5bhJT8XIIiChhjhN+N3lq2fjee3gcTuMPBHdvFm99Qz6JIKLX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4Xv7eKyuiVAeAP7eKeVw76iz7+Dw1cN4GKvBSyFjOFdQz8L39vEuvg1p28SNw1Vl31kr4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j6ZJ+iD21CD2Z2fjee2eAyT8Hj4M/wAUGqs++un4lHURNF/YKZIDaU7iWTBqCpWbFs2a+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FbY/xC+L+go2rsRvPbNAeFz8HPfxI3C46hvf6IwM2B+8pxcdae2eX0XDMPy1FFQrZKoqX8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d7ihqAfob2bK8Tmgi11RrD2+mGd848SOazPT6Fwt2z+svS/E3aH71h7fTFmM7O/hYuOU5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zWxKJMSckMpc0wUytoraKq5fMvmVP2tlUVESPGoDfrMZ2+Dm43C43+eos/oSShhWytlUU8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0VxXFcVRUWypDxmW8xOYds48HOQXG897vLMO/wBsfLP5eEjKLjqD3+mJ/TLs7u3hIznUP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/TT87/CRnNwzWnf6T6fTz++d/hxu8tRa+X2bluzu+d3fw52qte2rh4HE3z8HgXNB75MT3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w6HK4vtNkImzJlzGZ1oZw4IxZhh1y47TZ6L/qeia0C0mYUTmnGSJUWzaL4donANLYc8uGw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xB3GCm92EGLQg7nPIz2Ti3nBfEtPRbdstq3/AGp+2PqovDwOqdPj4oe/hx1Tx/busd4jd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GzcHDK0WmLS5IOHG42Qa4HIXOMAF8X9FfEP8AiviH/FbTv8VGzjDreHMhGMJpr3wEVisn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x4pzC9vsowCh7RhPe51oREDkvhPXwXeq+A7/ACTWua8EpjrEwJKa55i4i4vfHCOS93ZO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FZu/kx9py4rFZmIXpkf5J0OawWj4O7JzLMkuPREPDqxktm09EHNobmYA0x5qln6IC0hA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UP8Vtf+CEcUPwUUfyCxWgiY80AzZBiix1C5bA9VaOAAcBJPOQn5zJq9o6jf8Ae4WgqyvZ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JMOipaei2LRfDtF8J6YWiESj+Xhjj01A1mgzT6qBY0qNLqqAqoOE9+Go/wBPgFoRWgTva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cHxaBOCs/ZOimxtQOi0HA3lWnQZDZuDojktm0TrNrHRPNEFpK+E71XwT/kgaKLiAOZVn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wSBQL4LvVG2w14L4H/ko4cKkrVH/AIgkHgpu/wB1/wD6h/w21xQhW4vfshNZZxrFewg7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diDQjZcuKa/FiuLXCLSmCyEAQnuwjEAnG0EU2FJKz/JWfa4sdQoFgni5pmCShaV4OWECM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3uhWC997SH9xULOPksb3FpReHklEvJrwVXeqwt2btIRUmjGaKNqZKbneTVtP/AMV8/ogQ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jA0CNqamQVo1u1iK/wD2Rc6g6p95e+gXeg5BBjaBEMeCQoGii3Zq0qFLQVF5gXTKq5Ve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FIo/lvktwf21DNxjVYnTUQHKMweW/HM3tv0Lm2Q4TKs+GELDzTeqY/iUw8wnEVgnY3xw3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o6ETKKmi540itlOc0TCd7QCK2GrYapJ9mKlDFAx5IPeRhcFshezM2xXwwpCAutOyPtnQP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7DajNdbix1Cmts+U0SdoIwd+18RYi+MFijcP+HjijyXv44+qJdjwL3GLyTRbbcqqy7qz7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qDPqvd7PdWdhhi4bUUHsn05KHUZHdwnF5nFQaGQhxWF2GHRaHFNaSIHpfifXgOaL31KxG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m2iopL/UgPmEwjYu8laP5PKlZsTmFjAHJ4v9m5tNlq/vNSjzdII2lA24teIhDDH+1wUH7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jwUrW0W3arSfajuUYvce6s15+GWnbUM7aoxMHaknEAeW/nNZ647gDyRJoE95+ZWHs3Qi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2hceUVARLeSg/gndla9brWFzh1utSCYwUbN1o7/Uo2mLD1K91HyRc7FAdUTEwukrMRmhZ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XPfE/wByk0xWFznYu6bG54dSCw8EXnh1To1HVVb/AJI4XAx63TT38ypKBfgX/MIubb4n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xcP8A0rQQ4K0w817V7MTgmtw4WhNjwvLvlEgq6PJAunyctGTefArzbebQMxKD8IbyClRaI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LbQAkdESAMRkJLGb3NMXclZjjCa0MUO6q7/JVPqix+0hcPzTFAUxFOxCIxlBwGiUHQa4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m/F81IrotGlGoMCnIDgmvbQ5P9StO9zIf1LzVkEO+sgPAH6hnbcJ5djS57yNVZd9/cx1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/HH9qYYQwiCaMOEhQLI+awizLbrbtdaDvce91r2Vt3Vp2TyOBVp2TueK5osS6MZgIYxC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va8EbR3ON/sm7RqmkQnwWN1EYUC2/wBIOxx8roNB0pEpruJKaXcRVfHCwtdibzXxUWi1B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j8ReKyUIPPkjaWWiyOyi11m8xQDbCald7Nu2/wDQTbT5iVi+eEVgYxoHVQx+jVF5Jemu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j7NrQU7uiHUKl5dQuUeHJBovjBMjyQbgaYL4TF8JiNo6ETe38lZeyOieQQe+IX+ooh5DT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m8UMMMPCGT2NnX5ivbOH43RxND20mvZO2XU75G/kiGtBjzXw2IBwaIckYc1ZDimauXgLtQ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VuBxxfyG9HUWf5DwDzVlFoJATWNlzTcHqsZaI4UXfNdaQuebv9V1r+JVp3Vp2TxwT2teC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h6Ii2PZYYyTcPnfj4oweYd0S95Le692SOy+I71RxuJuwmibDg5WbZjisVo4wuhGaDpxv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GzFSaxUZewmrUz8kFstUh6L/AFBUvIDwXxonue4NnxRbYDEf6jRRMXHmg6hXvtA8+Ci0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mlwBitlvooOIxDoi5gg00vb+SYongvaMkVjJP5OURJ/8AusIj+JUYQPG5/sjBwC2XHyUB7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qsQxeoTce1xvg8RWy1bDfRbDPRQsy4MM5LZPcprOXgnTUeecbnpUXu4w3SioqtHmtph8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gDu6s3Om40CNo+ijyKszZnhMRUzc51mHNPZVd/ii+DsfOCraeii7bignN5iCe12kDxCtO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ZMLgBhNAmWbGgSqVicfMqAM+aiJD9LC9gB5i54sgcHDRVP/FFtoDhP9q92HDyVXf4qrod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ZhrIyqVG1JgoYVisUGvEe9zP+GJ6wKm5/wDkqu/yWkP2v/2Vf/JYnmXe+DBEgxTBxU1sr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5HuaRhcYot4xisVsfILC0KDmxC9wfIosdI3tfimJJrXcFxWIGBUa34X8JhYOAUwpCN+kM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ctVVVVY+HDvnb33MEboQNrgsTgcKxRKmsFiwnrmKGcd/ACx9E1ooKKAosBJh0WHhfO6i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IiCo2YgOSnkiGtj2QL2xgpUug4RCLmNhdMFbKk1UWwFJsNRMXUWytlUWyFshU1crocL5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meWtnn6b6zvnZ31hzgHiYKzNi2HPc2hPLzsrSexkeaxYgRFMP8dzRaAmIPFG1f8AEdUZ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KiputFTU0+p7PPZ99fPJ7219mBNCzdMNoc8zDWMVpDhdiB8k1zwSOi93GQIg7UHMz8ftfZ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p44FYBNPhQqLOE1bOtPjHXWX4+AR1hJoFFrgRqYmQUWODh0vPs3h0JGGeougXNjyjldaO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7ItJL6G4ucYAcV8ez9VD27I5XvhHCIwTbTDhxCMNRbscGwY6Ahq/Z2dm62tOTVp/wngf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ALMwus4txF5hfa/iVZ3yyCCn4e3tn8t7xM0hrAojjBMdZmDowRxDSRfER4hWbxUyRGU6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7OztHMx8l/wA3bL3r5f1FQ9sFIxCLTazHIK1Nm6OiVZY3gGC91aByx2hg1QFpA9RBFzzB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2bwbrYtMDBRtTFuCa9pZfCHRBzDEFOa2JhKkk/wBgIQM0WPfBw6IMxOBP9QRJMAFottXN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Pa7+RaMPwzFB3CEVZ2zv+o+SLnmDQotsLYt5wWOzogyDn2h+VqtGOs7SzeaByZ2RbY2T7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LQVa5fxPO4tcIg8FiZZtacQomu9myPZezsbM2toKw4Jtnb2Jsi6hjFG0tDohYrP+HodXK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yTGfx7D2haJkmARsbey9lad0x4biiYLFY/x2Bn95mnRbheyRCFlYs9pbGcOSxuZYuAqGp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3E2ysWY7Z36RcRYuh8qxgQPEJ1j/Dw6G05yc5/s7QdOCxaPtYRog923xVlZWMMbz6BTVq8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8yVVaAxWj5NCi/wDmFp5Bqd/G/kkF1Q7nl/mH++6yjaGDzAdFp2r3x4OT3Oe5ti2QDTCKe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1xjJMyaRgF7oeZW0tITUoBac1Kvho7Zz+O9tLHQbrAg8ER4BBw0XCcF73EQi2MkMI0cSt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3qGs/iuYIujILS/jD1X8aztBAEzCwOY2HZWjQaRahZ23u39RVWhZDZ4Jr5RcrVrZAsigLV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7GJgwVp2VnhkSJr+U1tJG63/Ff/xqz5EJ9iybX7PRNaF/I/NfyCatgmOFQ8L8iAmgGAVp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poQrT+KT73FhHZfwmigMF/FaaOfNQjJfyLNuzVfy3PrigrSezNPIrgTWiytT2CsrX2TmCE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5n8wQOJW3unvOMzCYG2Dm4XYokr+GDRz1NW0P6SrLsrDD/QrD/uKa/l/mv5Ef6QoBOHDG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WP8AQpBW/LGv5Uf61ajD8qs+ytbH5X6QVta/KzQbdbAclZ9lRfwvyWyrIwozL/M/7l38T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2JkMKsr4VdyUX+maLTBYX7Xhnlnf23se15I4DFusZ7V0AQhhMn8VouxBE4AYqFo6GLZT8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Aa3+J+SorG2hEWZmi72g7cU5z5AnEjF7X9EYx2SrMxmj/ANtOdaSY4SKLLLT6q0/FWR6L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r/Qg51AE+0tdp+z0RsrWVoyXdfyvzX8lS/rCwja4INtw8Wg4QWLCWxHHldbr2mHT5r+KeT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QQxYg/lBPty3DjVq61B9jaTiE9n8ZrnRqYLBzEF7L+U1zS3iFCyY89SF/HtoEsbEGCxMj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T0Vpja51g84ojgsNjZWjj1TfZjTYYgL3tha4+jVbFtm5sWmSswaqwcG6GCEVZYRHC+JQ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hD+TZNxxEHNRbY/xX4zxdKCDfVWoNk5zbR0YhN/k2AxGEHDmoWX8RweeLlhJi6pTrSwG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ybx6pg4qztmGD2nCgONTcQaFEWDRa2R4FQH8ezYOpQEhatmCsP8Aw7XO5xTra3MbV36Vm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aWnIJotXFzjOd1r7IsGJ0Zr4ljDsrN7JPs5he/ww6J1p/Fc0B9WuX/5NqOjWCSYx1QrS0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+Y0Rc6ZOokoO2h4W7Pa+W9h/ynWsNqIjCrRrRowiqz4p0XRcaQTA9pMkIcRlOoP5bzHWz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12w30ukowmtIA91IBQUli43PsGWJgZY01qdACd7nc1FQN3/LWpPZG2tRAnhyuB5XQN3C+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SAU1tXVUkVBEXRyTurF10ioF0rm+3cA1tG5pKalc3HstMYXxVFLLNE/KJC+JkM4cEHDwq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qzdNS1uF2KA5L3Ti5ussyRilRSZhKERSoKdogcoIwZj6KydCERl8tRaflusBf08GrrZXS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jkVFteIvpfTNQZsI2nyvxO1JYeHhT++d3fVwNdw0eU1ovDhrLJw5FaYDSKIGh4qbgE82M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RqLXy+nYNU9SHt80CKHcTCjZXYnUzRyN6y3me4u75/Pe9mKLyIR1lhCc0bTR6hvBFpE+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zRDC6GVuotR2+oJ3VUsvsz5bg9/IXQ4cVhaIrRgFpwv0WLYyRQPMZpayDVO+W5nO3dQ3m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TSj5ItaY6yyLKxRxvrUKTYd0WymnC1JDm/7K2Z/S4HKNRafj9ES3OSAvjmlW8O5IHX2b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JRbZnDzVL4lQGL0UskD8p3GVL5boUc7N1mpzBWi3CUYqR/S0gRcXluieOsYDzWkrMNoV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VvEx0da78b5a6f0VSKjdE6vCa68jg2VwHRR4qEFGF8VIKIGRzee4dN4d21DOyhqmeznK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BjE0TSXtPQIG0nCQKBBQ9naFzXcI01jQNsJhc8zXuxaFvMoPZjhCceCY0CR20+zl7PBFuc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5FAXc1yUr9G+N3XXEq075olRvgQnXsO4z3d/bUN92aKIbNA+zKA9h5r4ZWwVsFbBWynR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jEZKSAdpBGkBw1wDrLD1ao4QSOi2ZdlDA2C+A1ODGQJ462z18Bqp+FyXXdij0QUlOaiBn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DDHreeTRFRNzD0vxQiibUQ7IEAOaogQF8cgd4O/tqB2v2neqqchT7oRjqcPNQU1BNcH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Yw5ody36y767R8DhuEd7LealOAWCxsoEVLlCJ8gsONyJk5YhYHD3WKGBqBiShBzvVNdH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Vk7+pAnUicG8hcYRipMhZ/wBUbrQ87+xySGWHPIbM8KeDv1Gx+18P9r4f7Xw/2vh/tfD/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Cd2RNxtBso6jE92AInEHN53AXCNVDDF3NBNdz36y/LVQb4t03ySPoo/1Mu2U5xbwTASB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smF1iP74otbUoMbsWQgpaqdU4EkxnEoiYg5F0CeCY1tHTve3zulNbAb1KibeaiLWKmz0U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8Jv9XFQ66iW+u1MnL4gHkvjfpfFjeU/te5sZFSUY5wxzsBXs8VEYcCowAgOFwjRTUVD2c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y+l55IXezfS0EQeRWIQxsMlAwjyJUmsTXOZCyZOHMrZHqm2zWwfQjmtKzKOGzdHusdpAu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XEA8kTxOqmnl2EjhBBxIw8lhgUzDAtEy1E0AlC8HhTJXKTkDgsVA6iiyvVMi09YLREPA/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xbLFsWa2WqTQpiCenIXYpDUyRPBHlzWJlwZb4oCqcLAn2fCNzcFd5OVp6+By8aZ2RuiR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0ioEkog6oN4m6JqOKxgOin2okQuuTC/1zwbmwuPZe7fB4TREPam4HYTxuiYeAt76j4bl8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2SE5FNuGpiFFHkvhM9FFxohagA90bS0YMA4CSiBAKPLfh9GncImq2XFe7/j+ZXAIlziVJU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AqcQrR0ZgSQjXU6KxNMHcYXk+SY1uy7ShyzCF1FRSGoB6rHENEF7RhD28SgefFaMytPa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qVEXTVbj3Xmm3aVmS7UiEymTgg3gpgjlFRcFotgVJTT2tc2fNYSQe28HMzt9Fz3AudRFz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pKBUyFJUUFNQjqYwWkaIkwFmgMWjwUKQlmGtHzGkFhbZhvRDE6P/AKUqKHgLM8DREXSd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m9027QORlnj92MsFEhSQxEk74dRZ/iPptrOCwM8ygyE7+K2sjYo21mJ/MLhDUh7ScYPkm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Be7iBnIbUKbThU2LYK0WgKbvRRDCB1Wm6J6IjNiYYFe8biWkx0OShZtDQnYz4C3trwrP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5lbF2m0qAWkgU4JojxTsFBv1l+P01JOcVoN8zRWloTitIS6JrjxGaabHldTA7mFon2gW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K3ANwlvGKwtop5YlWrzxMlBRw4DzahG1fAlbDndyvd2bW3aUkLRtOOfRZFRa8Nfy4LC5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5Z3dlNGl1buC2QgrIXmAmjFEt4XGBnyQxNIjfKZWNydaSwNWjEFQtLSI5KLVok4uMVSI5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J47wM1l9MyU5KNo3F3UAIAK07JoG02S0gqqoVVBjVF/osXPJPO487o8arC2Tc0puoFo0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05gnHNF3ooNld1U/AT2zvitkLYC2AtkLYC2RfZjKE4hYm1CxPMSi4Wbi0cbg6EG81AfDC9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0WlGNeCbbNaSwSL1Mw3kZrP6XkovKkIdYKU1M3Q5lEc1NbN1FK5l8lNrlOI7hVGaSwQqi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yjRRsz5ZHXbJKw4SqS5Ig3QugKpscmIeAvzvuEFw9F8vooEDI3tmBeyKkxRazCoB0EDL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0igdKJ5i6ZvxvtCY8E5og5v8AdMXe7dHdDqh330+MiPFbRXNdjka3zQOdnfJC6bQiVhOfC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wVJ3uUhdSi0RNWkLo8go8CogRdzOSDaoxMTqZbxad87sTgJrbCELRoXxWL4jFEuaVUKo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0lSK2oHkh7+z9ESP5sXcsC5owTGxOFuXbg5OxGt2KEN+/wBXjsBuvS6JUfRdbyMjukrp3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xcr7NnmVivEbzk0mqNnEFaQ1BPEpzlGEuagGwaF1KmpKl2FlVOt0DdDfnnrueNt0LiXg9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6HAwzzJDljaYw8Af+Xhsr5bpE6nR/j4v9Sg+z9n1UGuJCAsy49FCbTxipGHcKdV0UYQu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5lBoqUHmgkVK0ahMeq0rQKFiwvPomx/pyab1haIMvtHctEXEhCJrdO4wvlnhdGKpFTCmp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b8W9SzO77gcmzCKxB8HdFGC6qLzhW3+laC0aMXB/JNxvL2t2YqeXaCxNDXfkJIWrnN0zSN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otR18Mhw3+c+ywG1fzmsH8Z9sebuCd7W2tMIrictA2pdwkpB7bTgVG0YHOj2ROC0aVok+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3qFJjCiNER6Ka0xAmjkQg82AjSRhFFpsQwc8Sg32TD6rFEGzHIVKwMi5w9BdDH6LTe4+a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XMumoHNRUVNfiyQ38o7gb42dnDqovmq3UCkVM3D39m954NzwgIKAA7+AWo7fROkXAdF7iy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HWQ6CqPs7HR5ukvZ2L4t4ygsBsRCM5INdZQCwgAloQEIDje43dMgKaWjgoPbC/2drMcC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GU59ELH+NsiWJR+ZQIvJUlNOQxVgom6yRHI3Ym1GtlqQL4mt8d+d23CCJvm/DBYmRMFPJB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3WFoGUyF5F0Q0w579a9voed0A1xPRHDY9ppp90HGrqlYf+JtAPmg3im+zeX95J7BggTN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Y1VRC5zoQaAhdhfslYTwvtAmN5BQK6XQTXs5YSsLHYo0ivZh2m6b3INaocVOZ4KN3dSu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FasNIqeyuSd3ujdFHL5rrdK+BCoVS6aYFAXTlrpbm/tqa5eCibotMFhdovvAC4KUFOKA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qD3N80+fpqoAmG/P/AB8YlukS0u6BfDLYc1FpMVFzYGEJLpdpQinwyNjtNvchlgRJOdgh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0UL9pvqpAkc1JoI73wFwTu6LHV4KUnK0a6ou43bRXFcbqKQumqKipnbODQKc11WjVTvmd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5FSXBcF8q2v0ttfFf65p0WgIeBn8fCJeCn21nFReIE8lBVUlF9i78qp8L4Jp6wvOYrCAMP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a3mKocMP/AGnuZwIAarSzc0AVb6prVhF7nclaFC0Yd3dARgtKikxRICoulx31/jsGqTo5h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5aSEjBQI03cUcRwqNnbMcsFqww5owNUW6whRultuk1T2uN+IyAWGzxCLqotOJ3GqawsgD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g5umnhwBmotlcHs1kM0bieiGlPiowmpDWS3Z2cblDPDdsVt6KAY0cpKC2oqDWOQDxMrS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ez8RlveIzco9E3HyP+6j8/BAqDrNse10k1443lCaqEKBbQVVIjIByRc/ZC9q8aI2Qqi9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XC6PMxvbZ8KlS4I5KKioVQqimFRUKobtEFSatlUv4XuQHJaIVFwXC6bd+8848OaSJKdxu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FRUgsUVPJYWh891kFAsAK0meigDPksLwehUnDWT8IaIzopSRAoZ3lFh4otNRcUFRRguStB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J9UBGIuwt2BcdELj6rZ/atHvNFY6LcWETud2TLzaO2n/AO13koiijK7Cabm8oR2jMqdFF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HhdUuJUqb63vnG6Vy7QHdVB3KOEqGGIUlEi4cr4XyvjdFQXsn+W4xNE6FG3QLxFYmbX+6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6sRyKiFFxgtERQdz8Oceie/5qZpLENoXFC+TRAK2f/UY5CUGCrrhcUNNObZiJME1oo0Q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8baqApcOywuVFEyT9REG6WcxuAuk1UUXXRcVooHfWZxvOkIrRENwwtjKpUGtgomSDWABq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IJUxqhDnuESv7eSfBhdLgvgEd0SeK5t5KODCbi3FPjFODZgFUWIKLjO6cgtEYlBsGqHh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1p4+ylZvj3WjiHmsD9rNiCKF0qp+KpCh0F8UHu4BG0dxuCaEVsqAvK7LC2nEoWdnS9sOSg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q0GorPUgqKCmQoY1tKpPZfOuJXIb9ZjxCQiUYxaDyKrlEVouI6OWFsy4TUjBacXHURJk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GvxKJu0IIwGmZQugpIteOxQEgP6ijOKjfF03clpGXK/SqtBjio+zgFHwuyhzzQKiNlQfa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sH8caX9Tgo2r3PKI5AX+abZNpxvbc6FYL3jGvXw7QHstm19FV7e4TcDg4RQs7PbfXoFgZ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L+pqiKJpNDJbSk4LaC2gqhVC4LSndK6oW0FtLbW0hAoiMkzBxOHssIM+JVY3Ump3ScsNY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CY8QotvpdDjx1MbpiSldi5IdteW01PssPWOSVVO6DQiHSKxvpwG41Cru4LKumRlef+pm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dkCLn9hkjdtRQuKofRbJ9Fsn0U2kd0TRnEqDa88vYKqqqqRTXcxm5KIujwzm6PW7rkmp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3tnPbdh/xL8LEbTE5rQIxxKV0HiB1sbQYWqDBAXEYaqDn4rM8+CDLLZUzBVUb5VUMlLhO4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nbWRK2o9lo2fqVsMWnZNPZRsmENAynoo5RfonT4pp+bEBrpqU1y1NSqlVVVVVv4KgVFR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OL5QkILBPFyUHEMlHSRtA+zIHIqEUMM5wVQtoKoyzonM+V0xefxvN8Gom4ql8D8NlUGsk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qtJl2iZohNzQKhMtN8GeucwqocSYIc1Jph2uk1rvNadmW3y33yzu3Z3tHOx/KAmWLRhs2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znrBAQPzJ2BxDeC0nvj3W0o2j/1cYVvlkb2vCK2WqjfRRvId5FMhUCB1fILSBPmthbP7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QjI3NthMcQoFqoFKSgVBTKrHtfBqbExDghhM1ZDrHW7AU7P8Aa+H+18N3qtl6o9fN6Kp9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F8Rq+Iz1W231W0PVVGutvajlBYsbsQocVF720e7zVp7MzrVWePZivdsAOQdsoe3aZNDr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W4oR2jM5iVFTipQWlZw6hSK8lxugb6qsLpqJdFQGYOFUJSBUWBvcqNpbPj0Wg8m7TEua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OohAqEDuhzu3psNY8D5rgVFTpdOt02eaAbIKK0WlNxmLjyUbtlUUApCJWkAolQDpp2lHg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1gNA8ECNRLNgYdEV63QNxYHaK09JkIQUbKI6X81BTBEaXkNEzxWkY3A7Q6qRgeR36pW27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+I5fEcviFbf6W0PRfL6KjFssRc6qZo7KGJlE4BhnxUy5Yg5y2Xr5vRcfRMcKEZvZjg67y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F1nZ8znHUrQaStKAK4KsUI7AT7qLZVLpRiq3SKhimtpVK4qi2QqBAHZCgGiC+G1QhALR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daJh0KxWZwnkoPZEqmEclVVW0qqqo5cVI7q/O7eSNdBq63xefJY/luquykSg21dEJ8eCMe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VA3UgsJ5xBus9doEDqUYGIumQqqt8r5raiuakpKi0mxCm17R3UWnGoDVHweyUlMQuqui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DJaV5uKn6KqdansM9jHhNSyVTgwUzSyRBgc0BknfGPs7X+oINtYEcHDisQMxqyNztO+c9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Nk1yHS/ioKJukoxiVDiqraKxcChC+DlB1z7N+yUWlM10zAL3UQtooF7MXdRDZLTxObz5J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HFD/ANoTnGChUGhvg2Zv/uUL4hRHiJHJ2WDhEL2jJt/2UDMKN44lTupNHvfJBnNACgzsA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9d5LCAqq1hy181E1OowPEWqJBdZGhWy5bL183oto+iqfRbf6XxP0viBfEb6r4jfVANc0x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v2LEIXS3HE6puLGUR5qJyUvIK6XyqnDiLieKiaod9dhFAui5lYZQ6rbI7JwxydVQU10TQ1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2jcIzCMCB0UQaKIs4c1hYNJTYViwnDx1Z8GtGc554t2CsR43FCSndslFFT5rQtWeqL/T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Oi0RfBWgPESUoLgqLZKnkhkkCtle8o2eaeS2ENWzz3N/fO3enOImNboWLv8AZe8c1n7R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ltts4o4XsJPFHSYY9UPaCXMXSCm26AU0YFQ9UbpLFxyH8tdIzMlWDUXYYw5ok1K96HO6B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+B4L9KagoZQ4GENa7v4MzrLO5qEatML9F01pG7aTu6KmqINHDOSaBRNTdPJHkuhGXhHJRU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JKaFi3hM6tm5u75271CEBqINBJ6KVnhH90l762A/ELSBtPyK93Zsb2F7wKwUTN/+13Fb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ZwvmFEKBRiocF8Fq+EF8M+q+cea27RfFevjP9EWi0xR6XcFwuotkqhVMvRMaJaSwtonj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4wVCVHJNAuEUHsGg5MOsf+R8GB5JruYy9LncnTv6rSvcnXF5oNRhFXnUObyN8LzHP0Gqc8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2bk7tqG9t6mMkLNjnHoFNrWfkV721/xC+Hi/KagxrQOinm4KuUZxudAqBUCoqK0dCcLi6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daDRATv7ZoMe5sSIJrTw1lp+R8HwmrZZ+ovkp1vKNzW8eOoPJshqC0/0g5jdXJAVULo01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juT+2ob23gTF2gxx8lpljF7y0e7tJaNkPOal4gbBteKDG1KNiOPHqoGqxWphGgRGfmFE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JWrbTFifKiDrK1d3Xs7Q428CuCoFshbIWyqLj6riqlbS2lbD+7wfCaPukoGuXobpGC53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6gnioZJ5LQ8KKpipOUphUWF8gbgqKV1E60f2F0EGiqGYk0Cc8/MdZ5G6e4P7agDdYNBJ6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3to0dlpY3r3dk1vlqNC1Yxq0v5TvJf8AMv8A8lF1u93S+mpIiqhVC2m+qg0F3ZSsnhTkc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0nzQtHbbqdLvaH0udnaCKqdk1FznEN4NC23QWGz4zN0tVRW/5eDxFQmv53RGV3Saaeim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V+WohyTXZZXQJgnWmLET6KLRDJogG4KYUq3wWigSsXHig1qnMrlkDBV/+2t/07ladt7kmn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CyY1vYKuWioqXVVVXNTUwLcQU7Mei2G+i2B6LRb+lIQ7rSOem4kc0Bka8dswChyvoddb9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Yv6HI4dEEcJUSZXfDKK7qA4XTzG4DioKefFw43yqouukYKUzzu6qSgL+t0r5pzuAkNa4/2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77jCzY53YLTw2Y6r3jnWh9FCzs2tHTW8tRVVGSq2ltaym41uoVsqikAuCgXETjJStWnut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tK1Pko16ncrfv4QyGTrfhfLqhA42DipqWK74lwhqD1vw8CjnktKhTmOq26Vwv0WlQUee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11p2y11r87e+u0bJ3cyXvbUD8Qo4MZ/uUGAAdM9dz5XcVXPVSKquC4XUVNRNUKkDfVVV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pVKnEqmo92FPEtAjzWkWgKea28IYiDf0yGNCi2MuCk2IVFJroryQPF2WF8OV7HciohTyf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81K0XFScCjEIKVVxCw2kxzUDJ3MKpcL4s4LryQyWHY6611nFVVcjs7O+5GOSeSued0tbL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I7nTJW6qqq6u18vCGIrrfOuQu+Zswqyu+VQUlpXyrf1ytfykVHndAL/ZcuSrEqSqgbpI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aa7lVTK/pJUxLmLsVHDjkJVmOQ11r5bl55266V3TNW6SndKeSGSd0FLcYZZXVUtcIbXTd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aPx4jyKk+0UrV6+Mf8VK2HoviNW0xfIfNbAPmvhH1XwXr4T/AEU7N3oqXieaO5WZ6o91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907pIj5TS+IoAomusLDQoQ4XSC0yCeihh0ei6KLFOzU74oIAHgoXiE1pRH+5UIjtyXJbQ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da99yb3zjcioKF3S6s10vF1VFRyTySU5XQyyhdDUTUVHcJSC5+G7LfRfDZ6L4Vn/ivgtX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71W09fFd6L4x9FK2HopWjVtWakGnzXw/2vhH1XwXL4T/RaTSO41EeSa7gboHZN0QoxmtG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cJhAqDYxQYyQCnthQywGYOFQsXqpKqjj/AGpYvVdL9IKc2KBPYqkRdLJomBWK0tIqQN0r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ohrrT8tys8/luZUFRCF1LpBSU10zwKhrooXwFLhzzy1PVVwtWjpFaR+gLLU2fS6BoVhc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E7qtEKd5/pcou2jdiYtLRKldNQGU3nFslRaYhTDiVJuHNOidoDouqwNOjxKgMsjBVK4e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EA4rTlyRJmTrn/luVnnPbcJ1uqonJNSpmmqKildO+LVK6l8lBQz1u5oZpKd0MsypKLjhb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tIx+grLtqWlk3G+dVBrZc1MTycgrERjDJBRs3T5LagVtRJWHjqZUUwqKakZZIcU6PBYLPz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25Ko4Zbgfy3JnbO7truK2ltKoXDLPU0VbocM9NdG6N07p39b6i7TdBe7b5lRcY/Qlj21L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mtJ5URdEyChYj2jv0veu8kyBFL4NU1Kt8cpyDU4pyrDisNmIBaKnkotlcLp5LT8teO+5N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sT6qdk4L52r40PJS/kBaNs0+akVX9qK5hTCpfVVVQq5paiarlmoKKllNxvrdzN3vD/pCg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y7amxA5LTCi0hREigXRUG7Kws03/pe9dLkKKl3tHcaKFp7xv7Wg6DuRUTfSa6lSC5Lnec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Kzkf91SHdSK5qeqtB569vfcvLO/c5Kqk53qoxL+hKk4DoAowaB1C95hJ6BFxY0wUTZnyK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LRtF8QFScplcwqFUmpsC2P2tlTiFthbet6X8IZYrmVyaq+0dyCno9B9E2WpFnbyIoV/Uw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zyF8lBBreF0VCOJvJy0vdu6qsQtkIwoJXaVFK9xORuomosu02xWypat+vZuT87u+7NY+h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greMsnu9V8QrbipwPkthq+GtgriFt+qlatVVIqUVQqaoqLiuKmVtLbCrkqFpPC923zKjaO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K03S5IfRVlqT2WgYt/pK95Zuaeilat85KUxkgo3ROTQeQoOgeuWLjBe6HmVpGORvfUTum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fZ7laZ/PdrPvfhG2bo3ee41K23LaXA+SnZsK0rH0K2HBTxr4nqFo2jSpPCqfVVPqpk+q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y91ABaRih3+iJrRUXXWXbUudfRaDy3spweFpgtWi4FRAXVf2jUab2juVoxf2WgAwKLyS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9TLNZfjuVp3zjvusirP8rzGRNTyQYCXWcU4cjc4b0Q3ipLbdHutoraPquJuwHy+iZ3Tr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UbZPQoQ4qCiVNpWwV8NxUrAeq0Qxvkp2jvKWradXAaw6+y/HcrXvnbr+qYYg4uWZp5G6A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1Qc2oUTc/duhyaSllgbo8eK8/oad2I5LHJFuVxvrnjrTryi7idW53IbhZ/iNytO+dm4DI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TQbhbi6L3TIdXLFaGJvmIXO7btBTv8s0RUXdDVef0L1U1E5bHUuHnfLdDlI1RQHLVu6y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87O25zXXJoNlzXvX+TVoNAR7XeW74rzDP0N2A8KfQ0c1j56kx5eDuGrYzz3AdtyOdnbdg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cRxyeVzd37XwzwUD4LPwGJpnsfPUxF/XeW6tx1bukvATqG9tcdQImisu2RhuZu5vCBGf3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uH0FE01Fjq2npqTuLT13Yu569vfcndt2OedzMjDczvvc9k5YkwChZCPUrE6v0HJRfqbHV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Oq89U89NwZ33J/bfYXdjkb3uG+YTUXRMgoWQieai8xvLj9ASu66qx1U09uaWQ6oZ2dt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y3Cz/ACG5Wn452jrughktB/dk87x23l0Ki4EVWiNJaRjfpSC0QneOy19jqyOmqOqHbOzt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Fl+W5WnbPZ/kN0GKi03qSmrYZH3sPTdje8ok8ck5BSF/n45AV3Cx89WzujuYzuHLVDrqg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3K0z2ffdNJOhtJ7jwutRkeOl9n23qd3IKX0BKqia3S11j56th67oM9pqmd9S48go7hZl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0+e4uz2ffdNIKFmyD0Rzud+OR3a9m9UgOa5nOfG43RI19juh1bc5PM6kd0zvqbQ/27nok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8Z/qtG2J7qbmnyUww+S+E0+anZQ/1LZcp4h5L4n6XxmKVqz1Ujf552bpRSGnfi4Zx33GG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3jUNysfPWNHTc/PO3Ut7pvfUv7blGEs0Cp6iT3DzXxbT/JYXuJb1zjc5XYg+fK9reJyuH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tS76MsdY3tvRYeGpbqnaieSJy6ezQousnOhyK0XQPVQOWueawgtHUqdpZw7rG12IRhTOf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yvs++W073P3COc3P7al3jEBulj33E5RqYc84cojJHIBc3tqMJqTuTTERNRdKfQo4/IZPa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SMFJQcbsOI4eWd3bcDkkpqV1kSOOV91proBRdqDc7tqXeL4WKe6WXfVt7o72GOpknkNz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/DhuMIwUnraapQWz+1OzJCA9hCC0muCwsbI1jxUHMaBzC0phYGze2hKLXSIutfaBSmoGB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QBpnfuZUIqF4yntcR01sBqjc78dS7xaDd2su+rYeqO5u1EeBXRSumoC4lG5uWV3VYuDxuJ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athqiWQjyK2QUIAA8ZIsEgeKwttW4eRUWlvki60Y6J5IYmkNGd+5koxRdkEHkIweQvi/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CNJXYiIhTa8LaPopWoXxG+qkR655at3dBHtqXeKwG72ffWA8xnjkhnCdnDQoOEQosMlDL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b6zVkT13F3bUw4xWKaDX6TQvdU5KLlBzZKV0jdNvopOcpPVWqi2HJ+IQidxNx0tHlqDc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6r4pW2PRTa0qdkPVRdZn1Uw8LaI8l8UL4jPVSIzO73eWpf4phbvFl31jMWd3bINQ/PDmF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73i7SukoWi5rRarHHxiYbi7UzKIiAEWh4mo0TQY900NbKC7Lpvs1TJRN7J466kiMCjDWS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qviKZafJTY0rFCEZ3YnUXxF8Vqk9vrmd4nAbvO6y76sR2RVdNWNR3zsPXJJQ9mCFpMwl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dO6QWkVO6yeO24u1VFSBT/eU4OWF8nKBK01OijvIiuGob2Vr33tvbNIlSe71UrRy24+S2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4RW0fRfEClaM9VtD18LmoN3aWSy76stYZxioFT3IwqJ5xfJqqpEqZjdLzyNPFUipscpx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LDz3F+owEI3RLCBfJRNNV57nVVuopi9itN7bqxnk5w81K2f6r4se4U8DvJTsmKdj6OU7N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ijzUrZnqtF7T5+AdN7su+ri2qGI6eWetmuucIZjl7FSWm2KpBcFWHZQaYhWffcXd80SY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3BQN9CsAXvCIo8vArNO6i4by3fZOd6qVraf5L4pVWnuFNlmp2I8itKyevnHktsjyUrZql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UX75Zd9WIqMFWIWyqagX1XPIOWcIZjld3Usk4qSsxuLu+ZrUUYqa5hUc1ymFMSUphYnQA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6hu5C6mbC5wBQLZjDvbfCdG1ePNStnLbB7hTZZlTsW+q0rF3kVMWg8ltkd2r4zVK0Yf9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ayy76xvbNO46iV7tc7tl889nuLu+Zo6XRNcsFIqYGHVN3Jvgg8TkpWj/AFUrZ/mviA9w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Yousj5FTs7QLacO7V8ZvmpW1n/kpEHebPvrGHUC8ZphRXnqBmf2yjvkN9l23E980RwvGG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5IBsfO4wWnXUt3IfUcnuHmpWz/VfFj3Cn7M+S0rJh7Kdh6OWlZvC2nf4r4vqFK1s/VScD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xuoBvOUXjvqGdsz8ozgcm7j55S66BugokwUiqJoayDwppuCvFT1LO30CLj47Jzh5qVs/1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SnZMU7H/AMlOzep4x3ClbDzUrZnqpEG+y/LWO73nL56tvfUDM7KM7tx88rRlhRSCjBMLW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5H65k9481K3tPVD2ry6GseNQbxfO8XM1Dm5jlHfPaHruze17elzTwvaWCAKchGilqR23I/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4CN7cpvb21Dh0zeeXzzE8huTcrDxunceyhwUzBQ9pBCLsSd2UVDUjcj47RUVFxVVVVF2y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3t1HlqGembzyuHXM/03JuWzy4QKLaUAwladQj2R5hGH1HRbIVFUraVVwVFsqh8WBHBYhxz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6gHkc0OuV/fM0czuQyUTedxBEQVK4myrxU2m7Fce6DtQ3vuY+kqLZC2bqlbX6VRdsqh8N/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AcI3t753O6apvbK0ZbTNZDduuYlgiDdsBE0vgaIZ7MRhPj9YUC2QqLaK2/wBKoVFslUPge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0L23t752t56pva6i4XdstoVLJ1VlHa3wli0rMeinZBHgMjc7e/wBdbIWyuK2ytv8ASqFR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YuBGSVwvblncTqg5tQEHQIVSuKinZQVzC53VKg1Q5DfZFTuhLzU/0p01DO/2DoFshUXF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tO4wcIhHDJVgpPUMUcrUVIrSbdNELCdVoFFvK92a0s3HS4JsDwWk0+S+ZRdFQaMLUTz8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hS+ldkLZXFbRUnBfKtlTB1EHUXzhBzcZio2TnicE4Yzo9EdL9Jt7D1UgoNc0R5o4rRaJX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1NXFtVpMPktGyK4YeSj1zCBneG8zvUdQ08wuqPj4+mIDPMBbIuqVJykQoiEuIXvBEINb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Ad04tZpOTvd1UXZGlkXLFjDSFF8PJaFU0xhhqtB+ihOOHXkZYFSKk+K0gFF9d5ggEc7el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CHJTVSq3QjfGqJao7iLieQzDeq6iBud9oiTQKJRDaNyB0NoS1UQIwnuEFAo3Rv8ANCNz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sLfNCEcWQiMQNU8s5TQ1NM+JRywTbh33SR1tL4RQj9oMXzGlxwz4lRAw3kvBhq3EHXwOp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6VKrkoVtKThmotkLZ+twfCYUHEqPDhdokgnJggM8eByEx0tf1ui1HmM0Rdhv2Qtm6pUn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blUraVVQLZWy5VW0tpvrnh9lxZ8TN10NwLOZjuRvK5C+aDhw1tFRUXFVK2gpwgtF19Nx2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GrYQ+yxtDwp3UTXwU3OyQK6Lod4oqLitoqTlwUwqHW+X2VDQg1uy3wY3HMPAdlUXFSJW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7z2+yv8A8j/0MvIqU1RT3qar4tshbDUYAD65kd7LnbDZlF53GTlwUzr9IRCmCFUraW1l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4oosEjyHglLq5It9FpNcFxVVtrRmp/b82zvJEmvhc7qqv3ADR5oNZsN+98P+o/7hT8Nx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60AvZspx3mHP7rYztFEmu8AKP3Vnsr+0bzH7gaJiN2a0VOYQbDdANSen1rD6XLjstUT4H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BUoWTaCu9E85faKdPEzampk3dtExygctSdQNBrYcvsfMrRCn4lDhxQDdlsh4FHnS6X2W5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3E8aagdJI/ZOS5+LlztlqLjvUFAUbIZyfuZAIWTeG14HWP3LgOKJU6+BEnhvhjX7YYzU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+YzKAR+5PTiupp4H04olE+W4x+3J4TTj4Gf7pfcuAqhZt8/BA3+kfcUyjHMbV3konII0R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30uPC6FrECHDKY0A+4kF0Eh4I1hrU3E5T1+4mH5j4JOgmi41KBNSZZmw5fcOPAKPggHF1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BnvNG/7/AF3idCHffeviON2/F3LO6UTcGeZ+uZLE+q6eIHenYnQ5dbwocN+A5zzQFVDk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MWwWl9Hf3O34BSpmL/wCm49ftqRhHfc4nZao8OG/Od5Zwzz+5MAhZNr83goxIlF3Ibry+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1O/dOOcXAev3HDRxQY3ZZv56yz9FD7kYvndTwAdMxeewuJ/ql9x57IqifTwZrP6VBQFGy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bj4B3zRNBO5z+X13IfRhtXUbRFx4+AAcsxFzGDufuMGhNsmbLfAInhNTziNFHO49PraEQ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+Yyb4CRz3CHX7fQ4Cqlsing7W8qqSh9xg0bTq+DxNBNRRd/SJfcb2jtlqLvAe+YDiZ3Dr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N0OIh9EACqFk3hXwedOKJR04GNETu/K+X2rNq6vyok1Pg8eLrnHiZD7i4QsLdhkvBwAp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EU+zv97vCHPPYXF3Bq6/cTGdlqLvTwhrP6bg3zP3EkvZNNZnwgk0ao8dwbipREcvtq57kX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z3Jr/AOoeNFoOia/XUAsIo3wklABGG4R5H7aF3/UdTVmO/O5m57/IbjAcfrPCKfQALtkKP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Ku4gp2Gkfoz//xAAqEAACAQMEAgICAgMBAQAAAAAAAREQITEgQVFhMHGBkaGxwdFA8PHh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Eggggggggj/DggggggjVIgioYRLhDfvFNPkl86UToRLgTcMIk4u5FEBLgQkYInM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KlMJck+BISYmEw0u5EtElWwkESuSPI0I8HqNzgJkusEXIEiCBCZIlQqCQjwQHCISLDGh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ZUf8H4XZkhvAkhyLB3IzkbGo6MdJcEqU6XY6HUQkNA6KacD4jgik+cSbk6YIcCfgkJhd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It1oBLag3E+SSRVSkSZITicQUMi7CUgQhPkiVBImJiEJiE4JfwIQpIpH+DFIIoggggjV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YXCLjE24u4lQiXGOkFkNS/kO44hoeg3JM7mS5JrJOiBMTESYQLkYiQQhCQg3IbERNwTE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oSEqU3B1EhdhIJRIRIFqlBHqT2VJsLkC1nlrOetNwnJCYTibgQRXUXQTBsrgQ34Bgk74k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0+DqGEuSG4idJFDacD5hrye36H0G2yQ9oZGzdk6YJM6DiRzEt0ICRCQg2RPQjy0PlpR2G3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nRBAkSOJEhPuIxEiFuECQkI1JkyZLYqKiEIQqEFQJUTXlgggggj/ABoIIJCkMe8HaKa7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V0dypGrDmkbcHSqc25J7sRJOuGdQt5QSEXcxBwIhFiCIEEQ4onQlyS3VCohISkRT8DBM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iVyQQyS7I9KFzJPIglrvWglQR9BUJkiZPgQ9RdRdBdBdRvMYEwXdC5xdwkBcIiMauHX8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w+o3GT5BtyxuawRST2OgmJ70e6tWEiEewyFE9kOgS5ZOiCKE4mEx7kRKJNyFsSiIgelS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RAkIIJKiFREjCYihPkTck0ggggggggggj/EZBBDIIIpFUJoQiDLZxMxtso2cEgbssS+X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CfsIk+7oJdxEkbIsSkcyD5z3D4jbZUJ8slyyazRVSYm4J8DBNuLtRSJRJdCSLIiiECTg9B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yC8AAutCopuBFUCPSIE7CbgXoJeTuErk6BJ2CRsvE2llmAAaSx3oDMD3Ar+SUy1gCYYY0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nuh7EToOgldDRuh74+4a8E3shh2EyXoiiYnwSJipwIEIsdtCNEyRMlyS6ogSI0oSILUk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RCEKhCQggjgQQR/hQRSCCKIII0Oskkkkkk+BCdhqDgC3mJQtwSdhLwhYT0HvoNW5FyepO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ak6oE3DFxCfcXJi7CRKhAhKIckSPZ6iKTFAS3LxOKmnoUBFFVCCCCoKmmFohFdRNwxPwJ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OwkbCPG8pPyZf4rm5H8C+QKYJ6DMsiD39Qhu/bGd5+Rs5QY3Y2xpug+x7ECI4cD3B8g1C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+RjfY6sghkxMyYjA5KUJEiJAanqSJkyRfRBAlRFRIQWpJAnQJExCFRVQqIQqIQiCQgSeS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IIIIIII0vypCYkwhesXGEh3sW0EkPoeYh0x8jZ1MbbBvwkifc7hu96SToVEzFSpi7CTk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cgewY9SWx2EuRNyJiFRCE1N4nEUEVQQRTiYTicQQR6T0oJaCDqOg6BCW3jwgvbGrP3D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H+y+4Hs2v4D39Bh/yjOWYxuPkO4bDbHJcgZYcDQajQTUW4bjYbG6wSJPYmSJ8ojyQVk9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yWmCKioQQIRYlIlUSTUknQtMCRAlVVQnRCYhOiETc2FRCTrFIIIIIIIIII80EEEEEaBB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3I+Rpsw+IN2IQ2iTLaVouJmzOsW9Q9hLyJKEjYgT0O4gyPYTPQZSHcT5ZItKomOEIGbu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6KEuBCXAh0ibgRQTvUkrYhwiF42nKvkyX3D/AOERxL4P/QDNlfI/+AZLOftO99jYZTGw2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CUNCCGtLDLfkmNhiasbMkTJEeRqRjSEiAZNeB2jckNyWiKIZInQqECEWJ1Aklk+GBIgW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qIQqIQqEhC2FBNxASkEEEeaCCCCCCCKIIGiNMkjdJJJ8LXhMTR0wLdaFyYncLcFxCWEi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PvILCbJcaD5TvE+SSSdCEnwxM9hMJ2Iw5EUBJwWJESJGBUmxY07snE+wguJOx0i4kdCE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GjIJr+o9kI4f7OB+zhBn+g3/AGl2bb9smMe5MmSpfRKJRAjyRGgzIbncXjEkk0ggmN6G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UaDLDc5Q2JdHSCHxoEKIRCLE0ToEsnQlWCCCCCNaJpJOlUVVRYEKioqIVFVIpYnSBJ+K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CCCCPE9cEEUJiU9xb7YjhEOxwEdAQbR974HxUHtJHqJA2bie9aYnwdR6hOstC5VJLOgX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7DuYvdEIQkILcQmXRE7yzrQ5RkvsGj/wI4l8DRv+z+1D4U+Bxf0Q8z7hjLb+SRLmrIkX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1IUSJE600NybEEMlVsocdEKDJllsNiQ25GMdIGqjEIaRYcHQZmh0JZJOuCCNck0n/ABVR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AhBAloyQkiFyixCCNyJFIEiCCCCCCCP8BoaIIGiCCCCFqQt2J0T23AzOxrUktkLjFvIb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G6I9zuof7ScSUnyE4yS9CokQxMJuBOJuTsEgiSQmEnIkEjHTZprdDbVNzMF2AcJt+xek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I3J8ncTokl6bEogRIUszJEq8ksmsMh0exAgsNENSBEdBsSY2SN1gggaIIHA4HA2hh0GGJ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jVNJJJ8K80CQkQJECCVCVCRBFEKiVVRus0T0QQR54IIoggggggggirGOs64p0Mmw51DG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XfTcKDe4iPYNWG36Rb3+R8US4Q+s7xt3Evdsmk6JCbgTC4hNuxREpAQYUEndUoHoeokSJ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HDhNkkidLEogRrOjMnyT5qSSSXLkMlQhCLEqsRqyJkuRtvVBFIIpKG9BZYYkbHR0gfhkn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QQQQJEEECVIpFFRCoqRVaUN2qrkCFoBDXFYIIII0CCCCCKIIIIIIGqGGhoZA0QQQQQQo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/AOIPuD4iUWT7GzEIbB3SW8t0WlJ8C4jrE25MVuTkdKI9SA4KFm0k+B1KsS5JqhCTEwmE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kEhDYVTLkmIoMJ6LkEEEFiUQOyll9SVCZLJZNYIpGiSRvQmG1EjZJNXV6HRskkbGTofl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FYqvEqIVFqWhuidhHoll6J0ixBBBBFSKIIIIIIII8x0Bh0jQxjJpI2TUlyTqh8C5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EvISCG0QWbiHDHzDCBS2E1DuJckk1VxJ8CT4FxEhPuIJBEkvmhAggqE5NkiXImJiYgmK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iNCNN9E6ZdJ0JEEEVsStQGJJJG/JJI2SSTodX5YII0CCCCNMf46qhCqqIWluiVEJTkhB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UB5eDhVP0p9SXBPgnwN+B3A5CRqQNEUTewmYnYuQ5y9xBsOPD5IN0PkHwM6iXB6zvG7L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XQJ6EYUkk2RYO0jVkSJkiXQhCTJCcTiPuIJBJIUBIR0rKtOpIiqglE0Oi6yRJJPibJJ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6semBqsEEEEEEEEEEEEEEEEf4yqvChMTqqyTRNFVGItCdEOhBU0UVVIqmtFphVKKC6UEV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gTBLun0Nf+BW3cuUMdlwdCCCKwEjkjsmbJI9I27x8wl8vVD4EwTdhPu0exDdnIkXQWkO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Wx3DZuSJqiBJiYTiKERIFAsCXkho6amQmJiqqQRSKT4XCaJJo9ckkkkkkkkk1eidM0em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J/5a8CJJJJJpI6KiEIQpK5HMWwhyLYk9KEUPQQR9RBMIp+BBUHoJ3sLmCIm6QuyF0C32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klhLwxcuxELUq6h7DY2NjY3R0ZBLs4kJ2xMQQ5Eo9YocEOynxh0Q2Z3neSbkvRBDJExB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o6BIkSxNiYhECRBAkIQoEyAtBTqSSTqVdiSSaJJGJJ/w4ZKpBHgf/wB1aZJoqISEIVuw5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IF1OkRLs+hNwJ+D0CTkRpGwgJOEIcLySlljTn7hpyDT/AORp3YphP5E8L9jVMDxj0h4U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6DVGPRzkWIGgaD6j2zuO8N2WPQkSZLgW0TF2IkBwHwrHpRMb0pEiS9EiCGJECEISRYkh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a5JJJJokkkkmkk6p0MnRBBFEUQQQNEaWh6Y1x/8ASmifgjH9YxtXti3fzN2kbv8AgLe+o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I4X5Fs/SOKPwH5QqIJCCLmVCYm+R3d6JOEEnC8jcZP8ArDVlRr5DVyI4X5HxQ2CDXD0Nn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8g4sjW43kcQfMM9tQbGxuh0dHWCHwdR0UJcl253U4TgnbBBggPiT4oTHcyRM1hkEaFAh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uk0QqIQqIkwExMkkkkkTJJJJpJPjjjWBBAtL8jo9bo/8WSSfItXwZJfAn4+kW+r20McR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iFutvkT3P2EoEnC/gVla1JqlogSpsNyzsQhBIs8mbglVkgoCH2S5IcieTuR7k1Q5Q1Z+4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a8SJ4/Ibg+v6P9iHZv+xw5fdAbcjYfYb8jDfkb8j7DD7a2GJGx0dGQMMQQJuIUaMNEA14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E+SVL0jS6QgWLEogQ05NJ8aZJImSSJkiYnROiJJJJJFqgggggg9iEQR1qXheudbo/C9LH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9Cfh4wX1jfD2xbjT5OQW/0o/gMSOfyd5jEfJcWEvg+CX5IIIEhVSFSCxvQtzIh545ECIe3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p7JfsmSy4mYnE/A2v5huw+w35G3I+42J0yGfan20N6MkkkkkmrrJI2MbJqTRjHcggkSr+5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XnRLJ0JEECWmazqQtCE6TRVVEhIggSIEtc1RNZJpjW9L8D8LpJJNR0GySaz4ZJJIbwz0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nj7YuE+TlQf8Aihbn0ntCD/2MJ8gsR+kY4JfijRBBFYIII0QRRXEhUVLG9hClt6404CexC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gOEdf4FwDikOihk4tS9/JnySSSaTSSSSSaJJJJJJGyRjHpdbUexChltshuSJ0QQRpk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oVIEqEVUIIohURJInWSSSaySTSaskRNJJE6Py4JJo3pdidEvC6SSJmGfAnY+sTAZz8jJg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d+kbpol7n8kYQY+ghWI9BSXo6R5UrBFVREUikVijEiCCJEhKsEDR6xGVsh6AmFcHpEt0J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GWSSSTRJJJJJJJNSaJJJJrPgZI2SSN0b0TSCKRqkkkkmi8ty5D0BUEEiCBaFRCYnokkm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pNJpJNJohaJpJNEk1Wol1GkkbJrJOm+wmYb8GAcXX+RPzD5FsK+CG7fAW+8SMs/bFxTA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8cEaIIrFYII0JC0qkEEaIrFUtCQlSKRoLxPTDCOQM7C7LE5OBhOiSSSSSSSSSSSSSfFJ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6MdJJJJJJJ8kEOiWl40QQRSNKqqyKk1nUqSTSSaSSSSSSSSSSSSSSSSTRHVGZIlkk+CSS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fNYT9q+RNzD5FsL0Lcb4CXkyOU38iWSRj6SGyL4LjpFYIIpBBBBBBBHjjxpEVikCWmNMV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33Sj3JJExMYQrE80GNkSOIkyTYkT8kkkk+WSaSN0bGMY/BDI1iQQRoXmnxIWtaUJ6Zr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aT4s7HH9Am4b6E3cJu1J3Ic/wCMW44oLyNmfIl4+sisfQRSCCB6QggiiCCCCCCBogik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OSKxSNO5FYIrGhVjRBBAkRRLQqQJU+wxaaMibbPJiSmJZDlCXuZHYKGP2SJk0TSSaTpk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dbo6OjDEEUQRR+WKr/BVYohLShC8M6J0STpml+H9CfhvowjGwPsW41+TlUeVz4Id0T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SCXj6SHCIIq1BIgaIIpBBAx3o4CRBAg6C0LOludR3idZfQjuGydyKwQR5IpFWJUgiqI1p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pc6EqpFQmNbbE3I9AuHUE9qpJJJJJJJJJJJJJPinwMdHR9UTlUgj/FXiSI0BISRYlEog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ZJJJJE6JExBS9mJu4TLJ6VP2R3hbyiFco55fIhj7CMTwCRbIVUQJYgggggdhLyNDUKhF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cKgZRZkJ9i/gRWEu6OdoXOQi4gbiC0cwRcCysiBuIiUMapFYIpFI0wRqVIEiNUEEUVI1p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xs+2JGFSBCo2y7Z8hM2YmD1Fi7RCdv4rNJJJJ0TSSSSfJNJ8DExMzSKtUa/w5JJJJIEa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PhkkkU8fQX/jDat9BL/7Fxr7O0LeUW830Leb/ACf6mL/vEraLgCR/R4o0wJCQkJCuogiiC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6FN2pVKU4Jk4wJnuOQpuNiXcQhAwvsgXaFLdEAScsNUadlRDYFzYaPkGJx5D5mSJJ0PT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wRqjVgQC0KsaURWKb2IKXrEFlUKO0nSoOBI7xDFQcBdoptidc+Kf8B0ehkwJ0QRRBBFE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VSSSSfFNCl4+gax9Inkm/wDsX/XR1tHwhLu/0INf94uT9nDH/CEvCRHSEwmTWBVisEaV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4lVUFTMckiQn4Ew+AXASPAn7E1hBnSMIfuJZY903IlWUMmcdG0R0iNkWCZYsTQ0Il3J9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N0Zcj/LjzQRrSIoqJC05wQC0hVFS3BliJWAW0kHNQr8sPfaZ1zVPTPmdHisDRA1ajFEeD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WS9MUivoTMfQJ5k0k/f9iZsnyNZSLeDt+BuWLg+wkf8AoSv6hJ/pFC2X0TpikVgVUQRS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pW1PgSKQQJcQ93ApJ2Hy9xQ28EM2RBdCGrLBZ4fY1rIioa/Bgpi7Aj2CVNyvwWP7GyIN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klN2M4De4mSTahsmwxsmjo6RVj8OSNca0vDGmNbYlhUii0JUdwkaGlXCEjMVFTi5xQrb+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wLa/RMKZOqSSSdc+CfGYqJDVbHW1JsfQJmPrGATn/AHO/7iblIn3QR3b6Od3wJW8/Z2AU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CjdIIIIIIIpFIIpBFYqlWBakK4qqkCVEqpGiKMS0oiwWJkDyh+yDJmdeDsGifk9qHIkdg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dHeZzpZsOqpGlHiyRojXFUvJFUbac2FpISoq5EIokQXAmr43JQgJS0kJtyc2WifHJPmV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lRBQihCBBpEvH1iVYSIZBcggggjSkEEECoQQQRLoipHjgisCIqlS76EoFrgiiVERRUSv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2pgLXsN5pknciw6xVkEUYlOSNcUTnGhkEamJa1oVNgTwJVu9CUU3An4J0P8oJGXTSyx5IN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RKbgk/wAgsW+whsNr6pap1z/hvNGIiJVKDbtkIfPSbjKwn2OGS8hwhIo3ZPimcDdCd6Mn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EuCccrfR1v6LmGdQ1bD5lMzgRKO7HobE00RSNEVSIpFNhUX0EhuC7dEQRoRFbmJECokOz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QJjdhLVFhG1YrYRMS0xR6okgZkjRFXSNEVijwZ9EQqsS1KhZyRodI0KjLkvQhaEOyEZi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gUkNrwbvM0ubJ3ZScLjf9A9guagSDL/AuMyLDH+90STCUTMfhpnwKi86EZKhJaDBEF4g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oJKU9MQQFTMMjckxCRROCO0fYf8A7BLh/k5g1h0PZehSyZ03NiQlcuIjyhtNkx1hC2xkD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W7fiOo0p/uRLkKxf3RnvqL1yNX9A2ifQ1Y/EUxIeMi++4qcVkRqyRVUiqujYQ3QoECoq7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ilySNDwOyyKIQqYELTBtV2Fu0Q26EtEeGJoyQrvoij0MY7iEDI0RVJRsJQPFGEr6I0NS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0IRVCEqpGD8BBCExBMQtMfLyMOuIuBhlEvAJixJ1JJCZK04JTAQ4Nw/IJOP4ooWJHwJfl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GSozejARY/ZSf2JLcZBuE6J2JHJcuxlyJxKw6dFuLd6Yw5kSGcSM9SZ8hyHcSSNiYmSO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8jWhmRLwPgsRIkIVFSKJc1cvB6Is1iu+qBIikGC+4xXNl4IpcjYwtEVjTGjA7kFiEuMg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IXLwwQMspLZAsjI514MsS0uiWqNK0RSXSIJCqq5z8piG4NgiUzOjxsoXAth/tn+pkOHez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D4gh7T8Nc0kVJ/wFTcVbBl6iLfeLBOA2ZjZDGJiG+4qiSaJJphCukYgiwsUdNqLdRFqy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RAlVaMiCRBAlRKkX0ZdiESohUYlSCKQKsDwJS6IxKPE74EqvzRL6Io1IlWB1iWJKQQRo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eg7K4kMjTIrkVijERqQtEamQJEECq3Asj/Qbv3QqEurINRwS2Fi2k+kKfj0iQR/6By8uR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VN2bG6qdBmFD5Fi6TpYTA3GGyI2mLREEEUggdhmtG3SUeiBKOiVG2hLWqxWKthsxJ70FR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4UFRUSIER4FTCMhLxRTInkgikUiSCCCCBoggggfAkQQQQRRdRiKYIFbCUILBtI1MSZNhaG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I0pUS1LQtTYglA/RBC1OmyG/4C6sm2O05ii2jUMtEk1WtipOlaEPIjdCMtHR+yg94wMk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JJAkRSKMakgViCCKEHSBoQgYeKpEEUgiqWiKIgwcqKVERSBVuqlRaFRVWhLQ7kHkb2In1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+BO9joOonwT4J8DYmSG/BIbEyRPgkS4OokIQV8JHahm7ItxVMirxSKwM7EWpGi7IlSNG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jQyG/QrCGEWBaExDmy02D7OVfs5F/I4LuyEBcEwpV1VUVFpdNvHvTYIzGKdMTh0Vk7ofu0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1IIIIpBBgRSB3YiKIwosRceB0jWlrgdsmXVSCCBIiipEsS0rWqRVf4LEqwQQQRUmTE4n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Ow02RYwNHsJKxW3IoQsOou4JEPFFHf2GjY4QwMb0HmyoXi5exFWOsGFojRBGlsyxLQqQ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JEVaxokVFtL9RHu+kRz/AIG2L3COAmRcFHpE6qioiaMVWIT0sVVTdUeBUMUSWEi31stku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LI7cymWyPMS/wDIIIIIGiKwRoEUQ1WKxSCCCCBZIIIIpAhuCGSgJEaIIo7IaRKiWtECq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Q9FwpUS4ELNyIS8lqpsOEbDYbjZJNJJJJJpNE0SSSSN6B3Chr2pFbmLwqrZDbEjQqRpQ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Io3tWoySSRUzCuTkXbI/gk3VbNefuIFVRNVXbxmY0bN6cCMkZo8GAQvwUfns3puK7R6x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h6opGhLcaEh0ikEUzSKQQQQMUEQQRROSB2ohIFqAgahEciEaIoqqiG48hUgWvOjOncM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+BrLiSfBGt3QhUdWxBns4KLWuNSNW1Yq7ENhKNa0KiqhRFMW1oIM3oJVQJCFIudV2ep9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1cShd/oje84PlZGhVFRZ0TqOiHXsIWdDW0mxyhFj9Qbux8DOFhwKKWCu/Aa+gyIIIIo6x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VQggggih6kFeOAiihboguQ+pITURkNY8CIGJSyKLyLVkWhWHImxjGJJGK2p+LaRFpYr+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REKpBFEiKIef8FqSI8KqiKJUQ1xe46osN3RBZJh8RlO8oaIIIM0MbkzmZGvK3R1OuIKNo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IjeAm7alRaVoXhrNHR4NlMnsQ7LQ3xqMUq4OTLpBDg10+SXAy0vYDkjvNoUuhhkRRa2QQ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KsRmdTELCPBKyIhE4TsnFuWiW5lAuaHBQlQgWOZo53GpxMjdzk4cjsmcCayRBQkC7kz0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P8HOteRuXbxPFkcmq9CwKC6HdiGqKCbgTbqmAQQ2otKKxRaYJI0Kq8qoQQUaKKVjqNc0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LYdkuYcEXMU3BrrJyZPCLvKITjmSt/gFdmFRKQHOv1ReNaXpVELI8jwbGw1tHw40HJ7VN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iqzePAmU8kLehlRoQlhl30rFI0xRCTRJBawLeUEqNvTkkbIWELLKbUgwmp3HqWoyZlgz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lcUM4JEgZQmLKGzJasUWmBLxrSqqmfQmrL8juxQ8LFyIIIIIE4FEa/Qm4FtIT7kauhwBq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Go9S0RReFEeCBKiEJkiZYTU9lwXBwhgkvY8o2jdBs80QzX27IW0HbEuFFsqvZZ/kEkF4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6YM2pbRnpNZR8iLUNjUbof3BliFLOpFEPQyKZAbdxP8AdE1khGf4hHUkLsxreWOe41km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ROCSaE6kkjgSiI8ECGRReGRaFRaJnW+wSNE8G+pqEVgggiiZMkSJkqYPZksmdxqwcKGN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0PQ/AzJGheGYQri0xoVFowBOW720o3bgj/VI/55LPN8CNsSe78nFA9K6GLFE+fNEbUW9N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KL06ZfVLmTyfh05ZFafY3U9Ccu5VUiVhkEGNMDBZuxo2o4S5HJDMkkjehYpwFbytgRIW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C0JC0uVsJmxZKw9sa8o+I8QfAz/x3Gr+pNOPWYaVZvx/se+fcG43wDuH7kQY+1jH7B/Yy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TaU8MVGhCbvOhisLS6KMiZLQ0okQQo2YKDRFomNmOVYIGqjRGluGtK1twKfQShW0LTNE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0ELQtColS5XAW6HsS2UkTJp9fJwP3Ildv0G+x9EP+BNb/ACIE8zGnZAmGyvGtUm2hG1To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QwBn4Bf6acjHRrDwXvrR4FtcfhY9ENcap0OjYqLBOlalVoLkvIvHEiUVS1r/oYkcjU1Zl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pt4EcSUu0fwKiu9LuSLSnJAZUol3RHWyHSkkd3pgSFoZh02iB2JMaGikEaVRi8AqRWWR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BdCFRUjTIq3fBCD60ohOntQIcvshuvyOBPzIuJkFNz+BIW2QNjjwKi8CwIWh5EOjMaZhH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zqk2pxJkNDDbV9hpsSNPhjE2Px9GpqxqSKMVGNZwQXdWMfgucmKbGXVa7t9EVW4S1RWK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72Qhg6XZc9+XI3N7WYud/gCuLQ6JrTokkmsk+KCBBBCILFhQQITHTMlYiIQjW0IVyPDsTO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EmEpdkaUILQEEtlR3Yqw+sbxUSIHUGQFveLCI83ye75EheghW3US/wDkcUvg53gXiWKK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n3oo0Ur2RtNPoN/uhn2oGTAciMNo2YbJEJZoRO84aWRrqHZDo/E7uFprGpUJ0lElx4NC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4J8CdsTcEyZMbEx4EnuRRLh7NfvlpWvarp4uoT7ePA9DcIuv/gMjUxIggRQihtLSK4hj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8BTdzHgSIPYCljclIY8eIJoSCB6mSKsmCaKLf94SgplklA5LjHyZ8T2Lt+SkYR9jATWz+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7+D28xaFVGwQ6o3N/uljd0wUyFy+qfkiM/qqG2GsMThZEQi/5/35MhIHpgYzI0SHfobY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l+RONmmSGy2YbFJE4qtlSRQpasJLHENBda8xUEuyGlpQ4c+w2D4ZD5fRkB6H/IMMC6PwG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+zBegjsS+CM3N6oR77/MiKcpVUl0K2lvYXkisECKrMJHAOgbrMGRUkkaoh6X2Em1xQ8iC4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qqqFRUsSEkIEleBsyyiKMegeDKG0NjNyI4DKyfck+von/YE20/Qm4u2yXf34E0QvAnaq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P4U2e6bP0NPoEZewjFR0vIHsXD6XrrXBA8uELhCYSLAsuXxWKKsaXAuE40LMRLmE57kx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rQhuwta17FJZBQX+YPbShOz9hux64jvQnvhbqb2LeTHxxPnRfu7nkcNOUydT4CR4IIJE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HSbqx6UTRiVx6MD7CPAtAcXZLPAgtZVVCCKLnXyMM2CDSFaFmjZ8z8E/7Z6FS8fWRG32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jROidTemIw8E2osCoI2+jBgI2Zip+VTERQzJrou8d1pyQ25ZHg2hzgJQF9h7FhfnSa0I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qRImOAnqVU51ZFq3q02EhVTUVbhSTKtiqSiAMbpjWuEq8EZW3Jv1rLu/AhJUNSNSEWIqE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bwLI6tAvHJwEP2IhPCqqidCYmIIJ0E5HKjf7NJJJ0fM/I21PkjlJ6o5tty5kuPv7Jqxa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RCJCHQwFT9hJcjqj72GhnuyHJbZiXP1CsxvmJ+Fti7L8KEKykQx4FBaLFYXd+DfxYLlU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IoggQggggSIodiWxMgn9jgXBtfTkVGMxmMR0twImUt92iZHtZLlVRJDGi6aF2BZVz3oeB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J0nTch0m6OjfmYnOaQMifREaYo2JRl0bhDNo2owkCXi4TsLVImJiCpcC93eq0yT/ALJP+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TH/Cf9gYhi1IWtVQ8Co1G4VHI3KMxgIw9qWN2HkeJdkqaGJPsg1lrChE0cDRanpeCBCTf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gxaIplTnwx4G24CVhCUkonJkxMSFpfEhF6HahiSIDUDXgTMWYThyLvNFQkjHtxMwm24Su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cOVZiIW5u9EYn1X/AAGRIRzA8qaxv45JJJJJM0nS2T54FTLojUqQQNuGcSo4gakXiZDk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JjvDS7l0bJkRJJJJImIfKk2LjEPwJ61VDx4AZGNMGYqmH2Idm8poZ+6hCSwxOs2apYjn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0MuhIVhkSyB6OgtMVjxMX7oqXUkCQgWCB6Vcm6Y12VdLyNltG/zA1LgXC2VbhTW5UQ0zL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EFGJ0PKalMVCduDgb4pg9GKi/wABkzrbOxLU0BeDak1kLAx6ipDi4p6BaViNW1VRkg0s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sb683cpbHshCQki3Dp8Um1EOq1Nh0WliHjSTcRmhFiGpYlFqlyMJiGkYvL1bSE36ERR62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nhSnRir61l4EItHCfwOFQkkkYTkb+zbJMXZcRcKENDU9xtXGj0HVXHKexb9KQhf7mqz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S71nRMCfgFpm+hDXhCamlwEhE8DsJfRETZYImlaYo3sjtcUlbwoWpo94Q6TVOBNJ4vp+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a1mk62IZgIWXUjbReML0wos/QqQzLoIYZF7pExrd1MzrYht0QsUet2Q50NxkUJC0YNzx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dGTC0vCsGApbF2OVGpRjme/BnrW/JN2f50vs4C+/V/td0Rh7w8JJvWdmPE6NkBW1vbtqt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rFkSEDaYCULl+Sw72LCRLQtKq2KiBUjUr+CQ9xDxRaY0f7iqGLUqo20oWabaTd0eaYCE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7aEXMI2oVMBrJIm5ler1sJcjpBXl5FrYe4yKRRKjwhJuRpvCQqtwjYVVRrASF4Jl9C0ts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BlWK7hQhJCW1csZgewQra/8AW7dcD/d/AQEuaNwNnu7cCt5M+DNhKFqbErVjfVAtkRq+R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Bz0QtIqqLW5ODLI/wrk80PRPiQxaEMVYHp2FpbhHIQ80xEXQLwjP2pZ6qfiaHkeQsG1C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5okJYgVxLzG2q9GexB71bxkZCWlkkbzy9DvqushC8F0EJpeF2JHujFpbnAN9tbcFou+c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Mjs8rh0kmrL/APTnReDVK9zkgGPiMd/IY8xrgLhKNL6EJb6FgehuQc0h8BFpIWh0iq0M3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RDcCm/Ik9xHuFhGHkknxujFRUVFoLLE9AtU+UQ9HOLCptUqHldfFMD4YE2DFzG2psuI0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AiFpwJSlitVmDPTZoWjaQgtKUyeBtMYkl22NtSsD+dHPnHQ22lm3y6Q1dBMe2/cj2/rf9j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gw3aStAbJx4YHbYQIQ3FCTwLQ+A4IzN6mxXy9TQrZqVUc6EISm+hmiovC3sNwsQXYqLT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D1hGP+Chi0sQxUQxUVE6kb1Ia4wRNi2iJGfuIzejEbaComXTxJhsJRRKb1nQyGEo1ROS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BbIjbvpy+qEtC0qrsLDkWmZF4J13I+WhN3gvpeSfNEbeDNcwFV9CUBl7F4M+tDuNFlrH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AW6rL87eFVYqoUhIEkvdFVaNhUkVGC0va5Twb8MJ/9Qmu30VY6BdX2d/2P0KU6dtLFQqLQ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UYGARkxYP4CoGB+AN9VHl0YqMD7O4knpXgZBGjLFpehabBb3nS7whYSWjCJkWPBtqbQng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lVJGEuy4FufOz4YlCMgqR5DkNwQSljluhPEqtl2OXXMvyviQX3Fh1TAjbxOqrhDbsYIv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zcVtD8Bbk8ui1QLRiGKrFUYqKioqb0buI3Q1ceNHsZBMwCwfjuIeGfjpYrujFU7IWrEtc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UXnRsNzZCx5msLu/B9o3A95qhzpJewuEUwsP/ABtSNKZZCcKOJLEAvC9DLskRrYlA/G5y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BaGbwscmAheaRKqoqP8AMb1riPVFEtR1VWLQKiqxZpvR7CoxixTA2MMhUaLkULJ+11kj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+Lasx/gsSF4FR5ES8io3CLvAzwrYalMXbGyyQ+xM2Fj7Cl2rFIUHeVsf+ChcvqF/4Koy3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x2/kPjfbP9jZJx+RMF2oEscWRBKBrwticv8lnsRXedFuRKPxPb3RIzoz6It53iCBVUm6E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LPvmkVgiqWoxUVWIdSotG9NxDEPAzcYUtYVBGQVNibDJ7CMtUZCPUJQ3CEvOp624EpflXh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OlVV6quBgseCRSMbrkledC6/2ZCKdK4Jg/3gTHd/qqB3H/Wzr+x2Ps/1sX/cX9KNhHIR4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CeqSNEgt2la3YyItDF5pJlWEqQrsl1DyninPSk+l6I040Yhi0sVFRaN6PNGLAybGxjUIf2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fRuYgtEVCHnpYz5nLC1KrCqh6V4OToxVVInQquXgTU7vzNzZCULS3eKLobgY0c3jgJtG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hCtpa8o/7f4ewj9RIVbnLNtTy3SrWTJ8iPAgVWKirt5CMBDqwphhFlLBe6NmN9FM/emH1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DitoQ/A7iWh6ld6EcCH42LwLzZYtSu9SHtCIFodh/YT5EjQFiQpZ8bd4RH+A3siI87x45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GxXrPhefWqOiQ/EHcwFXYVFRUWaKm4h5EOjEYCxTATNwhhM/jVFT9tMARi0Kj2ONFuxPg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d0ISjRgnxZdv8FLVIlqaXCFpWtoUl6WRoshQlYxcKWl+Rh/gbCEj/Aw8Co/oJadvBItW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jHRG5AtzpEVjQsi2EMVEMWjeipvTYIdGIeRhTCiyIuKwZ+1L41YtdiF+DUIRj9NDZfd1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OCJpvQlC8DwZwJRjwZo3AnNV4G4EjU0IWNJCotKz7CxWJMiRHj2kK/wDgNmJRXPkgQyNU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BAvMtLY8v7j0oTL1qislhaCoqLNN6LRsMNCphRUQQ6Gymakj91DoYLQqLC1MX0EPU3fQ8W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cCUuX4TTYlCq9G4FISgbjJuvBt4pEtTYrvy7OwreZ9DUISF5WQJeWCHwyXDE3DJcOjx4G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/BVGxYHlvLD0oW/4EyiRVUWaLNFmm+hioRgLAxUYk31IyQsGAnI8MeUJPyqHi+opi96FQ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uEJC1ttuAkLTuKr8ZEgmqcjsNKdvA2dvBEJWGDgGtzqLSzlqbM60tTXha30ADDqxIIFDK7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KRzIrMBwCXOhDHBLLFre91yelgc0jiyXSZOqI2kfsUk5k0kfs4n/AAv7OJ30dmVMk6G/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BzbSTjtAtc7LAVHLt43YEz+ET/0M/wDVB4j2MdmWkOWTThdikl4EufK0WOX/AANqtAm48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9KFuc1xpxmIjIsjsb031tqIYjYsGLQatGaoxFg2pIVBg0iFRFyJfmjewlFWJq8K2RYzok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ShwSSvljlsVtLtS/dCWmeyabCVwYO+4jaREqqpLWaSoSTcwkqROWIqltS4igmjcpJ8CUr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/SDrxVkDdrCciZ3Yk4YkuLDRYJLciy90CqaZkL9jKHAJRMciyVkJmPvR/wAENat8gQgNO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2mxdvA3EU52xCRdQ09Q2C3zWNEHazfJi8q/gkj2eys0vP7Cyf9YMSZMSY+/iavQzwbigJH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KCb0aZxmJNhXz/sbpOlJIEzsu5HK+J/5AXLNK9hAcqAUH5XARC1Hb4ImS7KIqcYn6gg8s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jM2Tvke2+yZe4zIJkKbMs+ToaxYMu5ILNtvO89J/Y+X+v7P+siL+5DBq4WKK1LUr6VVU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tsU761ohLkvNOrGZsMQyTIwE+VvwYaWp2GobUdIS+TYcEftEJWdBI7YXJNi1jqywzRE2pl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VFmiySPNhOhMeGYUxpupePfTLVCoihywwuhVaEmQ9S0NSxY0YVyRIq6NaodSdsRk99ch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LNAkpJkyW8qrWOmQ5N5M9jbMwZHOu8ljJc+F/ZzohCwhEtyoZHhvwE9wnhKU5LDGdZ5ZC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JVc5hYsVq5NzfIluT/1wJl5+ZLhhLMfyOt2QvgUN2RwNv4D0Z3bGlHyR/ID2GLNJlwTM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WewjoksYGcYdSOPOE3qPQLdgsF9shPcvlCansWZdpyKbsnCm4klUoHB4Fk4pXe3mgUXT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mX8kP7MF2ie6WOK8lrYoGM4pyaIJjIr3IJ9hO03Uk0KzZq1hJglAblnsozW0xelkkMSh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0EBb4mWJbIIAgdqYoa5SR9C1iVfTPsYlFlvwGSVFeNxcL5Ch00y+okz2cCWozePzdCnzZs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RCIFSRLWaEpru6PRLEfOO0OyIbdhTLNwiKX/AIntza+2Le5wiKTtSqbDcUWvNVpWp4iV8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5q8vubV2reCD0PWzFUPMick/ZN6JuIWxszewMwmUYFJV90LSxDWgdFRZ0b1I2q30/TQsx7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ZCW78GRaG9UabxI0IQzuxkrP9UCFvxVmSJe6g5Gtb7WILNnIpZNhkbyEdoktVNxQXycg/2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H0QmDdh/ubEflxMbzCPc6QQOLghHAc8JbrFCyFsxA2AFuixF6B2JA9hIX8YmbXxIWFG6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bb9C1zfYwOyw7HcRcUtsdQ3lLYuHI53ESvSXIT8KvkZF02SMx2TiRDTvYOJWHsS/FG88D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SHlhQCNnktMWI5myZE/+yI4K3zXJrhEUMMtliQCljYWRKxY4zc+Tj5Ci5ijTTS5ZMdyw5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BlxFROC73sMYn8RciHCJoj0ItxjaJOWKJKv2IKxIf8IqMsNvcjZi2Q9ck3bP2b4lNAhtK4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E0SbQnHsi1n/AMohSf8AsSOaTZKN2Mjd2iVs/gW8ybAltlbPkOUW7BUhWDT6Zyv7Fspu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kqtO7wSVu76DQXLFrUu8ERWaPwNhsReNvZaR9YPAtvrSNLFuMhEaVS/aGtcVgimUPI0mQ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clj2jfQQxUTRaFVGFSwSZUw0Wq+zY/FNhCEIW+1odFR+G5j1qsiWlTAMThEsfkDNodbc9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gjBu2rMRGXGwWUcsQTZF+6JDXaa/IxlwPS5bixTgep62NMZ0RWcB7TFm6hK2neUEALMZy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DppI0TlJ4EWyhDyyw5pS3Fx7ASwhsIBNvsUMbnD3EQKWwJehwsXVFOw4WEmD0FvJMKQh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edHoZGzUqBvhOSxj9kFoxKZMnliGMwiWxsVUT+kHpe7cIBoe4W5lSlMh3xUnMsgR0CGH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eRZ8NWMoT3JGdqPMw+YxIfbC0mpiCUUiYR6UVg2xfdoJUNelZwwcPIr7Gv8AUqLcDXGZZ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wqt0biB/7MN+fvnfDzIjU/Aj8R+mI/8AXku7KAqpDJE/kizW2lY79SAVt3YUJeh7Fwhb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WZFcov5NlTL5ZaWTba0XeFkjJ4MMNtox+hGa2B7S4KeXoS57n3oyx/LVNBI5fgeexuJC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RFnPimxdjAtLR8P71vAkej4Fu6ckQh19C7Ig7BoSIUWyKxc+0kkYjYXgQ6IdTam6oQ/5I2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eV6jyOr8FzgVl4X4MNDDJhCIdBXSl+SMH5AivmZyL8srbBL+aCct6Jkbr+Q7XOv/ANqPX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S/wB05VZA8KICZisJNMmv/Ra31FqGnoci0dh1XM+VTIqPMmmv5RthupQoGVc90EJm+tsh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H2TeKsNikBvwgEsTsJwNkKhVjPoglSmbWg7Ze0Qt2JHvfaGd/bsm4hhaHuiZzLkJHhO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UImiw00v7JEtkwlBMrWE6XQtBPk2UdC6rhGlz0LfvQyzmS4BqeGW8j02XIYhWM5kKmQK6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2mhVyWQKdpWJMKYaUiINCpncZPkP5i9p2S8jX/YxR2/KIrlKUsD2ehbXP9XoS/bGtzIsq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QQF2YV0ykwVyd9noIPCBFwl77/i6GDKsn8jduB1dSnk6Lq/rCRpR4Xz/EWt2kJL/bIt3t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pQ8e5/uhild+B7xloio+DC1vNlo1rgTFIS1NHc0qMdUYCQvhNTIN4hHZHZHZ7Veck6KQ9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PiRChEjQlIEkkk0yHRUwphRZpmhUKdFgQhUvDf9JHvoeaPThYi8S1sT4CX+pYOJL9isVY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wG5Y6GDLDQ163mfscEzKZbQ5Lmbf+CEWwXAfihZK/cDuWoqQHUOym2TJcmBHNi7JHMwgW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aN0hZkHN/YWBFgY3diLWlaHN9ilNl/Q+UCjwfMbfPXIhT1S2TGSBfgYhshWXuPild4gU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0CnIgxYRyZJtjVs+2Wxo0Pr9pi04O0QSWFRWV7PK4P9Q2Ey90PP6pG5FzpAiT2CNwrDG40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OAr20U8eEnnblsIZYUOG8Mjq/eCWy8Npo0nkthx/YcFEm5AR1VbCdkh8KEGKn+30yNk7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QuOIcyfo2T+EKKpTgsyAbghsnLJCUJZnPsKChHCcRM3+4S/7BCR6wDdRpVEjY3G1ZMqdh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jcDugME+Cwmt5G9k8vF4CDSxMIvzqd3GxHibhXJd4S+t4dbw0sRE+7XFFtND0M9idKCIq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ORLJJqSJokTE46RrDDokNYZ/A1xR+yQls7hD2biNgi5Q1hUQhUvDuF/Y8vRv/gNiU+BMi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OHe5vupfb4EqR4RzxJ324nSO4HAadFangJ+4IVRbOWCwiKE5yubySB5gipxNIbCoLQXe+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cILc19sSBq2LjyuuS5ByUSf8hsca3/jJKVzDlqTdXYg1G5YV1YjgkSUhL3F9TkgPkwzs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gyciuQauSRY7HYVan6AnwPmyXwZBJ5b3JZtrK5RxhMKNU2ocYItbTeIPKXv8A9kuWGSyv5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Tb2ZiplG6Muhx5Qqh/YwmQnyLa8EewlxJVQd/EDyN7T2PSVkVhaXCQ3nSWIvvf73F0uS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kCNwWD/QxRcihrkzU20kSjgpw3yDPWETFybDO4E2l4I8JCSvi5CsODLFhv4CCNZK5aYw0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IOVYuxch30KucfghwG2+Leb2LckLwJd1WhaXdBI0tiuQJRpz42gvewJC123itDEXq6Dy9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5KMhkMuP0SQJE4QIRT2QbjyEhw1WGFSGLZwljGLyk0j4CxGLwoyN08iQ/eh5Efuo/wABd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D+g80aEKjd4VJ1vQhiuLHhYjFt+BJaZ28CV4hDMVyGWD4MRIoQjUt5EhKyxMIYj3jauL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htBCmLxMmhl6MGhgCiWWDjqncthKRuQyxIGyyTGNuJoRSd8GBHKeHyfsd1hZnFfsm/cM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rpO83G1qRYvkTrFoS2QI7o9Z6y4NRKUL6D/jFzQVc6Ja0VmJxgSpTc1LQ4WwIzgaNRAy9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0Awcqi3Ylct0SQkoSJSoIENPcCcEJeRowQkDDJEvaRqyfQlbL6LCp7Fi7MmFckRgKYhCP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gU5BY0tibdwFbU3fVOq4XAS1WC5HsUPQhZX1HnWxaLwRvin7FzJFpihCqS1rB+RO8txc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50kIwFRUqRAxUckiQLlpZa1gRvHImG4E5ksJ9g0pVIeVV+dVVWlH0huEKXvimX45ojBM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od+S4Zh7ntDhpIvKIcF3A6Q3bKYwlXWWEFRqRL2GxyJWCA0RIGkxcSOhHQiD2CVs+iFw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hFSJIRsQuC3CPha2KsI9eCZMXgfgYTfW2RSASewkSWhDzpbO+tMBEkKqq7wsiXikWKrS4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vSxCQvY38FlQ1w6XQZN2LUJBFYLAmORkcDuSltl8mdr96IkNHsKxvTkehGVKoiRvmDdU9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7SyEUA7rIwTTjMYaMpgjYwVCoq6Y8p+hqXfBgYlGham7n0Ve0IWx4WnAkVgVhaTxpWp3s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/AMVvyta2SJ/gNCuK93qdLUfEUmiQyJUZEu7QuYVHnRJkLU8EaXAcrIWs/wCAy5Lq9jp6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MJiLA4E0NSAnsdzEWGAsVkjsXyZv4HR0Qs6JDSBLdgj7J3+BWN1Tge5qWh7MEQ4cwnbiu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QhUZB02dKvG9cUWl7ks9qsTWqPQeBjfSVIelzKSJbewrPJSmh5EtbRjUjLZ2kxprnTLjD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0hRcySJzokHKlwKIaSSk6qNW2jCgTkRjzm2o1KElbSSudG5790Hv4DFVoTF/U+yFqyhaG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0kO6RwITgfOhrjFfLxSO0w07sTI82AQ8E8kvYWnmf4hsd3m/yJwskt52MuAtBE3YyQiJw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HpxrWl2VyTWN94p8P2F7l6HG9SWdN4cQtjYfgkbLckiGSNCFLHLjKLxjqhZoRtT88Y9w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bG3byPxxAUSXJ/kt4TowZhTP3ot9VRiPLKWpepaGWIEjtXfUqzCGkVXfRFV0+ScxJ3Z8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vlNDJJUzcRS3pGJVr/EcD45pYHSAcKRDnGJgsPmNm7vZZDM0awRa0So49GjvsY8Im2C5I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5NZPYgVSbVuMFZKkxOMGlUiWyEtsayMKQPGbwFIcwBb0Jau+4W6Q74Igr67YkAZUmt4N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sTvFQM3IQeM/RdrcWKPeKqLvSVhCWWU240RwSlxBMBphbcTLQvkM4PGGRyuDLfCIbG104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jnYWZUqiAhfKlJSTGQAtm4gkMmMogM+EkYnccJOWMN3zTmDDW8rhmSM/jpPCcseWDNJTF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9lcYnEykTGJclHu+BkN2R5IBE5tqQZdS+Tek2PZDj5ASJd4pOYSueRXIqwoQggJQ1AcB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HkVpMHQlJKH4BNFYQQfqdgP5DpR9nJgexCUId2lG42YhQTpuRMvNH/XC+kOhcl6D+BeJn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SRLQ3waqFnrbU6b0pYjF0ZeGbEX5MjAmeiDkkWShw70MdVURsI/KFV0qXYJFWKbvkU68Y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5TVG3sme6NGxgKmVdCoYk6Z/elirNGTKCDfrQvDeEIYxhomqKluuQjUHooUtmt2Y3SBfA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93H2kXcFnItG2SUJ4SaCI0OBVLY6GgYjBIruVyOpFIdhFlJAMXoDSp7fxElDWI0WpzLt7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vkSsuaEK2ICIxTjGJ2uJz0WQAoQkFSTU4FYqkydiEPdvuI2CAzRuxKlSQsJgtsBLpbG+h4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bn6GT9K7tNmRivMSwWwSRg3rB8jmntjBCpZjGLPkNI1TiU0KkmHcw/wDIRhhOb9l70Jl+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qwwpN2xfgkZccEEIGf2H9ZI/A1wkIORBCT85jVsuud0sZHFh80/9Y4obll/0PYuygZCQ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bIyEIO6vskksRYZIv9z9sQs9gbQ5w4INEpjoqulLIPUO2WMCLe7CeXrYiImiaK7DCbCE/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KGZEkv8NvgTSxpfpKPSkv4ReBZpwosz4ZMiKW4E+RCylQwxVktiUMeqqIeEY22gGCKfqq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vbHYlvZoOCIvmaNq8SutK89DoVvE8CkKy8TskTkjgXYkUQ8G8/AeG9xNXO4QTaVVcEQuf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6QoVkbJLQ2w+BqcSp/sWPUG3wKepgdu55RWRtjTSCqQ2jtRcBKhRcFz/Qz2+b+x87/A7G+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hYE2aQm2Byvqk/ZFnUzlGZ4HCyotPKTFCJIEcE2rwoGYhNyYc9PMkrSPCTzApy8KmGQVh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vrWMWdJdmJ3qYQ9qsMpdSK/yigbE25poRGXAkpGFlE4P4Qiw5/SwtqBypBDzUk6uxK5Yo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m4wnwYtkP2ExJuRHYjBBGyxb6mIoBr9y8t2QEgSU+QCalOiSyLCGORYkRJue0Xaapuli8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2mfJ45bFFAyiGhtypTMCR7suWBzG0hYkkhZbH+Dj65YTgiLimW3cl9Iwe9iDvpNpidhOG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Mw8h0adaHuSWLYv5lyGCFkx0kxsEuyJVrvBhqtJ3EMzsL2NAeUyzaiTZxGNMuQIdpy0N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i+h615Z1MS0KvoNtCqtvAXoZmIkePaBOVYcR3WflO4tqGPTiKuw4xhCcckiTWH0IbTp3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XKQHsxU0yaW5Ve6lnYlTbRCFS0+5427iWpVcnCOkXcBtILuy6o21oYnhT4NjYRDj2AKt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VpHoQ2SG8FiX9JGg0ouEhDMpFQLC4LGLsYM3mmxBBmEhdQNkWEKiwsrb7mEXQmTGOBTEJ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hJqFxsITHhcQ1Yk3KRJMKgpRCJYItCFzkvXf2bSXoX94f7JRnBEhF1ywbCuJeuRCNgcd0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4SRdIixu5EKZCrZGIkqWxid4gTJkMSKthLBizYs/iIeWsiJEBIF0IaLoY14NqSG6wWKi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ZsTG5jVhRo30B+zcL0NOSL1NmuhNNcBuGO6wWTsSXMEVPBDehEkuIe6GzSxXCLLZECxT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si3+HI7iUeCakem13TUx1TETE5Uiwh0rEod8Y8QjYgWWwpb2EGgG6wMdVTGhVtLxI4fi9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Ky3DMwrZdG8yW4pRk6kGyiEKh7XH8NKoqvhcTd58MlkSOEECdzILQ7vCUrmNCPIgXvkW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94EqGrEYGJYg0O8iWoNgjBcEpCRXEsNIoWNG9kLTlkEWNGoZfkSljeRJ5bEqHkiLGY3K7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wM6jCIaB7oIYIyNGRgQsEzwY3L0tDjcWGt8GTdaGjoxzSBJ+dxGA65cqkHlGS1YpXhSS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q9CRMJv4hpcEOEQuCFwiFwXmu/Tc2o5CLbIRSqKaJEkkkW312leibm+v2OwuFR+CeKskS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8v7UenL/AN28LmLYZI/TxldjbLBkdUSQFim49haTkpttR6cRCpMCEI2lQ9y87KHkQ01W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5a3V+0O46nuSoQshD/BT9lUIQ9nvSVEMbkj8MaHCASL7ISj1oaEJu8+D6BLxToZCTolr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SRwRfLMNMn4GNO0ssSEMWlOwl5JYyvtxQvZEhuxLRs0Ycod3KJRNi5kG2l+B9Lf+aPir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tGSBGTJpdjsTz4DkgotKq2kh3FRCXFfLQuCI8SrgmXYSGlvYepI9n8F9BgZGHic8EowJ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LxAxcvsQx6cRCo8DYFtKEhXZLcZCVzDaxDcMcSfJYuUfl2lUshH5kU/dRUQj4k2tDy4Q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iI0pTL1ofjaXCFZRpiq1N+LJwF2IJand6mJuNxSn1NuCcbySNiVzMy4JtGUCWRFGsNVu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a+b7HszLeWOTs3YiJtksLYkHHW0Cehm+DJKGImiRC323I11j0LfaKtNJlXIv5BUirui4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ohDf+xuPPnyJQMuZ3VaPzn+6TSazSyMBICbI8L0jSbZZlFmgbjIbk339lp0NDec7h0dUt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YGBqwsVi2CQvHe0vgLNGeC4IViONhEblKO0YG1KMm4dM9FVD2Of5Vkm8Co3bwGzCjM5dG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Cl4oLCef8NeRDJrUKUVeNGxkPXiOiGHsXeJG5LnA9XK9EhEMhLGryiFPxE60vao5dlhK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XL+D3pP4pBZwbuSXUXY+M2cSsSW5L3cwwy4cCITdwxcXnRPXnFoamBBRVWmYyTan2FpYo2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3eCxUtd0P8g9LLPUSSSSSSTRmYjmPhavyEppdwQRSVmRKyNdCslS9yLrDtRJcsNw8If6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ExQ2xDOxcCPNnBDliLJxNhOaVpDfRgEPARgvdMtEKqJXL0bgYxarM0WluBhyN8Lw1trm5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32QrLStDZoWPJnraLLIuNyPA87Sb2JSKtUsS1aFpdEpGBlviYHtG+iBdlzvpVcnDRAST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PwIJkaCPUCGHJkFGwbNDXPwkYQhw2shIvJNoVgiWFghNrjnIi8MBhfQ4jN+CO+9bH9tCo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vEjXTI5gZTLKOT9eG/Sjk/EMSXUCvf0pcmv2AuwUkcDwSh3XKHMEpb5Bo30uKp4EiTbZU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/wDDwmTcDWVw2v3PT5JisOhLBiEYRH7RH4ghCGIeO50SJc2FdxsJCENsJCJ0NjfZdbYt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sLQX/AZkXg2ELGluYIVlS7G45Av8O9udhw5PJaTUWBO6YoYxIfy5EQ2lFwhlssiSxfLf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jDchJTIqNiTbuY8HMmENkYgWi2jXFFpmnHuscDz3FkNM4FcisJIQsZVESZhuCY3FSfFMi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BReFsucvRNCaQ2xvtDR79HpYio2Q/TiwgVS+uRPZveWRucw/OjzRMTh17Y9UyGJCHaLCSw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DoVphwZCnuhUhs3LC08q451BHsJTbmj3HpyEKkwW4tR/5Ec2CXog7WcGHBGPZ2GE1Z9i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GaoziMGIQjYR7hK/BkQKu+lEEKcBZPyIKy8DiK25C0KnAJak5alobHOOBIXgissi7vOl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La2Bu1Bavn/FZO0HpQgPAjkmhkK9sORz0XoRgbLE5agilhMSNYvXCExD5eRIqNiWlQ2xp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ojTbj5kneR3dOXrGZEoHbOthUHjI5AymPZONiyOxJF3pw6pwPdEHPYXikaobgdgrBeI2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lGl5fej0vBavhBpkkzahbNvtyJskkhZ1QWJDaRbm4euGX9C58hSoZD6BjkrMJyw8bCLG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yEImqRlRIihG0RkMBhCFWYHd6loissj8ujG4uImtsz6Eo1vCN56n2WSChDcCepnZMsSF4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ClkjkbCJQOytkvy86l5W7Et0I1YK6w9jVrcgdnrhmIJM+sRE02zkWZgu1EEz9lmB6CHIkY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xES9Y1dMvVautxpGS2dvQlHpbVqMLVZLos7CE00TeRCNhBE/Stc36HY6zR91xFigcMll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sIoWSLsCoiSCkGmYEnYlI86JghvNYeyG80EhLnxzeNHojwReiKPVALiLCiEdnHtRScglr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Jgs5zHsWuvMasE3GR5euHauGKDkNozBbL2bOhqdBLjty2wuTiREBEL0PTmKjqhKZOmym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0PK6DzoWhHYOSJfJJn0JRjQquAr51tk2FJy9TQJu9DMY0t8Ed3nwbaOQtEkSuMCSZ8z1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KRpO43g7hzYJW55aZaav6ExK7loZKeEzF2JuGls0bnbR2ZIcoLo0xm9zKN6RJcm0kMQ/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SOddyg9Es4GEYEAWKO0ZFrw2JOy3Zsq3W+EMDhQbPZGI7DI2oXoJi6dtwYPfbDrCHR+b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hKziz5E2iWlLoedCpZL0j3cQh9C8UwNrEQG2heBvkaVHpWUPGRmyJHFgdU+B/yRCs2h7cn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9hNXpDVt4mxecN9hm9P1qhx+HFmI5sUjjtoco8AdtrhjgWqSIs5TA5JWJFFclMjwzcGw1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TCHlCrHZjGLJGfYhGwh49L9mWpVSSVMvUqM3ZHuPVNVd6ocFyXoeo3rTSJC8i0SL4l5F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Yo7qB3WNwMbbXiNhEtiszlQ+UOYlNzQjb9FJsbNps/AcZPsWwlcJSHYMxqOq/Y0rVQSugt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Eqqb1aLIvB5xOKRCGiJCxh1l5ahFxLodywECHAdJ9yuJmlBucAjLBqBCqYxDtkZIVpSlk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0Y24DAVxkWDejVDtsjXJjTtrb23MiRRvyNEetHpx+yTXzGKWfiGuR7GN0faY1vvtwPOFp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AtYxNzbmhib0yMygyCrFZjzabdzAW3LEPtCpFm0PLymTiUOHU3big/0afK51FQWpCN6P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ghCNx+kRmWhKKui8L6EtcColE6WbUCAVXgQgXkbhCS5Yml4FhC8qFJxrlIUsC0wSE3Q6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yH8hFAkwg9wzVy00PdCJnca4xPpkTTNkxZ2L448BsTkaJiimOho46rDbxJtj2S0yUtnwK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ePYNLIsKbEhJlirkk/YIQ0QIS1MhYkq92TwSplow0NzLJNk2H9hNyuGNmtgfRuvUtbHg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dbWOaXpXSTl+wvWR8kWXd+SeZEHZP4GXf5xCw17P0RS7WkL8Aawjm+0CDJ0CNmhShagS2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3aGxIlhRdLIs1cWZrC+c/A3uT3hy5LlLhEhk3t0YaULItKNxM3FUyGFGoyCEI3LPYK6Pq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bt2LFFWbshYaU51zRqRIWku/FItE4tzpmEdS7JHgOOBgh+QgvFzlNsfSGaSBuu7n2SMPd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kZ2iAt2DsYJb3ENXJ0tBdcu7Z7FcgbXI1Tcte22rEWnEZTby6bxjEbNlEe6PaQW4f/6j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SuRDH65CdZBc2OaRmDYbZQorBjaY7i3Q1x9zyOBDMQLHg9CotDGs90eqawwwylsA1bE1q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mOTXuMa5FvoGsKT3mReBKXSiBZWiC/PSi80be5vTtgXp3MBDtoObk1x7C1NbiEE4VXLR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RuLQhUQthZoQ8GFMHzNQqukzOVGxdGwqrTgmdf4O9VjW2hvYLwLU0eMQi5SzajcF1/pQ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CpNVoa1CFqicdBJmhMyy9iXf5gtQrNJLiwWk2I7fwcAfJESZm6ENxL2MubNrvKLNxUaCD2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cZHOaFhLNlqJZb+RnHWSJxI/HBYro2GZGRo+hLB0DC1hZHdiogfJk9iUSgU33HKm97v2S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LSGoJHjQ2P8AJZRaZo/C1vp0elUlMwY9wJe5eKLidoWelmRKwZGzY8pW4s+CHMvENaimC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xUmSwLat0KexLYE8ENiXodE5ZS9i3MkyzEqwoMJdNkItpVFiiqhCojARNjCmdGSqGbMaXg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aPZIWF5VpQx7xqkaQkLyodCsvC2ZG1cu4qobF4TEPWuzKLkiREaOzWWQ2bPsyI+UPkX5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FxXEc8uyG9RH9iUjeBklnDI1mA72FEm3LFIRFHiyljIm7pLLoyUjsy/tBKJRwk8fQl3l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3CUjIWSFdMi4lmd3iUIi58M4G/Jhh7uWr4Aico2mT1gY12HsSMUqi40jdEq9/cliMMEkNG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3G4vHCo3L7iUOi86ZLHt+49WV8Iydxpq9G+COjLA1bqxOBNRwbzlly+RYDE3NsLoxGg26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CWARuTiNhytkeqBwxrEMUIqcwmJxhkjbD6WSKILEkWHHOlUwELFFRCoh4FTEQsqTS8RVG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yMd7CjpjSr6N3lJtwiAZtReKRuVhY8LcDv8A0JRqQ6NLgSNTcK5M0mgzvTCGaZre19iL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TCQ4GnN6Sx7EhGv4Dte9XRHJLubN3+B2Sk4iz+i0UiGmsDwh8UZviFtW9vL+kYWIpK4Ba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zYeGQ7iRh3A9EaU/qZCGuGT0vrfwYr42GTXs/wBR9oGWP7MbawRLytgtLNYIK/s8HffI9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+OD2KFLYk2528LFqmiVGsXGukwB0sCGj4DovkuXaPZNRAixD5HMiwDz2JoYCDFfAWgw8i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+GTFhSpWR705G7l9h7I2JaVxBPYJEqAZGJYuWAVvI3Ec8iBkS2kE2n7G4xp146C0Kmwq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JsfAI0TAnVaWxWJFRoHtpbFoW+hsRsLxrwIwhtYJGqatwZvuJD0omjd4WRKNUkTkkZLgV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BtNB/oQCGEkrI+mDBTE5Gk19gpY+wlwfJPgeUj3uJxf8Ae4z3CQlcJoncnRyLCqZFlmm6r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XDnwHG5FE0QxkTAuakxSTgQvJEijawekk4kOI4UDJl4LchD3AQEVglNLCIWGciwhMWzD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cXG2wlz4oo6zSLVeBp6k1pN6kn8w9xvxT/wDnn/BIcA+gXR6EqDFtIyXGUJtK6VzbBNyR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AishJcImRZ8mIpYbDc5FRRTLe47pF1D7O4UuTEmwlZpW7LDH8FlYXCPsEM3DnvSqY0Xj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r9Qlfmuw1jDvytSLRsLItCN/ibF55Mlmq7QgXgQ0G97vTOjDRL4fBGHq8DeVb+iSb2+F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izwTRmYWmzJXh85FNjbux2UWLomYy2LHsEsCugfHcZT3EWJvq9MjFfcWJQ9DoA34Mnu6D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G2LS2GJYEq75YU3szsIXYTYxQtbeoXXDLw2SYDlKGhjEplj3J5QhrlsIast8skp4Q0hqx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Fch90Wti0tGtHnqtR6Vu9osMW3flDKSuRV77woIXA0qfE0dhfNlCwZRoQ1ByKavN5uQy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85Ee5PkSwdZEkIwwtzEp6HdxuTxk+GxskF1lXGxma3AW58UJB3HJNo7FJullRgehDMKL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VOCohGwQ/36tyTXoxaZl6GotDc4N2qo3aokWhVE58SonodxKNUlkJC0t3tVaG4Zsuu9M54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IpZ4IvGxwi5Lu5Yt/gZIk7EkjA4jU0J7RB9H8CX4GhfAxtL6kWDL/AORmncOLIAsCfCu8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yOXktQIuDsmz3ISt8E9C/Axgj2ORIO/aTi6HJyyZUexwUiLjpXF+RohQW3YlybIK9mlKg1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ABdMDQIQ/FLH/ko0OcEJCpIzaAjD7F54CSVZSJMkx3qkgOZw/aKiwOSBdC+tYz/rH/WOh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ViYbiSwjw2JjwQkcIWYGk7ZMrEufZMoEivhWC1Sk3JdBdXhjqQv336JLk2XLOV01j7Fpo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OxMQS2Q9CphRUVFRVQhZCFhTAVCMFSZlw1GXekJC1eydtlqWjghW0yTNI1bjxYUPBJ7ohW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ozkEiWmSBWyRrsdJJojbQsSrjM+v5HBXFC4oS9hdvMck03uIZFlFpTgRE3Za+AQJCrCyk3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0S3alnqSOi6mlImaJxoF7/Eid3j2L0ceEwJwLw7MQeReC6wLjFMKZI72SxwC7YEexdtx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9CDt8SLr1OWwns7wdbzmZe5QvcYGHhoFhSxllO4zAOKTgY9F6O24CExSaO4lHkVWXZpg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uZx6kTlFSPFKFECJNy/szPoyGsI1u7DJkJLjWeycO0rFyOx70NFm0extUS0ywhi10nSz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vbEKxEduDZgH5q0KhDw0pGFGnqDtRjW0uEJC2pWrEFtfTJMokWDfU2XbF4JNH3IBuCS2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BLU3AksFV40IG07JuBu7ZdBm7BmDcDbNl9pGWC2RyTY8VRwss8hM1XrgZlgMphBEJcDuL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VytxWUONyPEJGbm3Q83ljEHyyCSBXyBvOtGYMlWxbgcza438zOxDOQXGCBrStshhKwJ8K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sBEjr/wD6h4hEykl+x5XkJuXLiYHcViZgG10GtyGMykS3PyQ7IsFB3OK4wGT2QabDoMzh7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YWxajAXF2xAJWwVsF0WFmI8v2JXcKlMluVhvYJGPGtOwqyKjaS42yi0Mvd2Hqw6JVIyF/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FhNthPLGhqCI/uPkXPkdqVmBeRR7QWijfDHKeb+O5CF7GCPgcFJZJRYUpljlkkP/AOYjs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ku+hIcirB4a3MtO3h7CVVWVGfQwEerINhWotPELDl+Fl0tLY+BYqeiTgsC5D6FRaZwPY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zFeNBrNwQ25YqyNyJyJWLON91tXI0QNzWyQl2sdt/gJXREJkfozGgkOGK/EGJ8JbaImI+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T5DfyUbsuEGI7Q7CBLcypmB9FAiw2JERYtDMHfSG0pOS+UIFJhLzNHOZ2JjebtQIEzCz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q2yBl/ZhyX5DmwtQhrI2YV/kVGsmC6Ke8Ew3umQwEPWY9lE3NiSMOBwEQ4CTj9C2ENh2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UuNqMSsRSSOxNi4E5Z2oq7lnsU5hzU8rUvMzwhIVWzCVtLQzqRp92vAJ0uwOsjXi/VVf+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RCnYlIm+zC9/YuLLqJFEg9hQO4M8fJfOJncxRXJJcL5VyLrJS9xI7j7JZcyCCKONqUIeh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0y0VRDfmCUeBLTOpDrtRIrvWYFc+BJKjFrJjc7IS51KidYKi7Wxq2lkXLSxLkaksbO7/R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5VLdd8DWhX0vXJAyK2QvkkGmbdf2MpIwowPRIhf8AQpQ2XsKOdiDXI/0KEVn3/BLF5GSP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H3AF7yKNyVTwAld1xacRIyk4tyYzMNnqMS7hNz7wSYTQL4NuBM8e9kjUuJH1Bf8AAJXeC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57FJZ9HyIS4EHgllkSXEyMWoTUwWEn5JaE0H2E5sje41+BwoYTYKT6HsjdlqJG1JTko3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50rVMe1HqwUbomrgJ7BJSGY0t0+MSUyWjebSJMWESZqCGxfedZJEKuFd2Roo33IFxUfYb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KSZRb6ZQyawvCw1WGQR2JwOIehUunNDyhGFL2FRDwIwemvbU8ITSWnIlodbmK2haVrcUs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IsUeBNS27sU9AltLESJ0pkSMiWpLgLvXPItOLPNgcXvYCOcYsyEyD3G8IusRtK4wXGs2C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OUZAC5e5Z3Fj8EZg2J4Li3w7M5EpchBeJGusgwokcg2uxCi88jm5Ib1Eyd0caFkaYi7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NxehLbkhFMsLysi2RjCAlCoVO/lfpEoSVfLshbpd7i+G6hmxTbYZOL8i4sKLkOIYp3cU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jpTWofsgkMEEFZPJNYzomYHtECQNawIt3aB7AI/kRF1fdjjhJalQxtC7F3uXLN/FJJuEI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8P7mwx6W1Zjee87TvprDAym49wuvCKh7sMQwO5AbdXIk4PkVuM2TFj0OHDarwZ2tkpOkT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zb6J7GJiIEEPNh8goPRJsNNCml1KHqMVEPYVCMmhPFGhPOotTEsv8CyjWFhd6NxDYhjp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2RSR5shDkxpmNbL0yMd8Ixjwk3wPuOYJL92fkYhbtiAbQsofobhiXwCGsLhYa0pl4L0e0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fgGBYoIe+UKcg25GhG/tKx3DS2rcROSLDEhRhInPRmECGqNgpv4QQ1zIFLU4lkEm9i/v5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XJN8votMW3Yf33RzQUxWe4ipht+zD/I9pFWSEW7tjkC4WQBqaUQ0+4hvch8OnxCiSWEi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ypRmjDMsK2TkJ1YkSW7m+TeHQSqoeh2ca0MyEheNeCD0Uepz1IaMxVgyj8QMrxCAzGIIL8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jbyuBcjd0vljfcVJ1upE1a/AiKttCnwZ0IesqIYjAWDYxVbCGhHLalRaGpfXiYtZWF13oe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hxSdcBfejZ7FWdETVk6kOBc9GFYSaGS5yNE2uE5Y19uRtn3LYwt8BCugMspaaRxkxhXs1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WmSqSdyyRUKSs29m47uORzmZC3fBGMcMIuHitT27DlmZpunJjRcT22EkV3GBC+QvYaGE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NdCFhGVlMhUssUyqSZHkY1lfISKXdyVl4RmDcUOnL6UWRhOTcTsTl9CQolKQnRBLAeKoF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cYQlFNv8AB2JfTR6UKyl6DRmjFxmSIPA2RBAxvI5OSHwSF3l0XUMSkjiRGs+WQtSokohi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ErSelYQ3EPAiLvaiJtWEwLxLSYX0OkjbnLgjjQ1G44DuwSningUnLo6r/AAYAhVlAuElw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12sCTypMhqHUbRHV43Uw0cqUlHEJpBZbYSUSYaynZycuTMdTnDoJTvJgRcDwolOJEYtN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M4KlH5uQ2QJOa1tXsxbMlzjLFWqEgXHdr4hJbbFdqLemQbTwShvC03SEV9x+KJ3L7HZi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JPRa5ECIQrdjhzO0FgCbUNOSIxcRwnNxI/RbKwwiE8r2ZYmSPk2NVZSHJdi7FI5jToOk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D0NwXOR41n5w1mh0EiCCBi/AajsQw0EqJ7Gb3LIGMmthrgvFLkaWPxIyFTaqousiIiW+U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3p3bOQ9VBJ8fobKlsJyX1/3jrC7t2I/YK5KMDTUngki+RfimMjbgWBKiw3z5tgS8CyoF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cuENChZLpXybz8TgnOleRvYWhs3ArYJNQrdi3MmeWLtqbBHEHL1PIb3cSnoh3rbP2hU2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ImNEvQuwrGPKFaEJRGUIafqsYs3FvIhhu9C39Jml8m9D4I1uH7QgsWZzYdOf2ESSriydh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mhEr3iW4cEnNlwuKIG/okkMLEZvDUnAN2sf7sdYsFFWYSE0wmGQmwb7EsUzRxxCbJzIcz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lJhf9g28fZBx9ins/sLZakuTj4ZEwfcC5h2OWI0wkLlmziumJu/2L9ofyNucbnWtTcCk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0eFXIeq72jVHWCKZZaHBEUpCb5FQzG9S+44Dd/GjIVNqKtrqc5GXPLJn4L6nm7JfwOELb3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MzTHSbelUmI03hChNEp2GrDcsxeUeyVEX+gxoJsG4FjTJOlVaBN2N3xTtI/LQgwR2HCg8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fFWToSuvCHSsHgx7F4jPqheVs21wIXehFsxCWsiuplsduKgKRo/M0SLEfwHGx7Un4JNW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cHwhwV2/nRrP1HEo9MsIokwLLTRl0LDn+4m7UzhMlD9gik3+QyOXTQVjISxPrxllxFZH9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mNjbOwBsiXHFhFOQaXHAlL7AeBjQuwihfRwFcrEZQpl34JJdLGdW/IzixCGUMun+qiDW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hT8BLkk7rbEW7sfOUSieWTHkYhsiwZ8T4m47s9UbXEn31bJoqNGA1GRpbG1EqJyJeRqpZ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w0FSS7q8iyYV3PV2NUiV6HSmX1YMMp4LHSMBqLYYSiYnb7i6AkS+BJKNg0CeE5MjLHMG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hwsXEz3/AIohCvmq1yO6EKinMSQ4jmd6QueJExR4F7tZoytkudLfYjc/RvgBuyrK4Le0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8CRvBYIKxclielVmrvE380CE58Koq+nMxDTMLENaMiHJyISz+Ym6Wk0+kjEvgMxmRsvpL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N/A9P+oWFiejBaOKCCSNsMsjq+JEuAELULTOxaPCJnoff7PPRsChsRU/ZMekIS1ZGhzd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KKG4hkWDSpTsSNfBG3im6T2IWBntr8xCG4blZIPd2KC+DGTRFJu2KcKXsuCXckQkuBt+3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1NwKejyXYOTRi9vwf0sTYlElqSSb1kSSNC4QRJwHRiSxPN8za8aQsixSyzC3Y1Jh7Ash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yxXLi7JPNj5G1NhCRAKFpKwpz0qJWMT7owiHDy0RIuDcJpFhyOru2RkPeEDyNS/G1hIVG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D4XvAfypja8G0jppLuPApRb7TyOPIm4qd2WIxGAmRYcBzkTKiBinMO0Fndi8stju2ERq5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2NicVmk6brSLMaZ0ySSSTwJEk+DNEKztt9nNZ0Gdjrg7Cemc3MFoAmLC4fNXtHimi4dx5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ttwTFoZs7UokQSBnBCkZ6CHRycDExkDK5MKddSV3Bew9j5hwQv2SSGrf0EIoIX8kCon+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89J3Q3eEm/hQQehN2xIFBDacnF3YpoeDkysaz2SJQuyaZdxsKVdn40Layxd5ILBtVLbsi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WzwhQ5P4E19IQZgZUP7OElbH76YR3rbsSYSheFDE/Aiu1PsmtJT06YEkiErEELQSrInR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Xk3MDYSJmXsOPeYRDcyb3ZapxCwSIQeoLAkaSVuWM5ugsu+ACfCanCsOFpPaEslboV2W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WhjwMkHtajYS3LGUX8QqMJN1JKF5gYGEkq8mZWSfWC6NCGTKmWbEcmMyGc042EQSynE8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6E+EE1/imCU5TurmetCA2h5wjYg6kWVs8NaZFSIM2mJrWnIhap0SSSZTS4JptPKZhdjLp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70M0jomFPQyRut+BeAkcnaTXGqf5WiH/AOufoitRQMkhLLQdjz7C0JIubLBfyJPQu+6j2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Mwn9n+kf2ZIGyniUroRxvN+4yceeRicuWNmxItuISiFMsWxRw7kE/G4P+0ENYv0NjXYmI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qFttP2GOSJpmx1bmZ7CytJfJlBkiuIP1fByP9CHmO95JWlwHMimI3uGpYb5RKbhPhEjv8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6PknSkuRbjG59Ez61GxLmjqtUQlIsansh6vxiaIIEuJ1dytC0JiZKMigQUlg4A/Q/MwF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S69m8IJOYTY90Q9iGQ6ykWRfsYdjbexGlxQ6Wia/8i/6ImWaxem0RsQ3/AAJQ4UqJvvPk0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UUaJ3bsssWux+RHlGRLHwYjJE34y8hEkirgaEOLvDUjuZNYZuEjQOHYgL+UCsoVlwSQpm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hCQoWhostL2f9Yjw+yU919liSRsVxVnVNG76JJ+YgNtZTqKRZROCs+ENiEW6BiuLy52FR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gjsIxGBUhNJrF5dXLyudhJbRv9BclnqGhlv7RJ/eEF9AgXyEOWYJzOzuZyiSgZsIVLdhW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DVdlyVu3lPg3YuMfcuhLLhQGGbTLbsQ3uSS+ZNm7hO8i2W74EuyEXWW4TvnKHTm2kI4O8s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xF3DwJ+RYlhYcOKMncgWf8GDAk9hDFFocL1ZgYxsuIQqJFRREECgmLUUJcCwsZG3CGsEz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+RSdYDTjs5FGPJvCUvhDdMduWI4PXk3sR2Iwl02Llrmb2H1FqhbNjQkGCqg12lA25E4ME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7EgvELDufUEss33GgOTJl2EhXEKLZLITbwmvsnkNW+N5LLKl2zJI/F4y5CDY9SOrd8GP1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sNwoRYTFT70QITuHMThsVEpg0SxDMrU2FW9CyJVu8YEgRkCQrgxiHDod83LcFi1Pkl8s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f9IXO+zsUH+5I719Hr+jooDmUl/2cv5kef3UsTHg3WzRbBdWUylcjdCEsScCXUUsJqSLf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3Lz/cf9k/6w5YotwhqDSy2w13gBXI4kZKPgNQcZ/AkJEnBYhe2J6QTH4xY3TGRqbyWRv3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tQkJJTkPKT0Bu7R4I3R8C2G100S7XQmDgVyi6Su1TicNidoxoF+C7DhLlk7C35UcHXZ3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9hWCCbJOGWKZ7BQIMxHsXVq4DGhlezHgSDcmJC1qj0PS0CW7F4Gs1vwKOiokIQgWhUSuXQ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E4IC7V1UI2fsSUUQ5g9oRIWHPIjUmFhPkuik5byNOUwiexcXBQxNLsZZfrIU/QlJrLdj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R+6fWRct8hDkjIs24MR4Gk2+RDWocYUEUPovdidO5ayeeBkpJS0i0sZJvo3Hn2A/5G6N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Sssi5GosMkk+AzCi85Qtz4ywattx2mwDV1c4QhwbWat2IeQlcXUS2Z3CXRbclfIj/wB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YrImE3kUu0unBc7jPMwW8Bbn4j/nIXUoomb/ALC4P06Kv/ZE/H0RMx9M42iVt9h8r7JE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ZZo2GnirJ9BEb1YmMfQvIJVBs5gtcmML5ZFWkXT8CNkkyrCuTYGZRQ7W49PbAQNvYWJ9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YNK0fJCRU9Itf2SDF6FTXoJrAh7ZH/cGFMF5AihnWSIFnM3sM7EZehOVY3THtCuLTK403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day7cu9DWApWiguDzZDhOx/ODIfRFxXHZKM4kswKIkqa3WyKNeQgepfFtwf7kIQkvyjM4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lB+chrDvfBFANPGpuCBU5wlQJ8TUoixjTI2If4UlrS53WCC4mxCEuKIRXZEyyXIxDySn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RYXNuBlLptK/ka3hDpgo2yhN1A6V7MDJjO6guQ1GVIkbPse4y25PKo3tccPE5dizjYbC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nJkKdjGJL5GSPgCYpaTmETeCOkX6G2w0JOM6dwaohSbsuXPIqVJPZ5WhaGQOYdJo+RLDLc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szIvBs2akRUuchsI+OfLYISEpcYLHKQYnJNCs4X9iCULHYoTbFtJGykxXaH4bUo0qIN8CS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fnxwQQuCEQIFPL+yX/oJSsn5nCBL/ALqF/wARC/4x/wAaLvj/AIAt78xkJcOByuSMFyJa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zwQNWC2gRuhiD/iIXGU26h5thBfMa8OgLTAxPo4k+hDTYeFYe48CjCGA7iUQTESTfYZh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AybmfpFxwiiR7DQmSXjxjj5AiWQuJ/Uu5VmPs5Dj9EgahTYkG84GCUOZBNUpjnlDkib9C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lAuB0NknuMI8uN1L5IP/AGIBdl9RBmP5BQ/gRJDcnSgf4QbDbmbJFHq3GeGJH2lsMQgk8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/8H+5HSOmbILdZ6Q64aT2hkloajYiXwISV4F4RJzST36/zNNqJCwZUoXiQsjILg7xkfPls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jZrknxECl44FkL2EDNWoroyr4s2ifsXnhvwLMyZQhptbBFjI4EIDshQEWzIRk+SDYPY3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K+zNh/rjTNbnCIJ0Si5PYFQRG/I3gQloIm0h3UkFyQlcW2IndFgmHsNDWRu2k2RWU7Cq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5oGQlb2KtNnU4GL/AG6lAntPewqAhKjxgStrf4GYeCCPOl5pjxK/LGvXI7UQvNh9XRFr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qQuR9BzdEjld2Mg8jiMck9l6rWXNJ7IxXm4HIP69x8Se9ISV0VZRM4cisIR/BPnJJb2LO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i43NiDDFJyQolCcsLkbugzUkySIsyXjcVjnmu/wAFoQrmD6MAtljdt/bG9nbcvA2hd0xj2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InxWvm87c4NxmKSeQBAhCM/KIaTwtDVmRYGPyThaaNoPlJ+nhDgUtsnG7GNthM9luT5S/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yW8C8NxMKWJLjH7INLuySYs5GBxZDzDQ0fE+CKHzSPs3J4GHTGH0PPz/AL0SngSoxdal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3uYL+wukW2HsXZ29thDnGhqobnPwW6FZFnhMNpJp5HshWd/YB7OCctiRpEhcNgKUwuUjgu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y6B8F/k347qi1TTZm796o/8AgXyzoQhCLkrjjAm5uWkcTGKl3eR/5+x4VdmjAPcQUMhJS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DMXWNxyckE3Ay+CjYWAy0EMbIRcsIZFh5Q8iIml0bVWEJcJ7UJjZdheAaM5sPltgwcfQg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1LpPdktDK7GcURS5Jmw3CGTYqLqYLsiGMll0KjbtnsJExkJeOmf66P8AiIW9EJ2x7op/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fQxNplMuLZHlJGxNH5PWkJ23pgVEC0oXiyGNRPBu5eVI3z5SoqI/iIPYWOoZYpyzVYOR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cyhHJCi0KxlSQmoTkiGrrgW3+gg0WBc/c4SHhssTdTUShN+gkCpkWpWbOZkrF0HTzwIsa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v0bULkz3W5l/kXZEzBX5Do0UMz2XqbJ+CZNF1hOJ4HKUsYiciETE5EHdbyDWeN2Wd7CB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CwV8Y8KLPc9MiFWSf8NaVRHACQPkiZEvYW9rDKKIH2yc5Qu5Oz4fBMEFg5coiBXsmd8L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SN2NQuGIQ2hQkd+wuxLITStChKXgQyKwWWo2Mk0YSX0LK+45CqPmeR7RBNmrwPuysc04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V03yI/8AsRBE4WBTmsEk5hzuRoNhDWcBN7Eud8DSswsNOF2NP2ISYLt7jUyZWSS7CfCG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8+KBGHb9PI6QaGNLeX1/ufsfgKlheJZEocoaO4mHIqQpsJrcfjzi4ouVy1D8i2VnCuFk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vCIMnMk7sRO9iVAmxPWO+5AXOyZIrBHExJmfF6EmKXyNgDtYmlNyIh7EiZsnCorMtDE7w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jbJlM0YE3A5vaBSS+CeiSRBoNSJOikjLMcDMhtnRIoNIESu0hu4yJFIkUo1twz4huCduB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HfbsoHU8vyHNJrcyjbxPylNtUk/5EVQiYPF/5JJkNKHEElxueCYClq3sZj3HpPBYYODF2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sjghOIt9gqQsCGJZbgwoiLoNQ7SRiEYMyx+5ky2LZc0C3ZXISVvaEY+FS0LKcga0+Cwc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lDNmxFclYS/oT055k2T8my+oWMIbJltialyQnRKYzM0sF4uvgaEOWYyVip23/D4Ypb86/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2sSDltTEj16MCdSwZiCEeJDRucCRqFh3jkTRBBg6k0kl57Rgyp6GQubLn+g+zAH2khyJNk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H3HR9DoK2zfKE+VLsgsKBFyRJgN1uRjJH5xMRLdzGgMZ+Jsb9j048L4jsl/K/oax9aJcfV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jvH+5j419jSYA/4xyMP1Rlkbli22FzS2ExEII1AURJu8kKyoYqXhCzabe8Bk3c2zIdNC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ga4NoIUondMiCcGzJsCWS4E+iemfKiBKIEiYWE/6TpjzMkfnSMexu+NIpBhTHkPKJR22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2BraImrJqeRG8XEUhtsJYn2UUKf9QJdJoT7iR8lod2TB1cPgkVsIkFrcVBpWklRwbBWE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7kexeYS9piYn2dx2LDR+gKDe7GJOxdll1DA9xdBN/uT4Bd72EagthrBepx/Rcn6EMBKy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ft/rxNivkWpo9geX71MSPSpBBFECaFMfiIwMhhnBVfNJNCSVP+mBCyvr+YxSPy49OGQRuL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O/sS8IfqRCRBLydhASRLIY6HIi3A3wNwWX5uTeiezO4uRiFgRgTpkkkmkf8AgJ/6qEiup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yWORqUwN0gSbsRtaTZYSbuNvkW3ZLCaHtgoOQwmPdTSjc90YfIpwXXmmRvxJIJCf9J1R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QrE0vxd+g1JQTWbpgYsIkYaJ9rnRaEk7jE30NyNNi67YUo15mDqFPsO4ndCBzUMCxyHN7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jJ2oFJkKHaYRH8whEohLN7oWNaSyyzFyUfSIN3RdcjRWVZrayBIw+WPYwAmxDwYk/fApo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OSbAr/zXk+l+ikk8aFVKs6XUrmbangX6hGlCQqU4oXPiSIEJfypUMeVvYj7FhYfZj17c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75/uE4RBLrRfgh8EMh8kD9s+WWJJrSK3RFDNiRolwNEqEEE4ij0C04kTJ8BGCWhvwItl0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zEWOGhKXILGS5FDTgatQ1FQUShw2Xxgux7APWPTuyNZgKawQ8V+D/BHCh21hdikpSZEu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oL/ex8KDjdLdj6Ev/ACdOv41RD8C8ColIm3RhLPVUceEfNOzkLwKkHAEbBpr0XNZpMDIk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ziTW7mYU7y/vYd8ughyEKhDuEiDMrIY9siXEIY0oIce1PPBEGZk2KqEZC/kQ2rkCGLeBoo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mN+AgfsS2Ry8suwmZRbJFU8HA0SsJS/yJXrc1wOyhKyvhCBPuNZLZfsRQKtJUtmR2TyY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vNJl9zbU8HUSS0qiIqC8CKdK6SSElW4OY75kC/kOEZyuVcTaLkUlEkkvge+KQrmcf4D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lahdZIiBKG0ShpOSHJHk52PtHcX/AKh/3xpyBvd+cB837RC7Bmyci5xAwXuJXJew/oY8M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qwQJEaJSu8CHelGdknYUtSj4KEP5OTojezcoURcaWw/rR0JBYA8nO5NJPoffSJCJc/EG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FhYTJNSSSHJHkiPqyewX7tI8D/wAGRuqEoJGyxWpNEybFxCt6SH7oSlsC1ug12GMgBXW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FE5H8P6pHgo1t8iAoJ2IQkFlFp4/ciTmGRO5GEKhWwMSudv0Oi+xYyy3Y8jX8SG2Iskbk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5Q9Eq8XFycGeB+y/cn6E8CV1xiGy3I1JJG+K18jTQhvsRQ/4QbUEZrJvQiRjn6I8m5I/D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wrUxFo9tW6pFIpFEKlLw3YN+kM5bG1qaEyQfQc0jja+hM4JFtJlsP2jeXJkF2k8n0T/yG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b8D5B0MjiMTFZFyd4ZuRZQ9q2CahdjwOx+gN4VOwt8DBOQixcXQ6RSyj4IfB6DIUCgSRC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2DvjUJAnCQoGhAhyOfMDC9mAzIZOYlLggJXawfMerFMmiCdsHwFzkXt9ibs6aZ9EuRdi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UP/CRRSLNBOmJ3/VcgZJmWFgo1BSDLZEak7CPVC9kCbCJECm5Q2SUh9rckWOJIJXKGr4C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yN4Lm93JMoltSzLC4C7g7/W4lJNexxJxZiMxJI5aEp2Re5YRihjW8b59Fn6HWH2I8dgN1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WxAL0X9n5CjFPwJyxluR9D5JrUrjEmxIvR+rWh6J0r6X8vPIlR4BsLTcvobvWhDCZLHN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+wy/ouvGMCF5ZQbNkJGRxJsksDebZGCcIcnchwglsrl1ylFiWS8bihcpE4uhQymQxDLUy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LYaY1dpOGHc/gMbDrfBhI+zdiPhVJssDysNdNm4obCQJ4FTIIRRAlS9HIxtjoBzwpOoS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LQDcGG3oL/rj/wC+br0kfwEgeW9luTRQQ5GoIpBKJkkkiE9nyfImj8T+tT0JwOHixHgj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b0qrNlouJKRG8skFOAzYjGBrlaGx0Fzlexuuc8DtpumMkho2TLqYFdT/AGPgcXGEM7il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dosPlowY8bYRWW6Ow1n0Z/scHfG/ojQ0SWTOLLx8jyJNh9MeZLIZJeS+MNkvyRujYl8Q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2iTHDeWxB3pbpUcR8C7GJYGGRUkQSTNu19bvRPiy+p6M+RI1ZZ1KJsNJJv3RoskGNwK/qr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PpDzpVEIRMVI4suGH5H4a7iT8mSOR5/At6qSKHmxnYiC7m43khWyY0k5TMjMksJChlcZ7C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CUssexNjW0jUb3LKSMuSFickVlkH6G2waN2PeCXMc5EJGIlhXPshZdFh3wNClNkhymY91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Q+z1R8RNwj0RiVS0xfJPbLPcQ5HcEK4URgfCBiOlCIMEobilC5h/yTAbD+8MmpKwXAxc5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yIokXeXRTJYXCuRR9XG5JdEaVqL9y/WiPAnydMDUVQ6OkVQiCRsboqPQhuiT8v6I+SGy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bbYI8lEND4FyPdDFtDcslyw2AamcQkGAazP0NEO2InJEJxu5epEliWpgKmzRuPm8MTbw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9sofG/8AQmS5hT7DbOJlftEC9I9iB8uzHIFIu0xnCXY4iGCUgZF7Aw0wRkk/xBxD8IzAq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lyW2ciJLC5Fi7HKBCViKCezzC3ekqSMb4LlyHA2ZR1ESHaPdjVvIXYKO5+yHyQ+i48e5a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QhCJJ5kaHBZsJW7IJYmZrBJRaUP5iC4ThMTM55Q1vLgalu9kQtrF4sT+RbXcuTmw6Suec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DnAlkoeVeBpNRhGECSvECjeRLqwkRwSyEg7AXJsZkxX7DU2cQKStY+hGX+id1xvdK7Gbv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2XxKTFkV32NzhCyMjdJjj+x777iEunsNtEvg9D1IkKJGxkBdxKJdFxJwcITQneGhGFzC/9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HgREOSKpED7aASP8ARjRHhTawNznwwYzsSN+HYWR9UQ8fL+iA/DGmbLM4xhOXsWZOLYWok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iV0DBZF6ubx7Caudh63DG1JJP7lh1zuxjRLtegkvtiQJDo2hTxS7AhKJQrlIoSxkTjpk9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xV2f6HDb9YTEOkizJZEQHgRc3YSxcMZvsdgv3wxBIRmaNfAyEaWQTaUEzE8EphLYDZSR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9QJNaQ2ygSyMvtwsE/Kf35FTF6HAVyNC0zpe1crru6bj1oVCJo7iUE0hvIS4tYlN7+hJ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hhZNHJi7ZWLL+xC0UEIm7+wcL7M3UtCqOSPYSThWgThEKcC4yMRm+RFFzg2fZ+CglYQz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DV2hL7CHJjknGCJs8kItkg0cRPAhopsgruyGgQ+DdoT7uCNX+g+8knIuhIRijMyNOJLi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9jFdQJS8YLo5YohSJqhVY3IrI2BRKkVijcbsXIO0I3K6E0S4VJhiZQbMD5Q9gfCNn8wRy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v+WJYDjPQUR/iQj/AKCDJMEfYacsj2T7wLoXPZbapGeEtuyxd4FWaKvxwPng29wWQSId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SuOSkrydhU0jtudrUq0uW7IxNRGyLUYmistiezMKKkhCSegOhkJeR5YkNZleyEI5SGNLG7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5F4j3BsmJ3XHlsdcmU45R0QQ1UyPCBL/AH3FVikItB5QNIRtN+xrgi1OLJkHIYGrgcsF4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ZOZ5JiJXIisybWIekJliIEfhv29a153Qbkud9brOp7fOv+C6STpQhCO5osQ7iFDblimC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0DI8lW5EMNZJJJ+S9oYrs2gkhO4TyT3WENJwl2TeBry0JXVXRLlIlvsjKNk4IgPEoe5d8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XyKW7H2bm/PECvYabTTQ1i7Lk3OxkXyXIa/7IunsOHECZuNCkabUsbUWj5Jx/ARJLrgj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QWWj0O6gsJckXHbLkUNEEJjghc23ctQWkvPkhppzRiFSTIkQKwolrk3otDpPm+BuywNm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yX0n8INobNj043sni+1f0M4SHth/lAtWT8Meyz5Yn+CKOx+lEv4kMp9IguNYaN2Tg0Kki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HZTROrEH/ROkSZRYaG6RsWNcmPM3seGiwxi/sT8kIUK8ZGCI025LsGzYN8nySZLQhMFqW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huW2WAWSixHpwxpYSWzEeOSbjUkbj1jYjAz4Elj2sil5P3WxA008BEix3GpeyRuJyxSQz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jb5hDROX6JvG4k9xD8k492ESvkHfFK7ET5Vuc/w8i1PZ7ev8b+BCoVGZZLuFV144ItAs9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UySSSNcFhcWQO1JLmzkSbD6LliJSkyOCFloy56DS2zIhNCVmk5SO8EHlL4Ha2CLItgjA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u6Qtr/Y3txZUW42gTs2i6LEqx3FFyZlTAnDwXlxE3IO5xDkaUK8DlZfcSyty0Gr32HaNk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nkaV1A9wyTNmSBLZpEoS4VhsSZkKm4bjYpu53gyp6EjFDRQVFRjliWGhCUsQtTes6Pr/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MZHOzqsOkE2GyErKwQTISIZLkYZyAhrYu5G4esM9lyc7kUn+YpdjoT+AaUXJDS+HuNKV5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xXEqXJE04ajEckVVKs542FG7Qh6/og0f+8MS7bpLTHF0SI2CWFY5ct2J6LYhp2El+JCaK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6yh37au8EbLeAxj0SgZaESGnJHZkJOgGPYe3KlvUidUETv8Adqrz4PT1pPg6oVUljMkJ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f0BK4WNvJZ5fwSnj4RsYCV1+wuhtJuyD5JutA8eGRdlGCB8JQ1Fkh3SEm6dhPdEQxdyfN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nsuQkPu5DcPcufQkJqxsXcMbI4Y0LOeSzZwIlbdjsoJM4R2jkrhF1NPkS1cXW52MEX9D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jM+hYUOB24EQoaWTh+B3BKLoW43tSVYKVj7Yxhdu5BpP8SklQlGH0NyJS4VhakMWmapeJ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5Fjz/AJqqpuTRoa2Fxna5EJu4pkHbCzLKZlUEici5HQawNOfkZI07N9GWNuJRDnoQ7a6E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6QVGU5OrPYe5c3TqhXTXZQtxOwkLOfYjcCIiwybLlimpbNMw+9kMgO39aIj+3yxSyzgIK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HncA8iYrYhbtL5HtS9C5du18nM53qtSrArEn5/wAD8UyuNZb/AKaoIEKhkUzpT2cY4xii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vghshOd4ZJ8nRxKjgi7U35GiWXJzkV1G5DDk6XP2PNvkKHYazLONgiEpsS7nO5Dum3A9i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oETa4ylmRolfPIh32UFnAQURZHDgiVlY3IJSrjQ7Mk4IOyRPbI2rC2SL5aFZ8kNuric3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5yhKXYi0sJwrj6Hi4xlil+iNSvruQyovmZNk/YlQSopjRUHpsIXyrS9xCF41pYhsj55Lo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2cL5EJEQIdLkRNzhJiUzZDpwEypQ7MxI3Y2bRnZ8lwkXGyQjtShrDlUFBNyDd3NxCRuWmd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hTbvA83HQ/YqrK1yKoTrYjoQ5EYGae7c4EHDhqFjG9xEGWxdi7kbYJ9kytAlXGNc2LgT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2IZKJVJ8B8CSRb3L+Zk+LU/DoWhCoiaGWz4QTlATdl8iG1dvkMk/bMKfQ2g/kTXLCJLHJ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kLyIidiSa3eRvER8tkWz9xIsBRgh36Mrksyi9jEwHcJjX5OJqCJwPRGQmQbSnKNxb3bMk3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yS28vRAN2SzuMlfI4hEwYaGSsfoduywlediRcthXRCazIuAuBNKeggKxwsG4kfiAsjvK5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JpHoWXNV4ci0tkC8q0wLzt0sztRm2gY2MuS1i9+1zwN60RMnhumiFg8OBm6Chp/UL8Xt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T9PZArs2Fn+G2J13BNF7M3mJSJQ5jpedtCZg3cJ2P2Togdhg90LAqfmi2IoggcmOCbhu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vUgoW9uwvCkLAqBIuQ5RLVxRLDGxfchzDj8BMsMmUfokyNKRO+KTX8l+/NGh5fpNafah6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iHDESkLYHKJLhliSQlFNLjkt4m0ITtERlJiMku4NoUH/ALyI8M9E9yl2iH/xDbYfshZ/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YhSvQ0friyMXBl5fZJid6L6UfYnuyt8CdhpT2RWlMlI0LG5MWILFnaZ9CUNp5IZ3NuqML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JCfQQNtoUqb5MD0MOCJWPiwImp9VhLCgen7FvGzSqkJCohdKhhOWWqi80jZIv/hTReUjT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mWZ1kmSUjZgRLK7GS4t8DCM0PUpwSEjduDboLh3mLK3twPaBIGCxHfbH5I9S4MPseqOy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+YK4aOCNouIXWSHT9FrCwKjwx0JUNy+kpTy1R7+jgat3I5JAsNZdDpRUTvIgkRFCejbsD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uzRAkY0IFRI+X9+OR3Cvpb6lrzfCIikjMNCgxtjBGhpYg+gyOcu7HkyE/wBoGTIEguBH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2wP5BOZvZFu73DlPdL8MyyfTOC4b988WF2Q4bFFMX8jScNs6Rdn9A9oJt1giV4RwzPDK7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xTuGfIkeEMlNxrZnPbsayftJR6MyxTNNj/WwztHduPwIUzMKyjKT4LISy5NxYEhIS0Kvh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SvAxO+lPgx/jQGcYxpdkReoTSdjEjo2KiGXsVn6QEnuV6N4nFwmUw6BHoyDUpSM0QniQM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4MZM7DklT2HpjGosuTwITl5puY6gCdsstSlPHtpx6jVhVGpWFiekXmTkNKEoT0I2EMaEE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CcPqsUkTxGTKsxqKTSRMwPw/58TolREk0efdrS/3I0QQQKhUdaa2ggpyjpIlQToub/Ci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1VAXEGmaNxgUgxRJwr0xPH3CRj8Ecz9wjKjnAksoAyryG8E+BcJ7BARYon9MVTh3oX2i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cWz4uG2hBs3kdssbulISz2RcSEhaUrLGgTcehqKi8jWYgqyHJipOl/4qSWGtwg03yNH5r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2N1k7w3AmRwY1sGk+6CxfMWY2hr9krPcJkm81n0PE/Yk//qWh49jYJBSGFbAwWYsss34In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z2JTSKBqfDQ8vh1USIS1DRYRYzFlHyBOFUKAiGmwhYV2XbhYGfIGoGyapkjrcavpSL8I6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UkCo8v1l+4RpTqSiRBBmpBBCl5LGaUXcGy7wMmM0zSlxgnxkO2DaAinuyCfDFT0ZzTcko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AWKLwe5RIp3HGTIkQksnBuz2xi3Z0sQ99vyOpqH0xbMv2MkWVqOaP20LYSuJaloaxRsn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xDPIw8S/x1zBlrGxEkE0/FYmJp0WPQpzbtI9xhYsxjE5GsWsyBaQ9hAFfIQEJEtmC/wDX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eza0vKkIMbt/ASNy1L5ZFHkeDLo2PQFaKRRYhjRINhn8wydoxAoUE5LY4KEXA1s5bZPg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HqeEqSSgRBpaYte35SSdZiZeNkiE8vcJcRk7oIHJEoRNU5hWwIbYz0YdFyIp6hHYtcYm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GXoheAjZALtSpFbsgcLujGXYlMFkoRJdDNoc3QmQHNzIcyKzQnjLIWL6UbCVxakJo2sZd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1VZELQ3Bn0QEkZF4poT/wWydMXx8I9rshVfiMkkTXwRZHHDHRUbD3cCyqcxBzfklrBjTR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J3HvIsGQkioYig3I1wJ+DSKt1o0hM2IGHaTqeCTMtvQnZysSiLCsErV70KFjSnWaqrVws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ihViRjVf7Ov8KjrJIhDEkk0ayXLMyW1MkkzFq7E47xSgi0ukkXTvmCNLs5H9Dyz3iTeF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e0UbCQ9WRKsUSFXai2sWdBkWDIEBjxge8vBEhU2JLl5fEEsjDSi6BUnQhCqN2GmhVQhC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iQUjYG6xa24GnQSpGmPDIhYRe1tLMSvQmj8Z0mjGei69g3cwIlJXFKz9odkENyCLUtD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wmR2ZCbDRMCxRmXpjfzDDVsQJDpQ+ATulgi0V4p5oWKomx2KP5alpkTJExrjHWy+GfAh5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o9KEJkkkkjIkWoJIRIcD37bEuG16EbIze+SyF2cz/ANriX5zf7LpeAtz9nQ9SWiBLwY09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u5J6I0JVu6pb2b6WpZFHSSSdQGSbI9RCELQtDZcNFuRibYyNS/CNzYij8Tq8k6FXiRbZO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ExE1aqCrZyJ+AolYgsN+jdcsdPSjZvIw8mQieqE3J6LiRFow+aKrtIuTGlaEwNzSl5YmM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VGFJO+bpSHR6FWAsJ6alXfw3N7eplnp1Y6yJio6SZM3Gm7A6G2IbyKhurYxI4pJu/wDBt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haD8CXm/PqXiEyyTCNRUgQxhzMiLGSbDcaItVagK4lFW6piEJievAbFcK1HSVbBaGJSr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LxexiqsvngemxpBKEtWYKkUb4OWg1A5eRCEOMiw7YLmvZsSTyh2K1hvgzzAlqFlhbBKH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LJYkQaJvasQhDfZXQhCo20ORgQcpwXJFYkRItCLSZPgtBCHR6mMxC7Nl6/wXhnTHl+x6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EEECFpsUMh1SEIYnBL3kQFhbVgdHsCaMD8wy0uqFVeL8UaFD3kNu0JaUSrnAzcwEmbRv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t4EITEydBsQ8DVNqVgmqyMOCVKZgPQhalrbFo7kzbbkcyEvCr0Z/KjdEzWAgtxnwj2YW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R2RYLDkNRk/GMJvTI2wQ7onYY6MXuqFTqAWUUIWk0i+XLq9U2CtSRMzcK419lpHVUYqQ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un+F+U1ssT0PRBHkFUtiKUtCJUh0Uig2x56pVGMX5zRgW+mZNLqvK3AjBkzFui1cFkVQ2n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AUxstuKXd2OBZXs3G6oQQQkJqLQqKqotOGkvTQyLRzxRZCClR0kTELyNijNyPXMvZHwJ4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aJGnfAs3RgWacoSRAx7SRECbNydBrOMG9MqbjLYaWT0RNENb7qqIxceeBqdAqumdjkym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gZ105hSKIbtRURuM2J1sXUeaT5W4FceXw4sastexrwLV+omd6yQlNYdwsDFoXIU1ctHQt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DL3+R6H52QKC5y6iDVj4bu0QNKUjdkl2Jg/8ABZHtBS3CUsQHCW1FdpUY9EITqLxEIQhC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hsaXp2MiUUSHVIgXiYXXdzZEbiK4rn5CEeD+XxYjQ9mTh+6lGw5TYUQXGuN8QlyxnIke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i1HR+DqeD8IY1LGkbJYThhxVydCpkbvMtBi5CGIQxUgkuLH/AKSZMbgTPOBeQSbuxDR7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hLsY0R48JkxMkV1ztzMqV6FSFdXDGLLdIPFC/GGvAXkRy5ZpmNd9A7jMTCeX2wibP/QV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FuDs/Spg9nA7kQhDYr0BeDaiohC8DoQnVUyJaWhLU9UOBLyPbeR8RbQkLW6flsXikYy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6Jk9juhGx4Fg7ljosD4NxCqioqyL0MRUVcaYCfmXQwq5sQhCLLymhiod1XRCfI8jH0wuMT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dY1X/wCxcdHSKxpmm3TSeFlNQekMlktjB7sdyNmmNECEnRAjcP2ikCEUepeBoG2KX4FGL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CCwTIXdP5UHI3LJpl9KLK9jyLOkShCQqrwIVJJJEx6VokyyPK9KwHIu0DYljkQWQl4/zt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h+YQpcDQbDG4FdjNmN9rCpuPmFiwxumIwJd+baFXk2/4MBCFp5JkcvJaRIkQql4Et/ddh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JVTk58bMiVUW+jWk+qb6HVkEacRgqrCM4T6N+SVui1CySdYb3kqs93aEyXAINRWm1UyI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WBKptXejAS1itwthQsi+v3sw6XyydCy3tCQsB5ENqJSJQhCELxIQtKFrYqT/AIDEx5RJ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aQlbCXjZ+ZVNIHpnzCQibsm41xBoeLCIiiVga32LujYVvRsOCjIY0tfmi0re2hIsFRa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QqIwyxkt2zltyyKN8EidUbEECJLhu0C9buZY/C8or4afokQ9bCuLS0fGLGtFV0ggdY0iy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wyHeBxhky1c0MZAOWFihp+cQ8aDoVEkQiGplbCIaE0NofoVBoZdPZF2jsev8lGxhjUhN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qWpVWlViqqtE20zRHTcSmS8IhwoEvIz8p6XWCBn9lyMyIliCzRhDuxEvUJ4YnC1DoWC0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IJjCFqaeH9TIVGJMisJlx8sImwmNk0Q3ROidGqWDZF3YPUO6WvaD/AKY2nXbiX4AmfnUK7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hYMBHiafUMdd3uHAPbDf9hlZ6UUPA10yXBD4HhFzrrPyP8VkelInWKZxCIG2mZ9B13tow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NVZs/RiV2ZDz1MhG2jAkIQtTIbM1ZKiNxkJxMuQiovSNhfxUZGgQQhCFpWpC0kIVFobuI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H11ibOBRWSIReVn5WoqSN0wPiBmVSyM2MGbQDojBFqCVFlH7aFWfzP90kNXa2g6xvUWaE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/6knQqMSqTGHgbEOxlDRcdoFZzUiSOzT3I4nyiKohrDQXUo/E0x/eAikV1u1pPWmLU/A8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P2X2J/UutwzIUa8kDoxZOhmRmWIoinfStTdI9peWRiFTI3fsyPw3gYkexUThPYlcwFTS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yFpWjIkPW/AyRsW5vA7NYnLYlWfGxn5zEIVmOjq6Yn6NLq5SxjcLA11H2MNJlRsVt3w9K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jYTeBGVH03MQ+C6Gt9JI2SDEbtfvSqxSegiS/AS7QJJkNCs0lk7GxJR32Mklxu2SEPSY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cUTJITxkiBqcqJHg4HY+zLCJ6LzUyCZ3SOtflv2SojyPKmGjtMVO8FTcbfYwojj4mVGK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jaliqhVbENlrm4jvENVRD/IZaSZJNHYf8RtSLjYtqISIohCIEQQReiCCCBUQtEiq+hak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5AJR43pZ+YIEoGxMlDo6pAuWNeMasRBsOxKNOejbowmhkmw8SY2pmkceW/GlUYuxv6Iq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UCTQx7UzcZDwNPqCUtUzCKTgRW0oRhVDDGQWImRcHgSnvHIjiSWFiJ3TNi4rKixuxISt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cpJGk2mLpG4yTMlnI15dplyFeiEJyMxMStr/ANPsShYRzBPdISMts6MevYdSWyktDZFu4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FEeass+F/ilrHSFmti0obgV2OyH9o9ii1I/KZmh7dbGyakk/SNh2HkyzDUIQvCqQQQQJ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Ugxdxi186CRpenbU6fnhKh1Qx1/BDlGWaWJDQ7ZGQxksZjTahrWHgYavBJbsvAcjM/oNH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8YCubVl6/Y2Gl9CZEYl+BzuIIvSizRKFw0RphEk0MTVLHwSPifKOIFLUq9kbwYkxwLgw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ZCHpruAqbVWWhFlLmC4y+tm1wxUO6RnAi+44gZSxcmwxnKhJ4G/SkbXW2pb6kWs6RdEC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qyLD0ErlkGRznZpClCUiEhLU4Y7uVuQNDFhnKURc4qti0KjuxWHt7pFd3YlrWSz2ul6J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PzEIy17GzI2oqlVUX+AvA6Ki8MkCvQMlcXoILxvQx0v8AeFgenYdejEEdrklKR9hIQ70Y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IhDk3IEgL92tO6fYhIrFhok78R0zciXYglOBClsMEgYQ3I5ciPhZBiREQNGTiCsMF6fsW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FJoTodCaomucExKhMTE+1qEFje0TTFjA0aPqBOWdJUhak36miBCGXYBFoIfwrHMR0WvwP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P8iDQh2VKqkTE9WcSU6LZJhyIyOYQtDRjIpKVuTxUWhiTu+gt73lG2J2IMSV6JqEMfoJHM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CxHhjLC6gvwQzGSVwhCxGRauKrFoR+SoLOxxjyKIq2NH6v7FgWHseHTtpFoQqrxrQtE0Zd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RftSX+CyB4E+8bDQ9Lr6yJJa5gdFEbC5GM2JsZc1TLZiyQcKlxk3bhn5OlUyEMQIpYsjf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Fggplkt0CpYFliLbI1O7C5iOymN7DL4Mu70EaSXTQYkmqJo9KreSBAYiCCBIwFngSGKRp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Sb+fKHORvgt3luTKsGNSWMm79m5crsbStPmwewhrs/KON3yQbX6Y/wCMIdzeQqWqxcRg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LDUcsS6KDieZahFxCBIjmTPpoWDw3RrdNXaRCMEvTMEbBfKkxbzPif1RG7BeZP6kfwUGs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YD6Jk16YpL1TufnjEZvekaHX9YWBYeyLieAVFpXiQhaZ87Ddw3dK2Jf4MiQhGUfmBOj0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HkuRBBlRFKllWz3UXIWD3GSG2jok673nDbApsGJyXaY3ahFK3FMXQcjbdjEFyV9UiS3A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mjPsbn9OGbJS7MUnpBaHRamj0iZJNUhIiE2JrtUJbjBncDAacqGZiUe+BbWpeHyHCOq5N4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OS/GpN8k8mNdL3GGbFiwKiJoTpOjJDcD4JyWxIc7nCIRYilG3kETd0Oino92jLQ9FhQU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hCUYlemYEfKigkb/AJSPzAB4F8NLgwRwwQxFh8pmK+dwI7v0E5w0yRJ8iGfoiwbr2b0v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Qhap8MwTVhjf5xO25CLwsROpCsR4E1wbsfkqsdJJHWSJvhIHDSYkSnBBJc4E1xRYEmidS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BtjWYmPaBDcLytlVohHKQW5ocjeHnViGCDstzP3kD7mc5URVpR7FHQvsxXQQQnI2Ij7Y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htroQzFonoXkgvP6IIIIqmS0kpSYrgTpi7oVeWGAZakb8k9dciHu9jr8BP8AIjSkJSJX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iKKkkkicmIyW0JNhPsh9w4YFX4Dy0LA70yIzaT/x6mCAzwHpmEdGrNJ7II5EmPbkzYvG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wy7fMmjLv4jDs30EkSfFELSqT40STpWp6TGi2WgtnLe9KLzTSRESWSG3YEpdmyhI/LCwQ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TkXcGCUy1W5INkSWGmdDmLW99DQ0xEiEsxuwx4ciUwHB0IAhC0L8g/LA0ckm/Q4sCE0TS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hd2MO5KPYRApaU4fQ7ru3IcencwGfaOAg/ZuvgzHY2iZwlrQhrQkRUkr4eABBYknkbgsD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yCJeRKJfCCA2bNppDotHOGGhzHSRWPDRjgYwz/IudfQlu6MUgW8mLcX9Ej6IH3NHhTBij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/FirsXWHBBC/Awf3JG4vQZ+5H9Rbp9N08f8AxjTEXwLcxqvRozBH4WUZD2IfAvFNC8ap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dW5keSEgXlbJIBfemBy6Bs1qGD8ubUmc0dHR0QnQmDEmKkuyUobC3DNztRHoyEOqvgiV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DDtSEvjK1Fp/IHsLglSro6l8GBE0kDVnBhOidU9xGbpcTREI/hDEGPmQLp9Bt58iG956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OgoIIIIHaS5GIpQnQ7e4CrIXIsSOT5RC7CslwiFxEefQmyZYTuXeRcDITew1SSRzC+Wx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gChapJMBvQTX5JlwOjE8GY/8a+fy04Os6lphcEBBZemMXvkLLP8AaTMud3T+1/NJnaL0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Z9xxrHybGZnxJnJP5G7oWpa2xhYjDuGYAlISjzMaBibO4nFW0MhKKM/Om3ihwJuNbwb4L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acQxjlE4CtNOa7suXIM2oHgyJChQhQrCjcYXOaKqp+UqZTZEnDLEO2xN3Y8vhMaqaLyFi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bhhqVkDORLG6yRRKqVhIvUwJCGxup1qSSSS/ySyw7YHQUNWEkFzpdDE+a6JyiHNb6cCJ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leZc7Cx8eLkV+HAxGUNUVH5AUSjGiCKKk6eUdhYLY5kMT2bHYzqyewxVFg9yDRYXQxavs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PiJUNjcb6lRE0XhWiEQFbDa+RBCLpxX+Tcy/pou/xDROvvTm3Xyn8wo/YYMd8tj8XyDb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RMsQakXsntXEgVZF4HRsbPAXNitBjBKKtjTBzJJqh6chD0ByUDWRFqGpCDfVwCbKzHDM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DoNySyXR72QtbSvoSQkLit4b2MVUJDvkdBMTGESoIfWzkHRUQqNSiiRudDMzU6TJEq2S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kmlHJA6ToTg9g1lMTghZ2EiSEkix6GILBL7A16Gh0aHWdTFiZGn1amxsi0IGvApsUVIuw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ef8AIYwy+HAhowY8+JeOfPDgUrJr0zBv04+/OSZz0WjI3g9No/cMiX8AxBf3wx/xGjPz4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VOm4UhW0OiGNioIkblC3e7k6XpZdvIHlGw30IWJ1SQmJZr6JclshLXLDgiORMK0kqYBUW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FV4Gl9CYmTYZiNDAtCfcEIRlAYR+YEyVuNCrMEhMev87pgvukPvMg4RBvsLBSbM2fJNmP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j5EcMG3hE4b04GOlgmpDT6RBoQZFIGPVgXJmTHosZI9QZFJkwvUyaQRTAeqWZIkQRpa3p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2N5vqWhf56JJJpBDgg/E05+0cj+MFn7QmJ9gaLJH69QxnZ9jFqvYjMr4n42kJEuBVYTnR0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xuJ/ZgbFiYnYy7vA8grCek4r+OPIpKRSJKSEpEXhIvx4DeCQiERV+h+xaPyWKiM2JiZN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Z1pHyUVessEy7ir/AAEskyJh1inKTIGbllIN5yK27JKHUGFMKUuB4qWlD6A1QxoeiCCNG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gT8IYxW1gvYgZFxIggjTBBHjMBIj3RWXJEPWngBUXgWpeGaR4nrknwQnshpTYYS85TUt9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biJOR6bQpP9Y2p9QzMBcEfRozX+I931TOgaa2PzmqNKsQDh6YvYuQW0CWuWfSjFWykmpl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EDrDYmjW6FVVf0G0Koqf1BaPyWKuQQj09JUVWIbJ8CRi9tPatxCPYWNtNSJAhLaSbNxRI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yh/bAt6mS5B0RSRXqg9QboaGiBh0IGiCCNDKOCG6Osj0MY/8SCCCCx/dC9aC9ATLiSIe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hXlWhPwrXAg/HNESSTSEQuBKMWEf1jk0+RIRqsxsloVYHWT6k6UkDuTLlUbkXlbMZK2m0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vyL7Bm0YDcKxu2KSuubmx7oqqvoTkQnRWpf70LR+YFVrooR3a+hPwIiiEYfb0ta2pxksA9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ybOGstJojBCGhvhkeQMRIpMdIEFTH4DGxujJJrAxA0QOs4nS6nsMdIqv8TPoEeCbUSnU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3otOx1M+9CET4ZqmPQtKqtapOhE120zWSaqjoqMVYGtDQsyMZ3uNTkdhrmZGksmkLsZO/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Q2cxUp3RZHt8eD7hIWnaIcoLQ/5RUQghD/cYry+dKqqMQhiRFP3hEEECe+aJCd3MQh5Yf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MVJbjFVJyhjI2DnPhLND1k+qh0asXIIFRUapAxmMax1SdDdFQ0QQNEEEVj/CsDAikEEU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lAlRBAlSCCKdQbtg27vs/wBjIchvsv0cANOyZ3h8saayn/iKqVJEQPTOpUknUqQNeCYH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S5EiB3EE9EWJKdMtV/LMhO9jmWIhI0Oy5uN8CLwTDljepq9OPqmat6hVELLETnlQFqWpY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js2uJQiGybctf0QMxpNj5nA0oBpRNANYW7MIWalg0kiRjHVUwexql2hC+YxmwtEkkkk0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IIIIIIIII1vTgZh6YIIIINXIUBBIggSII0Lxw3Oh9DeH+h0mOzfQ9hRpxI/0sa8sNWVfB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+BDVGydKpBgkVHSTIlRFmluRNJGt5DUricEnlQIuI8iNosTtKuk98iXkaMF3ObmYbBXg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o6XGJzcfkQxCx5aTfSFRCy6REXoVFpSME0OjtFMjwzlgnwFg1Cs2BaJZ+hUeU0G0WqEm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obT9yw0eyho7cwPGgkKiSjlCOypQehD0tUYzEshIxNENaRogaojXBBBBHiwZmHrgSEtU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hqaIIIEiKwQKrR5T6HFf6TqEmzXpjdhR0JowwfEn8jRuJ/7kLJzYsTSfGqE60qSTRE0j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KRfQi5CTERETIiiIOIVX4QWbYHcxYBZHMZI3FzMJMLuq0vAyblByORbDo6CIO13okf7kK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9hvwOionVE0w9VbLLEh8zMrkMJJKCBBL2kSYXoTaxikUHsixReKjklb0IklacspNb4CpP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Y60iAXKJzRacdD0wQRSCCCCCNUabwx6oIFqWmCNMEECVIEp8JqCCKukC1QuCXP1DQuD5y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aMOHty+RrJ5S/gxmxaqG/AqMRE4Gqpk6I8BPMs/kazlCWX3HG5JSEDC9hDqEWXmv44/PG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FxCEvlpehaXhmBwh1hiX2CLOJYLNidWk7ocIRphG5cXwlLCJjNqFxRVdEGhUkQtCvXboZ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PFxYDcq5F5r7G7PxA5sSkwuBZuMsvwBpOLjpLgNUmUHPLkcYb0RVj0NE1BOAhArJpNEN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IIIIIIIqWE2YyCCBIgggiiVYo+JDEyFSCCNaqmLQ2SSJkqjdJ0xqWtEuTOUn7G3P1j4j0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hPwS2BPDRo5/I8z4h5H0Ek0Qh0wTJGhUS8K5NaRlBFYQ6EUm5SFMuII7pKLuFEjTLVZ9h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YFdwE5+Dg3CFomk0eDNiA16F5mmGTnhMx70UQM29730yM4U3YrD+gaykFLZoiWZ+jiR2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MIb0ITJqs1HSsix0l6hjZRJEYEl+xkLlH1l/RT3F6lD5ElKwiELGhLiVhYY4xJNJ1QRV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AhVY6IQh+CdEUggipYx4M40hBBFUiCCKiRBAkQQRUggjWlFE0gjRBBBFFREVII0RpfgVG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z9Jwj0zja/I02f6Htv9mzTfI0bzAD4O1tEibdU7Um2piluBWyPozYjexQ/qHER7RKJSr+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ZHeaFGzIehF7BqGPfsYFR0Wl1cc5TwTbppLhOyFWeC6fxphpUrORFu0sx9kJVsYwPSOUI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tomr0oMQqbmIyPRBJkt0zIwo8CZwZBO0SbXcsZbRVUUPQnKIPyDHIgg1FZoknRNYHRBBA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sJf4C1PdbkiSCcIi5GiCKFohIiqQlFYIIrBBFEiCNQIgdUhKiCNCFoa0xVl9D8UEVTY3S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+U+GNuI/JsU+7jgvvaIuXyPuemPBXwOGZXtDTlE6WhEusCV2YLxAjhG8dPUF3HJo2hizt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rMGEo816Ty4ETZIWQStoJ5McKW5EsT8hRJomHKwZnM+yFSdE0mk+QiyeJvyWx8mHATmmSw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ErwcqFb1oFVUelDEySTNGKqSlNwtLsY2ay7bI6CEhjQNayCgFKTwGnSMe0UxMRMuGNUQ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ohKioiBogYdFawkEEEEEEEVgVbl86PBNIEqEIIII0JEUijIpBBBFIIEtSqyCBUFQyCCC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1z4I0+9CYsrlsQqQJwMYy/gb/AIBvZ/DHtLI/6B3E/smY2UgwyPW2SUMplxwZzlpbxkxJ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WJWsktqqzTWxYGp52gQlxKVJK7COxKmiBE4ywFfCWZRCrSR49wbGjdhitq5Q2aHVhcey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8UG5IrfSFyfxkRSdL2GwY1RcoaLaEQOcJCLmUKbvYQggjaIPwgahD4sarWKhhQhkjpBBB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IiiFVj1wQIRI+D9BBBAwxkti/csCECQkJCRFYotUCEECRBBBFEDERoEUggSEqvSixFaK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XSCKwQJap1IkTomjoxkj/wB3CJtc2JVJMjPu1d7HW+ehmPhTO4N6kmTRlgkw0xOlxLwP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ZiSHRipMiPZvTPM5EJsltssNtt0PvoE6FVISJJ1LKNosUasQBsZNEFuY9sT2BOtiBqkCW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7e7USIpArMYhGROB1ggw6wQOjVVR1VGSRaTokJEEVikEaYII0NUbNK0QS1xREEEUgQ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RGgRqNBGhRRBAxD8CCBpEEEDqlpgirGMjUqqrvoQ327sbbMzHNCim+5GyMRCTkh0jIaG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aQJXJJOAB7u7kcFj2J7Ol1HUS02oaTPxaDMCNJezoyIM1ihjwK1BbhvaEhL2061onwQRA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BFHSuLTHAnkRMIkuMCKMVhmBylnAnYiWRMJPcSogaIo6OqGNrVWwxjFWdEaY1JEEEUQQJ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tSoqTROtCwSSTVEELYfhBz0M6iGQxNkut6N0eiCKTpgikEEEEECRAlQw6tTZZZAsPJyOw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54iiYEvAlZtjmh4kkQi+RFIsWkRkjYS2EkiEKliOA+MMockSEWDstdmwtjvVJNoSTIeZ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Q6SEjBJPggSphkdqi/YQ0jqPuMjlqcAi1ygSsNXoEJYkVpQRGhrjwgw9Mkk0sWdiB6Bs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ionVEaJFWK4FoQimGhIiiEOiKRSCBCIEmR4kIRAkigQIVEyBKiNCpBGsN17rGiJ0gqQQ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FIIERXYapAkSzuQnXJY0ZIokkvgFsRTgRAl9ItKOS0QMUSrviTeri6oV1OTAhISqtWCg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9BNxZky5C4J9hKsGycCxdcwKJbDmWxjLeSUNOfqHbNUIeuCBCRA7CDNYR8iPJdnFBu4Y95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TI+SDw0QQ+HRiNuVYyvMdNehJRYQrjQ0YNxO3ZIrG6rS6MkbJ0NCWlYEKr0oVVRskRBB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qVWJHqQkKiRBBFEEEEEECQkKkUS0piJeiDYRJJJImQruI8EeM/EIIGtEUQQQRrYxsupw3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4RMvgRNrK7TOxAgcWsG5b3Zkc9FFhoQZqSMlqRcUkZI7KLM2kuSEqFoCKOkiRHy2MzeRB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djYGxMcJcoEmVsNW6KUhoc1+LCGluk/g5PrJNhJs18j2FD/9A0h/uY0Foz9RDWWXtCqh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YegiWsNi/wDQFiMKe8/gS3y7KfDMFh8ibuXtGGURjUbp+iHwyRBFECchUWpqj8SIqhVe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NGaRUisjY2ZyLUqIgXjWlViiVI1TRkEaIEh6JtasL2IUNUgWgIGh6BgipBBBFVRjQkJ/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qD6DUbFhLFwSaDQliIFIpuQQFFwNCWCUJECRAw6DcxECoRBZ2a5WyRuQah4wIwJhsnDJ2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VVcjR5QfFG7/ANj2o/JDb5hbX0H5GyR5V01I0bpoazmSGspm5lQIik2JrFFTJJrMwyPkV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sxHdPhiQSakRGgQYEEDQ0PUikEVQiSSdCFWJPQmSSLRNGxa06UkYYVYpArkColoTikk1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JJOpCdLUgSkjVGhDDgb40RVjRBBBBBAgw9cSBoUuDi5FzNlnLMKTCKaGFl00qhRSQzBF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QRoG4YBhCVCQQK7IOMI2RYGWFxsnyCQS5kKkEEVgSIIEiBIiSFVaOiTYT5PG0OItsP2h9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o/qPtDQ9Ek6ExNVi1XYQhUgikDGMdD1RReREk1LQnqVYIpNHVVK4tEECRAkRqmkiELSCK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J0ITpgsSKuaJUNDo6wYokRSKQRSCBogygsadG7fJAw5tA3Dh5JG6ZZyCpwLYvSPBBogO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CCCBqSJjXExhzJiIDRb7BUCXgVJhZiFBUEIIIII1LSgggjRJNZLPKRLlBgbOHyP+RMu2T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+nRldKwSErkWX8V0JEngSTYiwxjGOqCCBapFpehE0RIhE0QnQhUmkkjZInSRiZFRCrFEY0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yP6EEUggjwQJVWvYWmSREjqtLZI6NEeCCB6GMYm7sglAqMfuw28hduH+FBBWSoTJjs4Ym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Ox3PTCRFEiGohh0yaDdi6D8kgtmYiYiq1b9CkQJEEC0dBIggRBBAkJQ6bEEVnQqRVCom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/wCATX0lSyJjElmRd8UMihoggga8CELWiCCKRpVFRiFJFYIIQqtUTJJJrKGlEioTOlIS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6TVFNiPHFII1JEMjQiRI7XotDNqTSawRJBFEOI7o6MMMYmGQ3EcLhaY0HHSgaCu9nyho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6LLIhILCKQRUgdNPtyYXbCUctv5UJu0b8TNgWiwdb2IXMJKCTXJGFcsECQkQYpBBBBGgQ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PWhVQhIgggggggYQhKhGBA0NDQx+ZCrFIIFRUikEURAtEC0JkjEyRaBFFJNyOw6ESNE1V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MkQL8FiSaMkmieuCCNKTka1LQ/A6ToWnNGPmrY2ScB6rTAtDuasCrsIVZ0OsEVgQSGhq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ISGho8ozaDmLDXkPzZDDLP8AsToaHZ8hN/rTT5N/RcikQJCRGuNCLMSrA0NCUaIHoVEh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4gaBKhHFQg0NDHSCKRI1SBEEEC0wQQQPQkRWKyXeExVyRURm4+FDcYwom2qRCEySSaJH5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6zGKJrvRY0RSKIIq9axRUTuSOhjGOm07ZeRmdHNJJohhskb0MjUmSJkWk4V2NymiEiBK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4wIcw2qRG6ikiIolaj0Ku1GQQIwExOrHVogiqQkQKJUVFRCEQhUvEhBsaIZPAghFKCB1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1dtTHepOuBqqMBCJtRPjEqSJ8kki0vwbUYhUQgxRkEwyataErU30YJHpgggggikEVvUxj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YWuxakT4IIHpRdJ96ExMgSFaiMPWhWMK71aMCxRoiiFoknWmrRFIIF8CKIQnXAlREC0j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SO46Gh1VEKkCoQQRSNLEQJCoySarRNXV0QlobnQlrQhaUJEEECokbUggjRAkIbkoobgmc0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p61o6Eh0gggggaGhh0EmXs6RYiPDFMUQRWCBIRFCsNiCBUUhCRAlodiZ0ISEYkQRoyRc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NDGQQQMggiiVCZInWNQVqLDQ2MiyiY2N1aFVEEFhskVXWCCCKEiKSbiWhDel2omSNiXJB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giqEiBKiU0OiFhAhFYIIEoETA3eQnVgb0JSWDolaioqoemNG1qQIzqY3YYTGJfH38jGt1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ECVJJrBBAkRVIRIuCUidIIogj3JlEwxpFhiLVijJFQhLkTsJm7Uum1BFSCCNCqnVUKsVj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Coq0IgVqSN2FRYY6MmkaJJGxsVEPROm1ImtA0QQJDVZJJoxJtioliFj1o2NvAsipNEhC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iuHXeqG2qXp3HogRN6LVnUqbEURRIWNEEEUmhoYgZmIRaTISGqGiCBKsVimWRIkEqCVp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CCDboT3Z0qhoaoiBISoYEl3IC+g0HIsE5GhodIHoggSIEhBVRA6N1TJqkIQSEiKJ0TGE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Ojo6YfFUySSaJGJ1pUQxVKizJJInSKiQ0NUNFZDDpNY1qs1JkEC0NiPEiCJEnowNEDVh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kckEG1FqnQix6LOhB6DEjdGx0MJ9S+hN3AzkWBhjRBGuNIjc2okQcaTcef6CFqO5ZMZr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GOSKyCFLXGxslzWCCKGr6FVCFSSao0qqExC0xQmMKhIuoUgaEoxjVDdGiKMdZJFWKLQq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CCVLQh30NaMilxKiJ0IRMUJiEqcEjqqTYkmiVhdiViKpV7OFRMYG5pNZ2oqDEDRBNGMi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kdcE0dHRhVmTF8Ko3SRPhfjvFfQ71maQKskkkkk6FRuKRaSwOkhj0JpOhaVrOj1KiqTJk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EtiVEkkQKIIMfiipAlVIij1NCQkQbEEEEEViRUI2mhZoiRVmkEEEUgSIIIqhLCUUWam0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q3SYGxuUYKqQ6YohZIo6tDHvG5lLnajUqJkk1WiaGxqHwlcstFJoh7YMuZknSuyKMZBB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CNj0qSRJBGpEExRMMayPkTjF470gSGQSTSRiRUtRC0Kr0ERVUQqIVVdSYgSkQRuLZzDN8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jQ1Q9TrBBBBBFFRjRFFR6UiCBIggaIFihi46HyIks0IkdcCenGlK9DFJsTRPi3ExwyxK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1VEk0TTajGQK3gkVHo9jo6dgZ9jnZmPS9CaySOiG6xVClJuyux5dkk0aEqQTuSTHNyIV2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aEMZoStDgcUkkIqVJ+x6ktCF4HqTExMkakCQ6JUKaEuJ0yFzQiabei8R0YohGlskmiGh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pii0SSZENFh1SGgsx3WG3hKqpGhuISMXeBCVFLEjcswSoqOkk0YidCEyaMmk0YqkEUggi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dGJluQQw7j8snwwLBmqdqSSPUjIkDrgTVqBKRpbZASSJ1IoqJ6EooxqMgVhskTHRIgS0o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CqqSSIVC0ViEy1DDDHQ9LdVQVUiCB1eKSSTRURFWI9UFUqQNXoQsisJlxIajUhUSEkhaD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FVsnZ2JXYl1kkkbJEzeipJJNyRaYpjQtMCQ0JEDFpvoYqUtoFLu8u5FYIrBGlAhurNiP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kQQQbGjndUxVymhaRastiRBiCEKkk0Yh1gSMDI1RRai8BaFVECEJ0KhMQsEVRbmiRh6j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sqkbJ1ISIEh6EhalSCCKzRaNEGOk0QRREwJk6EjFRCohEodghxutdCVPyMdtLToWCCKJ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BI3qTF4IIHSSaMZI2C4W7cCMMv8A08WKNUSsQPQ3bQqIkVEMmkEuWsEyFmCqiSRYE7lm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3Jkb8U6CaIQhUWljNoqtKNtJZoVKoy4KSGyRkkkj0wJEa3KjG6yKKwIJaGKkCq6JEU2N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5dTlFGNGKt0iSKJCVMDHgRM3Y2KEl0GRMegqMWhKiQkNRSKrU2LQqpaIsO2h0dHUud+oh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Ss1Q9EVikzN9BKkidEhoiJhJYKm57YJJomTRMkm5I0kVRvWBogi1ZJGSTqVUIQtLHSCBC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QmJiHcJkkjehvxodIpI6pVQSFQyaLXGpLkULQ3QmSonXFVRLQFDbuQ17wuhVehCxqSpG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Teki0ST0npYnmW/ZukC9UbJJ0QQRrZFNxrQlLXJwQeWr3GNKFJMzsSJ2isVRJJI6SKGRp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xWNKEqqiH4YpGpCENsZEIQmTV6G9IhAkQRV1miSaQKiQqN1QLTHgVy6j0sQQgaoqx4ES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QqZoheJD0Kk0QxEjoqJEEEamiNbGQJyMsSubl0YxuirFIrAyCNEDRA6IY5TGiBcDoI1Q9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kkTJoiayIN6FoyKs6VpQLRFHRUWtEEUXQqIT5qqTRiD0QQQRoRFLSHoRRTUqNkiJJsJ0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gdDJotbJpNIqlogZtRE0VV4JvSYJFSROiGyaToVF4FWNDUu7oxKHNYInN3FvZe22lrk0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jHqSIHRjCrGjY6KB+oki3mfc9LXJvpVUyaSN0mwmSSSSQJOjnBJI2TpQhUVFoiiWlCF4I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lG6jpcWtiRgYbHSBIiiEpEooxJNUi1qiQhAkOpujGSIRimSBm2lDETSdCrAq7+BioyBi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iotCYnWdDZOliAT+gTC4aFSB1VFoeRDVDMVdVZDakSh0ESJkliP9nTB2AThWW1NiNLEe6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p2IjOlXdEISIohUggenfQqKiFRUTFgVEtCZPjVMmKXQkgVBBJUoKw6iCBKkCEtORISELC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ZNIoqKk6I0loVMkeFEk6VpuGMeteKROkkk2pNZgbGrLkW1dSlFHR6EOiuMsNNWOjJ0RR0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f0Gufj0S3N2CLIVVoRkjTD6NEIGpIHSKMVIpFUIQqoXhSGLWVdhUSTRp0jwyJkk0b0CEh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EIEIIEtaEKiC6jwZo55Gw3IxMe0W2iaDZkOjJpNGRVakqJk0N6EqLwIdySfIiRiSaRYjQ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Ir2NYYmF6oijGLOiKuiHV4HWNFtiSxvRjpJxZahu0MkedM6JHeqrBEaSCKt2EySawJ2hp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RBFUR4ypBAqogaotUiEIbJGqIEJDQnSCKQNURSCCCNGNCQrCJoVDcUTR0bGJ0RYmxJJJM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E/EhEECX+OqJCozajpFUG6xsPV+zEqbD8LqqQQNEaHSSaLSlLhZZYriL53o6RpQiaJVJ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H0Nk0Q6QJUiTGhHDcOOaIVEKrRGp0WmBWEyT0JiZOhMTHcYqKsUNQMmiQlUik0QmIepI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iBIQxiYxjHRKkGKJpItJUkmiqlcxpzTFJEIVfVELQbkaI8DpuIQyaoTcmD4Jq0QKuB4X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FX7PcXK3WkY8SkJCxEiIo1RBA1paHo2pFpqqSZGnstvZfdio1+U3voaj1o5YDZtoVExC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CVnV+6MUm2iCBIYiCBNxE24oqoQtaGTonVIhUWNaaTSCCKk0SRKwoJG9ck0giiQoJ0ujE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6OaNECQ0QJUSII1onQmJivSRjYgSrBBBAiCKIkVMjV9WKOirFYI58EECII3ZuWpWthFH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UhjIoxmEmKexjFT4IY9utUwjepX3ChJOCdcuqo0D5UWhVRJImSK9GRSBq1I0ImiBIggg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PBJNEKqokRVieiSzLJqgQ2Og3QqqkDLKSiSdc0YhCIpIiSdEjcsmkkm1ZII1oSFVCRgb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tTYaLEKDHi9G1IIHYSpAr1uViyjFRWo1t2MirGO+hVkmkk0Y7OhskzRKbUKzrFGtEytJ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Cs5oikkiQ9lzEQQQRVE0cbCqVHTNCSRskzRIiKIjRBAqQRqiirHgQkLFUiKxSCBaLiRB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QjTNhur0LUqoRI6EisqSSMnSqN0mCaNaFRVgRAyCCBNMCrJKgTolyKKwqPU9MkjvSNEC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uYTXKqY9MVbJGSXE70bVjUxCpsRSC3LNl+qGoj2wtEUJXvgS0Os0mqMUZIxPij0KiIFEYJ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DIIpAqxzRKSKojSjiiEhIVIIIIIpFFRCdpHUTNEQYFpkkRgelMnRGhE0uoWkOskkkiQmk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iIFkaEIWmap1WS5kUSiNHIlReB0tpNII0Sh0kV3CIK9j1eh6IuQPRI6bCJ0OquJD0QQK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oJRZciccZ0qiGhUYyCBEECosaDqz4GrCr6FqTuJ0XjgVGQRSREUVRBEieuHRFJ6Qg3I3o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aMTeiojAhrQjJEaGTVKbIjkgKjZI2TpknREYEqq5BFFSytnsNqTRG4x03NqoVUjZkMSe6L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TckTExMgiiORjY/nMIckujHpbpvRXIGGkfBYTWRskTrBBcWFn5J5FSKtdyVC6ozw7zL8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iqosDokRpVUNSKi0JaUJiYnRMikkC1NVVEQQI2FQx0kVhI2JipFZVgSEiNKGSNiZJiiF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iaQQNOElsm2v4nC1whhBh0ijHRUngkWlEiuRqJHTYWmBoVEiBIQ6SUq6kioxMVWzIhDG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EyRZY82QlZFBCIxKyWU7KsowOhXqqIxTakCdjEOjYiqpue2xBFEqOSiWskSs+0CU9yX6O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BIemCCKNUTMkDqhDIIGqKk1LQhECVELA1oSrJNXRVQiaLXAqtkiE6RYSEiBD0s5oqZos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uiohIgBLtDmXtsh+BDq6piZJOohKaWUad6pCVGxPQqzQ9JMYqMVGSKiYxM4pNiR12pIm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9SFgzSaGQRoiKPDFrepUYh3Es2LL1TYareSwt7GucmJ3SPVXSaz4VXY3pJNIIGK4zBNF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URsJCDRBBA0QQNUWhaJoqqsMQqwQNEVgSpFqurY3pTJ86xAkRVOlk1nROhUQhUYExDDD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O+rYkTpNJET4YEKeNxDZRFJoiSdM1mtgv9F5jWepOtDwToWhmba8tMECVO9xDTFxjN9l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e3hQnqiiFoaFREm1J0QQISIpcRTasCoTIIMiLaWTValVCxVBBFJFoQqKkkj0QQQQQNVW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CRNiY3Teiox1fhVUJVIUibVDEUkNTQYgSEiNSNqsVtKEbCU0xAsjRsK1XSaSSTSSajll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KCWSJjdESN0kmjGydEkk6lXaiohL3JUspOR5TLFkub5MMy/JN6IdYop4n5CpFbDMkUwZ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qJUIgijIIoxqqFVq1EKkCtVPQjWKKkivRCVIIrk2III0OmBEEGNEUgikCphE+Fj1ogik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RsOhYctBXoMRpnQhUYlQ9EXoRNE2qdFSCBEEEEUQQNGyWxeWOosYxIZJJIxaU6ToRVOkk0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HJuiodqREm+KNwrzOs9CoutC0RVakISwkIQ0SI0KkCohCVEJjQkZI2Nk6EImrolGhkgVn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FRm2iaToiao20Kr0QbXsNkzmqqvA9C0qiE6t0KqIDHNIGqxRiUVVcijpFEqSImqGIYvE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t6s0QJVgeu0kmjo91RRGyiSrJAlLgwOFkPifLMmk7EjpBBtrVINiKqipFYIIIJpAiKTV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TRjHRiXFV0WjehUQkJG40JUaIIIIFWRCo6ofgggWvBvVWHGNiyQRREEkkkmREkjFVVWhh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1VBE0XCsCokQNCRBFOhBAqoTJ1SSSZH+BOiFSwSZ8cLwhWWpGxBFVV6c6dxqiozg2+FNy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Y/nRFWMWlEakMVUpEu5CQxZJGImqNIkQQIY0RRUQqOrfGl0VFVCJ1FgWlDV6Nk0TJJpNJG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WhUeBESN8U3GK9FYsESSN2GPRFViqIFXOtKmBCJFiiIy8iRh0LQkNEhIaIFomi0NxodE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2PmSOCcJ1pZFUJm4saIoSiotEEEUg3m1x3vuNDIqjjwkv7eSLTLcDJOKhSCKtWmfijpNJ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1EjdJ5JVkX5ohVVGqIpAkJWII0zR4oyNaFpmuBaVoWhCqiSSSb6JJJqhaMkcVkkbJJqhPS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riXiTghEjGlQxDEhUV9EVPFERoa1RSBUTh0XbhK7IGfSPCRvRIdFoaIGhiRGmKq497BO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WN7uT4jb3Rqs/fgVFRUdFRiK7UsO7sJJK+R0QmSJidxC0QJVTgmaE9MmRIi5A0NUtVQqb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WbEVXi2pN9KpGpW0ySSTRCGTRQRlznyKk+Bal4pEySYoyJ2Fd1HJmBBO2hjELCCKYHR0bE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fuMzF0PAhrQhioqrQ6voSGJUQ0QfkQLEm63JJpBB7JmkVSJRSTI6tiugY+6rUhSoTuMNi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0QKp0XMCRMlipSJ0KkybCZLqhUYxWox6JrEiIEqIQiRDIE6xVaVoeoisaZG70dYFVIVF4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KkCRFIEhCRFF4IpMCZEMWeCzA1yNQiRUJJJJJGxUcDI0pEMVGPUbsnscvboilyRuqGJx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BoYkRoQQIgl2ihym3O7rirFX3A1r0nQzDgoaI0JCSQRRhjrgYmTRYrIhaIHoIEEhoWOi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QhjZJJMki0QQIVH0Ii40IVJaJ0InQh+JISERoVWxskzSKIeqBa1TqiiIsM7a4oiKKkUS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ROoY+6pJJJJJpIxEkjZNqO5AkLFENjJgtkIbcvLvokVI0JVToqJ03pGlVinLUR3Gbm1Es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flIirVCQkWVkkmkm1YorCWGMVESSJ03ELNDE6RSFVUQ6qpNZoqodUKjohMT0skTJJFoi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ZJNYFgWiNGDOXoVFiiox6FVEEEaEqpaHSaSImk0VWuKkmNSMKk2o9KHWRURBAlYaPmELN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RiqkLXFI0I2IFoixiiyJYu6T7MYtJLeyJlspwzBFEUIMijEhiRCoh1VIIkSMCuK2h1Vc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kkmick0VHRC1o07CFSKxIlSNDFijqlpRFIIIoghanqVIERqehEVVFSCBIgS0KrQhIjRNH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MUReuSqMQR40iCBKDAqTOMiFKFBEGA1qnwImiZIkNakIQxKsm9LLmUky+WOmLvJ7EbvN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KSLEwx/kwTQ6IcRRAjbwOkFowQQLQrCZIiSSdEiZNMCZJIz2Oj0KiVhVTgWBiXjRE1ep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31yN0XgVVReGBWo9brGpKsiLUQnsXUnV0jRBFU70STGhkrMi/wC2NebssVjCCKGI8k0Q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TJGxKEby1vVHRuBa4Z3G9bURp0TptRuRYaxAHkaodUQIVNqTkgQx0BLobD61p+JVVFSK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4IEMTE63ECFodUKqqqKi0qjrNHSdDpAqJaHVCkcwi1iwiwkJ2JFREEQKiqqIiqC8bIoqw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pkShoddx0WlLQk8qOCKvWu7sxRNhMQh+MeaokngmxMMmw3YRA2SJkk3LSLJKxI2TwO9yA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oiflRGmNtKqGoFgtUmqWhAlemwqgbhyRDIavYUrKBKw91XSLEVXkTFqdJEyR65okt6Ig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6p1RNJ0LQlVk0mk640LWxVQ6SpvVKiQqLTAqQPwPRBGjfQlNh0dTC2kdEqoSuQQRRFqQ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sZsE3HomBxGUNSIJUSNq+vBJMkkkjdyRiZRNE2CSSS73sfBMjf6oZpFhWpBBsKxIw9KpZ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iNEiVI0zVEk0WlUm2laE6IQhIlqmJJJNE9LFq2F4kM30QRRAiBW1JECqqSLBjRcSkaIE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IjcgggikCQqJUvT3SCBYJgyh6NhIQSirAxaw7sUngEbjpFFcwJkiHVFIrFN9DYqb6UTB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GxTUMmfZFKbPySJiFA0STXcapFEKiQiDFJoh1VHSKTRVTSaxz+CCKMWaLyb+RKmFEIdHoJ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VVCpvSaPVAkQJCVhEEEDZIsCoqPRBGiaIYqoQhCpA6LSjfQlJBBBBA0RVCpIiKLNdiRMb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mYG0OUpONI70zWeBiViKpjpLJHRUjWloehIkeBU/BPzsXXeVEvSWMPA8HeCYrNqtCIVEx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MnWZzqwImjRGpEURFVYcbWqqLWjcViRMalqLRF9CWpVT0ST4FVaXQSEhUdYEJUYruqFU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ihKio9EEC0SSjARFVTYSG6Ks2osUTVCoiKIGhhjIczke4xhOhsnSqurHmCKwLROp6Y0M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sZBc7uglKNyRs3G7UYtBURtS4mMToZEk0dEQIyNEECRFIo0K5eREaYIqoDkLRNFpVVRE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IikEaUtE0ms6EIggSI8Sq2XEMVUhaiORBEXqkRRIggYxDUokJEEVISpVCKqRGlKmKOu2l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QsmR7U/VFZE60LQthGaQYpBvXfQ6OsEaVcROET/RCQ87iG6cB0bJ0Rak0flDl8iSu6BM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Q9SHVDdiKIQiCCLC0MdUKr0IR+qJiY8UgYhMmdRaV5lSBeJi0QRRm2hA6KiSq0zRKkjq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UZNUjII0tDGrCoxuJk6FSSRsbsN8AdjKAIIGqoVZJohYIFqenAooqoeKQNCO43v4oxCQ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oxc9qiJgkT0TRDVhaZEMWaN6JFVG2s7UQ9aZNGKk0IRuLqckiEKio6EKqestEalRIiq0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FpWiBKKIVtEk6EIS2JJGITJHTcQxDmieBipvRDolQhcckkiNtBUVFoyNjrin/wB4KiJJ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H42JECqqqWDJHzhXb6G86ZAmIJeUhKvFGIdZoyBFx7XpiGxvVIqSTS4fFZrNF4JotJsg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VERRURGqaOj0JC1oiirBBGqKpmhXEqJCViB0RBKCSSdbROiSS6iKTRxCXh2YmMSN2rJK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actZ6IVcE6NxpRY+k20bkidVZRgdHWBVgikVXRB9IL0NFy7L5DCk6WPwTbe0xyJmSKTW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QqttaqhG1VoknxqqqqJ1WotU6lRECIpBBAlrQ6OkEaGqMbUmcu2dLdUkSEhhCzfXsOj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VVdqSTojShsdVRAiBjZzATY9u3ZOqPxZExVzRMQnBYcDGqZrEMi5sKiVxEDEiBjvhXO6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46xWCCBinKZHlbBKrRFVSBa0YJJJpNDHROtCOyaxUtCepVTEJmRUQiKITokPovSYP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cs6CqAfTYe4o7MgZ/HXlxzCXz3bHpZdJlF93iIBUYIIZDbaotToK2u2+KKeu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R8gml/cmtXWsNndNBOqiwZHZ5VlOnLXGXj7r7DRZ95amwp9Le1In5ieNBzHBZswO834MF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m+jb7VhF9pVDmzHiMRxtQWo81jhk66u6OimmiYuJ9U1jTLqRTSCgOJeC2TEMx4Gy0NXz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HnTD/ABz+fSnJGsnxflqeMxmMmjPUQ0+z5/iCT/LIrIQzSJDAKqvjqWSUUUZ59+iPdZl3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cAZVpNwc8sICBCQ4feoz8H3YAwTcI8zXqmHn4d0eYfy5+x4/w/xadaSBMnuYWOo/emJ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BERajXgF1wa3CAMAIGMLHmz4fSQRVa/hvY4gyM9+wcEsoDDyTUvaTi5AC3+f3a24x8fnH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OoiG9w0eVfW/265438/8A0HH3hTK56+UY9+WdbcxIpDjwYMYI/k4xfjKF6AzTrTySSjza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14u1ME80cUMehkcW5Qb+cEW+E0v0N/G32FVYUsDMoAXNg6x8fO+XU1keMedtu+9uvu99c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ac4sO0rItV3jYobbPEM72OynUxzZqYoKACABFKpZYsvm2B4VNoZyO29oTTSxp5KNvHVV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tdJAewr2rB0j/ACAEvcbxzaRZfy966zw7y5ww1w/6x/SDmSTHCm17UJGPOpIIKNBenhNm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ihohjgFMAKIOh12XVj2bgBp3a/kJMPivkqjSeUxC21zx9YxWmp8UAXHPSBjlX8wXXdT+4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w/wB3uuN/evcfQJ/mcQR9EDrtUNaSTvuHDJLfbqfCcwYLpqJYaooJbigyQytsfVmKF9Rb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a7rLRjwro5m/0HnWbEaxUCRfaDoEO0vt1Ncd889ZJ21GkW0m00VkV+POAq7mlyBuJIID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QYEjPg2UyHIY7oJZ5orKbDQhzwTVc9FIH9Bw/wBn1IQmW+uaaqyrHJoSGK9OUEiyjtFU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BOffT/8A+6qPMbZc5sFDkhi1SQY5PSDfdgX4Kp3Op8DjD4YOOLI4HcUAcFDighookjrl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v3kuO6HjniGKROvijEX9kps6oZNBG+zxdfRwZCouqPS2pKFoOMhrRx0zbqpkFB28V1RS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Y3+f81WVV24aa4/WAHJkep6gN0dMEJghkrsjkoshnvw19nknAPk6XKuhJJLDiFqMAJNO8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60R9Ygfxd6KlW9rCFvCBBruogsAJHNBJy692ZQ0yy/LF28f8Ac1X1t+PVFnfo4avHYPn1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rx0WWZJm05Z568U3Xpai86VlvfKTKLJQzhQRUvVW2Cyk1vGIphQzW/tXZIYT4qrwTRDIz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hz8vEFH8hiJK+OkksOJDyR2bp5Z6e9D+npgmJYq2iBpCr3k86Z3kQi5b7+fUkVYCHmNe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mnWH6rYYzh5KpoTxQ5DCnkefHfPryAb4jLjAjwxhCr66LLKN3UnF/RbdMvv8AVr7fbxRT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GuDLmDWb5kUSe4VPPWYUUBSwWU/i2yBVqiPPdJp9/bXPH6mQ4kYMsMAUA4Y8Is8A5Lzz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+CaaIBAZ2qi2ASGACQRrtn8KpX3/XgUNzL7b1RFR9VSbZE4Vt1rdrrjFL4E5Zxgksyurnv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ww2iM9lpdHnfr3osS2qsiqwWygwQooR1ZVLbbd0uWyMEgVqw+o68wG6eLiAWSm0iB3ITP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ivr3TuvbmOgl9BfB5I11RkoSCgMS+BgK+phrtWmSIiwB4w6SH9px995BZht2uIoIQYEw8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Hr3JF4yaPcwck8WomaKIoSCowsA2qGCtSoSmx1RV3P8AtGGCLDQvx11W54AOxtXi8QQG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qlmZU2aM2nu8PAFMmsv79bUebYfVa69rwlltPCKj21203z2zySWbopvEKIKHdrhnpNJB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8eFWkRTWQZXaIEIGINx9fc+KwXebEZpl8hghmGFgEOwllJMSBkeDe1kiqABLdriqqq4Y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216jnqmt58xz2/49x7aQFiqkFIBHPm2CklNytuususkybaPOAHeWZCcddRWaHWAMCHnp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FPKDIMCphlFXWRYscONh7sqn5GEHKGuv0q0z6623dXTQ8Q057ljo06176w9370SWSqm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kBKoHillupmRdXOACIdUElqkplvstmVfYbNw8wz+/uhqkvnhFFSCpDpBR9EnBkgrponj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lnw59y1/ycUfbQdy741+smr604/5/wBcEHmPbyxwQAKzCp6bx75oL5SmlcebAziUFyAnk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yjSSgh1iSw4OVqLo6qATghZxmq4zqTbRvrKaJeyYmSDKLra/ddf/AHTjxBhBJNHD/qiGm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nhR9LDp4AkwSeeqOMcYgeIywXtnn+bIYZxoYB/tQ7cmWD7/fH3/tvbP1uGsWOyikUUY0z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uP8Anl3qgLQbDLCgtr5x53x18+eWRTYV6/y9qqptikvwy0WVcTzwJLBgFnhh9nuguDDm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1fWoKihsznszcQYElrpJfqdUT1FEEKlzjhIKCtkghLBroQstljpkGKPH/dx9zo4FcMyP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fzzYPkmmvlsjRdeXbS90WWMBNNumruKhyPkuLcaVR72CYWENMsxhIQX6njuUZzxZvEgL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vnqAODWuohEHEHJDGFtmlCIVQa99xy00t4ez0w0PSfbQecRSIEPjtqqKdTWTRf60bWDI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9fkdaQbdf/m5HGQBYePS0y7mJKTxXHgj9tarl+hoxOBHkr+YGCEAlqCIuEIGFNqkhHYZU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F9eeleo42XeTUVfBJXUYFJZVWcefQX6ZbRQABBQ57vt87tXYbR0bXWuPVycMLIW37KBez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kh9oXWKfsjFfDvptjpIEOAnqkLtF8KAm6sqeVQT974109ywsP5uZaYOXQTVfFM2bSfXba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SRSRAKV5V4kg+7PcQYQc1TZggq028/wC/sgyS4oL82V03fE015he16hgjhZ/o4IJzjAI/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olaBqRrk1sN99sP8ArK3FNWRYFJdZ94FdlZV5Vd51F1dZ3bZthFZB1x2OqHbmTDVVbvN5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GgQkfL+eiRRAQqWE4NOyNl5vEk0CGqOAsI0iGms2wgnM2QaaumECJBZX3vrPyfkDWxBDs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1xdpZhFxl951R7z5ZFt85BJe2oLLnbHQcoBTpXdKO+GyG0Y3X+iE1pUO2mymKN4OezslYU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wgW4CekE42suioeWOeYNh1Dz3nmjr9AJtNq49pVdFx9dtF55RZBhJNJVbv39FphBlc6e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agLLtnpMosc466rD0gUxpB2yG4sau5d9kDQmtMAGO26cEUe+M2gUEDaSYeuuG+owF1t9D7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kA6whF1hVtphNNZh9JF1VJVRH/LhthxV5s62L2vfauQeSVDNXxBJAc8EGH6wAM5VoGeW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8DoW0MEAmCWowEYY8EEcEkaOI+6eKCgY1VBPVvZ+X1Q4SE2+R59ddl9lRhVVJFdVBllHTT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gMYSyKg+8GSAGs4D5slREG6WaXHlkcBJuoCiHRMA6ch9ZjJGc8UQWSKMIEYeKQNLngymu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B15llL/sMx4Y0NcZRBhp5pdtdhJxV1BRVRL/AIzzTbaICMBLpMhpgjAHGruAKWJQWFPG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nrrrgqSXMtqmdRzcyAKNSlkhLWHogsOHhtvBkjCs6tpPDPQfRcLBEVISY+29+2aXaQYe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152149/5VYBsIOLDAjlrkrqvADkjJpQEsmTCfBE9zMZScipzkrh6GKHuqSROYxoLJN6gp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ikhKsDrgvpAhjDaadXGBNFSUS5zx154WRRZaRTQSUV5533030zzXOGuPCGLpupssirgK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HvDfIiwhPV4Chts95EqA8GEsRVPxI6FPFo3iiDGhOHbFgprzOAhPkoDgFVWcQZYXcZfQf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RTWdeQSURZG+z4792+z2JFEOGEtojmqChpvLBK+MdOGRLAtLJBWXJ9sNDlJKvolqjpskn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Igti5IfmnkIkEp6rnEmKyWh8VWTfmae/L0bLD40LTY5srhRKiiRh7vyyZ489RDMbAPEr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hEMCChsEpOQJFntheTBV0muWKDVEPlolrJSsZQofmQwIEEtssuBjPoLvgjDaoiArcYgI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FMcNBS8tX27qjsVJhmSnw63x4w2vaIEMNOuu9tkmtjqrMjcCgmiltFUJ6N1sQT8JWxow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jQLoRUgHDf00CBpwrhOJmmrkhTPflgmJw8mJAn9SmLeHqlVpC4QJnK6FOF2xPL0IKM7w9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AopIr3hnpLkoKDdyI7krrodbW1NjpJLkpv7PXw8BLWxasvaMnfqusEy6PEBgtjiYHEtHAH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pvPnySw2TUVbXVRYew8WYXc9w3+44614ZdZcXDGPPGEtjtqjk6zonnr3EAkmgjsahcTX7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RgSC3VrESZjU8uu9VEmjMV3hJJhhurrIOMbIMAOkDJPGBGXkt57w09SYaYeXxeQNCCDdf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TdedXRGVpOMm8vlp9rvomplACIspDroYlrTRX+B8vL+n8feTI4RCnKWuYlPydbKspB58m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eTDBDEMOqtmOCuNLA+81y5525bdbRTTAHEKHMa9xwXbWTXHGQDkIt4OltlirL/duniAMv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M9VS2Gxod56PLdWf3gYpfOARB+i/UYjiEzldaPCNvknoJPvnsJDbmQsDFGmOJy96z0832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YJALOPg3+7ZTLBsCHENPpg/qXkgp9kPvgrueHouMOmCphvxSV1A7nHuM7pHCdjdupaAAb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jUrbcLPCthphrnqilGBIhvmkPPxjBDGmiy63/wDcPvuuvT6TASbF91HjS5q6pIInBJ/X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KogByhgIYZ7zxI9XnCjapQ5gotCq3txlqHDgU82LmWn85LntM3HgQoK4IpKpoqqwRCDJ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hhCyq7bqZapc8aaoby76idn8Sb5RqMqKl0U5qc0Y5Pqj4P4rSRphCxwiRBy+CTEwAYiRja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SeUzBl+Nir1FID7VpfxDQCroNpLLqK4ZyRGSYjCb2BiiIbbDj7JoL5jDLaaT5alWIbByZo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Ibn0+JqbYaChgZiyYLz6SJJbkRPgwt5zxaBxKLymE7TOvahUApy7HVSr2MpKPsxAka65K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LQIDB3B6aiq5oBrwDoaa7qjSohseKq53UFGXLqq6IhHNTMtvDzloThzq48wzTR7HCa8hi+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6bhZh47kzF/5gRjyjJxVMWHjb1YIoIOGhhz6IJapZ6JJaSQTgWNJgYZJ5YoYCojhaR47II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VsWrKhqjtTCn6Bh4gtmagQ7RQHzSgwJ7RRCANwswCiPfhp5jX+HkYPs+5hwsIaARFSr/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5MGWOWKmOmyumslI0Y0mGkkGWEewGQ0isM+uuemh+meQZx8qSFy+gEe5pI9+cIfW2egox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g02u404ADYkCXXX5Q77NBzHFRxt4Y3/8AmoLTFt5RnHGQn5CNg5vuhvujuulmALNDDMzo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OHIPtArhKmGP8Ed6PcfNrrAP+4ahHir40xrmJoDFGPKiOCLFnFixJ1JNx/4x0lMD2u7w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voHNNlxYhMO3m8QAgroqqtqkpu8pcJBBDpsmtovHJmnplAHOJmpHjotse5UUwTagPtlq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+quqcJHe+GHOG8NmjDgNkFQnm85pV6gMsAAvqPzURDE232+BLm6W5rEJlqtSFCjoggjph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DEshFB8rKHFeEFBFGAPgsCcY7DL+BDRq9DNKf/Tt8U6hnmPMCGFuDuZBHFhEmrvBYCjk2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4jU2HIpmTOSSczwslmRczr9wosubAEhrogthhqhv/AIgBCp4gKL7D6ZBf8DShAanXoaPD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0whU4sJ063CW3SjiieM2SwGYwgMc6vIqAAkaL3qOcne/wAk/O/ka0vPRZNV629r+MA25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NCukqsskttllrNEAOINyoCkBv5u3ihAI+vO0ophpVDqlKJzwRNyn4hhLM0MJFh/mgLPn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CkqAfApx2gqtDrRxnmWkVpxd6tOHzv10zKD871+yk/3WHRCnshjooluijNOQIECNAgku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yiIDMjuQcTqHCVeY5VUs2nIH89vGqPlJhgAHsrAHNdOOLrnNBWnn4lparvrLLZuNaHHV34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EALRw+/d8t3bPAHhu+rv2krlsNGMNJFCNG4pGjEQ1CZtqKcjubec98/5VWpy6TKzJni1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lAGs/TGJIDsgLBJG0n31BUfdOlXz+oKEECUysgy3A6g1DMGYQTyP8w7acRLGHutuKlj2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CPrqDEhDhoDkRWukEZzW6Qr81uFY2aRGYsIqggttPGkLGsJiqLBrtsnok7pF+T71SUQ/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As11pIz7DEOJuiBri/6Llu4XOWFIAnQIHvovkjOBINJDjhPvuxtubFusHbqTlR9+9/m51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y9CBBRbEW45YiB5gSQQxIiZxyDqJzvnuHjP984/Qz0unmGLoPcKN8n/1QYJwwNO3UoKr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a2fr484KQQXRzeqQIJQCIbFKLE/hH4wdu/dZzK7PlfMxI0prTCLDIwh6AAwT/RARQg6wG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IfPgjNTkQlG9xOIoVqeWhPd0aoiA5q5Is6+ZfBawRFa5JJCIYa5rhRzRgg5JeZIYIJj8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U1CTywaWH/8A8mxjqQMAKv4guWS44uFkgaWHHIykSPihVvOI0qt4BuvHjX99O2rSzaks7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JmbLbqzMu7NPLMigH8KmOukNB15J15lwUHfrHI37+9f2zd00cIAZDVC6n5hqPKUYWHErL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o5AG2GqyGYWRpvZY0SXW8UlKFa2eeFxGpSzSAVrRZZ95Nz/OCqpOb3iddpUO08LimaAE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IUwA0MyHPDfrqONpM884NdiSsJJUgCKUMme/eiCSWHama4SiiYCCAdu+x9Bb3f/beXzCg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jmluXFgMgebYzHyqyacxWsyOu0/dG67C6a4c8mEU8EMkIw0YQa+ibjvwe3Sg+26I5HCuy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u6qrq6AhDYUYQ+Sga+MG4na9B9zhdF1AAAsomqJ0ts8ZKqoNCCn4rwWMkaL/hpl0E3Sj0r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UIQoKecMQoYwM0Qs2S6+DnteKjXlSOuI7+Sy+o8p4CyO6uSvqfljS0ksMDqWyGECwiUD5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K6aGiwNC9tcsN1y3aLla0Ls0bPmiqqSuS5MlvHGsYvz5lXr2+yAMYQw0oQcAeS2bjhCC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bPKBko8h8qOuEV50hhJ72IAMBs6y6+om+2BZbBQ6XNkUB2wQMVs9ibXO2G2TTIRcVbtQS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kSoejMpZ/bhNRtV+CCFFN1MkoIo0CCGX3VtD1JRSGe0nf9WRcEgQs1zz4j9OydLL+Gqa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K6aFFXnYAaa2iF19OEH8eH9JjqOa6G2+Mlrk136SmG2u4Z3q0YUaVrVhxFB0mWvDDTNM4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HZhY7JVWWOFNlv8AN2EOK3OOAIjxTDgv8zy3x8flkuuirpl3afzIDLDMtr2Ywzdm4dkT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Ry/TYCghBvhKrToilLIDJEkKHEFGPY4wxvinlAGppvpjtlo6MHvmrssrZ7xwl6IOolWvB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189z+xJuoALPxDLwUG4eDEADPFq7/cVW8Sg6UgEKJg+7fw8VJHjvm0leCZhAOJGNGGHC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SC6bUTYYYOEINXqku6jPprmvIY4zcuXwGRwR6RlnrJ8LTW44786quHJeJYDu2IHpUFKUKA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Jds+aAZXk4ae1rUISG2BjGDn/XuLNFNHKIKNKFOFKAUbHOQdVaSaFHEJI9lpobCBoF6+j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CiULCdkhlQp1SbQVccphtEMMMFJyEHm4yZbJAFZaU6t/5zZdHcSYM82teMr3/hALQmqr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DDPFNMSKOEDbaTVaXfUeRJKHc1vup762n/6AC8VSdfUVL0VBU+2wHJEMdbeSddJJDmCr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/aXZbLAWHU91KeZEEOIFKOJLMUBJDAR3wRnpKHBoDGFAPIFKCLMbIDIPfeZQQTWXcLCEM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I4nBylsVj0RxD8z4AEzXIOl/RZeUcZCIQIDGHNFlKLFz63ZQNnfyPJoHSRODEJBBJEJM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0DKrImpsFLMCPqJEAICONGCVSSTYYSQcUeTILHpji1+wms0m4lMYLFOuG8G0JD0MHo5+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JEOpJOD8NgEKrnNXVZ1clFll00WCPOJIFEMJN+GdOh3Y4EphLsrtohFOBHHEPDWFDHEQ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AZXJJpuhg9JStOfe4Pr2MmP1nwMB/WkHLm29YXVTccHCMEDCBBDxPjPKjvLLRVnL6wJPx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CNJNJ3gWslT5dNjuChkiuqkhhmpguLCCIJADSMRWZVVUKhOFskjkq6pWzMcJyrB6jjZ7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FipHzwx25x3tOADCNNDP5kpLR+6cCGPCJXcIIZY53ksvAALPGHp8m5vUVbLknnLNkBsvg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BBENoLMTXVbSHEKqkiwhqnvSRl381uP/AIznsGJTh/lwxJ5vfPeMsueRBTRwhAjAJ5aQs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sl9EIX0vu+drDzCQxvR06tNv1Un5AjaxqYBbLY5yqSZTAhQY4JQS1HX+VgiygLoa64a1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8JxFFkbQjLFQQuhpduPdMdvzEXl200HNKgJ7LYqIijTovR7nr03VNtt8kHChsMh1qPte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AQyhTKYraaLbY7Lb7RqLS1U00yx5RSSYJr65OZJoP7xvPOIgVESIzjPuQT+D1sl/XcfsV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aZqLZZ8NvKKIh/xKZh2lscs33m3u/wDtduHP/fp5rHX7H4U08uuKuqqakW2MaCGXI80c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+CWSS/am2vLssIjaYN5ByAErmkofWNjTpDznLaplHJD3/AHN/NquN5h6z/wCtVHtbmEh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7XzsxGfHfvZDDzlVLDpkcA+qCMCCuoO6GeeqsKEiWWqi+A0A+mCqioCa/pDP+LXBtVmGg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+pnL3XLXfncMJvGnddsUk1g/mAqTeXFiZ1/cG9j/YAg7Nb3LENeb7jGdXHnJJZLJkA+MS6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aiKSiw26yuoS02ooe6WCW0ooli57nx35hNw3EEPtUsHu9b7PnHDvVQa/kTI6jUEFc0rS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OfDJz+CwUKWmiCFt9C6+YWQbRUbz5J5oWMwUYQG6qOmswqySOSi4WmquU+mU+mG09SG8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ZN4t0k2KrwXAFPL/AN573WyJoB8V8ZKdfrXa4kSrq7nur3pG9bunuFINKNPEFkWkMGHZ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00nLuLCMuIgChhitlpivphHAuFhhitoqDHqMBLJj2ExaiDZeqQO5cYdB1ow5e1/x42m9k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ntVEXogk6o1IrbSnspdDEntpANLHqv8AaxADkzi48suPvuftOf8ARQIwEd7v+qKO2m2a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YGO0wUr4i63935iashB2E/lzttM7ybhvVTrPRY/X/AJWz5Ty1mtWjN/34hDcN92T8UJx21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XB6tAPAREOD0++9+8z8+04/9y23362w7944xFJKIeNIqki9LHIIdJt3afXQ/sJPToD1Y5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Y8w71/XEoO9nDPOa9jm5qhdNQMFLH3QD/AFP1GmkoO4bt6dAzVRpPMyV0crDSG8ZY99OP7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N9d9o/OdMdu8oD6JwDQyiygnn0Fl+7STXQD+ld2+t65+29GO+/2BIm9h9T78nq6ujKEk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deVvO1sRTCxHWDF7xyFy55EH1AzBtcO9KQQ5TR0vudOvOueO89uv/ADj7viGSQ8gcAW4q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gwRwLVPrG7XL3HjJpFxF6e46UJ5bHRxmgdonqnV8zkfD3DBRzSWuqneme0MOAyKO2zv7i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sQFN7L618htjN1K6CUbiDD7rfbr580oA4cVKOIB7xk0NUkY2vvdP36PLv3vfb3/n/AFl31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sMIQvPrYa8k8o80/7dKPAVDGnkx+yGfi20IYfTIFKBDDBCpq7oCJHYdLf9XGGLikC+ce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GqBNKsc/yf8AiCiCA5Fco0cAazq3ct9mtP1IcIkj3vswj0JCGLe/NxahK2etBDe4pe+O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EkiWbBRiT7qpI7ZpKoJJ7LPeN8cMHGJ4WlnzASRDx4KO04bOGXFN8Shr1mTyBR46CzvdI/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fe/F7eH3wC5xNAxgwGjY6NKjS4JRADaY7oLx7ZYrBHlRlFj6xCyr83FVjjL4iQrUOMU20n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MFnEi3mGUGUQRjTCjm8LfaoA3F66YaxLWHkHld6bIWN/PU1mTTEULf2oFCwXCVkMMKbpg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l/NstMvnBq45LcrLVinU8P8AvKM4o1lJx/3ZVXZRVDf/AC1Sd1z+dRQWYVerqEEjHwaR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d6x8fsSuveNKyeeR8+Wu2MGFQwr1PKIIRMsGJ5hNBFLOOMASX/wAu/ONeNdBxX0tPdPdnm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JBCk9pXYrFPRNJ7TlLTfvHwy4pXLLfjB/kFSiNkwgvK+3Fc5imVuer5x1dFpxF4LFc8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WFpldsoaTVV5dIkh1Nz/AKw84+z/AO1kt9u9dMu9H2e1sevMVhyARi5KpCTVGOt+PNsv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XUdISAJLohSBbhCWi5c5FcsaDZEo7OooH3qQkVBdpVcIPIoIGkkm3B6Of9Ek2uWUHNuMd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2PecMH2fvOXWVs2GsvoZJYASwqDbR8Pcff/voIKaKgKzDIS01cP2gKdC+oE287JTIoujsH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/GB4P5pJyWMd2k0mHn1Uxg6d+dvPMvt80uv/ALDKaqzDT3vDLdxL7lNx1RltVBCK+yOm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T3PWOe20mcskcGS5dTL6SuMWdTc4JPaA+cEEkjGGH6BEMUM5nWSr/wA4vw89aXeZUK83I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+80gw4/ysijujrnrniy5+6yHABSRccY7SHsgLuMHEqjs2/wDcc6TYJgyG/brYpd9u81+wA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lAmVyjBdlSFH9MZ5r4vu/eHVDIpd8ahlFMpTfz9EortkHWiYI5Zp5654KoooY4ZZ6SxC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Ul4RJp6SA6s8N9WfaYKIKFsV3C6IbIFdqIt10oaelPQz/Fy2lxI1iu8oC3raIIpee1SUW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t80R+aVxQ59VEVRgZ67IY5aKZb5r4Lo44CAiBjCxw5TG3FwRaJtDw+u831URZY4j220/F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oL4l2stbVvUgZUGftlYnRErfGAqqIRbbMlES1BTMLN/LtMufkr2xSqO1m0SQp5LZoaqYY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6bygj0VnzxjwZOwqoabLt0ccn8tGYIgjUH1VqJACBrbesI6xSh5EaQ72myWEbK1SMzDcH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7Yqy100kO7Nc8qzjPmKaTA0nUWEjrZr5bprZJ77Zp6ZbaJ6f0GF/FHxj6ooqK6bhD0dU0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dvYIrBLeF++cpy7zagCcA65tMaf6LPVDDFgDgpu/sdNvp4q7xC66LaaNbXeMlr/GW0mF1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YZrq5q7pp6JIb5+uM31V3lnpRarKZpbRCvhQKa4JZ7p6eMAx4XlFcv+1HoSzAYbQdXUxT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1zWHs8lUSwcNfppIYYYLKK4Y/h2ETjvknUmX0Bp8e5IaqoIZpKLdpKpf/wDXt9FFFhdN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EVJK2qYWMSScJJyyIUx1F5XxVhkEECWcScb1RtVoRBdb/AE2MOf8A9FzjRQZscs64qZvM6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zyykGE23xK5poYq7pI46rKtMo6uP9POHkM/fUHWfcP8Ah66zHfSMqqqmyWEo+mQ6U0BV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wuOoQqmxtJfh4Q0Ed7Rd/rnooAAkOXjPvm+LjPTSIp5o4s0807pNZZE026OeqOKyvTuS66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JxpeDbvPfrTbPesEdjpOgyQeeGAwocqi0m8TfvFJhZYwkgHCoqKBllR5VcA4SWQ0uuK0Q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znXTX3PoQRFlJVkLi0IYUs0EyGayGOiiDXySSuGfBdh1NWiyAl3bxvxhVQMKRXDi2Sa2SS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OQb77xxtd0QcbWa6SCoy4ujTJoImIQAa22QQokaWj5FJF3P/AIVTUCVo81yqqvDEDPLP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t4w3ACg5R1VZFnFPGJ3y2Tfb6caKi7eRtDOrmtq1SEILlust07RUfWDAtN08sKENvKJs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gkuUhtsliOXeaQaQeUWTTC7ijusvhmGJGGHNgvgsopkjBSXdWecTYJP4rrnnAI459bdd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AMMCmj/1dgKMHjFHmcUdcTKPLex7HKMGEJOPMQUcx2+U4y16xkkIEGedbcaXXTXYRs+4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MMpugroomiLNOUc7yefeGguDNKiCPA41f5QHQ48oHJDDIDEKIA6aXfLtjmvv7WXfVVkjt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SPGBBYSS79z+07595gOKEPQWZUvjeTXdko4lMMHGYbAKLBgkiDqBkKLEAeiD70/muvnP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EAHKHNb+1AHPfcXDCoQQcYSssolPp/RX2TTOomptGph3w1fENk0de298y42976hPLDP8A/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WorcPEggC3FHwSQCrpqihzZhRE1/LzxdoiyDBYqpqJLvFgDyK4sN+qigxEXFzzm0FXlNsE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F2jZgypa2eOOd8HRxlFVmMcO0FFNtpwDyg9t4xEijbcfaqafFyFHVGWxgQ4oJU15RyjQ1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RaY45JKiavt0U46Cqp+2ygzB1lUh0lF3SmduGnk9s9WlvWXL7J/GXuscdsEBCUWEtNt1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tNkEgxGwBPOdZZLUVQ0kSkPSyI65m1lQhag10P8AA4z1oiiuWby627Hjx7QCgyGgk4S3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xcTfRjHnvFLt5dRzz+j5dV3rTr+d8qFhjNZhVtIg8YUvLLRVhMk4csDzzLocYTIvm7/bS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Ugs/bDzfldXJsaK6GOmYmzfVNJtKEkOIkmz3r/0UoZkwJ9nHp9ZlFNLB5d5RNHTEdLv6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jNBDB2akMYcpP9JNBIkc84SDfHmQVvCOfDT7Gi0owRUE8ccbh/PXDPFlIY2C6a2MNJJX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cySvbCyDnHq0p9PD13g/LdHJZRTp9fpsxDfenTDj8st/1HPbjeKsY8UIDz5tF50sQMTfr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6OIcO2e88WE8ww81Ld/Nl5xjv8yc0yy8JLTD1t0JjDbvRM+2mKOHjDHTopXrbppfnvrbP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5VmD3/8A89eT7zW3+0sggrIBEM906786MYbZySYXyBzSpouOBXrHOIPtBGhK8Q/wa0Rb8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+LNEHLMI8UaUcbnujimn1/wzx/TQ0+Ya+Z2UyzQ93+7QQTSbD/w678fV1X72TK2rpAJBO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w526fSYC5JTip1KIZEMJODAPtIMjVx5dXQWfezXVyQyUrEAEKKJHebdYQ+qjgluvz80ww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y2xf6XUd1Elwy+4yvN48w6TWawWUw167isoJKFMEvsm726xdbffBCZmdfZFCWLOJLOAqr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zW/ydUfGNx27lOB/7sMAO9/w51vhnnl47w1oimUXwe224xc/wfdWGJHj39w2LNzy0XYYdz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yWCMLACPkql430TLSXUmODxOLLYfYR1VXzTmsPhmKkR9TdR9R0qBHottDB49zGEEj8+hq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9cXokvGwDPu95X4194eNsBCp16/zMW8zzUYYe/wDWn3mHUmTzCQSjBzJ//OFRAklpZTEXS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XGYCQQYawYL1Nl3Hn85CLJb7QA/M/oixaPZ74ZDjT68tVWX6roQcibp8NXtu/wDlK8O0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7VhtZtjbN9ltBhtsk4EwEgISvL7UUczPCC0l36H+qPni/8QAJhEAAwACAgMBAQAC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wMSFAUGBBUWFwccGRsf/aAAgBAwEBPxDkWF9qEJoJlfUX0YJE3AhNaN5yvy8JiEIT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nPZRRcoWF8WfQSIQhNqVEavRRXyoX01hYXwLi6hRWX11lfTWi0X2l9ZIhNUL7CysTM4l7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EJo19lIhCEIQmi418OlRBBGghYXyYQhCEwhCE9+EIQhCbUNTSl2BRS6LVZXtTSEIQhCE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EIQhCExOVJYOvZXHCaQhCaQmkJ7kIQhCEIQhPwMzPfhMIQhCCX04TghOBarZelCE1BCIi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MQmYJE4l6UJhCEIQiJ+HgswmkITEJmZhCEJqEIQn458ExCYhCEIQm0IQghL5EJ8lcDxC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JEzCaUbuYeTzwwn0l7bFuwhCYRCEJiEJs8r8AvaftvK/NP0JwTLwn4Reu/SmJu1hePzb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knC0X5uwovtl8O6hRSi+g/XmemV8Sbt9CYOJcaWZwTHTK+JLsBqYbjnxKN6TiWk3apML4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9GdkwnfoTiXM+sKQXtTjbLbiJP6jVUP9gYa+qhMr0X1lfFh/O/6ELq+x6yMX3lxPrK+K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GPaQL7a5f5lfEgV0fzQLcx/qImUuV7y4VxzE4Vxvr4yji2Nzyxz/yGtl9BExNFlC5f4Pv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j+SDxCEIT6K41zJ5+Ivtr2e/wCfWs9Tt9u8S9pbRYhPQ7ZXoUpdaXDZeFcC5FxL2l7Pb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4F7S+AkQQrN5e2V6S3Q8LgWixCC0XPMr30r1o7IHusW8s86MdxejOBDxMzghPZnwK3Twe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Iicf5vX/f/gqqaJrKwpEQRvsfD/I89P0tKM0eCUoiEB5WGKRERBPOemV9+lL8NCwmJw8v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d2en4GkpMJ/BQhCEIkqPXyYVJqNaIWZdMr3JzL02x7CwQ0JHML11u8oQhYUw9UrIa08k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hzlb0KJE4kqEI1IHn5wvgLKmORq8wR5IeiGvImgYnHVsvnuYQkytjUc4GWdEbXgVpeSw2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EeJ4dkSNpB5QhSZM62Fu2IRHl9fSTxSsTGxCRi3Z/ej6EnvkmEISiCpRsmyIvKzWXT+f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f+wngXgY0eKXDXBe6rT86KOlFOPKGfAL6zVRcLCcTIXm8DLKLTK0G68J+6n9wjXgMaPEv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eSYnnjf0u5Mw6bvL+SjYe6KT3EJQ4kT1xHhSatkVQ1H5LCx8j7+i+ke8ZCH92P8AwJs3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71L3GlCZ6hkI2z+UKfHY0oOoRo77LZ/PhDwB/BjBIajeGiEy+IQl7iZARdPpi/ljJKI746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+clnymm+fB5g1pNmJE913AURVnXX/AJ/+HZZ4oOxjwyXK8r41wsJaW8BKxNkC35G9H774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D0jYxeEf7C8I3WuB5XyELd+H8Y+FFv6ef9F/seQYQ349F5XxnhbkeNGGvwXxz7xUXiWjE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4SF3xPoSoky/efHSk4luNMKJifG4EFgnfXhMLiaEpo/efIhEITgYvom4IN46xROYL15Cw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8P9RJl+8+BZSpBHQglfHl/wDwbHVLx5UZN2/S0a8C8BKeo8rC4OiDoY5T4T4UQmWDaQ9ol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LYx+lg8TZuEoorULqDdzSi+Y90LV4Q2e7JwLlQmrX1Fqusp8XT0KUpSl4nwLFKN5ZkoPO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ITwThMnCvZNVhE4m9VeksUpdE8mt2REGiYhBaXR5piw1MJC9l9Fwtcr0l6lLqvCcp8rE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00F8Fcq5IQnHfRXo0XM9XGx6r0ELkXIn71KX3umVwMeiFmDT5ELkXKvZvpQhCEJrPVFh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IaxIS1CD88a4XotFwIXr34ix25OwseDENYieWxq8JEHuuF6LK08YSJhC9W/GWyhEg1Nu+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zshCHW64XyqujbYdWLkpSl0ot6X5SBIyrDCcGuraQ1eqGBwN2XKw91wvmac6lKUpfi3d4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jEIkhEjZ4XAWFl8C4XxzfI6fQlSPZP331qmRbshHgLVavrgXC+VOFfaW7Wi1QsoQuFuBcL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Rei2WUIWi1b+cCFwdN7o86/QWq+Y+JaLVecrHbgWyy+N4UlE519F8S06aPra3eBcL5epR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aoWemj61vriuKUpSlHyLs6Yo+ZfVQh6IWX8adNb64b4mk0UG+SViSCYPmX1UIeiFwfbTrw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m1CiAlWIl1yKuxT6EykwsUpSlKXRfVWyFldOx206cpPJ44ao7yxSl2WaCzlg+xD4kxrilK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IW9i8MWenC8oQTaxXkuaLhaCy2o8H6JaqUpSlLi/CWy3vrPTPTheUFjAl4G8TRcLKUUI3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KUpSlKUpfXWq1rHTPTPXheeglShSOi2i0mr2ThdbilLjuP3ylKUpSlKXheULVa1jpnpn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Ozx8D0XC+O79x4pS5KUvyHotVo0eemeuX4XhCO2Edjvovb76oUDd2pSlKX4D0Wq0QsdM9c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0Sjz2xY9EuBen3H16VLtSlKUpfSei1WvTDzPXPbgQhjdPATwN0Q8BhqC4KX0z91aXFKUp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8ECx56EG4N18CEPCyhLBKZ815aXlWD+XSlKUpRoglmEJs0YmP6ZdgPXChDJojppZetSl0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05xkLHbhQiDTTJCjRix/jUuErz2ISx24UPULMIM2LRf7rPoX2OmE4PCy9VhCCncmC+c0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QJiZdBSlPNc1+4sU6ZbKLgWCy7iwvjjpRMiihYEJIIPB+NTmonBUUpS6NBKSWH8iZR/Gt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acE6KGz4V+FgvgL4K/AL0lxrEJ6ywvyK2Wy9tfSXIvUWq1Wb7Cwhqfj17S40IRS/l79ha3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3l7C+yvuL1F9JfSX4hfkVwr3UL76+yvmT8LP36wv+a1+dW6/4EX4ZcC418pft18Sfh1zL/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rdfDX5Zbr21wL8ct//8QAIxEAAwACAgMAAwEBAQAAAAAAAAERECAwMSFAUEFRYGFwk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dfwFRBJA0xS/kZJVo/YXEsL71KVDREDUjRt8ViivFH+QzyYuGP4a0nBPi0pSkEEEjR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FzX6P8hOE4TfsSC/PjSCCYeWP6c91bKyyiisuIJmf5CJOyv2IIl+jEkQkQnE8P2Fm8V+g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86QX6sEiUzN1x0eX/ACazPTXO/k0pSlxSlKiCSBPnvKuFcC5brRspfgLS5RwsVFllFFEux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uG4u4FG/kUpSl0jIyhM8FCYX7iRav3FyUpUQRsCsrKUpfZpURhdBSlExFJEPSiyhYUol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D9iixSiYmUpS7ApSlL7d2BRWFKXjWGYqI6QmJovcpSlKUpcUpSlKUvs0pcIyUpS+0sQn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b7VKioaIkknGyiymX3FwLvgpeGlKUpcUvurSlRUVFROgsssopcX5q2uKUpSlKUpSlKUp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qLuBRRReRbUvyl3wUpS5pSlKUpSlKXW8g/KUr5F6EIQnze2FvSl1pS70uCeGL7V9q5vxE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LpKJTD8cC9m8C+kd/GZeNbwUpcUpdFlvJedfxM9LSlKUuKXU+8L4y++pcUvBcdcMPN+Mv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8Kj8j4V/HLVInOIXDS8F2tUSSO/80iUSE+9pXTpCCCPorZ8l4O/FvuJwa/WEeGNN18V1X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nNeRVYT5yIKOW8jQXPXoLglw3FRUMLwJ3DU+avb7Cx19xcKCTyW8BOD/ADYTgvmkIXrL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legsrZPOOcUkWV0dPmIXNeFaIWOmi1W641xTxd4ZBCli0XQ+vmIXtoWOmi3XsqUY1Yk34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18xC2vqoWH1otF7akrGvSElY02b5iFloXFL6iyfXAtV65keXKgoopRb8xCFzFy9cPrgXG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64Y9FzLhX8C+RcvXDHotlhfxi0e3n0+uXotFhbQm0JhIhMLSEzCc6+EtltCeh1y+JbLD1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ouVZfrLdbXSEJstOuX6CeHwk8ourwsplKN7Iubw32VusdZYn5EQmYQZB/qNkYYyWl8K3T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lxS5TxcUpdLil+St1hLl2h3+J+RdYpRZeHV+DIEGoWFpeFuvjr5b0QsTEIzYI6Cy8N/4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WFpfw17kIP2nohcCVQaBa+AzoKrBqm1+gsrnvuJHRcNT2XouKjmjx+BD8yag1T1pexfVQ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e09FhC3bovFoMXg8LT6PCMtNS9VetcIR2JE4tHwIbijbfyNQoePjD9VZeiwtWIkEjGuXo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7Vo1TyvUL3UQDG8uCdV4Ow0UGS7GT6Hgi4fqrL0WFi0Z5iLpCR5CUFl4c6gmOjpIKicTK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h64REEhoerhfhiYXgah+qtIQmWTXjRhKjX4IZWFl4my7y+tFzLZev2I/J5HQ35H72bEz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L01pNWTVQsueaHixmcENP2LjQsPrRZXGveckIakD8DZqiOhBBjR5awlFhfyLK9BcL+IQ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/ISPyjwRjVcaFh9fP6lKUqO+1EryvgghDMGmmL0lwssEdRE0PwJomQHq5j3XyEKEKU8ER4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SYbg3fDx+F0ILLREvRQuFUQdMSaCBAe34FbGVNeTpydMP5yilj8CYbPKcEU7lCeG4Ld9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+oN/J5MQRjX6OvJ0y+9F8aje90TgncoQexivTQtplOKsdQOymeJQ1uosch6c3pl96L4z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egudC4UrIieDyJokXXkkggUYXAtnbCwudes343bwNdkJ8651qtWlgPyEMEmF6R9i4FxL1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OsoXuoWbilLlChKcT0aogkSPrC4ffOvafXF2GiK33lYXuLLxdLzPFg7wQqFkUhuJ9nkL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2n1xeDG69Fhcq5167LvwUUZYWWIQnA4Ox+grYiecGhTYndL6MCnD6+aXPKoLf8CGQdCUWz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y4gtFaEi1XpHh8SWiFhci51yrDUnga530mULSCcEm2N7btUVEEsoWIC2SEEZI4AEEpmE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OsvlQt+sKSrwlohirsNPI8toMaJiEELNtUL0+2WvHF29BCE5Vl8iv5LUPgdrwhrVG6yh5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1RCbPoTZRCZgp0WF6ax5uq1T8+gmr4ll8E1i0W7R5QmQfgQFlom4DXgmEsTCEokQhMIX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C5087P2k83W7JhIQXGzwCSkwjywgTSE9RKpwrK5KXKzZ8S5VKUonxNYJQS52iCQuFeos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2fEuZCEEuZcsJknu9+NHlwUTWVjtu/gpmejOalKUpSlxSlKXdfPJ0EzB+BfuJGIQxjExO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Kci+H12WqOo1RqD6EmE5hCR4rFE/JDd8K07bxibHAhSlKJ+nfkdNG4V0TuqOudGqNEwsi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FaPveEGdBKDwQhM0pWUUIUpSlKUpfl9PAR5glqzoMSPHXLQwrPAWi8iRbvhWnbiW85ar5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N/A2XYmZYnFCAlB466rZdi3fCtH3uxFSH+o1Fyr5q07atGJQW6Uei27C3fCtHhbIapHO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PZbvofElYt3wrLHwUcH686wvlrVvOy0eX0PRbJPPA+U+FiS51hca+Ate2y0eiTRDU168D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goHfMt18ZarsWq0enfTtrXkSLgfCsvrjQ8OBar3L7C1Wj076dztou+OEIQhCaHwvCE4Fz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0ei+bp3E0SvhmiejTF/uXwvwefAJcK517l1XAharR8J1078Lh6BPyNE6QXHKLLznpw2/A5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vGEtBWE5F8VaoWXhCy9G06HXTtw9tyc6KFyN3hpSlGdMLeEJg0IhMJhE+Ite2jysvgdBKt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0jqPwdtVhbwhBnQYuQhaPBEIQhCEJ7i1QsvCFl6dc+TJjtntw9tbKgzp+/BdWUpRqjeMI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9BCEIQhMTmWqFl4Wj3989s9+RBuCEQxqiTZbIeVhCKUpSlKUpSnQQvfIQhCEJqtumjFo9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/D2wsdBulg9FwXV6rguaUYilKUYnhSlKX4vTRi0ellnvnvlPzwvCzIZ1F77FpS5pcUrKy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z7Fo9Ome+e+enC/OEiA3R0dnQeoWXwLZcr9ClKUpSlKKxFY0YIIL6LTRiFuZ2wtz3z040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r4EmKUYuC8l5rrfUrKEws1KSQUu6GuHhC4FleHQuO+EokU4HhYay14GyC61XLc0peWlxd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KzoQQNg8lwBqog/ALCMKCegzsdOVcNKUpSlKUpSlL613XoriUpcPK606clKUo2Ibovg34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KY89OJqaUpSrjX01zXbrl4WjKXRS49C4Jl0CwQRg2sLEIQhCEJwL+GfxlijZY2UpRMen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lKV5KXL5195OCcd5UCSMNKUpcOyHgN+B5Uul+kvsXCcKKEEjPBfUX118G4vDdL7K/lF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iuFC1X8vCar1GNRca+0t16E9qEwv5Sf86X319tf2cJ/ALW8l+Gvj3jXpL/it/qb8Wfwq5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rZf0s5V7V/6IuZejf5lfwc+SsL4i95fz9+XOBf8AAoL0p7S9xcK9peyvVXGvcXw18v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AAICAgICAgIDAQEBAAAAAQARITFBUWFxEIGRobHB0eHw8SAw/9oACAEBAAE/EKdQ2guY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/wB/Chr4qa9/DuX9wzxFnc48RvMSV8USpX4iecxhtFT8PkD9Su6lFSzIOZZ4qXUp3cE5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hEMD0IptMt5fmLbX5gw3LlxQg7g7/MGWdFwXSljgPMt1REG6g80hiXcD4gjRYcAJZZSq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WEvRGpIXQETYpeSOIqFiqbl63Lt3BgwcQYMIz3UXxZH4BjywfMRtCWi6dzOtxAGMzVAl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oW6EGbGN7SomuPtOEYJgrD1BSrzBMKwtcyvMOcclQ4dTo18b13LWcVYhRk+4VUlQS3bUy0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wHBl5gHRETaRJSnmPrWqljF3F000gnBL5iuqv1FeX1M9piPiJ5Qt6ZlF8kHHuQwcb7g9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zLK6fqAvTA8EFWsS1XW4JLrEG/xFOMS+xccWbl/ZiB7kONKNNol7Z2MXzHFqLMDTEd1Fd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PB7nY/cb7R6IDl/LAtmIZQFwtuPuZSw8wOzcb2swN5vqLVflY9J7ItlczpHqO4mXOZau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q0hmVjio/dPcHPMp5al+6QppbCiqV9xN1XuFWPJiLuqZykBqVXTcCLLWBRxUo+0wYqAbA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b9Tyie7hyEMETTM0g9wbicCcrEfn6nKH1BqLR4gbk+4BuAQoJxNfGzJELixvNxZviUxLS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vMw5qJXUFr+ZRbghRlR8b+bl+Jx8X86nEMQMSvxO0r4Xm0ZO8r9wEcvijOpjMWmLXmI1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lrdsXEF0QIOdwcfBrENZhAXRcZsrPM0y1EavF7Id3K/8ASAZV6g2YO8XBao9Sg0B6Jgbo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eNRy2v1BOCL425mkYiLLFFX802Wr9y+W2XbuDXwIuXBuCrF3G8QfRE20fbKOUJhz9ahHK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rriI0VZAtWY6htCtM7QhEqAg1oPVwfqUW242sp6ghtfuF+e4CmeJsgepy8Qypn/jMrjM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lDNLDh6lK1WDMwEOiBZxUxKsmCljnL14i5xcoliIqtBUWu4BiJyX8y1JUZuDvUsyxshl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xBuQ1FfAoSmbgM0R6wI4g9CK4gxqIdNRLg+AfOJa2Et4MbBX6I0w19ToB5oizV9yyH7n/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/1H/CInUfJM/KXQobC+rmhR6l2yuaJmzkPMS/vcR2hjuDXhDWUZvT4ouJ25v0gVi8uRZ2A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emW5V9xvPmJj5s4RnEJY4iwcjBSgD7mS6HRAts5KD0WSm/ugGTTxGRbx+JKNZjwLnA/J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lu17lm1+Zm7tmd8wuoKCrUWtMGLC5c0jDnPqWOEqtuGTKX1NFnywDYgBgA8YgAtlQfOPU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B8RbJiHZcENp4hzG4m8rcNy31Av1B3BOVbhazLXB00TD0M2ZxPA6hpCg4hqcfCvE4fgj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Klv/AIdcwiitEo6lSpUec4jiOYuOIuJe5bF+mMWJOIzPUqbMy0MIODOo+IRPIHbKVu33E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9x6wqVGCvwSihgLf5ohhIwD8ipkoVdsQ2AipVfkuLGwjt5+I7zfcQVW4R0l43L3UJdQce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g10pQv8AMhVeKh1lQozMAiX7hqDE7gII0ly9lCpj2Sx2yzkxXBPyS6xYPlVe5cu38wXV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HMH5idMZVUaskQhp3F8LOQRM5BgmFv1M1v3DjQ20QAynh+Zaqx/qAHllNslqa0mRqgZct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ZnxLvMVl5g6vcMJUGHMlHGILrEPCHhMGTMMOYLsgKjwweqg14hwEF4qHN9ojxL5heYZ1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/oi8Y+8QPSEb+kh9p+py7fiF4D7YLX44AUA9H/0ZByq6b/qAeRBrkYUeXUZ09Q+F7iLAI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/UaZT2x7DKTURjCuo3nEEUL8Q5IAaD7hRkX4lctynlMLHB7gfGSYuJW5Q8xs5/EMZPxFC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I4BPMR4fEUMrF6tPuWecSrlyrP6giDXUvOlEeoraQolg7mXCvcBBjQm0BARtKiDLiWmJU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18AumoqWy7eYFmYHuWrTEihC5cvJ+WHysBguAErW5T3BPuMzcPoalkpa5idRLXVQtyCW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Q+E8PgYwZ8OU0hADcrxEldv6lR1NS8cTuX8MZTEiRLlcSpW4PxLMu3cGMEuOSElLlGpp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sC3ArYTgIn++aiTE8rLDB9Eek9Ea/IGPM1+WCrdv5+F/UOYMuDxmD+oINvxBgbTQP2yn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+iD2X7hNH5gG73A4h9EzskrvIDuD7+iImB/VQNh+5dxS7LVxLgPRLN/klkysGD7hS+4O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XQxLQoccU8kZtR4h0wecwPFsfxB4APiaGJ3JfEFNuuAjoXKTSqYGIRbMVBHL+oC5YdjB3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83SrYeEDqUcQXUF1DC2FvcO8PCenwrPERvEFeSIhOmM8RbyRHiLe0fszrHvEE6H3E5Z5Q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i9sAb/nBKPsLmkL0QK/8Ax0ge2PogbEH9y5v6BZu06b+6i9e1D+2X+Tp/oqbPfUQL7za4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3NmJsaxF5GSL8pbxFxUA1MOA+pXmsrXKkz8iUaFeYjyIE36iCuz9EyaI4SjvARSy8zDTV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XuPM5JKXiIdYl70lmzEOsv3A7gahANuswE4glqy4htX1UoaLp5nQWRxaCcAfbGkzjxLW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lls33Dx+/go6YKCr+4UhhMFwfuAumABgmcEBAavM8JSsOkVIRaL/AMgteoomri41MHUS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/qM94i9c8xL1iW21AMpzqaQOpUqpUOdxQ7uepd/F7qd1O5xOPEqV3K+DFM9JmajKrjKK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9RUOou4MamPhjqay4Yg2sxUt2wczMP4mZWJ9zLWZi2fUNwr6iDJPbBYIeiFMpfUDy+po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Bd/lANC+52w8ThDfUouERuxVx4Eiza/RqDJaZGWXv4LdweJ3L8MBdEF036luhPRFXkRv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Tnqw7JcJwQDQQIc46lY/pAswMcKN7pMuYohvfqXlKX1Chs3Bd6JlEw5MzMguIX4fUPDMr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4g4RgzCgdZlhggq1EeILplLJ+orsluv1BXphU1OwfxE7RWvqJ385IH3F3YgGv6IDbA2r7m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/wAlAylT95hn8x39J/BRQds/NEtqq7f9J/NBWKVH4H9y4rNwAimkeF/zF8um7tHnOGLV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bcuOjt3FTFR27BEu1ETeY16gDWHcJbSV/wCFS22wRgVicReVR9RemooyX3EzlEu7jyxz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w1rUH4ZgqCPDUw53KjcE/wBpTgPtlq2rlWWoniVagrwtR3AVxGtMVPzRS8wQyxabgpZK7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XUHvid4eVQPE2uYE6qV0IIdXAcuZYZ3CSMrvct9wWc5icsSlN1LVBa9QILgQ8wZgnGoMQ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jIy6vMexMjP1UvJTAHEzv9QWbSq+eNfLCV1NfkruNJap1nkS/Mx3KfU5fCmfkojHzN/B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zGJiJUSyViVK3VRIrUEGTuK69ozYkDdjjiHK/wB1NZ9mCWYOUgm6+9SyQdxLf1D/AIg9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9wD8FE7iX4lt5yyXwgx2mEGtwbl9bga1iU9TgEjuMQTjEO0jux+JyrTswOjPcB6htAjx3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qDwNQXEBun3LPksVKWLqK4Qt6izCqWtAzqStqo/URuU7mHRA9TwxOoriJ2YnQmlUbqOx+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FOwIPmAG38Qe8/COvAdfghqA+oAaP/wAgrH7AhfJ6DCHBrgX+Jtj9B/cJtHskRDrrLBDY+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9SqLebx1+4bin8ZRr+E4LVNm2vcSL/ECN5jhl3EdwHKRA8RDrMD1DjmZWYCJ1Hq+Yg5xO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NxnKy3zEc1FPEeAhYpSviYs1UxC0QzZLECXfuAi4iBwEoNiofFPqNqGoil4niJN3MQVgl7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by7lO9ym4K/EvepZ3BZ6irUw5lYAWwszMMYlDMWgJiYmNwkV3uCl6YLqZ7hrMFXdXCBK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3iVAq/gMEuo6J+CDmLqUEUshzdRbi7gslbhdtrCkLus5YFrh8zM2fUqVCA/PwtmaQnOG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SohMZlGdxn1K7lSsZ3KiRIw7RhWYqDu2WdTzh0iMxilREp9+oVFsghs3PAypi/1OdPLL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C5zkPEbdj7lq5V9sGsS5eIpX5hDqyVTA16ms+8h2JRsVBDxBVSCuYAzbuZwWwLpAdBKMr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Wa8TKsxHCJwqmZdfUWx9Irv8AJFPMXmCvMGEzGq4zAXVsRoZwFUsarq4DR9S7bOXqDyFsp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IyFwpohyQvBKri3iW6i9L1kCGbqD2gPfwFcoGY/BANAej/8AK6J+/gE/jbb+IG6TXTllR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Dt/1lH84n/EfkpfBFpoeA/wAS+FHV4piw8pi3LcU7xF+cxO2MZYv0mbL/ADLN5zNHMplu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iPOiiJvE4ItUbiSoVu3MXduIlVeorOY3TG8yzwzQaj1S3ZUHeK5inRlSl/ENy8eZpgiDx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PSWcASZGY8eIk3LSluWmC4l2xHiNuIKsGJm1FCu4ZDiY7gXmV3fuWNpOGFJUt1A1iAPc/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YMs8oOMy3luBZAlQMcVKgQXUyTDEBKOIVmFEEqKXU2xF6hq4LmJg/j4GCnUtcy/zDU0mH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mT5lVFPcqvB7zH41w9QIVkH6riULvBCCAMqcECVcrxKNSsMrDKjKlSu5TKj/APAsnx3iq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QiEdy8TLcR9yy8S4w+nr4W9xuqv4PJD4D8zN1TE219TVJg+7vMfonMcs+2oPk+p/poLW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2ecRARxRJKsqYbeC5lfYYi66PczNB4ib4eAgginhZl2uXdu4ZNQi1uXxLxMsgyhdh6nP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e490twoFX4gDTfbAdEOY/SUd0VAuiA3SFQDcdQ8RaKMQ9BL10zYBealZctlWYE2fE7BCy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/xTSfigBo/wDyaprpBP40NxM51wKBMF9V/cWpnun+Y94Xu0oICvh/zLq2egTiz0yZhnKi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9MauVgl7iq6uDlMvMpGlincwN5TUQGKcxEyI9lkyNrDBxdRyVM6uYpdwvlmLe2Xd5inca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XUW8ZgjBbT6mjmchbie1YDiyU2xcDdpBnEvNwHU8cRgxUVy+onasbtxdxPMR6is9QS8p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VHUXwlQqU0RM5xhRcCHLmK73Ba/iZrmd9VPwSuoEMGFsViFPgF3KcQBgGpR9wreJdEIq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zCV5gxUDFwVCBBjMqD5BFiDcXEL+4vMswgxCytxI2big9yw51LGoXpGoKrtL3BVfEqiB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qBxzH4G8v8bkMPmYpKZgDiIfCdVLP/IoxYuI+ozKJ+I5I/uJuJPzG0t0/C3EVsi8iArN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zDQzhlIeyBmhzbU13H03BXmjpZgLpJxHph5ZRxnzmFbkPgnMRLcaPDFO0+2DNw8S5duE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NXDtX1BWmkGt5wEPaT1CAE2AMEMA+oK8DzKMt3UqcBHQATxMygQDXMEd16g5hksknan7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MTiPUXgxxMNQiLCFzBZN+/P/ANobD2zVd6ozch9Jmyemn8y4q/yIjreyxmvS/wAmJWvq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o2bY6LPtl2zbFDhbZdLLjYtzMSY5Y4OYJ3mJdYj4CYHMotMaMXFGgruKaijHui+WZDmp7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4E3WIoaSWeGXqZOe5T0iC83AYpxHQOJoi36gcTZMqozmLt3Fu1e4kHK+Y1llieJy3FIu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Csae4jqog2ictxJ7iZeYip1LFxSS5+4juUwNyo2hTEqwAlHMauYLj1CuZRx8LhF4g5lt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s+CBAAuFBUPc5h5h6GX1mGSWSAwNQhK1Bxa7mGcMPFnZDKBgVKCFp4IN6n1rzEJZmZXB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qF/pHMBC0D5PhDGFYHN/PTqaSj7leIk4iR3E+qmYsLGPw6iRPkHDcek2x7EZTcTcsIBKK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EElRizKhKfmN7oOosyvxFYWOrl5lPuOdtsAJcuXBqBGBSCmR9RnMuLNEXzUNrXqofbfm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0Rw2jzOklN0HzNmGItrHzDc0Ptil3R6izcluyWN2wV2rNFw1v4A1EdCw6o/jE7olTG/M2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CG1awn+5RxUMVcPwPuHzcBVZY8BLEzMMPilz7KY7iHlL/ABFloe7f7jinhi1+YQ8v/GJe5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5h2otK+blne4KoeSZc3mUvOYYUVll3m4MJRI4jxtx7iItDco4j4J5JsLi+44R3O43VeYr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fcVuuoXA8S27i+zKHbjiB5LO5RdESoqBvJ6idZip2ymwIs1BajtYiplYMNsRvMb7lKYuL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7ii3HHeCUILP5gF7uclztXDLh21Gt4ixHxF0xTzFe5asTMcxvX7iuDcY0cRPMfKJKJiDL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W1BZl9y3M7hzcq9TjlnlEx8UcyseofBWfgdwhqAwFgvlDfE7YY/F+GHaD9wHUGG0OUCD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gUQOPi5gDDEui+YXu7g6y3oiO7havPqBR57gOQHHUy9whFwJXx+5386NfFXtlYiRPzK7+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5zH53rKESkabibiblM/BVFi+SfSXbGdxGI3/UzBERq6hRZX6hsn1BjNehimB7Wf4gQ5JGw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YAzcGnBU2Ea6zGq8n/kg2n0VB8Up17mI0Cdo+iorn0XLn+RFYvMGvJLeYN+ZTzAWHRF4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7ligPWYI3cR58QHZOBPRiUmUmwKBuG4cBgl+AeJZYBOwzCnf4gjVsE5Rcqzsj94g+Ix5m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FUEG5g3BK3B+0Q5L6+B8Er3EcQA1FZjuiztDuS7m5bNxcHzBaLi9ViKYsX6lG6luU+oN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CkB6iA2h7jqdRCw1EnMVWAuVjdF7i95ZQbPthG4rcb83KWZgN1T7i8iVNXhgEQ5xAHMo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JDDcTzEDGdbi1FTG440rFbz8HNzlKrDHa4c5iRO5W7lDEPuNDL3nUajDC46ixbl1zLjE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K+DMT3OZeJ9r8VAZT7iS/wBQxh2g+YVYAQkHqAPgqGECH0gfA7JrBCDEqEB+IHyIF9QIq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dS6HuGwKZxAHLUKQapziCdPshZpz4jZsJRb9QhEuECVDpAlQtDKb/AB1+B8BX/cTx8lIic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eLqWxWYxxFqJ1B4uKiVF1i4c/hzgW7hvdxFwNmWq1oHZTxLartcKB4TwQwu33iZwHypm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io0IHfTEWV7YFGKmFwxmXLxuAhF5E+p2I9VBHecN6zDmSDt7QHKr13AXBUwlD8yhoHmK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lWl/EQsfmg2vyRRaCX4v8EW5g2LS63bBXlg9mZY5hfMsajNlRt1K1uGdjuAveoVb/ANw3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HdwnvuPc+G74IvNPwhuWLy3FWokV3uWlS17gKZGBRu6Z7Qy3RNq3KTCHLUT6iSjT1KbM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3HHVRcrBxHK/xLhtgkVyzeKiK8wTq/uGecRPxLc/ie6jRzmYNShEkHNJEhiONBVbzGy1F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Yt5xKCWis9RVI3UtFjzMDmPMUrLGuNRdVFM1qYI/BgxuL4LuPn4wuM5lfFVqV9ypXcCO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AlEreJpcKw94YysKELQg+EioFHwPOYEFQIEDEIQhqB8j4jEqUqHPMPEIQnlKhiDuVkF5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LtSdRbnUEadwu+fLEbrKcQF0MHar/udIUgqhI+T4EV6lHiFRxDqS85/AdTwJeWl25ZPE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Z6T0jbiWqOOo+M8E52U3iGQl4gMxBcpFMvMY2fx8VZizmoq2r8xTl/cuUZ+Qvidbb8RTR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mOouA5VPDG8M5MBNLL4iurhTsXyQAoHqC7Ss4X0R4UfKVHhB6YkyAxW9S7lALyYLtlnu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hOwfUXpRWIG1/MBVsyvzD5f5hixuFso9oU3X5gnEGx4C+p6yws0HiC8mOYWWKIO2pfyxL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XKDiJDzxCkAPMNrSBCuYdsAXGjDGg8xsWqguY/7IpHM7m/cVZbzARO+GU2/4gN7x0RK3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GZZUGkfulK8yvEZeM3vct5i7oz8HKWRdsu9RfEXEWPuLl+GiKRawsoZjeWNcxVPBGlxw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Vx5jcW4m2Mr4fhiTUZUrqW+dVYh2nKNZtcIISVK8SrhtA+KJWIECVAnEDECVREhhhCGo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MPg4c1CeXx4QQhzXwMAMS7nRDzBneoWCoYO0r7mgWwlbjXbKtmPEKmHHMHoH3PWYwwuo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fiC6xDPXwsamfEPGGGp4YHqeJDDUMNQ7kMtTLYwAwXNtQT/pB9fqCf9I1X/CXZtM1x2Ez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hm0biXGI1GMlRXVwTxMojjojuV3+iAX+BRKLtX3BbZU7YFu/BSNdBvUGYyILkjTa+2Xj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3Q+otaJ5Tfmb3Mv8AiZrPwG0MTxOlBzT8ynbiGDkuHtl+FyQPOIFiFaUAgReHojtKlG6a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nVB+cwTN/uLGYuInzArpmhTUOnEueIi415SGxlB1bL2L/ADNlWuYw3CaZQVKmmADUH1L5j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bBwusQtzdvE4ZTfLKaUiWwHcCvUKMdygzMj33KmIFW+INbuUC5bN6i+IptZet5lg/wAT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ZqW3Lhgj1f4nuXmBZ/U8v4nmxH3Gc7jmxtNIqpb3ie6jzFi7i6imYuJSLHmLGJEu4qbI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AOIAyPg5MYqVKldypXxUCVKh8cQhCGvgKj8D5EIQ+KhCOviwQ5g4ihBgJXOZRuvjdrPC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G+I1LzOc8QW5lHzuOOcIdVQRuvr4LTUPGYXE8M7SCrEFWrJhUGNnEH1MOmHhCnDLI4fxO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Tcdtp/ER4fxFrGEsMkMXD+IzpvouOf7UMx+WJUyH7lLL+0qYz4tA0Tn/ALzBKD4br31L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U4lSIiC8EabjXp4gDmH0lOwiH8yZJ7yRfkeipeckSZgWf2R/c3CPLAUsGoJpficRxc0Ar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vqD3YNcQMt15lLcVctMDdPETGqqbabhXhH9TBYqCcD3Uv0phHCDcst2wG7ziV7geLghz9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I3MC8sKsriGav7nIBlelQXa4dmYUIW1BA2XxGdy7r8ywq38xOVj9xtHiWsLgesQFxDtM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9wBCiAyShuItqohLf1KZqD3xMLg225bhl73LVUU8z7S88zIgYuHn4XuXV5uLW5hNY7k8/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/nFTzcU5xE1dzli+YvE7XF6YuPMXzmLHCXFHUYiSsX8GGlxImIkSJEzElfCokSCEVE+KhA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yoESVKlSpUD4ISoeYPx5hq5UTMIQ3Bg/AZcGEIcwIqhJJGUIH4K7l4ihNfMzcTKDvMFOM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6J3BFLjFTilzkjcaGohXL1TFKoidTE2iPEa9QcI8ToRtVf1L2MInU8bBeIZ4i8pvolBr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z3MXkfz/iCOaPUJteioHYoRWf2wuvw5ph6P8A8XgFMFhfJA8qWAitP/somWWrOAnkiviLD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xmWq6g5r8IKZViGMe9SzbLdg+oV5r5l3aY7le2BzmuVijK44iBbgriKH5jRFBt9sA1FCgB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JY3bBjfmA+UgrwMG0QTFP4h1x16JUowXHOoNq9ShRActSq8Eo1UC1WIF0TVg2/5lIy9w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UvE3BsX/AIgzeoF8ECssBAAvUf0g7hRuB9cwNsp9y7c2Z+5fuW7YTe8XLRambhqW94gk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yopy1ARPcSepR7rzF8fFNG4oJ5bItvkg7qLTU9S3OJeOI+JZ3LixSLLzFt2QjrFsq7meL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5iuWYeojcqISi4kSokSYESMSVmJK+Nx+EiR+P5jONz1K/+UiSvjj5qofJvx8EPgondQ+BD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gwhAxCEIOPg18CH6hDBKVsgHTEqZQNwOpRDME9wqK4OtgCW0HHmGOiep2twqX7Ri3WeWZ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qbfiO4PzJVx+c16fqJzSHMgfBcBtfxOcv3BaH5n9SLgbYT6gBor/APN0A9s0A9iH/oNxy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H+YDn+wfxcbqDoWO7x+5n29Rj8wXHfBfkzEspalr7YjiPmojzqfpMie4hKLzFVrLvJ5h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j1Qq9yliF4zG7BPFS1V9USy/mJ5Vi3tgXqA9RHhgbBDtRF4Q5JY5gqqGEvvMrNK8znpMp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wIJhip1aibzmWbczFlWeSWZalIZu4laYOARXcH3AgECZ3ByoCByQAx3AApNYI04guYN4l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zFbqDRDO6hr1Bg3qXwwEAZnWYsTWPgOXi+JnL5OZf5hh5jDdTils6jhlupeH4XXr4vqJl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ZqpbOGWrUGrUcsR85TMD+YGtQBxAIwmK+EifAOpWOYm4mcTV9RpK3EuJGMSaRIkY5jzH4Y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fqJudyp3OfhiR/8Akh8VLlwly5fwEPg+QxAgQIQQ5JTsg3wvohOT6UAKyaukHup4SdFlO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4jmX0Cbz6g/qF5fagdfsoLTPWaNHgkY14BY+4y9QLJZ7mP5BUBzmPaVCgykvd8TlKYzd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/UDoPRK//MBaA7Ylv8CfxLz/ABP6yGJc/r/c2C+6QrT76sCfoH+5ZCB4Evv1UjhNcMaJ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/MaOUUhUYqONlvO4qt+UwtwEYbcKF1AMCXFilsSK3G7dypZaCdS/EG02X4WQYzR3Atj8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HAx5gfA+4bhrEW0iJrARt4uKFASolr94teK+5oX9xQrB1cs5YqLcyvEICvUH0wVVBJuiYO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gdSU4+4fdA5gc1uVOMwcHBN5ljBaw/mHlBXctdfAvx8BjeIDUMSnFXAV5JSMO5lnhqHWc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PgRgbmRMhioZQy+L5l/8y69Qd9fGrcS29/cy2iwGDrBGWdkt1BOnPRCi3zuVdXEZ5JWt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ETvZ3KqD1OVTUfcbmW4y4sfUJzMZgj8HWYx5i77jH4JZ4gS9RIkSJjESVHxH47jO4/Hv4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HCZX/wDFfIfBKlQSoESFG5ZwwHtXqfofc/nBSHY9Qf3Ntd02/ibQXsxKwX1Exl+6CG/Y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77cwmvXGEoIOgqK1t/Mte2E7iQgQyYhf4DDHCauiL3if3N4bJfrcIlrItEXeV6WOEo65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Y/ECEBjuUaQQ5a+1qIKu0rLflEtL2y0p/Sb790JcvAjXH7ohjVfmMqg93KFlfEK6BfhPy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Dh9R/hHcxXNreo4YVVvMVtQGlRFvML3Ee0fyi97jC3mLWL7iR+I/ceYmPM5Ripzv18FO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19y9s1xHDD8TKdorgSlXtRUVpDFc2lnLK7mUBfUv1BQUtrRAcsA3C61alZ1R9wBCGCJX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X9EtUHBbYL6gQ3zEgQ1CoUF/iCbauCXBmSrxDLuC4+ApB6mV/mpe7zLfgH4BqKiGEBqZ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Ktw0+YXuAspIGYYZhjqZFx6kOjOjKDylSytX1KVm2ZhWIXkhLh+or6uMrvETL7hi/io6Y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T1GUMWoty8WRhcS+vxL3L+OM/BOppmPqJiJKlRxGNZiu4p5jFI0Hw2nqXcfEr4Y/KfDHU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R1Mmz8wt2PSYD+MTN7/dP5nl7pIjPjWz+oOYT6WcRgDYfAJvr/MhmUdqm1P/ABzD6E8C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WCubfzNyoEqBKxUCBKuBBXmGUMJsgx4hzN/APEDxCdkqm/qUumrhs3MYjxbBKat1OoIB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JUAF2a1Cqq612X+qlrS/cvULePUt3Yg4gWn6iEofEcFL0xRYfeAWuOw/oRTtMsVt/udzm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mLhXbLvL1HbMXe4PMt5i63LvMsDm457i73FdxT8GFi+YotnHuLUTE/UL6i6ZT5j+EacR2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FvxA3vEta7iuoKsCxQuocW4JtZeEkjLAPdczDdfcRmHcxMSVUF1MEs3+5cYikq6hcLMt1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O2ablFygvcKmDmWMBB9wc5gs1DmoOLg3L5g+cxYzEwdwgxfmbM+IPm+MQHFsH3MsQYXU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QZ1C5DNyjzUEHNwC6pgBohVPmFTWpre5oxRxe+osX+Y0Ze25eMsN7YCm4QraNLcwX3Bz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u9RvX3LywYsvm4u5dkuOiccR+cOZ38LU3P1LLjGK+Y6cxGczBleIiI1fwPwWHhcz2xfO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XFPjFRZTxKBslM5gr8wM0KfaXlWvSY9J7wROX71/qD/pLf6mHk/45h3NPAIFv7afwQ0m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7M/UKwrQH1Mm2NrmB8XNsCiViBP5mUCAwIflCkIDECEaVCCkCVUCodobTBBZTUGCiBUHi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XzBoHKHVRCo9BiKs+owIPTwghusxltXfqBZGpwwK0B8EwLDHMFxdjL+C5xWh4hvcK7gu4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R7s2lqpYIN2RbeZanxDzi6iu59JfmbbizFji5+NaZ7xhcv3GVxc5zBvEtcWIon7iYj53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zAVzGuYIf5ml4uWS0RIwEo8EA0QGidimUXTLrd2xVJTmV5nS5jzuUzepV+ZhmB37ggVK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Sy51BZgEahm24GJxD38DBhSA4uGHHuDcyb3C6geCA/5gkuKyzEnpgc9wfrqBvMBxAJR4/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KYgHcwQYPXwMIcqphwgyyOUEvmHl9waJphi2wruK+dTpdxYhFvfuaZj0qUC9wfMX0VLz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mGIy+o4uYzF8xikbVcezLB3B7iby5lI2npEzGS0c1MDm4qm4sF5i9TXmPw6i+KdkR3P04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aIPdE06Qbxerf6n9LuC/jiAcB7qMW+9JoYO4YQD1lKkdCiDtUy2spvcGIkIr8SvglSoEq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ErMr4UgYidQYibguEVNIEO0qxgQgMRV7j1bD4HkYYUfAEC9woQiynNP3NJYtVYv4m62H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2Ynhx/ATHomdaHTFZILqYAgWUYQv4QEQvBZ6h5zKYTKeX/yesJY/CX+F4uNvhcWKY67l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uJuJMI4YIARwmsSK5qJFWKl9xWor7jbiK7mnESe0o5mOo1UszLC4xhCOUUlcQUJb4fcP3K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/cuELdEF8wtwwIOpg4OG+ZTuVgVB6gD3KQUQYQipg+otzBn4Bz/cuCHMIIIG7gDzAY1CL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/CLPwVhAz9ILXr4EX3O0uLEwg1mYlhNNwe5TVzbMpmN9wJzEdxAZZQwwW424qITFxfiK4W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hiPMtm2HMX7jH0i5ixeI+ElLRfWZ/LRg2GXtxGbPsY5SHth/6K0D/AOx+YD8LVT9wJA6/O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5p68EjwNRVMrHUSJ1KifiVKlVK8RvmHhEgRNwVsICVbGkCB8NvgEqi+I5Zggwyrge5Uq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lXCDBA+AVmYgOWpR3AlXfweiB1DCB4ICqgYqWK8WkGfQpZISX1iYMsrB1iKNGe/EGcLP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aVeYKqEZZtMHmGho+B8fiy/OYPj8wuXC3/wDb4eTDacQl4Z3Bp3FJi94lkXEYa/C6jCs9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pVwVjLBT8GpTiIzrEuMPKN8cVudK8xhUYX8ysRHlj8VKx2QJXuV4zAYJ4lks6IBBwtzC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YqBCqlOpRxxDLBDU7qHr5XiW18PzDEt9RfUvGYZbg+YOIbQecwYNS7gxQfEMMQyxBvc0h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MwRC3M0YR4Tb5NJl7+DAaga3HmZWvERzOYBXcYXFOY2XcZXvcu3mL8bgfFTxEG5Tsn2fU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HY/tOIHaZuJ+bfxH6DwuZVsgFlPVTLe3Uz4z5WBYX0gOi8CX2lu1lLFXAwkTuHwMJH4GGH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IGfMqJKgGpWJXwqVEsgSpUSA3KrMc3Woj6hgwJU5SsfIrcCBlgQgIEDcrMwITUHjcrqB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LlQYslTDhMNMotDeEJcbliWJdy/bL+0x0I+pQWGdBmbVcdQVkU9EWI/1+4L4B8y+6l7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uWcwe9SlVCNoReIuGWy8MvzLzLn8S6l+pfHUUmHwvLUfiK3EicxJfM5VNsxZzmLcfMrHM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JvAXKauINSsAcQGZR8XfqLlg3C68ziOfkYQn4huWQfuaQd4hzBy5+5cM+pdepeJcIvhv1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1B+A4g0wZc7TBBqDBol1MiXB6hHS5U5leJj/APBJ1+e34cy15mZxnufU38KauWMLVCfQ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XygHJN8T3DlQe5vJmafSGhH/ACEMob8pq5AJpfSANB+JS7X457n8Z4QtMpsxoWykfD4+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5/Gm/i9pU2bj8FSolkoHwr3CEhtAx4fBIkIRhFQLlXEqZQFamkSiBiGHwqBhmECBcrEED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Pgy3MGIbRMTFA7gVAsg33A6IU18BgzHy4H4YQf5hgzcJtxLHYhiILpcwEsaWUhgIu2NC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8xrClIJaT0u4fJEZEEnjCFx8Ln3LlhPL5H4XeZS1eZlr5FMVL3UWyOSo4PEHeZh3iLqCE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A2ROGBcB9+ZvMNytShozK+DrARK3ualuZqOmVj44YTc47shS8epUIoS8QcQnMucNQhD/4u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9y0rGqgc/BTWID5hY4mZpmL4DL3Bq+mDBxBbg4ziCk23HULmQVuW7Zd+IOZbLHwH3Llly4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QHr8yb9x/JDE4T9zUf3yADT+pYDvQJi37iQTPvR3t5WVtYvEsqHozw3ogAoA+oWgUuY4i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Gq1PObYZ6+KYzNLYRrxBvEWVZiX7mOnw48RwSZJQ5zLB1LbxBLqXWgtlisWwTQ/iWxY/i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34mC38EvGqAFxeoyAldk5RKrzKj+EekcuZW8xI7lbgeJUDDiJw6lZlSuIwEYqBBeCUlVK+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ldwJUDcytfAE9QlZgQP3CxmBAxKlQbgQ2rEC8QJZDXEszxwdywdlOn1BPtLpvmGRfOZY1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/mYNJ28TKAB5lK2eoLDT5ZzrxzBeBXwwGfz/AOIMIwNwjWG8yhjv4fv8CeWZp8Lgs4ly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c13G1y4sviL+JcesTXuWbuqlrjNmFdwYYunc9hEGI8QW5USVjOohEiYYGPMefj3OPj+J7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w/UNeIvOIfFy6uYnMv87hCJwQeYLlhhmMDXEA7LmHMALs9TdDLmcRDigQgprUzvGIRn9wt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PgI9phywQ3AcuZkTAwFhSsnqaz8cWsX1B2rntJsCOMzsL3KmC+CHi7PqDcv2QDSQfb7XC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qaD8EH5gYgXBmOLKPCF7ahGOYSA3CC5ZZrqdEB1gIyUfzEXWCWGJjHOKhUpnOXY0fEFT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FBHMpHpwxL1j1FvUKrTHiK0/JLgDb8QIZPMrgCW8bqXMj8S4248E1ywM2lQYYOrlvSp8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izNivEvCii4SdEyeYHMcmVK+SvhVTlK33AwyokIOkTGZUCBEgzK7mnwGUrEDMCBKjhDD9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UyzA/MCBAgQPgCEFwfCoFwM2+oOcSyww7gADUy/GT8EIGWYY4i4jszAQaMhiNAmeOZXd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tFeyBqbe4ZXkDA6ZFy/gMMIQZbhA7lweJSLfyP5TSLuXv+osv8y5bmXdxep9xZePFRtX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h7i7iy7IsVi3r7ltyhzcB1CgytzDUS9SpgiYzOrMSI5nc1KxGUypTKeZUDxKgYhglzG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7iO4A2ylQK9zZUvHPqo8yWW19TguWpzBe/gXv4GDCCcwPcA5h9vUuwfmRhf7M/ehScSvs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j9y/jngua306St+OBAHA+MwLFn2o/Zd5WIT+OaAHwIJnAeioXKuBuBXU3A33A5ZX5gPU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MT/z4GpYisYIeEK7JlBcRXEsd2g/MxOowrtG3+kqAUQZxFqC1U0BXEdkL12mm/BLWEa6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W7xO6MtlOs5hIQnUU6D1KDYvxGy483ELhvtqCSCqZIGotcV4i0lolFr+ZYaZ9xQ0/USt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bVlru8xXEebq5xEzBjiVmJmVK6I5RIGIQ4TpKgYamEqJepUqMJXuVn4FFlYgQJVQIWID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nFKjZmDggYgSoNyt0ZgQwgVDxK8YlQdQtuBhgdwtVXDxqNtNIAK1ADRHkMmv3CSaQOCU/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xURkIs1jasuGekJwTM2vOCYao80zDH0Wwl3R3maxHdwi8y4MGoMH4XiDLxiXcGXmXUu4s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Ze5cuXFzL/EGtWS+4uPgq5tPM0X4TGWO8wYgk0S8gszXwzlgjjgj+c8o9CMUSAXsmDVk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XiPUyhomXqWvUXFMtUF5gsvz8ZucQublwHDKHb6LhbN+82Y+0Mv8mJiyvsRAXSTmH7Wc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VZz1/EEcnzAqtX3geR8rAGyJ/wDUIALAToqUHL+YhpzuKXKw5mYYVBAgfcOkJVoQoOsQ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Zz8C2sT6GUQJwhBhLp6mSVCDMsjvESm8cwhgoPEG4nRcUJZi9D+IoAcMYYeo3lmmaIQP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iic+CPcn7jAgzY/aJ6QTzD+mZRUFwrRD2WLzEVonAQLf4IoYyiuVtuo4VPq4nKPzG60jE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H8kWu1jW5ntO6XZvEWyGVFTlUdT+PiuMSsyolxKInwk21UquJUqpUqJUDDCJiVUrHglf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yBuV4gXklYjCBxAxqBRAlQIZ2w9oFErErHiEcXCuNvwGUqDrcDxiZIP1zDcrMCpozLVWHn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UzFG/wAwJinrfwrGdz+UtfiZql+JWwffmWe32aiFsewbg6YcUzO0hepmz77g24Xm3cuD3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y/zBly4P4+Fy52bgsvMvqX7r4Xc/UbubuX8L8X3Ljpqc8Tvj1N8TMGUNSpkalFzPMosN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6u+bqNsZPceIilrUVtoi5lSzn6nkYrqB5uJK+FfDB1LHmei+ibpPhTSflTRfjgmj2JvPc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fpmOFXlI5geKP6gCr3tla8/bmrX3aaLB4waD9CCNRV7irywuBcwgQiqnMPyglbxAg7hBh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3iBeIHRD9Qz9Q7QJQkDMC/UCr3NS7xCIB1+YGISupqZIJSxiBNJy6lCmKPtFgSjVsSAU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hPbC4VnPEbBB2QgjHvCOduqG2V0CcNoNiL0H7gkbDqXVM3I1ChQ60jcX/r6i7p+MXU5s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ZHtuNO9QbIYmYrRjipuIjcskGTfmZ86g1MWZgll3De4MsqHcTqApjqM2y/CsSomNRPhJU1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omMEqUyupXiaMruVE31KxK6jz34mBlSsMDmENwiCwIQHcT8wJULQIFwMWQM5gYgBuC6y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TaBB+YGYHUCdG5QDfEGjUPhK5ID1UConQH8XMEFcdQ2txGpgzJvmIGyG4GWXxtiE2cUl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UQjCrea9RI3s8QVwfqDL6g4uDNJZ1c6Qwly3v5vuDie0uXWal3LlxZfU24mh5iwceJWHq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3DN/zMIMwGpnpiVETX7lJNOYt4TELgYO6mvEvsfmGXT9Q396bNi/N5Y0PsqAAB5YNif2/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iDiHkkE/XCGZXt/5lZX3FAWPEW4Zg/qA6goUAHQQKipVsLn7T0hDSVdz3n7QJpKmHwr4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cfEFQMTSCGGVjfxtqBUoYmw6g1cB4gQY/wAwOC/kVnmB+IG45atlbNQMQN4gYh0gT9pv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M0RViMrSVA6PpBfpliLKNODcvrq4vE3ik9zKVi8qzxF3tDO7lp6jvMTcyy8CDibZi1cy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10YqVa4CiMzaTiCzzKrCDcpe6lY1KQG6j2jBo2wB2SonvO40siVmVZ4lPUqpXW4kSrlbi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9Su9RLnK78SokoImF36gXqViNuZ/UWsEyZgcRJUp4lYYFXHcDtgQJWPgkCCBUUcXDcrqB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ECoGIDxBmUXcrMH4gYqXUqrWoU8IDEhgyy1swHwbq1DxLw3AzzUFkpfh5l6uOql+AKlFA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3cK7KL44iykVDEsvi4O5xiDKS+INy5cvmX1Bt3Lbg1LmXwuXLlxZeJdu5fqOoPNxzcus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BUd4M9QXxc2YhsL8HZDUa4kTMaQ5zzHTUsJWF8ExZ/rcJoR4I0YfqK4laq1LzCKYYwfEyh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iPhFzbBVP3l+Mwwg8EtL1qMWmGGBKlSpUCe5UCK6zcO8KS+mBfiWg/EMErMoMTFYlZsi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ZSoggfmBjqBUDqBxA8wVQ/COMxtsCDF1KSqmks0x2zKrEDMDEDHuUbgXz9Q0R1qVudRQRc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bpWCcx+F+oWzR1MJs3DUY79wIjbfEeE4fzAu3UBcpK7n8xMr3KblEdYiWVKCJtlSsviO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fxmJZMNosr1K4g38G1pEyzAipdOpUMaiROtxIa4lSrnhKreAhFcggXcTO8RP9R3iFYAJ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rLHTncuIG4FfxAwziHqGYPJCUXAg6lUisIw3Ky1gZgY7O4SnHUCtQLIFTslcRQEdxPOL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xRi0xOIoXDGc8BX3OqZg18A1crMFMoaHbMEM8PZqFDb+Bz+YUPttX/M1tnglSLw1ZClFe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9y4Mv4HE8IMvPEv8AEuXLhtLalwZdS8S8QZ+ZcH3Li4ysvdQ/3COoBmBiH9IL1A51mHHi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YRM2U0cH+4UkGtP9oM3tUKjJpLaIKBuIHZc33DfS9RYWzMohCpAMDLVaVLVqHCsspallL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Qa6bgxdUemb26+CDnLuIQqv1RTX9bAnO3ip/orOkV4gun8RDFP0QYyP1AVqqJ3l7WjxR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UDEDdw7FSo3xhjnfr4ArD2uBKgY7hi1aO5duE79ylzqELd+IbWoAOD4GEFWIG9ys0wMQ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M9oBdzBmaAzOZfqCHgVAlYmmjcMJgzCAzOK5mC1ExUZGMypU+5y/FYlfiV+J+Wa5ge3w7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MoJFKNSk6olNRJ4JT8K3RB6lSriYldRMdQs1MBqALbmkwvUreJWG5QRESViyDDFtwQHM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9xPXwruYpXX7hdaIf3ACBVRu89xNx8EoMmYECPjUSYDM5QUZiJRlh0lZxA5gPMDcDGWE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VMVY58SnkSseoGYAmKuCmC/qV+JVVKsW8wR2XxLFbOoxCG4qJDzCjeUWUArxBcUfxEtc1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tv3cHFEOVRmLmPQuFGX9Rng8qGfsifuW5fu22ZxCmpfK/6mi311Kbf9sw3f20/U6indqx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8yN7ly4MMKg5l2xZdmpe5cvDFLizBqD8XDTBuDOINT9waueLh1VQ8/v4W1PIoxDu9RFUK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nTApfClfcKGsRGgAp1ZN5w5lsClWC/mIHgbuxMrDcRfH9y/cz32Ohl/iVxfsTOWR6mi6X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aL1KT+UStLx5i2XxHNx1WWAigavKS1Y8ZFueYKre6mAuPZqO142I0OnqBUY9CPKGuYpR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lHTXghmCdhFZJPGKPOXk6mIGIVsLwCFUv4QTS8kRH4PT1HA5LDqbSoFStsqLQwya1DKp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AW5lX/wBqK8DSGgIoVtg1tlSuI7Yh+BAxcctMDlAwQ5Y1aOZdlc+pUggfAEcamw3CA4gS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8KYMwTHfMczAYLLeYM7D4q2BjMDEwLmlUx1NRllYHwStypx6jcuB+4hxRE8SpW5bOJW5Tq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XMqVljRsnRKhNsvcCdmaYlbmkSNMSDmIGr3A1AlBqOH+IMYIUMxOHMqJRC25URmBaQCB+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KDE2mVhxESVqFpX5gYYADnU2OmggDxDcB0QZzHF4zPKbZi8wL1U8C5WJUeuZVzmAgSu9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3C0zA6Iq29OIlUTAxN7ixnnEXtIxzFq7IpcvO/wAwHu5zpQdnbAx4FXQQRpY0BMTStMUu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3gGknlIGzfYgJnnkweneWwIX01IbRMF+UvAIOL5g+YOMy2D6g/iE4hqEWrgw3BthDcJcu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lxxfmGc5qC/UuzM5ahxBwczwMM0d3CRIJsOYKS3ukDEqt6GIIsQwZSQYMgpp8MHSYDGg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2v3Nxn3A5Xcyw+mBVRIo2fnE2WPqC079x2FYXSU39TBymLCwTlbHFxxh9x6UwY2LLpe2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WIOcPcWqHniBH90bq2xdRtXa9TN7gdZtlVAuJqKjeYGzOiVUDdynnEq83mVKx8DplgKt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+HHwCoYcxwN7l2Q2wIEeAV2zQAlBcn+IGaqBAfcDFMSiBa3UqmVAxD1AxG2zWfgMMwOI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DxMLgzHUODFQ7YbalUtT8RJWJsYdpjNw5zQ/cAoDERZX4iXCh8B3MmViErErGJy8SrZ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n4IAMRWMRtEpWCO0rcYO0019RO53i/1FvlKBKiRIl8QHgiDmViJBXRMbuX1GyplxMqsE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X0nuU9StyszOYZY1ynQtSgI81O5k9QPzMnxM+oyZgZzPUCV1MwyvbAKzDpleWBcCbgbg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VLR/cIlRKcbnqBiaQYMbfTdR4/8Aq4+LlzYLxBFklcVW45Lbfc5lsYNlyzACMQrMOveZ/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pmDvf+ERGP6Q38j8oPwMuWQfxCLx5mkVjLhFhqEGb9xi3r8/A1BwcwhvqPxdlR6jyx0wx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9EzwQYnrUWf8AxOnfUNMcEZ3jSjFkYLl2UGmKQoNzMloNg/SJRmLuOpmYnKGVLvEXFxUe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2MdtEwoPmfmjdtNeoc5J94l/apu4VFLDcda1UHZIsttjS8waUQaJcUvsjncYw9RZ1HaRE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fiBiUIFyquaF5guaUcTDgmA4itUQw5uZC5Xc7oahazxA44ldQyP8xujSULcsxQJlqD8w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8kCWg6gcSqJwbZgtSsLUNwAcRjRqVMTiBAzCGpVfBqVuXw/KCB4lbmoMSv3K6lStysai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biNRxmXdeWIbRK4ibalJRiJUrDHKDPmVK8RSVYEAYM9yo9IxyubXFRKyznU0e4AXc21l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0olkpF48RHLGHFirp4grnDMvcSVK/UQ2xAwLviABqHuJ3C0qj/ETw5gsoxKWgQqpuBcCi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+YNQIDllb+BvMq8JKvfMDFQx4hw+YV1vc5FIWKhTmDiB1KxvM7Eay3juVOtI/4mVHlP7m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MFdwO44ZXAtQ9h7ViU/B2kDIVpVT0EupgLeWmJ78+0XBVeWDBgwcZhBxL8wZcHcWDPaK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q7lYvzBp+HlV4mIrz5mxJoKg35TGbzByy2W6SVvYlsvjmVDK1f8zCxxUvg8D7jvL1MG1X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LAQbYwNpt/MVJZtYKvUKYmlGYFM0zHtHRuGK1ULHMRiqgt6iAdpB5yv9RwmRWVdQ8xL1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zidyseZm3ubO3MD8SpXE7lXOMwZ/iVKlOpWZXZDyzAs8QCtwRllZwRkAweJSYKguBjEMo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KkMKleZ9BuGFBAgou4ZlDmWriCHK4EC4ECxgYhm4Fbg8wJWRILTWDbKtDOIHLKo+O5qM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RcgcdzDdY4v4qVKiRISomIkqWIWiTLMSNjjE1ZjLc4jO82zDcVLSmZk0lZqGEfSXq/i7Y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/UQuxxGiPmopDLPMUWZ5ZcUAzJjUDhArhcMLnDEx/bP4lGoBiEay9TKd5VUIIkDqVUFv1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BXwDMSrzmBQrNuIlMD4A/MozA6gS2C8RCApK3cFSiBiBAh4lFwqzxj3KlS+OR/U0/cvc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EYq9pH2Ct6gu6PHUK+V9zsp7Zkxr6WUVQv7g9g1qGBlwbhSMXL8xbmoNsu2DFgzLyRVu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y9zd5ixLniH6isiz9HxX80G7gKDx/MWBbXUxldTBl5EfuWtLqeQ55qLM8wUDuosPLG+45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vuXBrEwNTZc+kCvcwYH3DziAa4gJw1HJjDncWCYruJX9SlG4Za1MHmWLCjNpVQOwV4ibi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LOpXyJjETOrZRuBKlQyiQK813PCKWWsQtW1eJQTLqBxUGI0IEMOoJWyau4rrxAxiDLE2y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gQILMziDED7qBBu4E1Ktn0SsdED9/GwJwJRAnHyECdziVUOe5mp9w1VU0BiVKlfConiBE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TZ4YPgUCS991M1Xhkyoj4TOCywvqOSSm8P4lnDA3SueK4K1JkUJ4Jhu0FvGYWowKOhxO0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nqJCSosLz1HXR3LvZDVBULuswM1A+pq8R5jZld7laha500w2aXMKHwYM+okvHFTIOk5C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AM3HTfETm4T9CBTKu4Dl4gYYQxAuBmVK8QtLYF/UFsICtSoaio2y5cEAan7R1+R8Cgwfx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la/uJ0E8/wCEsOdPOK8JcH8CxO9fZ/cAba8x0hVe6g+oai6g3HEdniYqKN35ixUvuHcY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ZlVdwvENx0y4acQbh4+CLjBxWbnJzcTbcz5qivAqF2RiReGbKgTUAifkiaSpiPScMVM0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FEwu/DKoq5pCzHwiIko+o9Icpo2SnqOHFzAOoKKjZ+BzcGMwezqOhmcsMGm6Yk8CepWJU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KZRvcrMrOYGIG5RcC2aNWTDwiNZpKTVynRiHwGFlTwYgDW5V+YP+Y1nGZpvEqKJUBuBT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ia1CbTeodo4gXu4AIGZ6hgl2oQKlQhKlRL6lHwEqyBNIJfbzCA/I4TWay6axDHAywaJY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IxupaBELlCxPRUblfvKfJAEUeZSYEQKFu5kMEo2FzD4WBwmWJGwqZWsoZSKmC6If3jDc1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jFwLFDzFbKfM6Q9Q2lOJQZdRW4b5ggX+YwXgY0ArpChA/UqtQWFwVxHGX7jniZHXmKJe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o3AlZcQ6mTUKEL1xAlbhpg2DM4nHiUyuGBh/UDPmaTmFAmmIKhAlFYg7JXiCBiEVRLqBb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o8XDYgeoOJeYWfvE7QfzB6ynZgzIPLcDvSgGx4oksH9jEC5vMAKZ4xc9P1KIZljL3N3M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zMCKXcX4MJYUQaYFZzmNZl2RVHfOYlEqoraYajj0QdvMzvmxI6c9Q5ZxUZVx3ChrRAiAU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eUJk/Dc4i2n6Z23OAnKZLqgv3E4RKQQFFNV1rBYk0smBmENb1DKYMTSVAyymZS7ickp2qs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4gzGOoFQtmUcbzKwfAGpiO4YRgAxwYL5YmFwjR3c5Tmt/AbgWeYeAhjBn4eDA8SsalfDb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7rHmCHuABqYIFQgWQKgZgDBCkGZUouuZRAlQHN1B1DO4QWVogCgxOJU4hDMxU1M/FfBVD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SxthZtGTJBo4XNKrla0IucEAXVHEC4qpg6Szhj+WI5iq3iKeYwtMsEwmGo0zeZbmDWYv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+VjSN5y/Etcc1zcti3ufxKLuNiexKoxH1Klck4cysTgc1HfmNjMr9RMMGCCs3Au2InENS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hGaKzP8AmA5pqUX1HFG3crVKd8/AbnJMw3/c2YDVcw9RagKZ5gxOUD3AywYu4LhHhLrM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qOjsftAoaioYV1OW4RmMDCssXynuagl9RSntyGto8lE5M49A7al2BDmmYJeB53MCXiDV9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fiL8Ss3DxLumJqXiCdxzFmXuLS9wXUvMWo/Msh35l1v4Do8QfxFzGDnMpX5CWXePRLXt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ZZsMUf1UWIzdk/BUWlzmWuLvCRKAcFTducpZXhH8weyGesSvrpZ+UQ0sTPiJ+J61HTAnL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9xKzFVX7mRplGtwXqU5GGEd8zIbhCRimtfBMeZo/C7LEDdFq4ZgJ6QyjaJib2kzaJcVz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3z8bDtmWASD6ahOGpbqFWZhcxbmKTqaQKOZUD4VUPLAgfAEg5lS2BtXn4CtwlXAmfqHMI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yJ3PUPgmtxvAgAUQLgSiR1E3UX3Mwl4vsT1DLI4lYUURk6Ets4i8J7y9y7i5i+Y/H8R0/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rUz3Kp3MQs8wVcPEpVE/xKM0wC7SuWNSmuIquF0q3xLGrS1oGSUpovcrLnU36jPuB+JV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AM8tcxAJW7YhDwlVA3epX4gfiVKrCVKb8QUr8SsYjop9QwEPCpXUxHHuB1A8wK+5gQJY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M7+BLMS2MLDEcwEubJzj8Soq3kmDMOGU8QWaz8GEsxODhgC/3B/iLH9QY6bY/wAZVlBy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0L6uFue8aJbq/m9whz3HcwIxZxOdx8IuYMGiMGdbhLq4HNzeacTWos7i/M3FRW45txBu/i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9YiXCaqs34g8TdnlzBGDVQwo8xVeoKR4WPX+por33MjkPEFPpLZ2XN1SxmYTY3AWlqfVV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q4wwbTbqUwcTNVAsmBKPUB4ilajmZ6qGMexAqMekTCxFSuZQVBy8O5MYyZYiIwoe/jbO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OmoqB2x61bHtXcQbTncxZJdMExaqCtaY/Ar3E0QUMWa1zGhq+JkWJLL1KzCEAtwOtQ4uB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zaIMXmLZxxClxxA5tKhKolYgYlQMM8QLlcvwGIMVKucdypU1asPaiCvcqHw7WQehYmy5i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2jUQaYaH9xzz8VjMz7jLcahdfHeY6zHcTcreblRJSm55n2e2JE+E3HWDHmZmabnliUdEs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oLt+5QW8xKaiql3iWj0SxiImSZazMbeNTmId4gX6j0cQMSu5t9QgRPMP3KuVUDqVjqd9R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9TvMrHcMbqG5UIb8QPNSswMQfmEVXPwBjiUJR6RrFlQgst4ghyXCwjD5XGC1iKdh9Q1L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3q6CAkCFoUWaNeZ5f6sjtnB2JMmG2dNziG1GxLanDZSwRF+raCz7ibxdbuXmDC1mYufh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uIscWmDOfEwjdbhMEtgxWVfMXdVB/co943ceMcJLvUzwINyGruM8lrJpdxCLywP/ALLG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KVHwx0Mc7HryQAINOT0glD0BHAUrW79TIq/CtSi3/lIUWvgm7mTExExKuVY9QKJmWXEBH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wyVgHpDaszr8ciViZFl+oPqKtVBNFsE/wRebMzKPSXMbiXBYitkALepoghVoxoKZYZaG6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JmWq2pBNRnthVgemLN/SqFqV51KsQHIRutgNwR5H+MwwIVUBcSkdS1Wqj1YuBgiXfcTxi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KeIJ6gQhaaINibSxt3MaCoSrhQgfFHHxV/Bl8Tjqc8wIEMfFQ5jQLC1fHUNSsT18BNTt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WoH5ifADBvEaBWKJ9oGK/cr44+KiSokVck2O04lVK3EiLggfzSYnAJwNXMig1KDGWMVeV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0uq4EMofcAPMFnmZm0rLzMLlPEo/E9xLlG5WM8RtutQrv8SsZg3kmM3n3GGceJ63DKPC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gVtZtmbh6zBuBAxmeYfcJjcCHXM2UQJxOLX15lnMVSq6cR1wx+V/FmzqehnPhePGJUoi7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ByFN2iHAsugKxbbsDRLmRSq4/EFgg4pthzF6EKiIuAwGYgC8W3W7pEL0tLX8Qsnpdhjk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3Bj4g7h5lxgzj4uTfuGvge8R4gy4aZyzBg0NxDqDFi+lTGwTWFuOo4VZUxcfHV1mLi1+46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diEMXWo06LP3HNN8Tb9S0I8iMqzxmsWpLwDBZScMYiLa7L9sbpm/cOXuJjE9hNx0zTxEB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TPKJMFiDE7iYZVrcQiVKrFVHmaBCEL+oGqbgVtfEJu9iEpAVSmXkl5jsZvC4m1T3UVXX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E4mieIKtAxU3Y/Uo0mI5Qwi8APuNLQu8BE1QFZhK811QcBRIPTHuX7X7gwqAYoi8XjcKX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m25YGo3VaxbeWLfuawyuoTKeJyhK6hqLhrcy3uUEBgTiBRiHN7hAgYhLomRbqBWoGIfK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cUZfjidzicMF0YhHOoOIZi0Ym4fJEqLBxA4ZlfmBKlblfn4qV3McGYN3lHKPwWPilVe/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xzC2w69JE9PuYJT0Q0LPcMaLic3Z1FbYx3UU5xFvb8GTj7hpvicSpdbm5lqoARLOJWKl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RFrHMG2sQBohWcwYuGW3UTC7gdw9QLhziHuBjUyxU7GYfiB3CVyQMvmBPEE7gEL+pyiq/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3ccHi38f4mAsN4FVRoCem4s2jhY23QjzZYsMbA45OfUrq0eAzATF9ZY/RONQgIw45EqGu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zZ9QxMPg1iXBl5jDU05ZeJUucy5ZxLuKVP3Bw9Q/MyudzZXiB1xLwuG/cQZuOYOPqGUg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W6g1NysWmppSVTRQBx7g2WwM3bmqOBT9xJTdxWamDb1Ec1UX9w4vxcWSJwEMYrUS1DUq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Z4lYg3iColyvuVGFXv4Vm4Vmk6o6hma52i38yLlbqhY3MthGjVRcp4Yscl8s3a9xDbGhVx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Ki40LYjW2uJzjS4sXMMIILEUwxTu2CtzB1B8yva4iBrMFZ73AVAlWkCG/gzbxAhAzKDV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AhqoHxxNEaTKdy4OGLub+Cy4tF8Q4dSs9V8XPU4mi4t8rvxKVSo1UspuBe0uxzKozCXKg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4VAjF6wR8YPqXTUdFQ2Vcq4hU4gy4zC+gmG2AC8rRDroxYSBqarrxL/50mI08TckU3bF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MUCJluH5nO4+NTuJnMwJWdwBVlc1icyuBiUFSuuYgMzaiFDXxUe5RsziB1A5YKvb/MBt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5gVEUNe4+EpnuBA7/mVs5leIbXAwzUCzzB3C2DECotQtcxD5p/cxLMRqLVFQk8iMOSkz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V28QIzk5uy8rC2KWpkm7SNWe+pUuVulWOqVPRghUvUzCFgxhnMXcHiXUMkGXdy6gwSatl0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ekFzGHhzBVtwQbp4mDGpduJSr5mas4gI4KlfQzzWX6mKiDZTA00RoOgqxZe5mJu7FfgH8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osMukZUKqmODG7GddC/qZZ/mABiOxzKqQXMPfwPaVmV1KuJRL0nHcCitEXyuIv1MWgNw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aFZYbu4mo35jYnZFczKkIpdty7hNFFQH8yq23NP6xKLxuBUMY4YJW4efzKohdTRiBjTc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2YRupUBrEq5kSs+PMDE4xDUQjG1OkFfcomlg58yiCUk7hAUwL6gLb8S5VHuNpBOgn72v88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uqd3+MJyH2v6mrDv+9UtHpQj+OA/3CLXXhD9KYVRnN38Ajrf2/8AcB/YMNXLkE+9uIZQV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LbepXyLbOIRKgsR1DT+JtGVDxKirHLHW3cS9QaDcRI1BcwuugIG6Yc3C4KuELXPxA6CP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MZVARTN5nNYibRV3FxUsvieMSouMJHkT1EzP5nHcoplWOb8xN5i1c3dQVEz/AFKJV8QM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26gG1CDqBUMxz7iczI4iQ1ConUds5lq0OIB4iY4hLXpIXmL4gFQIGf8fAZgdSquU1iD9y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pFAYiw1Mvap/lgoYxBEtD+/7+SC4MylBb8IBkzmhuWmn/AEkyQPkkxAh8S8y/ZRBMgOdw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gBHLlXROYz7h5j1CEASNcw5+HMYEY5lhg7PJC3EdS8ZnLphdF1qVkpmkw5si2TQ7IOBri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eScvUN7jzYwIs28x/cj9RcvAMy8MNjpjjxHqIAeIsjxGA8/xk9zKCK22YHPwtDaQ9/cxn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myUDUNVBGsSkjIZnMD1Pcu2GEvEXMveJlKgjRuDFSt8MwJWogvMOVi5Ugxm2Y1c2/AXuX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nvUpe+Il86g3KgXA/8lfFfiBNblY+OxnAqWZjfBGNtsA+D5WiZrJRY+LUZZlQtD+ZXCMWz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4BkFwDolhh8FBO4HbDcuvUvGeorwb8RGKYCpvgYXjymDLoZYVydfHfxxFbwTvxBRnfxs+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OcSqIThaJnogm5ciDhqN8rFcMU5iNlxWcxbc3YvRHHw4lxh6l/EUGoStutxC5RcaaJkY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FoN3ii4XjtUSVZUCI+p5TheorupZmjmGDUTGZrUp3xHbCJmCvPqViByn0R0LBeIBZKCr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cQMyq1r4YXA5nhAhZgY+DBO4gMrcKts/ETGJZgFSQm7uiLYXg+hF7Ys+Zgg4bilIqcDC+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agUH5HBNnkqucaFdSSrJ4pLq/FkAJb6S/m8Qww7I/BvMFQfxB+L44+HBnc2zLlMBucqh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yorFIIZuZXmaB1HMunZjNT9JeAu1FxdRIg0oH1KWgc88RLE5pP1M/ZUN9iwbKlBCWiZS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ZVm83e/iEEOwpJi3Ml6l1F/8AKViCtQ1PDcGH4HWVWmB+oK4+KHMvo4Me5QdjzO5SW1iC+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BDcvGM3Au5eycbigZlmevMC2ickaMsV+506hebKjB4gXD3AzAqBAoxBoh5QrAucSy0X0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EqoGIQHiHwCNrUDqAMyyusErEDqAwUZ3CoShuJfB3CRC4tBwQ1/zB41WE6jv49aJvr7h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4GaX7zLbLywdkhkTiYCyC1+w89wPNqGij4JWYqx3KvAY7lCLxqZ7+XXmBzCKS1bme2Klsy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llltWuIfqMvO4/Cxc0ZgBolMIbHwo7CUGYHCyX4Q7VUS1GTNWzxYXFQxahq/ECfsgMDB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iajiZHcrMrc0uMwLnEaR44gK1OMRsxKgVxD9zhgcxzNw2achwS/a3yZVF8QDGS8xRm/u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q1D4BvEEtvERdQfUPix1L8oniB3xBozDRCOsRNDAD8TEjM29xmyC4GH1l5Sj7Zf11twdH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8iaiWZI9Zy8JykvsR6zCXj6pv9SoMY8iLgs81fwS5ws/iDLiarM4hqDBxUGoPUvD18Eq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MGWK4LS+4ozNMN4l8bnJ2NfGKcCF/MRIHNtwyrADH7l2KVZdS6+sxoeQM+05JxNybJ1XW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LSVErgB1Xpinm2MVMxgMNiz6Zea4lQrkiQ4YY+IFVEzEoj1xK6llogwED9QMczFwxzqY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4u7CqZi65j6xE3hR1ArAURLIb3G4C77gqmK3OJWar3Ex3C8wN1BmoiNDMFhcWKp9xRQZh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8mCXeILkl7cQfTLZx8PPEPrMmoeMStS5qmdhGvaWJMQ2IOieFghB8RC7JghtxEW4QATuY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MkadkHFkTE/mY+5tmbl1Oal0VLl1Bcj4H64jV2Wf1AkA2syPglwwIsRLwQKnPw3BLcwmJ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GhgsmmbgdajA3KieJ4zvnkQhHRG5YZu4R8SOLmAqsFnLGwNS8D1KI3MczIe4LUGaNQhSg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okrsuJ1LAljQmRyYBagJt1+YBmMDLe52two5bgXuYMQS1qMpvfqYeycrzHJsSUJanmGXe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9wbxOIVVX9wgKn7olDWYxgxxZktGYhLxHJQq5UzzAzAxBitwaVIIX9Eb3Fja7q5oAeUld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58QmJYoqXS822nLBcJwkMqoer+Z/YOSwOM+yU8pigmV4m3PuoCHF0BCPwYg/iFV8XLxBw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KqaQYtXu40vuIE21HhgwZLuVHTdzEMwqiuPUwpVZfF1vAgz2cxzM/TFZYIcDsePEVRUnY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6+wdTDb39EafcxjwOyv2lTnuV4nE9w13CJu2JjPw4JdtVXqU4+uCC1jcR4SVjMR4jRbg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uYlbLNSg7mbkcXAEEuOT/ABDXwBvEcJ/US5WMEzxOsGoatJhiPk6hzli1uc1F+IsyEv1q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EqaSolNkQCDKbP4iRlIc7+4fklrQxBAL9TsLlqI3QjzRANCFs1TLdzsiw/GYQrtjr5fk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LIOB+yCt/wAEw/2pjqXsYJdfeyEOn3RHl/kBlUqdzyH5R/UIvwyELc+woUxeAJi5s8wW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AFcKsMh/EGWVECBSicQ+c6HP8Q0bl7lYz8EPivgHmVKfhUpzj4PGJ5+HWBtgTEpxD5tz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uJVr2cS2Qg8GCFby1NWbqiUwZxUo3mGo7WOI4PMI1kRZaoNMZlf+yu4/mHPfn4TGIZ9x3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+yEXlyssKDvaXrVvzMxd4jW+pV3cFQCVMr7gzlhXEXcpZeagdw0URLslC7xLFGO5aoNQ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Vuay/wAChvcIMZ8xQVD6xLLgtg9yqwYt1odNTbf5UhegXtcYOCniCuiOeHkBG291RAjC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MZdnwQ3P+x8N38NJouXuXCXBnGZqbnMDP+YjJHkmd5uPFW41GqHcTJiUnMyOcxU9G9S87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wn4j50tMhc0zMvBHg2YX3PSp+hU0Twi5gswqxHrX4Pix5g3AlVKsYmIAE0idv1LWJZmV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8xV4jlnBEsMXmVqz3LVGWUsWg2xMtkoQO4FssX/EqiMbql/iO3MrHn4beYFXAqq3Eu8U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cbjBqIHmFb7lmANk7TAcovbUFBQ5nAZ2KsatwbmKDcVlu4NxVxF8ZhmKUIl22W1M7+azK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zXNhcRhw4D+orEAxhHlP9Qxg+hf6lGX9v+4tsrwD+4B/UBAjP2g/qW7T/wCNRS1DytPc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NQ5bjX7WT93qYQAFiaT4HXyRQ3NZszKvL389zialkMwflg+pdonFUuRkkk+IARIzENoe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Ktrcr8zC7Y8VUW3O+CBWWesR9zSUzUWfvLvKUyfCM8TgHNkIMnaFNTvmYzuVco4nuJc5x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Db8TKXfQiShV9EXFa4JQZck4/uVzDmBjzCaJluB/uWZg0x1yzFA5YBzEipv3KhVYhTIV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wG5YdZRgys3iOG4pZrmXzc+k9XAy5L1I0203gBLW7J2/+Sx+goHJJXZIC3ZfDKZ034gc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hHpKrbLg4haXd5/UCiVU9oZh8LZ8EG5QGeZQRxoqrCZrEGFMsA8wsqcXMtTVjtTKZyZs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1S6X8QrouZlfD7xDxDa8FxRog3NpnyCxBaoD5z+T/UT4CzuBTGBiAsOomFgBsQ1Z0Q7h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vmbfEqtyhyzFSi15g18sAFSuTHaimyvLqGRW5WM7gUVzKsYoMqy37csqxmpUrsldbgCJ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Yh5YaSD8A13FUPKZJsRktltVBlffxv5Flwk1AlSoEorEpVcQUV8bJUOZUVQGoYmjMfE0G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VzCADFzF8QIKFZEn3LlkcJUrZWpZvr1EvPpGHwBXURXQzNDl56gU07hPEZxiO8R/LNy/j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WLlBvUFIV4lTolV5iW4AcyszU88So9wM9dRtMEt2zDhiosXEuOo/zEe8wYdxw7h8JjzO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EBxEuVzKFkFoufMfO5mJvGZz/mOI+4G+ohVSq2RwVGnMfRtlldqAlW2DVb8wAvX1DzCH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GI5lFpAm4NRYZOY15+F7idy93KfUAbIfSpn7pjVX/wC0HzCiyzWfqoYQYXxN815l3dv2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/wDieIBZWk1ziaysrUvALX5CWub9JPBfuVAixmct/A1uPwamomoLzM/BqXLYssb7g1/UR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uIsc1DT1DRc13pi3GjLsirtm4tXYRziVsR6o/cFmFB0iGD3HRHB3DEDgbKy8pBRdAwzP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5VYmAv3L7GAf3f8AiJVymGY6jgjdMBrdwMpKLGWMvIXqY4jp7+PqepTa8wEc/BLe9kUVx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oOZmOdVAzHBO8ZjbVHq6174lXfWoY4iZ7nMrDccRDmb0m4aldzMMkGvLC6evgMzAtmAu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WhuwXXwtPFBS/UdsRYYIpa/MoJhBXBXqWiMGzDiCixIA2spQUopBst0fz6lyAyH/pfctd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8xcTsLH+aAeH2OzqZMQcT1AYlhheA1f3Dbw3kYtXmKJlCIUj3L9jhdr0gwb5lShRFrs+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Ns18RGZQNME8ywy4iUoYuhiu4vKJ3FsXuWyyVxNQDmDfw6epfERW+YGHG3M5fgIYMxltQ1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4QKaww2xiCoWMcUByT+JxEmjiNjVTBW2ILsvmHe4C2gcyhMc5ZRogQ23qUDRNDcpZhPEr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33AxnXxRii8QoXk+523DXcC3xKog0Qf5+CRalU+qU44gF5izm9ntlbqPiLe5p+Llk6W/b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9wGtY9sbuB9WylNn8MBsV6vGmwY8oszlNpq5/MuDcJyuKiLjEWYhHczMI7uXk+FrdVHa1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+xlMxY3yR8lzONsoxerlPq0zHymKXNF0Od9RDrzl85hpY9z0okAPB4dwIJt4WRUMTwys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Ealy/wC3/M3HmBucyu8zawl1TkiARvNQ+K1KolbiRwKal4tg6bjdpikDZ5lCFVuas1E4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uNkcG5VjKphj+piceZxuLmBRKx5+AVeJWZggwYFuIVzKncc+pVTR8G0nQtnQueKFOojiHR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gQtlOYFveKhVbuDxAlzNYU4mNSojeIJqDkxkA3KPlXK5H/XmWypVlXliMk2Jz4iqh5jJ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oo9+0PcQHQ0nEreMQ6dwhKhK7lzNuI27IYRHUQXi4xexl/MY1tIRT7hbLfwxlfNw0zZD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sq6S6jtLi9QYwwmTrLxDWdwbYx38J9x/cOo8wxMTJ65i7ruAudwy+uYMsWjiU4NJjri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8CbKPzCS+OCAbV41D+DkyjmEGtVwgef4g5xgiQplF4leMQL9R/EpzWZdDcu6unUIDRfU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THLmbh5hrM2Z6igwjmlFWgX8R3+V/bFxPDDg7i4hh5+DDXXPiNf8AyLWfxKDF64lq3pWFI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pkrpYPJaO5p7JpBhhKxmeoDU7gzi5cVCLUEl4g0y4p5j6iipxZxKmnqGmGEQPqYB8fAdv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o7TipfN4mIndq/EGK1PCoDyzEpwGGWNSwzqXRQrVMTthyLKtF1MfSr/ANkdtQ2x3NGZZ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uOjiVR8V3EiziWG5+GGbgJ0+UAiAQVjioUOptAxKzEq8xWgK7YaMSrsnf8wL3EBxKdYj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UQNwqsTuFqwN1h+MfbK/9iw/1FLXbcJtmLOZhWMltQBaBHwwdTB3VVAldx6S3LAvOIFe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1KnUxWV4i2yQr4hVG5a5l196gtQ4JaKXxHo9EvFQ5l+TgzhvHfUKuUYRX9CGt/AxCEXP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dQjlA18AbNSJhJm+uDYvUs0o6g1FiZ6UvggzfMZ3/APNeY6Ye57m/i4cy4qILSBRmLxL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viVWu2JjxCvcvuJmFfcFILLTM4ozDOWY413FneZUunmDA1dyxs7lAhWIqg5iUdzZyMcG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tzAohjdeIJTJ44lo15PcoQ1zNpqGoFCTv+ZhEr4H/XOCbZiYIpbt6IrXfiYrdyqgoS4+J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QcQ2M38BxBgykuE/TLy9v8xcRb3Cj1O2XuGBleItsGrEcWcecyzSj6g1kZyBuV5HGYVk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w61HQBEw9zf4E4glS8sZeNTaB8IxSqIeIS8TS4bLgy6mpuoagqxRL3Kr1NtTRvcU1eMzd6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2I3klaGaxDD5irBS5lzNu1GO2b7uoNFcy9fE9j1CJ3UwcCl+xgWs5htr9RhsqCipWczS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6gZzMLlJUwRbfMvFUdQgHGIGfErzKojn4OrmmL+JYtupWIN7lSo3coCPHKHFu+579/BMI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xKlXHWIGTEPk6udTTH0rAG4p2xbti63iK7i03DvGgrFWyKl7l6msoFvEdK64lbQtoY2L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4iMirdIw5BaVkIg3FolqFW3/lmTc4niH0qUgauDuUa4IzicRBKdQemX9oFepxzLW8H8y4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tlxhKzOfjiLLtl18uI5fE1CO2iHPzUcxGViV4jVR4VNwyMHhSICujcXYB/6RKg7l1Lw0w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S5mPjuecSi+WX1uCt4hEihg3Hoc8spginG0WRt8XMm4qVMGIFepxLz3DeYAeZyOYmZV5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jdsz7Xu4F3tEQPi/gxOYb5qVnxFAi6xFx8HiEIS63/5M1+5pLhSXbXEImQonUTIBbTlgK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wxLN0P3Aihr4gjQb7NT1wVsfxHM5gVNoeNS5cTM0QNwljuLhqZeobhjcX1L/MHH3DzzBhj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gUyr1U7WLxHpq4uhMtMIC81USVqVrfcdZMQx1DiU2XuK+I8b6eI2WtHjfqoOZme8QbN8R1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xFNg/U1EoMsty0+YMFGJxMLWDtxCBRKxAo+HUxNuIYApcwDH7gAAYggUSp6IErETfUWR4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e5jioRlDC+IsPc4r+4APUTdQJXX3LBbo3EsDg1AxXMDGMysZgVt3AvmoFczWSA8QKYtL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pRCPaEXZLxmWGYqsDUAhfwXMsTxTbFOxhsU7gS7XORAoqHUn5hFteOzhg60+OA4SYNd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UQ1ud1DnqB6ZMvcGNBSK2BAgRMRaGdDj/P48v1Gdwg+mEDRCDiN57gSu4/GBC2zqEUC1x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n4ubhhncz9TePh+IBvEsrdQAoIsvE+53Pce5dZUW/cqjFeI82St1uGsxaGUFUzUPOWYrc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Qu3bHu5/EP3FutyoLL9Q62XaxCTPLLXZ5YpEB47iuUhthqsvbOMVOMcQMbgy+IwOfgqq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wWsVEKqEujcyxUFFMpFuA+oar4CyB8DK9QK6hAW53bOIQ8TL9VDQmydxfmDlqDjMxwyh3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VkcRDNn3AL0VUK1g92llcFaxCvxFTs/E1epi/AcQai37l4gyxMRdxW61zLD2nmH3GiLi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8oe/i2TphKoudy8RY8TAbnJzcomore0VhmoUsjoXVS+HmX9zAM9P5I58R5jYJd3fUP0os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mmYsT3RH6itSNw99TO2UNYjzLuIFWEfE1NRjiPSGVmOyeIredB3BFmXw+psiZiYldSvxA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Eo5mkrmDSvETdQfL1GyZgC6lVMwNysy7rVO4JBoiXK4jE8su4OdX86TFdRDyG7gVEGGY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zBv0/cRXiD8HxZzr9QKDbtlLxzCjAVBe5i6hNEdiR6TAW05PUAEFQNEYXmF0G5lYNtyr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Xu6gVKg1qXHmP8CXTCK+xjGAh8pPMcDEGrz1LG/ofBcswQ1bxQfDGXwS8RZcI4ixaIF1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KqbjgSLek/0kTEr4Yt8YiKrk67iGX3K5ISxf5RxqcxtNxOoeIVNraCNZk9sMc7hmC8sEU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A1M8RJpcdanLM8/icUQhtgYhjcBBg/qUnWoA1CUjEvcIba3DdQlYuDawx8nmHiE9y1Gvz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Ajww8wbINfD6hpg3zX1L8xzDVT9w1i7IO4/X5gs+DFzLxiYTC6ipjqO8/Ic9Q3EnEzajU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xYxFDzFSO25gGIlrSyp4RAcvuGSfjGKyewqMGnBNGPdrL18JRws/ZLNR4JtX7m2tTrW1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R4mVMBgyDhhiBiXxHBP5nfzUQyURaincIV77htaLV0NPjj4WVZ5h2lYYjG02nPKIcSsQP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S4NqwDKCpr1LUaiY8wIyVPB3MaF5JVTmVj+JR0mIfoh3AuBCiXvl7YD29wc4PgTTzzOMw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TB1MFcEqBfwfUpjk0Ezr23CLv4XDMNS6lehfa8B5gG8Ba4iVicpDwZhtylczi9HmNxsj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mGD3DCZS5u4EGOmcHPeXxqbXW33Et3UNTP1OPjRuIw+XAhm9vLEU2zHixQsrdSupV/8Ax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9/HuIqNbNQ0XPqOoc5mjO/gN0vqCHIMAYl9aj+virZtWTBvgl5CXE7qFErfv4UjG6qVxU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4zDBlznU0gHmAu0JXRqEz7iZWfEMK4lU+IVWbm2NTDxmO/E0R2l8soBdsAYFRYHmDvqO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2w1mGYYPjmyBdzygiOyc0qIVT6mBLj4fkzy6iygwYsIP4+LJcsOYPqCShrUpUXDYRce4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OY5JeahqbQcTb4ceJpHFzVuc4jszCvErTxFvuWKolZltjiprTBkXUTW7mxjsi5fUbt2/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zrHU08Sp+W4ZWpjgsxuK2dpHI8YYFU6l4ixueEWMwVNZ/zAzfLH4NS9z1AnjmMRZcBzFr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ywZKsNE1TiMNeJxKu/MMSgVxBLEBM1n44hz8HjtBS28VUs4aDcKHUv1GBQ8wIpH68mCp+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vxLKeCce5r4pRDcGVb5YeW4alwbnMJWJqzLvxOEuDiauDOJ3GMNanPzeK5gUTj4AW9hg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e5+Zc5hbkcOvbGL3tLYeJWNVf8kfMf8AvD/uU8L7oT/Hv/LNlelJd1Y6/wAUApI8F/Uo0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xCXKbq33HQ3BgzzLu5zhdvUD8o9wQ3iCvODiAzzLr4tnfwxwMVl9zU1FDcD2hWKepsFrH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KnG4zspEx4j6gfiYyyruYKloGsxMVWJRMY+K/ENrlhqG7zKwxcQFtz1FoWeDqUhHfiPNE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WIseYmd3Lc4xGGXzMdw6hvxDeZe1agV0V1GtseIPMqAqVNrC6+HFuo8BDRmEp0QGty4t5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+oalW7M/c0/+AmvUvMvzBqX7g8wqXcx9wgYjqVT4mmYp0dRyxImdw3ONRY8zCPDN5jmk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E3Z5nDChC6mQXzDXlqXZialdzE7l0P8yFGl/U3HFwLdx0S9R2WTBfX9S9Y5jfCtFd/Udo7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CPDETrH80qn8So9SrlUQz7+WZS9oBo6i0Ylp5RKLl9Sn3DPygGXcqBCFHz7hZFriCS4f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BVmZpDJLVncJV8xwBa0QA/jKuVVmMfGtzNhp+5YM7epR8G44J+8MuWBOfgQNzJ1FRlor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Al4iFRBWCHNz1CGFhLxAz15m0cxf8UQMVxP4gb8Q74X7lxkVvhGdJqt7zU03Cow8w+CNc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m6/tHZv5OvEbXaGrftZc0L8yr5MAGPjv4ZxFzmcRF19p4IxaPUvjdEDE3+ZdlPh1iXfie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gXj4xWMTRKbbuLiW3b4gfiBbEzAwz1AVG2UItqxl1xFTa0RKu6OIaYbcx85uBWZeOZVZ7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SoF7g/UyyalZmg19TLiZS81mattZnd94HmDF8M5nE5XqXlxiHiKVLuBupdE0xMHw9TEF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1GDdjOIPf/gMMMwMy8y5cGMqyweohj6rT8+bSCbXq5UdOhgmiPuOu6+zDkpnTodZH8ku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M8PxD38LUH4H4OriznHIxU1OJzlwX6Qqov3qKoiZZubGX6bgKLhyp4Ymt/MuaalN+bi2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nAD3MlY+4LJulXLmvcIJz9QUC6ZrmOZE6RVaqg39zVH84fCxxmLjEOM8xQZ5jLqJeZRW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A1xcCjMeZxOz8wAYjjfxfwuqnmZqK3MrueOJz4+KiAd8HczSUQ5nMrbiENiy3FU3O+/k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zMNyow1DUNS6aIl5QJsg05g38cb8Si5xDxCfc4+DLjcc5fgn8HnuAGMS/hLAYhpXghcCp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mJCAncq/i/Hwbjm0gwJv+xNEIhMZhDMsEvwSotacTFcDENQdz0y/lwbi3jNSgYjhjCqr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VfF5x8GotTQgVqXionWJr3DRH9zb4gdRMwdzTFoiJ5ajWSKiwfmJ3HcFWcfzAACgJoj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DKXKx3CfcuZQf4jbjiYWErFsMiuopY4jDYa6lFrbbD9pqVzzD3n4DbKzzOYl3AhZcd+I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VmyhNhbholS28RaLedS/MbVGIwK1t/xL4jn3B8z0Q1C9OkTsqoHJaHUzW5lysqJ1KeoJ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5m00m0WIuYvwtMCO7tmvwXEcc/fxefE5hC4GcIVEKxENwzV3KLFX5lV3BoOIolOT+JRAqg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tjmBUebJZRFeW4MnsCaHcAh2MeIawgXiGyhbjvHx2YqLgkO3+pxCWcSiM7ncu5RlmiZZj1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4niLRmUvqfxK2kPG54hjqdwZMrEIH4jg8QMZjzKaZg3KcdHcJTUCVPqoFwZgYnqA5r9z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AAmYE5l4g3qBufcDNwpwTjU0SmBUYoZfctUMw+Sq+PfxVuUf5XuFtqVNq8sPuPiFZhQd9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OJZYJoPo9kOHGpV3KO/ivhW5i5cNSi71Mx2fzMDiXuV0NxsQclzzcA613B6llRj5mKjqX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d3F1ll1accEAMAEXzF+DG5/EKgvEO1bmBGrjEzl+L6hKj4hFKbgpROXaBUBvFqK8DCCb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4gZqBmaviGPU4e47jhriPDaBqeKuDmKbWo2w6QdvsZSDDTdXPFsyQe5ojaUsNziBz1Fq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dwzI3BDEULYl1EXLMcR3Kxc/xIx/BBzFxBkcCDMCeIkqVCAmyfUq7gzB4jFiMDE0xOUX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pUq37ivPMefEeZfDqDRu5g4Wz9pk13LL5/mHDuJRcuoqR0zdIYTmXrU5nNhGp+oELaf3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HcxeMn80O8RV7ypymXy57nZVRr8T1olV1CrcO5x5+OKmtTbcvEb1K3KPg/wDMdX4nFu5x8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w3OWanc5h4iYiUVK7Ycw2Y3Ly6gRxNw8kTZApxOJk1UrC9RMHGiUd5dsCVaThhDTMBPc9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ZlhbAJagFY+O4YI3OJzASNgaPL4I0c7G2KIETuHEfQmvdR2FF5QMoUYK1KgYzAWgvuWdN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dNkavzwQha99QOdvoJfyz0P6gdh8n/ELvNyQ2qP+uY36ev8AZBFApzaUJ9R/MplhrwRn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dGprUuoMZcuXACIga7lYhjEysChoh1OG5uJNfBOJeZbUtuDcurJfmLDmVCMqAoo3iVOQy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N5WWEIBl+Fd68/HEre5o+Dm5vUGPOocAeT1GFK3x8XOIl60P3CoDUxxKmPcPEGWQhmcwxF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oDj1HdHMJo6rMIOb8RusygYSzMO/hyCz8xP8R1GWj8XDcWULpYeomfhRUrEPgqVmcLUv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RYzHmDiZEsEyWaR0/C8TaOB5ht+Bz67g33RHHlxL817mKSl+I2+c4ibbl0dcTIwplKW1nT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9Yj7mzir6ixiHx0Y/MZR7IY8jHQ3r+SLBMeGwYOZeJym6ZY1LF0/Z8Rc1k+K+OZ/Ey1Dq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MtmpWJ4lRxD9RLZ7gVHnENStx1iLe5k3AjO4aagwh93Nk+visOPuGGMNyMTIusYFznE4z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4xx8eHwUy40OCYdGEMXLYS9vwHMDGXwQaRaq6glSdsCGBXdS14PSVgDwzAlQImKYtAV7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X/e4Hj9ZCzb9Q5G+yBZu/n/Sd7e5KP78z4X24LdvtFVT3Ngzei1gAiWZlUM4+GajExcI4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oixlYmPi5fud/HcJ7+GvuHym2tQ1Kxf8zxHU4tmWD8zK8F8MyEC3xL/EdgcMrbOXc4ic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bLfjcP3F5vEtVX4cQnT7WFZ/FTW2aqBR8wVjFT1A/ENVAlJ6ma7ZiuZdk4gSryQ9w1mY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56mGIbRzxMGCiG3ud/C2TpMX9sc+orVQgwLjKfwJ+pWYF7lfAPqBKlUw41CVixiKKP1C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4cVc5XqcTAag1ClxOIMC1mWqkvGY8G6ucUWHiFrRWwRXV34mz1GhcTQdyiaMiH6ir0gBzL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4OosHSmnMFt8D9sDMNczyKl7cYmOep6A/3HLxAohl+OW9zEOZgmfjj48s1uHB0Q1qd/Oz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7hiIYIaM7nEWzG5QRZt8O2WzRmC1vUIVmVnc4xKjgl/mGSVr+pywE0rmBmGYLMxMYqMDT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KhmXiJKpXMoNfB5hz8GCJoNcwKIS6buFubYal1cHGP8A49xzcCif2CYiEPHwtG5bRvqa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goo0TFe0APm4xw/B8XC94bTZAKCauPr42xvi/jdzjEtzP0zjyzRLm7nLM1L7ixUCevgx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v33D8zx38F1Mm+9znE4jfcMMVzcJVOZXPE/ucy6L1GSjB3Au6q9wGKIublN5zL4Yc3Cr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VbOZ/MPMeoE1OZfWI6jtbAAycvMCoxiVuLhvUDSQ4GPEGXvJCESyAM1CdQZYECOBlwnIo+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TnqV1KzP4lSpQW8xRp3DeILIqYuJlFD1DeEYha4OYZMTK7+DmcRwvqDeI7+oNR8xWE6O5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rcOY8qYNxFDyTI/qXwuILz+Y9FEKOjOSNkzVIeXEoHxTmDcL4n+LDc0VKtzVBvxFB0KC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xVjmBAxNfHHiGRjHZIAV1KhKwxl8ZhojDxA3Hncy3glR5leYVelSYrcMkSVHNjKxOZua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HO8xy9zXUcVzDmV3HD5lmYl4l5l58TiHmGDHwN+YHcLprc4ncqVRB8BDz8h8XUWj4KmGc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bHE2G54jmXiIGWVUG2iVG23ti1oz34mFN8ECLc8MZXpCMY/D1zCXx82rb31E1nLzDBQR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9xeDcPU5+FxDc1j4tXZ/EAPPM9Tjcrfx+41NeIl4+boagdwhvEOPidwmOdRM+o6ahLxPuL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U5xafuAdius7rXEeYbi4rlhVMHMdyuf1N4idQK9S81c5lYhg1CbfhUTJnUqnxCqxKQLt/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hniBjdxK3L+8B+osyhzNk6QMyxr1T8pAz3AiY+KzKlYqBh7hxaPUGMx1BxiOxL1OJtL3H5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cQTs5gxhPxTzjySmp4RVFniOxHTUUebEsNO5TJtgoa1NhFnXbDvxxNK1dmY6vicr4j33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pLZ2ymo0OI67lJ6m+IZJYD/knGdS6YNEAVwym/c/iaJfww9TTDDV9scXzBi0xUoVEutE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qWUl8kqUS3hhcrMMsxsrvz8bhK/M/j4rENauYCty2hb5gUZ3BqX1L8TmJ181zAbs18DD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/Moh8E5zFxG6hOCB3HXyRuX58Q0R+HG2Xj5GXyQuPPyar6IltvXicwV5hQiNHk4hoKHBO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jLZcS3WCAFgJRK+OJfUz8XUKzGczmLOczmI+XmAPPmJmODMO4aojgfjudwyyu5xKWGoQ9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fyZh5jdbi/EcaZfAvLPmDQOjRKzivxC/zCVU35SgPMPDHWsw13K7mdpcWhMzIoLZocxy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ncf8AZNK6INbzNMQ3a/ufiMNYhO5W6hKjLlOP4lJuz1FUaVGND0V/f+p9JW5UwK+KiYhw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H+Jx7m8pn+fh4gty8TFoMwalfBwRZ9I7x8B83GB96iu4MlZMxYUs2Xm48rl4rFx0xq/H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2wtqhUzEvEV5xDDUFXNL+ZljcaHwipcwV5qG8xfjBgvqK62v45xOYsKlZfAxxO4EVQ1U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3LxL8sRS73G0TBqYq2dxxEsaauGwbf/gdsrRbnqVARrMC4FY/+MRUuorhaF3e5xxKslF4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NEG2MBCAMtSqpqE2TaV3DWpqEHuGoZImtpUb2/B88wErLxNp27nv4qC6mBOR8DK3llz3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7GNam4rvA3BM7ZRbQYFR9fHL8cS8fF38Udnc1jgJjiPw6jqV8OJu8fFYjOKlmmKE5GiC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etwKY5JUSJZTmBWI3DNvwF+5g43DRNCcu5zAOWcRLLiYzUpXcFrUSyMHcKEDdVKxKzggV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koZUKLohkf1A7JZon3MeSqfhhj5CpnqFtzcDMOZxjUGFYEfEJeP7ga3Gd5/k+CXKmSDU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+cypXXwSH6TQvE0jYNymbjpizUYhEjgZ0R14YwokVrFxUxcXDFjwYztdxeZduIpVXFfUX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acS6PQw8Sgn9RR0HiLGdRieDKT/Eyq3UVhdTDcxRVVCOYqZ2H9sTrU4vDObuHme9RRzcb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4x4qC1bDmCiUrGZbWYGcwsGG4/qWUNQoKnD18WtTMCsswM7YYuXmLFNwlBQQYsYywLzMQV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CMNfN1EeiBRx8M4UtysfBAAoIAvRKlVDN4EujCOIAYGCZh8BD44m9/GHviVb38cQ2wwsJ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l4fjjMHawbaJ6hBj8YgdyX2cwUArE2ReNsMGZc4+Bj/8YhHitmFUNvcwD8nxc7cRxcuy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SvmUWs9alfDDmvilFqXww8zcaJvcFH/UT/xIv/FMcKS74mviDnzHGp3DCwD8xIHcqEKV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PiXiX+CXmp/UIY9TvucQ57mCx/ctGx3KLuBWI08QgYuVXqVW5jP/AMYvzOz4NQwTv4CV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1OiVft+Fy8xncdFT3Q5+pxAh5gY6h4jKlSO4sFriLYkwYuJsY6YqVbi3ubIl8x2h7jh3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qcR1MAk31FY9x9sqYMwwlqbZmobUlyq1L2R8Iqdbv4GYczYiEWq6nIzKZ7cHEpt18Lg36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n7l7zFE/NMvzuDiLmOvg1Kn5ys9hGGuZUu3ExUZgNwUmpSBksBKdTCDceWHakQaYwPUS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zDXxqXTKztlnKgmpZ/wDF4xCBe86O41gt6Ll/SOWZS5C+IFFQ+bxBLONwgwNxUTJtDNwY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hgxDMuXFt8ESyVGYOPgi/FhuzuFBR8PML6bjfO5c8aYg/i5hLlsqtIKUFxStW3Uwjz+C3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FhGvjuWK5TJeT11PcNy4d6gMS7RcvDYFLRvWB4gjzFqWqkWoXqG4LqiJ4cv8AvcqbMBBW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1YZ3Z6Y7+8p/uLLqpQ5cYhbJqDTzL3L8zDXxjsn9RBrhkUepRWWwXxRvklloP2RXLqUn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rj3NAn/HUX2/UH9R3ngFdnyj+4NXGhAX1mK8QojctPicjMBfxm4al9xbmG9pw9T+IMvzL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qHN/AXuY8yplllRpe/i7GOoOcQa8Te5eLdEE+MwgfBhl3icqcw6lVDwu3iXqtyx9J/UVs5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3iB5lYh6gomKOz+oErEfgGdzuepi0DF7Qz9Ssq4g0MsdkcPTNLicSm3UzLz1OLI7NQj5+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cwdQb7MGRZ3URbRGsvR+57cw5Hc2GKjjJ+J/SbvZKWeafEwJlhRUekfy7jxGKLMOaLnN1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MO3AjFozcu/JNpjK3cYBwv4D/ADNLcuUOYftPEvDu4jup5fGiJ2k3tnmXucx13NIecMo+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8HRLzHDCxWK0La1DZFZkjpGoaV8IcGajP5idse43VtTXgHVu4VbFlwYfUvNYlFoDXTcA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ODqKDcYl6F1F9SivNuB6zCiKfDxA+TU4oazaRIRUDTUwBLcN2sTf8QBiIC1lUheRW5YPq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In/p+pQ1a/wDPERumg7VLRyvWYvklJath5z4VApdfUKQjrC/ct6hCmPOIbibFU369SrLY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H8XLLYZ7xpWtrFwJuvriWB2V4+gH9QkRIBCmC7jTRIm1LNwdwRBa14IML5IGQzgjDgdI/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bcNFtgZWX1U5L9LI9PTAJbTPGCNxUo0rOJd4IlMhi9wgxyRrwP8AMaoMI4jrIS3qGAKc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DuML8BJj1Aci+IuLmE85h08UncLwpAFOqrl7e4UTTdy8fSsGoowj1/hjCWQUCXm0I5wW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xEkBbAB4qIbOK2BYt91MbWgaurd/UoUT2iLo3Y3wEqgT+wJSZlLzRFRAiljk/4DcB156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28xbbxU2r/Dn7Yakyi6c/2nK3K8BYOB1cHpuN6A9x4K/SgGDK6EdLeX/NEjn9/wCaCqi3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o/RAgnG5eaGViVLC7YlfxK/xL3NThxBKjg6m2ZqLOYsrdtSsYwSoYfKRXqGDti4nGJdmC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MKw0hLYUNMqsYnM4zcBSYL1DUJo3uZgOWN9p6nEtav4gZaZe5tB1BRd/DOBTdVmGJ3P3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lWSuY+4Lq4h3ZFrwcLCMig0GoXbi1gAdxUNKQ1+l/uKWL2+n1FrFRjtFYPhxLSI0LVxyN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dMGLuLZWo40zwjxRjuCw2uBmY29zcxeZfMGRLpeo6XUy3EgweokXNczcVHDm4j4itreG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5snM8CwmQ8zI7xz+YuX43v4bzEHVf1GNb1Nq7hHqPMw2ziHMvVo2Q00BA/UXfxeIb8Tyn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4lChxNSpcsR0ls07fxA6XNwmp/UX8RQ9SGkSsSzqtTAK2X5lYALKYc6g4JKFpXv8AcysC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yweqZacQLwNl+ow2fYGFRzJfmIi0xHOuDcoK1Y3IvlliiIG0uJSEO8LLhZIhL3v1E9eQ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ABEYpPOTWRAA9rFcsyMK+yd1pAarXGeZXNz5P+Ij38ODhfcBF6iSNAKVi/ifS7hwGlfw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ZnEDd/6QFyB54E81uA/tdQstuqem2VZ7lqgWLa8EbEw6YKSv3BtsBDOzN3f6ijgEYJem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B/wBQIy8wTwDgV3zMWZ4OyamZRzu0acIGsqu2MkJBcjTXUonqoKNwJexTfeGM0sCfuDcUs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hQtCjExtwI7cwkJuUWffJ4hcOCH1nmZxXwPGCO7fNzAjWAU9xpqvMaJmlgt4wszJTY3+o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F7OGAbazUrw+iri7jgoOaD+oPUAvaoagotloGoJr6js8uggdjzL8CF0QcIf1LED5ihZf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r1EsjLRPMX/ZKAwlvKlY/mBsycaDl+3+Jf6jV7HPqV4vqkXgSuyDmoFixP7zkS4SE/2uB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Xtf5WB4FC3a5UWBRauGlL2SkgijkYPSqrHs9QK5G3/wAniAo5jgjct8AwDFsGNT7CL/zR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PKZyEcd1X+ZeBapMnHU0xHfcPyhbRtffEJzzLrBHFyp31L44l0Wwdn6ueIF31BWI3mv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cvUTxVS8Yh5igK6nkFxmVDFgEUg0f4nvHwYJxcYd5jK5b5JzhWbZywdkNbBv+mGvqJnma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rm+4RDlPysp8/FSsxxWoF9QHcOQ0QdEy245iNVTOTWpUUL8JdpmL0xWh6huQeYJHLbZH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WwHimEMsUuz4fMHiOmmPNcy9ojzXUvcUHEybFtzBz4g53Fwh+5q73DRcvL1ON1rUHzBR4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HH8o6ZZfJaDYvLNvkIsNTbzMCbQL/FfiZ263ial2MFrMW9XBx5hq6+A6YgDFYl8MzNSr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ubhScSt5mmXLKiGNZ+bxClAY8xYuDmgfe4H4uAds7Qp0cwkyYEZpalVVVoDiC28imLS4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AgZpBg6XFAVm9/iEphRL+pUZYZ9RwtDMoZ4pNC6xLyboz3AvKM3FAxghnA35kGWRFOXz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UbH7IsprXGhK/cGTVKqF2oDSUjG3wbma3/MLQJ7kpzBwjXAb/Mx5MtyGaYGG8M3aNizgK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9pasCYGq7jjMOqX9SowVBlRFlQ08+agDYgP2zTEH9BQPFx481Xe2IWa+0VYLpNN1U8V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q8Vmr3xOQiHimkEpYraXuPmABRpDiiUoNZ6e3NStR8lfmUK6GQ1eGM+Ut6+mZh5P9zSW5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+IQM3d3W+Y3wtasK6sIdLbFR0v9wtWdAt3HicU6fsJVDLVf8ACCecGnmBgFwWHZFbmd9e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ACLT5ZQuFdFDzLtKUCYlcqPqBjZGVrAD/wCDzL1A40OA8SmASgI6ZTo+kY5zTz5Pw8QZ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J4lBOf62U9vMTI196i1tmvp5IhNG6hyKZl/ZrLHnLUOatjDyIfucNTOAvg5l/PUrB/Kzm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ljwdRsOf+dxKELFX/AIwKjsM/eia7PMf+x2ivfTAlFAFHn7iOxTzCeeZU1nEa8HK/xLFL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9ZlwoBnp+ZVetX0IcTn+lLlXlhqGMw1lZf1Aq7uIKV7jDvEeG4fCgN4zzLgKB+mAtWvM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3U0xlgdQH1OMQ8w8Q3HAvEt0zpBFoLGq+pXmHW/gl35geZ46gMNR003ANkvuX1NShje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TKgqbypVoZIwWUleIl+IDUp5mstZ6mRKPTDimF68XkgN7OIsxHDA7ZltKat+5h67YXKZl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Y7KgTV/iG2N+UtRXcXGNxbMxznM46uNlj4lrl4qDll/xFX4l5YuY48qmuYZQ3Hjwwpce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0qZNQWBxPziHDeIBKHI9b+C6qCXTKOn9Bipbjc0hNofj+/gMwfzLj6hFoY3udEfc5myED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x03LIygrkhzPU2eZxmL43ocQDyzdBmPspAujg+iX1DqBunEFwAa52xXuCleXa4Hq4VuC7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UDPFY/TGNLCfy/zL4wEoRX6QALok0OHf5lIOQq4rFrTIzaVtCn7YjbzD8VxDgGkouPOVa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lUWNIeZRXcXZGA9FsHI3Kh85gBX1AXBb5ob5hbWm86b73HorAtu9cy7VHKswB1HzLXGqDN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6UuD9wlKt+IDuHALTcsQDw2yjaDRRU1lBg1HgDccLc+AwH4lhYlTsZeCRttY63DiH1/zA0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ROQ6yzElvLuIBESqUH8j/uY4mzq7q9VHuEXOqiGLwBi+XqbAJsNCGfTKBUgB9TSUHgzb1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5+5ftJkV7OoLFM7jW/wDUsEEQFsVXuKcUv8RLhrQCwDnPLLqV1oDywKEV1SzWdsrQDZai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mpZktZNv93Or3QTvTibix9ryxtL6lrUVy6wS9BwVGurvZd/+zOeYED5gLg6lot7hcDSl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gGIqO+miBKto79oaEBCnRS1KCCIsf7QsrGULDkqDC8gDfy8Fy7qi1hNHhKcoLf6lVjTDP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CY89gy/5biENH2G38wYBcFflebj05D08n5giLWrNRMSqgOyY24/xMqaWoMZ1Fmg+uIMU8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0TWyi/WITmP5MyYarmGHuJY0PEpvGZWY6zLJdeIahh231G4RtDAYAgdSumGWJnJn1Lpct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Q1DU1tAhdlytYjO5s+PMH181m4ZIgsuCf8m4aNw+CfcxLkEGo+dRfhKYH/sefqUCtfwTmJ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8RePisZQsB9ylBGDzUoTDTFAcSgIIe41WjXEvQZi1ZO5YkG3a4MPQi3+amd0UQoRbil8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yDB+LjuosNS8xVFhjxYXcWSHTUdXmpt0YZmPB5m8Ky8M/mXeHJcSy1ZFh6/+GYXjP5Ym7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BmE8w7hK/E5+LCXIZOYMRqGZVw15+LfN/FupvmNaP3DBmfmEuDV3ONTuIsi2NnmYWWDsy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XuEdHGbDmHh83mRWSULIWLEPqWzzF5h/mNRNr+JYFZJfZCuW5hcLLCcHTEKdFfylgdZE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NLYX1EqOzB5iTAJVnZGrejCVwiw/J51RChcxCBs4XiXZWUGz6emKApbs1ZxHBVxXgMfyfm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DzHJF4VtH1/UoMFR5i5KJf8AD9v8RouQS2OLxuXiiXQl/MuGlYdfUf8A8v5j7XZI/uIA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/eog8jozg4gQ3F8j0sRc+c/zSkIYOSnet1BjZOwEFJJQ2+osNOJmBnbTZEfqB9NaN6i8o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A6U7mCrRCCAKQLMO8S1gVgkuEvfB6F+8kx5BHHBprtj+rhapf9Jb7t7d/mAthWC/xKtk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569OYlschmM6p1NXTcHKT2DPe5QJV4eoYzhUbJiQLncdTMMEbTkzJKIlRfUsIiBRV8xth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KeZgCjxC3xNW3g1CwUFAB+pqzKIpZWsWMukv7QJArzl7X/UPYWLxR5hPqrfczm5sMDAd3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0RkZqcUobXgzAoqAxdw9aOB1/u8xwdmwaOftqBRwJklCwJ5pz48x7Dbbf+swDhgLxGrSDe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pEfriJEF6s/uPCcaWXWbWWMK6MtEEDsyDX+GU/Kq/tB+YmvMsQCjEXxF41N3Nc/FdxbV2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9sTPiWnuaXBI806tmgH3BxhuGeJryQmeJocxWp91BG1tmrnEtBq4ZmoVHeGBRCZfEsWtF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+Dc6nErf/vX/AFDcVzpDmPEGIsjuJzQP1K6hriViVWWc+p/yo/hDblLskpUUTjA3yhht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WvwQQYu6z8wLFfdStNKHcROnmI0sOryLKSnPqNG4UbPUWNyvcRtJk2StbJXsldYgeYM0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a+oIJghzL4m6E5fcdv8AqG/qf3LguBd2XjUGFcYmnzaxgHJmjf2jph9w7tmiGf7lAhDM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w7nc5YckITHiET7inDNLdxlM9zZrERhe4qPEdte0E7sX4ZacihkLQNmnDQruaz4bdG4p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zZh53SH+5SzJTBIIAocYwUBV8SygDB3/xNWHOYTBjBvzFCKUwQVv+qgtuDD9RB1rD8zH2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RVM5uHTQD5wQ4o1VbqA2VNV6jE9N+Kjbr27CaohFFbLgYxG8XbFDwne4dsrK3Y+PUtJc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lye6Y2NtW2/EZiXq+UttcoPzFZbBtY4dMeDgBwFv9RfJvGzl+ssKq12KfBHll0srEeCOa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B44iGJmlbRLfRA7RPEhaRy3QhefuJeYYXt8wZYjsWoZMorHME9yh0Wz25Uy6qRbwZVC/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HaMPuc8TgBGDPNOKI6Fsy7cVFFG42eMnDObrX3E0TRBVEQJRVNDyG39RDi/pHR6hM7AC4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JNKeEDFKmUErUVa/tCtnaL2Qzh3qkU1mXB41UdQKWi1RdEJZXBDWJhx2YIxYbn5i5IBd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oblCtNBvh1+pVawZaqBSapefV/kgiIFC3T4epSNMbSoNqG6+pQzfLZbKiApAh1Vy03Ly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X6hd2cstPjzA7pAUvn7i2ot5XDI5q5O4rp+yxpSv1iOH0JAEmRAuTEqivtY8qwhsPPZc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GGHMSyPmMr1FrfUvK26nObWOCty6jrM1KSghZ7eYKcZcwAJjOpd7xMVUx3qLxHMAFVRx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8VPbBy+JzAmhuGzpBFtNEbwIFeoZ6jP8ArjMw+XJBjGswvibeY8QoTkn7iVjoCVDNyuCb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O5hcSeJdfUIGPMBwk8w5FXzBTHmPJvwuxKj2V1wLrMQZsnFbXcW7lyW4giCS8tluZnMe6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3pZFzDLLJ+n5SuVeRCZ4E9ZGZ6D2+oNKWEwj3B/WfrKUvPPxvwFWy4pBiLlxz8mkbUU3a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hrMJd4gZTRNvgnMcRnHwuIZua3LxiEIQqpxm4jDqtzjuViVUP3AlHwFQG9ylEAo5v7i4LF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YFTarHAPBMZCgfkqKFvqILddRs5ZQOCDRavEXIKxZT5ig2u6f4mLRQtazVID/AJqETSPO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2xEYFNx/16+V3c2uQ/inAnHHshpAqiwLqWYt45GDhAXg0weZlh+RYau+ZS2yzIVx9NsRFG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F9dS9D/ImSsIt630xhq3L4zABcDupiwPQ/xKfM0AX8E5IwG38kz/AKkf5JTtU2ExPxA2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qBFLopzHshBc36o8TZ0Qml4jUcYOYpMmAabx3G/2bJGucwBrBRxLfEBfqsOy5QPjIFV/8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lTC2kKx/uDdYJ9iher6hTcze44swT0T+5YSMa0ixHVh8Yiph7OWVAvJAFDj6lDQVhriNQ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BG7tlKCKTWGSh0/iAidrMfbAQ1KKEIM2EJeFO9/H+UECsK/kROTqUVLfJpQl3fuV9aFzF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1TBXlfcIOhlO6hmEAqPIWAaSDDb9yEDQVKHSO485LC48KgDiGKMBDQU8I9nGlMn3AYtH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+pre5h1dLDs3tApVt1uV6wE4ickueTKzbRl67jeQ3RFFHTySksy9hkjC+8RCXL7gXQjO6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XUIls4zEX6S9HO1+B9y4+Z5YFW4ljablTdMIazubx+4eYxa8x8rgFZnNGfMxzLvHHwPe44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WoJV1LsLHRAfcJfEvdkG4ZhOJdDK2skf38HXwTIixPci/c/ehqJhrEfEETE2+YP/AGfyy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wSokeZg0zhqYOT1MSUt5mnA5HSdRmyR1VTf1OzAgZqk3lUq3L2mO6TJEeflIH5maZvMse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htNjcPZMiKHLUoshMN0+ZWKVqG3qD5QKqU+4haUGn0+ZaEcRzW3kFfmG75l0vOvxEI7D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9fLnPEifsm3zmGoNy1HZcXMtAe2GJtNzR1L+HzDzMDTDBOLhq5kR0NGZa2bt31KFJfwsO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Dw1FTZzFqV12Gxi0geKKlMD9QrqoFbDCN4mYq9hzFBttEtRDWYdVRfcqq3uNmk4YXVdt5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hCTLAzAt6SXHjaXf5i4Og0QwDQRsmo1NGUIWEWvdzQkA0vzKUgYDgIosUQDsOLYZtYIL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W5mtx5hFb3Xcs/pUVNADoxk8ylKMVFAfBEpGDcJQCyOanqE2rF0LTxC/OqDKCsAS/bt1E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J+CoKgkYDtDisjDPqCicahBbNJAMZm4XawLuGnd8Jg0URGI0yg5DMN67i0UKgJnCkliC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bzbEiAlaFyzAPMFLkDMw4rgW4oyixLzqWp3HotOpjGYwSGbqoHRB0QGtJQgy8QRa5gBq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5mMPBbjfSJTRA2C4psMCyNIoCNQeTDw4nL5gHqLaXOMPcSmuYxPx8CNkpbz4mSr9kAMAr4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MAN0ysDguEp3xDK+Y71AZ6l51CKCUQt/EGtcQRczmoX9zIaWG7jjEuFzUFKgH8oxxmDO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moV/pHNq3X4hrxFPcH42nk7+SCl7leJqViViV3EnlMGDE6//AGawWWHeoA4ESjRmPUQq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qvcDxXphpEqptxF8uMyuGoQWdTUAm9RAmL4jO22HOJzGEBUOczdM1GXmZQXbBUafDGBr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uEB1AoWbq9+JkemRtbhxiK3EYKrZRz1ABgGAANYrguYAcTRhthnJUP4ir0JE7eK/cHEWv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gTYn8yiuc31Ba4QpocdzAQcQagFtSqJ5+O71Gd9fBMxjZBNF6j+dL4gCjAQ+Cb+Nevhw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FcsPERvmOHMG4wFRBuPQ4qD59TYu9yswItZb6hyfhhbQeQjNhmCwyELZSAxZg3buCjuc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LcGvENoVHRucKXCoTYS5bq3Uz/1yvX4ppUnogdA/SdJ+hEOIBU1y5tMIJQkAtiQ2WS5YB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+SVSij1AP9E1oPoiy538kzZAXgJiCRRtL9woxhFCEx1F7lgy7hiXMJQ1ABQUfHEGovw7g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3LxmVfMa43CVjWajbbnENTmOpdYllTI1A1reY5xB7uKiFZC8sqF3UzIWvE1NT9I4XcWzE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a529w8y5ecvxeI2No7+OmiDn1MpfE9wRTax6hVnPlg1P+qYLzNQ9wMXc3KOCBHDBMspU0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lRcy+ZnAXEyGBRHkuXX4hgj4hzCLNRzO3+IzGrVqVmUZntnE8RxccvH3MDM0IdswjPRFD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qEVslhNYACz3KsURjLH31CkTgD+4542sAd4fKpRvzAGcYhLmBUdGg3UvqTW6uNA4Hfc11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5jMV6j3UJlqDmA/uxFolk7oocok1XtxHpsAXkcET2QSxssa6xHbMpU5OCczUaViyNy7z/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R3NkEZuz+nwABpFZUzK55h4lwz/iLGGbjv4XcJkPBGq+GoMMRXkMMge/M6OfU4zmDicS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7qBw3Li7mM2WpQW7jzUYEvrPw/K/ga+OJggBQhL/ABDb8GZhFr4+oQzGkFvmWglwahDM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B7hLg4iy5VfHEoxzMt3DF/8AwMW7IYMy8S5e8y/MTDZCqNu2XL+M1Ll5rmOpxOPgjkfg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CzQahUe5fw6iyHL1C6pl2rmKG3JM38pZZaMykBK4XrDG5Qohlpe4wwWC05DUOuPifzCub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vJMDOid1qOpVXKJ4GeC2DB7hWYb3mV5g/cPeMk81ENtvcwYMyq1qZQ5IwxFh1UG7msEN5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WjBNk4qKijc2S6lhglYm24G/cTEvOZxDES5tmXeE/wBpeJhmip6Y82S7uPnEGNTLzkGF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Dcfzg9XFfhFvExZZlzf7ov1LLxDBMnfUNMLuGg1EFjvhcq1AXmhRCVK+B8NPwVuIYPiab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U4tCKgcGVpPMuHsZ2VWYeMHbkBmB0jpgfAHNRYAcs1gv1RYxVfMwJbS/zDUHJNvguItx3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istK6gSwyw5zAzn4XeSaTRHXiffw6EtAQq4csCtEJpiADe5ZWPi3mDuDcPeZ/Ccx47YKJ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FTo8T1L8wn3BjzC3RBNDHGGHMuYipWIUA2suBGOxPDF++ZUfJK+M8W+oS97XQHawk5aO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3CyjYwM2wquJx8Y7lyiwO4X+IPcQ9fF+F3DFiPVfDiXBLDAbXNY/MM37cUlkGDEKgAdg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0e0TLfpDFJUo5WXGA+pVrnMupsxB7URWC6viKhQFln7Q1HE0+P4igQrB9TPYNgjO75xF+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YBWRhga2y/OYNzHm2oL09oWVSlz9Kl+AFhsQLxEr4NEIXIV0MsEFo1LJkaOSsywuMUEaj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DLDC10RmFjiPlqGdlspt2hNfkssNBqZqPuUsue4YKpUDLQGLi82zZcOsjlNBF5ROoatM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xu2VKhwNcx8Rzfxe5suKZguXhJWGDmfcWRVMQbf4lTS+5zDUprc5mM5hT1PcDGWLAfcu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7J7lz+INmGV6ypeAn5m9fFh9P+fgPwMXecQ34lyOlwhBrctbuXHEXzLHnPUBVRPuSqXqO1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GD+pdcwY09QEI+szClEmdBqHuYMxxwoQeKGhwXqPas8zn8HLOJq/zFRzi480So41LuBx4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KELBxiOIIVyKyT7RqukRJDeiHFPMz0Knd0gvOUr7YsQfiiswaU8SoH/GGsalECHyrM8Qy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zFQ1OcQa9S7avEqps/8AwumZ4vP7meTJzPuXDNpzUu44Jp+SwY2F1Ml8wVhl1L7gChKA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cy2zUWoqln1XXNQW0mabD+4h0Daao8rDl5UUH5SoXIFgcMUPSgCPsKlWhigjlcOYcU2Yq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CNgInsYmxIKit1QRUmkMfFuLndFBB+I+DeL/10E3nnhPCOSXLJpl0jZHZYZLGyeYRJIqw8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uEsKr5TkcGMLwBS2v+44swNlpdFbjsuqqrq2MCIlQBzEgg0qeX3x1Gw3YKD7gaMpShK2/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q2YOVCNolQGRT/AO2ISDjUTvcswigrpJCLJgydvBDlLUYaNiYjwWwfBpGHvFYvQu/cV9M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7/ig9lEPQlAsHmCI+BaLSXDhqhGx7h1A5JcOlzBDymvqyaUONlaDllXPe1phDp1N4ZfiG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YAtWOdMLSW8Aq794gDTwn4bKgMuddg51+JXLEZ25/ULCVA9yXE6qkdzzEY9b+zCGAs6mD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ou4m43/qnD8moaUHuB89M8jQpyXNLoDBC0Zc6gYULUrBi36MY7a/7UIpBhpV+Y9szw4WB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r0XL30F3CFcCHk9WYhEhFdfp7qZMfUD69fxAGMxFWzqWGtEP2outkftEwIbJFnpoicYYa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UWeU55+43LAzVZrg1LVAaX7YaWcOHmNWejdGIVRshfiy39HbEuu+W/qFCEbAwfiFxw0lD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5h1T6X6I+lbg6mPcu44izNfAXHWdR8zibjiBm69Q5h8HncMbz6iw3vmYQP1NPZL3mFpLsz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ieECtSvMzx8cvc9wzqPuu5RrLoi2Xcqu/gdx5lpnCfzFxGoMHz8KWD/gkNS7niVy6jNI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J8WhZOIjw9RjPXy4JkjKAO/KWXGpxYiKRbRzplXUhoSmK8TAOZpNmahN8uJw6uP4Hwql8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4Zp6m7ktxFil213qOATgceISNBlB59R1iqxeLjxByud7Fe4rErcWcTFeob+GkecSz3Kz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4fDad7qEak3VdxVcVTUOZS0YyjF1c/c8IfuGfh1PqNhRDXmbJSvkX6hoomXucIOQz/Uw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i27lqagY1I5JAqdqvTLyqVENXL1HlUPp1DYAHBTUCeMYiX9mOZwweACU9bh2gFqKZqvU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BAFpG7oi2rQRVLtY77ZOWaIDUdRs7uU7NAaLyy8Rc+Z9wfzFEDhx7wDJQjI5RiZoHOJL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CIoKXg/9gB1F9KZf1KOMQat7jDG7DnmFuAh0kFZ0AoVcsrUhTWAdjN8I5of0YCl2Ttsz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IUU8dSze1Grc6+5i0LkhXB+D8RLN08lqP5iMcAq9LSYvI7UbbuVM90S3lFr3FoOMb1hi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pFd20dpZLIaeojgeE70q+GCVOCA5AIywVTxX+40OzAGaj0oz0eUSq6iu0xqSSLjtKoDCH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RBMKT8IxOXA8CrVHAWsdNcxaQ4HjUuG5L9svVNhHWLVPePxiHdcoX7hkXcTnb+obyE7P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b/uDSgXuC9h+/wAR50yDetj9/mYPAQ67/VQv6ILrguuy7iDSu1j8OY/MW0cuyNcHUcRRg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zmP8xLKC0DEGfqXrbU+8QKkFCvDOEb+tZgpcuNqVX7iIbG7+2KCqxuoFKMEfJdZ8nt4j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NQYdoBtQQjhUYSQ6SHgv+BJe0JLuJU1BhSb3+I4MS8zNS27hqXnxOJpmYeJ1yHMNxib3Mw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n5rVRFYFBMzfPxj0wl0VMG/zMbsEZy7mr8zjE0VKpnSVHgUZ+07g3P4h7jAAin2/6j1DU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3E3FZPMwAhw7lIxIVYR3Nwo9x3BoYt7mrYsKiHMA5TLWpQQpeTMl2c7jAowaaxnUNL1aQ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cQgx2PmLHwHFcTHuW9oRj5nXHPuD2NQZpyZgoEmjECZruOBZrletGXypfWV7rnW4/Lh+R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1MMi6GBBQbbTn4EHEVRYlPf+p/uYKhmXmXDtgy5bEtxxC/zGCuWICrhwEuVcOoahP6lx3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DF1iIFjyaIIb27g4xFmNsmY2c71FzO467nuYq4bmkJpr/DL72Pcrd4G29f4iOYMAya1C2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vCs9ejGGU5XDbjNMRkANOHKUkMIX3MUoSixfrmG/iY0b75Zn7BAm6IYFbcXgljqvL3K7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eQ+zK5w07woCQRHqm8D/AK5aI2j8AdwseFn73BPQHjmgh26xRMu4WFBhq6LP5gsxvPaY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hfxc5ecy1MlVZhKiN4lYHbjQYMm47ktDIrNedMFVEzOOmCpR5fDguF/BGaqBXbv7YXDB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3od02/wBpcoCoR41B/YmYH2yzw0JRjEUy2t6/DAC4aD0G2hywsOFPOorcsW0diQM/6FT+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y0ZD3NPlUNfdzah4MDWP6hQ2/ts4TuLcIQoNwf1LyKw8CW+MwkCIIpeNxdBClYHJFMEtIG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1/leZSBLNpe4ltuRC1r9QyIKuRnJ9Y/EZVCiPP5i4WZsFwf5iVXtNVyr7jZr3Gvmitai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SFQAoarzX9wHruKPIbmxeZe0xnI4ZRUVwfDin9THhGWD6f6nHiTA7O6YMBtKwvf/AKIC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FaDgOXOITIs+d8A+4coJaPIs9S8JdMDyuooFUT6ZeHpdcq/ECIRdjav8AiVA1i1bDLiyi7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51G25igDwbuIAlVYuqFOCvEIdewe3oi0wtW5kCqOVdzQCxguzxGAcMMsQYgJCrBLBAa/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6sjbbEDzOWBMpuBRCKG4vW4DarbOXxzONTnUrEJccZDMO8QyM4g1EOu4FzeIQRqFRb5n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c9Me5Vx57mB6p+JGepd/Kt9ShOcP5ilPwtR3m5fbHTXMXdwfauGxCU8RHu7j84uM/FS8/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fFzM3AlF7bbIAjAw3EJSXZy0MODuC4sx1OYTmaJv4hqDFpeoQ6bhLzid6X6Pt3zUsUAJij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8PCCGtCE5P6gT2iWJxn6JdIZKdTFr3AiyOEfS/5lwWvnMN/DT4qpQHRV+CEPi9+IO5qce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/pMy1mePghiXjEV3r4XMPKucxcvBtlqTr9RXeQgi6L8S53BOkx+vgyRJ/Hy0bhCttpBR7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MyweKdJKXe9DcagMmb5iVR3ELP4imwLhuBFpboUfiVwHVcvV7leMaBp+Z1gewlLACkdM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vwAX33MhvcMnyRybICDDGGjYWrDqtVHI42Gprb9KfyjhBCsKvy1th4WnYq5wrAFn4hr1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d6+oRajB/wCEoUpPqARsVq9xIREc+IOMAAqXOU8NCkJ7WljCp4GIVbRQAjym21dxBVXQ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Er8YGxd1BIQHRMGZZwxTCyo4QcML3KyDe6uWyqGpdSs81FYaemNkUs05WWBixikMFJDe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gqBDioOCXrxHLTEa5hImwgc3KiGoG37iyp2G4bEzirlqbooGIBg6GeeiAdmZgZ6eGFgti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eqiLs4IO3DXrUvVk74gCUsqF2mS0vH0gCnTmKi2AhY7lgGdKqPavuQwxzPLFS3KWuK1N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rwQQu3wO/uNLqFlFwZZpHLC9gxBWnHEFARaRwzBXB8xAEXk7OSV8oTGL3DMvEPi5xiaI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8w0MMQ15n8w5vcvzMVhhi46/xMVKuESswbJZ8GJcXEoGbqWWNS55JjUd/HGYGZe41yyz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ITiV5JL8EOZeMS+342fcWyaeZojsSmBAKV8E6lQ2MNOQyXUaF+5Kz8OoYmoQ3DGYsniLz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QAHID9y8MBGpXX9x4m0TEJhHDc0/DWGIymHpKWr4iFTAKA24melCDj/mFHEapbpI9gqnJ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qYk0gxjzcHiHEwP7X8DhnEMTwmnxX1GzdDXVxcGhjuGBz+prH4GIuNymzJqeVU0MMjHW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4HMHsPMsDgeWOEFrLFNrbURu2Oe4OUzAqVATeoBStwyUx18XjMdQ5hllAb1CWW9Eo5Zlb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Qef0maWpsYMpdsEIYPLBlb9xgzBCuIDVMzuLllmbhkYPEIANEbBUtuLGQajLaHFJhWqqM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vMN5nTFC23cQlGo713K6YMQTZfiUwQzKPUv1w7hFS7FHwSnU7uOAA7gCuPUAHxi1OUJq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EZJS5X1vmBWJlmK03LcFMbshDQY6g+5PMYwpx5i1tds6m7Q5Kue07gFK9SjcNnFE9xRt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K3cVmX/HmAPERICeYQX3FxqhemoaMh2bnFnogHYVBXQjOeWIIGCYxVkpAELvA9Ew1d9Q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xDgLNIqCmkOV/X3BqhxBVxAa+1pzMZ3UdiGIVRcJZGvGLl6pYVjtOcdntMF5lLkzRiHT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jjOkMwbgU3iYFEvMEPbCVRhIGV5lTcGruOVQa8/GJMmjUwNz7njXmdz1DMowhzCH5gxg8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Df8Amjr4GIYhLhRFZ/qg4i53iL6l4ZeJdx8TVBZhAuDmRS3szNNy8t/H8QhHmeSX8GiO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INedxww5gSLkK07rcyB4Cm2m48wZZs+Bj8mtvxZWcZlWknmX3KRdNx+kZMJBlKqx+IAIA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pV3Ib4hGYlMGqD9x4mkZg3zMiLGLdjHuG4ykG4TSU+O18n8/F4xNS4t3L/j4KvUYVAy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fi4P5l9SxrbEFGr2wboZ7lyqZg8DmUqOEHHwZzPadTeuWofqN3wnmMNZ+DqBUDhuBD6gw3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F5fggVw1U1OWEF7lQAXKKqBWCb9QPMMTiBmJZTC242AQq8wVBg4Zn8S2oPcIPbCEmLgtW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pUdQnEGNCJkt9CBocS/MXz8Go4BryHEqA45irLFaaE+vT0S+KjVsTHUtbUNyBtWYq1Bv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1hbjnGC1GQeGAUkCFuIPnUMeUdsHkzBjgxqUOC4XWdzcvMq59xiUo24hDdn702/MWpePb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w8RGRiJjmJzqMqGoqKqR5grpi0SkgZi+dT6DqV3dzOfMICdVAthFuNWA1LDZ/qUEtL+/i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+8S9zKGm+Zf0uAIu5eNnQcy3LgEKALqE7mjqD/EvxKrPEXEGZ1FvcfMP3Cso2hEAf8y9s2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qHxqWC6R/B/UuHmXdxTjUvMvLFjBepqjwd+pmlbfPMJmYr4cS4aZu5Vy8MLjLGlzcVcp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88opkT1lFQYm04Scw8R1Gw53gzdGnyMTcAe4jCFvfMsVyKFo/wC/mbG2L2lnMX16J9hK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/0RWXDJFQeJ1jTzK3uGGJcHQg18SbfGxjlJ9L/ki5g9cw1Dk4l9y71OXUWjdZYZvqXs+Cc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azM6uP3EOPzApRHLmaMbTv4NZi1Ga64m5eLjYx9zZ4hqKLUNQ1LKlV9wv4JzLriGo1wj3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YUnuXhxDbiAk7/UFENa+CGCDKhxAqtbnEIS4VLqCN1mvhyzKFN4X2rKd5lGY4I9y/HxxFg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DcIqupSvKAKqVZUqMETocrFULyWWbgAFOMRFDa4cQtz9QW8HUc5PUFa8+orpPiDBFpjp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op8Ddz9//FeMWwgsZiwfcN2S8Zgp7+MuZB7sEVsLS1eVjLH6AQDZiYjpcIblqhU9s6hhE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IMRpdAiyd6Xl9EUy7Mov7ZQl08MJd4iraUFdkCvUBmQyiFpiWG5caEmziX2uGVMaJzDxE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wCN9QmV2XEOalvbkjGjuEoa1zPUHuXWINyyp3Cav4Opfe4Q+4oXct11AjC+6YvJL+YuI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3gY+UveY8JcscxwiyWZVJgP6mI/cIWbtb5ncW4c18ZzN/NVoHARXw6lmZzuAB0TCBpQ0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5ivEsDWFBR9wt7lRkeou5sy5uDFic/PxdYYMVKCUIGeLvP01LFJaEN7133FUXtLd4OHz4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y+nSasrtXrDMrokbs0/iOjm5fAmkcpc94d7kGGoLkfA5h5jgnmv4ggwF1EiCKQLuBuIUl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fgSvMGoB5qNEsvd1G4ziGqCiZCnOIcZmIPn43DHuYc48QwATEFi4i1fMPhcYmJb+DcPqL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5UvANyrLmXmHxzO53Ny4ahBz8cTRcyvCVRXzfU7+G7BEBQZlM3qX1K4Ujh47hDEAgx8Jl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WUnfwzxKvdVLD1HlTmK7GXyEnHTAgBVaCAFmCsoXA7GFop4iDpmqWFwzfaXrCcGoPqJX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yM/BaGbhqYK5YmVPuXNbnqGbncu4tDEEUuLs/wDUdMMlTWvdcRzUXS0N9AoeWoObryLe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HJ3G3B0FsJLnMRRkDyRw1BxLszG1ZL4ckHhx8kUEfMp2YgHF32zFtRSrlRWe5m2ffwM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3pcoYBOprczDvbxFWn7hpTUqvXyeZxAxebleiPEZcIQal0R0B3Bjz5Yx5Kqf8RWz2/mK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7FP7fhy+DGEe0bErmGzFVCZPMF3/AJhnzGDCPxXwrByUdGWq7GyMt7IjwfcoCWoo7mab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nN7CWMKp2Q718YIP1F23iPMIuMQjVR4xHUFysQ0/EIwVo83qU6l0tw9ICrLbCB73FcS6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WCrnQeiv1MrGUqGm7JjiJ5cQalsMPlTcVk8SD9kDqG20iuGO4QW7eZirl1c6INB8Hc/M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I3mmDdjfUA4MQxGrvGJd7lczWYzmI13K01UNQqoR5lTUdRChcJqLmGqjvGYQnENRV9Sj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yzucfAZbjiah6ZxD1DmIoz5hAx8Gfj+IrI5mKigNtEVJBCoVUqVOI5K6hglnwMuaQ9y8S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pZT56iCk7FY8wbAuzPBCmkVZ2uCzUGA+5hmY8MbFdTvG4XKbuNtmoPPHUV76ogXVDQTZ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TjMMQMGekvZpNEutS/EvfUp6ncD6lOBF4l9Xay4n1CGKoH1Bp5iQiSekphJxRQypoKnJK2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uo7Nbdx0FBaHU2eKg47h5bi4QY3af6l28zYy4P7kyF29zBo+KxDOJzeZywOpxhmdblFV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x2BqaGaDIq8EAAaj4l9S8ahqaupz4+OIQz9RqFNwZxDUDCKmqCIaG/6ma1UQg8eY7nQn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VxbisY6gNXfawQgQXK6uB0J+Y3bj3RNMDq51Nw1KgsQjJty0PFfv9SyiWLqEfg5+NTiVM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G/rjV166i1OoIgU6VhpDG7Ym+OI6qCVVDgqOxBQfZEuykF6GYnuPw9y5xNkz1DjMvDmZO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BR+WhyPNzYVCYNnVazEuksQaavrEAuDw3jq/b+Ye51ZG3C8xR12RApvULacy5atCCt8z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+XT+46Y5v/KuYCsV1j3gQBQgfRNJmBzKDE8pTiXc6+KjGW6j4AtcStETrqUdGCGvi9k0l7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Nls9JxNQZeXUG0j8OVEG1dRHvEMjD4UOcQ+8w1iZrMu2pdQzjcD4PhUXLpQ4+F1LhMOf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3H3NXCKBO8qz4gw3qCr4IABaoiJeeCBYmZzOIc3LqGdzEcXU44ufzHOItXG18Q8TTGBu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K4AFdKCYpFYcl1FA4CUOioVADsNkKrwErCQ2TNdURqIqK+wXcbofEW1L5OpjPyigDmyZ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6yrmaThYAeYybHUAwJc7gwbgBMEsqVJw+xxDSWMv0VKC/J/MSyxFfiA4u7lO4RVdfUpY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1mWYXWIs6oTFBpOSCRpYjpnEtUBNSH9lQAaOJV24Jh7l+T1CH3E+O+oY7gziXFq/5mVN1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QBwDgg4TDAFtfmGpzmL3Pde4fuLUMxQuAcwXA9Qao5nM4xKF6Jun8wFDUUWKWX1UtXzN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oYIIsucwY6HqXeqoRxVQwobJ3K06xuv4iVDVc3ZjnLcImOkmVOfzkyZH7P8zCHi2BqLle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bIisXORWZubIYm4f/G3nZ3CEMPEDm09RViDnaeZZJXRc+YOtkSpAcDMwLDsj0BVwRDOK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HwTibuvi8R3DAgKN5mNJNk++kvqa3cv71AzWjyCHuFApZ+IYbjaiF/BLB39iTrPEcHsJr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VO7P5mQO5h62ahMJjE4PxsV7fkUsgNcyru6gq4HiDUcphr4Ixc3Fm5YsIcQB0Qj8QbQU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g1c5nMwFx7AW+oqS83UIYJcDEcmPgymyE/ywwV86nvUsQcErubqeIYuLd/AhBplArqUm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/Bk+CpshoMw3NZtSk2KGPcFuLc9zEO1gITm1lMKhHn3GKbSqFUqGWneG4YmaxL38G4uP6j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cuoeYRIwmOp3Cg91UrbLCqt3UIpjKtbt/8AZyQ5VE+WRFqx74lKxy5z+IVVQvUXnLNK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jKEfrq+JdSvISir3cuwuKmKKGXcNRizmWqrid9x5lCdzhmTHiohHcshQGFTtQczNz+OC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BqKCt1HlY6TxGSzSnkxL0rEeZEVvIAbYNhWyiBwRbOmZn2RjushC/UQymQ2OYWXoehh3D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maixntnO9zzP4hMTPrMJdbl8cTednMyvqExCsIWOYdSqjm+WeKia1xOZw1j4/FwBY4nPx0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cPwhVzMAV8xhF/wCoQoJrcdt8y5xAWcURyfXwd/Aw1CqCNy2B+o/zl5JV0yGsYqVRuQLZ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axwmTMCf1L3xSH8ywxEtAVtMgDNn4uscTv5DmCscy9uo3CrgOIEggaRiEcJYR/wAvFm/Z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HiOlrn9xVBV8wNRwrw78zeOLuGmMNQ1OCYEdEfBuEQ9kDggIACXXMDxDFNRYqOheY9kznp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GplF1LxmDE8MP1Npzegm2EtCoGfcp4m053Kl4qItqint4gAUStVtLwQqufgd+YdQIOYHU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nqGLrcIRa3uGpaBllmxufic4lTsgbjINlmEJVTieU3auWEDECoXxDuavMZs8EVi4QbxOI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uGtss9Euycy8MNMlS62upUBXbSyigEyCiu5W3v8AQmfi/jW4iE4+H9xatl3DEPh1icS8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mo7qY5g96La9blzpz2rmoSxsCHtDMdEq0pF97qB2sMlHEGpshY91UzZYGCng3EgCKAbab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OO0QaMMIGs8aLN3A/Fbqr/EdbCq6VEGJZGsBCUY5dEybfuc3OLu5dw5moylZzRfLUYUCB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o81LlYQDnlkHK8VuFdVcf0IFY6jxTUIbWwPF0wTzcDdjUywUVXEogC4DEIFFIZLxAVRb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T8TSacfBtsgOMQl0YjFheCCkJkx6hzHU1EjB9QSuBwQeIy21lxBF5M5WAGKJV2lwjzB63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MR86iGVURbzcvf7l3jbtlVy3AAoAl4Zce25slY7gy6nI/Jl4ms9QhA8/UNeDMAgIAopX6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a/wDvqZwV/wB8SlK+9/pFmZrNX/zxHtiqx/1SrmgT+p5IgzHHU4rpI97lCQLoaJiVYm4T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9QoxNr36nHx6WvyRAquYlE2v0IkaN2suMHdLPfUP7xFDDglQCyM8Q1NZ1ULMH4Gn5NTj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QwBaj3epaqsbg6qXm4YG2oLPVIZbmiXqJZe94hyTlXcyhzMVBzL+LAPzMVWrmIZ0y7i3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KqdLxHFhdz0h2K+bMDUzfNLqEKFEucy9xfC8S2g5l8hE6KnDL3zCGIMsEDJGvwAP1Cm5v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l6mPAr+oZjDmVccS6aahYTnEuLXqPab1Cbcrn489Q+L+B3FGm4ELLmCjc4nE4iAu4MWwG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LinBDUx/uXmd3HUM3PcwwmiXiL3EpWoahc4huXGCC3CoNEBBK0eu4WG01HcVmq9wlVU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Qf7GovWaYyY/PLLCvzEg7SgNAHe4Kry6qhy8TPMLTdGY+o0vjg6iUO8qamJMB4V/xLSg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d1v8rfiDgmo6hqjcA9uJRbifU8XiGb7+FYh+5L0NMht7IrRIUtQsyxYD0C4s2eGVJQUdn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iUKHTmrf1HbHW5vFSF84f6gtoEayC7YYBzu2PogklcWAi4J8IUAk03Vv6lzTkGeOSElch9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iNQBxNNGZaItbmQYvxLsrzCncsvuXRLM8xW4MW7myn9zIVgl4ZWtajCsrBbP3E1hmDluP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cwaXfwwVfEOY0XLIXdVNVy9xxSDuMCCH9zqP1DLk+blZD/lvnz/8ankxMhABuGIvkS4/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wRq3gyqqeYDcPaO3d4ZvHmWTAtl2bmLGXm9Gu66i+2L1ycxDB2vIGF2kdKuVXx3PMNwzH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x/rZjQcpl4alqxKVAN1fmOKGKLCUyZiMl2Fq2bEAo7zG7hX9Am7Uqp38M0biqFRFiYhB+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24ja8xB8YFreorMszb0x7sx4XCj7osfCvvMnEZBxFt9wLmHdwl5rma+F1zHNncqQUTWp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pm9bh8HUQuDzKWXyMuyLuGtTawiNGYGHnxAouWa9RPxGxjthDUBUreozdz1MaNzmL53E1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upvxPudzBXMADBpviXHkhpqDEXLh48rF3lMCXnxO5cwYhj2QwUaIMtupxDJ1L+NS8T7l8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23E+AnqcQnFzE0vxEd/gMAFBGqmaueZmi/8AEqSM0UwbQuiz+ATcWDZgrIj5JR+3BAfZ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1MHDYFny8G6mb6QUT/vUfcR+7uLTk4Y/D+6v+bhaRkpC/lKUBEOjHleWEMU6b3FGjFwjt+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lA4lW+JRZdLzF5M36niZUDAtrlq43NNaoLw9v+YZTKCGR4+oUJeSq06uXy+lQKayG+fqUX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cwGOmoNtdD08ypsbHIkIbcsDMpmxKOKu/REGrtls1Q9Q1zqZnW2i46mlkwJaM2w7OpfYr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X0o/mFQhJq4u6l+bWBcu7gqzuDUeVjlZU4gsujqHmVeYBSoY3DcqxjiHDXxV7iVBxLxm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lKQ2wcKz3NZ6iVDG9xbhzO8yuZfcGA+o7xHURquZajn+2Omopd4h8cQX00uIu3236hCsT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DdXpbmgSdCA+zmPbzTeTYvNFfcAfYH7JmnN3+Zg5ISGDB5LsJgqRLealOran8x6+CZvg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dhD1PMY28BZSx2nIk2bJWTWHIS+AX6Df+4lXJjIDzf3BMXEOw+TNO/wAw0x+eJozAX3BL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uWrcdUhgqYuGFqcyfbj1UdQlRmivgrxY4TD4aQxH/AJ1zMrHIP6lziblBzmDu4YPEV+4an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X8R8QMXK3NO4YjUqKuUf5mTxL8wz9fBd4j4zChiaTmoSW7jxEefncBeYYvmKcM4ir6RW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83LL88Rah2wJdQ/cYLWZWc7nZLZZ2HMD+vge4R+4WxpeYNJXLDNz7+Kth8r8XjG4YZys8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My4RdxAq1UTPT1NM1MRgS7WIqGnqWOs+ZHEQy5igtXMRC9uUldb5yZHiBWs6xFzGYsAfGJ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g4uYEbsJUXApunULlwgysI8fFw8TZKrVSqHqVDWXqUZ2Yv2QTlBy9TJY5GBUArwdkw/eT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piIlNqgqmM23BX7Tfs5+Gd5JgplFKnHV4YioN8kzg2dTKafUsYcTgAzBDrzCa1op8pvDi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7nc9TR3UPFrgs2sajHIvBZP5JZAq7V4vucWF8ESNhG7JmB9JUaye5k/DFDEN/FfiE53OK+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giF9zRWc0QUsSsvUeZytj/E5nM0xUMKheZ3iiDbLOYOWObm0UBj0MvEe4H3NXLzBiQIq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RUe20dgbXnMUcCizuxzFtQ+hD5jikIspzT+YTuwPz/qU2rsLMVMYl0Q6y9MocQZzqNU/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1MkcXLmATDLcNjqGs+pVd+IFYBjEAl5XZqyvmIgJtFh/8lURZYr0rh/51Lte6xeam22I7M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jRc/KPg+GuLHxXUOIOJpBvb4OFdzZisPcWYvwTUsWyialZMSvOfj/tEVHY5KjhRWHNB/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qLWt9QNW7l5l6hQl1bxOMTRBu5T3Ayneah4+LgLAoIbh+pqE519xdVua+DUIOIOZc3KE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ZdR6DLBprM5xNyotf7jJOO5VEv8AUWH4Ya18P8pcYbmXxABuXmuJzOI0uK/hcNQomjHw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3OYZ5hMm4WwQu4efgpiMjENmT4gicNynRLqL9/FdsYYgtWPsp32u9RyIKLAFfVxFsC8j8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+2UbcstoPqC1y62+oYQQaxkbLFGc1/LBTotmINQAUAF5m1j1LH1KGtPi5YeW/EL5HEMww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d6ltVlN+LzL0dFgB0+Jdt1V5hixVynhwY1luAlSWUM56V14iZYl3Exlm42VOfxW3QNEr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hmb++pnlnlhp6whKDc3qGjiOETCXXpgJgiE8XC8Dv6P8AiCPSxpThw73AdoF8uvqA6VfQe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U+pjA534gDOXcHm4tkCh2z3HBBl1iL3DXud26ngrELnfiFi2jggzQExpHJhncdwxiBR5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Byt6i3UKMy/ilM9sb+o6izBx8XLhdLdeplUftge2zpWVBUNLNs1eoldQvUK4Q9K5jEW2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1uGDJOEwqfzHtUm9K8Q6U0RKO5UEtuJxaQkHmX1GGcyyA2pDr/pL9rFmqICw9L1xDVUgAx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cLCKF6tRtjY1aqLD5iqnWD5ikGzmiUsrTVYpql0fyEfi/jlDSMoqE2Q+GUMvEVc1HhZu4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cVrqLC2DZuMrYD1MR4wn4+BDU2YIGeJ5pP6+PArua+N8Sq4XEXn6g3iOPE4cy9wXNsU1M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z4ThMGtTd5niWktWepioYhuDiXDzOG9TjxDccFwtvog1L3eohwz8N05gWi7lwusy4baHu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EHPXx3DeYY1KZdjBll2Yg1cH9y5eKghuHZMdPxx6nMuGZeIErFy8QG11L1CHECqQ6Nyot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DQ4/1F5+L3Csq2IbQTiHQBLrXwufUW+J381+nb58Exxhb8cJSZAeNziV6NQuidkIUE6aY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074hdg/bHFHcUbxIzD9OoJ2silJxk4mrZqg6lNaZdv80FCmkwMYmPgF5zLd0V3LLt5YFA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ilpm5uvti8gwss5dK9TnBSwc6jNsBTd25jm0fnExtHl+ZdggOS0LmZrUVLqNyYlTSbjyt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iz4hslqY6QHhlBsq4UNaTSvAWHqpQAKWkrodsTIpfqMNzkU0Jp9RHF7gFSsw+DU9y6l3e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YagxK8XmC6gPtFsxzPLcXZDx8E5eJe4vMJqVemBjfxZb3F5/cq8w0V4guJtLi/Fx/CWH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XZjGYGy1ZQjyH6Y6Y7Au4Edh+I4Og1DuWuj1G/yZmcLr+CYqaqpSk8zcNr4hHPuY8pkh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qXZDNyxRmpah4i2EMO5DgkYEF8KlST55roXOeZlk7gypQy1HFXuMjQOaFnAEeYc/OzHD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vEXyXVe5mtzZcWCbD4TXExDO4E5nUDdQ14mU3n8E8l/xTIOoYjgxHUAudJbvEINTu5pHF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Z1mrqDUVLxmEWh8S841LaltQzdwxfMPEvqDxc2MVr1N+pq+45uGBrmUuUpxKFSOIN/Bz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EpM5g4pfXwNQz8X7i1i55NQanqGeYfBAZlXyYGUoNRULg2MdzvUNfAy/xAC7mQUsvBCL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UJdkUNxXABWIqmA15mhIMu5xuD1Lbbj3x8KrzFcVeIHcv+D+YWAKx/UTNcU30NbZmDA4E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+IJ3DnP8AmL3kPIxNirtYi6rw86PxAInInNZiz055h0P5lzDo5lg7DYuoiIZ/mIfKoQSKy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AGg1DG6ipKBo7jzogFFxY5INzq80OPJ7jQhiFv7aPMqGDH+0jsttxqcgjmoY4jwsVRGq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/ESc3lBJV+EQRROzq8v0N8AX+IkEeO+acsDmgYBA++ZsYWHuUUhbe5h5nEcSxXEVS9iZ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e4wwPzx93NJYmhekrK6lrzcGK/ceYNEHE58TzLlz3LvfGpxcxTK4ljOCuCZit8zzMLbx8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v4xwsDNuYy93DFzh7hiKOuJkQjkAxGvq1+xjxLm/cv4ILE03j9wk2HtKEth1Ky5QeYJSC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CsNy5gKpZ7niaEFDOAJaPUR3hmtIsu4QTGSZjxEiyBpImUCjah5FeP8ABAZA9mn3CavQ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MbxDjR5RDycQaSumuHzBEGf6g2AoAyc3FVdQtHk/IzuKcx4TSYKau5zlxRS5YfMzVRYqG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txqH+WH6lAat/ecwzdTVmPhKHqj8kH7CACuocw3AogEcOIOGEDuXNf5gdTA8RuD2sK+oY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8BuYBmXc2Q5i0Ny6XYdSghM1mZCePi8sXdRlujcRpCcUdT+I9Qfc44mSMQB5Ns2ZfS5s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At9Ss/BiDiFXuIOY1GQQ18KzC6l5l+Z3DVQqUG/xFelYpmbX4/uH4nDmd1BXqeEqzH3Eob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iHj4sgIqjcABLp7g4bjTcQtFsUfC+9ose7jeMe/6EKG6wihwf5glASz3HYKeOI5b5xUq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tOrZksX/AJnqJiVUHR/8gFB/uU3Z3CF7dJ4zmaef8IXDePrcQhXTki3UDb1K3a+IAIC+5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n9kKIeDEz1S4ypzcIIeQNH3FWQWssu+3mGFVseRGUAwupfdIxxfj3Mik15oRMFBSFiTMk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oRiWfusS8IHbH8Ul1evE/Y5gSilLouUXthj7oINPcCQdy8bllqan3HbyYAfm8H2ZhIV7l6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Vo7HqO3gbx4+XcG53fMurzF6h3cYV9wtatimIE5eZd2mpl5i+cw1mcwdsfcvEP4iDcyL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GfhaKjmhUpdbeZSm18x1Lb2g/bGO5iOJcLjUg4b9ynr3u5RlXvNMtuoBohQWMnawACy72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eBtx1Ea4XtbP0RZZhQKPtD5UcI4Ci6DcXmbuvuL4RFLAiK0NTsj2FhlxBqKKmmJrWuV0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L6Dl1DVaMKx+INNbarwxgiJ9yqZZdl7HiVQWJ/S8yiEQldHEfAZVjh6jb0FHn5Ib+NE1M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0qXzFuFqXrzMRDvU0r/iZkuIBxOR01F2zMlUsYZLjIdj/BSXmLjcGPNbMkeWGtkBsfj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WdwUrieGoMbZeGCVYjZKi2z3Ll9zNRzBRiX3CszZiPIeW5d7inHx9k03mL9JurjxBrMuV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4BWNy9zd/HaTaDUNys3eIMv4uCKIywBV8wTjfMHdS+Je53FpxDKh9ziDACrg6IPm4XxDE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rNXLQl1iDtipzNHmeZjb0r5be5cObl7gy40GZC2HicgxEBahHYZ+0Lv5wzHh75vUCTiq7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xLwBLrRNRWQGBnIerQhXh3mUuV2FZu37Z/0jgjoWjdpC54F4AGIwfNYgCMdGV5lVxW3g6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BX1Lq5d+pxAdzOMhXhXB4gpcgvUoKpOTRyy2YirwYXcLMRKIupZcDG3aQhapG1xZ0y2Z5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dXxB1SB5iBONhqvTxF5RQs2y/SiephMG2s/ZK6NXhTLKbqNy+oKQWCuVh31lqWksyDBlC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tVsJiOps3DHxd8wKJ5g9SqriX7Q6O5XS8wpJm5jNS/3v4uGpXcv9yzlfzNch4ieeIN+5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buBP+ZnMtmFi6m3WgYtRnMvv4HzECDRv9wtv2CJVW9YX6vqOSe+7N+kvfpko1QOtSgBoQ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2OZiJclR5isRasc3AWgHyeZhgqNYBgSmGws9xdADbAdBOe4l+yJSNxalCgZ8Be5SnpQsba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V6OGPaGxrH+ENovK+4qW9R5TWR5jYqdmoOS6zDSUpBenvJrqZ69AXUIFQNUq4/wDwox3J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SBieZxnUyAqFbg2uoanA5AgTmOz8IsxTaO0nDMw5fuRlXdzAoIs28QULwo1WIdRawQu8w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mLg7zLc39RmVomn9S8x8sGiVpkULuGHx4n4jn4DgEYs58xYazCXj+ob8w33DcUus1M6vXU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Lribg8MWDucVLm/jiDd5xMCovDWoAYi7hB+LoZawOO4MXTiXiDuId5gPuWfiXarmDuW8M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7XcMLcCCbIPj4zep3Gmss5YbububRTt1E50dqP9y1j6sU/wByvUNIg+1gYy+L6ufcAFnU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1oKL3L5FaS48o2usIsAdBS8xTUsWMzaahDCoRXWAe9weKKP0wDNuyZQUlp2HSgAAOgCD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f+34lzyeoKaqfzDE1A2K9vUyGB/vOvELEWWPmCAcOopeuPMKOYOQU6h28Er3LefE0c/cpc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hOocRfUBOAImZQBQNQF2z2Y0ameWNW2/iNOiV/cUJtjuaZuAHeAqHvTUkQwkAzbDi1Be2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LySxPEGqMn/pDzPEq7qYpEjlRExDA2/mGfrE1M1nhKNufKc5g9xxuDKh5jrMMWrjqK8Sw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LiieFUKgEP5g/uDh7+NRb3Mn2iGeEuDuXDMK2cP6YCNfqVVu0cmCJum/rNoewRfA0T/h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SijcqBedivF3EAuCqsHiCRYrxLBeSOYpLeRrxEGsS8gfUBSSyK2y/wCo15qxontNamfC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7umoNwiycdYlVGU9QQCoNnUF1Q7P5kxpbzFQ5YBSyZyH5ryAvAVE8RVdGcVjA3HzFYjn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5qYPx38lPzwmNx3Bz8ENVNKZ/E45ioi71HRdUmBH9EmrqbkPHxWJyczyipXr+WcTiWkM7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YNxpNwJxBozWpocE4mr+HGj7hfKW6mJlzF8wYtH+YpTD3AMm+rl2y+Jpn4onFEc9xZ4QZ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/CVahaSgwyzOnUGmO5dD3DWsy28znc0dywg4uW53GcDLowzdw9Etpqbt7l+NTiX18Xj/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7AYJaopfmpeMTNPcvVw1GSQ1memopfcX8QbXonHAhVyvHXxZBGXUrSUAWrERBHV7YiziA1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72F1iGKACAgkci3XqMNLbF4JSsKYCcA2xoxZUzgX7wfxHG6H9R0EIADCn6i0rukbbS7pN2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iUJig/LUWJWmpcbMQLK7/AAljMGx7I6ZY6+wqWvNUXFtYuA0kLPMauj4euZWeVBPJiKw3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jATC13LJgQzVTpKRScBmOaCiXkiwJSOWNbJSwDJZywA6NXiArSwmNOwOCWqtXgYoTyLQv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J4Kf3cQBreIVroW9XAgN4VsIebv2J66h3QB1EsRuYmNEDn4mNHuUjEZxiEpStR8QwN8QL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/AB8DmYK/zMAaTL1HqOexliw1FtxOZ3OIbg7iy2VUwzuGsx7i0bjlsx5jhgs14gXqLVxuX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S6XeR+JpF3GB8mLfRU1W53OQke7aW7rqFvX5l27R3cISwNMUTP48s0/oxZrbxSFODUWN8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ldR24HUs5GcAltpqXtXHaypmNSpd+JaQ9GtfuV85YVAub3+YVXCyl+da9SiwIgxdcwFOB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V5rojJGHZXEe13YuZcpgh2OIoHytNXw/9iFxD2SIKCWJ5gadsNEyY/Gvg7m75XiLOdS+o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1zNSYeSZGYqbxXxp6GLGZtDib3mmGSFy5P0Thiqy5s5Ax5lCFVNGJuPiGGfxFAeEGgv2Q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9xx9yr9EItzTPUY75IAeoN63KqEzxmNNyz8Q3R1Pa5U4nOIfcWyGOldxrSC2tg6jqGmB9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7gK/wnEZMlcEuWUdTmcc/UPMNTUIPwJdRVD7lQF9y+CXRL3nEtIeVR6slogNaqbWLMNb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FVQp0hrx8U5w43Heq7MzIeCJbez8oVqo4KiNUU5PEFbaw2l7fEsmjq3/AAeID5qfuWqP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aFX29w3m8Ryc4BAatB+v9yhX9wsyq13Zh/DGdA68XK04oQlAqrsx4iYGrTMNQ/Rroi6z9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BrcdadRys+a5FgJuFUUqBXdAqvag8QQWpyE4zL0VGh3DrdjMRGIByOZqjEpJbOuYcpKn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xyDYfErgBxLEitjDFmgF6i8LcVEOxbth1HiX+TKU1qB6iMaTX+o2bqxlwAwUVwHcqIMF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sRVJno6iOAR1M7ESyLY4mwF7XNwR/n3E1BeZi8RQvtJgGXbzMYh8LKkxCGDHUANfPFw3Hx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58RW5mvMwimjUI6HRLK4DPqKBg1ygXJxBU2lwbjo3G7QfuKMuXiD8YgPFyvRK1oiuhGq6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M5x5ZYFWMERmovZduMbXKKRiEcnkR9JnAlrBlgC0rsO44U8xw8n63LTx0NLzuFXkNk19W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+FMwzIpnZKUAC2oq444cR7cnhmwtzvS/8N5K9ypsoXaR6plyDuO6G/HwfhhGaw1A+4wM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RPMIV9y9amq3mptx9yuyGLmh8nwosRWSGpQ1yn8EVGGXIfzBBRqDLSbhWe4S7xE2Q9QhB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i3Kc53CCtsXicMFWVXwWLRqGbWW+fhpHBWDcADqFe9R+5w8y7nFw8yncXow1HU48y/8A2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huNfGNrRCycvcqKpLRsMLr5QxdTzywYYgvOSXLi5hBjONvErbZmrnnmNwfz8AFU9dx+e4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YamKyywZ5gdQM9wMzZoLPWYDKKxGfwSuVQf67jqJamj/uJW+NqivTDTS0UF+KMQFltpWn0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7vriJAHmDFnhgNIugl1HJL8IKvURJthpVym3iVFZynQRtTDwS1yBthr4oL8so/wDAqHcO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G1Gz8MQsxtQbjACUcH4j/I3/ADJlGy7KMm26+5oUckyqx/FLmRzzAQF5/wBBGIav8soH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B/lG4FBthCT1ZlQIJd8CMRhyL6YtBRp7m1xcALBteY9TFEP0IxYBgKkIWFHOILCsc4gCL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rEJZ22z1W1KmwGsRcLDjCbKOlqFhbLiEyPVgbIOoYg6VOiUFJ9sIwP1ADQ9Rinbiopld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adw2exFkCWuZsbYfE0sCGKAB+WGJ/1TjccbqB1cJcJeJopmTHF0fAVqcYmPCW1Ab8xPdR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w6S0tROXmKH+ZxKirPUXlE/fwWdxZcNQbrmKl7MR0osLcwhqII2vGoRAaefv41bmBNDi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AiwnkAafL+oYRYqq2/cr5XQSG7rwjFFVpj9kx1a7mThobcl48QW1pAA9MDje4QwR6uYMA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cdy8Qnll5b6FbCGg2Oqt0v3Gm2ZFXK44M/VkVRRXLFWl7sKO7lhifUdQI9XCJC4gYhKhK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MNpFROFpbBxHm86gZ+MTCXi5zwRuon8jLNDRCCpzMCY7g/mGJfeog1sx7TM7xbPW4zhh2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w1mFBaj4myFQH6lB9xqYXe4OJYu5rWoNJ7Pg6xufqWG4sD7S7dZQa4TSdxVxmNQ8TiXj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ChVNAV7h47eiOqOYbgLlnEvEHqXB+NCMPM+4eZQwlsFFu4ZPjmX18DYg2NVqYFS/qXeph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KJ63mVt8Kq3udSxGtF5mhuzf6hwAuXWODt1zL22OBDbS/wBRcEBCofsLjhTIeY25DF50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XUXkC9eYCisLFT94nE9n0cSyrJwgGqbOGNIcx7Ayw2XnmZ3pgWz3uPySy9J7lklE0v8A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+acF4rj3MyDedniA7NSgXSj2M6A2xPW4FUzHPgb5b/cbGrn3Z8hiGYLUw7Q7YT6YJCmy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jhog42NlP1FafqUEYgXAXCtC1VWUqzgQK/lmNAvSOiMbxLI8mGAhdMJGVlhh7I1kp5gm+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Z6gFtl7goh+GaMRBBurqHMMaJwC3cynzK6LG+AlaLrzEuVqYd6gXEoDcpxBWDcGWHJLm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i3HmVhuDBePmWpQogqWJFb5KhuLDT+YNkZyl7rbEvmf3FrEI/uOcS6g3Asqe5og1bHDlH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fcXDLholYxVTNs9wxLsZ42X4Sw+f8xdy/gbuG4NkWeJOJcVtBgqXW4tMKE+7mZ6pKVcWD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2o1pL7BgQScUiVUJwza7lms5FMnqNCYaIqLtu4opy4qLMXOSXvX+4AwcnIxQyYg13k8x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ZQcXLVYKpuK5YFC6dXGSClJRW+I7X4a5xKdygNsSKtNppuCYQ+fKdY43O2Dl+Nj1s/aaj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QLthpY5mSE+DKemx/JAFGvi7XVwqs5gZeZijuZPUdamS0zBw2Wy8tS4dzNoZkvzLmyW8x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uWk9dTsy1dH+JQ/zzD3DO5VXaji6jNlwNq/CC4J6gvX5i3Peo1TcMma+LiXBi4DTz+YNi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4WG3ghmL8Jl0K/mMt1DcvEUUuWJrdTD0PMNXLhqLGr3HUvVyai72hbhNfHkj6jsoaZbnA8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8k9uIt5s3+ZydACPRS1gMwp/Ej+UeDEmFG6tmHn2h2tOU9JMqvS3d2aibWlUpdFofDFs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NtrfqVAUL9BFXPplZlGw9pdFifmZ2ONDOIoyshiuCAK7rEyNmmt+mGWt4qMSg1sckIFO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QDWv0wOEEpdS+8TnblfI5fxf2TM4vOvmn+4WN4CFYsULkFFY+pca16IQ0pWo6paKzGFy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3GcD5Wv7lK0CKOMQEZBsvglI6D7mAuGxepgkEK8VDSykndylNOSDEIunFMdzcHmNghSX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m8why4Ooab1G6tzKruR7ZxFGjnpFWVDbBHoOZyKIbHhMRFpeZnwxyuzmOvAlzDQ/iFPc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iPFt9xXcUOoADWjLndw5nEObxPubtl+Yfn4KJtRDdxrmarzHG9Qcx+oWnr+YVTgnGMS9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Z8sOZ4jzfU7e25pFm/gnGIip2QTsg5LGoxn8PvEAZH6lmDg5lPTmkIEFfxHZmE7Ayy8D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hibcbEg2BiGovGZlAUEV4dDasBLgxZfNg4hx5tt6RVXyytZcgKdeYluNNy6BG4H0jAZsO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bI1bVIwRDZG+CFt4hm6gzcAbH1CWJYTIZvBl4gzKv5mXwMwC7Sx8XQ76ir7kFPcKq+NzW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ZGdwZevg6bpf9su5ZqDXEF5lw6i8LYOL4mjMIvUN54lsm5WKMu5f3DdSqGpx5lAZh2S6u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iUu8xP3DBh/ME5ipJxHPgjcDg/cNBviK7NS6IOdxVFw4g3LqD6ruC6QcLv6QSpu30Qw0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+Cdy9xPrMBOXxHVuYVOiU2EtCMJdQrcvDHfqZ4mRAIpXcMrFOcBMVv7JUtPXmFdFrdRs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5cRdO2R4K5O45dAIn7tx4omXmys2OESnvMOE8G8rFq/4h/wCjYsRy8y6NtBADuuohAGcc+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4LiXczAG/wARnDA2LUGZsXG4ka41jy8xBNlH0dRwg+AwQx2IC+45Igt87hl+QvDEgHml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x1DbviOSxP2XLz1iW8RE7vYsni9QKqm2mCWaoBBrz6ghVbatHsi0IRglT+MMJZAmU1l7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uIcRas1UqgB+gjX8gxJ90SWHaAtXZk+pSEllv1LgQaLSgfBGvcV3acS10nDct2Inubg1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bnEdhuvMyWldQEKBNMQYgxekS82xjiAGaZMRFdveAO2FwQLU0sfAOeKh7kcNRMXuFIvl7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0MmAesi7aKgM1bBxARUTR3OBLof6ii37IodFaL1GsXa/PXxu5e5W63HUvcXzB44hjetxp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uUGNy/qHmaWki/uXslnjBDE4e5dCvEyLblx6nEv3Fryzh8fHRUC6TT4XL3CXKpUHiWloP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qNLeHoxAORjUDcWkKBLg0R0cMrHdafDAk8C343+ow+HqUVCf4lGnJ7vcr6F51MXkvW4Sj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hWXVQwHRwWng6IRgaqn5FiICXQc7jmqgVNv1LXb9RU5qBVhgmXxOAMVzFMgQbsepc5db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LoI2inmXlsyTEmnxIwm4+5ymTDcfUveUWM3NKxXM4EHNWI7BzH9zS5shX5mdtD+4Mrdz3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+YVT0Rcf4hjcKMxBnqLZa4jg4qoMu511FmBhP3Nf7l3fU0z1iEuicGsxAGCVcMAZWCi3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qDleMygyxoix3F5jl+eMti+YNahc0TXridmI6zMVc/ibZwmZkX+IRdD1EVuLRC89TqfU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1EdSio5I7t+LgwDmXd3qVkddRfUvEHG8S+o0y8S5Q6eyeWJJjXla9svThuyj7mK9i128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CKG68xWS4ANyqxcSoQBh0FvFwQOiIUcDCbnzvhwwcLlMF/kP2iqz2gveUXJeYgJ2OoApK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aNKt2HeP3FQpkBwcS5POyymFM1YiaWAV9x1u1Q8lOLYueCBfxAfdBP3bi0WQwJReDzDc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DUIMAqlzTM+oIYLThJTpjI+23yRmKNLxcXJME08fctL8Qi/RwaR4g/cqKpsOYIjpGYNn3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7yhF5eGAsdMnqV6lmRNyxbTFjNPSxRfuZmoHojQhjuVpMPM2GUBIN2QpcIXb1glrcGb4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83P6dTtK8RVu6+oFwTJtmBVGRpm4pedS69S9x1HJDl3cRWYtgWEAPEdITjUHOZeFZ7g4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MZL8SlVLzN6mtziX3CcS73nH8sMHwfi8y5uZzGcZbqWqbYhj1KgVgVDtLbNQ7w8JEoXPo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VByIQcI/FbmowYG7X5YwoXqh/EPN0ID+CGN5+mfxG1Um0VfzLFq1l3BiFnRLaAHuHRG+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t8sX2+JZMRWcxTlgziH/AMGfj3+LzDzKhqBMJe7fk4rDPM8JgvExhyjiPIy9zlUbgZhLc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lnmAqr+JpLzXFTDUPwRqDx1GqujMaNExn4rMf3Cj/AHOZzHETU0hzO5/E7DEzWmoFw88x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TEMXUrmKlMyxuBDBFAr/5GpDBbdMAGCCwwjnNzGanOdzDzLgwSjEqxjiXfwBY8JhUWDhm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MGdTFYlxTaX9xeCFkz3Lf1MIySBsdQqqbeJhEcSluo8tCgYGj3DaVNTf7hlALxlbFnm5O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h1EPig1LkDfUcuNyXDPsaemK56J+tOZWz+4lBqia042TI5ub5/ExjZDtGGPcK/jk0sMnt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VhgMFgG2f8iCpeNEEHFQhlKVBynJCNIdDRmC0zrhhqkUMFkL1u8QCSrtSC6cTeMqeVxRM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nlVKABdvLqD8hVbpoIeB6O4eoouYtvmXUK2nuptdSmqZcQIvRGPiheCxjcziAAHiX68w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voOiDhH4iDmLK6oNAumDVXllU1Z7Cv8AmNfhphX7jQA+meofssyFP1Lx9BLhcmF5jcCc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45OYF+KiAZZmVKqu4sPb4dY/MN4uZ6h4+LZ9kZdEdcV8XT2TZmc4g7zFpW1cdi9n8iXiL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DFwSmKIxuX1LXDxxGGEeAcxlcQbVMSqKZ6KaY1HnmVIXu5mDC5jCXlkKWb3L3BWtfEsb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NME+OJpCe4ncZx87h8V8BiWpDUVcxMTmcQlVfxcbqahllN3OdTAu51h3HEAvrt6Hb4l+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uRywoygp3A2eJ3uUHo/qfc8IgssG9whYDnqeEH+JfbiY5YtzFQ2wPOZfwmcM3mGTEousn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+oYcxXCUqCXwiUWoaqINMeIYNY+FqUmXcwM1cwqjXMLFc7qJ0xfEU2CvMxr5Ya8S7YtX1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LtMHEPEVFw1Bx8PuPwYITvMzBzidy85gHMdVK/PxuG4Gi1ly26/mErRhUdBn2YiDniN/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xCVGbuWtfaDCojFZCsBmApLPuYR2NRtob9kPAS2pouZTg29cxCcNg9xKw0wBHLvzBNRi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UNuCTG29RgEgVMtQYmUFnfVz9QuCGy2vKMP2lBAKgs8gcRKe0DadEX5CMFfAZPax94AaxV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WcDdRGVlRXuJYUwK3avRxN/s5GGIVfDGmJKYy1G84Y6hQ0AjAGG7NyqiktyXME0gq3a0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ggq27MC+dXHa4RStauQhw+QgLHaXGWF2Ru3mZLbwHiOItLTHZIUWemWmhcZJ7iEXy2qmZ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zEDygCUpGKmXNVU1BzNRUNwWvMocxgiLgtSq2z3lhWudzQw3MVU43M3cdPEMGtYl3MWZh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g41DmF5shDeJaxo1AD2h+4tRfi4QiODT+YNq87haYY7y3cp1cpqo74lDkIHUcRXA1KhD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X9YgqxhCag5THJNp+pS3qCGphxcRDeZbRFcgXZrKwXQDxOEr40TiEqHyMPxaQjAZzOPh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DuVA1Y6Dz3KeAhEr7t/mB5LHEM7ldbRxUvqAXxovD86hEgstPupbLItCrf4l6B1P5GYO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1cQ2PolOMu4ZMxfl/Yi7lgXA3AeUZWVGYuGoaH2YQPxDxFzmE3N++5dS7XE1DEtYJCVD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Z3LxUqCFsdQihxFx1L3TPPEHBri5fAyzel6uVWTwlAarzM/JFh+5e4OLm4MGtxl16irM/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l1ziFzUUuXLcy+57DPwPMHGpe5xj4usagxr4qvUN1KJZya/mAFDGoUKJxbiN7tOo8QrXL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vjJB+pYAFXjpPbDfVkq0lM2IIYt83Dfx14ET6u6VcftE9M5HEyHDLqd1ZMUfC8Rt7G9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PC/4jwc6vLD+JUlnyCA2UxXuBDT+IxKNLiE4QKt5zCaWS9+CLalbmBe/5YCLE4pF4wzU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DXjMuJbTaTKk6GBUiGtCyzVRL3AfbKI5SLCoEVa5WHA/6vuFggqDiIKcIP1D532Q9VRS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GhRjcwDXqnU2H8DD5VeRimAvpl4itUZm8iYYhscsS+DChcEzbX+4hPZ0XGqIVaZIXg/b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paF9YKy152nODzFUWXF4m6+LqyI40oG5f6wKEAtIclXCEJqWi/uc6DyzN1VFVwXiDxraZ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/mX38Yi3MTwzt5gzf9y9zOYY3LMCNsKrOZq6YO6mjDHMNXCuNwMZ+OIiXfFRm1iBRXUzh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gAXVdwbacSqly/iqb+FPM4qYoSBT9wMJ/iNaUkKGmd8fce9v3DzhoFuNs3AJz+YipUN3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jNJco6v4CMIbnf8A8aPyCX8BiVU01pe5XpBen1HFvlZgoQ8mVDs4UVl9HUERizP/AJIk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Vu25UFl8rRMCSFLplKjonMqz8HEa8ZNRau2oDoLJe10/uPOERyJGxtAgipUPcHbPMucH8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1B81OZx4g9RCxfxCGEluj0xlWE2YWLICkbj0Fcn+mLyfhpfUoXVrsTn8RIHmk0/hjZhJ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IYwz1HVsZvAQULLEsFqsVtVqPxGyq1ZdFS5c3OZdQ5mY6Za6McoYJ1BLrLqKrLx5lwZd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7h7cQT3DFqgxbPEqmXTN6j+4F2V6Je1u411DBLxXMIgMx4HF/xA+7qOm+hrENUA0UQx2B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Y9JotqHt3MRb1rZ3KHZKK+OokqQxL8VLpjrGLlKPcrhhvwAyS09dD22oDnHpK3O/IQUMv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eKYEs+/qG8Ap5HL/AFEXeBiNsdKoZ/MKx1xg+5cAIXaF5hoNsbBcZjKFiPnVjfcFABrL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GisbNwuYpUVCsQH2hV4Gvzv8AEutATdoXlzLDCaToiAUjuBYiFArqmRcwjbUsIC9QJiri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hy+mM/Kk1JSFNsvK2zDmBq45KjZawEORslMVsxN5d88xn+CwOWAdwCOxT+Eomoe6EtUxm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xxCTn/R1G8A0LD1AGN1+PiGoONxjjEuVencBqHuLmqmjVsGmCGN8TPaF9Snnc8CO+SLu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Fa8S7xFs1mGPMwJv3GW2CU+EvEqEx/qxfhhL+CEvb4UzmZHNyg4g3FDVfuYYqAa8R6zM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Zdwc5+p2dQOqhsMvgRQtlFIohjEZkYNKNivfo5jlAY4WcTbKh+5WIfPEIE6IHaENQLgy0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VwIJ87/aNEanlLBGaLgsJKiLUSpVSWQNsYJVOT34iWSyqjb8wWJ0g5YGnkhezfQ6I8pfe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sJNBuUFoA9EYZo73UGLmxaeIdoYbK5ixLl7qcdTxTCW16jT71MDJ5jwQ1BvplYFXGBSkPM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p89QkbDlgf5lhCqpEpPEFWSDT1AzoI52XM2L72mCqnK3+JbWJT7UM6Cvb6ITykan4loT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FS2wCCLIG+CEKEKuX6qP7glRblkvG8zwly6gNRx4m5fUvzLxBz8alieZZTUPvMJdSxtiy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G2rYZnpm5xD7YrnuNO9wCaNy4n7hrGpUVnRWL3TKI+ScOViGEaiF21BiTWck8nZrcsnSC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uKt0mVEcxUAuIQJ3w65uDZPJgbr6lUHaAq4CVWo+oKLKPZBBd1BX6BGrOHBK23RS5Zo8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31U/jSQKhFWMjDVrxGGNDCAvA1OB0tceiEZGAUa9Q4LGNg18i2YwiULpgZ4XyVGCn3MTo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yKNwBmMW8QOjE7ah5speQOlZ/Eem13CCGcuWCSn1MjmZu0EmdxreZa6O8MYzAwHcs0FnE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BZp9wgBGL1Crw0LiBauIKIC7bqP053qFyN4hnqUmZaMWs1XMzV3OU819S8wcziLiGbdwrb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eosOfM4WXj+4PcdZlbjgzFkWlawIXHficaiq3haoxfgfj8Q39z+mO5+QiTT8RqagJ7AX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C451OMxCrjqrjq6hW1bjeqxN/AywRLqUbiqDvEBsY5YhcXAxiHeSYgxLHx2hFW0a0qys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8r4MxKj6JzREtisi14Iw7Vse51KeHcpIbUDuzEl0dCNyOc8QFoN9TBCyoXlM5oi3gm6pUF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O5YE3QP3ECPJiFq5p4iyX7hgDDLLkHLcrNugjQlPIu4aX8HcG9NTReZuVWoZshjcDm4s9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g5ZW3v4HKP5fUeHuf2PmWXL1W3eL6l0gDaMPMpCQT5YWhtULeIXe5icdRDyGJdiNhn3LM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dsBQ3KcL5jrMxX+JR5UuqgLSwso1uFNLdP0PMVpyot27YrCgyq1e4ktVL3qD5n/GDNq5i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VO4Qq0bg0MvEG5bazyl4l1L6l48zLfwqdxwYp8pRdt+50+A5l7IOPEuWRcT1DD1Kt3Mmo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Itgc7L/ccO4gPy7I1MxLODwBKdoMlt/UrECsCg/5nfc4uVZN2QQxAPErNltYGBYwlath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KCFJSZkKlfmZ63/ERqRbSCsrcTkdT7c/vUTC147pwTLAbZlAmWgnIclxN/ZWJiQVRbmWy2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5gDFgBdX5sNN98v6jjavi/zeJUQFK7Xb5g2cxLy7ZcHuiV5S+hFFsL0w1qKck/xGxTsEs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/ADL4LhiIAbpxBS2qxES+dMyBBbYkVrS1HhtpL0SqnNIx9xCoc0zMBZtuNweo936rMVg5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N3MGrP4mw22l6lFENA5jjTNC3FRGGZvwZ20ihavTctoPNiJkHaEF+5qAzBY9eKS8f1Gk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l2dBCXDc93Bw7lUPRBDxV9S85meYZefz8X3B35ic38aMAu3EWuT+UMcKVMhUXHcvaZl3UF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Kk8JKB0RZYzHaYDiO0wQuBE8BGqv3BR4moc/A17+DzDDE5EhQ88S4NkpW4cYZSuri1LhVr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EuBfySobgYR8JW0qEPDlfEfW/aA3xiWtzFUtWWVrWCoCdss1AIPaPABwHZ4gXqdsvhha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YYIhaEeFe2MsaLi11FQGYHPiWUwB/JmY4w9x5b8S9KvUWfadX1MDhoMkxcr3PkV4WC2zi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3AoOfjjEDtiAzLszMFFLHzMDMEc4NAvQsaGvBwRbfcztjs/yIwBYsgWbvqANtQsrZRGl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YHCPiK2o6wUFuYkIQBwAdnuI1odwyzNF47lCbLcRMBkItPcoFQ3hD6lZkCqlK4C5MbQ1v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SfbLoDO/yw3qXwmXnMHPE39y87mU0n6mTEt1NWWOWAXW3c0TNkSEPcWjZFbeampxL8xa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fwN+oeYw2Jesxal+JpzXctw4grzqUoEVA83TBi0gfzDMBB4maUTEtuWmumX9QlJHgbhEd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xyYGAibev5QhRW0KmfBLhdLKIeMS8UZfD8HMAtfNgfWhBqpQHpv/ABFxvMVLEhYD9y7A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WBDUCVPNu+JRUSwSkBsrMw1YfVMSsOS0/zEtS6WHF/wAok4XqsFp5Ra/VwwNUuSnJxuZT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luRvmWI+RmD6nnER9w6uUDfrvcKD5G49QgsOcDFGdeHCEgCXTziaJPSoEXI6L/wAQdoTAf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czJE6vSPOwyWepixyMQlOCONgfcA+TWIRDYvPEYq8gWstd/CMVzT8v8AcBpv9mEpzuhx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nDRNLPKvJq7YNRru9TPtfJFfFTvGY0t4jrctyREWXeFQbjYOtRGeiJlWE5zH8obFe4nE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iNucunHMpxglyu5yCa1Ltafc/UGyob/zCNDuOrV7hvlCice449TnuXuWhdN/b8mDiXLu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mUSsSu5u5i9K9wAaq/MHzMVDR4lQQTTEcXL7lxCYskuqiGHUHIzBXUOwms2g9SnQYcQ5f/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+CVmCFkBVxQXACQC0Rol7NGAmR6l8BeRLwQOAuXrFd6S/D7lPOIdW6SNirHUoizCUJdgoY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u81Lg4j8OMuE2NXwmYojZ1XE1CcZ2zGIWXlQwaLBuEvGTxKxhvVuIWNiL+prBOIRa9T7w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cBKE7gGG3NKi8z3DN4E0WNkM1xTGGZHA1HVMGI045mAo5mDhauOBMOm4gM1EUwAu1Juj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wCLrkY7j7HgiIrazLeGorcxVdxNm6ivxKOZFoadsoAAYBolgqBIAu65+DTLrRKLgHuJnE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BCg0lG2GJuXC8Z5BLf8SFOPwp4F6QaUJ+ZReIC5QLHTUwdNR8S6KnKXZL6l1FGEpHJmCUu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Stwopg8nvMvAj5Jbi4q+YldDUSrZ1rw+Yl0QrmYswSHl3G8PnEdDGwgioDGFZz/iVxLZ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KSxXmA21Z37g2XKlEBc2o+o7Grz/ADBMFxHy2DhaqLwC3qOxZu46AC3/AIYHb8cKa9H/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N4htAecj1e4Z4fknR2xdA77Z/iDVrcFhQ9zao8JXgbz7Rrqvh4lIC9wetAzUPA0Ctgbg25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FBRNQFzAqyCM5guUxFWrlOvCK0JW10xJTKhjECdNLQcMHTEAYPSLnuXt3mZRkcypiLbmi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uIsIsEQTJNM0lRa/WZQilzWYcwX5RUmHQMv6W+UO0gmPHiK9DjmUvJiAbIVwTjEH8ysK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td9weK3HN/FRXbudy7tnKQa5+KtIWLZdqYXQDDwl28s0xuDuiEXDAf8AvtizLl7lxgwX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DcydsFX3EvMTxDJMxx18DQDiZrUXxuZK/KXm4LwzArB1EwK+It1pWLRx7vKizCTRvriC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tf1GFw1NQXaq7irHi1Gh1czCd/FQJW/ipUDMpS5NBawYHy1rwhO3kIy83zAK2C6oXUo7UT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srXRX/Y/K2LYUCdqxhoGzzBbdjF1UpVmCy7bwkbbMpjj8GOZ/JAWmoqVKOYcllbfUuKoM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z7hYkbut+4p8ssx6NTuIpUi5bTwp/QnuIfJXwYgfietw3DDKx4m2VifxFbBaJnBe0D9y1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RZ01fkD+41vwlj9sc3Fy3L/MAxYbOe3ohIriMIUELi/U2634jUsqGoagic+I3gaYabqhD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4LdDPAHbCgK/mIVoo59E1iwTKLkfq5QYADB6jrUdolJfEGYed5Q4lZc1HmOUdD9wdD8/A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OiEIC9M/mJVtXmV0fiUnJChK81LTSx5nJ+6FuuA6BfUAagGYvjK3+qWlD/BA9H7kcv482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lOf5IUZfSKTfhXNRS57Oo0VVH/uEBM3/UODmeiWncqBHB/wB5joFwmR35Igs1CoZINOfEb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lL+jej769yi0Bq63TUaaQ7B9IOlZ+KSsH4VabYAgt76lfwKVySzqzl2Dj7iK/wAQBMRM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UQtsUe0oFkIB8oAGtZGCMjoSz72wcZvFy4iw1xL0wNZnPErzDFMXHZw8zW20AENweREa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OYEqFh4MQoLR5ECHno7zyhYxqrRfULkgKV6agll1Kodm2XGOJUwspgMXByyJinub5aU5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7gXzvOomCARk3FrdkZCaTCUZuYLKmgOPJKBT7QZYQIHEa4lOtbzH2xeIu3HZy4Uf2Q6Pur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VxB2yxhLefuYCJbucVxL6iy+updE0zuBvn4DcfjbUL9Q57mrLh1zxKFRVol3vzBr1Lvl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1LzmKZxGqeD/ACxYx+LlzNehE3mBOSolcwb64gZ1mIkNQAEDMgEMMujH5lgeOYl20alp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X0g2cRgvDLCyZRDCJ2njP6iXDwbaqy/iEgl233LldNPAYLhGSysqdwlfF/8AxVQPzDpI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7Uixz9ysYNAiofsOqi/xAJKlBm6BM4Ce0O5ICZG4b4BYoKFpxOReoNfmCLSUGqWPJxKW6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EoapC5py1G1iCXgvcosg43uUhXS7ySzhaqT/ADBllsGGIXCq8wS2WUr1QFU4avIhWY7YF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WZ0l7r9yusQuaLfUAM7Znj+h0wwUPIwLRHwv7i3L8oEhXpYPdyoOO1LPcppNpuKauZix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Q3yS2OSI6Ew2S8Au+0WNzWW4spUxRGZKF0+4NA+x4iznJ2ihdswApVBQMQLhAfzCokMVY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1FKU5PSf3FvOZb1My4KszUebiBDKwBvFuV7hb/HxdK/iAoH8xQhYFruAZ4oXr85jabj2/q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ARRgfl/cuMn/ANdxtWl5/wBoXa/bnCBBPGef8UF19gn9Rn91ZtF/x3MM/wBf5IL+iDLdj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lmoU6YLy/EpyUzPTLZ/xMl4+PXxWIYb5iwSRYEctO7hp11HE4F0dQJy0jo8ACJFz2XZxV0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Vfh8RZm2LJ66+pXZmIPBMpD7g7JS3PEXWFxxNperGMoRx/SBCUbo9rjAngtSoBXElhj7i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X1GoMoQTBC4GEWVsNti+5gcbhvyuJjfQMLKSi6IpRQur/UGrLfvy/ipamTBOzU4UsiRdM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3GlAMMmF0BzlHO03RVxrKwrQQCwpsW7/ADF0fEZvxMlQeIc0LcSkngWVdncbJa9oaIL1c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FRA8GhfcZlxof5IuUDnQH1D7U/jDCrmYNxRYVrXmLbQjvTU1OsFBDzQDwbrqbKhPt4P7h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YOWJKcqrzwe4PUmTAPPiL/H+PwSuQOIELV7DvMP/AIdMAeZax4Y3c1YiVD2jAXuOoc3Fh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cYNQu2LW5duYFlUzKlQKT3FryfAs9MzLUFlsvI1/aS/i/i/is26DKbiMsmmWiD4jYVmHL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03LzvEQvKLRWWY0hKLuC7qGsDcPdi4pmB5lxtaszL1D2cxSIKHBxHcYZlQnPxUr4CL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EeUeBIgIBvOmGOAX4ghThgBuxTmK3A4pl8N5GwDQYyx+zHJKSxYQ00zoXKhunMHz5jSo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YL5tY6A3YSXnNUwrWz0tHuY78pNc83E4Tm6D1cQ1YDt/EyV5FZFAN5yPuMUKXRHJUOMW6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MU1BWJguHccFyoKq/qWZzWLFS6jhBtx+Ih68p9HqMwq4iBZ9niIaWXMhYCOg7M8QL7Wg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s+Hkj5vUAi2eYc2/TpIyU9pv1FlIDOh2QaXwYgAEsvNTf+2s32ylK9Ylo69RqVnsckvKg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zpT/uDn/EvZBLjrX2ZnFVMVXE9y8Yh7j3xLBXQn9QZNcv5ZUqJKr5Y83NSvzH0lej8Q6n4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rPTEHH50ByF6cqxngP7gX9rNJ9t4B/ZX+IA3d7b+oPt7/wAUA5PcCmX2f4sOR/v/AJlnJ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1XVQOCWBwca+2NzLh1aFE5xKX3qop6CFFDCk5r7gJEyVsXrcv2P8Ax3EDZvkf5gGk9czY4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58TbgJU4IoDaW+6XDGQFuB5IlBgHMVa0ravuLzmBkVlGy733cUS2HLBxnG5UKj1xKje8Wz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M8bPUG3Y1uU4YKnGZhGnGoK4RNi4gzlPKiZXBoFCYeMxSV4dCvLqp56Wm4DknkeIpqHT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9WoZwjVaFLxuJ+HKu/MDVoWCS7F66a3HWU7Ypk+hhMs6bzCtb8iCFvBj7lfTRdrYAU5xo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Qh2UQ5udMBcF9qZM+wuWZ9ZwLJvQLwbdQIBFJXMvj6db9Qd1DNDAj60S3H5I+pexgHqN6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yC/YYOPzA4hdoPMCcj3Aj/dTHkM+YPxV4ghQQg1fSH+ZYhvP+CYdirHFarhtxExmKwn4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szTiDll75l4p1PcPE7ihuYLOJevaVWuJZ70f4iy5fxcWHKmA/wARqY5mJhghblGbJuqG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jcNbjGaz3LxKx8PmDqLFWBXZcoQOh0IbyVXa8xlZhj5D/wCAgVEmzPdqqhKySlo+paGV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sI8z0JsQ3KaLGOM/cKUFp3xE2KtcLBrS9kaa68waJzVKohI9GrwIqqAW5o3Fwoom9R8p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Wb42xDkLwsXAv5EVJulmkpz6HMTlAdGYjcMSW00l9w29S3xP9oAXQBCGDDL6fgQ6I8sDC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dR+DcVHOw8QzVlY17RDhHlJaQ+lzcqWgckHIizFbDllbIsj4zSOGgLuVDsflBh68sL0W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43ir62dhl7lk8yyjhlNy447rI+4eOGGPJEl7vDo+1Z/MHCFQHHxSwVjALc5WGCrl8y/Mu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rf8AFBSPL/M7mGeo6ncNMD4U9yvjU7+KzKJXXxcqVuJNkV6iV8sr4YfAzcDuNJLpbT+P+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Gzygw2BHlPziJecIieigD5tnKBmyBWw83OYhWTMLVlpMQyycnPUOlSh02xFdg1A43J1A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JSo4OQjCoMiQwiO702+2ItbSyBAzDFEZuvE3N+yuOhmZqBwGstRblU0PKRZYRbHE2q+k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YMFJKjFNGIhwbGGKc1K82y6tAlgC+3mCXE3peJpMOCGPATioAhHh1BJENbpjyO5veEe7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CFME5GW1Ace44mBleeiIhnODvgmSza/8IbQGdC/JzA2zpD9cPib9XDuXvczHM5wwK5+4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lfmaJW+IatukB+pidwzGyLXuXcKuvx8fiOuoN9SsZ2RwMs5lT8JUuT3NqIZTMu5rD8RnH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RWYlMDdsqUf7nSGUr1PTMDETWYuMRn38c/O4E5m1RxhjXWRlsLH8zJG4cZgp+Q+CB/8A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QP4x+onQn5j7heOibzGkODlmXKeDUMBRRKcktLUwfwRKCBoRaQLlgW1MZ1OUeR6hKgGA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xiLORhnSS4YNtiynR0Q9hQ15X+JiQXQ0ziMKgByerJmZPsWmeVlP2gVDFkuvUoUrfE74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DMOSaGeY+ZxUqOG2NWR2A1kVt4gCAqtiICof2ldttnQr1/UsvBdE9nUTNMvQbH8y3dhX8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TwLuUNhdWDdS91tXDBr04J1Io+oaeXmaAtWGfLebplyBOgvpB0JZ3LkE8QCyzdOPBloA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3mGsVL/PxuClwpBh+hgfkfzEnEE1UQcG4BOVwy1xKrmB1ElMrdyvMfnf/AMMqCRYvxeYe4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3D4sW2C6EH/MRlNFTiOjKp1lr+4GMJSFxSCuN/8AoQMZbjuBuoNHJUsFdwHugZFFsvFL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OM6lNlm3bcdsQ6IqTh/vFYeH5lSyYodxNrXHjzEVUYo4lNwGtTxNw/mWFRAjfmUpVxMAKl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Dn6gw6HAbJR80Aaq+4AU5TjfmU1QOJkcKKfDLeQp2Ep1d3x4lppmDGghJlLaLCtDBXNRi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phqJ1fwoKQai8kW0XgDl6gU0FHXiZcnxXiX3L1EX5o7iMBq3ywskI3XC9yulVOe2UtlT/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HhnM+IXice4V5+n/AGhyB/x3E6H5D/DAs+0y5pPyup31/wC+pYIJ5/wwRX2w/kmq+0EP9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xL38NRTWIF+ZWNzG7nGZ/E8y53KA3N4N1zE2uWag+LhhLYr5f/mSGpc+x+6jcGXzmcZl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MomtTxJZ3uMPhYSvjRKgK3qFjmqSfUTZfcfItC3zBsNmE6iXKlQlQgSoEIGZWIdzAsCrY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CExVyndTa0FuPLEhFyZ48Q8oV5raG6CUEAfUEMWKSeuXyl/JLK0IGDFy6az13KwZswiKR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OxJfb/yJ8JvX59Zi/uYyg9aDEKMsSL5ZIIw58TSXTMrHEVXncvGIsXcXuG/6gabatC1q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LxTR+ZSuILLgPUKQLp6vqaqqSLjW96iLLWfyiQ8EuQgGvNbbmOMqxysEX0VVw3ywA/lc4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HstY1GQFO/M8CMM+4wCbRKX1BZhsBvP+I2uNmHfXEAIsIbQ1vM+0CcDMNiow8xFV2ixn3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4aZsgEbLGb+7ho9F+2MvFfGtSwqLqJ+phzG1YNSpzO0UbgweH4WNM0zb8cRYdfDPc1L6i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LHwLiquDm5MP8waUxADXEvWmPE4jTgJ3YaZjACk0wkn/ADKRwSzAYMRhp4nlFNRCMFCZ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34SrUL5g59ExXdQozdYDVaLLYeoTqpgZDbOxeWMVW0IbB9oLmptLPuG7bBHK/wAzgI2S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KrNSoG7RyUdJLweSj2agAV6DzcOFWKusJDbbIvP/ACplijuiYAlaIToddUmsnmriXbjk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bZFpItmorJtLvqXLQN0kS22OLgaoQ/aEXQ/lx/MIZXS43w1+YjL+HfUvdGYrcMdxytZC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2DQFMZ75jZqrdEALAXbwRWMhy9LfsGoazMTUZUqdxPEAdhKuw/EtYBE/aaly+NwKvlg4x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anPmXX8RJZFW6cQBrzNS8/CoXmXztH7lwwfHPwGIS5/5aCrZiJDUCAXHmFeJW42NjX3E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/88R/SNdCdMSwq+OoRmgNEVVwmtqF7hlQNyoErkhmViBAmDcOJt0FsuPEf3ikJI27P1Y/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MNSKDK9VOJeA0+zUqvlk/AqAMtXIOtSu8jQeO+oVVSnMVr/X9xJQHP8AgiEqL/kUujEo2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qfE40VYQwAvyXgYhWeYECB0jUIW929+47UKtuptnuUqKjaKH6JS5Im0LzcHsUqN5cRFs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SfS9y3hLeZjsYFoDDDV4mR7U6O/1F1x49ejtmSqu5aeNTdGEGi+IYJF6z7YTGUCaD1zN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4y0ZxTHTKMDzxBjW83iEYA1a/2nepycxYArm4iWo/UDymeyKizWKgJZSAXmDjRhdeEtS0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wAoaPM3zmGqhrUHeYMD9RfzMuyYPuKgeC/bEuBDjU9TEsqKevg2Z9S/j+Ibg2TY/OoZiU/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cWofIYnlDENfIDOmf4n7qNHuIJ1BprPiVpcMNodMFtQDUV5HB/Mq0iN7GKnLdosJsa1ECF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uZuKgaLUtb3S4alisTA9gAq1hiAFNd8v5i3SgxMBr1AWy1pxLVH7pLeonJuqxdtjFacbZ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U8MIJVTrkljQzVBVDHCjviIFCid61AbTO3BPY0wsVeY622FhDaibi8kEHfFKlBlLYZI2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BOYjvK4YY76EoWo9EXNMBq4Y9wJrGveB0R1FStw1y1lDF2QAsA0HbC77r29ENI7a/ssy5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eo1qnasxGVU98L1v8RI/GOiKdfFDxAHZAQCO4Gz9yNW03BndYl/qDhrc4zmV5hlxKaeI4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ELjzuP3BiFdCxn+R+2EIwnc0Y3Qb/ALmXua1NmJXaUEHNx3FtLenweGFZR8HiEr5qFcwl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puotXH13CdqwNq7WWSpUCEEIWtqH1bFtfqEqeh2+tz2yS/dqfhz1+KQQtAoCNe9xHCPtDO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ByEg31DfFjR58zZVei4mNJ2EHcHeCIHwkFRVQVgpD6hZKHiWXDU2q8owtINAxUUu6F3c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ynZ3bGi3rd5L/cNofp/3DKPL/y45j/y8jFLZ+H/AJhainlf6lzEfKf3CQjXcP8AbMeL/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HJf1HbPTcRfwEKc/nRFw65pgTa/Efs+pQw6laHEJV6BALgLoOTKBDqu/Mziq0/mPKUKl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JdwYpFuXC9e6v9QAQ3MpYgQjkH9dRixi3IEHKX52RtvKMMG6Pcu0gCxV6fMFe5HYnqD5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BUS13lgF4ElA2winK6uY5cnREBr8IA3f4jzP6mJVPuNmypWt/uHo5Z4MD9p7nkm5W64j2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/Bn4CXBuBibdzZizmFS4PcXuXDHc9zn4Myq+NweJ9lyglt9TiAFwT9NxaLI35Imdo8wyg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XTJUtTBm5TTWP12/iVg8sHDuUzCBfEssfaYTXmXhXYkAEN3qfxP4JdXg3GBVmPK1+pcg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WKwyslUX6mQi72h9Mv8AX5lcUCBPqK84rfsmOdB/zGrAFo6SJQL0KlZV+kG7UvxGvcMPx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5JQ2OGHkx/wACCt3mDKq4LAEdpNMJa4xy1BUtDvqa+C0eZYkzxFeBKht1Hlt5vJ6mYBbw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5ZQRH2jgAtNU7hDMYe3uGtLEaK65YFNFZev9o3IpaHglO3XMcbJz5eD7ZYqVfK3FlxuY+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5hUeKf7Rcy+oMXi5jcGLlx9y3JcvUy0ZYFsCjx8HiPucTiXDpP1Hb9p/cIMOfggAV1KT1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swfJKMwOuoM2RoepUYyziLjhnE4qVX/xqBzNouTFNA3KVAqQUyOrKg3EmByCC+pEf3My4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djU/b/ESEzn+q1+p0h4GBLvnNpfeV7ZWy/ZLbY8d4IowcuYTik+optHoiVmHqWbfwj2I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KYKzMrZK00S4ItDfMKHGlllTLzLWbniKoKiouohamVmEoFK9krZX7qBHCEdbiraA+Bgy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ruZZczDdhXVS4rF6R3PwIvv6iUD6UX3q4l2EkvlgnYXAgQeujgXVsbWFEOWGALWVkAzki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OIZpi0NHhEUSHuEysdJphXELe0BKp7PMaScAy1KPxJm0YH3zFJwCDDlZRfcMuYGMSyCQ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M4lAYCUDj3Ki4/mRg1LKlt5Y6h5TuMIVLxicfBxG3mXClzeVfcqpxCVbKmtQKM/NwYhj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YF2yzcQRHmDnGO5tkf8AuoMPEKlZ8wyRtZqBtjGUQeZzBK++yGvxccL1DjS3daZu4XFSo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qZQskbmbpzURYt6DlguYe1y3+NQOc5Ggi3mocUp7jvmFty9s7iXr9djb9sUtFCk8SjM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zV3GUFh9BJdPF57uagx1LlYaiOlorgNFwYUfmedTHb+ybJyPzBqWx5gBYmnapUoUf2Rp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XUTYcxJzbKi3CEE89Z7HmOu8FZfEWOwUHqGg3t8MaQerwu5dZ0v+WB3dCfqAFZi/8BGj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MdHt/wCH8ThjEI6+NfF/BiMN5dqElDcMcLm5cvcWM6gbqKsyPccYlpvUO1S85hTL6hFPA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GvioTf6n/WcfGpVyqZUFzgm3xYYINc/qWch/E5z8a+Nn3Kr4qBM06cEfnswB5OIJEZbMv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ad8JQKCrKb6/ylQo4sAP7YUFe933GMNKgBLuDV4zLw0QtpTzo9GvEwZH1NMv3Bn9Qys8H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44lKbjjhl0UiK6xmILvMp2SlZqGmmpeu/Uo2PcLWwuWC7viNrq5SNOYoqVNJSUEfFRUo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5wx3BZBl+fhrm5SFjEFYXLamZnUNmfPRGw9yiHQH8viVp5j+09LjKxyOEYBRsHkcKwo2k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aqli1M2SBShc5DEfoB/6Oo5IxYioxC4cgHUMwCLReK+WCBU3wPN0KnZE5OgRXsNIFR3B7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6lvE9LCrCPTihD1FHgX2Mt4voixj7zHIHKfGFv7i5xGXKXU9wwSvxEamtziC4lRVzFcWd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KRluY3edSsalRE+ETMRYhOCVIC3Fgjhc3L6qLzDvgybwMkE07Jd7F4l9vI5iG4CqiQCk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CD03kivjIOImDQ3uEKPhaIonMsYQ7q4LEWPU5mqIVtsh2NPzEsF3mPV1iLZUw3wlwkd1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yLGMtN33HSEDhTUcGz1EpbrlzECjZQ46gOnuCyy1sSw6Df8QodSy8whcXcGXvCFzRz0Ny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tdLwWTwEP8sztG3NbSArfYFQeA84iFO0SBcHIK8pfHcoQch5PBLQRKLkeeo7Chtz1L2C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Hb/sReKtvmEC8sX+z6gFzdFPU4PxFxGXL/8AjOyDL38ZNjDfxKLDZMDPRthBiiWbfqXS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3LllTiW3xUHHmEuLmIqJt4KLfUNPUJUJx8LKPvMp3iMrEdPUCxgCE8oZyzDBCpROKNfIY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Goemp+iWbmioeacynAfVfrNRBKmw0+gv9zJdMD+TmWyKlPcwbjVRmBzi4np+o0NZTpE63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Oksov/TU5DU8vu9wVPPcTlCCFFPbBtksG/1MguLi3A0wuU7FxGxH5iV0pBGAiAKTRPxiX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0gENhCreHmXa8xiH1dS0jaXB7YvbfcXV3F9+5Rv2izY+qJVhX1DpX9lRJrMZkRGBLNQJ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n4VNcyp4IyxQpSNhEfq4Kayt/wA2zC8zbkU1YLTL2IzAn6M5lhAkobX5jKc2uC9GZWVEA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xfeJYCtspL9jrVGrX+PMbZaOSt/mWq5Rt7IFMkZHTVOrh8QIbSvcS4fmPW+DZTQsLPcy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8bnLNZgiYwx+BN4mozv4b9zcMR1Kxcr8T3mcfFGdEoQHXwGIbYQsjbLUZcYIBQZTMu/M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9oQ4SCuig3o4Zc4z3GJMrxDe55PMw5lxVZDEIjWsf1v8AUNxY/wAEcqVcRBSupf2Qie1V0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4JLKAXxKplX1NBATFVF4wrKqVsY603cGzHJplF1fuGzQD6IPCIclPfcIiGYwCL6O04lK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IF0Xw6ht/vBG/3Z0C8h377mR7xfPZOsOk6ZVyw2kM4TCn2ESBD9DMsNj+YIYzAIuWJQ8Y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xWc77OYjc6K5e/UaEvY2vtjbAQRwNRIm0bhkUTF6IG1hYkPqMYHtlLihqXAWIzZKz4yP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EWdzEJqLLjF3B/nIpy2y8S4vUG8nwZ3hqea/EKdXFU5lT+IcfCo8sy3Hbxdoa+ofA/IW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4qMBNIFr8AyEP5hrEBHiY8RauG4wIG4kaJZ0n1ZAHADJDkzl+pRz9YP2iC73iPOTzBimZ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8EbBDNHhmC8TOIXmx6iHCPr4w6DPiMhA+JR/tSg2RxwhM+INpX1AL/DMuPxwAq4X1BZwld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L4jtRSdsS7H3Oew6Y6uTJLBkD8JnI3ev+IYP1RAa03qghiIuQbiBQ3b3BuYvbiIaW7hD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iYK+p0i+6lPJPEChItqdFv4rVpib1MWNww+IeY13Cs5xFvsjVpGpsS5KDvVMKgAiHRiPd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CMItv/HE5c+ZVzT8SgqSLNXiAMrieYeTW2Y8jD9QF0n1KXYp7lygH9ROj8xItl9TJc2/H5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1YKc29sHX7Mw0EujNp9Rjahkb3D9p/SV6l9RzEge44i1BhZlxMViJ4l4xNsckK8Sidyp38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hSXjz8EBxxGWmNV8QaKhVhl3ziFINGIN9QiXL/4H3GB/H4iqOFR9GHmLzdW9MTWXGYDz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PDgolCAq7fxcw67jcFNljwxiv17It/AI4jcOTftqWO4BroIpIujcyzUfvJLHM5GYZRVkMt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HuAmXfMyRe06ID0giCwDQRANKh4pp+yBC06fyQOBj8R0wMGRQ+SMaud9P+GVur5Jz5JX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4N9RraOI6y4QczOVZ57fMFw8T9soqVF0z9RS86H8Qh2WpWC1Es8mYF5bP5jSMCnkxLywX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NoO4z0i+4mpmjqYYqDE2LXjuIXZtl5N/eX7l7gyyvg/OEH5Nalmlafkf4hF8w/MzmDOIP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7JcMS41lFq5hqXt8PywwfXwv4v4Pkg/cSvZOI4cQ1Kh5levi+Mj8TlhBuYLuBPMq7hGDd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EzjA+l/uIl0Wj+vP7iCSygv7XMtAqGKYTy0swhbXxMZfqALGreIM0t03PQkvWtjvMzxeI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b2gtgAOTc1k+sYHZZZjJmOcbaZemobqVgoXeYLLh4jvDTWuIj9QrMzKgwstExc3FFnvS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2jxHXBcWVXdJ/uWOUzi0CpKKmydjLV5rXEDC4fUo1j6hDtD+A3zAN2wtpQvxKFpWCPHmUK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VAHSDDNXLGZckDeCFIDj4KeIUjdbiGLifgVbSvcGti45Im9BGxlHdVEx0nLCXQ+2ZjV7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0h2H8yoOCb/1M1svkMJVVp+0ttZ2r/MYNo8f7wyX9lks7u6lTuKxWUoNwzkhCzEz8APM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BWyATAIer9yg7fcAmYPzn6xZfxr/4BDLH1cdTZAvHMtbKgZ+FhHcMsLjdzv5urlXfUy9S8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AJkUSyBbTGGYGIsQ1CPrQ7TkpshNNPMxCrLm1Bkjid4mWekBNPG6lPoo32KuLh4yFehx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tHY3K6D5nTYr+FApi9tWuZOHN48z/prAJZx5nABESiXSMqaO4qC30ESvnE9cythRBQtY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Mbh0DPjiXRavCdkvqrwr/AEl5tgHtaYHVVYV66Y3QKzZx/qLa2fo4fTNXhTUAw4adHH5g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bGG1XRmBwFiy9yzJoM8kRGCOe5ePI+kULCiMhbcpNV4fhggXBtEcCr8w3rUBtG0PHmPA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5lRU1Lj2duT/AAMfcKDGosvdfC56+VqcQg1BxMKTR/JNn9hK9fhK3uIFGcTbSV5lL2fm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B5oi5flDzNgKhiFsoWoVxzLIdReIZI/k0/ScEPEPPxxCAPv+aDL3KiRag45+BADncpeY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9zGrnaZKCd3T9QwVZWL8q/iFFK6r+kqaWiD9QSU1d59wpRWXWZgNp9sGN5MjEwyXLMBiu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jXg5nEhUxLAQLJZECotgY5gACFxWJUBkdos7uZl0IxXJC1yGHzAjQNXcTdIc3DJYt3qIvO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3FL2DGdxwbBoAYs0A2dx5aVeKdwzd5MRIqHeYEQADcqrlKsxO6BZGFQZ3qgGcJ8Mu0FW+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MCpxaQW2QdSgVrqP4gaFecQY03/mNt/ViIvLDUqOFAL0PMKNmYKqfZB1hjlLCrmrwzOq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SWOh2E2AHslHdXqAT/DGnLnuL6+1mVefbMqo4AJibVW9wbY/cK8tDOCvcY4afxGTe7lih6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oNXFB7YjUU/QWM5HhE9UtDF5JQt3PMoGlYyVH1Y+4YZCAgy+w9RK4HutfqNXC7/6RkItp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nMH9w5IhpT7ld7mL3Uq/78YkqmJZ5+Dr4qJKlQ9wloYi0vKF2+HPqHEGYEWKIFzIuU5l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Ld7iU4lr9zwhrPwMwJxL3KHG4P5lFbp/vmcRlTHqLsm5cJjMpL8b4YDf9RHgJbzHxzMT5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rocH3K4PWbDxG+D8GY/bvY4L9wNcYG+Y+AW7XAgbQLGWQ3KrtmV1E5atNQFTW5lmqlMGsf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i0mgH0un9QVV2EMtJ4hGMzk98QqA5F32QS29Czzy/EtQtIlbP7IbCL9v9kfDyWLwvD7I+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FgnECUBoFwofFOJWjwabPcptbazFCKhQQ2uWA48ymS3JuPD7D/lZTaiDlOhOAIYEVoe4QR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swt5zbIThOySgkq8XMkWRpqtEqS1V/5JeIsv4GMMQZf6n9z1D4/56zDd3MDDURm0/EfI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e5gAeNTM0cwpwP5gwgp7gA0e1lyQfDFpAPJuWbGeEAwA5qphy2geH5jeUf7iYh8jCIVu7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D8VfxxDHEJe4e8zf+400y/iLbEsWPEsocD1CuB5QUVR3JYo01U5H7GGLUZlR3lVejUG1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p83LEsW0TJeAyqYDkVBo3owwF+TUEUXwdQ2BsLTACJntgxG1dkOUBBLbAGsHMI0JyrqHKm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4lU1AfzGCLOQlaVwRSolqt/cQOR1LcmDqXtXRvMEjy77hY2eopkEI3Eba5iNhMalICxIA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YYCpG2OY3GaCOntKynEorYISk3DLe44aVcGow6XN3cDOQ5SV73t8INDzg1mK2ckBU1BCg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TlhZiUC1OnCCiPEOLB5zBZyBqZspJW1TV4jUtinY9ztafMXFKuV73EzyTO4ouW+5zWnu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o/EBaXUTvaPN/YiYkfmNILjxGpiPqbVX0qZcfWRZ/JgNB+YhVgP3Kmiy9Qr7mfURqJmp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zMo+1t+sYGIF7j0lcR3KqJKzKagSq1NwRg2v9yseIEMEancYcziFs1uCE6ypOYUb4hOt+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/g1k+KhyZUy1AX+UTuCXm9P8AJKCQjcJxjsYFbUxohm8PJGN8b5leL7TCmZc7XWCUsrFb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ipQUyKT3zdItqit68XmEcjAC8eJl8eC+YSxkia3EN0XjzLh1M2wgBAMmGDFdL2LKIFjU3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GrYD7Mf97gs0IG1S9488RwAtrw7HwwXDVtuO1EQOtR2pzrVbHkjYx41RLJ6l7mVBVUdQ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Oy6z4S1WijqPrLh2PJAIyEen3AG0nFJhScVShXcPK14A5+4v03aMteuITIGzWfJ78RW0E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mFffcVrKwZ4OYtMiqblgYCVyHEO5lstVdX/pH4fm6ITn41OIOo6YfCw/mXvOoUXGYAe2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/iDHm5gZbbqo2BCeEMZmFufu5x5lXSU4hLzD4IEZyf0Za1blfmVzxCP6l8y8Tow48ylRB7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UVEys3KkyjjbElKK7dxwk25GGxKjLt+YvcIBwIlgwVi6YncA27qNXVRyzCSVzVYl2ATwt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h8eCAoA0B4RpEDDMRdOirggndrQdRqo5ZQzFgPYmYqN1ffMGC2eDFsGwaDomFCq4tzKJ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215FrqbjNqsS9nOMeoVY2ubmVSr1BZ0Lx3OQUn4gB3NLcsYWwQNhO4bs3bH2HCBSFDgh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xzBSMVeY4lay8QdXV1iCxkO2D7HXiUWOA4g8xxASgn5glevhGSs0Cdh6mF1uuJkDTDUiA6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5GKUFRIGF8QW7wuLOI1Nni5kE2KzplAGuSYrzK5WULJZIsXio97+NzZuKoyA1zDl2xlo+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Jey4bISsalHJAdYgVks9Mbse2f7xMWJ9p+Idj7JQNokL1hPNS6ZH5iuSuoHXU/nhP6j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+ZcVXkP7nVHsH9Q11PYX9TSfR/kRJPKf3GG2ueT/DEDf1WjoP7zMgdqRTXdkAOkC1VeZUs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8yr1Aq7idwZYILQdrwdS8ql6ZjqpXcrEqaP7gZlYuaR1LSWpINmZaqn/AGZeMxyN1fpxM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y4j/ADAAnsjFoMRcTGjUecL6mpD1HqoG4FwAjTEigi14S9fUtolRLaOiPWma4V4I2Tsg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wcO5VaMJFVOIlIYljUVLpdOJVwKAjrwmK+qmN6MR6kdl0P8AUGnS8nqIErdWBhvn7lUs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vBPKBwYGGqA/fuAvfbYMUIfcIwNJitblXQFhOT3EQhyTGFphJfRrp1EgZT78Ex5IP6Iig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ixqACgFbqKNTWDncHDQA5U6OiULJtku3zHDbgafrqOTqfSKKL3s4jdsAXu2+oldn/wBc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MvEe5cWcRS/gMfGZeIfpP6Ylqgc5SBQBDVcziXmW1cvMpUNwYjXM0TuECvfxXw7f0x+C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6ltuWWLyxbVty73v1LOAi9BBOo8uIitfiV5H8xbZ6IAvvzAhCWDjHMTtg4Cb2M8cSxCVW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yYUbVX9R3Ttk2omDc8rVxgNWsNuW4mdiix3LkYc1BY6M45ZbRoxRxLMbdTiZwBi9vEXd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tblF3ZTmFr2b8xzWc1VL2rfIS7QhqqMsShNPD3LcJ7qNVVkBUMht4hRG2TMJdkLrtiZA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ljlWaZCGwgvp2zEwHKYlbcG+SriJLiXhEoVW41EvlHfcC9NnL0mQGv5QFZm8sUBRL2bGW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E0FHRlGEo3ilQCVBeW4IYHaNlat4iUopUIMLfuNsr4qVnNOzuY9tcssq3iWMLqoPJrqW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wGcYfEUeeol3SkGE9CDpbgrA/ctWxo4HxEpdsfuVoc5npPLUwGX3MOYt2oNNkKgZleUz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rebnDHTAa3K2gdQYzxEx5+HxHxm4O4Ul3OPisSoesw5olHRAwwMVMnLc4tX8zLu6hWbCe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9rn+KD5V/8aj92PFP4iipLv8Apmar/stzAHlH+kclP3Jod4EMfqvn/aW7eeT/ADN4/kIb8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H9yyry/8ubNvZ/uZL6LY0TBttGSXYAvRcWopcHrDOVwQfMLMttqwiv0A+zMCB+eiV4zt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ckqHY4IcNQBsPVR4KTRV+YyW3lYPqICBbQVDEV7SnH3ANM1ScJsmEx9GqOWUamoTN+Xu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pCQCgruZA2w7IrzDrhLVnNsDYhj8ygZ9QXZwXFQ2sY2mTyQ+cVDm/wAULVsKuo4tGiF16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bciy8H6gEpwC58xIVWuCKMxXrWwqEwfinM/SJd8hh/34lfdrI1BQgGO44Eg9F9RAlXMu4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8RXL5H8EVKObsD7WXwDx3bXiVXg2Dg99scBfa4A8ICUk9rtmoTGI1Fib5y/3GLi4+OYF+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34lwbl4hGRgIA6qBTc/fwZlE8TU8zWpx3P0eo6hqYN6+Bm8bZ+D4IfAFPYP1OJuVM5gYt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9XBbBjG/Euossfc1UD5OdlQAFICRXblYii0MD3D0pFr5ieEtrNzp3CzBTADPjuHeAtzK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6jYOwrj1ESOUBk80cEDLyCf1GYJbgTEzTdZ6jPBgJrxABVSqs6WIqc9YZjwSWxmGxnIw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fuOyCk5WIzYOcTQWthgysZwPMob1e42og4H+YF/jOYoUZi1WX5B3l1L7bHQGpbW92bj35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Wx/UATfBLkScA1Mgb1XmM6u1X5g6bpgguSw7rnxL8dUuUNMwqhrY5CUTuIyrbEQLeFwV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1KZLVyPEA858RbWqJQjvPJG4LQZ9xKvK5ZUWuDlmD+nqVATaogKD0P8ACE1SNDAfUEgM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lizLoirmWMQTLMBpaXzMMRVCPF5l6mKi8SqWSBzAHcTcKrxMXuaQPLFksq8QGs1AqA3C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x8DbOablx5lYhGX3Bh7lipLxG6lRlfH8yq9zvMSUbP5lJJLWkGri7gLxBar7gHeWZFwJ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zSxi9DUytdkKqNGeGCorcdkAjTwj/KWjMs1D3UOLU5RRCE9A1E8Y9zEvJCL4ZxzhioNp0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8wbSoD1Uy/wA4bXDgN/iJhVG6n11LhLC5sA4biaf3FncuKJVr4zBsg0+IvEZyKNMbZEv/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3A6xO238YgMtaUqA3LBlJQzaWOKmpphcAIVGwnL/ADCAtASYGwv8R5igAKMxCrR/mUu0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lQnI7hgxllsvxMI5vY/lJeQ4LUPUXzl7epYU1l/xLWwlghUlMJad/wCEROg7lYsJxLz4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1LgWwaTsRX8IPcfgP/MFNV6lhqbl4muZzcxxDPib+DwQc8QiC1yRhuXKh8eYCf2fFfBz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4i0MbFfuWlkxvr+pYWFeJky7eJe9txYQg3SAXdYVdxSNh0boiPdlN+TKGxbg4+4tI0t1v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iERoeYVvZmo0hEGg3K2KQ0Fw3Ao2+oBYYeVX9xIoOwbxD1PL67hzgug4jYhOhzCSu4Ly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jDag2lQRFK09RbJdjpMAipkW4FB4y/wCyLe8cLuWOqIxyBiIieiu4AegXmyKsCMIHMVkJ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ws6MSheIWVzEyWFmuoaSj1NvjxBVQyJvPcbGkyVmJRQBdjP3KWgq5yagNVCqvcXAWthz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jYirRivl0xLoo3niNgVKPSbABDHkhqriA5FW57iArOo+aCUJgxdwvkv8ABExQyUF9EBHt1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0PRKS5QQZJgLhKneZj3cCzMMXFAbiNBuKGXMUNzKBBTdz0n4IM3CXiZZgHqDHyHw05jm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QKxxD9TxLxuGsyrh8UBJvOIeY+ZxFrmGEVg5ViZiGCM4ncMbjiZrU2T3FxO6zHmMYdf8A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Gcz1FjKDMDAOLSqgOh+I9p1yxDluWwUrX+YDrZgc/cFi5gumKFA9RXoCTArnoI5obNFEM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uoORgS4NhaOW43QDUIU5mVj/AIjMguLWszEN2hb8pjoOXtZQ2KTJ7lypgKOYWy6GDuDjM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Mu5XkSKY+mJxp4EWwJpHUBZbJqVXpi1O4ij1fa8y5a/PhhBQJTr6uD9bPJ2MQSRo515l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9RWEC75h7iYq6JQt08XGs68sXe2Y7X6DEMtpGKrYF23fMeY6fhxmVmWfHMz3E8xKg3RA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PwQ8weoSq7mXr4DqeBZAvma6h7+P5nEzrki9S/M2UWufK/B8XDMJ6ufyf9QjPuGYxge4L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RmoFeoGWnkAjB0QPpxDMoaPMD9eOomihCsxqI5T6JgDvlKLQpc2RAgA0pGDLLfKDm2b5f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ykxFrb7mQAYclZlSph+4gtt8cTFUPrKaC2hkeIBNGqyldo5aMwkTU9TFABke4u3l0YP3H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fh1KrOUUxMYPCUYCpdrgY4Uul6silTA6jzS3kzD42DysaVTz6lU0asG/MqI3O2KYVZUd+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UVTIwFJo5EeYHsNN24Yr4io7JXKkq1FQq64iSG7haFaLqMucJlCJdlnn+oUUdQDmWdKM0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Qsq2txf0mZRLw9cQLSqO2O/QlxEVOKWstjHRtnglMfrnPRoiFNbt3LsfBRcMsyEEfiYZ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rNjKDMEIqvjUqrlQ6gMq4S6zc3curziGbxMM5nMOb7n5i3rcUVRKW/Dl3N5dzXUBzUrf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WJ1CX+JxKHqFnqAI1dauaGGszmE+yLz83mP6i91OI418NI3CNJ+/jmpWOIGcyufgHnU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RiwSo4QrpazE4KdkcMAYaL1HIkeEDqUCWubmBoeoEgC1aA8szYawK/ufX5iWtcg/hc/cR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JX1CGlgoduUIBhvlTMZFhi3UpauzeSGSpK2rYw9qc8eIHlHznUtM67g8jADUdOop5gxt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uWrBGrAfAcMP1KeqOoCVd6SD8WHAS4YnKKqCn7jh8lqNzfwg5t1oiNygViAtWXtA0t8Wot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eaCXox4WPy2PErlA8EIJzUsh1p9wa4pvHqXNPm4HcMQVKwDliAmHmFucR6MoQbcJsfEOv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BDaz1UriH6iILIwtxjM1kjvIXw6yxh8EJwy5PA/mGLjLmk7YfUrjmZOSEg1MVRrdJPp5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EpQvFP9wqh3eUP5jYTuxf8EdsLqqBj1URi6BNDI14XhUshxNiyLbSaRgRBBeXn8xeiWrH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g6C+IV9LMCAr0C7hHdduEuEZd0zgocjeYc+zLJligaBiKFBSWFSknXjWJigBWNtTMtLr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DpaGyKVNHDHfB8RVG/iOIrO+CVQXAGpesLxxBQ1feNwSWgWR5mOAO9VLisDV8soybmNiu7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Xhtm/LVEONCOG4iRn2VGuWh5dwRqpglgArIlwWmXA0gpi2MsCV2cEObZHBKrNHzcu+lx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7i614ZX7eIY6bEWjyy7Mq5S25sob/ifnhnECuIF7Iy1CxNPjuKmeWYjTGZDcMQy7uabn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GJZUujMTlkhoKn1KxOWLUqKIWVdwYpgeYR3KqGsRcTmbwy61FxhhkajqDFuoJOY83Myl5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mP8Afz4jd3Cri9RiscxjACUiEa7hR+4Fm5yqDyhlmVgc1cqSy4GYL44ylsKXTFCz2lYR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BEuqisMwMCjVuT3G86aHJ5efRGjcr/SHP3LCik0S4XQF+o1iUmWQf5RsUcOge+fuUAP8Am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rawZaKELchr9RWcsoLs5ZRWzeo2k8i2YVQaDPuWFFDMpY1eChMAPwNxZvL+GC+U1hT4c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OZ1KVVoU6hC9uGIy03renmAiuKUr7imge9xzYHPEUyCZeSvEXmDUeot4THGeJmJLbsoY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hGawR5sxe2HxG5AHNKuZCS3MMQmYSnKXAxAOiXHh8ViCpocQe5cXEH9y+JVudQ34mf/YR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iFBXLNahExK8OBH7+OPg5gwbmT8P8z8pUX1LAh+UMw/c0ZjcVXWppUdRdVCWjuphKGQTy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AGMRlhwhAINDfAv8y1OAIz4X1ARi7G/XNzbhGIU9bYniTsD9wzCMEU+oiNbWgP4uKUq7Q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4pXeZt7mpmqrdKKM9Hk5YgBVYc/4lLpuAKgBt1yLl9bBwz8k5h3hTMQZX3X+seBS+0sKI+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pk1jR3+YDSw50jRJjbZUbVsdI4mKC1YuGCgr+YhR066lm1MGJQOAmGDYWtLEhocLrMsDo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BzfGyKaqM2YKSX3LBZsI1MdQavmBgn+kGo3KWlqc+oW6Q5FolEr5gflz9RmENmD7dxYnS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UyHBXheYNQKurgDrJL4kEOsTaZLghn39w2lPwplYccxFEu3GoIPUH8w8TibhzUFn1N7h6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jGzMcpk+IepdOseI5hqVDF9fFlZjDLMMAbLnOIrVGoNTJ1LxK+OeY9TWIlX3MriXCXMX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X1HzGm6hg1HLMi2hpdfn4EOJ+sMqm1QxVjZloYh0bXMpVcO7DBdaglAN8B/mApk96PxH0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VOpZldwUeXk8RDTD1BEssNwtnfSROgE/FxxZUENq7Xlj0GHhMMHUn9To2I8nRsy9afmJ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MLKYFYV9uI4uhWKI1b9QxMhnZzDzMih7gQgMtyugjaXFCDqFv8M4yziKTBAGSFDg9x6w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iFjGQ63Tx6iarpbkiW58RMJOCMkDVz9y4d/Uo1O8mATslM4lWTE7QXeIMFFuWH6kqXBh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GK54lmjcU4uEqZbgnE91v+0/Px9fB+pWXcvEJ/iBMDuPYMxUGgI3fwQYCBoH9fJ8HmHM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Li9QhuFl9wczKcTiUDf6msRXMTmqgtS5cGVDE6qGKmDNu5mAx3MkjWunAs1NDV+xi2tuC4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PqLRfqVMxW7zbf5nLmVRVZhF3KjQ9IjEruKUJsV8rl9/Ub/UFp1NWPxLsIfTEFe/TAS1O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fORoFQt4IKIfuDSFyBZaVr5joE1oIknry2gjYpbjJM4V0blRhfQgUBg1dkaAKckp9verj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t5TMi97uW3E6CZLIILIDtAu+8RlFEOFj6I9SfFb4EtlxHDeo6CGAc5rcVwBsxP1DRtR9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VOmGLqHmZhvMMOSGB9kNy8QpQWs+xLmprLCZ7grMGGpx4gVqeE0Tuc4mJZnMuov5jw/m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hAOnMO/iq1O/MUMTemGJhNwjrE4izioXWZ/MeZfD8Murrcu259xLIeY77+OYxf1KTxCFO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KnWmlc51LigrhNQFS8RywSzuB3NkQLbmbKGZyBD8tR9U7nP8ATqUYDsP8UBoT5/5JYog3k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CEsjK0VmpSaKdTMEAalnsBuGlqbp0IICsXTaA9gziwJbPwxBcgVR+MRptnzNgvOGS6l0c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wwbtZ4+iJibV6PRBgy5qjsRLr+48Q3hlywXxNgSjZiMZI0Sz2jgZGCAepiUTsAtmRqUOCX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KJVXgjcMbSx2hcS1MbmCOP2SkNkesP6i4mfqO0083BnMBZQ8zGsXiMqcfcvv4XXwwxsg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fBqBuOpX4nNS+57zDmKsBEUxDOIGMT9Ii+oWMdxu7JtOgfqMH4PjiZPv+IjSVfuV7lcQR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vFz+4lzAzzO+YMv3HKXL33GIuWAA0H7jmLEbC/AQAmy659MFXnN/EaBQhn7ot9ltjKy8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CXRo9xzfcv1MnM5mYlnUPM7hgyxFZgYjDbPUTNrbzEQ6YZnhfqC/foSmwDhbM+N9v+KdW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bRBK7K/2QC0C6EYYXN3bY/Uuwa6/wIoDAy3Tcvby4pf5jmCuNH8xyTecjMZnaoL/ADLne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TofsiRILCtTy+RXAVeP8MeJ+JfzAXruWQ61ASsr3j4PqG3PzRnU80LDfxmo29SotzLNT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GbHma53C7huB9MOcwxA+iXZ4i7i4Y81MQMpgriJjxLxLhD8xgrueUuEL1OYzj4GChmpx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Pwc3HUFlbzNDW4GUjgqOCP7i1r4WOQB1MzS4LzLwWtDqDohqniCxxlYRRmGKo7YHw3bm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avRMlrqXt6ZlVM3qYGLhSAxFsNp7Ic5nXGA0t5H4YTXWwH/KhqcxK1plMssrHKIALEwHc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GDErFmCaw1xKGIzDakeEjwA/jcaULyaPt/q4viMor+3+JbIWLC/cowhUUXZUZdwhL10K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sG/xD6sQlBzuoFuoCswW+I3XMosVAljEo57EQ7HcpzqYcQsLYx0ghHhdZCa9CuYJ5Yos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ezFDmw38wedzpKjA3uLKOfgJOMK9lIFS5zL8zAhB/wDRmWQpL+CXmoajkbjQacyzJjzA6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7XLC2UcrBX18fVX9R+Bh8OplO3/f+oxVROmMupZuDKeIbmWiZ4jvr4CsmWJxeYLgWX6Yt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GWIHFXOXsn8xQpESTtCwkOoPf41BQUY/85i0cX0LBu2I4dD+X/kC/JK4MDYupVeItUj4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BUVZBRHI1uBbATzD9wKH4zFQC8hPHG4tHCUylXKiqKudeQ9RFmuWoPueugQ9RcEX5BbB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cMe5qGuxqGNgXa3vqIYqocg2kP3F1MFeT+Zme/jCo41Oca7qGXf1OIcviHN/qC54/AOHd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1MENUeZaYmCPMJ/EGE1/ExbCDnxK1ucXLvi4xCK1WOrT8QAO4TbKgXsidEOY3W4Eqtst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+IaZefglNwcS0h6m/UQVmiN4qC33Fx4i3uKZqcRigNx61HESllNCVJ28+oQ/zAqYv/wBX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IaXriWtmkJ9xOZQ0X3kf+Y6tw4gGFxKXob34gF1BQMNApCBNHJiVh3ClE6zHMS6HTXEGo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WqAgt0zYiMtoPbdolO64I/NxLlN2r/U7UrLV1l/qV4/AofwuJ+QqWyhxcCsy7hMPeO0DU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CZrM95jQuDdxSYyROopGhwxIcJfPxDpYMl8RCR1MMy3cCLNSrv8AMcGeCKlmTzOkQTmBe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l9QVlXn2xvtjGdyl4lQxG4kbtxCAuInwH4pQ+sf1Lh4hzCycbgy6eYi657mS/DXqpYfa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+ILcX8wlaKj8EPjicztb+WKuMXHE+4XxuFx03KMkKIoZMzLGLxJQyMCripaTylh4LywqV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SlY9XCCK+2EOWpWqZf2UZ8PqdHYxQ7l1aa3LsFKHKu2FBuJwf8XAyt7hlbgVZBm4ama6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diWzJmJXx3NQhcwMahtA3N7mOeb09RqQ1pGwmbDuyIDnPMSlBoFEwJQIZfaqEDvJA0zb78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CBKxDhmy1/UzKpo+z+Z9yaZhm441UPNdz3AuH4BitQwurlFo3dxLTJglHGCdmo8RHyA2S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sJr4ZHwVVbjzDKuIrSRX6JQ3xKqBatVC7l1CEXHqXiGvM9ks8RemYSrzLZauZcHFMYpU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maz+pmCBvM/mVcrHUrEAG2NS26OWWFLnBGKHPZx/uEE4nfUon5f3PCZ5mBZfIYoXj3n3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bOkl+Of7n5C5iFlThBHI8wAqLbd8TcY+ZXt2FFRRGQemOEESyhOIEwG3uZFWxr4ag4Qg6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0uMFYDHwKCmXvuOQIgreEgYqEIZIV/lR/PwWcHuJiViypSYYSrRM7M2ARujKMmF4CKGI7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A/cx3UxlzOIaL5ggcxAUNQqVDrrWQ7dH8x4j1BqXjcu4OZRFGXmW4gw71G/AHML6J4PT+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1mZsaHmEPvnmIfAt4YI6Q1OJz6hyXiA6OYrb/ANrGHwcwjpgoPJ/cSBzUzzG61CDKI+4j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0WcTLEXgviJtlccuoV3LqBxI3nmIjZ0FQoNwEX1qEKOwFS4dSDTryaxCC7D9wDESuMXw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VLWgWsUAOwpgRzMj5tX3BREylxmY+zE3+ZQR0+oFwO4GhxALqBj3KuNJT4n8E0qoagYlR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xwDSsyssQ1iJK7pUAy5m5JH/AKkQSIKIlBi/J1CFCV2TAeO4CyuoTkpmEGDtD9wZB6mY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+M4fEOCGY6lG0bZKOJVcuJ6ysRuo46jxiOo7xE3DGIFurmtZ8wz7naRUhS+J3DBXiC0P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jcUeVmlfF1mW/XxxDc3HRET51DmITaU6JUc9spx1HTi2BKElQncyevjvM78y9y8y4jOo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E/Eu22wym6gYzHVyt1eIL/wCvMMEMszMUsXEA4SqwzmKyrRun3j+pQx1xE4OSVZTZseID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cWi8QJvFxtpviIUWMUFyOZ7GOxO5SkdPDTAwOIClt9yxWlMxrKyhRf1Etm79QzzFRMNP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MyaoEHDMfMHHwFcYhX1DdH4lTqYwo+VQWNKsfzMTiGpqcSEHhEOqrqAD+JfRQS9m55kA0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P7P6JqXL3BzAgHHxWJZUIrXw7y1lNXUIcQT8E/6563A+OdzeLmD1BjhPxKD/AFHRLl8M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8pj9sfk+HAwU62n5h8Fu2WRS5ZxFFjzKiFDcJe8w9w3fEsxX3HACZ5T1MotvUflTzC4Vt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2VYhiu3m5R5ojAvt437YAV5NHq3+IjE/G/wA2ZdXL+GAYRZm1/ogUsMxxxBf+YGK6lYzn4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xK6lVKxHC3c2SoH6lSqh8Gpnpdi9yl0+4n1R6BHzEaluMF3SAWPXwFzmpiF4PD1Kl6ik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FZ9J/MDLOUESbTtcA7/UH5gg7m3EMFnqGGoIHGARrPwbH4KnOI7jfuWnMUgEw1FzBI9y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3guEXJ67j8vweIO49wKxCszm+ZxOPhghWN1bagCXjE27YPcGz4FrMMcRfNwb4ZXM1BZD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gOGO5wy6jBXoj5IeY6qroeYZoJpLxOI6lhd4/kQqu4JepwcRcb3Lm1usRPbJ3zMijcu7i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nKwltZLhWNkzMD9InIa/xFAjcyOS62SgcAjCBIKKe5Vq8mYeUQ6z1EVajiHQOaiBtDcC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y4upgZ/EVTZLGuUvPwIQyVRRjgWYgWphB8zDLqijzBBnMO8Ti+Ib02pnUeBMywhqoDw9Z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7m2v6grEDI31EsDCgfg/uLeIk9QP5lxmYYhFLuFVGbS56il+cfueLA/UM+ZqDCZzKU9z7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3OFNw/M/UsJ/M/VThvpiptLfuMWXUuDFhYKPX8UvEXzPzl9RuDu4ZTBmL8wcRYxB+Gg7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gfzMajB1FoKERsEDFwoxiZcQ3q9RJ6MIPjQi4BQMAFBMPU6SnjfymYIsJq7PyTZYPxReY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CoQMQzuBXErcqtytwMzzBuV3OM3cCVFNWtBx1Fa+I000suLS6IAUfcrHwIdtwV9mHpmFd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mexBvyjcS2ZFrWpefm0ntFiftAwQl4lV/MCsv3LvcrEzM/ae/wXTi8TbxAZqUuypWYq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nUrRl6qMDk/xM2We5Wsaj8DW4isS1LRCAmouJQ5X1CmWMfAL3AzuUnED4pqyGvMroxOc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yGjLAixLe+IjR5cQiaDh5gpYDUAIEeb+PTP0/wCR8KgIlXbKb0jXACVQxlSSna688wIU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EvtUORk8RdqlryQ7oX6fiIiw6GUUqn1KVKLnBMQdSwYbIooNbfvEQjZFIbGDBAgsMqlG5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/wDAq8qP0wZqHiKb41FiaY3HIn6ZoXUqUzYEvM4XoJfZmCkNuoqNcRonmOi9sHzqAc7g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6iEfi3+Ylal4huZMFRGYZgww5njr4MQjhj8xNgbAwEPGB/EGjzN4nc48+fiobyy8V1Dc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5n8Q3LK4b9RW/Cn5E4YRbupSRQKvoifiJE4jDDlPKGKE7n8RxBXcMW8t8wZ78zAzANQhU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E0eUjkFAV0QUOyr+YmGGC7vqGCyqfTD9o6PV1/UBYO5THsj1LxFibIG/h+U18eUqBv4p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rlUuVEpNylckaHXEQMaZOnzMHmBslVAgJUJziBEFcCY3z9S8q25HEUW3DxbQfzAtcT2R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wxM4X6mW9TOYbYLYgczeiHiVmB0WQODcBJmx0TkhFTSeU4yQRagDROTDdGb5k2vqUEDLM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6PMrmeJTPcNWJc5cAB34iXWpTTnkijqZtmiuYrn6w1c7zLz4h7h8Fz8LzcWMrcoG5oo1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2eYJRANSoE0rc7j9X8bXj+cGdMVXMXszu/hHthoF9w01ipaRYpfCg+4CQgUlrV3ZHmH3G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eCAVcG6CCq7tMVHtSpSjyJb0YixasfiKMlb1F3PDnuY1UDMA2m+AuAeMy7E0dmDUGKKDL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D5ixrMvFbrjMxhdxusOSIAx0rLDNFRpAqxgom4awxzNlEKyalgQaL4nJ4gV4jRLwKPU3v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mPMEwYktuYYhh8IHJc0rXURSLQTn1Kzjc9E1D44nEOLlQ/MHrU5h5ll7h4qOIlfj+qXd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4qDt4/xF3O5zGacSnMDqoEPjPv4LmI+b+oltwOAgncvii91HXlagYG9S4Wizx6lC/Sb4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zxmMNrZP1oIdi6r+SG3MZaiRiSimps02z7gXnk+BiVKqB+PjifXx3Bw8E9j9RwWbm5KlH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dScTNX6F4Y4WZHNyg4nibdzfChaCKIxaq/Q5icCbaB/Esw9nEAUxUdet/MdpghlgfAEyZ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OYlw1mVuv1Nahsg3D7gUxq+o6MahModfGM2eYLZXEpIf1ENRBOgXFYTCw/UYlJFvdubly6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dx5AhxcYPM1dfARG42uojZCwQcag0+PhLb6nGZZdxi4jNEs7mWNrD4RiKjijUUsda0Sn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94jtiVqM1/wCePhhArcUqLRLvMsS6+YpeIxOfbxv+4TUTG+5lL0NRCh+oZ2h5hNRbs8zY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Scso46QKAAaqMaLcMUXM+hTWJYIB6hgNdblBtUzLrXqWsuOC0/0hDXwIIujhuEQyIP1N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MwbKvEujE5SuY5K1UfmAPXwD4+GI5q+IOyWA/fU5GFwXNm4KM4ZW+1j5pix9SrYwJ9yp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FYbjZiUqFFvhEzTDqNjFlG0R+4c57lRl3rUMDD9TWn4wF5g9X6hlxKzHc3DDACuAlnbqeT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q4fBKodg/crwFaIncdRPPxcZqKEPM4+O4dg4S34EoQJuoBKEVee5ZphCNJXNy2zbuCLY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WyfkZc4w7VLfWZSw5CBhOI4ua0S23qUrG4briGYEPgx8bh+oVXmBiJvuZDGpeViwsNrZg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8S8mdczljyYYYjHfJKIJwQHX0Nsy46Dj0ErULHLCByaAtliKFLbcQW2oaTah+5ebixbXq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z9xQlg6gxbfxx+4MsrMKH4NTlllSrzN4MeZgxRRcRdyyvEw/AiKi4wuIBDwQSC3iBlqBu8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BBabnDW5+SC2N1AtqeOYUTSFQq8xZjcc/C8bjqeoBzPo1O4wBV7m4534ha6TdIQAGIfh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w7l4leYuJZFW2Mf4l4jH3iLiXi5XEYQaIhXJ/wyoe6m4vTCrGNSwVV3c5LUparDiyO5Be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4LLuUtYN4ZlXvVvzECziWrMzt3ULVrUojnGnuZZ4hYzAUhyNRNC8n4CEHEGZL1HbsnfxO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/wCpT5xMIsMqwhI+JXwZwaO5V6hWzgiq6ZxnPMMGU2ti9t/1AAqAHmXUwhCUs5mZ4gB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F7hqp4Qo5jgrMyTn+BOF3OPaUjAUT01Kgz7hvPwSz8w8z8QAQRYjQ+phL/wAH8M0+vjcP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ziC8VF4lrzE8RIx3h/UOpeK5hH47l1OKjrNiL4qL7j1BF2y2+IoLBzyhKPzEalx0JGrfq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7f7gtxgMGQ50epZ3Ay5W4kNzmEyv484qGbge57nHMHcxFT1FuCzzHbZvuKJu6jv1iAXXX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NVS2QBc5nVf7hY2aND0QZRACwtcUcyov6uX+JQgXLysV5uf5S6I7Pw/mA+1ZIdCUWWmH4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QVmb1BgzxDnqGCUwpG8waUHMSagxfDGDB8/U4ikHriMNQ3AcxxRV5nvicYzNotGYYdEI5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vXhh8wc4hMwOpoYF8zBxOIrxufv4WpZIL7ib79Rw20OH7eoZAXy1KTcwlzPMdTHMxRO6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9fyk0r43cTG/jROPi4LeLCXIvAvxDyWkRBtpdkystaeYoNP1Mlc3AUobNrErn2S0cN4gEv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yMBpSFb0Jw8zkMWRUZNxK24gu4sRrbrX8/GUOfgRLGGNxZ7MRXGOIaZmV4hmLiKmx8wrr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wixiGcNxAuplk44+GBMsrqOoBdzjehlVlg4xKvbCHMN3bCk2LslHqWBM4RcSjEMtTKG3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zKQOWItsH1DvUMR1DzLl3D3OMT2y8RV4MTMKW9s1rcJcy7sflPifg+CCi/wDAiynmd2Tb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tRjfPweJfwuYZfU1nDDX3L6JgzWYvkpgXiVFOgb83Gk2/wBk4mcCrniM1wv3f+J9ke7K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GeoeUz5sfqOCzfMcy8/CoF3CGNQYIZMQxNjz8GmVncYZValAWJSEKn2j9QJXXsgvluXV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4Nw23DBox4JkA94y+iD2HfMxTVtvxqd2fuWV35nEw0/mUzKKAnBDEIoyxzDHqCocfBWo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XDEK2TioVeKnv8w81DEXWpnCFIZQwndKYIYIZsjX3HXqUtl4xLHmPncQXc5P0wo9FQzH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n1EvmcVDSQg1fU48yyLiDxDLuMWi5nK+SOpfW7dwNE8xMVWz0hELHPLKIOPM47i1Hmo+4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jHVyiNf8ABC6iQOIKlYubRgYmoVcU1GhjpxKa9rcbjbmZXUWkmb4gKcZcyhjEsje4i2qg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KKPqKneY6SxxDiK6BqVUHZAfcot1Z5iEtqIRz7QQhj4GFgk7tae3+7lekPe4NyssqGs9T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ETpZ+yKpkZhXFRd1qcxuGp4OIBKccsRprUdS0WOV/qotw3cMqpyuHEoym3cLbmBvEHYs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Z5YUFboiazkzefM1CBiF8T9w1lhzKy9RviEQGZb6QM4hrGpuYeYvYP8kMBH44hPUofm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TdRJ7S+Jdwd4ms5SpUDuVDanDHkdzt4jVNxVdgzL0E4pLAGIaAQoui6dFy+oejiV9h/t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0EG/r8TYrcM+GoGZSyYgrCpWJSMi4ipf6ljEsaJgrmYs0iN8wTxLECe2AFY8vPBggGZS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K4NJYhTGybi2IutEfEdVBzMex9EzP2usbeI51vuA2srm5USSVniGwN2fzFSOZi9ysoH4Z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qZzQipr4Mdwu8ZmtQ/cMbljHWJbiX53FFHcAvuUEwaZlOVkzMsrUShqX5hFnEK71DUfyg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6ZzQy0h8fi5w8xW4WZl7ijvJgDf3L9HIbhJUtuqu4GJbUlfAvLKsQ+oU6nvc/wCr5sBq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Nv4P4+FqCiKM0zOVRfz8dy4Cqnn1cJpigkv0rmKhjxHR08wGwahFrN6lDUwYodk/EpXN6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by3GkrKits0cwCuF4grcaVTceWn6gcifDSENwgRhBle82wGM2xBxNYBcTGYceJiO4VO6x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7msFhVXojt/tO7HbNM1iNX6P9Cy8JZHluGEaSpXfCPKNFa6j4zF1HayDbqYbblQe5TnMz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h5iSgvKP7nKF2hghdYlWx9yk4zPU49Q9kNS9yvUDmwQh+prU9T2BH7+BSMr4JmHt+mV7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45eIq8zyhnm4kpK+Lm14j4IDxqCfMRrVONBsDMEAgFBxzDtCqCdMwLqUPxdX0keeop4Tx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zbgH7i38BnPxpHb8EHc6Fy41LOJViK1K1kiOsQwYln9yhbli8Q4HiINty/iaw3tmbNKq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q/HdeuotzMC3nxOPi67iSr/hgQtCGk/mJHBFzA3D4g7+P7zH46QzD1n3BIUkQl2lQK3K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IQ7hu4NHcL9R199wzEtx8sVO73Mo0wdyyGfhgslT0h9w1aT9ocTHMZS3MHeNxblZxHGG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+0RzuoFK2zAGYroBoYBCoQQ6gcRxuAF6i5juMS7J9EuioxxfcyIF8H9cNS4fxDEVx5qJay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EeAL6uUB1g+qmtNVNvFcwIiWwAgpvNRe3Oon2Oo4uHSUPIIw7dGYTIUaqZMITtcp1FQ1m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JMIwcwYQhDUQQBndhiElzyTTEFXv483mLfmKKh7/AKzs0/kmLuYw94iNETk3UD2geSvE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5GJgKm2dc2nua6hUVDzKHqXjxKI5ZglR59zNxcCQj5EEbIpe3KKXdBoCmk80Iig+8h+yP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P0xB/mGWJsJH6lWr8of7IdsHdD9My4e7T9MdrP439RSj7qx0E3X+xGN+DDByyx4ZxKi5L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ym9P4FD3B31LW9Re5xnUuiNjOWLa8ENpg8xvMc/cMOoEVjxU2HzMghQYQxYNtdQuqfK4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QcNsSz3QreB7suMV93EsXlH6gWThH7m8hmu310xiQMsYZObjABgmkV+oIGJUup/Pwglj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rJggQlpWx/iezb/MeEBCZGQXzUVePVQXq507npqFOI99VFViKEb0K/cNVLfuXfxlJgIE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MahgVDB5iOmHncXe4ELxUuX18fabZg7g7lNOYcTw1B38Ccu5ziESiLYbh55qYIFrepUf/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GoARd5jfHMOZu+pmPmDpIZZdRwhsgHzKEedrBZ7MQ1S+oBoMQ/Dgn7/qd1iaIsvKRhXOJ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8J5n/lBCW9QL1ExGj3KaY0WzO6n5It8zbxKeQs/H+oaG5VJWPM27hwvaQ1v7jmlTCUCy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1LVjcafZBQu9XHZxqcVzxF+JdR+AAPspIOIQdxVLuDRFaBrJ+UD/ANlaxEMQRa5hv/MT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A4s/qJ6Jf3GWqKyK4doyldXxFIu9RYj3HCjTJ6QSZgpL4hvvMonxgwJguKbLgA3cJuYW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sfaLaNHUTJRs2D28Q3IjlVHgl2twV3DDNROoai0M5AdZBnK5SXRA8QGmiF1HqiAUQgrb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9xizH/wBZYaUINEPlDP3Ll9fBCDGQct/ETUFIfiXiN8anOPhWI8wZWMznzLvUDuG/XmXr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mgvqah6D/Ka3OcopSijhgEFx2KCKhrmPwftLp3+8Zi2WdKx9kzZpOUcQFys/B8T6qDqL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ZXVRjmhUgo+BFXhAwvb+Zge4gI5T9xYx/cq78TGZZmJzBZTPIEP3DVS4vAf3LYTtuWlSx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yQYYMHCMDuAhuDgol4ziCcwu4OMw8QwwcRFTlL9QoKqE9zwYTcujUWzUEC8tTCXc1xmc3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Lxcv7hqc/UHDOZe5/HMJxMLmCITUKaVdHiK7TD3AA/UMNQ1DMpUvziOIc5ohgbifuOP8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ImL0f4/hmxXFYZkR3HWoK7uGBlINRF+5lnVg11iZJMh3iDdYslAC/qXLG2Y7ZfbdRL/J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IdMGoFHxMiufcxRfiGDzAWArNN+oQhD4bjqaF4f8AcoFESFLFVzaiyo1uU+obVamG5fHl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gVYBJpjUGoZPMLTxmNLeDE2zOLuBnZD9f/A3UUG4nc25dYnLbK6hzUTAoa7RtKOjiZSsWh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gi5PMVjCk2H8JL3kzOH3xKiz+HyPMG5eIsVENKhwq7Yi3ebicNQF5jsg6MFo5JdKHsWsw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E6IEdQp12nYQFiJq1fd1Nwl9EIZlzieP4kKuKl7/cxaSJTHUT3BckcZj4m7hcqvj+JjYc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6gYZQCx4iyTixdyx2cDmIUrdBxEDbFO8ofnExXV/HhBlhlCsmZKM8PGD8zeGchbgqCbVMw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hCvEzVuaSglosuAInlzmuoAgFQ3NOobqbe5WsxnMB5jwO0/pnOfgxtzEGppcLRMJ/EqMy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l/m5hFf8AEsvHPUMKoDxcAzBDASjAJNIWPEJZMtrMsHEFLGGJbKniLhjoc4g59wcMESwm3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qK4FXcd+JsZVS+I4JkxTUM7xCZ8x5hNs1Lwx5ikBF4i5caQj9iCSiVpWJUKuYPj9k/iGCY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jjW4trRUTc44iww5vD/EPCbjxGVYpLLuC16+EBOGblbZQA+4y94KD6xKtzKddRsRKTcB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jfDNjbmOFe+JnUmUiViKg1dMTJpmLwzFrxKiX3HZbJDz/AFMhdkVvEA25x4cyofB+vgYj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3QBEdxGhh3Bm9S2iyjyzBLUJwhMwQtMv3NsuDv+iBw1BNbJriOtVUtdxcFsZplLpcSejb8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XcoIuI/URyRqzBwBLPUycSlC1HmS/HUSqv1E8iA8LhfZKAIJ3DAVGJHBHiZyhxeb+CXz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qFc0QwtC2VOmtyrgfqDXW2yoOQ2PSUxQRrFS1bRaTimFAjTuXMbqofwR6iOuu0sHwQ8fB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tf0iXcsnZh4xMWF5JuioqLBPcUrZAcQeYQnE3KuV4xEtDc/cmnqcSs428zAUHD3FsSPU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BFiG9uOY8ru7jF+GI7/gTFldzbR1lqDM7m1Q0cS4fq57+E1BDOxREbAhjn4shHZsOYJogd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Qm5BQ/wCrLAidzDtXX8krF8yseIwvuWRWiH6miMoAI5R+4H6QcDk/mfRpge2GtY/r/wCC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2xDHOYL+YdwNwh4gW1KsmS9xCs1AJK+4YOIdsTZChiG2q1K6mG4NbivECpf1PMtqDuob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LjgxLhnUZRDJkjzMYoXUIjBlJQvfWpW2kXCoGIaYkAIOSMNTPENQrlFxvMrqGrvEQiYx8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/Uu3FwRRzHEGMzFjldRmRnP8ANLkvawDzDcqFmplVtzEjHpVzWIg3FbqJTQVdxQVACw45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iAfHcTAYvmIsO4gXuWENXl9QKNAxLhCaIMV7iCMtlIU+f9QOlIY7TKXctUVytqvFxyBXp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g0v0javUfdYD9QpLQWiCjmN2hL4iVtF6j2zahZekqVX/ADPUeag8Q5wwdYhd9kpvEC40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rMLZUXbmXn4UoBWC9QaRHUKdj2v+IYl5WN4FqQcgMk1d+NPSzZD190BYPLzBQ2Asq4kP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TFtdryeIfajVtOtkyXBpbfZfH7lxPUqYYOgVepQgTNsvkiIBGgNH3epeQK3d/F1MMvV03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N4hqOIZ+OPg6w0X7YdahWBG3pGgxQTS5dyLBG9fA7BO6lPiEZxEp5lRSqlMOpcM4lHri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h02WyqsC4COkFDcDuDIrmWTUWlqYkx5V/wDr+prc6Sb9M21DXwOYaMTfwfC6I2ohpczu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hgQPxCqhXE4hM/iPC+5cDsJ/Myp1Uu7rH7J3KkC9xjbqAGoALmkWHvUC5MH8k0gUr2P5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mBXhH5yCF8z9xPMP5ZyZXDOKYNwxKthCjUHOZxL4gZWGcfBrcuuJpcS4dXDTBw3xPuUV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7jjr4EWf+Q7zB3mXmWnqX5xMIbqwcykiF5TiYuLbYXMAgrZ8WeY4gZpnPcTEMlFRrXMO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4csVepoyorQln76/xBUPcXcuFJFrBFXKCVjMY9ePK9xl6i1fmCnYlQLNxE3G1VWHM31wcQ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KmpaF6m3wQU1WGBflFH8S3g/mUFJNFzSnMTFdpWOowS3W8CEJxAxDEqRoH8wEmoviXYLh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nNvMXALG5kBRqKqsJ3Qqs8qn5MVDKG5LD+YauTiB4MkQt4gjPESG6+4who8QaBtpCYGh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Xy1DHLECD5j+Hw861OQiu/jsnMUdomIdywDhl/ZBafuA+vctV8wyVY+5XhLlJsjwzJy37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x4S2bvWsCxz0lFgayXiLiU6SmXIQ4DPWsxEmBo5Jd9JQFleqjjlN0R+kqAkmiCuQ6ZmO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FOpUCoFwgY8xsAsmmAcnmHAPuI43LD4jb3iX3Npmplm/ipXj4IaI5LlI6lCmmVAKY/MTB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JpG2IMMtxWYevYdGepVHWrk4uXGSms/4IUCu/5VC6VKYFfCUvyrTmNfqX9o3tez+rhbAP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g/SCCxUvTcBG34h0MNoTK1rUrMxBZliVWyXLe4Kx1PrE8xVHiyGvi4snu5iGv80wbQrE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6IO1tfMAFGpuGu/cySzUNe7+L4MzbpBj3LAmpD9ojefl3FmH5gXDEw1NYXdkzLXjEM4hi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MthB4JcUGDuD8F3Bm7zMiX5mjcyFcwE7lYwYg8Aw3rUObuHiZ7mSZJf3NEJImxOUguDyY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rM0Z1L8T3ctdT/mOsw/Uc7l4zxO/MZwkGrjpZktT9oKX8xsvP9cHS7+A5mrl4iW3BoxH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qhkfMCeGTpTJHBjkpnLZ3Bi4YacuYTyusRUp5gqWC4ty25lZ+ADi8kNU4iX3UolNjFYBUG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QINFjyQUdVueofBiGphGGaqZejliURARzBxg29I1sFx5iFg8Q6lXtuA0dkW6jbYX1mkG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EkDbiVOR3GJzcIHArdx6jDipQtHTEFaGhwgqBrXkGYqNRltLnMwM6jaXBDEGpu4fC55ges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EW9HUC3FkAtNxE95lrMs1u/cRhaM1yVTBJgyO02kJjb4sh+5Mri3V/xHKsLbiOVN4RM2+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p6mIt1dYQXcSLH/CorIXSDUrra4P7biP8kP6jaofZxalH2/xEMQBgcEw0S46j0xgahbn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bJe/MXxR+I5lU4mlcWfmZd50d3/7CgFb8TjQmgr76mE6tbi2R3qUnN3NncscaguNEs3Hs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5ol3FYhyeosMXO5cq9zlBAtH4YqL5q0gGOe02y/4MkMV7GFHc90qD/TI/qAUEoDp6KIjH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Nl/yxB8V/63Nt/X+SZD1+wjQsrowi4aJUCZ9390zs0Te6/qi5gB8wn3LzFZiKJ3HEVeJ/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5iGDLTUxSRMl4jv186xCeE3ldzaFhLvj7hXjHxiQ3Lg4+NjCXMfiGluLEW+ossG/juC8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Gp7nvUq+YPmXu4ZnE3uP8Ra3CBjFB4HBKWj8wyKTEDEDGWGWO/PTKqY3cwDiVZmLcNQav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Lin8y8+ItniUSms6i7WMOdS7Wbzd4v1KzMWz4J38GYYQI87nEVDAsRn1Ww/caKqrmEBN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2jbNw3As3mVG05H5hQn8/CVm6S7mmiNwO4oLd1zBArqMXF0kIXcAaLSn9w0BQqej4GGY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XkqDQk7CKSnrmH+gkA3bFcCwbdkwN8QAlDCHin4E1LcuP2ixhk1MHBdm4fYCOqmdQZLxG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a6Etu1lmYGNy7TVMXEYYlXB3Fh5nqbMubeI6+D4NyyG6n7lotxdRvBP9wLnbOW5zBouI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VB6jBvwd1HD2UcnqLoKo4LUSoFBwLf8AMPNnocy4EjAzblYOjduWZd3Dn441DEHpQLOa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Jv8AEbASxZlV3KOtxVdYhSV+oKYuCHVz8JfuDuGPcObnmILMx9KguxUwYh1D6IeZY0Qe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3NRL/AIpQWhn5YuZgXNTMu49nEWYNFTMWMHFt6o3NzmDyDFm4Qaly8Q+KOQn/AIksWk8h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rB7TD6Hrtf1Dg9Gn8Qg0TmrLlZmZi36XM6HTCl9nVsHn9S+V+BP8AEHxfH9qXT1KwDZXC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B4gxzNI3H3/KIpHIdg/catFjMVE3xMJmQbgeZytxDUPMNQYMGX+Z4MGhubS4eIMzlnG5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YMGoObg4g7l/5mGI5JTscTeYUDc4g9MviBiPZALuEWiEDbiKci7HEPbZVleYIwQVLnLK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ile4sZgrmGFdRW6incXEWY7mTRBspUJUvxHLKNhKkG5Ys7/4gYldwQPeIVmUqP4RRZcz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QzmKYqg3GoDUYUNRF7VHG9QFBbBh3GmvgzNqstPmYek0D5llPMPNlYlpuVFNcwSxFj7g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V5iOUGvwtMrQc6C2G4NbDviDvsIYiie8YgeBMEK0ig6wlR4G7kZ8pjAynMqaMeuYuoDX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VzWpdjK84S4IUHTuLL+VwYZnETuFVCXMw1AgozS4H7YIuEc8QzgAQe5h3BetlB3CgUQG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nGRQpIaD4b8wQOMKYXDAl6OAxfiK4ZZRhzcoQAVw6jT1K3KHeYUQLhmZa8xgubIDeKmR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6lBFOsRjOVxxMNS4VcwEwgG5hasSnAvGY2ao7AhYpPRFWnsQwrW+441MTBLDmGQgXuETw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frmre47fggiVqz0y/kmKl/HEuHxcuX83iZPhKRUK7gvNouUSnRMOvxG7f7Un6FnGv2m/5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hJUEluKU8Hc0oC1VaOhj2i+X+oAp24P5gh+U6P8AJKE88A/3HGKfTO4v1ArH8/AUQTmD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k8QyF4hk38DxAYP5neY6e5TFn4Ug/cJZU9TTMeYZPEuypwwJpCqh/EWpwG4IWhiYQmeyK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yvMMYJVGoPiBjG4U3Fz4ixbly5ZbmMPcWOEuPCaZm4PhNfkah5QRywhq9S7LB+H/iaJlp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/Muli4iqEr0Ak1SolEGCcjG2K9yjNA7hTkYEAA5zkhWxVwFZV8RgNg3HWJzLlOcNwjV6mU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uVFow2XEFFNTb4LayJxFZ/8AAMvEdMbD/MNKWgxEvJaEuguYdyxtpZC9ad3cq1T9rir/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wPgwLLSqYjqhw5zEV0eQ0IhmHP8AthVPYQCIeFmpLF6j+bOqllgrxzeD4INE5WXLiglh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iUGH0B/tKeIBlOvlwuXXHERqdLa1Ny7pZajrBb47iI02wJdLr1CQLvNxQihvJZ9kODLC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wNXX3Kb49XGjSniN4/iB1ArUDeYcuZbMu2/UxXcOsXcrYW4hMLjEEEviVEu9SoeMxIS9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XEOUgWimkYKiPylHlj7YVTjo9ky8rwQqrlNKIJOnH1cMrSPskrMyDSJMymRmDLl4YfCp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dx+SVD4NROfTj+Y6IcsSg4u//i5eIa+W17jpmv4jtiXDoQBgj40DZYVDqEeX/KBUG/4sQ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D8Ef7lpjvv8AoT4YAs7vafxcXf8ApTZML4ip/MEfJH95Biwp4zDtRbIL8YuXiD8XFl7m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g5hjBLxTDcHEHuXBl7xFMSrBmczRHgMMEuLNnpDQL5a3AFUSgVOIYlY8zjEOeIvO/M6+F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DE3KC1m0NHkjb8H9QjhFWyEEo/mGTW4JlyxIF7cfwk4S6zK+CIOn4jNn4ygRMi7RETdt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OwdRpcn3MsAFG3TEZtI4NzRqKrOZv4CgyXBEQ95gTzDFm5mYd9KkAdzHdoaZrR81Ao+BL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Mp5VLAEqNhAartUQphWsK+iEoUdJw1uXzWrthqD8Ug/9mW0t+Etsn6h5ifomS1cou4VL3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Cr/cuNvV4r/yM4lwlWyuCUtwLjyMydS1Wahdqpa3U9ovUIBbmh+vgflPbPw5YuACG4Kw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C+tH6qOpgcwlqgNpDsOUlS6oVDX4K+YRnEyhZGAqMwwOE5BvWD1G0MnChwrRxAVZIiXBo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95f1/UW8zE5i5u6ipWyKF2xhjIzN4uiEo6mHEsevhjarlz6m1QU4fxLedxfMGGYYeJ4R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SicEF+JcqLhamCthzmKyyXLr1OJ38kIw+T4r4Je4MvESjgIergxrdwRzNfGxh8kNirnD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qEXN/BBmkKhLIV7inD8QFUK9LDAWapf3EL9D/khIpP8AuqNX4E/6qDp9aSWS95U/kiD7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X+GJhYdSoetHs/yJg1+iz+YHUuwMyFK/mB6YO+4MEmJ/Uy7h8DXPxVQ1KjcKDTRAZsQT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tXD4gaqBXcwQ1B/PwS5e5cuLLzmCcxXK0tvMUK1qsqwJQDgjzDL5dSnPkHiGJVZxTBct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iOJcvDHCy/lYgwxL6XMB65wqionfgNpn3u8hMmf3uKHSKgmOMRlTg8cwdjt01CPmz80up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84gyG3ZECA9LL9H0ZhosHqMAAN5ht1hgBoscNVB+BLihH6f7oiOqIeWUtSUcjUBQ3glCp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/USl8/A1CKN2T/CHkpCK0O4LcBEiBiXL0mLmMVNTl4OH1NAqMJMVvwGYDBXmLpJJQ51E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jFM38P4g8TynKPSEUpbLg6ahlAnhjuNgMxrghECCKU5ZpmNjYHt8jPKOiDLYhgC0AzmV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2MhHtfcqVsAYxDmCm4HSJOxfEMeoYMQVeb/AJMpI2jUburxA8T8kYaZhreIMRxOXUue5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81MmNkYgKS/qKti+Yh1Y3mPcqMJ7je/wRsy/MvIJFIvadYYgohbC7YnBmYvTHKHHxN35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Llw+L+Ll/BD4dNRG7o/cbVxubn5YQ3HcD4avT8Mysdvk+H4EwJ4S/gfFYhCH7ly8ReoMu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Ut+nIlGAwAj+YQMLufyiRVHFJ/FTFj8I/mGuX4j+xinEdh/QhGS8n+DAct6/o3CMb3f5w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Nk9gwLpQ+o42VM1+iDbqUZYrC3glfOXfEEYIqg4jMNQQl4zDzLIsu5jqLEW8sEjfQcsZ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xBqq4l2Z1FmbEzr3FzLzuVEO80DXqaUxhfhWTKGGLiHxfB1GgdHtolLQx6jSyreJrj6m2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Qq8Qyi35GXp2MfKSvu4QY/UN92ityjuFW4jnAqZoh2JLLxBU9zSEPg+OvZAHwCdSyXDx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kMydr+OfoS5fwRbS/qGrtMWS5SlTeYu+JxvUdQiAznb7IuhBq+okeEiU4mTBDo3GYcVVR2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xEhqLqH3vzxGDLrmLiDmVu19Rc/1Gd3cwbhwFMahrO+4wlkq448QzqVHSK0vsl8S0glk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7xTqs9Qg2qjUqh/UttYXEg6lz8FM3Yj7ibTLcqeD3BXMW7OJgZa8Qsl+ZliGuCHOvha5hs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REk7iy5e4pA+G5sH3GOACZliCsCyVe5gMub81OtzE80rqG1BuT4lHEvUp+SJA/8AkjCcT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Bfhh8kMysy5eJlUcwKriphDZUGbhzNzFQncGiPwPgh8EPgmuYZS7dxa5gpzBg5nEGoeZz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I11+rCVGN6X9wg3Dw/wz/gJeJoT8s/hlNA3vP7l5RVoP5BDgC8H9kyrf+GLj+M/89kyl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RbnlSksRJdYYZxFOZdcxgXmXUWXBRqAcXBTuLiDe/hViGVmF/Ci8wdZZqziavmOi3+NG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qa2fDDGJcV2QDjeD8LLCjJzG7W+Igi2HnqEmskTIaYXAQwC8O5UGoj5rU4lxxDQF+jiU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slSa6lNtt6l44MV3AG7OdSmXOXuZG/xCEPhcJugh1SX9TFmVRLR/iZDyRZRDkNP3NYfJX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7xDUZXwqbIu9RgF6X9kOoJiAzBSzDA3LDcodyk3mK47l1Lhvfwze/4onEMYgcwCFodpeAT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SsARysQ0KFPaHkaDxzCyL/8AAghO6MfqKFWxxRpgNU1HkA0jVsXEW42pFhmd5JdLiJaz1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mDBeIriW6xWzwpDtmDuV3W4MR2jeqjhRBQwSsbzFYOfEv8y+JwQUosGHMs8dn7g4mAxUY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mtcfBTnMYDUb0oniW1ZVhWOVuM3cVM5TqeKCxFaieo+E9YviOSVRDiXloDKYEMywq0vf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5l4hv5MyoEVX8DFyixLt7+D4IQQ+DB/8Blw6hiXiDLo8y4MGEYEJxEYSoal/cIRZcJuG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5rWIhJWM7lOaY5aH4gTVnpiBidVK/c4sf8M3E+Lr+ih9Hy1v6SYZ7n/awNwX/jJHY82x/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MfiYNl/8AfSB53r/dGUe8i/3BhwJ4blJAcxTvMXHmAD/E4ZCXuXjMs4ghtLgqV0SwR/0R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cfA7nEWZjGxllOsocomQZ5qBoGH8TBNM4yxnU2BBauLlvlr7Jx8Avdgr9wRTjqXFqd6gR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FbczAexUtQ17iQ3C5/iEIQhDUFqA7xPiczIuA0E1j7LT+CYQ+GH/AIOWEbqBGi16l1TD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YXSqxxE3iC5gtMISpcykSXMJ5l5iwgxJY+Zbg7+SWrCh2uoWOTljSxZsQsi8dS1WYySr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W2Pg3LYYoAYdQLtna4gKWWrHTDj1K05YHy8zFpnOYC/MCzWDcN2Qw5hUinN7m78TCZ3c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L3HeJlH4tE/mXGRsbn2CfZTMsUrTEFsW4xdxZgeJpOUyIopMMsWW4EEYPhp8ElHMo4gXK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4iYiI6j4Sm6iOplA8Rx0tXGCbrES4Z4mU1qU/AwYuKlgPmWVNs63DJ8E4+ZuGJ8DL+Bl/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l0Qz8FQcJK5niYQbnhC5dS/gzcvEHzBg/mLzPfwMuXiD8CLg+IYhUaljFEpCprfogrCk6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8x3F9p/mB0B/5sSrB3Nh/DPuv/wAxCJevu/ZL/t9D9x6vK/4Lhjbf8NkOTsrB/CwIEORN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pibwfiYcxlw8SrjCblblxlRbmZ7pMecDMF/cV2X1GiqyZFCiAFi/IQJdb65gtrXZv5xL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pXSsw97lm1XUFfXiUuGGpvBaSA867+ofAIY+BqVZHC3f7mPfwKGAbneauoqTyP2fIgTP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ArnfUSBnMsPiO+LgPNfjyO/hZBosivO44FYjYl4jC5TK/MJxGgqpge/kJSDhqmWCMe0O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h0aSDFSAGTcp7achYZjBLsu83NEtMGI2SvVx7WazcOHGYLW5hEgyZpylKXqPjZZXX3Bc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RA1EBqZZqXDJj43xjLSV6mkWGoYrpjw5J0rFvcUviL1CK1Ki3M34aMYQP/h+HWJTKxAgQ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MMykpA9TEeb+pvggl2QJKvBB4ic/G08kU75IN+q3cDOsiV2pVwXUpnMXwGiXn5uX8EEqD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cuXLgy8xYYxhjmUy7ZfUuXiDjMuyB3P5+C5uDOYzFQgnUALUgLx8XLlsGLUHcujcW2D8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keYo6PxGrIfqCtvRqEsJql/cIYTV4/DHFIpQC84C5XBEldQQai3GxDWowwZipY1oajzk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KTCUr1EYAvggBDL2RoUUmIWIcmLLzGMgl03BhGle2iWFJkwk2U5NRWFjScEUcreOoOx+oM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PhUD4HyHEIK3/e/8iz5jVvUcnuNTg6mjUxXZ/v5EGIwb/siqL1NmNyipRVTSWPzKEbKH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g3DBiKsqBcrMA4gxFwIN9zApgTH/AOk4hK/MP3Gzmlj3bHEGJFHDv9n+pUqWqkDrVoHM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NygIBYcS/VyxDZKVkFJSy0uyDEOWaViJvuGWvgMM4viYXtRqY/FkbiitxTqwH7jRdSim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Fuc+4sM4zDU3IPFzasxvmep3HbA1uUsuMu8pvLZiYjFpj4tz818B81AlSoFkqBElSpUrc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GJmcu4EJXMQqBKmCKsCw3mbG5dwieMRpiKauZGKRE4MRvDNoohv8URMIPqFQzEx8MIxc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Bgypp+Fy4NRfFxZcUu5ZFUdzUv4C9SphFauO1MuXDcXwW5ZB5fIQjtUuDuPaEXzLZh8iU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3KbxDDO/icbi38D21vwn+Ziv1A4U6QaApM3Oq4iv+uIZi7YSNg2Rs0DteYNQiy2rp+0s3B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25HM0tgvcqA2EfUW6YzaA+YV9/BCE5l4hzKP/AD5/3Fn4IKhqJlHNxNPEPt/qf/G6hNegi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cwZPiKaSfwBE2cqV+2M2TUv4mvgWxKbm06zSKrIizCLRM2rb/KDcIPwheF/uCVF7wdArF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4MY9bMnMwxJsNsvd6rF/q4Rw2mCnqoS4m7CYEHTxFguyxu1km7FwZ3CkbYLcGIYzB4uHj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1mcZYGi2binRiNP8AcwK4uGojO5d4GeSJ6cxHM0mzA3cJKux/aF1bMvcH4UN/AIxHcZUs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gpKlTSVKlYlQJUr4rFSpWP8A4CJMXWupnIuMIHybRFWMVUQrVwEpzzfEKRsw0RGCNwrD4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iV6J446iu3+otb9RU0welF9AfEX3RFczbV4Yf7hcRr2BlF3T2EBdj9TSD2S63B8y/m4Q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BqDL8wzMJvUp4ndKA8zaDxMNy1RxLgwYCsMvzLgeZzPEEUNR+C5dS/ggzkxKBzqUqDVwO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CK8Tz8CD1MD/8bNp7MoQaQE8wIKw0RuUr41ME/SVhZQ66lxHEVis/BCpG8v0xY5KvUyOm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ZnVShGTW5Wt8xk6Ih8DCVAhEMcXPuVVVLuM7zDVRrUzVLitcYP7gzLUHEqaZm78k1xl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cB4NTFSGi59grBWtQzuEvEqGJvGDTLu5xBrJFcNrLVKruYNwUzp/mH6ggeK8QxUuepeLx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LEr5cwr+GRSXFYE4v1K1pA5H9zIT91iJETkW25ucArD8NoJ3AeMhQVL1N2uGcsw6vEKO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YN2P5hrYgslasG6j+IzeJitxBiUN7gRORg5qOmKriWupWoswlV3EXu0qe0Yp7izczGXHb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wU/Cs9wg+QXnr82PwCVAuG8ynOIk6SmX+IQybzMFM/RE1KgXKlfA7a+HrFKFbRQ6lrV3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/EMZhAppg8fAbgSvM+vgLuBVz6+M1iZurll0EZftTqNiXkKiy5npRW6D1Uf7FItv2T+ID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bVPzAvslSkMEgXs/MH5PghAjLpgKgjubXqXVy0UveZcGXDuXDMKvwai6J5S8wZfxlcDHm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dTCDmYal2YVKuZtKIMzJUfh+NGUENPQJ7gpGnMwmxxAlp2gHlN8RNqx8GpTMm/n5ZWix+R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eo19hwdQ3FLibKW/9RhOai5NC38ERbl16+SD4qH7jBb/AADAIW7I2toXcNrEpZTUMcuE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HK8VMN6juDZxmDe6080QCQYRG8TTPwqixe4e5aFRlqUYu/EpcaR3kiZhGL+YHywtZfZcB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7lk0UpvH/EdRODiWDON7VUUwpjqJgVKa3LAguAcZiCiNjJ+YqInlbUuDaMvcx6sk3j/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x4Yas5vPwrG5u5ugrWYEszgfuV7LorMKXCZjqP7i1rXMG+K+GR5lbjdvEQ+4G7nVplUVR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bpLUpVHE8kbamV8wvMRgqAbrMZVzDGAIfhCaiSoFRJV6n2hDPI+FVAiVEiSpUqpqKGULV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IWlvqYYFETqBUJUCkO0pqUXEM8+Zb6gTDPSBid/AZ1A31C02MDhCF38SLPhUCaRoQQa1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wrIezFLX6FI6T+/8AJP2DAxP8P/GMf0cHg9QTb0+MxdEjmwlGG2LirklOGCBCBs+Fi/JD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wSzF+OIahlifBoi8xUuOrqH4xLMalSVKpshCzUXLWorS5mJcwyqiTf1QV+P1KgCnDKAkN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CvdWrlhXNQFKaxfuMaVa1tzH4SV5UP3LyxVxKFz3Co7AMXELz4hpBIZgaOS5hd5E7TEvV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S5uHmEWRAeR+pYXzEVD7gWfNrgsQQGebQPi6mkEBMD/phLFNwmYYagy0wz5IAr/4oM5h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CDCTiFXmJfMCowiGIJGVcwsutQPuK2ScEQbOPExuuZSClTHLtgAPEoXEHVX8RtbryNQw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+AgCBtqYgcLfuATaX3B6wH4xF0UHr4lHmAq4FzcIhuhEyXBBZMWa9zdT8C3EyhmJY2Y6g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HP1Ex4nJllRcx9R0R4pXcWm/qXRnDdxsncC9wkA5hRqLcJUyjuMfheYMM3AjHKbSobzM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YTcqpxKifBIGJUwE4nOhxnuViGLldSk1cCEEDECoF4gECBUHcsl7l+YF/AoQMSokrELM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SktVKwvxDxljj42qYGYmcS3JDrFENQ5r4V+ILqBItS8/Hr9S2qVTzOwP1Eji+TMMV5sK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V5p/qf7T/aagvdQmn0Mbyx4pm6zy45UFdJUFcl/JxOCO4/BAlFZnMBXwbdQZbZXZmOQ1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fECjJAzqFbmxOJuSafMZ/UZ3DPigW4rqFFpgaiRUXjWolxO2K0qlGFVu61UsG2yiVwBFp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x+Ygw52lz5ndFfmaTCxULePUKGYred6z/iHwxw1KL+f1oAta2PUY1seYAKK5zMzr7OaIV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V/fwQYSpkuJ7S/8AMvDs6ZY1i+pfhVQoVKzGgKwAOWJYpVoF/h+Bj4Dv5eiMLBMVGEZm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HgTCmbjdTZKGJeKktYKBrzKDafUYr9YrifUwRkAXiAMM6biVRoCBosc06l20YKOIti8Q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qK3LJcoalA1uBh3KM2j+YJV4Jmfg2R21E3iAtxQb1LwwazEXhflUerm6ZQkVVpv4RhhCK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dobxN5glzCfA7lZxAzGBfuDd7lTHxiEJUr4H4S9wNRn9ZeW+AoxqD1EfcLfEm2EslIbQJ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iscwY5b21FQ3TsgvcD4FoQlSsM3cqDj5B5l0NTJjMYmYBLKrqLWJk8xybjlUAiksqZGC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1ZEjjKqVKgQxuARgd/iV/qpSTMLZWIkMQEq35jghHhc3Rvxm2PsSMcd4v/UOP3AYtbb4f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/4jDh5AjX6q/4mcF7Uqc1C0Hr4DGZyiMFiwyxprUa4ImIDN4solrxqC041KVeoF2GZ4jL+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NALne7zKhw/UUuVp6ghEm76ghaHPcDTmY1haDfzQXWcALZuYiyxuCmNauXoLrmU2tluCq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yCVj4MQwg/AZkpUw82UagI4t1kKaqMMPwiXMY6EagxiN1omdK5+kv4GDGQro2AVauYJ2j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Fm3yNxuw3CA/MSmS12g4hazyVlTMLhcrEGKeSJBgzibTAQyr4GNBEV7j5nOKhi08RwJx6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k11KjJHsiUQCy5drsFLE+zhmHyqLaH8yn7UZCooq8zW2ADCAAjZmGUYAjcYwcSwr9wN1H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5eN4Zhjw/j4iZCV3f6ijliWdRE1mJ3KuP5xo83E8wFXcu2THiYSxqLOIkXUarqXzuCJe5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iY//AAKiK4ZlUfHMFIQYDiCMolZmkD4coSeHwpRyzFq4JdLyiTBll2DIQVhDwlViBLJn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WZldkwfMFMzCO0LYlquXNQcuQXMBIQnMFGLMk2Ja4t9Rz6YWZoxM4n3NwbouPSE7ZgQW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wXrmWIG4SqzxNIBeoTFfCT3Bucdw1OY4csd9xWvEsaWZ7Z+/gME/SJBrv9aNGU+0oYb5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T/E7hvSMxaX2lDAV5JY6SepqNHc5DEHFRxMwM3FfqNqMFKmozR8cMotATx1E0gnHvqIt3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hLI0mK8w5Z2I1+stVA+Mj7R+mO3VZalHIGioOuRlKv3Gkas88xkq1nEohtCeHE2SZLs4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gjpnUGFa+oqCOC8MA7abgCgJpK2kd3UPwK/qd/JKeHk4Stlfdyrgt+hxMX2ws/mZROUVc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P/gjWrIzBly8x7QYLFLIQZeZZBioJ0YEqxXcFA9RKQuYdy9xuYkqAarMpLBzacR1kwBt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krKgAM3UAK0Yuo2FS03liC3n+5cTE+nuWZzmI+4okqqjT1DTXWNsz5AJtnHBdkRmds25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ljGLXOY3aam7lWXAW3DWIK+/gF2SoWEF6ngiM0QswVYSKlG5c3DXOhOhEHMCUypTKZUr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MkD4H4ExzUErMu8cQg6gDD+0TFByfWZUQcQBcQI1mGTzCC9wv8RT5cOT4VK8fIMEfELX8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3CK/MCJYmo2jjiZaqFCcpgZt4lXKbnbOuesa3LGZU3KuyHD/AHAFm5VEwcSq38AblfFY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ktwKYDDcGHv4Hqd/mV3KlRjuVCGkpmSCsx9zDlfpE7Y+TF7SXuJd5Pj/ADiT8YIDbwCE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GLsWMI9Fxp7AnRPuITCMdysR18ZBXvNR485h6N9AEr1EjbRjS62zPsd7AHKdR7YAAj5/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DcuC3aZbZxLhc0D8ylQuA3LS+8q9BAyBacH9QnQZFKldcPV/mC1aLH7ahtvNFaS7/P8A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0l4nL4psBsdJ1NCEzwYprxBEogbKtLE7H+X/zhygZfxEnI+pbZYuNTDiagy5aeC4Yh/8A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IExi7lFwCSsV1dzEtMSh+Flw1dyhZw+Jbgosh9dXI6mL0hVt4lxd5irFzqRARvEZdVX15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zCApdMXGJeIVDW4LJd4vgVSwNxaZ4IObPxGGp+GK4I5xxmEqo4+pdb3B3xG+5zmY/5jUol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aiuBNK+CoO4H4lagJ0SubhQeCBbh1iIpnpLVgiw1mLi4vSQR3LzN+OsO0IIFy1QbhzBoz9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DEq1Oz+YXVDDLUgnl+Ej0w8fiHd38r9QL4m24yGMwmg3MoWgZhZhX4O8qMemJ3SqIZuD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oytsCcpl7h1luiHjDCIF4xKc/BbxLZ4l+mUn8QQvuU1BpwsDH7itcRPzqfqBiCCjSVEK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zMMQc/DfuH7jcFIww0SnghiLcGCcqNSziLiJWfg4GCLD+YsU4TZNGCQBbAbh9ES3eY6/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TBPkijIeUSUlV8MIQBxYgQnq6H5l42BKgUdcRXpgAz3i6l5wU68tYlY+wS9ze7gxkQAxG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KjuW2BD+JatQq+jxuZvpoFN4D9S3sgxUeWY5bYGuSKJzsafbA0q1pLfTGBVb6G8/epg1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+BiW8IoVbjUcNuYilFbbgXFMeGMTpMSpUvSFuFUanNmIA86FGBGIaiOaK4E/wYhNhgSq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EX4NQ+D5DDPCL3CXAlVncsEhrMy5iZgWAnMEAQKu4oTNDH28uPUpl7SreIKONxxiq9w0Ka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Gt2TSLVkfEZVXdVU3khm7j4SplKVg5kH4iozH1ClzKbutR2mUcY7Srgal3K5T8xhi8SwY0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hzZgp2wyjiKL8w1LJpOcNwq4alYgG426+DviByEENR6JWtRMT1F1iLHUtLnDL9QfWIo0S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I46XcxotjZAZxPD8qHwRR/xEZ4SoKz38F3ipWYZInML7mbOpUcQ+QcWc6+OXiVLmEFwx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n6/I2VKPuXE2xzMVKuVPSIuIlJtvUuXmFSVXwLEsxMUcJpSZjl5iZjKohPt+ZVrbDbDD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EbajhNjKtd/FHMaqLT7lF+5ZTXMuMHzB/MU+sGCyOJ5GIuG/zMruO6JyrFRRoZjwFDtr/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LlrPiUgrCBUlXi8EIbbF5hxoDQqKWgK5iGAfZEsCMuySroq/ERgWpWcxLuUqwUl2QslrL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BDb8EIMPk18DLZ+UGY9NBKsSIhPIQBPEGEap+UbgBQUg9y8sc7jRzScrLbCjFwBlcS06Xi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wgw+B8afDMEojS42gwl9S4MdNvJHRTUfO4yyAUQqJBtzY5iahBq4LYT3UG2POYRtBloPq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TA4iLBMAWVHEOwC+nFynuW8TlTM9ucTL1LBvMsNTohfMCshxK1WIoYG5lY8I9IXgLIW3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p5gqY0kDiJnX7iViCVRiUpiFwYBd6lAojeMd595oJcciw4iUxJsnKbwKiXoz8EKmBDLMr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Y3EpE5gLlGBqdpPSFwiy6iESiWsoh4QZWZXxrcErMQRj0iS9Z11AepSoW5mrJ4QBuHuF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6h8GDggUZlVzAfUJLcRoTKVvUcniF4RpcPCOUvqKq5ZXLGb9QUx+KcTsh7uXiDcw4Z3EQ8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Dg9xF9yuyNSGiJcrM6LlcSuomOIZmR/c0iSt3BiDDmJjHIN3Liw0w8xOoZNkOppmXdxT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o4ykCBTsduD7iW51caharmqujUweAJhvllGSVvMoXiGqGonGZMZZQSya284SgthbcUWLJ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jHdGQcXE4G/cr2Ipo+5Ren7lPb1AtoI1aalJuXx8VmLAmOprYKLM1bjmpaYgI3/MZd4P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NWpovEIFdVORNj4gCaireGVAL9RDhEQ+D4uEFkqBmamkWEuHxuBcU6ji8Spi1ljZLBma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GEWmDEQCkvqBuA3gi7QuvpiF4Gbj7HjcCyg5yTQ7vTCxxEOoJyW3HcXliVQKDijfdyq5n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Kj3AGQ+aiXbVQyuhgjZCHG4msO5k8w9xNwV9yuIzHcW7PguWVLzU07gwIKHMOblXi5VQJ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7+4RoeZYzHMfENoGPES5mUxiq3CVjOokAWX+oEgOJzhozzG0DBTUMUlPCzOU5n6kWS2fi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QamWXW4JASq0wdQagNswxiZy/wDyB1EolzeMQ8QW5gCDKJ5hbTDNtWwKhEgblwkUFsLS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calLO4dyIN/iAOHDH8+49o/jPDNIp1KpVaMIOpdgitRbI07gvI1FqmOvgEP3AuEcolMMo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Mdo2iZY+t/F+M6Tymx4mTMPiW7iVguDPUTHMSvEYIrgIsvDa8m/xqDDGCxjuEqeiAYtho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tEAMqisV4iBxxKHWF8xZcxTF2xUPO5VTYhZFUA5Vky11M2CsTC6lrzFHETDsJS4IsUh+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ZbIqQMwqFy4X1slGCZJUtBOV5jppJfvU8QO5T3xKiLWMxbOjSTF9hDqO3yrEqv6t+ofB8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1RUv44lQISofh8VBV65joo9tQCguWGFkWbxLCIXFNIdEsWrNIrlbGLjK+ojoxBt0ELA6i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L7AMAzcAXuDqK3DVsoFzllbpGaPc4TTE4bxFjMUbg27zDBLu/wCYYeIZZqJNbijdsaEc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8xtuX+YMQY7S8w5lQFcSg8wL5grnE8fhYvcabjmdQTX1LNze5XqF+poaYHmBFr3MsxS25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JXEC2Y6g9w9TD4lnGIh3KLqvqYiLupUDibPgGmJQBioBuoGs1EKqoAykQzKxutRZcS05xL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UPEDqDUW+ZZrc3MIcT9ojxKQDX9ypyw6TRvJDTxLlGWAzdXD7/DKHM0jzWpZbBPXj4J5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Vy1GuY34KjzmXEA4nPmNc1iJmp6xfUUvGovScoRSsfEUwpj3iGBqUjhBKfg2lNSsQGtTC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MIepiouhqNTEYqthFzLquDlf9S6BcIP4eaobiHgAFsK51AHmUW7z/AFACHquq49MUVN+X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xNcS2LXAqnEaw5+BdcQm4Wki9V+4oPJCpcX4QgQXqbPhPzEfig2XEuoctR2gFtZqWt7e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AI59RXYIHz+0uxwxyCrsaqKohdkusGj1hi/xoSI6X5o9kw4ICqCPmWdkHr4YRfDDc8fAQ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ssIGVLWZtjikR6n1h/MRqxxyXmFcPUVFmd8IjCb4yS/RR5sKmGfQIAy33G2Kz2MLnJKN2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Sz+6JYH+kpLaCOVMNThNIOWmAWDbGurz6gPC+4lWKgVRaFyqtVmJ3D9ys7iRrcvVamTbH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+DWqLl7iaXVy8+IHxixmYM6gDMBDxzBaYnaW+IXmVNMR1Lgzc9oTX6iGddw1N8y6icRS+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DVwy5mG9x3AtuDEIN+pqOR7mVw2qsRHhgZywMXUsu4ADRmCQAwxzb/MV4jjLhm96gYWF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vMFZiLMFTrPSOLi52qyJBojzqOeJlB1mCzMeTcAKqCjUT8S/Ersn8ErL1Ndy3PmGs6lh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LMbi5Yi54mcLEfuJ7jl3ML5Y/lD1lGz2bJ9Q6Y7e5RSkTECzEQViTviPBjXWo5azGDbEZ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8xOY4TSif8sTiBuJ6qG08PmIOUrPx/M58Srm4kKK3HRvMo3BOg/GIVT4ccNQV+GI0lBRKO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SvHUp8yVbQ1mIoc3iCZ24lnEwUEcMkUsJX6cAya76lpU3CNoeToaxzbGrWMb/wDkod4K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tSv+KlDkuVBkpljgNVLgw1+XiWAO4pk8Sla3MHzuLY0G6nvmy4PXhsi0K8OoDlLZcMsLm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7P1lHX6xHUT4UUfwTERVvoQbDeG402C9RsEvhGYO14tF9eyCYOT9S+pudvgy54gsY0C2c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suWwo5rMBHJh+BbVS5gemILADygQVzufyCEBr8Jigo3yQwXmAjE7pdwepr0iRVOfil/i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5DqLi0qQebl84xKU1DA2bqK9n1KRaCph9z9zMFqUysYlGeYmJrHmP5hfn6lZfEOiJFqMu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CGXLo3FuVbEJUF+5WGBiaKisqDtxErWSJlgVuGEGcTUCr18WV5mSVApXMYOIJriYGGGo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cy1qUXL4XBY8RrNTd6JdtQ3AtqCoY7mXqAqs5lQcTHjMqy4H1HF6qBcrDnEDGoUYS4Ij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uWEGyctS88wFQxExj9/AKjOXiVmiGEoCcUVOYYJdEpKz7g4r7Jb2ktdRDWpW7zKxifv8J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N0x0CoNmTmHTBtI3VCnFsCIGpo4zNlylt/WJVvjqJNZj2IHxVZ1ivqXNRdOGWqLPcamZ4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svqO34XGDK4CBWsb1k5hRhC21WJSU7nUn1D3fqUFo3Hmizll7UpNQeTMu0jQy7BqFOJV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Ymq/MS0zMV4lpCMkLSk8TSA8TDKIjSCgHiNs8/AIuWe5vzDETDBhW1QlYIovkxcEbugY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RwKpaDxFQQ3OIJlRmf8AGaRY69TBYZhiPYH2S2sHoiN+mpZ5j4R/c/oD/KA2h9BjxueF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Vq3hftEPvDEvqLCFps8hHUj0kXIZbYdagpY0Z+oEVymyLZuyBz+opFvUGaV+Jbbe5Rwm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1VojYE7zBxQOnP4gTa9E/uCtxfKRQoFpdUXD4zBpiaRwcQtDHEyoARZLJn4t83IyqMxjr1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8KagSsQYiq71BbgNu44RcXF3Uu1+DIQa3BBQUN41LrKzFdzXEOkZaP1DqXVkHn43fwPP1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gbGeWFdRq5zAc3jUqxdNQxzMCaiTaB9z7/EbEqhrmECChBeZUoanecysPqE4EL3G3MoR25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QMryxX9Qtcy1kPqfcOYIT9Ljh3Bx6hDiwxqXZmYtg1nEW3zLizvMSFPqCMko8Zj0lCAt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qiLfmIPJifz3C240cy1lUYY0z3xMCN5gpYwruExKDHBA4ivuVu4lYg/U2ajB+UH1LzHKQL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gSbRaazLZjW8S3JRHrPdASt67jX4lqiyL2x6HMFJ8wDXEAzeYVovxELuuZbionklJaRR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UCo3GLsfxMzBGbQp1BKYwlCEFReGvcPzhjqEVm2YhJiaiKrcfsAmDxDctnIZcnvpC1w0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5c6uz3C2st3H1Nv0yzyjfqPaUPS8kLAhhcNoZSnMpm8ohOF1LdypuH68wGGGeCV1ZExt+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3BmyUJYK8koIoc4jpT51UV/mLl7djyDBX6ij+4JaC7IryZ5VxvKni0wOfsKgLtIoq6epS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Ecm5kYh3mLeCLmFZz/VD5YAJKhxlBlFFfAZgDUzsWW1xCueIvf1L9xjL6g38Kx8rgwZe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TBxF1+4d4CoKk4glefgNMEdQauL4JTjMvuVbcWsaYvF5+Idyi6hJkywmqXLM2wbzAmtx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A4mrHcCB+IXg73iVw1VgVRqbTKVxPzHEULOYNRo7g3kqdJnBjEsgyOMw8wpcwfMqU1ctN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fcB5YzSWgkFpg7gy+Ia9QYaVqNBrM7cxM5iaJYmTXsnOsEW5V24IGczvMRWeSYc7jbB8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A4Jl8QN7lEVEXDLwu7lZXuZerlWYHv7lkK3UqgIymJSoCUSnWYi9wLrDEcwExxPQcrCy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DzDDpLwaEDlJtrcUrEDARMIh6hT1DrqcqUAEFbjQoX3LXFENmmZMucEarmsKh3lgSM6Y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xK2DZ+5bPJBuUQS4zAeYJAIumkWrqzGYauUG8wk3n4DG1zaS2ZIYTZGWnxM6hSVA/EMw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BAvcHsl4UYK5huGJeeYNQFbmniLuXne4Y1h8SibR0xK2fqIEsemZHN4gbiPGSOAn3SKLR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DOCPNTWU8pB4XPmXOn5nI937Zc5gllw3MOKqO4SuJdcO2ORdQUIMKTIYM2RWQcG5UyMS0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vLfzdEBUW4MYDEgjPcGKGXqX+YutQRF1FjE2lxC4ZURaGcQIqihDKLiOOZR5mGhyy7e4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LhZph4gQ9fCusQbhAVzj4Jao6yx8R8zlONRctQy+ZTqHX4aH8Qy6R0UzwmLmU9wJTiHj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vZPdRLGVuA2yniU1KB6hrTHc0iI5xi5XUP3FauHbHDepvSB1Uu9XfmXnkqOepf4hnUdn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iVe5rWpl6gHbO4YNwacmJwjUUbf3MiAwm8TfESjEXdZgWXphv3B73B71K4dwH33EXxOS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WZUL1Feois835lQ3MHib9sJGCqQItuJTUQVv1EcKQ1ktmMEOxCkHOJdFpGiITAnEUaGJ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CwykDfDxR5cQX3E9R51PDOeJRITURkWHh5gjV77jwoZ4SZKA+mM4cOMy0bFe4TJELEeB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HduYppjUVYjtyhYsqEO2V6+ODuekesacTWZJi6hAqEFofhCGjUsPEok9EwihHpCMxsls7g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sQy3DP1AmnwbzGv/ADAstXZOJT2JQ7M8mNJCBjVx4xCnXEa0uYMBFqv3A0lEQFIoupgmY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aQiiOvhjvMvjRxLl38MDmGz+pRUq41EnuVBibcSywwgZm0MMEOIuIc+p7T3BAEuHTUVbi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3FeVqGps7hzYZGq+5QiYlkx6xArLCSHC8QA41KcTKYcQNauYqv6mpupa3D4i+p2ajjzG6p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SriYu5TuMMw3KzsgazARU8Jk8I4Cqhz5lmyvubuGUDMC4WESrhg1K6mi/wCZx4m9ymrD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vEaOeJTu44JDDXMcFQwNfqMv8xMRG43Zqo27gNxzmI9w5sobFU9SqiXmMKplWXB3LvbWp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EdVAm0IWNMKCwxcOW3Fb5g9KJU8PzDcoxsuVXUry4mBnqBeCcnmuo0QIEHEvcbsyb8xj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4lfC1KZIriWoJwdzT8pa4Pm4n+gQEZO5SwcfHB7mzUTEO05spV1C8K7ICYmsIyJx6S6j4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/3EZId1QjJ/THsC6CVb0lyKxAorZHOCoHkBjuZw9F5htmEVNvEbm7YIKMkM5QHwAqAYEC9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WnmZE9J+0IsNhNIizHc6JhE38ABYnqOYxZjqXip5VNPEDm5cER4lTgl+n4faFtzwj5wkO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gx5lOruAtiWL5XF9THMbtZRdQX6hwxuNX3DBMbjkifmJGd3KWECBDcFQlRiu49IflBhu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qHbU/iFnx8AAiuYLWoLc5hhimcS70QO3cVGNxYv1CZKjYiz3XEwRX/czSLUVWgueGZs/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Iv8ABlTh3HCByCAahhr8yu/zK3bLQDAL2wIn3OKDHgmu0tTWSW4TYzGli6QOa/MocznE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b/EwViPNx3qZ7gBBt7lCYKIG8/zNtfBKgXOHLcM5ubEEYr8ROJRUf1L3NbmJZFvnMBD+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G2yf18NmsjB5HEHuf9uLcvMaY7lGZ7gWePM9LgVvcKLqFDgib4gCzxEDKQWrBZhiOo5W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UAlFli9Q1tODA5vgIAAljqO/ErwmlfuB6gTmyMX5miIL4gvEu7MkAqUq4i/ECcQu1UMP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6l2kplQ5w5QHMBEOBiKpS1O0n5IfgfcufwsSyuxnLPqDKV+oAoYIaOJTgRtcJdC+9JEjB9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GsfVs/FHgRzEXoDUW6CFSNqWmanKpgJ318GSBZmBiEJdwvbBiG7gJxD4gZhmAhXjUyTI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CJnEDqD3D7nondPFAzeZRvECWVErg/MFObgPCDVZmEIO4HUClJP4IDnMI2SnIu4YNxbZ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mU8RVscElJj4GtjiCq+4GDh2htcOZzCkgeZxG3yFIIc2wAlCVKdwy6iYYGIVvuJWHuOIw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7nGJWP8wCm6mKYfcqruX1F5nlP4l1zKth14lhqGsxCwagcKJkucwDY/Uszdw1OYIOmOjf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5hIFMMsRlZioYixE8GIHH7iy1+Z0TmV4l0MtrqCt3Laq4L9y6s+L3AmQbNw1BD1C2eIH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6mXERSJ+IjP6gAYvRDLE7IpXcbRdyoXAHM2ZqAkLdqxLm0p53MzmYOR8RV0R2g7uOoqcz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6gUWblsKuNnuJaXiDK1miUSAQq5pU3b3Em5kt/BJhQCs5dn8fmPjakww7j03LZuGsxVG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fgHqGd/mGmcplKSXfuautRyS6Zgx+YVYkAFkXqKl4ucw+qitqYGOPmcEDM5MyjjUQ9yup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qq5WZGIUu7/ECLqXQKRhpPzHhdepYkR4CFYBfiNIXdA3NiFxHcxTLOIdwRLuF5hs6jTx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xExgnkg0bitRx7J1uPwZ3mO/USBcKdmoVlp8Nbgz8CBUPiXdSg3DWYbNSqpgRLKCliHN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dXMyMQH3N0b3Ml7j+ULbglGUzDUAniWr/AIlhMOI71OUzIIgN+JxKveouI5PEHcSVZKqGo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EDPiAcYhdL+5Q1qB0hZuBULEM83Lq47ZT3n1NDB61NMm5gcym+iLRi4F3+ZopY4+0jXC4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ri2w8sI5j8Du8Sr5uboObMdTyYl3tLXqWivmHVyrdy8MJavgGVUJZm3EuDQ3kj25gY6J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iN3jE2yx4IptmOc/qVSpi5BlLN1KumWM9fiYN5mMwIFu4NFdQzuLpsrFQzfFQJzrFQe2o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iY3Qy6O/6m2UuwmXiWH1AVlIsuqqG3Eqo9KI0MNrFxOcNwsbJnN36i4n6HMFt/qIrDEu/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hI1oeXLBH4qvgiom0q8xCXUGzOIOGowGkh2jvRAw5hm91AzApgw7gi5vFfEqiiagcyuA/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yaILRivME2amyImWKF+5zc9zpGWrXMZC/BFlYmJZmNsxFcBd1+/gFDbmIr18Nyu4Je4U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D3K5shozA31Ahh3LxHOtRrj5So4MG+4q0p7S5Aqe8yPEDTK11A8yhrEwC/iIQZqGWYfO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7jzjUAItSvghjPUsKtruXpWo958RUMS12wKbwyhxKK5mZqChpj1CqzxBKOoPKvc5MTGCG8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8zNQi65lYe42lZgYuP7h7lrxxF3GxEmBue8RUQpBNlQKIBBvqffxZdy1wcuJfuoLumV4j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eYRCu4dG5dMcS/Mu+47+II39TZFm+cTimC5hicvgx6gEdYgvzKDBM29z+E/aYZ46it41O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0ynhUBl5l4gkvT8A9SiUsWXzGHKRAyZZZNkH7mmcQE8TbV5cTs9TiHp5iYmF8wJmkIuP4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xO8QPBFmhg89Sy8sx9ynk+KzFiuePinq5jN0wSmNmSCon3MJe9TGr56hjD8YvuA3AbzKm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N/8AP9woFXGvFx1G9/F49QZ9QKRrEArxPe5tP46ltEcoVMFfcMOfzNnjuMMUOTcF+paD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YWyxeJnuJUMFleIO6lAxezUsG4GOIr/7DHD6ibFViYkXEz3O+Z3C5JYWVKjZEzuG2/wAz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XEokVoY+CY4ZxkjZ/uBWDMGtwZb7l2y81mBie4LDPM1czSauBm/xUK5n0QZyQb3RLcQ2+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ICkNO2UEPyhZqUSkhaLd6hzDGtysUe5c3G4ZgvWoFkXecwXshV7cSiqqrl9H8RWpQMKZs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UFQKgHMGIeMpAAu4IzIQ0wHMM1wxMSi43K3UAzHLEBTUesLyxOiGTWpVTDDG3DRNkxPM0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7gQIEY5lwbmOIPGYjpDGDqEZlLVnE5Yh5gww1BiL9wyZhuCGTOULrG5czutSiFvuVXMU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i8yl4i1BPMc8bgVTcaPiUQPVwyzAF/xMS+Yv/Myy2zJguZNmtZliumOG5fHe4MI71N33E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KK5IcucQCJ2qJWsQlf1NcQY8R8lYlxF5uA38PUCt/mVcetZi76hbNPiKI07gj4gavEFC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7JWXGIY2Y6lQKfEdizMzibKgX5nufcNXhcGHKyF6GiYceCaO/gm4FOoQx8xtxMDNOoRpX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GGwTBpls4+KsnmmXEZheUZduG/uA+4B+oae5cyny3DqTxBiz0QVFabYnEuWX6lIahWnF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oGqhRz+oywuHdpKKLGXDVzeVLRdplouHhEViNS93Lt3GmIlWkS+IDBEZm/8AESDdw3Ef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6JapWIlj3KQKg6uCS31Ev6jTMUEPXiCWcyvxDeNQKKKs+GUuuJtuaZlXH3BdGIGqDUZQt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7MVAF3NFMkutywazDTua+ZxU6z9oQtuNQOSDAF3qe0T8xFzcdHc4J9IlMRinASwvubZ/M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MBalFa+KtN0QPMzg2/C1MSM8ZmarmDQ1qCvzBW2RSwgAZ1ggkHmBbgI1f7Yh5RalPOp3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6l5jQcQRnHEq8MDG5iMVKVmDTlmWIFkJ3B4xLM8wM3qOETRET/EC9qRyxA/coFmEq8MA2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9ZIYuptMZWI8q8w02alA4MkRZXJuVjPENFvEqa/cpc7jgaM+JluZVxDQxeDPf7iJeauA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MNeItMrie/qA9RumGLzLqKnNx1Y2S4M50MkaCXbAx/UoIHK8kLWkgBWp7/EBK3MS4iRp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KOta0dyzgGzLD04CVDA3qYJymlsyZ1B8Srh0iXuBlm0ufQkKMBcsZYWBM3Fio6wx2w5Jb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lBjWs1x9Qc8XNOIl9RMIu7hldzPgZYORYFd8FxW7FzAXcFysxUoY2GNTbLUy3g5hmWK5C4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UE0me6h6CC3Ybna1DWWLtUwVA5lOIHqJcMKqADzKrMKf8RBMw5VNXBNsxlTnUqP7+H0X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+Yasmr+AYvU4JpiGtWRvQTohtn6JVvMG8zyzAruUOeJfUzzJFNYYSwxLIkMQV8xu87jvE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zGphcW1/U2cQXERciLmL8LSZmIw5VGMEcIOOJe8x7jnEpvJMBmNzqHVQAZ5g3TcL3BL5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VHNKn7Ib3C15mB6gMKblYjOJ4bmHiUuEqIWZgs2RlUYg1ytolqZdXSpziClw52x9risC4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hzmVTcs+A3BuZqhb6gC73KdygPcHGILYBavhd4lgM3eZVqCys3v3KzALwRrRc/cFb5hQ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Y3HzOLCVZUC1RPFTZrELZzMlIRTxNqlgUxLapg1cXbSvub8w7w4EVg4SpxiYPuBZz4jQ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pfG4O9ag0CDXhEAsmBB0+4KUyZhpZZbPAuJTqOWLxEcG5a5nJFzFzuYG4kOgweOBFQyRg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P3GnMAmGV8BWSCkr3ELxcVHk6l3d/qLX8xWqs2mrQchqVx3EeZhDr8sh1zGbGteAaJYK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r8yo1eoWvCFVmRUP3BOIZCmZRDnULOMylRoxNuphmoBHcy8QCtJBXjW5RB5XERlKgGHc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m6i2Zc9RMaiGYEQtJn3Ec6lOH8yoFL5lUQSioGcVUvBiKsQ7zCj5mRxBM2WdwPMcFnMZe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M80+0VmNRxrUbRTiH3iBiGFupiQ/xAdM82I1MEIMbqsypotuKaT6jdcIxxbzBRSZLMMF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VmXPmJArBH85W8S2jEDVT8wWFLhdqK8XiGpWMQ6T9wXmF86lgMFVgrcviYZjAjfcvLmUu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RL9S44uKac/cB5oI1WNEtdZ9zNbcHk+4AM/UZPMyZ3KOCBrgjjxc2ZPgnfccWNboz3Eb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gy8y7gN3As2hwZh9MyzSTPbG40QbIoqLlKSlYjumCJu4lTBl0bElsncAwyMocxFZxuIKwi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fzKp1+Il4xKM8MpdmI4qXJmPRutXHMgI+zcDd3FGLlNbPqZDLiNtnEpYlQfZKWuJWsf+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HxSs6gO5llqCHWINOofVQYYNXMogZOo5KuGMWoiMdwW+JzcHYY3Ki2bmWJxiCpowTWcqc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cvLBrWSLWWKruUeSCR8zFeY41Hzr4MtRqrg3DVcxAYMxWm9y9stb6vMb1HeLmhhqA5hiD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Gf6iVdxKvH3BpnRmBhLis3Ld3LTmCpieTCML6jfl9Rgt/iV5jrZiDZoiRxKtVDCspjjMt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MqjYNsCMLjc1zLpiF6W5s7nds6FwuvMdot3zLrrWYnO4xuOHWItwalsHwMicy2WclS6n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V3Gs8RlZ8wIeYvED9wxfmDqKH+IqFhzOWL3KPf3LhVS85xqUtNQDRLeoWqWVZ+0sC+6lG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TI1E2agqPMueZu4tECJdxPU71E8R+DRIUvqFXTK1UBz8Kd8yv1GV4g2s04nFEcd1KvjET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KuFcMQs7hscRZMILFE14Yt6g0HEwQKM1FWb1DNGTmJrcCu3yS6q5pbG3iC3HxW9p1EDq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EVTUrzEB+FpGpiGOYQiMLthW6itDiVN3CwQMxopfMyaqMMVFtZC7nX8S77qc7mjZcDMC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fHMytLnji5fiZP1KxmqYNWMa8MSjNRQg3fHUxWIxLcRNVxUyudS6b3FVyyxqEbEQG41S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6gpoQiXa48QorIvkF0eoGFdHKXyVDxKlY9ygNZn5iqYTPUHVZlNDucw+4m6zF3cVTxzKz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B+4DdYisxuDqSPJZmUKGJdTKYMfuULathuXFbJ34h4FS75zHLUzeJdR3Z9IB0yqmD8KLW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MQ8TBgmbxXca5gFq9ypQK2nl2zGy68zOaY7dSqrcMmNzUVbiWR0dRLtWD/BKi2OMYSmB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Is+ZtMHkg4u7ZWpUOIURKcXE3TfwF/ExKYYrfubaOO5VLyMo+orMTT/EXp4mVy55JOBZ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Ll05ge9zM+LuX1Fvfuobi+vxE3q5XpmzxGvNTZudrJV4YAGOIaNw/cy9wcTup5TZjiC9w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VUoniYRPdcRileYRQ1AG/wAIa0HhHQNHiWCsQFZJXcovuHLUpUDg1HxAgXAPuUeJiOfj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iFdQf3As1NGHI9RDgivqYGJq7io9yxiOMRCYMG5hMzeCWXDPGa+F74la6/ueVy9riXMRUu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cvk+4TUP2lBjcttEzcXDcFvEdGp5RblWQxcWi1Mkum5iohmGSHahgiXzEtK4hiJZmDtT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Cjndxv8AcYGg5i+c+I51X1AlP1LeIFw0wxBNonFyw0Xepc88Qiro9TLbDs/c+yJWf1LD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WdwwwR4lAq/xCDdZhQ8xRvMBUzUlkvwZfbMOcSzi8Rs1zeYKIVM47CJjMrmoBW4GMSmp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cxergl1qost1iCU7RfccnxSrgYeN/8J2KHo4Phbm4vUu/qD3c8ceYcXLjTmFsxwcwYN8Qx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VEBu8wtJqXZ6leWGEbiOPcXDqVos14Jf+LbhUvOcQTiA94lxiBAxmVKBL5jktFXFpKLj2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KMGulkoWa6ibr+oWXmDupgkFu50VBRO0Vsmptyg2KxHlGN5b/wBxwc0kQ5nZuUKi0XzM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v4i15lrdyuotYZxRmGHMHMR+PgeNzZbO4c9S7miXbzmVjKhhxKn1KNywlG4YXOCeoZNOo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2QszFTTLLqQBLsgXpjYzEdiXZ/Uzo9mQ0zIuoBxk/cSspVwY1KF2ywi9bm+c/BkY4vOIO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uG2WTD4mLghpM0pUStFyllcsX/mOS4CpivEc7lRw9McsPuVjmYGIFf7hpljqGCwbrcLp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1qZ8TbxcT4AhSbhNMmCP6htfcCn3L4+Cio43LxuXY0sdxKmzWWCvUc8fiCus3BHuVW+I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dd9RTGo8WoZKCDRD3M21BhlfG2BVzymxY/qe49TbSeIAYZ7Yplo9SrLR8RYgxeZbns1N5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vma4n5jd3vxCduIhrmc4N3uKhgs3B63GmRol3o+A3nMbXVXKZxcOFRmkl1hVzqCqWb8Y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0rdz2mBxcEMbiW5mF16nMG5dgFAS/klN+uYHUW7jgzH6ZUTMrEeprcbeIKwmh3Er40Go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4hj1OSW001L7m+bmK2Ono3PCDhu3xBrWiL6QyldblJLAPO4TAb5SU414vUallzErvdQsR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5Jlu8RFb+ofiYQUPEs5i4rEC3IhAAlizcQtWDKrEKMVFu5aq/cMi4lJMk/CbKieJdz8Ep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EETMMa1PHiKK9mPEMtX7j8VUEYuOULmMvdznxPUN4gahrEwg9QuKXU84Ye5RLg6MwUDU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UaX9QzXUrsuBzFWQzBHcWt4nhua4I8Q2uZXOaiGbl2b1LxFo78x67m+YDBnEsLgq4c3Px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5gXuJECi+bm2WOUay4vUTd56gvcLXAyrrzDKlYgxjEG4jf5SpzcEcQYvMH5IZuFvuZFB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MhH0ubrlQhOzMvPU5iWWRavcy5LzK3mD6YrLgbVlmEmU3Bkl51EJq/EGjmNL5e4hvE2q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s/ueCBqmV5g7lUcEdYtuNSq52lqw6+IMKtepm+YUlcQo5iOf5hhhq5QYbmVswMVUwvUWY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Mf8wvkyk7cwMYILVBqGXcOpbLEpoi0YZ8zRN5vETbDONQsl9XAv8AzG5TuUdFzbRKAxEL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3/qLd4xPMTDFyjnEqscThP3GFrqEyUufzEDlSzys4XmJvmJiHSFJzqIg1GB1dyw51HGI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haIvcHM7/qO3NTBYEplucsTm4GWoa39dzERWeu1Vg976lmO5x5mBXEQZ5rhvGYW9w7lg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0MLVza+NRo5ltc/cN5jmCILZf7cxKYnjcwVz3E8YYr3+pyhzDJuIthkuIpgH1KOnBEvNR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FJzmG7YbSqIeZRdXmBV3AvR9w8p9xNUOYvzAxDmEQ1u5YjKaho1Eu4HLO6lbg2wJRx8hm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7h8xL1Fi9X18bm5QeIH0w0XL9ykuNvHVS1cR4WbW5l1x4x+JnzmXL6i0QL3LJdDaHUGrq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gnM7XEcMO4VnmNbziYWZXTcXHib1G+5uUzzlu8w37mGDPiUBiLeDiBfwCu4NSx+o5iSs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WGVH3MNwO5o8y1FRhzqIACMDHmKHUYMQwzHJYFdQY7YL/aYF7hf1G0G15ZdHMoq5mTiJ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lj8wMQWZaxjzBincpwuvM24niFijdMrKYA8ZmWVvyxwOMw/UeZwYl3MEGZniILcrpzL/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lVmXiGKsA6/E6JfUQCaXB6i2QcT8k9sfBQiLc9R1iaPEHPdTixNM1LrG4JoDce3BDN5l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5jbPB8KZIlPiO1bhS8zCQUgsw4zHCU0Ct8CW5bZzGiNyq4lS61dwzl3Kl7Lx3Au+oVTNR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ISrQeIP63MWoXcwmMMbDzLKDUIF6ZfaRY8xRMPGZyZgqP2xXEfFwbmL/AFCmoX6qZzSr2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YnkoUPcWlznzLxxBTdwYSzsi4/U+liKg2lyhKHWICKzTzBQv46amyKm0tp+Jk1UefMFGC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6jvLEsczVxDF4Mw4DBVuBrLLz/UfEwMVMufgEp3HrnuXxzByy/iCW8FHxXUGfUCBAxA3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K4l4xuJdk/JERxTOBeRxMMnHEff8TmN8ReJeotvMe0cLjLuKTcp5tYEy6nDqEmpvFwlL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1cXS9VDi+YqGdctd/UVthGBWcyrXEOFSufTAAzAxFqWbCBNkrHcMGY9xLXzAxAqyqHOeoF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ZA5EHOpS75i/iF2SlfAUdxDyfEqDSNRFYypG9G44VE6ZgNOIDepUBVcQal0zo3DfiH0R2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mBHg2sbovfiI5HUTju1ZRHJW5QUxX78zZ9SqTiEEHhJd/ogxLxVtQ84lq+Zkf5gV8HOyh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ziZQLuv3ApzFdXBohSSoTiLPNzb58RzviaMSq6z/ADDGoF6lF25vUqxGBlzAdXLgzmYJq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M5Wyw9wO4bs3XcdmNkWlsiKaMQ2IwOGev/vMExWIhPMSGCNNwvuLhQgTA6xCLa9QMXde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3HGiVe/8xKuOt/qWYGGXWGV1mCrMT81sgZzM2hp5Db+ZZeZVeoIYBhS45v38ABXcSopB0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5dLcUxb53LCFOYNt8RWftDJd2y4jmBnUTKzctvxBbeouQZLx5ggeeoBm8xpeaeYFDVdx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Klk5dMyb4is1MtRHUHDbSxHMMblXecTAqFFwl5ffM0geJUSrbnqEECGTiViEFHJ8EepV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eGHm4KZxfMzm4aZ3gs5ibzuLBEOZgqKxWBZNTAI4jH/qYmLHTHnE3HETPiahvcEIa7g1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fqIPEYPvki21dSgMWNhlmGNyruYtf7gYlXZBdGtzpIB65gEZTVQzr+IHMF74mC4FsqtwK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AVl/iJjWeYV5jj4Vz5gFmNizUGMbufaLjMJgEZQV5jg3niIeTxPuIWW8sL4eJi7dxzxEA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PyiYlcs/WonRORgryk/iOILrK9EWMAx+jwhUpx+YO9MveP3FRqKJi5b3B1e4sRVgTmcy+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kjUjKozBXiEGj1FtZW5ZcyduIYwOyJ08wBj0qZl6jarnmObzA/iB1WpXcaag93DDPwMb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Z/8AY4Lb/qKdrUtSlg1jiFW+INyvFeomNYmKxiWl1zNWHXR3XvgSvocA6OCFGmn3NVxMD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8wli/B4amFhURuINXAxEviIbqBR3B6+CUvJKyiK1Cgb1LzjUKZT1CQXyxtcEQyU2/mUrE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EuvfEVMHMaUA57maxL9GGuZRMucd1AQOpoi3Ct4hfNymZ/KGKtzBcx2ERdcRx/qDRLHNQ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ZEVX/EHNxbKgLwys5jcyIlaMEMnE38xxqVQwPLiFVmA7mCmBjUCqmEHiK3MMCrfhxZEK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73AoszAbgNNkIqjMz4gd4+dnqVeYDNSraiCZHc8InXMdGdypbZR3UoLqJ/M5RxFqWzsjh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ms/AVu5SPcMMdQoNZJxEoXqJ5Ju711LozG6x2ldwvqGYRhu7gQawSt4xDDUx0PqXyEL+o1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uDWqmyAdEKyYuE48zHU0zFzC3qCj6iAsFCuI77hi7iZmAriK8uJtiIt4qUFc6ZQ+5SYh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meZ2GBcqOC5TXEA5cSoA9X8KkDJzALS9TM8p5mscQxmGTEtLS7lbJgi97ntcFkD3BrM1L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xMsExOPqWtXDmHjB5nKpeJbNxa39Rc1EaIs5iK4lbxuDZqDGYm2WkK7IyP6gVNJLcmyEC7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9YaYl+GOJsiVZz/Mu8Z83BwTGBshUQZxoD+CUfiZwdQi75iXmDEpPcBzOFyuZb6hqmJcY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DTOcSsRymBzmFPuGu6lYm9VFWFzCFgpWOvisMqlgnjFRWwLEmh3qOgqsnB9xTbl0pxF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ZRua4lUXGoWIeUabZl3z8cSHiIh4liUQXBAHiOHC5i3qbRLdykcSxP7iZUwFJemKF4sl5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8y7/3BxK8zF3mKqg39TxAuVPg5KgOdw/UbSoMzzB6gTFzKzCVAgXxBJVXDJDaoD4qXWDj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ermVw4nseJw5nviCI5IBHs8TomChcrOpuJBcczOGdcRCZlT6yfC85l11cPCVtFwkaDmD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ksXglMK8zBzuYt6hmopcwfUqELZTBqDcwYOZqUIpYEvdzIxNW3bKvGfcKNjUqucSr2ww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JLwwp6l4iFphvMBSybYtHOIHhxqYvTqeW5g8yyvEeHMtduYbXfqVVsI12zWPEujZnEvP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8bg07Yse4U9wyQbqVXuG8/qMqo18KkGzUWloGHfEx5qCMK6lq3qFBGzm4jMKS+p0mzr45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hCttFx6Qb+piepjLG/wCoiv6lGY1qBnm4niV3cqt77gb+DmVs/cpzErmAN2XZiYBqpxB1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lIGYNLcwlETZe5hcvLnMaCjZK3udp6TIxW45IVmasiRMPUwcZgutzy3ExPpgQbMyiqsj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TTmZCSi+IoalcwRYO0xsL0lrdV288H5im+TMGzZkWuJir2eIrWoP4g7uqOZZRQlCl48R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Y/wAfGB8DEMQHNXLBpjQll8Qe7grT2/ct+ImvMzMah0liq6es4qNBE1tiC61NsMaZfWor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agq5vrEGtjMoVVF3FUC5g9Qz6mkJhvh7iVEiVAog3MCKViEC2HiXWsSvECHJlTCkC4KM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5hORSsl5F1EMwRzEP3LVzAsiAriB6YECWVUczZRKg8x9y/CBDeYi8x8RuxRuo4S69S9eJ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MV+IyG4DjMu4Vv4kMEvHUazdy1xBrMS7PzAvNxLmB0s3vibb4lAyxauaPMrxu5ak51AcE2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8Nbl7qppqmdJhyy4SNl9fAVFe5pcQGoXJfmbQweJdxYsQywGDy1iDGWXhJozE4Qxv8y7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wVrc8twL1CB6h+kHTES4FbJtuPDmHZB3eZebIWczaYEyM1X8xW8S+J4S7aIO7qXWsymdE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ZuNnEGpcEBuWuI1My8esSwXUWxl7zKBv9QbADDp3LBWr5HlgWcRQQL9RJTcV45gWkwwa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OC8xF5mTGYvySjRpnab4iItaiXEDHiAjuI7IjAxA9syLrEsIK/wBQVMcGZZ4Zyolkqrgcm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8svRzBCltHoMEC2VhDLECH7l7uGbzTMuZpmuonOEqY4m0upZuJnDApiSoims/BV0ZVQa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tRurkXEjFxBzNB1cqOsNyzPdC8DqJCuYMw6jhuECHXEqyJ3qBAgL4tlV9Rgbl1Fc47ibm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FxiU4dR35QmTUrNS0f8AEqoMWzcqvRnUBVkv3HbHn1DJNOJd2u5zzB/Mx9yoMxo+DQt3K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bmVy2cR8+YMOPgyrIjqGGKrqbdVCiuoW7jwisSgpgeoirh0ViNLo+HMKlNo4LVzKtwCr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Q48Q1zcBVjENYiqbiSUZVrTMeJWZbmDmCjc9TLEReGI20Y8QNyrqUGJUAi4muanFQ11DA1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DzDXmGm4axAx4lNMrnBLu7g3FOoNP1DEDO4nqBUJX1HBHJDGO419zIwbxAhnmBvUyQbv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0x5qLFMMTbuyDuXlzBDcG88RtIWFwbPMsNYnZLKQ3FGyYSn+0srdynETHmaW8xAnEAqd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Hc53bvzHADcK+ppHG4iJAq3n+Z7iq1v1NILnuWVFRlce4U5cly0J+IubYZmbm8RmhyeI8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mR8MpNczJgVxBmoazHJ4mDKf7jiPj+e4BuZXhaHQ0fiYJr8fyzz5gha+JRUHFYe4uHuCo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wu5kn7TAqICiVmVjECUmoZis6+5dyziauoBoEIYjjh1Bupha4hAYe4O5a6uV0XKVEmEC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fmKMeWpsgHeYPzDG9QMeZX5iZJr4qU1LMcw0wMHvMTO41OWoRYjx5hWYGcRKhIY3CmHE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6zBKn4hev7nluBASPbEmS8wYpxL7cQW5VuFKmXuO9ynfExsu8kJlOeWwONETEGhrmacanb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OYjtZzmz8/GtYiDTKgBmVWeeILm8x9S63F+JRbitz+IOKZZcfcKMuIGcfmItnmJb+5XE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y9S1XdXzHN5jLlXc4nHMR2xNauJgu5gwxNlJSmWRTC61MOZSvMHEFsMEhvHEOf5gPzL4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6gFSgbyywuWQhpdDjrmYMwcPctqUo/A41E5u4OMzxCGZpYGblOS4auquZG5S8zLcW5zDJ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AwykvcHGZV/4lc8y1viFLHXEo3z1DxuA2TaxsupyiN9xcS8xHExWPc4CXguaMv9xC6cDF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sPcpVMrLivBKXbtgsrmBFeSFLHBE8wtiVRmOJkYh/UsGNTAxM8S8RZlFzD34mW7jdPc5d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+wy993AoZPcO0cPUC6QcZ1NIN1qo5EZ1ez0Zf6IBVmmIhFDR1AGiMR1EzScw+ogzW4dN+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O+Y6Y6gZ5lpBRjcrHcc42dQ89y+DV+JWGbO7iVpbi3i9cRWZwhdMbz+59icziZf1PDmah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4xDTUGmDzE1LoiVmqnWLCMcZxqpf/MN3GzDwlHxYI2LgfiJd1qVfX4gYYcy3NQf1FZDm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71CB/5BqppgEgKlHEdazMr+O4+IYPMuaZynUs3MNsXjEJzFPmXTwmRUGbqXeIh/iUNMW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J6jhNkAtpmFDxAnh+YmkrMwcmYUckqVW9wJ21HeP5jv4sCE/yjBjfUpm1l6lQzkySl5nK4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4i0YYjbUC3Xqfmh53F3xL2IAtHHkqPvKujEpDj/UFZd8k0OYO4rq8fBdEsOBIB2IpdFR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ZBsjg0/mW3iX3DNzAMOtxhqabv4GDyzCVNtfca41NuIF7lXLRT7Jbe4uH1HeYR8QM6zKr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8Z4h/7BxiBficL1DN0anEHOY9xVDLdTkgqVRjXUVdSjb+YgOG55aiLdajhbK7nDBGU0Ed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MMsjbEUIYtprV1g9wq8yuiNZzlgZzHUvVx4xKr1ArjMXfMUSipQuuYwVYKZastxoKl1/i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oeVNxcIu5yuYNZgdQGkNTV9dxiBUADlmZcBpy8r8xsaqZMDDpxAXqJsF9wl8R+CrGKgN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zA61PvjUPJbMoLVym3dTvUMEG/NTeDLNcj1Esi9OpfcRyYivTiI34+GB1P1cpCbErEHEx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D7lYxMoDnfwK/wAzeCX3E8mZ0Q6agY1LmLwsMViEwsP3D6mlR8QceIJbwTDruUqfk+I5E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Bs0weoqixiBUQPU2ZgtbjnuWuqgFLE2y+wsgIEKs5jbDN45i/Utg6xGplJgsMD8cr1MNyi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jietQJWXkmT+pl/mUNbjh58wDMSfzzG85ZY1DKZS3Ag2VVEPEC5kpENQ4mVwSgiofEtW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BOyMNJtiNrGaI8wcSwvMtniDBAxFzGhFbLjGWW4RY3KU9R5ivQ7lKx+YoMu5dQb2wKYY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hx1FgnMSnXucs6ixLzxHNQyV2gZag9fzAOMdRDOrjtriOofhCH8wCu2U6gs9eY1zKgE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GcZiruWkH/SVSyosVFTjUMe5lfuCg/2Qv4gbbvNfUezli40wcTLcbax5nP0PNu5cIex7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iBzcOJbV5m5lw9kvFxvVVqKf4YsG4JPE27GaN9w3luZcO4Ix0wXOZUTZE1eIAG5eHxLsi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cm6YbUY599Q6XXmNLL5NXRHzqGTdzaaKuFNXZOwZ6hEt6OF6/wAwUrYubZe5hAyF4S803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MLd5eYmK5h31JXWMfuBYcD18BZeSBeazBTeoLfMCqmMuIkplqaVLLGw1CC2W52BEwy2v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Ddyze+5aAzBeIF8QAPE+0OxKBjtpJZM3maMud/UQ7i99Lhh1Bm/3AxKxA8zPEwaIL3DMN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u5eWP1FG3mCYJdS+phgl/iGIIYO5y1nMP3P0hc5n/AG4QBa79wZ5uDzUvdRbl4dTpmCI3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C+IGpYKiqxFBG021nHxt5gGaJQ9w80xyXbPzDPqGyVfH1MX/AFKGKiu4WuMk1zDDqJAi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LtmO4+YHic5mXEqYDiViDqFyiWqobr3zELoeI/qU7+5yo+4GzcCEr7iVPyTPmZW+J+An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VqYOmN7ImuIBqp6l9S6dZhTeZhc5jrDDhA54h5bJeeoFf4mBrczJFoQmCQLQgnlLLAzx4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LW9w5TxywgtvUw1CxcqnxAdBKDQ+5WniXS1FRiUICiVmBnUsTF1KfMq8XUOxK5/UF1RV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48St3PaA1jXcefUswwy9VBrVEGN1DeOYPVRy3cqps3qOOtQrbiyKq9HvcsAQ5R1Fqy8H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kvqcpcxtuq5mSlZXVsUlE8AqUGMxOePU3gcTJ0RPJ9xxunGIaqC/UxKf1FOBq9kDKd0X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xai3/MXdL/MoFrcdgDAqMrG56glVHxLJWMR3BgJxwH0VLABLk7jJRe/XRPJNtQYzKxki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/EEu4PdQZkYxCrxv+ZecYoivO2FDMpVcwOMzG2uJVJzAsTMwW4mlxcN+5gGcQNuYAYPc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WLio7IipkZiYQ1NoXviY338GD4hCgWdoPE5VuGdQaiYl5qdNwPGYbzqoecw6TmOuJmVj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jH5hSeV+IZjjb8Q38Zch7gY+ChLqDnP4ilnMDjcyeoNHZAxAg7B/My8TSncAHFxgwDnM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zDJlW8/mFMSCtj4mOJo1KVOycWsqWAVzPDiLD19y+peLxUX1mKD1LXN3EmrgouUXE2hB+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7j5R5HBLqX1HlGs4uH5RdViaTKBYxmOqqB3KVMrp1FG/zEdSkszcspnLqDmqlZqDFZlH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Qah3Lrhh/coNxLuW5uBPMClxCA2ImcFQ3uBUMr1GI3BvUx/lAbPMTIIuaxfUDBKys9zA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3ENQ1qG2qjV0xK1mAW/uYfAjekq+Ye1y2eZix6nY4OYHeZ4QWxuOJgwZnIU3LDObgdk/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zxRPzDMQpq4IUDxPF4mfzBxh+5gUYgo1CxxNIzFZgxxCzAQTmweZbhuUzcKrCJEZHR+54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mIvKpcLqOU5Lj1FXC4iugrxMLSp1LHEqyyv8zezJLpgzKa8xKa1APUBGPqFW0T8Gj7ajC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QoHR3+WJhrcwxUrq67mDisRqLMR1s7FWY2TI3KPGJ9cRwg58wRIpg4l2ZunggGrqKs3Lxb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2HrXMoIL6CK/qcszwYvELDcrQc1PDctaili6g2wnUw8ysSr3Azgh01CkN70zOanpD8p+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Vwo/xE6IF4gdxKxMt6nolMpAhKYCUsK9TL4jwgJnCQMS/PEBUrK8xK3KU3SRN3Ok7XUWI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RPBlL58wsQYzfM2NsW7ZyfuCuoZcEyZjSEHEXED4Gve4NlVGzDBtIY9wv6gxWVzDENxsvm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PcMGGfrGcv3MNSnDvucmGOGV04hhmNimZa44jZRiaagMyllQwu5gGL/ExKLl8kDgTpiJ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eYGN/mVRmWb6nH6nlBxA/EPCGzOJgeJTgjhC2oMJgjKxXMME+otczG7mM9xOtwF51DJL+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MVVxMTOvEOUqCLZxKpvcHUu/c41DNm5WM+oC7gQ8QE5ZTzBpx9y71+5TmZh1FbErGWZn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31HPEcMZlx3U4AgLRMxK2RPKBhuDLoQzWxazCwTxrES+cygpq4qbjm6/MwGX7+KGND1PTU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+oEK3FY1jH5lrQx/USl9RBXuUtM1/Mc2xcu1KJS66hni44lC1MhYzfslF5mBg9VHnIeGY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lbxKOIWiV/4C6/Ln6gkbuk3H1o9MfFcSjnjcbXpOoWvqoRQPpxOzqUSq1DUFtSoNcwyn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C24LW0IPAhbqYkNhmWmIGWfEeuZY1LzQPlgnP5gNXMIVH1uOlyhm13csGpi9S8dzKz4NW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ArENmmY7uVnMdoe9QK9RPqHR9yuvgNDfMoZZplGZGoH5lbxjiVkshYshWDzcWJojrBU7Z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ZfG5arqJeWW2f+wbIPxA7nhP6C5R1EJuJDmX2lDPwnKBbWZWsxQ8wnkl4xCrjEsvicpYM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YAZq/mjmfhFxUXmfU5VuA1rE8fzBjO4MdxoMuWe0Lafgy+C9ajvxFxKzLiblzF7hw3A3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+IoONwtctWYIwRVTiATkhh4h2JUPEHuEMZlnGoUYh4I5QaSz+oAuqIEvU8IHP8xOofuLT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Xm+ohcxffiFnqcmcSwdQchc2RPEa/qABqXeLxFRpx5gZubvMHj7njuVuo3m7jmo4x1DzK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lVKh1LziHaWLiGTUx7rzAp9y3qFBnJOzfubREt3KZIKLFeCcCaE7viVnxWI56xDem463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PAxMhqHrcDG4jAuu40Xkg61NQaqqrU51jcEick1zBM1si3bUDe6iAoIPUZp8T23DWtS94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qoaHA1cC/r4dY3UMM7hhXMcC0LynUzKUFfQ0Qkjm3kwFfuKarW4P4Y0mMsPUHLZfqK74nf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BEBZ4QevgomEI5F54mBBo5mhh+Uu1hRA3iI1Ar1OUBtvCZF4dk53DeZisOID/aCiDiGY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JZdwxKPEMTnOof8APxSyu5ddVN4rEdTft+AR4jnqYEyhSEdplcB9wwYhuoBMwp3OiADB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AUhcTEA/UTKVMV7IZf1BDLAc5lHP2SnDj6li+ZlqFvuaVDmYL5iq4FW36hnd4l7ZaGMQV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3nF9yi24l2Lg8k0s4i7IqYwrlBR+YtkMXLTmvM5TTzUyYLiSqi+Y8uWXMM3kgZxERYq0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PrvxOBMHuYHOYq5QRHLHPcRqXRLw1uCYU1ubamo5OorsiW3LowwUdzddRIdQ/ScQdQOp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lM6idVF0i1nqDf8AE9YuYQS1mJk1b7nromGzOIQmTAHGqYlYv1F3BeocoSqmG6qCXb+I2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YFbq+8S1ePgpzYViV1EKg5gHVzLUyom9pEXMCi4WWrUdtDupt17lO5cPNzKIyEw+/wCID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3VXMdrkhgDG/80xJll7KK7lRKfqZalY5jzDDipWPEKitQ/EfwlY8Qaaj+MssZaNMFRHAi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Lgb3NsOJhzf4hyzASNVV5hud9pNvu8wgu31/A/cEt7bzP5RyfwQo9svvcGnEf1/Y9/iAB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5bo/Uzq2o7QHdbh1UYwg9wc7qDCBZK9xqv+uO2Y4gEFEEIIFN8Sinf4lm+JY7lN9xaK4jk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ETFkSSpmYRDGYcsE0Xc4mFnBKvGKgZYFQvHwolMRR/cvHxKdXiLUIU2ygVDMCtzFy9yuf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71PKIJi4MzLuHAWoNATVJa8wFXFYbfuacwa06ntBwpPMc5l5Ii7zASusTDOpREHUNU4iQ7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uYazN3efqPNxxoirbNLJv47mJln1Dg/mChpyw9zKYFZFgf8AXAxBd9dRVEGUY6xxLTbq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4w4g8RGWye8V5mV3NMagJCKA5YqYBedeB5mYLtL+2P3qNbKMEWOElYdzlAPNeYMQXg1E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2wStqln35i4ZRxGqq8y6Wp+og3EYr+IdvzCS2oMNQMfcHEHEo7isw1iN3iAOG4X7nHiOdX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BzsZRqW8BNuKlo3uXvqEFXXmIG8RqxFK1vTLs0owdyvEp9EXOYZaiZyc8kzosqAF9S6m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YvxLU9RNEFWG5ieNQlWfqJcUQZlr5jrmUnuOG8zLoYRcpGys88SyZ/MALYwJuteq8wXsa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FRVr+5T4IYJzHm27Yositncvg1K2EVKYqOczauOCU7y75zHl9QDv8xFiP4mTGmZmt/UH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RDCUdyqNxyzJhrO4Fi4Wkq5ngwRKcXHDFysfxApx9yrvuOpaA5Zj4tBaXyQF73OqZYuu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9YLnDBdZ6lFJmVnVkMJ6OoaxNOfxM7cxWMOkPLHiAvECuJ1BK3EvUGkDvmH7gYnPwOXMN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ydn4gvmGp0IM5iYxXwP1DeJV6nhOd8cxF3WIDq5VczfzA7EKoENFSsbzKLajccG4bW4m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x+IGfEtcC+YKFQZvIMR1COMMXuoOc5ijzE4uGMfxBs8EKfMA3cxj7g5zEU1ZH7RTBmUr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4Ss2uCOmomalfkjVZisyai1G29E0j4hcOBqdEG4XUwcXNGeY52TRMxbzthrZcKEwYNyzh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MF6lG5diWDJXqZURoKD6i3AtlBgJRLp2R14lISzcWJt4j4gAkpL3UvnmKLmJmCX+4A3L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9yr7lTifQmeiPkCKgJEQYrkmAlV2MKbDiYq4h65iZ9w7g2MV2Es3/ABAy9wONWQtuZqqDo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1i+JZqftNoYmZBjPMpluOIOsIMwXmXeuJbdSgzpjQQYZlhMSsYiUxiZPbAUM+yXVDcWt8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Yx3FLOiDRGGZVxCQq+hIMyziOWWiYPxieUX3FdEbNQVGZnuDcq74hzECljMGUlhxHUQp2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5jSJqWGCEcjaQ+6nDHnMf6m4ceomeGKxSq9HP6jsMQfhiNriFFIHiCl9cx0fzHnQu8ngi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xrvC7fzK2RQM6iAsJZcyihBPEcqtl9MtqlxCtMArMrE0waP9QZkr/EMkKr/MQUQPSFHG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zKJOlTAj8CfvLpniNhqd0RM2VuFe5e6/EC+o0hwggZgh5hk1EdQhncYO75mLeJhTn4jG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nxEu8Rs0kT9fCjdsMKLDiEo+yae/UKQyQ4ggsu9Rbr4XGJs3UucbiPcATUrMbnmZzKwi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bUC4kFlKrHE5q4q8znbLA3X9wMxdZplLGzeoPBuHk9zgoiFeooZ4mExArkHuWvqCmotG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3Lv1UxGzUu8bgpzn3EXEGOPhCXUrudOsxWYBUrOIYjBnDD6S6gnuPtFt8fF4xDpLMy8MwY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gtYN7g3LcQq3cJxMvMIcQwpDMJviWjzUbPUc4fpMW52ElWe5RevxLs/zLKa54Iy8wuxlk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84IcOZ4Y4U1ErZxqGUW3/ABNLmDjBMDBshsc1N6NQ5uGW4rE64TsPcacZl0GIKqpfcxWX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CEDNm4udXNiS6dTLEW4KsOBBowTKuf8AUoQ1jqC1AXvP/bhGEPoCDjmXUKXCxEF4pWMz6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tsgVuD3F+YXgq4YsqmLlrVRbimY2XW5m4O0Ne5/EGYSv+YbXviWbriVRENXFcJo/Lt/E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Z9j9RhXA4hkFF9aWj6CIRLVo8wr2FTL4dxbdxu2Jdwsu9y93NcxzleIsaqcEqtVLtdSybG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9EyM2RXfEw7cyrgF5myWHMV+p6TLGLiCrBuIGjMcJalMCtfiBnTmUihoLhqWe4Uy1EoiAi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QMDmBT/iJjBNILOIOamP+oYZ/U5wtkYlYTHFzhuXHreYU3/EyxzM7ll1BbfBANcQKuVi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j13BjniLG5yFZmX3Dk1CmKnhNGCkqldxUbxB3AuB1UPMB9ywFIAtmGABxmckg5jplt0ZJ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MEXGz/UPrArzK2GWBh8Q3nETEIPBBAe4dxmIkrtm1EaBXfxQu5S87jQy0tI0fERgOInP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kfgVz8BQ3Gc5izOK5hj/ABO2GmVuVuob9QMQJ6ZWczRiCyUWNWTKn+pWHuWti4MzkUKY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ozFtilwXupamLnE3KVeIdbhPEtPcbtdVC335lVlm4BfmoXzMLNwcoWvM4Y5sl1Bd5uK2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T0i7WbgWmzzM0cwOXUd8QYCXTGhqpceDN96xOYmIufERKh6lErmFSPbCANqzD2o5zxEVA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J2Qc+I6o/cKPEITUadS2plDc1mAOTqLunfmXi2c9RwYjS7sjshG0cGMwCO0/iBWYFt4h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bzURKW11BvUTTzL/Etkb8SwCo7i4YMeTTGzlb/wASn1jC+2CcjyG5q6hvOoxI6mrly8sM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IJsb0wYzKDsYNkLWuYYZuPUQMoFHR8QtlmYghXBtmWpRUAcRpvc8JUKfUbGSNNygWROY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6nqFBe5fkgrIQybmpe5b8wwVFlIGf6nM4uUOZVgXWo5aY0mZW63PKowtXmASZLJmmjUC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QKa4gQCx9wEdxVaxWFS8XzMle5gNQ1Bxv6ZZipxBxKOWKLaoLyxYm1riUBojYBxSwNZlG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lPiUQGQTVYjMwl50XGm9E9M9KWHiZWGWTzDKzXUwLiO22BTklW2/mIQhMQLOVMpoTfmH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3VVF4NxNS7nrUCXhMNzRklYuZ1m538MiA2wMeZUsr9TnD9SxJluHwpS3xBpBzYMW7iDdK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+IieXMcaLqFxu4JbogYNPEBvGJXDdzOxR/wTDiXkDcr8y8Yl97iMPLqorariYzSBC68R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zDeYVZlFcYJ7hKOSol+4NGdwp6RfiMC6xAJCHENTE81OOoMTLzBm1hX1KcVcQHOcw9/uI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M3FUkRN6w1Gt2XmVXTk5gnxz439RKrS2atDc7yzq6YozTO4Ue/gWfHEVrThgQC2FB56lNe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C3qLcWms1BsrqC513CBHLFLub8yuotOCANPGZYluiFBhTTUu/MS0ovUEVji1quoEJ4vz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7I2TyFw2Ru7mF9qTvqd5+5j1KrdM44jmBu8kBEvRAprN9yuoHiFBnUBVWmpeW4m7mBiB4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AjxecRMTCzU3OGUtw4zLfUJrWYxOZuAqI/5g90YrccKZq8+IbbmLacSzyE2EAkz3giP+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YFqBm9zGHWZRd6xG7Abn5Sr4LpRqZTUdyvU0jpf4lNMKIN7xKcTeJjPEcFME5b+olKJYo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3xDUSypQY3LhTmA3xLs1mFIZe5XmPMGcRbNxI1Gsu4lagJqDi2ARDcU+4wOckW+YNGT7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oqiAWSoOdwzn8TDslo4tZsxl/iXusQ1Uqpto+pgZwxo2LruVOtTc8o21PMygbc3DEWPM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dQLgYgRUeIrfiVzOPMOfMrqEDPKQsMZPMGWGFhw9MIWidkvcC4g4mbZAsqBcx53OTEP7I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K91FBjdwHJcxOIi5gUXz1LMtz34gv3NikcsOIY5xA7rE2VDtmJnDMxerldupYsjIpsxR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YuawZ8QW/Adtke+pVRxbmHMrEQble5VMFk2Y6HBzE6ezNcrKoY+9R/UGrJ3LBZESmatj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JRbSbY3FaO/ix1AhnCnuaqmFGXfcNbyQpfEWqlla1EQbIbBrN9dRWTtKLq7jTVYy6Mv9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oqsRhyHKEBOIeiCaq2mg5Y6sF2k5O4WK6iqFp/mNrl+sSgy3LzBHXw+YfxDMAZmocpV0b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rcxg46mSlwBjyg2URKsSfqzRqZuH8S1eIIwxycT/AKQnMKZmjxzNXgnfUKvMHBLdwshm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cwC5qJ3BN3ALxBisxFwOYlzM3BEBAjbDXmVLQnlBu4PmIji4X5DDnOGMLCPTiGvfiWV3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AXWYIXUQdMW8fiG2J4R/KKTpq40axDzPUwe4tFzSLQcEGbheZz6lJy6OYtO45hj1FBr9w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oc8xzxBWyDipWd5lWSqg4mHDVSsq1L+kBuAsosAsVKN3lnbIyw3Bld1CxfiKHxK7/Myn6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aRpF4RdynfwVtd8zdIAblfqCr/UHGpVuIEYIHcMysY1ML3BLp+U6xcUw7Ccqg53xxBwi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A2uKHj4nMa4ubLcpxKhV5Y5OM+pRcxZlXW5vE3f4jh+0FAGN+YaGtyr6jqri8wOYq4mb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mmXlj/McNzR7nODCzgw3DVl0R23Bd4lcpMS8dxFplAz3f94gBDe18xcPcGrnvJGvEKbgD3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MoONSupWLNkHPETrcC7qBmmxltXBqC0n3iIbQU4i3rfmZDGuvgLymFTQ6gYx+IaIqu4aX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lVf5iBTfvEd8tQtghhTiIU3ioF+xXmWLZ+kjFrd6w2/qIhFuJd4+HcXGvuDkmnjmdJjx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wZqrm2JVSn6jd85JUDJqiLOSO3HUsS+LqE4kAOFw9SVyjDlcSY3KXi4qYDc28fAHLG3qC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dXmO2IU8zJbcbBqH5TDZG6mDiXMlcywZV+pdG8z9oUnUccT7E3KrEpWqtikHKfcNTNjDO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Kqh2i5sg/mETO533E2tfEvBzm2CIxrNam7xglHjFTY5l1u/plBXEEbZa9x3cRWbuGGYZ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Z3KLg/uW/U8zRhzCEQEYoxzJWYvUfMyaN1OYrpAbiecTDliC3cW8tQd3UJa4YaYqOLnBN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kW9M8JmjuGNahrGJTcTGsylhrKDnbUVrJia8EA5IMeoDLzSxcO5q7s8S0v1C27iQ55i7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PMv9yg2wtcWVbiXLGmLglnmZPDAYoMqMGZicXK6zXcBmUF0w8cQF3bCukuW0AFQ0dzsnX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WamK3FrE/SVcRAM3dR5I5iWqoJ1UXdRMblqlOzFxUtcyzd8S7VrEV4ubhTCi6zFFENBhm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8QajXGI0uS4jeIQX9TW8VB/UNLm4qwbi02RduIDlTLATiG7YBfFztGyygxfmUsFfcaLiLl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wsMdMQyd1Aw1mNM2uaqWHrt6Je6csrKLzqClObu5QbLgFablSgIm2HXnNaIJsQxLrNI5e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Qrd5JovmJqtzAAW89I+ocUMLyz2uC7JYIr3qaS7u4lOdQMdxO5VXKxr8QG04YFxH0Q/X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dTAZY7g1V8wKxcWEPtAz3KVcyd+4VzqVcFFkM33MFm4WhTDDVTWEH3LMCX5I2G8ysPmB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jL5iyg721BcUXKQu5aI9S8EYZ/1OIH6nKyFm4+SWMqxqKOeYKtpDd+IomtfqOOoFzFdx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we5csfcUqNVoXuIwQdTBqLzEww8zKYEbcoFxK9RceI07zxNLd/G73BoxHxNr4IbsgpHd8z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buWDzM748zfzLIKkxGzHywBzeZt6lF8PMu83XmCMDLuZRzBUq8czlzEz6gUyqMQjCVzE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e9wc4itS99S+IanucDqZoZidQJSwO4YWXhg7uDjMqUS5lviYDGYjETmIGswqTuUYZaubg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iBjUS3FwzGnGGZHmIhWoUtRU2OLm1v3Mglbg4qBZuoxqcf1E23L3mVnEDM0eomMTIgxUM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jQUtQHLAiKC5XgEwA4ifUWXjzuLaGbi6luDE2WVcy2fiHSUnGfMuww4Zm+WDG4EQrc3L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vR1PZXqYq3EvMrmIhtqaMwpYe4HfErv3Df0NQ8biVm/qJi5kg1UJmivE1qoChZpvNaPti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IULx+bwSshldr3KOceYIbqospfP0jmJW7incVGkT2RzmAZvcNYZRZ4gzMVNasvmYNMdQl2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GoaxLgw+55QWXlrsqZ6Wo3dt1Gje8ZmC4QPOpaqfuLPuArG4FMx9SiqlGU/6miUMuFOu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EyVzHzDJDTP6hbnJKFMc0bqOZcE9S91mWpbLi9Q6ZkfcS7i9QdrVTB/zExTnM9aldRVuK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uuIGodQ2/qLLVJCmMrgVNzLGYQyZ3HmC56I7zNtBKeYsKN6gbblYYQujNxY1cW3GoL8y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CjiGW2Us+iKhFpi7ItZ4ms/4Q/SYb3L+H+kvmtiyvgK3LK8y6uLbzPRU44jcB+Li7l7ha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XXmWy+p5neOeYwN9sp4h/qf8ag/mGL8wgXAfivEDECr3uaPiYIVg6U1G5YSLWCx4lr7h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i41ZIHtBjrzBqyUpg6lvqBzK8woVcMGVjmFJ31G+aizK71LqCay3ASasrdfiaPqGeb7n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0YsXMt7uCVE4DfcF3MmHMDNzV167jrEDuUDzcVuGbiTE2ZleWDeyBhm9ysUQYxGht1Ock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fqZM3VSvxCQNFwzziAaVfDiNkBI9yRlNWwI8zI9w5D8xt/mFClIMOgY/S6/mLhriO2b26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3MV8+YmtahXErMpMy4BpYS0/iJdre2etyph77nfUrK7gLAsS9Q05Yey5agC4FMSwxU6t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4RIQWKGGklEp3K1lKhLY5OMYlKxKLTmAhZcNqcsSYL3BcsS2o7v3M2C4HrETV4lvJLGJ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Knz7ha0UZg1xUGx3c/U0siQqCJ5lPuPrM4Ei4ag8QZ1Asp3Ky9kycNHwF9FwZZYaTmWvz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UMRZzcV6iozFQSk/cz01UaF/AVmJh5JQ5gVqBbFZ5lb+At8zRFwxCp4g1gqpkTOYvw51q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vhUN43CXjf1N8oXioQkcdQeosRt25gZ3GmoKHlYmcOIlRIaxE3qUHzHT1KobmEg9wRvO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lckDkuYscmtT6XAHPPfzlA8VA44mjuBDyJZ/iFGPIRF28RKe4JkhBp+DHf8AM/7EdziU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FweBzHd7lDcFOMxAqhfMcnCX8JmvjYvNQVRvYfmWtziGUwgqWdkXMUzdzyR4w3KGePMc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hj4I6gAHz1FbRAgTWZfwevXmAeI0/y/iArWPExuncL5ZdIZPfiBXuD1Bo8RG5oFUQNNws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MHcaKGoKagavDBuphzMuLqC5sxCjf6iccQJlcK33AWXAYjVaSoGGuL61+4Wdix5uNC1Bsm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O2ZPmOtlG/ImhVaPB1E3dTB1ibOGOsXLAzFmBNIany4P7glUGJYSxErLD1A3KF3dShjU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RhkDZKIxuBviU8r9RZxNlSnKRau9Q1aGsxLYgHTMr8SlfUDNsr1Ur8QygM1EFU5jAG4h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46g1HPmEG+YCszkMqFDPZCrAxiFGVnG4E9Q28QocVNmqlK2b6mK4xMluCIzUtnqWFwC4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cs4dQN6qD3NId2O2PAwKEJkYjvUAY3AtxepcsNsWGGV/TDmD1LvUFzCX8b3qLdzl6jln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IHUJrPiaqdtlTvFAl4xqIdSi7LY9YIG4OMb5lmBighRxBnEIYgS8Qrl3LNZaqwviPMom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cFEDkUd/AYuLjqVniGWpg1AWE/UKRMtfUG7KmOjWow65zKnNSrmGVqUAvMHdfAMokaTq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buD3F8ke2rIrjmyjd1BrEw7jikWxlETKDOCGGjUFfdwywzkZIQ1EnOparcFZVR6x7+LT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q/EEqADU1QlGCK0Nyq1NqYQXxOQNDnzLBLyF5WB6uW6Z6YioLyxBudoF3KmVj5dQc8VC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LFRnkh513BvLriLep0jkbjk1ual31AKzqUcTIic9ytkF59ROYdVafQI9ncG02wtwI1Stz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5lheoNOfyTicwDKA/xHxFLnca2h+ZQetz0GCA/wC4hZeSVeupywVpiVYzcwdMD5yynYwz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lZ/CKRVlZgUe5m3Ktg9oGm2BCZEpWmz9zJHUK/cMozjmLXnuFthzE+oMOojBKmpgm7uO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ucbgUTlU2QVjCQVNjAc9QUPbB6+49VxDPiLHxrz8tGGYdEd3n3FbRqVhrLAE9QP1F3kg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Yls3uMXArMGlJV9kybub+5yggzdSi71MjxBcaii0YuZghiswV2YniUBiQMQq5iC2F9MC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NwwJPCbRyi31PUteIOXMHiV1AuJZChKxpg0XWY8/1C1Y5ivIruP7mpsYLHqa7nImep7g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eIY1zDzKPgFcbgSjzTCCHC5VkqtSpg4ZjITOeZ4CBDW5gYtwUY2J/MwdSixyi58R1MtR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VTIVcUFGCJeM4jfGmXMFVjMcbLrUuKMcanZdwLvXUVwllRXc4Viv+4eeDUu8RwTyIiq4i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nbmNDEtokpwIMYl2PFdSuEMO0+f1KDPEWt8wcvXcfE08wtah0cSsoFt8s/BlB7mM7qJXF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Qpl8MG4lXzBsR1EBuo52P+Y4WwK4iNFYm5gVrEHR3CmYCmXumvESxIneuYvQ+iBYReoj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7Shh9X0VGKMo2MTDleB5leVajhjfmGsfiNuY7aSZF4h/MFnFSutzCu4jp4hoySx4xzAqX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zdzQR39S3uVy4qFuLqfii37lC8kFlILPqcz19xPzN9ZhyQOzM5Sy7NzbAyZ2Rplr7jWu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jXcMrgK9xRnL6lwOWZ9NQb1MiofuYD3MpOuYCnErK3+IuIKthY5MRL7ViWTw1CvqDfuBZ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YJdt+55QRNSjm8wK3iGnnqIXXqKa3AUhRupWYfuFcmYsReEq3EERSZMJ6m2oFQfGYlEMT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2nNQyozmYTeVij+Ja3BiaeYNWXcZeSKcy+txN7Li8R0xL9RauFxTgJyg45mmKhRv44dwP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d7m4Me4YY2ErvUXES84i0Y3Lbi9zPiGOp5IPevHwJiqlVcLPV4nlU3mGpi/mGnzLvhWLc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5iwxXBmP7jI2TcIt4jk+4cqkM421ATzC3OeJa2aVMj5iW9MDDpDZcsrwwrxuK53NIiOPxH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Vwb9S91qLe4eY5Z+GYgcwuebii24rbO+WeRNGI2UFWA7hFKymw5Vgqhg5uNbRuMk1iGN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8yzNQoVuX1Kd8w3DeY5F2Q7hkxFu/xAYt1HPUQZ+0Rqr9ynnM8E8QMeIgY3CiXRgtmmXEH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HN0X3EZxKul/mJZR/wCwmhreE9H5iDCy2JEEENW8B+2Z2ivK3tlNUstWB+4KC9y9yy+o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1T1crXiniJNj1AcEVmMxnt6nLURedQCYnG39QPHcKC76qDNfcbCQ1uU2hdP4jloxAAjg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Mz8yqYXNfcaI2aRuaYI9NwcM5a4jblywMBWPiwZnWK7WYGIKv7hBUfUvcGOCU9Tl3BaL4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SjrUVdXxLN7RmUllXeYu5ca4m7cRlR03LoBWobeoczbYxEAly4YFGSGbgdRwwg+ZjUBHE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3fidl418GYK1AG9Sod/FYmE9wMO4H3AqDBgoZjaWEdnqC6j5/MXFR1sqo4mUmBXMrEP1P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cMeo+IYfEoIMwXmpeLuZbxDC3hgYshc4hSTOUl5rUQM3FxBeGBTMomLMT0fcLTVyuofcM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2sMXOIaJCLE4gR6zcreIl86gZ8x9XGqZRnxKWpzEo8QyagG2oHiAI9SzE0f3Lt+Au795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iccnuYsskAHmE63LClRurlHLBEap34jQbzicvMCvvUIrMtBx5ILcQ/tBAiFJxqBqHF5CB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1uB4OCA7kd0Z8x28RK3TcXL1LGoDnqJ+ZTlhjM2NX+IfqXbfPU49z3q5xRc08Ry3F4ix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11FsTMFOdVGzKq5keJV6xEiygfMHyiRVKTErdkI8OfzHNhh8wAOlhlbPxDYc1qXiNN5JoI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4ziXsZGvRmpvDgmedz0yqHm4NqvMpWEllsYgHwlpvUShdTQjjqcy/qMHPqV1O4GcXLP1L7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pNqWpggXk6gFsgKb1PCBBDkI7rqBINNyiJhi1zMfUXLMWYAq1UUNSqyam7wysi8y6bYL5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XmDUa43Fbu6mPhuAiY8yrcIqLI246vviXBpCloN7jVZzCord1Nx/Uq95ihwwVmLDH1M+4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jBaNQAVxCh1X7lwG+Y6lobjncyxj3LV3MU3EIM2bmjmDFHWGbRJyxUWobqpim+IXn4GO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ncbZXEHqbS7HwSl0bi4r4Xeh1OTD3Hyjq71KvUAvlgYfEMsrZeY/BAx5hunMakNgloXx+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mPIRVq4B0Yxlq5k7iszuZXiopRUzWYkFg78wCv8AsxGRlQvEtuAhncb7iuvbOnE1ExuF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99QT3L6xHTKN0vuNLq5kvqBVWFfU9QVQwxGmZdqsvZcAW5TWJtFZZguXsihuEO0I5kDPc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9wEC15GAoDcppm4k41Eu6nGZrL+JdiGHN15hqiLW8+YUdiH3FZWtjkg2g6qczslmR1Mm4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BMOInLLHDEu2DS7+DeyBtOePjj7gdNSqM8wzdRWMKPiI7TOLWP2QaoLg5iVb6gETZV9R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FcNDaPMcA0QGGbnHc5Nk4WmJtTKS2t3ANxF2Vx4OD8SsozY4cs7w6B0YlUC3XiGRswkB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EHmWOba3OA2cRUrJdS/vqGXLiWXLcKvVxMOYjbfqUVWoBuU94hyoucyABL2OIYGnLRG8o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iRUWSzrmUmrWVXaZzc/NQW4aJS6hkhk1uVWGNpv3L1nqctSsXmjL4mHS1xDWd+Znd3PUJ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xLozMjbGVgxDncaIOMVBA1fqDRFbhYPmObNtwo0auGgWBbhjmJLqyZpg1AU3A9RjWjzDG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RTbiA+pVYedQ5MoaZ1GuN+JW+oL05OoD5gY8xDaQ58xa/wBxVzMtEJhBxBg7vmLE9Ssan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1Fl3CFzYxTdQY7SxumpRvEDdx1iGJRzLXUDuBA/BHfUqldRMYiZ3AHcqi5xBm+IHrEd1G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RgYjyVDFrphRTuOSp4IlEvb/AFBwkrOX6gLzOYFQvjc3CD+Il6h2ILLvnU18Ocwdhmcxg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xHMC9h8D8oFOSYuvEGvuHbXMDYTjGGF3mYPME0hL6E+lbgXMNXLt3mLNy1agaCZbiDdMo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D1LVRQTz5jTjEy1AXdQov4gXgvEuGo7K2QoqszntF6Ise4v7hzXEVrcFStS0zMuYNkpXK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13mcH8wHaL/7BxiVZa1hhz3HDrcBTM4rUMbxEI6xA5dM7JjpjAOf/ZwKqGO7o1AcnEBY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+43R4gFGSC5hSq/Euka5ijvrt/MbMmYL10ZuDkfr8wDFYDqZr+onDxC+pS4E1+YlZfmdR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ZmrmEO4WzgirUq73cyd8wa1uL8RB5agVdy5dagER4nPcQYuMmdcRbidRN45mzLOauHPX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Aq4DTrUK8agHE2lcH5gcwaOYPmCuLdwj4jQrM5XBzjcWW2vMXdag7xFcn4g/fwEvMorqX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YhW55blW0RJm9Si4Z3xFTjE1zmDGrZQ5jkQSazBKtg3F4ii6l6qbN5lmmpfeIW+INefM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LeYbgW4hn1DFwjapVx/ULrG53cWvv403N8TATOCocPM47+Kvs8Q/HuD+vMp9HEsagKjS7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q4hdVAb+Db4NXPHMyWIU0XiF2WDQuC9RauVTm5QN6gdcRylYH9Q1DOpbEMISyqITnZKV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IF2TlEuaIcxhyPfw0vr9zLxDbELaIcGfvHbGZVX53C35lFmIOYheNMOo0634iB8Qzkywu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j9Q/KUgsxMD2TeiF5/uDZFoXGIJ5S65ZcAOoO4DUKPcr3cDV1HRBkc/GEorA8py/qYan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3UyZ4g8J9MDVW/iIadMZSXb0wGj3HnuVrpl4phbNSkarHcu2ZHUSXpmouY5rs4jfc2B9T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HOZ4GXVkW3VS18waSrH9S1ZMQaKv4BbMJwtDP7lJeCjogwGLOGNHUqXjtG11zMWEXiAS6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suK8WTlcx3HIxzSIYgUU6lhxNaiVuptfEC7jNpcpf1MCpb6S2sZljeoO4rvqbY1LWx4hY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z6iHzGzwxsTvmLOYuWP6hCo0X9ibYu4UJopmT7ivl6moLziJAtxua3uDjG4c3KtyYgVH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M+ICD4HLzBb5jfUuz+5fLuCfc0S8wb/uGSidETGcwDFUQ0swis9RN1C8P4jUrmLWN+o4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IMTW8EK4giQ95+CadENwO2UzP2jviOY1cbXDMWKgYzqE4zLp8TN5m2IlRosoDqcj3Bd4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pRF3iqZyXVRW+IXaViDHmVmUqki0eIYuBdxyxBY/EMYSLnzDRUIu55ZgWbOIWkpOPEF+4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e/zKKnYmOJXM6GyOCswI0j6nuvqUqMOTEI1VyxCjW4QUZTfcdDT4jBmO2IFDAlC7gEZf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NFJ1HebSDbuBUboxiXwio4UwNiZWXCys4hbqYm8S15xEHOo7oRqr6hVMPMU7L9R+3U7ni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3rqOob1LrJxHBDIOYYLC76YLuCvLEsje4xBy5i17lwnDiPEGrZk2wV5nbj4DVs7NRy5m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qGDEpC3+Y6xLCWEw7UPUOtlQVYQHbqDSlSlvuPnF2crdv1KMIRTgnlY/aZHPkv4CC26L8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EK1YeJRVeIZFOrg0zsl7/ALhklm+Iy8w5k6l163ODBmUKs11BcNzIqaK0ygMbywwR+4sVc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GeZnh1B3M5hbuOFcIlKfuGpTwQMQtanKIvzEwBLgXDPFlTOuYbLxDLCqucvMB9x0RmvuB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9R3mIVoJyRJsU6uMEPMRfqLc8NR3jUbJbUdyuodRU1xCxDOqFr/qN7nBeWY+iVg2HiNLB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GoAENksqowwMBz+5WCNAqn3A3DxuBUGdZlYle/qYOYnPMGki31GLfUKeY1xDmbuGIGMw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rGoMQ/mBXqNVjMCyuJ+BlSWoQi6mTDG+IhYpWT9xHPT3FBSWS1VCq4hfEHjMWDMrqbxA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y5uIWCcswWepvvEwUVKIa3eYly6EhZYbZlBrMQFxFxHePxKOwIvXEWrWCF3uAS4jice4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8S4xBdmC7j6QKzKwlZ7hdcxPzK2lS25ImjuLmFp5l/mLeLbqKtiBWeJYjkkFfiXmV+IK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Lt/UOsxlLZ7Y95gtLOLC8Rj38RaZJVG45M6g7LnNzWtzDmWa/cHdSy4l7uDnzM6CWtT1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7mG47dfBLupW4lbgtTFYuLUR4hv1DNwW+LlB6gVd64g04/Uod6jhvENuMksp7hmw/EPu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JyzMs626hMStvng+opkdkyA8SktctxuXZdy0sS5YGVWCPScSgvlKl49S8VxLi3ReM+oN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niFv9yg/uZZ+7mSpRWqi7dRlt4ILm46mWDtzD2gggcTgj+dwNbO4KNcTaAQBA3v7lWoE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mY0lxba6hmoXTSksu2bXWYLpgnMI+oVs5mkXMW4uJoy8xN1AuH6mOYpSJcWyH6l1qUbh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LW4IjKq+2CrFwu1zNeJcItku3HENN2MTnpgQK7ls9QN9wys1FrivuBXMSFFwF4lEuyp+4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5iowMY35gpeINQ+oNsFw+DB/mYWwGqqGHyy93upfEJTcCYus43CkIysait4iZ9SiBRqv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i25h0wKExBiPNQ1UF5mK4uCoxoYqJWZo+oQqp4zLC1lKbzHzL85lqaILNmIjXEx1ubZvM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XcrXiBXGJ5MwCfiZX/Ut1uIp8xaWtzbHMXVsSmBZrM+txGq3Ne4ZzzO63AsuIlcwK4m2Y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zESzc1FwAFgJd8wNnwWcxcTDFR8EyMS28ZnKcQarSvUqNV078PzDgI4bgu7xBb8RWD5/c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4gviZZnmLRfMWxuVLCG2piZRsTZcw2PiOOFzH3EzvcTSOPjEw1cFLzBQ1SyrseoG+IYNRw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tkN6zU1mAylLxuy6t4fmcy6oG/JMGXD2RFfES4bCJEIK6czk5mQ5i3fUR5r6jFZbIYwT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Kself3HydW/dNXEgKy/qPOZQxi9THMVlXNcxJawb9wcxSbgX6gPEww3KgVmXeI7H8VC7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DjOIH8wYYHghSxUsyD4cf3LPqYSlsBdxNRzMy2yscXBQ8QLL1MIisv3M8sO4SvMdCank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7ldbgxFliIDm3NYvqNkDE8kRAXecwygRqYTBuFDdhKe44YNcwSuriFYuYMXYsHF5vxE+Bf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OTqd3OE4iGaj4lx9wNwLgEGIG5kQN1Ac3qO4+CJy1KsgXsgbrUdYhBzBjM0iQXwxuoZwV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rwgbr8xydsotOJQDmYXArJmZucRK3zKABo+5uJK+IVAxmUGSC+KhcYAt7lWotGo50kVu4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l/dQOGYO5syzS1Bb5g93M7EdJpnMarcVi8xtKoiNMAAGMzg811PKpe7EgXshF7x6gHESr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IbmC7lukoDmNjB9QaaiAwqYZvEMuLqAnKlPJPojKLgUUjv/zmN7aW+DqBiB9xqMDNEaCaL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DP1B+4oY+uYc+YM50TK3xO7m+I4uorwQLBSfcGaOYlDnEa1TEKzuIrUREsFs9xqlHPqW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BoStATkSjcoP9EyGivvA0/uZT1NnOYbaJXfncwKx9zWBReLuWGGsx1G0cpeBR9S+bhiF8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+o4Yjp1iYLxqcrjV3Cp4Zbi4N61Uv1HTzC2GcRVxKw4qpitzEDHiHmDn1KVzMvUFGHMwVy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Iiwa1PKK1nFRz9TNiZZzAohmZi4YJXmF1ncNI4ziOleZszPEZXXweJeGUZfgZIMzKDWcT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OCiIjT7l0zDnMwi2bJ5IsM33MxqYHHxxyTfmDnN/UzdE2uIO9SvxBDn/AFOJXwWV+IHH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qU6gfb8JQxD4y3DUWVhYGFCCb4PE2dR6RKPMyPMBMcyuMSn9w7a8SxKz4gqc1NXKvbiN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i75iNOJmN/qFFkA9eYhYfcG4HCEqlqaYm0G4uILLFyq25SRhh2Y3x1FZwR07lGuJWDFk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gHEvRu5RniDuxqDTYSLkglEp0nGN+YsXB+ZdzNbmo5cpB4JgtEaPEMops4iuFWqr/mJr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watiuZ4qHiVh6iN7xExF0IcuLFDA/UNapMJZTuOi44Z3DtGs1e4fuC2sLEo8xpnMLfuZ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xF3g3bHRhhghO3EXmDfuAP8AiI5olNzKnEXP3HXMeVlgZ3MsRrcEcISm4hd8SsNagKKj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YOFG42s3DDtes3GRyU8HBAbtquIUTVvPn1MlsBuziCVXUNwgLjMG5gReYu6mLuGxHdcQX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QRytSOsF/kgRiXksi/ULqBqovEusEHeZpi4IUZNzG6zB1zLc5+JcNfFwpHUcTSmDZXE2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Uq5zuBXuCgLZBx8GL/Uy1maHPmWRosp4bLl4Y4lSqGUZYG5WG9e4GYHUpqLc0ZIM94lZl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Sb4l+cfAsXcTPiJbUscTscQMqRViUYBdxzZMtmY21CpiDKn8wpLvLFBtYuoZmYEyVAhRc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MDcTEEw4gBqD8Ss2ES/Uy1DHAzl3DTu+PhPJKpxzAhhqVe6iWPmIQUGgmhuVnzMuYCqj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uHJnIrErVR6QCZmExDUHGZrRmHhgmoAWRygnGu4qbqL9wTlxPzjpU3uFSJTjmdGFD2xw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AkMwIZgZ2VqBeNeYFbi3jNQDctKJeW1AzSrEXDxOIvnMvgFltIwpUYgovhgdsrGY4PMM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4K9S1fEaDfUVDXMAA4i77IUu1VyryyqX+YZZdIcIl3Xud3P3BoPJBoNwsLDVo7hjL6gt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ociOArE9iwWohlvLLsLi6u7ZTtDZZXxtjUeYZKlhtyQWzmtwOa8Q6VGrZp46mmseociJ4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yr1KD9xAlLwjYG2FaNVwyhT9wuoUK3k5gjMgr9y87l+biDr/AODuAfmJr+ZcurpnqDhL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a8wKwsVSEw6qYnhLcnmGLhBlvBKBzNLUBRlGY0c8xIRocTJ1uDhjzmXjzG+YlwV3UpmO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4l1DUS8wyTBKu98RcRzjMWG38xVdQb8oFRgDYp7iZxdRcIRaufwlGDUXMDGfh/cHhuoN3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7hA/E+8CGNwG+ZeZcUypVdwRZSJuBC80kMLWo8Q3vmU9MMMLlw6S/Ms1Bj1Gi6glbrUEL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r1MIUvLDLMwSqIBUDEqGGDZWWAum/wCoCGt+YOoGfEOW4jiVzcDMo3KGUd7mFixo+F7q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LxLmIr1DURVzuLdv4lmACIS1w48N1EyujqVZxmJLczupyvMWldXMllVcwSlZgZxAEIwd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Jt6guE8oCqdRcY1xHHfRUGNtxImYppjOotlOpUKq+qmd1mGpaO8RVdxV2vmVu9RKahgxV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QEOKnKtXB7j5jtQLjXZAEwK4mBjU8JU3f1EDo3hPiO4r0YT+ZowtwYl6G4TWpTLDuGR3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bBi1MVLz4l2UuoNa3Ezcy6mcYj+Us05gBqYmtRFzAssP3DWGOAPmyHJBtRdxvPc8iErEQ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ruFmIEvmaRFOIS5wC8/9RlwwwN3FZdHUxczmuKyYzcT7hl9RNxLgKg3WKgs1nyS/Wkn0w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JRfUq8ysTpmmWXKsxB+Jm9y0FeZUruOJu7mCX+LiX3ByzG3uODzBPMMQ4XAJ4iOJh/maN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Yhf1Na4nNSxzEmmHaNm4u6lKUXHB/cwu5mt+paJXn4v4KlWyseYazAqDHEK61NMsi7lLL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F+oMXAV5lIYZhxLNzfM2eIGkBcANOzLAhdSO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8d8538-4174-47c1-b04e-398cceeca0a4/a1118ab4-a750-4f47-b7c5-d955a36443d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o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cds1x6x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1GCO3eY+R9j45JRqrrZTPSc222IpwY2geqPUiVzFipVFMqZxclYaQDleh873yyEoxllG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SaTvz6AQ6WDoYA3c/fRz+hgOT1OX0zr30XiGWAglGSIDCFN1MTAW3PfQTlGQmFjptqKd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AJSSACgAAAAgJqAAADBEwEADAAAAAAAABiYAAAMQANMTAAAAAAGmA0MQDAAYmAAAAMBQ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0wAYmANMAEGmAMGnAAjaYADByDGhl1Z+Pp57LPN67roWW9OnRR240jO/z0NCGUhipS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omgAE0AAoAAAAAAAFCagAPEVJ8+rRZECyVYtrlvGWi/YnJy+h5tZJzgaq6dedYXs1Wcv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PVG6GaZe86VOqcW6KLy2We85vY4/TN0JKMjGralDadMUkloz6BNA8W3JWfoc3oVLFszHE6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Z7xgWAMAQQnEhTdTEpKSuqyslKLGBY6raijRTcAAgATQJpAAaaAYqGCGkAAYgaagCAAAA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wAAAAABgmAAADEwEwAGCYJgAMTAAAABpgAoADTQAAAGmCGAANMAAYADQAGBDAAGjTAaa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6aePp59srvL6XZZO3ZRszejjmJLt4UNCGWpMEAqTVomCBWtACAGhQAAAAAEMAAKE0AEeCs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HRA1KiN9kZLQZ6rq7HRtpONKeSOm8mzG83Xw3VqjDTrGI03mO2uC0yuqHdmvKrbJxzunk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TWTi4k06bQktObSICnnvqOf0uZ1ajTdWcDdh2nb0ZtQDVjAAAFKJXTfREpRmpXdUEkwA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A0CYRbQRlFGAoAIaQYhgCYKmAAIAAAAMTAABMABiAAGJgIYAAAAADAAAAAYA0NNDBD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00ABgAAJgAAwQ2mDBAAGmDTgBoAwYxMJGxoSU5JGvsTXA1dYawWazVo5/XxJyVOM5RU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VNAogBNWgAgAAUAAAAATBMKAATBAHirHLGlIvp8vdmL7mjLpo1EMW/npuTjXPxdTmmbR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pZqxs2EbN804NcdV1QXUM6LrZDVi3RtspsjOpQWTTJNMbTR6M+gGmFVtdcnscjrUgDzm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7BplgAAAAEKL6Idlc1lXZAjKMwTVjTCt1WDTQJgmIIySAAA1QAAAmAAgAAANAAwAAAAYg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NAAAAAwEwAAAAaYADQwTAAAGAAAKNADQMABoAANAAAMAYADAQGADgBgMRgwGIMcA3IWRm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b0Aa0ABg387OcEJQxlJxUQrQFaIFQAArWmgExAKAAAAFAAAAAAAAKJieQZPOicsBm6mXa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0KdGdI6s15l53a59Lnei4ZRfGEdB35efSzZiidenJr3jNRbTY2maLadK4unzOvFttFpV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TptNHfReSBDiyuN1+V1KTjI89fXI7u3BuJAWAAAAAQo0UQTrsVxAUoyACwBFUrKxgCAB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EAA0gMENKNNABRAjAUAQAAAABpigCAAAADEME0wAAAAAGgaY0MAAAAAGmoAgAA0rAQAG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AYADQaYAwBwNNBjBjE25BjQY5CUZJ19mXVvQBrQAHK6vGxnNAjmOIrXFq0BKAgAtABA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CgYIAAFAYgEAF8naZs2qydBfe4EbEh1aMhbBXEs2rOl3J63OrZzOlM4EZRO1VGyM7trx0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l0wCdl12e2M/f8/31ptxa4nXdTK3GZJpo2mO+i4kNDTVcjqcrp1IEcSFtR2+hzuiSYWAA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8KcJrVfi2lc4TBp2IYSz2VEwABAAEZJAAAFQAAAxIwQAADATAAAAAAAAYAAAAANMTAAQD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MAAAAAAYCgAAINMAAaBgAADTEwAAYANNBgMCBgNqSAMGNBjgaaNxcknETs2efsOzZiv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hd3z0lScZBAqBKAAgtAABDQKJoBoAdCaABRpggBgAIaYIA8gTjmqp7AqnEsjOssz6cg9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6HNNWhOuBXqzClOJO3JKNU8dudaUiVie8OUYVd08d8ZN3Pul61M4SkkyUosk4yR3UWlj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6FWRlE5mTZjOx0+X0y0FYwAAE0wzacEXSovXHux7iicJjAQB1ncZExoE0AIExABQAECD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TAAAABoYAmgYCgCACgANCMTEMAAAAAAaAAYmMAAAAAAYAAKAxNNAAGgYAADAAAYAAI2m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bTBpjARtENxaNxY3FpTfn1ybL8urWts4y1o836PzAJrMECgIEFoAAAJpQAAAAACgAEwTT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EMPKq6vNy780hNWhGdJfk2YyWrFpJwEi5/YxFtDdYcPT5R1d3L6g8+iZzMfbzHOn0OZL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0CAQBR0rKNGaNNZNMbTHZXNL0AwK5OzNorRXZAwYOnyzq9XkdYvEUNCMQDTDm9Hny87p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ReMTQB1nYyaaBNAACaABAAEA0NQEMQjEDAUAAAaAYCAmAAAAAACgxEwAAAAABpiGCAGA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AIAAADTAAGgYAADAAAGANNBpgDBpwxMGmjcWNxY2hGJwNMYmkuX0uQdXt8bsXW6UZaVec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AIQFoIAEMBRMEAAAAUJgAKAIAKAAmIAKCEAa+Xy358tE4yIaIMg0yWXZnWrXluR2xiFc7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nKMwi2IlElAZhx9bkEad2ZFqy6rdEGocSo2dDmdPNbjKWTTBjHOMkuJRGCrnWQlW2uysz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X4vYNQIYixirJwghqlQZ9di8XsUdY5t9Nw2mg06pTRYmgEAACAAEExUwABBNADAATAAAB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AAAwVDEABMAAAGJgAmJgJgMAAAaYmmACjQjQwAAAAYADTBMBgAADTABGANohgwaEbQN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cZFPP6rWfWw616Lz2WUcLr8cE0AJQAQwQCgAhgmmIaAC0AABBpgmKgBoAAAAADwerVx8u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wmDViFOjKOdVwSsqobRyui8hLTj6BXJ1im6yVdsCfD6/JSVQqp0UxOmqoLZCLjX0uV1c2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htMcoyTSmgArDC2g6MJxqvg+i84bOzw+ybiqBdXXGycZWlMLYEb7YxXOElr0VWmWyFg2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JggBAIJoAAAUTEAFAEEwAAAAAAAABgJpgJgNA0DAUE0AAAAaGJiYAAAAMABiAAAG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wAAGAAOLG00GmDQMAYEMAJIRgDAGCHKIaJZpLr24egsaqcNkqwAAAQAAgUAAAAAAUQ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BDQNA0AMATDiZ9DzfOW9zkmk5O802UakhjtRc8+ipV3QCM0HK6cCVGbQaYWRCHM2FcO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Orss41GzONdeJyLNkJX1Lrc3JZpcUPQzPLQzO9AOLQyJVNeiBa4qp5dHMOlZw+ianokU2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Q6rqYqnXYsr89hmnGYwLBplKEWiABAAiAAAAAEDEwAVMAAQAUAQABoGhiYAAAAwAAA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BDABgIAGIYANMAAAAAGmAANAwAAGgGADTGIGAjAGAMAYAwBiYNEMAYmCqZ1uxn01Hj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tNAmgAUBANAAo0AACZSAGJgDENAACYIYJsEMENVxUzBDFzcP01Jw92jlGvTy9iW2ZtFSg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bjDh7GQtpombK6MpoyUsR16E5jv2VihuxGG2OoituaF2OV2JVKDzZ2VSLiMhThYW2VTq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knZK5VZwO7xSnscXsnTdcghJ2KwmAAVW1xVKMldlcyljGAg06oUwkCABENKACABMQTSjT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AAAGIGAAAAAAMAFAAARgCYAAAMQwTAEwAYDBJgAADEMAAAAYhgAAAwEwAYmAADABoGAM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TGJgAMTAdkZrG19LZm06yRllPPuM5UhKAAhiAGgAGIYqGUhhFsExiGADIjBDATBDBDBA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CNprm5fdaeZt7+Gs9+HGdmHJtOgc0NlFETbzzSY33OgcnqzQ8G/JWGq+KZ8XRw1l2c/R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q5s1NSptkZDCQi5xsEpsXK6/LrfJsXK6/MMPa5HUOjZC4i27CSAGh1WQilqRJoWKnBJJ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AQAmgAEAgNKAIAACGAoAgAAAADAAAAAAAGAAADAUAQC8oOlOuWddHJJRACAAGA00CYoD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AADAAAaYAAADTAAYANMYAwBiYNCMAYmMTGJqrIWS7+pyujZLhlFlVtU5UgAYAAKSA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JgAAADCgCAAEwECgxUSZAsDzwGYMBiY2mAAxOxiZXRqZgNwYr7gixAmCTQ8uqlOTogrc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c9MVdGy2XO1KUkpASAGi6cJgmh83p8yuiiVLBvzxy+hz9x2LqNAAWAAABCcCmUJxJATq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2BUwBNAmkAFAEEAAAACaVgIAKA0QAAwAAAAAAGAAAwAAAAOjg110JU3gWxOfzu/xzOAA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AAwAAAAaBgAANAMAAABgAMAGmMAYAADaBgDEwaBikLRHZLo6GDbZycHcps4k5qbr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z982yMrRNTTcUWOlLoeZGkztq8oGrykW5VBaUhe6GtypIuVbamogxI4YF+ewBiY2mACAA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JggATQKQY6t2asGPoJOFZm0m7pYOvGyN0JebKMpXKMxsYJsssjcVtsXK63LrbdVosjn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pjt6smsQFgANMFGcCiUZRJOBozaspMChgRFIcJREMEmIgFAQDBAIAKAIAAAAA0ADQMQwB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AAAGqhohnOzt524nzOvlNFVzPOm/AIGAAwBAAAMRDAAAGgYgYmAA00MAAAaYAA0DAGAD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dDOTde7M5vQ8xbe87lvKFbcq3FzoF0mYL1SE4xGpIFaYDSJIBiYCYNMYgkRdMTkYlTYi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S8zxNJkRtOejoHPExtO/PYmDGDQMAAEYKmAAAJgJoTBBMEwUz64HLdlVmfL0Aj0MvRl0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VzhMbUgYFmjNqINlR5vT5xq05tVJSiebuTjt7MO4ALBpgAEZRKACUZ1xpza8ZY06GggD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CAAAAhqIAAQAAAGgYAAAAAMQwQOgEMGAAAAASptZq1cndXWdV8RbZXwPSYDjgADAAQ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AAAAEMTAAAYDkQLZFBpZmNTMpsZjNjMZrRyLYvPukRc7SIomoIsIFTdCi95oprMSNxhD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6Jz5G54kbTGq2LMk0xqsEpuymOqZjNbMb1iYzVZWKWtJjeyRget2YlsiZnoCl6JlEgAUg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ITG0wAG0wTAAsGgaaBgIYRYAmhgFxMMmXpwOU9yTPuLllGajjMUspwmNpkgZLXj2lbRSw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31BSRw4W0R2uhzOkSTLBDAENNGZgThOBrxbcJY0xgEGpEQYkxEAqYgABDBMEAjQUNEMAE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mAIGmAAAAwAGJoHKFdZe357Weg6HI6hY0ElEOFn7nPMZtmYDoSOYdSRyTryOPZ1XHGl2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+jEwy0xKXYiLkCUqi51ssK0WqtE4xRIihMRKKiOKriUK4LzbMOnH0rVFqlMIOxCVqqE2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JATISQFZZW3IYkk4jCUXZISErEFV9QpOSRkMcWyu+DIwtVBJRGF0KUJKAaGhFirsK1MXn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NMYAAIAUADQwAAAQ0MAQw0SjYRjYiosCMm4YOOJGyuWU4TG0yTTp7sO8pknSxbcpX0eb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xdHnS9Xp8frFoKwYACGmJmHFbIgasWzEWOLJCZCcJkQSAgAapTdlZYyl3MoNDMxqZjNg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OedFnNOmHMOqzky6oct9MObLeVhe1mN62ZTYGV6AoNESt2BFyBDhUyJATiDSNBRMQolkQJ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lRMuUZA4hOE0tKcYSYAAIAQAkhoQ0gaENARTgRg4LXXOiXlasWzH0pNCzSZIjOmoySUo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bjMJJ2ANIXQQ2mkq5odijUoEkiSZG1RCVOlKpQB2VyGiVVWV2CUXEoxtqJGMOSVBG6IQ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PkGAwYAwBiGxDVgAAADATBDQ0wTA0W03wlJERsixgMjj1acyucJRJqVNqQb8G4g06WbV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qddlRj5Xa4cb+xxeyXpqxuNgiQRbCkuCt2BGNhUHISLbItoGgk4MYgYgYgaTGIGJgAAMB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LQSaiEssS+MaS8zXVdfkRsWUi+EoLKiaSytWVCqaJ13RLKwIOLLLsWwqhOMXWUSq2uUj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EWFkWTYpaouIAQgQCQ0IaAQAgQIATQq5QWNdlZVRdnl5mvJqz9MlGStwkjaCclIVkHZK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Mkh2DUiEyKSIXFbcUsiSpSk0gVTLIWSFCMyxRgkZkiShYVgicSJN0WU2QhoKJRnFakDi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TGDAGMQwQyxAxAxDBMZEYIYIYW6c2mEMIjBNoaCOZl2Y1coyiUoypyjIW/DuIidKq2s5/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4kPPek85GjucHumlNWOcJg0IwKABgAAAADQ0wQMAAAAAAAAAAGmAAADQDQUwIUouroN2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wI21hKNsBV6qDPCXH5d/SPi9fO4zqs7+WN1EDZVUi6EGK2KIXFBa+T1uHqlCGjt5nCMrG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1HXKaxsrkk4SrlghQAgBCTiDQOLQ0ARaAEARIwlBYwlWU59GOax6KNGfpzIMm4Mc4yGN2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EQmRRinUpwSTcGhbRMjIiWTUbCyAOdNqRtpkQslEajYVyjNIxjcV2KJKIDIRLYSiKakq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RkB58YxiYwGAMsTAQwTGJSCLGACIYIaAGT1ZNcomCAEmhgRgw9DnyuUWTlGVOUWPdh2A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V5PVLIWRpee9Bw4Xb4PaOggsJRkDCwGA0DEwAAAYAAhgABQBAAAAAAAMQMABOgCAAaAabp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yBLPtxCVjIORTaYE7IzlsRRpkWKUCUXIE1UhyIRtUcWvvRx2hNPfJN0JOdMi+VTLpUTLi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NIgTQIBJoEMQIAQ0AIiNEVhCdYq5QK8G3nzpC2q3H0mJ1IQTASbRTkhJSQSkmkojSREs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Yq0vSdE4pLnWCvzzSUlEjEuFXIHKKAUiMq5E4wZKE4knBishEJxQKaMgzPjbGJjEx0AI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MABiGCUikDg1ZtIMIQAJghkZOZ1OUracWSjKnKLDVl0lqlEISjXL6nL6ZemVXx+xyox9j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ThZYmAxAwBgUAAAAMQMAABDEDEDGgAgAACgCGhgIpgQAUThA2UXqs8bok8WjPWiuyBMAs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ZIqcFeiqq3CRXNzKyQNqQJ5y4hbFbUgiwG0JjIzjIk6ZFqjEtqnCATgTiCENCBAAIBCi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1ygKuedVg2cTPfZNSz720VNoJAJITJTRYSQhJ1k5CR2QaMHYk5iIyRWqJOEppFOVRsrmj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5LS0puGESM0CGyUBjrkhKURjQBKoSUzIx48Y0wGAMoGIACYAMEMEME2kE3ahghiLTn0Ss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RyexxgalE5RkNp0aM9xrrsrCMo1yulzeiaWnVfO6WKOR0+ZuO242WRsVlkCZUHKUVliq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qIFgVljqp2MqLQrcpRWSQ6r6BAQAUAABA0UAQAUxA4ygbqrq6ri6xU6KKujKJbVZIp0SY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dRpiSMZfWV31WCISJTqzFmkYJwiMosYRJpwJSrkFlVxByQoziThOEIFDTQk0EWgQgBK0k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BGEqljwe/Rntxc/d4ufT0mm7txlQ4ssSYSUrG4yQHEsFNAiJNCSxCpyiJOEkWERJSixsh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vOy1wiWJCJxmSFEthGZXJwLYxCTiwHEJKJGQqqaePGMAYDB0A0TAQwAYgYhiCYoBQMRDF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aSiaiElEVcfsciITjIm0xyix21TrfVbSNBXK25NRsalUM2quPPasek9B0eZ0LLVRLUtK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2enlz7+vDSZDpy1xhUWhUaVCJaVwL3QyarmV349A5VEa6p1gghpgAAmgaBiBiKYiHGUa2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kTKcLqwk2SRIpvy3hVZAuUQrhGRC2uQ7aZknCYyITrlCCcJK4uJNEkhbGQW03Ea7Kwi0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fx8El95X4cj2lfjxfV1+ZD0S8+17dfIkvTrwJdtdDLYIFXajPDYGGHSgc7VKydOjJPPol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yi0kIsYwJ1zCagzYgSag6cyCTnBEyIWwBJEZJJwnVdsIpMGQYyNkYkpqBZGTSDjIE4lk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VSipFQzHjAYmNAZaNCMTAAAYmAAxMaRbFBlIZJFuCyUTKQhWIGCg5XV5ZXOMiTTG1KiU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Rz7q3XRadEWjzV0SPQb+d0tSEbFZWrlVENAQnJDpnMjOEh020lxECrTnCVcw0VMrsosN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K7eFL1zjs7EO/wCcVw8Yp39kvGh69eRZ6qHmGvpIeeF9A/O33Pu62a81td1RZnuz1qjV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dlYdJmsqsJCkUysiQsgxDsIWV2KhBKuwkqk2sY2QJWUzCyuSO7NeOM4rBTrPDqE+f1WC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BDEDEwAsGgYhGIZKrYM1Ts3ukZTJ1hK5FZe0oldMolbK5qmWFM4SSKnqMT0yTLHWWZ3u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pK4yFQpEJSEK7BByiE652AARkEoTgOMmjjJEZsBDFGciEZsippAcSAjPkkIGJjE6aEkh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AmRZJxCRAJyqZMgE4CgAlYKGIpoIOd0MJRKEiwjIbTqQmdGm6glFoyQsps6jjK0jOs4d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J6upGSu1E4zMoBBuQ6tNRKyEiVc6S2MXZKDcQmmsp1hXamKNkSaah8rq8taI2QPX8Ls8qb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AFAAABNWK2rTeXspKXT5k678hpzWVGmCVaIKZnvANWexebfk0k7c9wVWxIzRCnBoTpmsy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QlEJwYMZGyqJqlmsJ0W5WvE21W8vqNNAgBCRiATSMAAAYkbTpAIA2VISQ6vK6M7XXzhY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2V2INOwTRFNjiQLpwCSi0ujCQpVXEYtFa5QdN80OpHmyN5laaSiVliiDTEQME0ibQSTR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VWXpKC9LQaWTImPNIiixRYxBISJEWjIlSIBMgFjpC4pC8oC950aCgTQs7l0jUoBAAAAsW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UJEmipCZ0abahgGfHu51dlxdk4SicvB0+XL1u3wO5ZaVz3E0GaxhGcLCVFtJO6qyp0W5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QuVkE4yWqRIYwhOE4OV1OSsYuC+p5+zLNeCjKPP6oAACgmgmkOhzunrl7PH08/T5qK7k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LSrxKFdAhYWLxt3K3GiYDHJKnIUYDEAmk0xuitJKCNMWKsEgrAgAFkZKub0OVOnlbaref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IAgBDGkYADSMCgaQUkzKIWR6GLpzsThNBxCyEhJXZrU0VN2EJxE4zFKLJOKLEJIydRcm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nnwS3STBDpzs5Euqzm3bp2c99UTmw7MTlHVZzIdhnHl0yue+hZJy6uu65tnZpONDuZRQ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5Dkx1ROYhc0kIk4sYAxAAICAQxACAAAQAAAAg05dgxUBAwEALLrymITJThMbUgArdFA2Ir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lXbQmjHxu/52Xpd7znoLNarNybhMqo0VWKU3KUt1NxgaYQZOVTSwixJMalEg5qVjCE1GJ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2Vr6KsbXz1OPL60hAAQAUISHT5nV1x9pC2XT5tEdVRG6qaNEVnU60JtrU5ROAih17N9G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kN0o0qulL1nkvWqtzJbnkCsy2FkoVroWeSDzWLesyNfD6fDnXi2Vz5/SBAIEAAQImmAJ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ZOKSIjM4oq7o8/ozqmmgMGSijcbEc4lTixKwsItBNKQ2mkWmKFiS1Q0JOWt3x5HqZl6N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V9GirM2lldsZFE6bjPvy3GadNxW4XhlntMGirYKnak5+rRAI3gRtuPBJnOiaG4sbTGgB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Q0IYIaAAQxACXY1JYjIAATQZ9FBzmgnOEiTTpgRqlCdNCSPJ6/Hrr30XUAEPNem87F3oP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O5OddpRTYkhNXVLNdVE5qdoiI5QCx1SSSiE4yRAbhOQqrtpLeV1OZLXXbUvadd7Xz6LXL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hoVh2uL3NcfWjj0+bIhcZbJpIUDK7p2GZaYLnstzHCqgp6u1bGF8uu2iRoVjM8bqyysC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jM76zFJI0wlYUWymVlkjHDps5HA9Z5LPfl2Vzx9ABAIQABNI0AwSMTGmrG0IxJJAI4yjWr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0QNBygEhjcRJOuJohVNJEoEmipyqEnOqwIyQ9Wbazvc3rx1uYkCVppzkKsirCU8thrjj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bDJdaFdk0ZbroGOzTSDsqLVG0jOqs021TTwYHPQmhgDcWNoRpgACGgTZEYIYJMEMIsEQ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UGgACm6o5UkE5wkkmmMEaLqNFRAFx+xxq6ujLqpAyPA9BxIz+i83366tc6tSydU6rrdC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jZSLepxqEkxlUEvhWF0ebhOzi4HEPV6PJ1x7bH4+S+gfEkvqLfF3x9D6Pg/TteJIvl9d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Y/Qef0Xl9FXgzp4fdXfPQ91DwrPdz8Ej3s/n8T6DX4IX3uTxla9GXJvz6fY0+Yp15vYy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pr2dXk5Nd+jkSa315HLZTMaoLxaJWtK7oovlmE1Rzhs0csOxy63NRkE6IBEACAaBAEjA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SSZF2OLgdLbi2TpFTZFEgTikiDLYxSTcJDECcBLIMonCwuINBpD6XM6zlvB68qYCsr6Ji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pC/FM0WZ0bJZb0tKZk7Iom4wLYWVFiUSyE6CRTakp5Npg321J4MDlsApSixgDaaAMTAA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0IYiTBDJbrqLxNOUAsEyFCcTkKUScoyJSi6YBZrxbSDAXG7PHro6seumCDj9jmHN7nC7J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FUa5RRRnMjOMQsVa6INkZRQVBZHBR5geaNRdCKLtXPnDIxW+NaNd/MuJFzWF+Ux6Nqovx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AMTAGJjpMYAAwABBp0xAxAwEYgkgGJ2DTBoGJoNANAADEDEDQABAAIaBAgCGNWAAIEAE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3GzPQJ6K6qyekmJJJARwZbz65xxntx4cU9AecR6Q80z0r82z0UvOJPSSwdB1kDRMYu1x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wAK/OjdTnjZfU5LTG+sz226kyq20zl95ns1wMb1QIx1JJVzkRJRMkdkDDX1EVaMtx4cT5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bTBgAMABDQDQJghpBAoACZFl+fQAEA1QNkVIjjwsqJzhMbQNp1Lbh3EHFhyerzK0bufv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F6nL3Ho6LqtSMrZVkeiSYpaZmadyMdl9pUWRWMJpKM9HBDgyroEiZXIciURSapKZAkClK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HTnM9OkqL+f02Im2Jg0DaBtMGim0DEwApiEYAxMGhGAMTAGgBTE0GmIGAAAAwRDBDATAU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0SaAEjEIwEaYCbsx59GfXjU4WN+lshLHumiKWQkk85AjvxOuGlnK5ApyuMhOCE43Eim23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bSLG4TIem8z6m8GxXzMAXQ521KnbXbHPdQXvKjdLCJulUFpjvNMudYboY5ptjRMsnl0C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VnRoquPDDXKsATUqGA2mMABgJsiwBSQhpBMIjBDQJhLRm0ygANMYAmJOVRqyRZKE6bTlb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sABc7o4KOjzOnZIGRptS+a2Y9EepcJbllciypWMpnNlcpMqHYsqbqyvHt4aZOJLmgFhQW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ItUBZuASnCa225LDbbnoNPPsqie3nWzt0SufL6bE1GgbQSExiYxFMAGAA7AAGAAIwAadg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YIYgMAAEwAYhghhEYRUkiGgTSCGIBATRxZY0xMdF9GvJG2q6dfTOMseyUFKnBwZ87XOe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yRCViaZdZQwlFr6Dfj149shIlKuQvVeW9TeDAvmYgjC2wzuUqqZECNpROMyV9cyE67Uj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vn7xFWhI2VzIVXBRTsiZtEazx41yrB1FjGDBpgxiGhgAAAAkxBMECAAQwNObTAMUYAAi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xOUZ0SRDaKN+DesBNDFsy1k6/E7VWOMiDTXzUyEes04bNTW86s1LMjUsxWkzBoMwumFCi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FXKBK2gNTzM1YyZTGcFLKrCZIIubLqS2WuTqJFaITVi6b7qOX024udmJjExgwYUzs97Xn8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9f5Cdg1+iuPJv3E7z8I/c3nz892zwh7Dx06D2ezZ8Ee8Lz8Ie7R4Y9208G/Y+SdayXt4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86f0aR83PpQfNT6RwGvLKXVnbkn0lXzfNz6S6+ar6LnPBr6Y4+Yx7vDnoivR7Dxy9FWnC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CQkmSqyvXkjfRpnX0QLHtU4Op57sjHCjOW/BGrRQMjeOQWQrvzkpIHKSX0OrPbj3WNQJ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ivnbRfOwBTptJ1W12VxlWpKLNUKazTGiRZdm0isiJojlmXX5rCGvLIlbW0nkuiQhZWNkF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UAEgEJJqNMAAGAmhpiJMBMEmgAENBpz6BtMAABiAjHzepzCUoyJNMAB7sO0rlGQZ9FFcz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JkE0vDza8cnpObrtreIs5XnvTcGqJXJalciuc9BkWuJz+P3OBYRGRTAECBF0aprOuyRKm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dU1EtRXn2ZislFfU8f0PnuP0QB3GmNpjadHXq9vryJyXT5ybDL4H3/gc+/d6jzHqryv0V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3lBJGTwXvvBZ9/Q9z4f27impa88Rg2SMXivc+Hnqq+hfP/oUXyUr5CUZqElVXnvQ+dnTyv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PXg9/PTAoz6KTa0R4zhdri5+h6DXi2y8tSVikkYcfawy5EMiJmOqyvXkWrLrnXvkXj3BE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0Y17+fMdZK/PcWCZGmRTvzySx0aJfQWRlj3WKudsytpt9Bwu5fHJovJuLKrHemZactpC/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W0sulnmWkJClBknES2ecL7crNNdGgrshMSKjzSDnBgAA2CjTQaasBABQABpENAACaBNA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NMEwBMjNyuvyBzi4mwGAGvLpokmKq2Bx+3xO1pZOMiNdkDiZOpzJdHSgZdaVF3SY+L3eG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ZG6y8yLWHD8j9D+e2IRUq7KxoCIC2wlEcpXmdqRFk5Y257idc6iaUyBJL63ndGjh7OSJ3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N+L6Nrhk6Fd3T5qGIhsyeA+geAz79/qvL+q1x0W123zLTRoKEIy+E954PPv6Xt/Fe2vGL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Mx+F914WepfQ/nv0OLmnfI5RmNNW1ec9H5qdPNdvi93Pr9UBv5401z1W1G0CPD8fr8nP0O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56lC5iTgICXn5O1xyDizFGUNeSO/D0J266DHuE0LBtw3HPo1Vb+ci+BSNDHIi42IE7Ko1Z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PbKURJOLrqdnkde+FiLzkhDtc0rq0u3FVbWVyncZVdpMhNkV0MZGdFopRmRdtQ47aUov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pma/OzyoPnEMUTSSAVgI2CgANNEMUAQTQDVCahAAAELIBdS11me1JgxA4q43b4o5RlEm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uTQk1XE7fE7VXSjIKrqYxcfucI6mvndgtsi9K+B6HziaJxsWclMu05dZAYVfOfpHg7OaK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bUsrZO/NcVTSlnGLFZGQSqmKaJbYzmemv6lvD0/P2nv2MTHKLJfTvmP03fishOO/HEkhD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f593R9Z5P12uV1td180dFFxXGSMXhfdeGz7un7TxntLxQpXgwaTTDJ4T3fhJ639C+ffR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E6aaK/L+n8rO3n/Red9HPT6ZNa8I0zPXOJqYHg+X0Ofj6Hc3Yts1gTVyoyRBkJVy92AqB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zelO/TBY90651j5+3Deeaq8386qMqhzImimytEOBtoq00bMuzPXpWQefYwRYkJ2+pzej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UBW3SMzIUq51BKuRNRiSFEuSrLHEJwGRlCwsnVakZRkTnTMslXcZ06zzg1zgAAJZAwASQ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YhoEykBCGgACE4icZEgB20BrKLYON2+KRnCcSaYDKLa7C4aEmHE6/K6mmiUZDquqKPO+m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Hul8oy1F5n0/mjRbTcts67Ft149kiTLYeP9j56zyEoxskmEZRZGaFYmDcYbiKwkOWnZnfN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2azL1F3e49RzrzfAZdmPfsGF23GQ/p3zH3O/J2Y85b8fSXPDonOkW+A9j47Pt6HsfGen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vPq082ZsWNEfD+t8jn2db2fivWXlonkd4azKG0yMj4P2XjZ6rPofzv3kmx45Xzap45Vrj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5edeN6XzXop6fTrOXxaDO6UaQ6JTGPD87Zkz9DvbOfplzpq5iOIZr6JTm9fikUJM0WteR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6EGs+yUVKIYehGziPtPXm4i7iOIu0zinamcV9oOPPryOP0r5rKcYzq5xihOMj0W3Hs14B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oRNltDVhnm4hFsdWigcbIClGRIIldjZJaoJl1u4pUpFVziV68MDz41zgANNEhMGAwYho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E0AJAFDQKRkiE65kgBADacT5u7EVyjMck4GnYThNdMZRESDi9Lm9HU1SjJZV2VkPNel87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+yuyjzno/PWTuptW2yuyW3Xj2IAVGjRA+Z1dDn6jcGIAk0K0OAaEND7/ACPpPPrwd1t3P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Mviul63yvbz+23ZNvHrVyOx4q647T362AraY5LqXPNfVLnlPqFcw6aXnPZjaCepMZtdmJ7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qUbuZoegszu8KC8KHJSociDm7K1aFTmiKkoIyFiMRKSIqaIqSIpqWKlFIqSSA0JNCYBGU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5V1eT2MezXGUceuMmhgxNxE00cXIjJlKcLEg42JKUa7NEa7RqIlkU09TfCevmjTsIyidG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LjVVnZaq7R03SKa7rjFfVcW1UsYIulTNJSqtIqQXEGUTpkefTOcBMEA2mMAbTAAGAACY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EAAJpapRkOUWMAYpQse3IZ5xmNjRSTglGVaozgoDTjbsmrTZJSVwnEq4Hf4cZPR+a9Ca7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g0W1Wy22VzW7Xj3ERoUZqzx/m/oHz+xDVMJrFigBE0pA4WLP3XlfT8e+bucfVjp1Y9TnM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fP3Fitir5v8AR/LO3mWPXqAYNSp/TPmf0zXj0RkuniQAAGb579B+fZ93S9n432N5XyhO+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5vifbeJz7ux7Xxfsr57IheKEyQw5vhvc+Gns1fQPAfQJhSTvnJEqUbIFPjfZ+Mnfk9/g+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Nt146yZZiZJbo2wj5vXZXj6PoJlZWUq5sjXGWyFYWcXq8oIThcUKUdeaPX5HX5+3VBWZ9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RSE3FG2hpxqcXFLYwmWJJLERsY4k2rGPWNGvmsAcJ11fEBut1VKmZbAiX25dBou5mxCn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ec0Zrokq60OyEhuDLoxRVdRaedEc4xMQ0OUWNoG0wABoGAJgAOkAgmCTBDIQxaWANMkgG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s4ySUouAZTlGRqjKAAznSRXRlF2yi0VcfscqOT3+BqO5t8n6yw4Hf4ZXZRat1lFi26sN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tviPY5rPCScUYhWpIUZIGrSVtfQx019fkW8e/U6HP9SuGnfyGeHrOqm/oc26zTwfQcrc8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adH035n9M15NMZLp4kAIYZfnv0P55n3dL2XjvZXlbOE751dVaVgHM8V7Pxufd2vYeP9jfO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AOb4b2/iJ69nv/Be9mBxlfPKcJ0V2RKPF+38LPRzvRed9FOva249l8aArHONhdTfnl+c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fSmWFyZpjfFaY3xKOX2OOOFlTFSa35l1+R2OfvsB59Mk0E0ISQIYCnFGRRdGKotjNERt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Q25NrPpRPXzBoHGVddGvNIuglVFua8vjRIt2YoErsczpYio6WLbhS2F2cBpYXwgk4jIt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484g5wCJIiicq5ExMbRTaIaGAAAADoBIACGgAACWoGABJADTiVVlZjnCaSaYxSFJM1Rl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105Rla00Vc3pYI4XP6POr2PTxbUOH3OIZbM810zz3S6SnmG/bz99PPXzTtNOzyfL6XPqM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XOeuW3r5N3H0aqNKxs1w12bsM2lVjjFqovuetslo9Hn+Lrr8jH02mNDTD6Z80+la8myL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fPfoXz3Pu6XsvG+yvG2cJ3gWV2EUByvG+x8dn3dv1/kPX3zgF4tpkhhyfE+08XPZu954P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4SnCVOCgPwnufCT0YfS+a9vOt+tGvGAGSyq0vy6scvz2Eo4+l6am2pKUDMQFigKOR1uQT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+Y6/J6/P32yrnn0Qm4khpBpEmA4MFKDHJJJCKm0IrVFJKLqXQ5/TY74GvmDAISqrQAMRW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eXVWUysZW9MBRJFcmiVVgisrYpiBiLK2yiVqPNhDnCsoJxz1G6zlzOrPn6TVKqym0wAG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gACaBoAArAlYA00EoyHXZGMMk0lKLG0wYGmM4g0zJj3c+uxKLqUWLVj2Z485y+lza9zu5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8U5ejPtWTcsaiEojG1lSukuC+GVTzfp/M9MNTvqiVts1TpccbtnV1M60b8V2NzU4LbZRKz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zyRi87j3uR6TrwLaJ9Ofm/Ce88Hn3gPPcaCX0n5r9I15N8WuniE0NAub579B+e59vT9j47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+csrmRAOV4z2Pjc+7veu8j6y+eQneJKMicWHH8X7Lxs9vQ954X3Li3GThKDjQALwXvfAT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97Om5I15G0jHpzaS3B0ObNfPxPH0fS59mVKEDKiJQQZuV1OUsq5wYqi1vzS6/I7HP3udbx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YxTQUQYIIyBNSJMhZYJJNxmDjJDrcft3n2GGvmjRRVZUaQArnKs70QCu5FdeqBS7WV2J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UiyYxMaTCSRbTKsveTQeZhKHOUZtGQqpKxuEi3Xh0HS0YtVXuMhiYADQDAQEwABAAACCI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kNSUYmCSaY3FjANKAGgp5nU5ddiUJWsQQrsjHlMG/FXquxwu4hyOvyDmbMqW5Z782eri9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0qruk1i856njWYLrp1Yq9fPrZeac6y1dWI7obCzPuoObOl26upxC46cdV++VmvLd15Xzo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5/TYm6MTRyhOyyVUrm2eZmueJ27MkXNWbMBc9KXMGerLks60uOJ0cCG9fU4LY70vPu59C/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dfkJumn0Hlhj1U/JDPrjyQetl4917DylJNnqfKh7R+KHP2z8QHr7/EI95z/IxEEc9/RZ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z3HwYnfl55HV5aFdc4MVRk9ed9bldXn75JmfRGyMqZFpIYkXKI0IABSALIMZGVkkxCTiku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UBa8DApQ1bk5xZBYsdTptrJwtqJKURTTCLZEYOM4IpORWrEIkglGRGqUBzVx5WuVHORyz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InbTM37OdtNdlVtNNDE0ABiYAACAaAAAQlKMoANNA1IYEZIyikmmEosbAvcZkQCHI6/H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SCPKY9+Ku36LzHp0aAYgABKYsVXoKybKo3RXFwfSeexsdlnLtg6FyV2E4dkrajorvSws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sKZJ0vQ5dXfzueTZrFnG63zuducBj6LAhidH0j5x9H15N8bI78VcbkULQW8rw/wBE+dZ9u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ueZ7rLw5r6NpxV2UeU4HsfGz29Ts4vWOHnz0BeXnl6N15mPqYr4nm+q8pn16erT7O8fIr1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Ivi17eB4nl/SPnc717sP0M8UveK8vBw9+j54e21L89r+lcCa8fE059OWHqcKcRehqZ4S78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a8gIUE5Q1wOjh249rcXnsSixtKxsCaQjjEJSiDEiUog2OxyjJGDF6TzfoL5uoBrwjCtHV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Git0LqhnZqjQGlZw0W5bhxlQWKpG6ENaZLnalBoDNDZEyPUGXH0sKkkHnM2qvnObj6OA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LNG3nbU6F+PTVqQjaBiBgDQAAAAACYgjKMoAAxVJORgGau2pJgxNMbjMtnXasYyoJcjo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1NwmDCPN87qc43er8f7CxjiMpkWODJEZLxu1k2EWAhoo896Dgc+ttsJ8+19VlkR3VagLY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tFebz5bbb+5zOh059S3jT6cujvwbrnm/PepysfRkJ57DTBxdS+jfOPot8vSJR6+AQCaDN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8+7p+w8f7G8rrK7L5yyuxIuLOJ4/13kM/Q9F6ryvqr5mBeLcWTqtrOB5X1Pls+7t+x8d7C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uDNFFtIvnP0X5zPWvonzv6KlgF8onExasuot876Hzjr5LRnv5/Q7XP34EuiJGkhCRhx6s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rybOnzOny+mxE6toBpWSIxLYQgzHdy/Xb8XMz+j81O6nGWe44scotJOMrBwZLfz/AGV81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51WlggYimIGCJOLBpgAMQMTQEDQDYyLczOTqL0QPNwnDnM2HfkMFd1Qmgm4SJ6smg6Gn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oAA0wEwAAQMQAARnCUAGBKNIlGEUzW4tBe6El5mRqeOC9OfL1llUoi876Pz1dnVk2U5x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blkvaeI9tZZl1VHi7VoWl6ZRlvs2LmN8TG9aMubo+Os793lenjr3Z8rRz6dK3FrmtOvLsi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YosezLZ47tUaO2dceVydPY3eU9I5S4dvnHpbTx7GJqwBiY/onzr6HrydUlDr4AAaTMvzr6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n7Hx3sbyvnXZfMWVXEARxPH+u8hn6PpfU+V9TfK2neIAAI875j03mM+7veu8l6y+dNO8Q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RPnU9dn0X539ERtF8rjOBi149ZZ5v0nmHXy2nLq5/Q6+a7MjRFlxcVAZzcmnLDhKNzRGU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OX1ATnViEkhCFK5VV9CY/beM9vvwcrBOGfYwJ0akiQnYSQNpo/Z+O9nryA1fGMCi+jRT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VAjGwIKxlUpMipoGxJxlEBgiQE4sjWBfXKJ5qMo85Rl1UGHPszlJKBJxaytqmbtnO2Js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QAAAGAmgGgABxalAhLIhElBANM52XXzU0ypmkyMgaJZdHndEaC1+f9BwLOrt5++pThMA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X33zz6BZphYjxeqm9ZzVkr34ty2RsiRT88ne8F1eBqMFYwFJRkaetwSX3ff+Syxv7BDw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rmrzLK5+jGTldbkze30nmfSuHH8/3+Bn3MTndtCsGACv6F88+ha8fWBdfA5QCRBmX519F+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l4z2WuWiyqy+UtqmJAcPyHrPJY+l6X1PlvUa8jaLxGglFxPOeZ9J5nPv9F6zyfq75lKE7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n0H57n2XfQ/nv0K5kIvlnArMu3BvJeU9V5GdvOa8e7Hv6WPVkSaQhEUNxF5ubRmCMq7z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N+Hby+sCJttMExIg0dF9Nmf1/kvY68PnhrPscotpgwBoSi6GCXew8l63XjGGvIA4z6c2m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y95ZEiFgOuQkWFbTTQqoGlVRL3mtLUA5wZTKFhYJHl4uvnIUTqIZ9NZlq00EBNZSrmmj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emrnFjABoGgGJoAAAAIcJ0yxrHK3GQAiQBi5fW46WzrsiTjIYIl0eb0VkAPgd/hWbujy+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yI38uLMXu/C+0s6gB5C+uxbbIWSz2Y9a6I0+RsOMG8gBKVQWOoLVCQEpkCyRVNwl+iHh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T6Wrkdfj53q9R5f07hxeF3uBn3MCehtA2hWIHfQG27mu46k+S7Ow+OJ2uMm1o7XnS59R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x4nsX412d/hwc7dzveFHL3tvz01z+iy+cNPpJ82D0/nIOd/Seq+Yycfpcvm0rz+jz+cSP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+fbMU76/oHzbq3PtTxkr5/YV+UR6Hd43Qnq/G6uHOuHfz9GPX1s0Kk0PO2bFWLYQylFE0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o68/T1ZdfH66aGm0DExNNl03UlXsPH+x34POOMs+4aFcoNJtNBp00NNnqvM+m14WBrzD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1UYWwElEky8zytZCFzM7vYgaCaGpIQwQAwRTbTeNCPJU01c5ZCio3xzTWea+ooTQ5QkWaM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1psnntJkSpOLGIGIGAAA0OCi+kpYSsBWIJCaZuN3OIkpwsHKLhgK+hz95YmiXF7XIqXW4/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jH13l5cVnoLk8z6vzPqbOkCPLk4rdOvmS9TicZbjQrBIJIQ0ACByjIkEiE2iyeeZo38u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i/Xy+a9T4f3EcTj/AEHruvyO7qdCdvHOid463F8/oMQ1IQshBNxCTjIH7Tx2uUDsC8gi5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5wvp85ICbQ0D24fRXnavNK46OHv8AAmt+7b5246nPXRl4rSnaSQMQMQNCGhDQkEJBCRJh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TjpVpXr7w8tk9/43r4/PxlFerpz38fsADTAQBBKLSVF+dIev8f7Dfz/PuEs/QFJA0yUo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p6Pz/oNfOALxBqqdObUIHUKLKxsCNikVyUxMimgpkTlQGgoC8oRoVdgAwjOBTfTeIA+a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tszhtjnZNRZIjIlOuRffjmdC/l2p0ngZveCRuMUq2PGzWZSNbyM1GZmiNElYyABQCCSdl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2VzJuMoYCvdh2lyaJczp4Ky9rh9yycoWVhRdmyTdnlPXeP9lZtBV5uE/MmnlBoCAREYmA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yqkWyqkSTBTiFrqsDVQE/VeU9gej28rgHW8h9I5U6/PXF8vpjQrEDcQk4tZCCTQerp4P0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r8RNsTz6wA7Xrcnnung2dv5976PBrfz8+1iJo9N5n2uvP4x21Ttf3J59efnY/Q+dnV+j8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Ow0K3H0Lnbus83vyWcf6R4GdssWsegTVXdXJ7a+X5tZX3J35FGzGEWoEILqVNX6ea7y6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1c9e6m7j9kAUaYJpBppLPfnSv2XjvX78Hn2jH0GgolGQ3GTLcXYMadzucbta+chl4iaq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hZWMnEkyRCyuSQdiHFzKVeyqN4VR0IhNghgQsqK76byI0fJiJzSEDEEnEJyrkTcJEpRZ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rZY6mWusS2VLLnUy11MuKgtszWL0E1KAAJjaJFwe9wqjZXNJtOJCFlsxbDQMDFtyVzO/5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zaKNK4788U877HzPpq2ohZ4zz1teoJoE4iEKwQAAAAgYASjIlKLLFALSISIstszs0dPj2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Xp/n3pF8Thsq5fWYE0ADEDaatoJCCf0byfb6eHn+a+i/O51AM+kaD13A9f5Xfj5vpl2U8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+pgpsats9Jh6GDfj6nlu95udPe+V6+O89/J3+cz1Gid2Jh6Dz7Y974f0ve34/DZfReXz6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PsPIe734PL8j2Xz2dYIM+gQIoyQk0iApV2V3jWmtcOxZXZx+wMFGgFJIShNDNozoer8r6j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f0AGqalYxNGKSNp3Po+tzOnv5oBeRGURX1XERus5ZEshJoOIMTJIYpNEVaiCtCuvSiubBM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riKYfJY1X80VosMb1BletGWVlJOWZm+fPgbXWybrZY6wtdTLZUzSx1zWbiybhJG4yVyi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0AwQ4Xd4hRZXYk5QmMTV6sug2DQ82miuH6Lzfoa0ISV302FfB9F583dSi+tvk/R/MdRM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DQDQAAAAAA0FllEyxOwrdrKZTCJNlbsAuqtD0cPYNfMF6Hz3L6QBOoAMQNpjcWsnG1PoH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/Ycrm9ROK0Z9TAPTbvGeo35Le/wCe62vP4SqL5fSAFftPGeg15+NVAnb2nQ+fdLfk7XP4j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t6VPNOE56AAPQ+e9jeHmI+i4te48P7bxV4c+LXP2iaOr7DyPpNeHg5OX356fOllc2k0hF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rvKCC8OzOEuP2JIBgAmrCUZIs+jMlvpPPd/p4ONJHP6DixWBYThJBgjnCdnqt2TXv5Q02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MJDqiSijshYQiwSsBJhY0iSAGwUJoJpiaYU3UhZC6K3NV8gjqy8w89a7DnUnWhypptp0b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HhNfuqzzLqkTdbJutk3BlkqppZOqS3OEiUoSJShIkAdIhKVicMAGFPi9nkJknXZJOUZDY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SlVtdnnPRec9HZe0KpU3i8z2eMnpZV2VyfF9jj6yNFCnAUWlBA0ANAxANAxME0MGEkFlm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k41Tdk1XNZ7PWdzxvseXfp/L/ccg82UXX0sFnuxWkCcaHFyyE6bTBpqwYmMQwUkAAAwf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00LifOqwV6Pznc0M+b9OuTLz5JzuABbUJ63T4pXz97ghOwmpoiw7Pc8QrwN+BTr1OVKI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AFXYrigtd59Rp8vqMTBggnGm1JI5787O/q8/dvwc0DH0RNiknYNCScXY2mns767d/JALl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AFlMoosimNoG5RFJWFS0syyvRTKxkFYFcmCGyNVqCYyKYfB6vpE+d+dbfch5TodrgHWv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/EtT0nR8p6tghKJ5GSEYIbiE3Blkq5Fsq5ls6rElKE1lKExgo6Dra2SqtGJwwYuT1uYnP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QpBbVYdJNKQkrPNeh893602QmZNWXUee3cT1CRupprwYLebIAa8MoiTSjTECGAAAABKLN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G7Ct3SqnS/o/Ppqz7Ojz7fJ8fq/J9OKvqt3jR7PwimpRlRVxGXL6Z7bxPtLw9C+Bk38/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vH8X9I+b492r0HD9nc8qPoLtefy69TdL4uv2aa+e5fUeY5+6+fo+/vz/Oq/pJc/NV9KJfm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/OlzseoPTdHXHxD9jA8ietgvlT09cvnTfgnUNmhnlrpQMC20LSrYlalGEnFAEClESaRKU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6TDHsGgYARkWKUBFk1V3j1ruX3N+DkSFj6shAwaDTQY6LK7WfayT38cAHVbVWmUWNosKw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S51ItdLLShlxSFxCwQ0IYAMgpVljaBCPKEZ89UJxJeK9n49D2vz7ref0+3+Wev8AFPP2P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GmOVnFjKDIJjEDaCc6rCc65pbOuRZKEl1UW8+Nwmt88sjRdlui9pjaYc/o4bOROMpLJ12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ITUhONnnO5w+zW6cJ1k05iTyns/KesF5z0vjK5CDeQEOdd5lEKxA0AAwQDEy2qdYxMAY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H0K+o9dn1S41uz435vge553Pv88hfm7+WVd1NhFxHbTbz979l432DPV5/oY9Pn5JaSxA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N8+/f7Lxvsry03UXb8poz6CpOMeb8z6XzfL6vq+7wO708EnW9cpyjIlVZXHj+R1uVy+v7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mV21zc2IocWeb8x6XzfP6vovUeZ9PrwRUneSxbsQ9ObUuX519I+a49suxx+1j00Ztee89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87C6XTrHF2uUYQSgApRmvQYY9gADAGmAOyMLROthoLybTnVuLJA7BoJOLseijUx7Bp7+Q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YI01VYryqVrIwuCidrKHcGeywKFoCuF4lUbxUwExkKba4uApDR4jRzN/PVMM8DT5nucM5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reF21bQcmq/OyxAxCSEyUoSLJ12Fk65ksPRxLJlMuwVhKBQdHTz9ZsnVZDaY8mvKnGlG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ScWvTaBxkrPOdfldSujKEqzc3reUjr9nLqR+I9v4fTmEoayIBJoQhQABMAYgAEDABoJX5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6sl013fpvnbOfbvfPl57Wffv50JbOi3fO9R0TWJdPVLwbetyc+x+v8f61n0WXTj6fO6p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fNPofzzHu3+y8f7G87r8unflNGblR2I4NZ57znovO8/q+p7XF7m/ApluuUZTZCrVTHiuX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7Xrcrq9PlwnnvYYpUmpHl/Oei87y+r6b0vnPRdPAxNyWHbhLNeXTWb5x9F+c8/adzidnH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6ufHkMXTpbztmIzJpsTQtObYaQMe0ABoGAMAYnQ00bQNpo2nZITGJ2HR5/Tc/UNG/ktp0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00V2Vg2gmTiimJU5CVkguKhbSppYVpbBgmwpjILFKICifNOrzOpz3y2gMmtJwtnRCq0r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o15NuFltAxCNxCc65lk65lk4TXoczoQjJZXculQsM+Hr8we7l6TraOfri+Vcx0XVWcNx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W0zpShNRDs890Memus4yo8p3sMdmSZLxXtPIanIqa1lACjJERpRNDEwaAAEAMTAAGmMT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Z6Zqc67LJJ0Gm7naTd3PMe159vR8j0HzPOvT+J9H5q9p+q8p3K9uci7p4Ogslll8q5XJ8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e7pfQfnnvLiyMFvyumVZdhuRwOL3OHy+r6Pr8nsb+fX0M07y2rPOt1VLjxHN6nK5fX9v1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R6cuOfovQOETzXnu5w+X1vV+j8v2d/O3mVXnr55jNmzndE5/z33/AIHHuXb4vQx3kq5Hb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rUeurMmnKucCdBNBsw7TSgx7hoGJowBoBuLG06GmhKLG07G0JJxkj63J7WuPoRPXy206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OBXJSBOY43JIysa1K5medoVRuCqN7SmxgkxQEUsZNSiKFlR816/P6HPfJKuUbb+LNN9N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cE6XN63JRiEYAxMc4SLJ12Fk4TNpXbLnhopXWZdhGu+BxZ9Hlm3dx9kdW3HoLVGacBiS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FnRnVaoBZxbYKu3KEq87r43qY0qMkfnPR8uvECN5AQJo0ZrK1SaBpgAAAgAAGJjAATJE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UjOW1iR3031Lo4JTXsPI1xldmeTWlx249+SXVquee9UVpmVrophObs6vGbPct8+7n0Mv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dTmBnv3ez4k15/d3/PS8/o0/nFtn0V/PrGdHLnDHu9z0fEad+D178pa5+lPPTs7z4lic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p+t7nnu3v5tpXK81ZAFZFnM8J7XxXP6GjpYLEhKiya3ZOpyr58y0SdM+bp8uWoCd1TdgvN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P6YANpg0IwABjE6GmjaCTjJBhY2mj73B9Brj23F6+W5RlSQzQx2ONkCucgjMEFIpzrkT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giwg1kVzAZCUkUyUhqSFVbSfN+pw+3z3yuD6LzheDRAAhANBTdnTucftcRJCEYAxMc65lk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a8eqV5t2YqshUb5QZCOiCcazocwu1lJv1cSZGFtSWThKJSjJW0zdbRoAFXLo047O/Rf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uPVk1wZ9Gc8Jm1Zt5QFhfnQJoE0o0ANAAAAAh206CpAAA5QZfCdQtWSROuCJqNpOyM6Go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XoPOegx6/YW5b+nhaiU0kU+E954Ln7tfpPOevs50eib8/Mh13NcWPda+Tz9jjcvoaZ9rr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6nc/P19DGvnj9/XL4Q2Y8esfpLdcfLHpInnju1zXHOpWvPJ1zoFglckktnnibp84Y289q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pnovmK523csTqYc4JNTZTbtuNvHmM7hPn9MExgA0waaAAxOm4skJo3FpJxlYSTJei876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z5OMkThM0NSsnC2JCUmgN0EkKM5FY2JOQlOApRC4jIQyFGyBVOM1FJEarqz5rvxbOe83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QAIE0AAqL6E7/AA+3xEYmgJg0EpQkWTrmW2V2Lquotl2ZrYlefZWU6MnQSxXWmOrWzzOro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XVDSdlVkSlFq2g2acmoaCsPM63Jr0Xk/Sedr1OmqZRO7FGmm6o8z5/6h8w3hDVCECaEN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AX5xiYNANIujAHAiMJEpqQ51MsUCmIViZo73D7OPX6vTzdHXw3FOc2x5uQ7XhfW+S5+7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gcX08snFkiMjicfr8jh9X0vX5HX6fOssrneVk4TBgeI5+7Dy+x7vZk2dPkpoZBgozS+N5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/r+rzOr0+ZmhrGMMNk2uXm69kvkuL6fy+PffZHZLznY7iuG6y8+Q7+kvDr73Em4IU6HZ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8yXWBj6TEwaEbTAAYANOwaYxNG0yTi7G00n6fy/rNeXY09fPk4uldRcmiVVll6VyVSuk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LtDOaEVwvCguFrjeFRaECRCrugUWRsIqcVjCxHx3vcDuc9PzHqvLgJgmgTQJgqrak7XI6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DaCUoSLJ1zLbadK220ku2yrcUS0IwzvzJ0nVeRzXTKOb06zxO7rcNOg65k7KbSxwcScG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jIz8Tvefs06+J6226SZLn9DBGqu2o0eK9nytZ8Spw1FFoEAIAAUaAnBmrJbUJoAAABoAi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UZExMYkMQMQsnGa6+ry+lj26+Zph18G/pc7m3NtXSqOv5P0Hn+fu1et8b37npvK+nk1GK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fscfh9X03X5HZ6fOnMnrkTbhE0eEwdDncvs+/wBebX0+RFTTKFMiMXxXM6PO5fX9p0MP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h120RdB1nn/M+h89z+lo6PKlcWPNovFZdWWyQpwZujzJ3ims9idaZnox7p10As+xtAxM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J0xNG0xtNG07CUWkvYeQ9bryanS9eG50Op25w0W8yKdnfl6F5wJhW5hFiG4hJQRYVKrl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9UEaK64FtuPSskAlKK/Hetzuhz1p8v6rzBS0wBACBDRV2VnUwbcKUgIwAaY5QmTnXMs2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7nB7ZaqLCFV00ydDDcWxlkNOaGQu591hw9xBJ21zLJVzglFrdrw7anOuRHyvq/H2dT0v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scYrc2ktwbjWfnVItRJoQAIBpgSjuXCgEAAAAACGCFCUCSAcoSJThIkJgIGIG0K5Ra7e1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z86+nl9Pz+Y7n0Vnk+pc9jxPo/OY9Wr0fm/S3C38rb18dRoDFPUzjcrq8nz/AFvUd3zX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jW3j248q46cMlh4fnbcXH7P0Dbh3dfkEYRZtcUTTxr5Hn7MXH7Pu9+N9fkajOXN5U4Mxlt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5fT29XkdlnkV213kqr8muVlLY82zHjvFShOriIN/P6Oe9w1PSxMAIGipCCQhJCBtOm0JI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2Y+hfNYD15nZVYadGe6p5upO8u9Kqy+ZjAAAAAATBDATBDBDBDBRmFTsCIwhC3GvyLp8j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pvPRhlCYAChKImhHEDbRKaYQEGgYCOUZKxB0OhzOpLAusXNspCFd95gv2RRQjIVNszJD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o5O+aYJwkSlBlhFluzDtJyrmr8x6bz9no7ab7ZSgybi4x2WZDV0edqs+b5Rbyk0IATAA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0AJoAAAExBVZUSIyHJTHKLGJgCGArEDaDVfk7PP3YZb860FzapOnmmsxfROjZJXdQzVPC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NCc6dDZwzXH0N/mC49bf4wY91d8/E25E8ez3d/hbung9meQncd3X5qbPpZedmnIy21cvq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dvkdCeKTFlCpK8uiNcDmdPl8vqbenh2ufLjGm4100DNqhG5lRqyzqouOeqi0HT5nUz6LAM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DRTAJCaDTBp2NpjaaNoS/p8zq680W3rzKRIvvouqPP6fPO5s+eRvP6ZL5vruPoFnh+ix6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g8taekPPWp3DkXnQM15IAAAAAAABDBDD5Bop0Y67OJ2+RHDuovBMFGURJpBMLNGXanKEI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TnFvV53fWuHTjLk1KBJlBOKqRwptJWqwY6y/JbUYZX0pVTbUSEE3GQ9mPYSsptJcLu8S3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pK2nD5fU5xr6XL6lnzrk+t8lvKTBJoBMItCn0eYAAIFaAQ0MmiAgKrqyNlVw2IkRZIiE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s7fC7ufTddTXrz4exPipoyRS665xx7JXU2RZClb8uuWaxbpUdKb59fa4vP6PT0aupOHno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/WtfGQ9umvDOyp6W/TWOPlX6StfPPtwa451YLzQTYXQSDirJSrEsnnTE6mmr9nLLz68uKr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8zq57HGnVNCamoxlEXW53Rz6JgZ9AAAJWJjE7GJjAGJo3FjlF2SEJJxZaFFzqnjabZ4JXP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fnJWegs85I9Ieead3X5mTPtNng5Xl9CfhevfN6GPJqvPsUcmLWvz/XzumDXIdbLMsWerb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5lM+kPPJn0dnlBPdaPHTTx+rNoxNfP34zzV+fRAmgTgJNoo6dBi3SqOYAyAWNpjcZLKcb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lJVK7c0izJrsTnX65mbSpFyixuDIUW0lOWylKqbqCRFkpQkS2Y9Y7aranxO3xF7GvFsq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I6+HVmJ9Xk9Wzw/nuzxt5QBKHTzGRCHEQNSAaEACBRoJyrRGRE17OTErsjYasttQwYCY2m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CDTJdni7s+jvQjhvJZ7oXLrlfZKrRn5+2e/n7jHIs35KZW9qXP6ORx6+e4vb4k+h6bq8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EhSDm12r5ivRnn0fY6I1z58mTCporSdeVjKL6PrZwb56zyx2XUq5Y1TgvIz6sj16J7LXLm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r9HRucKHe4+s51pyzQnGaKNdGuJ1uJ28euTRj1sEoADQNoGJ2NoG0DcZI3FjaLJCZbnv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qVommeVysi2JJwEsIuyZEJuuJeZY3OsxyNRmmXSpkWSpklsqUXzyhtMLOhLmh1rOIJj05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EeUuhMcLdpz8/c5eLHpcvoZt0WuuENnEdMWdBmdmkzyLpUNdGnB041zUmtZRugd7K7HF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1SqZKNdSW5JxM0LqaqqtpE65RKddiS1Zddsra7CXG7PHOnsw77ZyjIrdrI4ujy40dTm77P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XeRCPQ6PKAhoQANBdDflM6aAAAFARPdzrimLRBgWNIkIGwGJkogrDpHNJwHqyaM9927nW8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d2+bwn6y+vJ876H8+5+yW7F62Tzl3odmvNj6ehcekI2GdeV4XoPP693qupz+y8eU2O4w8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XydNtU+n7QUHzr6IRTTCWeLK8+q3yqZfo+g14Og+blzdOhMOmq2nzOrkOPRpzPd2NfP2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LNRb1514749MYOf0+Xj0jrlEqZQ3512uL2uX0mBj1ACjQDQMQNosbTGIG0DaaNoqTi0s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JjaLJOLJOLRtFTItGDRygF085ZoM7S11BKDEjGxlcpJIqYVx0STLXvmct9NVzNWbS+Xd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FdwtR06cmiW+MYJh6XF7o3Es4sLK2UMQUiotpX2+P2pbtOfWtPWzWFs6rUSsQq7q4pz2sc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SWRUTNj286o1ushbXchIY9eTYsrIyJ8jr8o1dLldSrJQkspJi51l0T25NFk/lf1f5zrPL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oACREEAIAAFSmiJJCAIxlEbUhjYpIJAKwAEE0mE4E30wOH19HtPBmuPvoeGt1w9t4fRmn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3J6+3yt+eXpThXSdRYbpOF530Hn77/Ydvh914ZcW6EzR1ZW4uZaonz2q6nf0/bLRW+bzr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7ZyXxMWr9L2FlCfMnx9O6zjbb6KwxlUY89lU9+o1vfiyG3NecaiW8ZOjRK2PN0Z+foxSD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F7XP6TAx6gBQAAAaYADE7Bpg0xuLRtA2pVKi2ok4sbTG0JJxdknEJkWkhBJwaScSpOLRu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xiBiAEIxA0Iz6cunXyLNOTYcnl9XnRzbYa5ceunQW0ac9nM7/ne+WCE5NGnOyAIwmsbJT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6NC6pVWE7YSSRCJKpxMktVMGmDrS80ktphUQ5+7CV0zqSc0xyUhbMm1bGSHzulzyvrcXt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aofRiUThamjw3ufL6z46dcKEAIABAANW0gAIAAFGgBIlFIUZRHOu4YANA3FjE1GAADEL0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aJ0bTlYnTcXLITViYxNW0LbqwidDbwnM+hu8wM+sl5JM31Id/bbfnjnm+iLwNzPuK/HX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cdBfb6+XPvfO2UEGKY3wso14ezXiqb6J9D023LrnjXnet53pyuvg+mK8Sq5+tJxmqqtNG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Y4/Y5fTYGfSAhiFYAADEJIToaYNMGmDi0bTHXOsk4sbRUnFjaEkJo3F1ITRiCTiEnFoxB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uLBxYCEYgYgz6KbtfHltxbTlZtOeMTqkVajQKjSjzvV0WJmux2FWXbmZhKyRCUmFkbl0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bLKppZKuJKTtKrbGQrvzCMyTfKi0IKopxzyIqRFsq7CbUg2ZdS3SGPB0cFYu557qr0MV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KGsKdvPpNT5HHdhsEFIAEECYbMQACBMBNCHFZRYRUkKMohpz2jAEphFgNoVgA1aVllZp1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BnuxOGJqxMbQshNWJq2hZCYAQxFMAaCG4sGgYmNJ0AQILEMCUBm6/CmZQFb1dXAU5dPPkN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JUmmFRfn1wSS3w09jznU5fQ6CpePZcUhcVBY6ol6gyZBkyLJCY2gbToARtSWMJRG0DaL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BJxdjaCQhG4sbiwaEbixghgIyLAAGgBOoWRevjT2YtZz8+muM1ttyZa7qQTQQlA5c81y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jHop0rZdTeW3UTW2dFyTnG4skpBGFJfFVo86sLjPAszsMufVkSpqYWQsLGpD1ZtK6G0Sw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m1qRsUtM3CxdXjaLPZV59R0kFz835fovOaICkAICAAQAACAEAAmqUkCGRjOIrapFgAxMA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4Bp2YtvH6gBj0DQrAGJq2mrE5W4tW0U2iVtFMRDAGIGJg0DE6ABoJAQAKwABNIkFyIAA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jN2tcuXDqc/Xl5oK5h1OX1cezQBz+gMAEwz6M1xoac2BIGAADABhTABpjAG0DaCQnY2g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bQjadACMQNpgJjEIwAaAaAAQAAa38WerJrM1O3MSuhKMFKxm2jnVmjFKpJyhqCyM0YwkIW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uW2yNqSuhMlbVaWThIIzRCuzOQyzqQZMdisOdz9uCyU4TJTjKJtNXqy3m+OawvxbcZ5r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XoEyF1Gp6Hr+O9AnoIWKvK+M974LUQ0IChNQJoAAAEAIaECWZGQk0KMkRQi+VVgNIkos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E5b92Hfy+mgMekaBgKNNW4sbQraco01YANMAFAAaBgIwABgCGJ0gUjQUJpBNIk0gBYAC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5c701vQ34sXm/ovzvXHkKxNU9fl9XHsuA5/QAYABm0ZrjUDmxjAGAAAKwEGnQ0xiYNMYm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xY2hG0waEbRQ0xiEbiwaY0AxCAAAAAWrx+rp8T0W3yXSju5OX51PV8rhTNM80k0vPNbq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xkkhSCddi3zjaW6IaB3V3DGDmpFpUFtRBIwskZ4a8xG6mwuzSz2YMNkiU4TJyUhjJYwKC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nra5y5RXHQVlnoEp63P2WeqEWcz5t9X+VaRTQgKQ1AgBNDQAAACpSRGSBpgoyiQUkSs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BqwBiAE4u6HL6nL6QBj1gANCtoVtOVgKMBgK2hWAAAxMABiYNAwAAGgQTVAEggsE0RAZA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x0tXBlvydrzV+TXnimrmPZ4vb5++YzHuAQDiPNpy3GtqU2BvvLCdqq8uU9uKegAm2ADAG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TBoJCYwEbTpiaDQNoRtMGgYmAANCNoBp0CYAgaE8MWS6fDremohGUZFKUqU1ZBJyFMmEk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/NrW2+rQaL6bydkZgwASGKwhZZNK5TrK82igolTYk8d/FrL0sHTKJwkTshWaM9LlYwAA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XZDCyqxpDfg3HqlVZZL5L9Z+YVii1QJDXpPNgACAAAAE0lYA4sATEmiMJRJyjpKTfzyT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Es+nyepz98hPn7QAAFYnK3FrITUaajQNpqDQwAAGADTAAYAAACABABEBSGkSYiGhDEQw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4hk2ZteWsK9+Z9/geg5/QYGPYACGh5NmNjYA2dri9jfi6w8fT5tHF7XF4/XAc9KYA0wAG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BtBITG07BoG0I2gYAwEGmAAADAQAoAAAAR4ycI9Pg6bagtzStKyysVhNHYnKNMbTBhCUkW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y7C22qZplSywrZMJDsQXEJJVJ0leDfmMN1dCauB0+TW3oYOiYIkC1xkDQraYNIcZJKXah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Gkqe/n3HS0uJ3/m/sfOV5xSjSTDscZAwAQAmAgBMVAhoAaYJogmErarCJNmnJZWACgwE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577nF8fqsQrEDaFbTlbQraFYA2hWAMTAAYmDQMAGgYAAgAQTBAkBqwABDRAxDQlJJCFld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XXm35Z9vkdjn72Bn1AMQ0jx7cTG0B0Xc4ff34Olmvp6fOwcfrcjj9htOegBiaYADABp0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NpoxFSExiaMTGIRtAxMAAaYAIACYCGHnMjXX4OWy+BIokmizPYSIRNEsthpWaMulZmXF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C1Z6M+gsdLLpVTNFqmOarSbAm4SCp0BljmJxzzTn5Onz61b8O2sde2iItMalAahEtkpCE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KBAciOmq89bTta+Vw+4wV80hOukNCUog4hJAAB1+LIWyCYhglJCAAAgpILaZl9WigTeg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DVkSDQvSlRbx+rJ1k3aVE1cVNq0rk1OVblsIjUnEJNCyEwAViaAAwAaBtA0A0ACaCCgC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gJoE0iqtqvOEXHXF0XZ9ee3r8nr8/eNE9DBDQEsW3ExsYmz0fm+9rw9Grj368keX0efz+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DTAAGmDAYFMTQaYNMYmjAGJ0wEYmNoGAgAMTAAGAAIJgAHkiD6/AtlSyyMQjG5FBpRnNA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LCzWpSxuhYO2mwsnCZZKAarM7Ta8sy1IIporhdYZLbrDBXs56YOX3PO1rKbauK2ScGTi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SkqISSRcpkJTCMh0Jos0+PgvuqPGo0VbMqwTVCBEDIuITQAmluqsqGCGJEkAk0JNCUkW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AGhW4qLvWeOsKmw3XUPO7pZk1reKc1qjRYsk3NQLnOlDuk6Z3eTpTKUZuTgmrHUNWukm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mr3TJbCATIMkRCQgYhACwABAjEDE0QACEjXZTecYSjrgs3Z5t4T6vL6mPoMCdwABoePXm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OJ63fg8zq7kbw42DXkx9IAdRoG0wE0ABtA2mDTpgIwAYDE0YmMGgBQ0waBgA00AAYgaBo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4E5ESTgyThIm4Mk4TJFjK3GZZ0abJbFCMaXQ1utyNOjPDeaCM6sioF9mWZcq5k7oWRbK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0Ka5/n/TcMyzsjZFuRFyAJSIFqBRgSUZIoyZGYIxK1g0AF89VdSCC30+LH6rn38bXqzd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YRSgyQmCtqUQyKmEBgCYKSIjBSjIbTAAIjBtSgwE0W6ceyVwsrCcbIhKLWUoySclIFKI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x5JrqeYmtRRNZqV81ij0xeUuu2+Odgm+QuvFrlLpwm+c9M2sj6uZchOE0xRamQgtxQl0q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Q6nVrg4xV5el8/1+JeFvT5fUx9JgTsAA0EabE53ATou7wzXH0U/NO8dOYM+tibQADAAY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YxOwYDFIAEYAxNGBQAMTGJg0AwQAAAaAADxaZ1/PkoskgBqQNMnZUFllDJxEarea5ekc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945GueBHUs44nblxJnbs4mo693KvOjbz7TdZjsjTPM6054wM3H7cE88o7KjfO4xlmUnCs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YIkEXJkBxskJwgVcPNqy2gAvZ+Nvz11Y/a8HO+KtFHTikwSYkVOIOIdvjW1rEaJEWNME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DQOUWMaEwAYoX54TQPbiidOvBKXZPFcXutxa67CycZijJJAQqTRKUGs5VyLLKbid1V0j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2RbKLWdlLNDzkWqDWVVkVpr1jWXP0prwIenkvlX6Strz9XoUvnod+trgU97InJh0bE6P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z+hj6g0Z7sCgAplXa52ATqAUxOACgCGBQ0DaYADaEYMGgbTsYANMYCEosGAxNACmAAwA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AAjxxI6/nkyRFylUCyUtU5BFSBSYIkyBYEZE4grXVT0TMi2xMZqEyrbacxdZHJt6EzG90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UzPbZaOq5FVWtVTCeclTGKTISGNkRgWVNJEWrcQaCwQgYHEzbcVqABpL9Pjx/V8vT835u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5QAAIozRFkVmosGgk4sadxQNAgAJlZKI5QCZFjALKxSoaFGcSAANMAAYwlEi6WcNksAd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Ekdl8iZ17uNbHb0cPWdOGO5L3FkrK5xcRkNpgAs3FjEwYCYDkmMCCMxa4XVrTXKtYRsm3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tmfRn6oBOzEwAjNfn03EgJ0AKAcAFAANOBoptAwAYI2gYA2hG06GmMTQaCQgYCMToaYNA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AAAeXbfX89EmEG5kQiSUkoSZEcRiByrCak4i5ARvVhF3lei2JIrCyUbCDnShGMpRWA7Kg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wWl9NSFTdJMxpnWOO5GJ6YlLsrIkmkJNqhxRkQYimKRyMPQ59qABNL0vSeK+i8vR4Wm7P0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agCSRABMWMbArJIGgk4M3Y4sE2L1Hl+/nXMy+g89YNKxpA2mAiBNK4SRWNA0wAGDAAAQA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MbQNMiMmFl+RnQv44egs84z1F/kFHuLfBzPcnjbj1p5m+Xvvi3nUeLQXkZAIUrlTLXCS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JXfm04+sAOw0DAMurJrYYE6AAAKxFjAGIGBDAoaCQCDAbQNpoNOhpgDQAGADQMAYFjED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EAAeakpdfzwpIFIIE0VjjAMHbWyQmtl+dGiNNo7Z8I6NvD61nSeawcBEJyEm88yxKUFiu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1Q0UpCF9RFEwvqmXvM6vKYmimljiMiOBJVwLY1tJOMqZEibg65vO6XMUAtABbMkpZRAS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AgYIaAFIItghsTGK6rozUuX2uHExPWRACAAIQ0onsOcWVgADTBpgACaBMBNDABpjAG0x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AaBghgDQDlEiQhZXZw3W80OxLiEd3p+S9zneWq3OtODp8lq/Rj18/rsTdQCGJ1l1ZNbD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AViYAA07Bpg0EhNBpgwBgjcXTaYNNBoBoG00GgYmAFAEDToAAaABAEedcTr+em4uG0CU2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lRYyuSYo21kturT5+q8n6HmamLRN9ucVNkZAISslKMic63EitGvbxw7dHLZ1buPM6uWn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pWQSMWWgRJqsSxVslCSIsYAAwpuKMnJ7eBcZqptrJQG4skaKJUBQSsKVdUJMEMENApBE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qUJKItlNxkAMQwQ75cxfSIaFXZAQCMTBpiYAgAEoADQMAbTGAMAYhGIVgA0DEDEwaBiYN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S5vXjs6oyxvn066Q5XV4i3bMmvn9tibYADQZdePY5gOdUNDE1AEAFYFMTQaYNMAaDQNpj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0AIxA2gYAwSMBWJoAA0DBUwAEAAnnXNdPzzEEmpgwJCYSSJMCVW/jY1XU9m89SmmfPVJe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cCMWDaBuMgcQZFgNBKMiUSJOVQXFLS8pRoM4Xqgt0Ou0g7axRbRRcyuTCVtCLlREuugjHw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1G2yVLLXSHd6fj+ljeSHX5OpLv+f0J2fN7sVIAAATBAwTAAAAE0KV0SltEJJg0wYAmQ4M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QYAwAAE0AAgYhpWANpoxBIQMEMAABiBiatAMAABiYxA2mACm7DfHqZwjnWeEolnne7llW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aGmADTjFtx7LzGidWhiYAAAMAKGnAJ0wBiaMAYA2hG0xgUxCMTBjAAAEGgYAwBgAAJiAA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xSnJSE0QU0RJSIkMh1eqHj7Xefup64LIvvibQjEiUUgrsZSr4lSskUuQQJBBgkmgAABg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ZFKwaJp05QCbrCx1smoMsKxYcTscehSjammABZ7zxf0nnv5lX9B8PZQh7ghkQAAEwBM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wtdahojUGIkDE0wBwiTWCnAjGcSACAMAAABMEAIAGgbQMAbQMAAAAGJgJjEDEwaAaFbQ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vc2+Y9Ji0wLFrkrZapwnz+6CGm0EnFpm1SxOWsyDesyC6zLJdBXNZAKAA0waBg5EwpiY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YwAaYNNBoGCVuLGJowAAAEMAAQxBw7KpdfzljgyRGSqTsyqx+j8hm2LRt6TTkseUHJaJ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m4SJhIUpxHAEqjbWRjMKy4KCyINIkosACIwTIiAGJAANgJoGCqQgaAacZZgVDidzh000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F+efROXSWe6WdeF431Hj7x4Y34N5QyojBDCJNCYxKQIYIagTBKSIkty8921ohlE4WS6oe2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1Q3xoh1cBkLS5rLQqJQGRYwBAgGgABpg0waYAA0wAAAYgYgYMAAABpg01YgYmABP0/n+x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hzdq+eu5jejqy5CnTuT8/3sdpG7ROnKOhFvEUQb0umbcoyCqGgM8dTTKawymtFM3WXyyB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eKw1FU1mKQAWMTAYAAxNAAYAAwBEhMTTEAAAAHCkLr+cbALcWvOupsjg8fbf56a9PK0g+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KKQIkJyBDiSIpLStklFA1YJuQAyknAgpIiJghDIgJxGJgJiaY00AMBAxMTAABsax4fc4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DX9P+T/UuW1bGON2CB8TtxPA836hk3n5yew5288A6dFZFdFIKxrWaLjAdjTL549TtjxOj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9L0MM3NHTXNeY8/77xHXlQNbwb8Ml9/5rV1uHr8p6/P39YzfOPU+H3yQ1rmAEp1BaqwtK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C8KXaFRYEHKIEWMTGIGAAAADEwaBgA0wBgAoAAEb9/P6MtN+bRLeteA4LT1BBS9F530vL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VFtaPPcP0fnOuG09Jyqc3fPK2t0+cTr1rOK5vuPhTnTtHHsnTqHOsnTa8tjeiVMpqdcm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zR2TTBLezHbZUXPKjYY0bTDA6Rz5m15rlmIGAAAJgAAAnGLOpfz/AAsuvJuQ6CtR1zSw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cYuVMi9QlZZdnDTXBk5QY0REpSkqVqqttEpUsvKQtrgiVbiAIaAGmIaGRROdTJRQA2CY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BMSWTiEeJ3OJSrtrtkBTaYe98F67GvV5L48ujKrCRGCzKVF5S1nBJbAIYAOqZKQDIxJE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OF3qdT59H1vle3KDC5t+p/J+xnp2OVyaZbqN2086BvkhoABDBAAAAAAhiYADsqDQqQtd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ZoCh2IgSBDiNxY2mDQMQMBQV8bd2h5uQt0LVm6WE8+09QQIvR+e9Pje3fzNvPc1JHJ8t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Zbi6YEMTtYmDTGJwxOhgpJEs51NrRPKp13Wc1zfUlyia7D5Ep16xy5t9IwTl1yyzddU8s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FRc0phomYI9aRyrdtVQsqhJpMwvRnh5nD4pFP18W1KxtMIFYIjLKMpELAATSU4SJyqKtV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ZFMpK2JGucCNbiDECAAAEAIAAAQwiScWOUUTK2DiFiTVposipAohPh93h1Guyu1yRTaY/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07qY8uk5ILBgApSMksRxVqMYIWzI21IkpWlU5hBTZWSZU5RIUXxrD5f2XL1nxr0Z+3JgIQ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Rz8fV4t9Hnd/GCLAAAAQAAAAIAAoAhgAwAAYAADAAAbiyUqwtKmWqsJkWMGJTCvpc3sy9C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5vals4vovPV591y1liVdDu8bucul1tenFlaoLV4T33gemZAdMDTAAbQNxYwBiatoGANoG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jEwaBgAxqNEspVtbp5iddk8Km+jPmDXWlx5Tr1lzJTfRMM2tTzSm+a4Lp8C2dEi8pC6N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ZCbZGRIipxSKsCuUioOUkZEJOAWVwQ63EQAIQwQCQwBoABDEDTQwQ0RJkWJpjaatqRCQ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5NtUZKhp0NOD6Z807mde1o0VcuiFE0TomtiiDQ5YqxFcSEtisCNgwkpCABSiQTZCyVQqZ3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Ofye7k3nBrwenbrtnDHXJRsyR5XDdT6PEILAAAQAAACaACgAAIYgYMABiYNAwAAGAAMAA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2Auzxu5L0M06c3Xs4/Rl0eQ6vntS8pNScVI9B1Odu49LL8eqXVbl0xX4D3/gd5aF1zIgy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DaBgDaBtA2gkJqxMYmMTGAMTBpg0DcWSEDEwaAAG0DQAANAVIM8mkEiLG4sk4ha6muidE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hTRWRBkbajNCSrcRQlEinAEAk0AkNCGIAENANOI0MBAAA0DAAAbSLHW1sTtKYOBPl9Pm1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qQmNpx7Ds+X9Ty6xhUs6vsx2l7hMnZBwUAsrG1QOJNMAQ2BGEbAm6xKTCLVVZrazPzNvK1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39T1Est/L0ryfW8b04xA6+ZDQAAAIAE0AFAEAFAAAQwBgA00GmoADTQaYAAArAAAnflYA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VmvFo1WXSw8J7bymnNA3lAHoetwuxx3r0VKavdziPgPeeD3mDguuLJUi2ulljrY1NkHM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lrqkWEGTIsbjIYmNoVuLGIRtCtxYxMYmDQMQMAYgYmAklSZnnGQxoYwAYxSGracMAc6w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ZZQFygEooRMBRkEABKSIDQhoTIk4iAQNNDBAAAA0wEMTGIlELKxbFBicohz+jz6zRkrQC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7vt+F2uPWFWomuZDpZoq0Y3XQrcFLYTiTjIbQsnEJJSiWcZK10DkIaUgonAzUxx208/RdX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VGzjxwcId/GgLEAAAgAABNUAAAAAAQAUwJBpg0waBgDAAAYANMAAAUAAGEouPVK27GzRRZ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JrMFI3mKkL1O/wfR8tysqvzqyxSirwXvPA7y011wxAwAABgAwAauUAsdQWlYWFbGnMgXBV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EaHmDUUSLiDJCCQmNAMQNoAAYgACpzWeUWCjTBqQAxiajjKGwEDCUSyUoMk4sbQiYxJo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EApRC6gkRYyI0MaIkkIGJgA2IaBMCylq0RRtCtxCWHblrEmrQCm04bA+jXSnw75530xC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hEtvqsHXUyxqxYydJdRDaRuVI5OMEVcKtzCqxHIhFXespm26svltY7Pmw6+ZAXKAENAA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UAIAAAoAjABpgBDaYNMAAABpg0DAAAAFYgE1Hrepz3z3dN7JcPh/c+I3mAzeUPRHsKND4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Wy4PD+z8b15gnuAAAA0wAGgGAMAAAYAAMBRpoMFAZN1he6AvVKLlSFkS4pehmd3hXMgW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s0i8rZcDzyiSZWrGtTmiLYDENJLKUGTaCUUIWRY5RYxIbTE0kcRCjMKlNERipTSCaGAC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JEWNILK3IirJFLbIyYOqbKnKy2rH1OYY01aDVNpw2mfUYOXDvN0XxCu5LQXVGSq3OdOO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fIy225l1PlaI0kAsrjpHUwkAKEpHHt3K3J4z3vzLfOsZ15JNCAEDEACZSTBDQJiI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pwNMGmAA0MAAaYAAADQACgCev14NPHp0aaL5qjyvrcOp5M63J6YHZ6+M23Ri5dL9dEjZ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uT15gGoIAaYADAUAGADQMAGgbQMAAYADaBtA2gYARnEhNMbTGIHKISspDSs7NEaQkohfK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Iha4SGJkUwg5sqnIItghobiwaSSQDlBq0CRaStIRRnEiSQIQNobiDVlQxA4sEpIcWwYDZ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6xZTgIostMurOc8FbJNDExyiz6Nt4/Z4d63KmW8iwz2ZFposqI30dFJznUXRyVFuCfXKL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4VyHNQLG6iYIonCdY/nXufD9eQmt4QAk0CaACmgBAgAIAAAAEwEwAAGmAAMAYQMBiYmA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TAAaA6vovD+t571TuhjcZJnD5vsOZqS6Ebc23JHfFuWrRRRbwa8+kdeQ0UDQMQwAaYAA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EwaYxMGgGAxMYmMQNAAMGmDQMAAATQAAxFzHnEZJkkIlKAWKATcJEmmTIhZFBIJEY2Mq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IikqTiijJAmCAHFgRaHZWE4EiDIkyCLIpBK2klKBTUUNxYNA2ktqgwEEs91JzgdoAMGEo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pOHaVVsZqtkSGS7MtSlIh0sepNEXmLM1sh6MrNCpmpYpwOMRXOkYrBDqIWQss8z5Ptcb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oE1QACAAEBA0wQMQwTQDENNDABoGAMCGAAAwAABpgAAAAAAAAW1B7F+S7nPp2rYVY064b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swm54dpm8R2/P9MNBvIAAAAANDAAAaAYAxMGgbQMBWJg0waBgDExiBgAAMTBpgAMQAAA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YhoAYEmKTAaY3FEnGZFiJCAQIk5CZAlFxUAQBDQhuIsWSSCsrAJERoEAIAmo0ABOIIGIa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GClV1BzhO1NoGpBJNfYd/gd3j1tdUs6KbM61VycVysmVzjRZ1SGgpVqKycQlSpbYFhGy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i2scolnzvHKPfigLEmgTQIKE0ACAAAAAAAAhiYmAAADAAGmJgDTgaYAAAAMEwAAEwAAA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T9Zx61Vaa5Voo5Kelj46dem4dPH3lNPeRDBADQMAABoYAAwAAAYADAGAMTBoGADTGJg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wAaBiYAgBl1kVnIIGJjlGQ5RCTgyRFoOIs5QCURiHFGJg4oBMYJQTRIBJixJITAQxEOI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lqaAlFohg2mSiJW0iSQTdYTonUc5hbOtgNMck19b3uR2uPWMpwzqFFtSxlOyIRnnKsU41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mtLCpFsYJZIcKQDAJAhVzgTxbuZrPz8DvxSlEE0IAQKgAGhAATTAEMATAAAAAAAYAAAD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ABiBoBoAaBiBgAAEos0mVygFjQAAMBRoAAAYADQA0DABoG0A0waYAAwAAYmDQMAYAx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ExiBiBiYAGhozgTFGmNoBqQRkAwGIG0iSQkkJQQkhMSkglCakU0ECxJBEcUEwEwiwEpIQ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cEwZJEW0rNJCTuSglatLQCaFCyteeDpAxNSVhI9/tp0cO06ZVSwsVsqUqFhgaK7xpdt5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pDY1QKJCYxMEIlGyonxuxw9Z8Q0d+IgECBNUAgAABAAEwE0MAEMBMAAABoBgAANMAAaYA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pgADQMAAAABpgAAAAAwAAGmoCGDAAGmDTAAGgYANMABiYNA3FjEDExiYxAAxN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6QZy2gYxABSQBJCMYDjNYJocQExmiiLRpMCcBMFGgTnFFCcSJJCGgTBMkQGApRCIgApok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OnNUhAKIxAyLHVOK89MqMozWLUh+k839GzrRZVbx61xm1i3VBgnJaJW1kUOyPV5XUSIW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YNCyIiOUGSg2Q4Pb4Ws+PGu/FACTQJqgAE0gAAAACAGmhiAaYgYAAADAAAAGJgANDBoB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BQBA0wAAAAAaBgAAAAADAAAGmAmNAMBWIGAMTGIGAMAABiYAA0DExiBgxiBiBgA0DQA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DaYwYJsiNqSQjGlHKtHEAcWoPSZWAMAjNkWRAGCFTTUClATQgIJKISREE1TiwAkoixIIQ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AhSgxpsixLzWKhqSwlGR1Pcee9Ly6FkVjZCihbqHKWp2RKo3hVa42Ye3xO0lk67BxlWC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SaNqRm4Xc4Os+UQd+KAEmUkwQAgEAAAAATATEMQNAMQMCACgAYAAAwAAAYAA0wAgAAAA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gAIBoGJg0DEwAAAABiYAA0DABoGADTUaBgDEDABoGAMTAAGgYANMYmAAxAwAABpgAaWP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QwSYgJgxDQACG0iSBW0yQ4pNRaghABXGdYOtE4xLGmCNFRBSiAME2QJApxBiQRYsbYMVk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QMlAklO3lplDQo0z23a53Q4djLaS12WtYKUZaozkQLK0Odbls0dLJtC6qQoDUacEoisA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Qj8x6rx2s8JNd+KAEmqAIQFCYiAGgEwBNAAAA0ANAxANAwAAGAMQMAGgYgYmDQDQMQDQ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CmADRA0DAAABqmAAANMAIYmDTAAGgYANAwBiYAKxAwAARiYAKxMGgbQMQNoGINgn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SACgCDTVDQxMQA5AKMkEhUyKi2EI1NRZIjIiAKU2VJpGACESQlGCMiyLIw2A4t2xbSIC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CARbz3OkktMLaZKR73qec9Dw7VK1TUSSIxkpVJohjnisBJN/Qwb0IkVmDlQAhpQQOLBt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+8+b9OedNdeaTBJlIEgCGIGgAGIAEMQAAAAAA0AADEQMKGgYmAAxAxEMTpiAaBiBgAAAA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AQwAAAHQAAAADAhgAAMAAAaYADABoGhgAAAxMGmAgYmAAxCtoGAAI3IecpqRFsQ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iBtMkRKCJEyt1NERkUOLQOLGkDEEhSJRsrEJDItJCFYwQECBGIoY5UNAhAgBpDcLitdD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5ktsa4lWrNZOcdi45X5z0vqcOzj2JKU1GFkYg5wtM88kU02wsVduZOn0OX1EiKSuQSpNA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oovo1FHzT3XhevEBdMAIEFCBAAQ0AA0AACGgAAABMAAAAAAAAGhgADQMQMAABgQCdAAA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piIYFCAYAxAwAacAFAANAwAaBgQxMABgAAAwABuIMAAAYhiYAAxAAMAABgiSAGgYBtB5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KpthCLqFEmohJ1umRI6OWlUxgEQaEN1ssggtUABAAiQkNxBgA0yZCSDCATWUdFCWUgJ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X5TbXgJbatOayV2cViRmq0wqOyrauqt9vG+zXJc+ijMWIQJQSWvNqypQyBflsps0dzzvo5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IVDQNMi1IdNlJK+uZ5fy/W5PfzoFqIAQFggAEDQNAAAAAmgAAAAAAAAAAAGgAAGmCYAA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YgYmAIbQDQMQMTAAGmAmMQMAGiGIpiYxAwAAGJwxAwBiYxAwAApicAA0MQwBMBMAAaY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INrTzkGhk5qQoRNRdAMJRmQQApAhocRlhXEcWCaCQtJnFIi3EEAAwTBMkIABuEAiaCQg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0T5hNoV6cwSQkB2LUWajDfrzEoVWLp9N4z2GN767pY6UTglnGKCFoufPozpTXdAqz66Efo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KEsWyVIYKQqiBIdYhTHGXGs8fAXo88VKIhoQCCChMEAAAAACGgAAAAAAAAAAGgAAaGAA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AMQMTAEMQSQAAAEAFMQMAYmDQMTAAaaGADQMQMAYmAANOAAbTAChoGAMAAAaYgYJoaA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MAAAOjXEzHZWEohSlCQiSBkQEEpRCRFhrxgjVmEmAmEWIBsYIQwiNAANqQKSASLSCiUR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86al1QXU2VHX5B05eRLtBxV23LxNHSlWW3JQdDJSWWOtBZSiXv/J+wx1522VeNzrnYtMZ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lEiI+NPmb59f1HnfR5oiU0RSlkRFjC5lVkqgk2USiifm/R8y58S0/RwgNCTQJiRGgBU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gAAAAAAAAAABoYmAmAmAACYAAAAAAAAAAAAAAAA0wAGIGAMAYmAAAA0DEwBDAG4sGgYA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mJgAMAAYJoYAgYgBgQAAADQMTAA1jMxMQ4sqMmjo4ITEkwTQxaTO5REACJCUwgWQEwFJ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haWUwkCcRgQADTQwiNQY0MAATQWVSE4iyYhxcUd9DXt6vNWDrnIolG073f4nb59oRurz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zgVwtpSFCgcylvt5+/2uJ3OfWMiOdSAVojLJEBMCMZ0inRpM8M2mzyefp8rtwRZPUxx0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WmRjLUVk4kQAAoAAAEwQ0A0AADQ0MQwAAAAAQwAAAAAAAAAAAAAAAAAAAYAgbiwBg0DA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hiYNMABiCQmDQNoJJOGIptAxMYmAAAxDQNOBMoAgAQAUABoGINoGYhgACBUMATAUkRbQ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GIAGIQgkMErbzFJxGX5wBEr87EO2KxoBwHFghgg0mZ9i+XjadWcbohLoWdmiAymrqROT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znGrMIrZ6L0/mvRc+1c7Ks6nQ4q6pRlIwy1fzIbUON2OFrMM8bunD0/Y5vV5dkhzUVKK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kogQVlJgvlns81lid/PZGF1kL66TTVXqJZmEbpUF+LTtMNPV5hSr2ZI74phW6qsxfArJ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DtExAAAAEDAUAAAAAAAAAAABpiGgAAGIGJgIYJpjQDAGIGIGAAAAAwAAYgGANAxMYANA2n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AAGACAYACGCBpwJgCYAAAek5LWYmSIggGqAYSiiUAGmQgAaYRkgApNBKKsKZATi4kolh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AbMZE4TqJNIcWhtIlOPXIGLNLKCdllldZISHdVEshEGCJIFlfQGrRzNMu6jFevX7/F7v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U1hRpS4FrpFVZmSPB7/md8+hZzJb5+y6Pn+/y6g4zTUksYSjKhgIBiYoyRV5n0HiN871E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ZyB6cPRrnWaaB1ytCrUzLK+lNuG1mZaIEFozkNcqTPC1FOmvoVjxa4GWG+Bjd8zIXIqJ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CgAAAANDEADBABRMAABoAYgYgAYhiYAAANDAAABiYAAAMQMTBoGAMTGANpg0waYADQAA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0yATEwoAACOgpmZB2RIqaEmhoVCkhSUYYwhJsiNCAE9OYE1SAAYKV1J0cDgW0MHozKLKy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lFsimG6V/Olg90LOeANCFKNh0eYwjIkQmSEhK7aZGy/l6jL1CWdbO3wu/no5UvOrK4VL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SV6LMvn+7y986JqO+foO3yO1y6kBzVUbksFNSxJAmAxA4mc4/m+/5/t53KM9ZpvrjWrP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sSe/m7jfxqmbHi6BdPn6TXzujhJc9WF2fRnS3Ri1kcw1rt6dxwr77TlaYBnd8im7NbWU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YY9SgxLqY6zlqiAykmCGCAVgAAAAAAMAAQwAAAAAAAAAAABiYxAxAxAxMGkNpg0waBtM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AYmmAIaYJiBpgJwAABYAS9RpZjQEVYiCnAcZBEYJMCSYCABiTiCASlYUOcQBiTBpoaYJ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kWAgBiAGzp1Ze7L52N1dkTRQA0KcJjQiyKRKKRJElLs+gj3MmeW0z9Ml6Di9nHScImdpx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1EJOpMvJ6+DWObGUenL2PVy38u00lLKIKlJywjYipWi1zbSnBYHA5GrN380WGoIUacrn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Qa4RKbUSZWG/p+e3JrqoyHSu4lh1ceWZozbpHP0yxHXx5NRHH6PgmqObrmI1cc3ZtNRV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VBMoV8DOtMCiGlGSOxGNa4Gd2oqJRACgBWJgAAwQyENUAADEDBNDAhMKGgAAGCAAAYgkI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wBgDE0AFYCAAmECGAFJhAAAAAV0Z0mGgzBrrokWwgFkIhIGJuIh3meOqogrYESQQc4kT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4onGa1gwCwqdjKzSFFj0lMtVRiRA1ZHclA0q34bztec2diXzT38+xwmEXCQwBMQOISWv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rkWaNePMa/cfP/e46zTjjokIdM2tEL6irLooRYOlztZ5MO/z+nH2dlV3LtWrlLSTSoal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VVaeNZ5xSj38oJUIcCcasUWCcYsipCsrlTBFkkJUpRJpACkEZM2ZoyFEsKtNTHXorI6c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mwiWQITO0c/JfQX03tYwgwvztCDSkZxSKsFgpsojpRkjsgZXqgUOxEW0sRgmMSkERl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gAEkDlFjaYMBgI0wAAYCGAAAAAABABQAABuFHBxAsUUOLQmgYmNiJEQk62SIM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uRszQiSSZPo82RbVozmgpkbcMwixilBk3XE7FGIL80oJAlAEokpRF6W/z8penkhqOfDrs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LrM6arOVUbsoUSAjC2IShMs9p4n1uenQjGPPrJRFK5wIV2wSvJrpJc/bz9YuyYq+nL13Up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I1jC5S1NodSsFDRkKefvVnikS7+VxcaBIkouHKKqcWiM4kWkQbgWbM0AJwmJTgNTQWUy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KW4E4NDTQ7a5pEGt9MLSXa5AdWVdxn5fpcpwDZlWMUJaoaTKXVkU7CsupJOAAJRPcYBsj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kUlyKlbIoVkSJJKhlIAAAAAABghgmEAFMGDTJCYNNGADQMAGmJgAAAAAAOEwoTAYGqDW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gAAAAhoYgATZEmEXIESAaATRJICyCLSMi6zIzXWAqdsTG7aC2JFJQQQkQXVmcTZkAUki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jNoJwFlFoBTsqcGS9J5fr536yFkeXeIQVxEKuypKoglWDXn1KOa305fQJQs5dYEyWtWJa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FZPlT0Es+ni6z5ltdvMRlGgHEW3UAYlNQnMpELErlKRXKTKlYgUkKUBG4ikoMujAGrYCl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5RJRANMUOKq7Ti7a57a9hgjZYYPSeV0CzyRdQaTIyMEoqtWeIWJMi1aSphpXOhAJgNkJp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JlcbUVK6RmWpGYuiVklSGCGCYSgFg0xtMYMAYmAAwAAAGAAAAAAAwAAAGmXgsGAAACBg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ocwiphAkDiMTAup3ZCDiACLq0g00yNmKMwIyHZXI01QiRXRzJnbQo3opLoLWaM5BtinEE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TSAaGpKitsgSBXFcvvDjdnj6FGaaqLK4jVZVZXGVJVVphc8iEJ9Ofuq7Xz60uxRGNjWp2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a9BHNqqSPlfWeJ6c8iidOLGyCABFMSLCLJEGKNkkpd1QpxCaGDlaZS+tHCUyl3RKiUisG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G2sbiDEQ7VCrIxuIabO8vCx+18gFCriTiwAqUQiCmVW5qIjKTTFKBDSYCBpoAdAgGpCT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iX1ERuKJJdI5qvmZa+nmMpugZC+BBgNp0MABgDEAAANMQ0MAAAAG0DTQNBeDwQ0NDESu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YIaTGIBpDFIcqwnCYCbIoAbia8sZFkqETsrZKSSDUlSsmkKL6yslEJW0koRkRsSCOnKS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4hJXFLvooU4kCFhGMoG72vz73HPtekc+oKJHNOmyNVtY2W2eelZl3z900sdLCuMWQEsVY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RHGl4D3vz3fJCXTkJoYkAMTjMQhHOsWyKdCBHKDL6ohZZQzTPI00wgFpXEenLMuomimc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cQCSAEwGRdorVb+35DfL6jmcPrVwrd3Mit6saWWUBIEOMo0m3LAkiJNGjJIK3NVFsIKy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GUAiQIcQVMkRViIqQE0E1Fj242RjYypWxKiwKiwKywIE4ic2VAgYAAAMQMQMAAAoTRqU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1CNueuRGIwTAjJkU0A0MGCaBiLItkU0DEMESiMsrJJXa4E1AJyrkNAJSgOIyLjMEpCjK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8CpyiogLqSICnSSiTSRFykP3viPe8+3PL6Mda1bEpV8SmuckCeeufzevytc/dNLO3Gai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yMkEysngva+L6+dJrWUpKkNxBjBuIiUytuNClFHKEoIzKhNhFsIyi0sSY5wB13QhOIWlR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DCBMpgyOiuMSK7SFpAnr5150bePrM8OtQc6F2owPpcsnERIUqSmRAYHS5yBMEAODSiYJ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bcRGUm2RbABlkG1jGQWwhJExwQmqsptrCwRWpogNrX3eJoOjXq7q+Rn7DHHnsGuVnLOh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7chEABhEbXVfmlmDENEyscRuISBijJCcoIDsWoAHGQDQrawJ1sbhIACSTLCWgprnnBMRN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BkozS1txC2poLbjCMmQcoEiMgcogmlSYKM0RbKrU4kZRC6oDT77wPuufZZr6cdK1bnWc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Z6hyO3x2faiaxTcRYSsgDE1JRaNxdcTyff4PbzqUTWbK2hDUBOANOxX0XRWp0rN1tLFF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iWxjFLnTIsUHEkpCmRHFoQymTiJNQMYTQON9BshnuKp3ZxxYS057izdXBcGvIJbjlIpO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QiyURg1IRKI0MirYlbk1gpAlIpA4TbIhOoKxRFTZUW10NEMHUbIkMYJMIsdNERoYmWqqZs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mXt0atE157ie689c8XXmtsyu1HR6/loHsKPP9RXl9DrjwuT6Ql+fjjMyBDEhjQTjaVAgT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xViY0IdkAuztA4sBBIAGgbjIgxkRpEwJTUhX57iFUkRlFhOll1JMgSQiyssgmJsENKRn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KdhTNxLfX+M7OOnbjtr59qY3QlxVb81Rnnmjz2So4/b46euaZFDgBSoBQGNxaQmoWeN5+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azooHCGi2KsKXZGk20jHRIxFtUKcGSGqGkIkyLYlkLYiBQDkKUJU676yMhkXFiYyMgJaM9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YEqpFW0iiURF0lvNPOzSKlORUSBbcbIDDXklEBxGDEAAwi3cZlYEHIKywqBIW+dVUE62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AExDQRaEDExiUikDUYhtNd3o/ISl9fk89sizn9DDYoN2RJMrhclOzyNUvoNPjWf/xAAy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BAYCAwEBAQEBAAABAAIDEQQQEiAhMQUTMDIUIjM0QEEjUBVCYCRwQzVE/9oACAEBAAEF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qNVWgaNnf2xk0nbjs7TdzEaPRaQSdRtkChb5sPlp+RqcfIhc7t+122m523QbltXbBsirX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Dc64I7Qel95Zf9tKimpqCg9u3f9N9ufQF97tRY5scbGaPIEQbibrXEcDXUQ8ykjqqL7+v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+8S2T+5C8L6tGjmmtztug3LadrPsirV6QUCZ0nXnaz+me7LJsh/tJrgmoJntR+ne8nJS5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antLp2wxuJkZdTVpIH0Wo1uFFE1tY5W4MYQdV9fxkp2pQ3/qPVGxVpUJrGj0W5bT2WfZF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G87WftPdll2/2n1P3UTQgEAh7b6/UDVUua3ESKPkjDhC1OpUtxF8YTo3NVE12C6lU3CI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YRqE1oKLCvOi/QGqBX07SY9ilVlP4UdugMs/bCgirR6KgUfSK+19Wbtd35Ze1D/aTDz0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2/T0vAWzIxo841BtK0vazzNnoVGDGnHG1w0jdS9zdWxsVNMPmLdKuYcQLfr7DdKLC9Ud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Y/S6QyzdsKCKn9EKBR9I5LOn92V/a0f7QIxlxbZnJtlQs4XIanRgiVmEfphcBcBVSlE1T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EkgxSEUT2tq8aqN9L43YXV/Fi8+8ZHn5QVS1DVYli0xL6Tu2xehcd84QyS9sO4RT9YwoN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u/uyu2iHl/2QVnbicBmtPb+moqXilJHkyRMwhpfiq3n6J9S1msuw1VpRbUKJ94KHmI3r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H1uBu+naCw+36Y2vftB3BFf1Cg3j6RyQ90neMrtmGn+zCs2e0/p6IXAKZ9BBGvoI15wr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gWltIxtuiNY33h2Es87XL+pUm6osSB1p5JtG2P0Bcd+gNr37R+oNivoKHvj6RyR98neMp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Zts1p7v0/2NpXBg7pGgJxq4aNmC0WihGIROwI6Kdv4mtc4usjgNVRRuv2LZcTNOZh/H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BnmDqC09tkH4UE7foN2vdsz1BsUEe+HvjQ6JyR98veMp2+m7f7EKz9ma0d5/TtAKPlA87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SAmKMktqQrP2zBNIo5hdHZjRmhU3qaU2RbiYL2OohvM6r7gmHXQq0DCotIkE/foNyFf/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j7o0OickfqSdwylU/G3/AGQUHp5rQfy/pgNQKJ35HyHC2NuFHW56NMEGok2hA5YUZ5Tq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la68waprlHJzBIzW9jlJeENgrQav2BTE/otyFO9VmxQVo0nZ3RodI3sP5JUMztGt/2cGk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n9X9NpSRxc5ooHeZ/wBOTK1NKjts2in7W6J1U8Cjcb2QD/pixEPAcgvsSRkYhSgxkUvP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xco07otyyeuzYoK0+uFGm9I3HaHulQzOOjP9m+SiglxoJqF8vqfpnv1AoHbWcak3mqCh0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gwitAMLxh8a7AJtCnjC+6qDtOY6la5gidLL6sh0JUJR26Dcsvrx7FBWv1lGm9I3xd0iG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NCQmoXu1d+ma2gCkOkYwsKFV/Vf1bQTTU5xwrRNqpG6TOPNmq9jCXCduGUpsbnAxvaEC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PK5FRmiBqOgzLP6sezkFbe9RbM6UhomOrcwfkk2Gdv8AsyCUwBgaapqGyO36fYPCjBfIh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j80tfEeajcSc1eQK1toATI2OitQAcrETh1WEPRgY8vhAXJqcEkaxVuBuKj0a43x9vQZl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bdB2s6U+zX4UHKNwxukqhnb/ALN2iJ1siYhdL6f6cJzqMgb5XXNRu1o8DE2hmGFGi8iG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+bHV3NtbaNrVWNxx0AVCj51uT5U4lkZCxEJrtapmpGSLboNy2jeLY3Wz0/qDZnSkGJMgC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cxQ/2QTu/7smzELp/R/TlP85bojcE5Dd1FKKNhqWjFceZTy1cG0svpyatOAIUanMwhpwpz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0JrhaE5qpdHlgPn6Dctq2hOl1r9D+tn7WdAuWpWgRcSnsJUOIPFaNzFN/wBm92oCsvaxC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cahnduggCjsKLRakOHks1ORQAuqhhQRxFQgNtlDWBzsBDgvKF5k2jVrT6piT2Y0F9EXMyF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S1dsG11pFYBtZ1HmxBalaBOemoBAKgbPpQkY8pQ/2QRYmxsTKBNcg9BwVsP4v07asTKUG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7np/bZyXWcJ2FNqjWuitXldIMTWHznAEDhRagvorWh8wpRVR1T1EdLibod+gMtq7ILipf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RY1uqgLzFUQbVUvkGjfTzFD/AGQ0WhWFMCDQnFrS6dqkeXfqJ4cTQ5zDG4FbtvGi3UtQ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HVbKZhkZYnDDKMDo3ORbReUEglNot0a0J0PdVDulbhew0dVEoG6HfoBfV9p7IdkV/Vu0B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tFUrASgAESgEAnXvGkY/Fmch/tAoymq0jzoofqJYg9SRmMxz4S6hubqgBV6ecToqtk+/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/DPLGZmRHyaLUXF1U+eMFtpa442lrtwKqSKUGV2MoOTyggot63DMFXSqqqqUY2RsIvoV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LEqOKDLyUAgLnIXY8IY/mM+8p/2tVZWYriKqeLAXL6/UEBwms1FHIY01zXKtVWrXPDWw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adiTQ5EFeWrxjbZqRy9kwxKTC0HmTllkbRsMUakTrrPLFGvFRuU1MT1FhMb2tRDQmllWY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JiqxfjX41+NfjVWLExY2rmNRlATZqrE5VehjT7Q4OEzy6PVNygIXuvO0PZ95Sh/sygoG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3frJYGyJ7eW9si5gAa010TtC4EECq8tQQjgCqUdVKwStLnY4SJY5iHhlIg6Uhc0p8lUNT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Mj8kgosRqMTly6KiAQ7bxdRUVAtEAFRfcnbAdRcFOKTt3jTdr6ZXZINndwyn/Zm5u7Oy5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IpLNG4Ps8kZjtBrzApDVlbtSNQqktTNjiTiHzT2drRFgDTMUZFVNY56hsoCtrfyTjlqK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Bqwau7WbtQ9PIMgurc/ti7hcFavX+2JvRdkg3f3DKd/9k0AooKA1ZdaHYYzv+vkgZIn2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yhxoHBOCxELEEMRT30TACZHBE6lxTWucorGmgNCtDaumbiTQApG4gdmmhabtro/Tp0G3C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grZ6qj2b0XXC6Hvk7hlaKul/2gULsKBqnvDBNJzHff7Eta5SWVpTrG4Ixuamuc1GZy5q5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HlMssjlHZWhNaG5LRs06ubhNaL6eo1VVrdF2ZaXsy/wD0G11t3+oe1vRdshdF3zdwys3kO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AXJahG1OiBBFD++CjTWqYFr1/b9HQrCVgKwHrljSjZol4WNeFjXhokImBaZ5+xDzMc5N1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1qDVGKM6DMrvVbsgrZ6f9YD5WdF1wuZ3zIZap37CPRDJaGafvowod1a/UX9utRUKwlYSs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5V5VVqq1YgsQWILEsSxlYysRWIrEVX5svZRbJw8zRRzlGvqNBqIoOgzIE/1WbXWkfgb2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z1JkMv3Jv+ubuEy4Im6VmB37toquUmNaBHoQVMxjl4ZtHsLX4SsKwrRaKrVUJ0QMuMLG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sbljcsRVSq/sTsWpwWGpnwscSrPUu3dCxNapdugxEa3y+uzaiophWJvbAo+i7a9vqTbDK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dgbG6oYUE4VEWGO0KVmNv6+iondsRmroqtVWrE1YwsQWJE1QNFzCuY5c165j1jcVicq/4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EgwVaogokFL23jLHu7e+X1WbXO7WbQd0fRdkHfN2jK66v66gcLHoAmG6eESr6VpZT9dOd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FjauY1c5i58a8RGvFRrxLV4kLxHznhFMdgLogT9sFFEgpO3oR7nJN3xbXjQxaPj6Jyf2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9cFL+OZRlDI4VD24XfrJPW6letVVCxBcxq5jVzo1z414li8S1eIC55XNeuZKsU6rOv+hBs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ryXIQI2dq5Dachi5Ea5UawNWBqo1UCFx+cQnC7ACg0BBRoKTt6DN3ZJ94tr3ikzO+PonI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+v17m8yOyPxxA0LDltMdR86hWFy5b1ynrkvXJcuSVyVyQuWxYI1hiX4lWNSEOnzVuqsQ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1i57F4hq54XPXNcuZIscqxTL8xWGVcuRcorkLw4Qs7CvDxhCBiEEawMCwtRvx0WK86I73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2l9Lq3Yjdsa6fMGyc1OYqKiY1NCCf29Bnc7JaFDtfP7j+0aHQORydrGMrl9frxoS7w9tU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RY4BYSsDlynrkvXJeuQ5chchckLlMXLjWCNfjXkWiqsZWNyxuWIqpz1VVVVQmwv55XNe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UKAKDVywuW1BjVQLCFTJWt1dbtTc5fQTbg5OCAqqVNKFrfM/yr6G1U1Dyo1QTrgPLTSpp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DVU1u+zp81uyoiFhWFNCFztjvnbudr7SobyrX6zt4kOgcjl/TK/b6/XyOwsto5llsE5k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jasbVNhkbyFyFyAhC1cli5TFy2LA1YWqg65CHXKKqhq4ZwheLxcWqlEFovq5xRrTdHzB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hC2NPO066B60uFCq1J0NQUEe0GooiqJrVTFcKi4VWyKc6nzW7X0VMhT90Mw3PbfadoUE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9R2zfTyv2G3zaFYSsDly3rlPXKeuS5ckrkrkhclq5TVymLlsWBiwsWFqoL9VrfS+J4Bl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UDVE0zn5JRUeYdCoruUDqgqXfdURUkoXVVV91od0ahNTCtiSq6Nw0dVBU1KAW6O7VveU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0W4G/wA1m3Rf3dD+l8/ZBtfbR5P6wdrOibgnbR+n95HbDbLQrCVgcsDly3rlPXKcuS5c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coLlNXLauWxYGLCxUaqBaXVVVW7XJRUVEGFYCsJWFYVRUy1ua4FUzEhFwQdq6hVQg2jj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ICqFUKoVUEfklO7YtsguHaLq6/ey3X2dm63/AFsgvsKq3G6PlRCGt339u1WFUoWto6lV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uc1O0GtKo1rTC0Fa1Gq1ognb6D58fSk7ugOy+XthQvtYrAOyz7My0VFRYVy1y1gC5YTW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NWFqo1UCoL6qvyGlABUCoLvtFAomiqmSLFVVROQHzKSuGLse2rqhMACqUSViTDiWy+iF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i0VCqGuiaj8gop/ZDtlGTZUuF1dAqqiaiq663BUWyw1VdT5S3W4OBcaBMFTjbV/mVSFVb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qrEsacq4W10prdTWlFvduPmx9Kbu6Dey+XthQuKnFYWdlnKZ+vKivCxLFq4eYlRgNUoa8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iX0qla1qqIpqqqrFQnVDuAuOwbVYcK1pUppKqidNbnO0q5BxReUHJid8cooqX049rqXb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qq+wLgt07YbFDcm7Sq1Rw10WgcRVfTl96k0qq0RAJa3ChqQBRaBbqmjhVrsKrUGlE0VW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Q+bH0p+/oM7b39sO7bindkag0dHeP1hUW5WqaAvMiJcZIVEBdVVRWzo3Nle1uAmioEWV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5rhUupqHIJz2hB9bgyiqt0NEa4hthQbRalfRbUjRVTE745ucpvTZd9ZqoJu31XVfRqgt7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6+1uMJINWu8uKja0ogvqnmI0aHA0ARQ8w7VuWlAVBBVFoiKoaI3EmgOiY4XVNAa/NZv0b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9/bF3NRX19N749Hx/sItydauTUUd6qqDljRdVYBR+Fqw1UjXRyQyOrosTTcBQPJwN1AGu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5QcFzaWgysc2PUapwqWihTU1mFYSVgQrQ1K1WtdUzZ3xTkKtHos2GStw1AyfWuQIhMVdW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13WgX2ao0Ka2lziQPulWCpWyY1BUCKNKHbVa1biRdcNFRC6iFAq/NZv0bTv0Idr3bM72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x/sI+5yOJMfS541cKosq1rBSjQsNVqFRbosqg0NConaJpVVWoDSBhWBAaUVFhVogOKON9Q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KwYxSh1o2tNUNsjdj8goq0+lHtkF1Fsvut33cEdLmmi0KAvb30TW+VpqECK6Ar7dWg7U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uIlq2RqFqb8IBFS1bouNftpRVUD5fs/Pbv0bR0YEd7jt/wDRl4Vo0tH9orx+tj737YqI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6nDVYEAi2qog1YUdqaVQNVhKdu3d1UNjRN7chRotFosQQc0JtCSBTRFDbIO34pyFWn025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7XAIXVRN1UQgVQJ24VKolCpX0F/apuGqGibvoDpSlWUWEMRQaqI3CoXdkBpdr88b9G0dt4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Y+ozZfQVsH5fuHYfr4u/cvYsKpRA1bpX+rNtEy8XOQ2+jVNJJlam7uohSib25CidaqqJ0C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/r8U3lFWrsaNBcMtbitEFVbi4IAXAhVVV/bdbKuupuq5AI1u+k7S4vWJeVbo6XVodS/ZD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bqvmKGqchsvr5g6U/Z0Id391x2Peza+27qDYfr/tgT6LRFbN1R7WqqCxhBBNGj0ztFaO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UKrVN2uLsRY2hO5rVarVa0FUarVG6vmrc46f1+QXtTjRPcXyDZFC4Xhbj6+1XL9Deuvl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CIFUFTWmtdVqnaAEECiGgNUCnar7C2TqUDbygtVVCiaaIr7+/wBPN2dCHuk77js7uj2u2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+w+DRUVFRYVhWFYVhWFUVPh/aedQU5f1xEKpLGVK1TnYRjCFzE/ZmwpTROFRSoDXNWqA0o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ANzv/a4haptUarVG6grc5fXxDfJ2E1Tw4NaavHRavsXDVfQ1NaI0TdwTX72QGiCJdUr6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cbtFQYiAGUBRbVNABJVa3fQRqgSjS6qCoUFRUR2+/mjboSdvQj3k3uKf3R7XFWofgHbZj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hKwlYSqKiwqiosIVL69KuQ/C+wn76ouoDrcB5GBaJmRqkTU2gFU40RNFXFcKLRA+UO56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fKtEaLRNpQ0rovvI5H5FVUJzwQGYZOiLzfVE3ao0qihoXqugK2VdFiKrVbH7W9+JNotlX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St0CAjd9qmYKvzht0HdtwzR7vyS6Oi2F8wrE3ts+7Nhtkkko8xSB7CSMhFVhFAxqqqhY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NqVValE4UENj8L+xR3RAXlRwry0FLmIououYo3VUqagtU8qWibROTbhkC+xWuq1RRTdv7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CxBY2rmMXPjRtESNrhRtsC8fAjxCFfyMK/kokeJRr+Tav5JfyRX8i9fyMq8fMvHTrxto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65kyrIVSQqjlZx5r6XhbXDdbXaXDW7ZNv2N9ESXIaI7grdDcJo1Gl1VTTCjq1tGjdU8o7V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6+ytStkL6fOHROxuGZm8m19oGsO17u1qh7mIHQvVViT3FTNL2iZ4dZ34g51DiOCppVtG7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JUJuybs4ppCkIaTRN1Rqh2/C+3lVFV5kVgoNU0uXmTNigdDJFia4ESJm6KcQU7YKQVTK0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qtVrTWmtdUN8trxOtWErlrlLlLlLlBcsLAuWFy1y1y1gWBYFgCwhYQsIVAqKioqI3R6v6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XfX1eO6puOrgdF9fVardVN1U03bhFELUJ+qaqUFwKC2Ruatj9aXFAhU0/Uv3zt3d232hQ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x7DtIanOaGtLCnOY1VBVAUBoDQlyLzXVwaCBrcNhROoo3se0oFO3qE5xWoWqqUO03cxq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GZjV4mJeLgXjIF42BeOgX8hZ1/IwL+SgX8nCv5ONfyjEziTXyOK1rQouIRrTEShVBaJq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aXt0VWqqcHOUmNywEIiqFF5UzLpQUWi0WlSqBU1Q3yfcvrfIN0PffXJqgDXC5BjkGuWBy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oQLKY41iiQdCqxKrVVVQWJlXUxbIDS8m7VYqqiGx32vrdughVArdV0Ry7KtUNvnHpP3zjd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llFJ290ab2FBCqc3EsBC5ZTaoipLAtCG0potLhSgoLm0F0eJpriWBSJwomlaIdpUgrZ+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eb+HCsKwBYAsAWALAFhWELCqKD1zuKV0TwnUpUUdsKXNT3Boba2vTOc5clqcA133U11Wq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oqpuQbDYX/2dRVCBCOFMzbn5BCjw1EWE6hDGsMiLZFglQbKuXImxLlBciNciMrkxoxRo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xrUqumJY1iJRdUzUUlcVdL9rtbhVEAr6zFDfNtfRU/QnpS75xv8A0vtG0CGS06Wj7h2H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AHAo1QN7mklp8oJK1VEKqmrtEOWqMo0Ap2ECrU8oJ50jJoNij6H1S6D0uOe26cPrfYOu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hPljJpqthixIbJ3bOaPQ30WiNE7t1QxV1Q3vHbrQVRqvMvNiJKqUKrVNyydrflR+s4pq+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Nmit2yOoX3dRC7dC7da4QQnbkipXlrjAXMQkauZGFzY1zmLxDK8+OviY14li8S1eJC8S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5z1zn150i5stOZKuZMsc6xTqs6/MvyqkqwyrBIuW/wDUS79BvZfPtAheVbe9QbN7cJTdk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m1VKnCmiiACFANFhaQ3DcaUq0LzIFwTnGgYaOBoERVBoCHaV/8UbrN6PGva9OzCto+21x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DsYtE3a8nS17ncUqqlOxI1pqqa6IEA1VStUO3CsKIVFRUyUK8yBctVqpzSFvxxfH3g1O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guGyaFShWq+yhcRoFQhfVUHVJ23RXLXKC5TVy2LlRrBGsEapGqMVGryrRaKqqqrEsSx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6pTcTkQ4LzU1VHprXn5VVXqzdGP075hpBuMluGn1ZtotqOQWyO3kC+mURw18qwhUu1Wt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ofKfLijoiGrRFC8dpQ9NG6yejxkf8nT4f72VlVpVtEQsKBJR2ACIQqFUqpQJWq4icMZ3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CsIVM1PLiCxCv2enbT/yN+OL4e+iFztb6IaJq+lW/wCgvtbr6BRKbqqXCiAL3Ohcxctc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xctCNCELktrymYnRxBvLCIBWBOFVgWFNxNTatTqkMe5owp2GhLC3+lE0lzZHyOHmCq5G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qqqqqqqqqqqB16M14zQ9t8vbBu3a4q2D8X1ZioliCbREo9tSvqOtX1piTsSFTf5MTaVeW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mWtTWgqiHE0cFrcNvr+l9h9HjPsenw33pTmrZNdpuiM4X1xj20Tqtubt0f64QsK+8lFS8X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FTTPZ+6iGiroChuFsDqhdreLhfSq+hcV9AhHRSmis9XRYVhWFYU1jUWrDpgNOWUIHYeQS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js+INs9XTQBpdZtGWep5HnMIB5AxMiaUGgNmwuilAEYYHRUDZC5AKjVLA0p0Tmpo+cN+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5+0Xc3a+0+gO2zbxoFa1JIR2DgRjYhRaFeRY2h2lcTbhvrXVHFQVo2tD3EaClKtxaV0Wi/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f6XF/Y9Ph3vCSqvRGjdkNc2G/ix/BYXYrMA4prcIZt0TsHXO0LXqoVViCqiVUXVCqLuKn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INTkACpdW8FEI37KtU0im6B1+6VVKI3UUYBdgWFYVhWFWSgbQPY8eVsZImTPTYS1VcX2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Q48Qc2OTC4SeZ5/KZPySUapAtcFPwQCimAe/CmxYg1mBRnGtUYsQ+aN+jNt0Ikd7n9rP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7bP3RohtRhq4XNovOu1O1AWIY3Gh0eGvDkO7+2i8tBSjaU/sdm7a4nVrrcO0drbjdw8+X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tf3cNrjdW4KqqEduLenw3saVUJrtaqpWqLiCXoIOqQdf7OVKIO1fc0mpJVar+oGkvce09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qUPlWPNtdovoLRVrdi0qKLbL9obCl1mHnoqKioqKzNT2LDQ7Dl1LgWsa3VowSzNJRgwrl4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sMZjquT+BsNFLDzFg/JOzy0Uo8kNKPIaIQcFDUFUCC/p80IbdCbt6EKO9zthpMzIU1Q98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Hlo1ctpWIE1CoxO5YcCwkUu+9cWq81BWgqtcR2G39jhWi0Q7W9ouN3D1xh2Gx9PhHu33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FKEtVdaEl2jP6f1+q6cXcuGn8iZIE2pVSmjRwQHlKagyhpQgeZyOo1Tz5fppQVFrVUqsK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J2sfbfRUVbqXDS6qqhsBpkoihU3agIKxaqioqKlzHFqY7EH9zwCGd4H5G76FUqGjyxBSI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oMdWVWHGX9gj0n2ZotC4tVaIoXO7PnDboS9vQh3d3XO2Prsyu0lZ3xp4FaMBcQgqMuaaOL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gFqtV9mldFohSjaU0qdm9tddVqgShUpmwuN1g7uLMxWHp8I905Gia0KpAcKl2gfqgxBU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78T9fhnuHbt3FF/Rh0OiGxu0uafNiYUMKLWot0IQbRN1QYsCDSFVwWJNKLA5GDXivuh8l2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0dyNTQC6qKqKVWIoOQK0uqq6A5K3NVhHlysai3Af7B1EZBRrwhQpsoUUrXku1YsVHhyqn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0bU0I11VTjcBSlACWhrgU/s+c3boSdvQh3f3XHZ/rR5Z9LQO6NFaqQFNqRio5BjWqjU0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tw3O+q1TcVBiprUobcwYp7bHGZeI6WW2xPB4jA1O4g3D/ACT1Fb14mIoGqsJ8/EfY9Pgv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zlqVyysBWC8aI1pTXiXueGe4c0k8soCixNXPhavHWUI8RsyPE4EeKtR4m5fyUxXj7Sjar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cvMqvWOUIWi0BeMtS8dakbdaivHWleOtKHE7UF/KzqaV08vyXbWPsO9L2gXAre+lwWEUw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XU0F1h9HK51E9+IVQX15aRUQLKxYSfuqcdHbf1qiV9rdBDcokAv1FfxtNUW6CJwLvns2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d1xT/Vj2yWsfmUHaezRGhTaUI8zcRNHLWgeQ2uMNq5N9TVfZ30Wiq1NLSnUUlqY1eNip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iYyF90XLK5ZphIUbnxqy8SdE+XiNmnsg26UE8kB/kLUv5C1Lx9rXjrUvGWleMtS8ba14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bSvEWheItC586L5CqFRvfETaLQjJMUcRWBYFhWFUVOvT5Yvf22b0qklYk3fYErZVu2yV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ynaxehlEYwctOj0+kXsqHhpxREVjqCEHANxVD6XBaODjqo0dFGdK1ThUvqCdYWOoWuBu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Dtj0I935JfUi2yW7vVm7f6HZwNIySisWouAAQwhNKbRaIdztytgJNA4q1WjCpX4iSsZNz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5hI5qLiTE/CaYwQa0QJCB/wAhM4Usw/EVqhsHab3E31VejtkCondtkFIMolXOCdLUMcEKF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YK0RFLggi2iBowJ2rh5RDWrtQwUaAmnSRpTaujFQtQopKk+p85nRds7fOzd2Sfvi2yW0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laUbSsmhpdqtSn1IbiLcVCx2Ia1cjtRDCpqRGaZ0rq5a6DamQSELnArEKuBVSmv8A8Y99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3ONn8sW91VrUuU1owHxTl4ly8Q5eIeue9c165jlzHLmPXNeuY9Y3rE9QPLoxfS5/ZZ/Ry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VnfNTGwBUa5UbRpBRYMLWrALiBRm1KOfqA2i/sjoG7PGJsbaNw6vjDlyqJvf85nRKfvnb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wbZLZ6P1Y0ztfIxq57KRygqSUV5oDTIFzFGapy81GtKAC0rTUoSOrJNhFpkrdXLv0Ao3U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zXs3hFGXbIOun9e4uuoE0EnDJivDkLrP6Tcr+yPSPKVhQZU6U0xuLCWYKNazC0sTQKV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AmuqHFE+UGqaa3OcAtBfiVVUKPu+czfoy92cbnsF9r2g2yWjWAbWQ6x7YGJuGg3dTETV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NU2q1Wq+3VR8otE+lHvUgwvy0N1VRVWK4arAuW8Bji1G0VadUE13+Km7rmbxijToqrQrZ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FKxoQujkLXRSSVxONwaav5ZaNEdofTF1Rh1uefKNsm5xKoC7XHYtGMYS7QLGKNeFi0NA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iuAedSmgbXlx+VURTtLqtTn0JdrWqh2+c3pTdwzhf/O+17WfbJIKxt2s3fHsgDhaNZKY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Qr60o3u0TqLSkpCtMgYJZyRlDqLEVXM1alNa+jaJk8SlbCQgUx1f8TNq66PdvaShRN1Q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vwtHkJNbxVVW6xnCC+AOOIjaHsCqvpahOGuU363MAxUaw6YfKvKg4KVNTCnmpfq3XBG3y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VrG0cPURaKcpYCnRkJu0Z8nzm79GffoDsvtXZZ8u4Gig9SK4Kmr+7zYfOvMqOVHJoevPX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q0n8hQWFYVTpUuBTQ5wwGpBaTc0ppr/iJe+6LuahvsENn6BikOg1VanZFNX0Lt0DUJqi7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1kyjuc0KmlfKhSr8KfgweRYQmMGHdmypq8gk1odmmrPsartdu1qpVHRYgig8JxGFm3zh0r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7R22YoZXaSx98WWqqqqqqqqtxKerY/DeFiQcqNXLBTgRkGTUJvLeDG4JjMS8wB3dSiCZ+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910PchVA6BHRSGjG9hOmwQ0DW3kILY/f2FF2oZIR+fKO6qIOH6WiJY4twJ1MLnCokAWJ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v0jj9OLf+399wHEKq0c0scLqafTdv1Fo6MfYL7R2WVDLN7gd0RwjnBY3LG5YnKr1V6868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5UcsJTxRs8uOQ5frFRVqibwiLhqGuwlwFQ7EiyooVqL2d0sZid07BY+cvBWdeCs68HZ1a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kn8PZkyy2YjwdnXhLMvB2anhLOvCQK02SAQqyMD7T4SzrwsC8NAvDwrw8K8PCvDxJ0EV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+QIIlyY1yY1yo1yo1ymLA1cWY0QrhnusIWEKgVApBoENqLi4AtC4SiU8jFiWJTR53910G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aHfhb2xYea8Au+6VIyHc7lSswPUfbd9KqgH/AE5mqV1XV0QwhN5dKNCc4UxtWJixMKoEw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WJNdRMej5xGKgDCWeUuJasdVzKqhcGktLzVULv1M+yGeHYXy9llQvN1q9dR9ltcWxXcSqI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6xSLE9Nc9VeqvRc9SPfhO+cFVVFh0FU41Gqa7TQsrRUVUaqtW3y/9Fi6VhspmcBQX2n24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d9XWr2wVh90c53k9VQeiMpRXF/QXCvc5JUELuMe4XDNIke+4KaPM7uug7lvdsqhWk/iZ2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9jfJ96V8mOXCJAmbZbIP+nObwGgDAECwlwYhy6OLAvKQmmiKF30FXRpTXURcSg6gwhycC1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/njoz7IZ4EL5e2z7i83Wz1lZ3AsK+lbvQwrCsKwqijasKwLAp20b0gUDS43tFWoboO0o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dZ6UPQsVn8Q9oDW5LT7YKxe5Ue131da/bBWD3ec7yeqofSzFcX9JcK9xkkQv4v7pcP8AQ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291n7qr63JoLrT6e0b9CQnKiaai4m4Ju6j3ajdTRbqxetlaKmQEmRtGoDyaU/GvxhVYUH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ovammoQRzVva80KaQnI7/ADxt0J+24a5oN/u6Ttg727XOutjaSlWRhMtok5aYcTFbPQF1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hWFWpv4bzlGX6oqIHCq1udqq3FC7g2sVsbgtWey2d077OwRvy2n2wVh9yo9kF9XWv2oVg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396h9PKUVxb01wn18kiG4u4r7tWD0lTzZZo6Kt53us2/2FsgLrV6NPJuN2fQRrSpwmuT6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JporB35SVzCi+ritKDDT8a/GvIhgWELCEWggDMMjBVPZQhNVNSo2/oA5DoTdipUNGEZYdz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drjdbvT+rF2WluNsApCrT6IQQuoogqKiontqHDC/oUuasIwi77IuFxX19G7gvp8VFLTmG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3zZbV7YKw+5Ue1w2caIGqtntQuH+8yC9yd3/cfZlKK4vsuFD8mSRDe7ifvFYPTKG+aQUf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qrT6Y2pV+kTHsNxaUa3jVVaxSxFgAUHqUTV90QQXD9ssRbR7EBhQTqADAV5EMNMLUzBg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WNtcQTXAnE2rwAaijC1wIonuDg0oFqO4dUuR3D6H9CHZ39vQi3Pdcdm+sza43Wv0PqwlP1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cL4t73Kf1+gF9N0R1COq+r63C4bBcHb5OLsrHmG7e3NavbKwe6Kj2u+rrb7ULh/u870e4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Yu4TvkkTdxdxL3isPpuzkqXuGWzIKugK+zvatGhPCq10bia1WAqVjw511aKNzOXje8hWb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VYPTyFC6qJ80uDAwsaKsQc1OcAsbaF7FVqMgKxNQwlYmgktrVqMjFiaU3TI3VVCDcSw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AquV2x3zx7u3uO3/2ZtktOsA2sfqJuyd2M2CCF0e95XEI8Fpy/Vxvw6U1QuGYbRtxOssQ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DdnZ9ZbV7YKw+6KZtcNrrb7ULh3u879kN2duUorjHcuD5ZN273W/3isPpOzFbmb1Mtmu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qPkuc1ahYm0Hlc6SRz3EucMNwbVC6zd2TQhqsPo5Cm4cDW1Tt1K5hj/GvxryEuw1xRqs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YUHMWJlcTU3A5VjRLAgvq8JvlP19gfoDlqgb3bO3zsTrzsfWj2vKk1jb22X1E3ZHZiCF7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6YNFXU3hAVUjcKaijvHGXmw2TC4BHQWtuC05mdma1e2CsHuymbIVqL7d7RcN93nk2Uer2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qLhG2STdu91u90rD6Ls0ijClP5EclmR2B00DjS60M8uJYwsQWIKrSqsWIKov8y8ywvVnZ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Y/b5Cgq3U8szWUDGlvkQ5YVWknloYMP4wiWEYowsUa8ibRAtWKNFzFo0Y2oSNJpoKUuG3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5zgoG52+dm7sknqx7XlfTVZ/VTdrh3BC9ndk4vFig64CwaWWEplg8QrVwjlxqNuJ1hs4DW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ditGaPiFn5f8AIWZeOs68dZ142zrxtnXjLOrRa4HQKxvay0eLgQtdnp4yzrxdnXjLOvFw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fZQrA9rLT4mBeJgXiYV4mFeIhXiYV4iFSTxFqbo5toip4iJeIiXiIlz4l4iJeIiXPiXE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Y0c6Nc6Nc6Nc6NSTR1jljrzY1zWK1Gs6sUjGxGSNYmrExYmLE1Ymo0qC1P70dr7Oivpqd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QF+52VFsgF9lHQL6s3oZCmsFKIbUVoMYe0+Q4V+NAsXlJNAMUaqxVjWKNYmJtCqtRLAm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Adha5R6tpRxFEY0Nim7fPPRqpO7O3d2Sb1Y9rzcdHxeqmXn1AghczfJIzGyRvLmQ6gUV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5YBMggYy1SSqutjGJ0GyKts/Lj3/YUy06dFRUvO19n2rp9lVJW4y0VMjbtVrdWi+zQrVF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s1oqqZ8RlDo0BGWkRhRcso4RI57V5EMJFWKrAm0WKPG8sr5S1lCAaLdNPmdvcJF9HZpGH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v3zt3dtfae+La83S6TN0emXyes1BC5m+W3tpa+rZ6c8MDBNasKiby2yF1qlhlNnfabDBx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N2BPXEpQ92dthtDm/wAfaF4C0LwFoXgbQvAzrwU6fZpWNTWlx8NKvCzLwsy8LMvCzrw8y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cAXHkyrkyLlSLlPXLeuW9ct6IN9CsJWErC5YSsJVCqfJdtfZ+3JSq1CFAt82930L9kKo3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3IXRc04Ag5gWJiGBPwteQFgXlD5WtC8qqA3E0HG1BzaBzU12LMGEo6J/aP0B6UnQG52v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rR7j7bsy+b1xeEzfLxiKjursYZC5WcYpCKRQWYRxyQtocUUkVoht4ETobnaq0RmKbPD6Wa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3SF4v4j7RcL9y3c75bSKxKz+uMlFREBEBcTAFpXDmgsaxtcIWELC1Pa2rGNrgajGyj+5W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gYsLFhYsLEQxUYixlNinX/cOxFx2R3F9KZAgQvKVsqr6+kNijoNa1X3l+w3RNKqnFlcTE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p7Wx0UrUEQHBzFg0A05bHNwgCJjSHaZKppTk7bT9AcgzSdAL+t9r2hyOutYpMVF2MvtH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xCPmWXqNULOY+FWTe3vLQHVjndpiULebabPN5ZWYLuMx9CD0s1p9urB7pNvG13EfZrhf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WX3GY3cT92uHemze9/czdP7TuVH6LzpVVWJVVVVYr3bXfcXagh5UcgRQVEbqLCQqr7FH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IoqoUer8v3k5sRdiYqtWJlS4Nc51DzQoZAS6iLmLmjC+RNcDCHpsrQ1zxhbKAi9uUIo/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W+1dkGQ3W7vcrOfxMkbzbrT7gKqBQKqFzVzVzVjT3y1x6cQi5c3SDaoxlqsO0Lg2WAUk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WxTu0Cs7fyxnSJ+FSt5Z4t7PPB6Oa0+guH+6TbxfxL2a4V7jIL7T6Ssnubxe67iWtrXD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ZdL6VzfTftkoqI7C521w7o+x2wQv1oKnKLgv6lFbjtP3VBfZ1RUAHOyjdpaRgqAzyltFV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4sGN7QEwAtIFYdHE60XLaA8asZ5cAoGLDoGhcvTIEUd/1UnR/qL7T2wZDdbk5OtHKs3Cm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BC5ueaJsrZGFknRoUy0eWGr3y1UTsQio5kraOtGzY6lowhqBTPM3jkeGxZ7P6Ga0egFw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/ifs1wr3GQX2n0VY/co3C83cQ92uH+jH3Xu7o7p/Rub6b81E/tFzrxvH2/f1dXzL6qLwq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rpRGiGT6snr56oHRMmY8Ne2gkBTXeZ+8cwDnStrHI0u5jaslbUPBWMcwyNw81qElVzW4W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wRZQFV8/6p/Rbtfae2z7ZbcPI7bufZW4BdbfWFwuCc5rQ20xOdc6aIJpDguJj/o6AChiL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m1UYwqzzGN0jsSe2qayl1ViVnZ5bVCJ7Jrns3oZrR6AXD/dpt4v4n7RcJ9fIL7V6Csfu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qwNPJjBre7eO60+3ub2SZ5vSFz9rm7s2G+lFqtVUlfQ6AVHL72VdK1QpcBrsbH6/RJo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WMISNT3gN5jQsbE1zVjbRpaVioS4F2JqYW1xgJz2IPYVWKjSMgRRHmy1VVX9G7ot2F9o7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QdSeLe63eoFVAqqxKezOllhs7WXWlj5IorFRNDWtVtY8S30VFRUQao4sSbY3KKzkKlE3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HBkJVmj5kgoECuLQ8i3ZrL7fNafQC4f7tN2y8T9ouEevkF9t9urF7pG4KqJvt3ulw/2u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vp+ebsude3dmyp5b65RcLtrhVVuG7lXQVQ3/ALWIfmy/eeiF1EENW4UQgFQKioiBQAKg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QlVWJYkHLEq/oHdFu18/bZ0Mtr9D6fpNHfxHeqa2qpk1Rxlcp6LJAi/Cg7S2+az3hAIN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QuQKcm6XMkLHSUnivOgsjSyFBcfjBs2ay+2zWn24XD/dpm2XiftFwj1sguKtvtlYfdI57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uT7YLrbpZV9/T7zkn9O517O4bXUpeNcpygrVCipW43fa0rYO/IV93vdgYJAQJAsYIa+qM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hNloebUueuYE11VzBUvFAcTRlF32wVRFxRRKJWJYljQcmlD55X3nYvu6bts6GWcVhG0/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rW1TBgWJqpVtMuJPe0qM0fOKxIIArACmxlYnBaprqFjdGiiaNaVW19km5MtsiwEG6CPm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8JmshBs2a0+3C4f7pN2y8U9ouEetkF9u9suH+76Fr9yrJ7fJ9sut5/wCRDfZSnPaOy517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VDe/6uFwurRC4IFVFBsN+H5Sh33jLRFBURAVLigFQV0qdM52UblW4pyKJRvBTXJpQ+Kek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7pdoO4bXlP7BtaFYzWC7iXpRGq+jqB+Jkc1UKOymIPQiDDKPK5tHAJpQOg3bqgwJ0QIja6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RT71QR1FitAIni5MjW4kwUAOENu45LjteYEhYnLG9c2RCeVeImXirQnWqZwTHFjvFzrx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2hfyFoX8haF/ITqa1yTMVnmdA/8Ak5V/JyL+Tev5Ny/k3L+UK/lFPbubGrPLyZf5Ri/k2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nEv5KJfyUS/koV/IwKV2KRWe3Qth8fZ146zrx9nXjrOvFwptsgXjIFxC0xPsqG5mjT5Gl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vKvKtFaey518fcOh9XDMENtrq3UQBQK4f2Zf73i47/WcZAnZ3XNGlxRTk7K1NTUPiHpO3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2i0e3IV9BWjbh5/5ruJAuijGjnUQei2o8wUbGhVuoqoNNzlK2rw1YVRNZRNCAVFgTQmh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FQyeJgjZhaDc0pzhHHK8ySZ6FUP7OipkoMhCo5BjiowQ7IOmLtiMx1QVg9LJD6sseJFt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tTkMxRUZ8txKJTk7K1MTUPnP3zBRp29ztmeq3a83HvtHZwz0BnoFhaqBYGrA1YGrlsXK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qmjIziDVRBBBBBBOFWv0cqouVixBzzjQ8qDa3canwWLPYh/yrCFgauWxcqNcmJWqzRch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dNsVnp4GzrwNnX8fZ1/HwL+OgVusbIYlYYG2h/8AGsX8YxfxjV/GBfxi/jEeGOU9kdC1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r+NlX8dKv46Zfx8y8BOvATo2KcC7wkxHhJ14WZeGmXIlXKkXKkXLkTmubmr0tkDU9AKt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J9BWH0MkHqpzaoxJ7MKC0VEKIgIBFqwoR6FqoimrllOjITQjG5CNy5bly3LCQqKhTmEA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5QmJqHzn752J29x2b6zc0nrTdvCT+IbdCSVsZyFwCmPkFwCwhbXBNCogE2+0aS1RUbC90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lVNXEJ/EWnPYvaZrR6AXD/dpt4v4t7VcH9XMVxD264X7lHJhudtJ3qL07zsmbLjPt1ZvW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oqNVGLCxWlrW5GCgJVKP6VUUOhvcF93WORojyVoua4rnuXOenSl11TdW7FcCmyUTpKrF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MC5zVzmrnNXOajIwoPjXNUklRSqoiEU5ORztTU1D5r+gxOuKdsD+Zp0rltIpaJu3hWw26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W3NQTgUwJrVS4JtxVpd+cG6xjA3Gmu1tHllhGJvGJeRZOhYfaZrT7cLh3u028X8X9quD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cR9uuE+4TrwvpO7Tuo+y87Jmy4z6Cs/rfTu/NachesSh36RKrV1mwudaZIS+77N+2St0M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lFDuVbinhOGcJiah81/QanXOKdsX/ljOmW2evJ28L7m7IkAc2NcxixtWIKoulixy5bQa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1UuCFzzQOfieCrO3UuQcVVN/NDAaM4naPEWrocP8AZjbLafQXD/dpl4v4x7ZcH9TMduJe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ron9qG7O292yZsuNekrN6xR781p7rjfB03bMdRcFYwvt/IhtHUj9PI9M7flOTe6l5Tk4I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+biq7NVNcnFVRR2k9aLbLbvWf28M9ZmytIrZ2hUWFYVgUUZWEqjl51WRY5U+14D4gyhlw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F1q9CKIvUNnjCfyY2tfZXLFAE1rHNntEVkdaeKSTM6PD/AGea0+3XD/dJmbi/tlwfvzHbi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vvK/sTdxte7tTNlxr01ZvVKdvmtPdc6+z9NyK4fZXFtvfitPUbtkem7Z2yguc8Acyg5g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5gWNCQFYk11egCn7RquRycnZgmpqCHyq3bS4ljWJY1jWNY01+tUEV9T+rDtlt3e/bh5paI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BUVFhUTVRUVFRFqtXuY3liZbAELZEhaYk2aNB4TU1DLP6cYoFbva2X1JPUsns+N+t0uHez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D/dJt4v4v7dcG78x24n6K4R6yOaX0go+8ZH7Jmy412qy96dvmtPqXG+z9N13CZCyyzGsvT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bOGhEBYW0wtrhag0LCFhCwtWEICnRKjyFFOTkczUxNQ+RXJPocSxKuUb/AFd9WnSWHbLb0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andrQhcEFFtRUVFRUVpIdaMo0Uc0jFFxOZih4rCVHIyUBOunNGBBW/2tl9SX1bN7LjPuO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q0+3C4f7tM2y8Y9uuDd2Z23FPRXB/VzzekovVGR+ybsuN7qyeoV95rR6lxvs/Tddw/wBk7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IdAJ8YcuX5MKwIRrlamLQR0PROxTNryiinBHME0pqCHxa5rSghmC+r7X3wbZbf6ZWz7Pq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UN7iAJuJYXHibqdJri02TissagtMVoarXtdbfa2Tvn9Sz+x4x7npcM9lmtPoBcO92mbZe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ztuKekuDd6+8to9EKz+vkf2obLjR/IrH3uX3mtHq3G+z7dJy+7FpYD3dOzevlO+RzQ4c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1y01tFgNcBWByaCBgcsLlQ0wPVHqj1R6ZWl/0UztyFFFG45WpiCHwyVXPaLhmCHbfbe6z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Um9jNYbv7BC4KK4riFq5zr6qq0VKotoqFUKoqLDcx7o38NtXjI7b3IK2e2svqWjus/sOMe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WmZC2WheOtK8faV/IWhfyNoTuIzOYoJTDL/JpvFV/KhfyrV/Kxr+UhX8pCuIWuO0RLht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kLdZyvFwLxMK58S5saMjFxQ/jXBu7KdgrV7dWX3QyP7UNlxr11Y+5+f7m9W519n26Tk3us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Y/cZf7XuAcOW1Oa0tDG0MYKEa5evLTW0WFBhTWU6h2KbteSibyijkCCaU1D4TujaO1DO3a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oPGwqYl75MVAaicacO9vc4UkCFwUR1nnjhFttrp+lVByxIG6iorK+WKXw0rbPjCa9rlbPa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/YcY9f8AUYnISPXOlXiJV4mdeLnXjJ061zvYmuLXDiM6/kpl/JzL+UlR4nIV/IuQ4oV/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MvLJtLFz2LnMXOjXNjXNiXMjU78c7tTQ3TQSxxXWft6Tk3eL2HUsA/6Mo78lWoiMrlsT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G11USiVVVuKdlCamoIfBf0Z+1DOza+3bWa97cbGWKdjrRHVPxNUbXOVubgZw/0LpvXCCC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JxLj1qoG4aJttmCtNvEkYcjO8sgcGvtBqrN7Di5/PgfgXKkwY0HIH5tljjlk/jGL+MVq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60r+LmX8bOrRZ5LOfkM7/uiZUNxPVrlkey6Dt6Tk3caWDqcP9bKO+80VIlSJBkZXLYFg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W1Bgb1nI5C5FyJWJByqqo5gmlNKBVVXrv6M3Z9jPHtfbtrLsL3HC2SJ07Y4uWwBcV9Wx+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60WsMRJefgUvrcRVA0VnLebaOHRyWMHSw+exCFhklOCxR2YoGyMiwOCDXIadMJljss0Mj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At9nigGWCyTTBlhmeHscx2XjDW0ulabVYQDWzM8JZOfKvFTqws8XId/kDdRRWYx8mxri0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vSN0mliHU4d6mQpnfe4tCBiX4qARhEMcaMwNawExsIo3DgYmxhpc0FYAuWFy1y1y0WJrS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VVArEg5E5wUHIOQcsSxKqqqqqqqqqqqqqqqqqd0Zew7hDNFtfbOyyIX2g4nPHLfdb/Nb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q1WrF8euQSP5a4OTgj3tdPDtsZkFsxsl63BptOMxUkskXJstrl50+ThtmEz5pm2ePh9sH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8X9O6GZ8DhxXS0WmS0G7g3cd8gFTZ+GVB4ZDS12F0Aywx82WThsjGJrC5Oie3PVVTXPo60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ezpOutOllGcZeG5Smd17nNBxMWKNDllYGrAEI21poYmlctqpo5gIEYC5QTmVXKRZVCNU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r0KoFByxLEsSxLEsSxLEsSxLEsSqqqqr0X9rtxnh2vtg/FZEL2ea02gVZGcTE78nEYt7r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/j0vrk4c3BAZOVDb+Iia0WEiWx8WsfPi60EhhmcGTx8Tn5VnGXhjcNj4tIXWlcPlMllt7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MjmifC8amzcPaAyzxfyVs4dgagC48MhkhzcHiDn8RtDoIo7fOxzHCSO1R8q0ZOH+9tHo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Z5cR6BNRRG+Ht6TkN7Z6HU4b2ZCo973OAXMavISXMrjCxhCRqxtVQFiag4XA1vr0Ch3fF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MOvQd2v7hnhyWr07GhfBudRBonGgsP5LbH3XcZf8A9Hywb7Na3wqe1xSw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FBMWtFuweL6oBJs0fKg41GcWWxS2htmtri+1Lh07o7PbpRLacjSWmvjeG8KZjlt9oMLRI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RcRj5VqhwWGyu4haHIZeDyhslss/iIpY3xGK1zRtle6R+Th3vbZ7axWXlw2iXqG+Lt6J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fU4d6OQqPI59HYhTSgLScIWELAFgasIK5bVgaqVQaABG0IsBPLCLKrlBNbhGVvd+kj7ugd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lp9Oy7t2R2s3YneWW2uwWbhLUzuT3BjZZDLL80FC40TrVCBG3/jkbgk6vCYeZPxK0mziZ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jWw8T0ttn4eHWfh7Syy8VNbZkbG9xw+C4fwh2GTi0biFwXbjPuOI/lseYaGzcSaQ1zJW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73cTj8cgwv6ZuCZ29EoqH1eI7dEX8P8AQyOUe17jRByxhEhqDwjIAuY1cxq5jUHgqoqX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UdFndfhKoVr0oY+Y+bliX4bO7ofUvcM8OS0enZe5uyd2Wf01IKt4nJ+Gwtwwt3XF7X8U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oXQcTpEdT1BqrHEILPbpedaOETYoOJxYJcnB56LidlMzODykxvcGNlfzJbx3W62Osxmlf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ltbJ2izQrhLaP4x7ixWs2dcmx2iHLZuHtlgtMPImglfC+GQSR2+MRWrJwv3lok5UFjtTn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4bs26JRVm9xxHfqWL2+Ryj7by4hNcSuYi6ia4FYwsbVzGrE1YmIUKwgrCKYAsAWALCKct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Mhzl5liWILQrCsLUaIlY1jQkaQ2Rg+IN+jN3DPFkm7IPUZsE/sg7LrfHiUYo0b2mXkwEl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6XUVFS+iAXC4rLJK/gljcOJcO8J1Y3mN7uJzuYFZ5TBLaLa2aHINFZeJ6WO1wMU74jZsj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0hNmtjWsc9he9zyuG+yGXhModZ+JWR73R2SZ7oY+VDb5BLasnCvd8R9kNDUSRyNwv6RuG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H7viPd0wrL7fIUza8lyxPWJy+sZWNYliWMIOBJNBjCDgUXtCqKBwKLgFjCBrkNzFS/zK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FznLmrnBOmqsZWIprHvQsc5HzbR3IZot75O2L1Y9k7tj7VsLHLjmGwXG5KWb5NViWJYl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/ExxSS8Pfbiy1WR+j/j1JGRvdxd7XS1W6lkFhibb7Q11ray02S7h3/wCeNskUjonxcTYR/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kGXhFPE8UI8ErM9WllW9I3Ddu3RKKsA/6+I+p0woPRyFN2v868yq5YnVJIOI0xFYljTX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ba4mrE1Nwk4QsIQaBkO26aMjdQ+Si5qMoRmRkKxFNjkemWCdyZwspnDoWplniZdLrEPiD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mi7je/tb60eyPbB2q2vwWbhsdWx7Lis3Ntd9PlVVVCx0iojoKrh9tfZJbfb4nR8Ok8SOJ8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x7hgetvjWO0+Gd/JsKNvs5VsnFoerDaYY4K8NWHhxT3ch/wsTupQJrUNuiUVwwVtXEPU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7X0evyUHMVZFV6LnqpoXELGU01y0VM7kwJu18by1FxKbDK9M4faHJnCymcNgamWeJiJa1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casVqFpbc7s+I3tQz2nuQzR9179h68ey+rPdxd/47AzDA3yvecLKlyCca3MkayDrBWmzm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VlZFFa7BGRMwhx0uao5HRvtFtgtlgeA4+UC/gftq1KtEJco7O0N8PCjZLOVNYLPywrMw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GFHha/iyv4p6/jJUeGzqezyQFRwSSDw06MMoWByof1I3G3Rcjvwn3NveBL02obZChtko5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EUNhtfHZoUY2NyW62mGQ2q0OXLLkbLJhFlby+Dn8tx2OjukOizsQz2q4Zmd15T/cRbXQdy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Rkqt78Nj+ISScoCoFotFHEZH2KxeFhszJGyzny26y4AdUBlchtdwT21vqJGOfWpTSa3S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7XfV3Gu1cG9HJQLlMUkENLfG2OZcPssUtn/j7OV/HQV/jIl/FsX8W1fxa/i3K1WV9nKgs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I2K0Lwk6NmmRjeFgcqH4Q36RUbMc1kxc+OeAOcQX9KPuynLhKwuRBoQ9Nqjir5l5150C7D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EUDXoFfX1fEpMnE9LbI3y8HbEyy8XttmdYq68MdS1VWJFyf6nSCF4QZpXW5p0qqoZrTc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S+vDtc3ScqL81tCd28Ud/wA2VzSGdQMdgzNpW0Ojc+4Lglh5bKJzCUGYRaY3WpS2NlXjA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Pb2yPHGyI1wlBut0vpBWL3ai2u+ruNbLg/o5pNuJ+4XCvaId+XjOy4P3Xa1UndHup2gx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DAxWazRyOnsULIzCxckFCyVEkeDMzfp01ltMM7XlnUhFZcp3vOwasBWFyo5BEPrR6868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0q5YnImjcSLqDHlKOWJSX1XF/cTUK4c3mK1hkcasbqWmqrdJ6nSF4WLCnTsDDLicLqoFB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G1x2n9aHa53uLU7BBwllX3cUP5splPI6jnuc3ohcGgbPag9oQ1VUTVOYU5ojdaWFk1xuK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J6QVi90VHtd9XcZu4R6OaTbifuFwr2gQHny8Zu4Nlk7o91N6I2+2bSbNVj7rc6kKCjd5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X18v9rzqOWFt8U5rM/GyQ6VVViXFdTI4Oa3m4fDvxSswPhNJr5fU61ayYA5QJ7w0wyYzI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7c43btfavWhvnXFn0s/DWYYLuKe8+PEzGXUrkhc5jg+dWY/imfQW7iMvN4ZxNsg4ta+U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L+CenLIY47Pa45lTSiwrCVK08tWL3RUW131dxi7hPo3DJJtxL3K4Z7QKvmy8Z3XBtsj++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8mzFY1xD0xc06S5mtoz5Ni9xlHfeaLyrQrAEGBYNXMqcBVDhwuWFyo9ef4NhP/NIfLiVV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DaSWmZ7k2KV6gsjsV9o7+kL8GITd5GIYVFEGjBSSVAppTUMto7M4Q7b7Z6sG10w8nEH8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nvaED5YQXBZWT2e320WRS8WfKpnY5VW5qoozQRRF6s1kdNLxKxusr7uCdj4+YZrK9747K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HMvzBuNzgFYPdyGigNW3Wu1iKVtsiDTKxcYNbuE+johhQAVAqBUUg04j7lcM9ohhxqmT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9E/uiRVpP/Pd9SXWLs4hsEV9SZiCx3ybB7jKO+91FRhVGIBiwMWEUwBctctYCsBWFywvV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cSaTmG9524af+aTtvtMPOjbYSmWOJqZGxmX7tO/SF8fZOPO3tYt7pRomlMKaUMk3Z0G7X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TtWvjrbBsLuK+9e9zh8sXWW0Ps0lptD53jIEE1wU9iMMPDIGtitFoFh4lbpm8Siu4J2/eS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B7vGVW4lPZE8gtDfD2evEmNZdw1uKEsq0WcBsdQtxRyaNHMcRxHS1Lhns1LAHuq1hitdW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MrQuMGsi4L6ei0Wi0Uoo6A1ut3tbnbuusfpcQPmRKB0ky/bvV+Tw/wBfK3vvdRAsXkX41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ywsKwrAsJVDUgoByOJedDFnbve4VFii5Mb+075jIwI2hiNoenveRYfcWrpi+PacflGha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cDqppTCgULgpu37GdnbfxBWbYXW2Tl2exedt/GB/0/MFxvFxQTTdAJZ+GRv5EdpcPFWq2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pjgQ4hZ0LbZyhaYShKwqt0nphWD3aqiVVVv4pdwz0c/FPeLh3tEHFVRNV5VhiQihXFw0T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GiIrlSJ0EtZLJaHqxwPgauI+0Q3xlxN1k9G3+pW4KTLibXeT5PDfUys7ryaIOaVViqxH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5ubve8VFlbhR7Xbps9ZHSNajaWozyFHE5YRksvlltfUFzPTk1lcEe1hxC5wxA+UhNKaULg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Ptvt/bZDpdxZ9TZG8tl/GR5MzIXyM+KLjcLi69t0NqliibxhrrO9+J6b0MblzZbmPLHjiN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Jy/kl/INXj40LfErbMya7h80ccYniKbIwoOCGTifvFw/2mfi3uFwn0L8WqD8V3EfZqzD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yp3OCnDhkfkldpVWc1+Vw3NHvfXXHRYwg9qq0rE1fjQLAgQRUKvUOybkcmijv62klrTNK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9W1bdIXsOlKooIHAfoXSRiREFpaU1yY5VQTu13dni2vt3bYzpc48+3SN/DGcTLrezHAMz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sibwghlabrPZ3Tr+OnRscwXhplyZUY5AtfgUQ0QkeFz5gvFTp73SOUFtlhYOJSr+Tchx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RL+RhQt9nXEJWSzLhcjGwc2NVrfW/iOlkVj929DtjBfJNZpE+JwXKKbHq/VP3vl732NrF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kKiyGqqVjKD6rGFiaqsVYyvIF5FRiwsQY1YAixYUQsJQyG5uRyY7zDa09sfb0W+pae3p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KicMTIXVA0RuewPGGhwuTZKJsqD0NRJ3BDNFtfbeyybBWmTlwcLZV6g0ddMrS3BaMhjpD1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NzR5XG6twvrlYdOFlQbnfRUCwhYWqWJjmDazgOmdZIF4SFeCiRsMa8CF4BeBcpoXQlRwyS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i5b1Q/DqUJJAhPKhapwvHWhS2uWWNNcWPdNVcxCUA+JavEMXOXOZTmNUxBfe5mI2iI8yy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eQqLJ5lV6xOQdpiQOgIKLmglzE3AT5FRpVGoNasIRYCg2mY3N2vdRRTB5ZtaFHt0f7y+n0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fTd+yT6O2Go2T48YbI6J4cHjAxUoo5aGTuQzRZLb6dkQXFX+WwMwxBSeSY3Sq1e6+JFI6J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kCHQjXDd4EVW6qqnnyBWX3Bz8T3XDPQvoFy2lcmNGzQlWtgitCs1gjkgPDY1/GtX8av45y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zBeDmT2uY5BjiMDlr8WxuwyTOeIbNt8gKwehkcou1BBUcqPX5FVyq9AkrEsSJAWJqxMQw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uW1ctqaKZXXN2vNEWhR7TBM36J3d6PRFwQQ2YvoKieFG7QbM1DmpqnhErW1YQnbHd9wz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Q2tB51tibRgVpFY4zijUu3ELG7F8uuYX1VczFw7eE0RN1b3nyNVm9c5+Jdy4Z6CFwycQ94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L3a4b7ampaKmAFGysXhYSjYoULDETbrMyFihYJHvgwrlrlFchy5L1gdXlvWF2XhLBJae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Ub8gKw+3yFR9qCCaDWj1R686FaeZVcsRVfLjCxBaIlqBag1qLAVgCDaANoLzcNryAqqJT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rZ/vpBBBMQuKcNCKFuwFFhTgqK0wc1rJsDsYeCEO1DNEvu60+nY95ZOXDw9mOVBEVbZj5F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cLvhOkBj+OzawbxvATZGvVVNLymS2loitE5MEJd4cKz+vn4l3LhvooIIZLf7xWP22fiPu1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Sw4lR+P74v6Ss3qz7pu6GqED8SKk9S/h8nLtHF7SZIIO35AVl9vlZtW5qHVoqdAoobZIe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covbO7ukE1BMOo3pq4aYdHNUW6BonLtKtlnEzcBBaZGobIZotzvdP6dk7+Iv/Hw6PDEh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BcXi5dt6rdVaYHWeT4I6TdrB3TPqsTgm27C38dpjfGWGiilbLGFZvXz8S7lw30BeMlv92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3a4d7U1R2FxLW3Eri5/GrP6suxCirjkD66g4nLE5YnJ+98bsJtDsYg7PkBWfSHIU06VT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qqqqvwSvrLDvEptrR7jovVm1s8nf0gmXV1bqmhEXFO0LDW+mhCKtEIfc3ZDNEnb3S9lm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uFl9q0JT+2BcaY0xkEDqyyvld8pt1iQOEizSr+O8nLc1/KqmwvkUbJ4gonYJBbY1FaYn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rnxKoQ1XE+5cM9EIBUVMnEPeKye2vGTiHvFw8f8ALkLGBfTiuKnyqLudotUxGVxR3TQK+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JY8NZzGrEFiVVVVTnUVmfitL4w2XJRUCwhUWqqsSxhYliWJYliWJYliWJY1jWNVyh4USl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2sfozep0gmI7lRHUI6qmhTgmHVuqcNWlOTkVaYcYjkNbhlj3N7+3FR3D2VfklbijgdiiO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sTpC6PpU6p+ENuG97IGQguxIKazCSVpAuxGgUHrTtcFFKJW42leHspPhrMvBQJljYFxBgY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WIEsBphQ1VF98R96rLTw94GTiHvVYfaZSU4ril1j9RSdzO52q5ZVWhYtao5otvkN1Qn5k1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Th3vjr8fCFgasIVMkTQ9RaF/bbO4dF21h7Ze/ohMCARRQQ2JQdpWpoiNWuonHQlY096x6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THYghlZubgn7P9ayswMys8kx2h3tzMdk6bIXPg6h+E3aN7o3G1SlC1PoLZIja3FMlDXC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4ZZMMsdkgMDUBUX8R71YPRTSVicg4oPKbM9c1ytxxWtWUs8PjZSkVOXEsITWuRDkedW21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1Tz2VE8a50Sxso6Rq5jSuJnzKyer9SbtOFz5i4lUWi8qOaLb5DO7lsbJeE1YsKbPErK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uosIUad221Dou2sHdOKHo0qY1S7CSmN1JTqoFyLimSOWOqKxIlbqi3DQ0L6lYY3jM3e92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+3LaNHHaHdWlnLn6XDba2zsJq7pnKOrGeoHOCEsgXiJkLTKvFyoWuRTSumKs9o5TfHNTL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FNtEJTZWIOarX7lQehfaZnRKN2JgutetpVjJ8MHuCMricaeI3KQtWGNOhY4W9gY9WTve7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I9KPt+RH3ZAggpGgshc+zS/ybGptvYQLbGvGQoWqJCeIoPaVX47ZZVGXL/520fjHRO1h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Rb1QCFFiW6o5RDyUFSAiKFUQagyiwJ0aOiBR1GHDmG/1cU73Me2WVuKOM1ji3ncY4cRcf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KR742kuasUSbynO8M2jomguiw30KoetTI2eRo8VMhbZghxCZePem8QchxBN4g1TOxyqC1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41iCLgib+IeqrGzEnscn1BJKxKqxLEoy3M3Us2+RH30yBBBOqRM00LSvyBMmlYhbCo5y9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XNkCbPIufKhaZULWULUwoTxlAg9eNoo0IdtrH42bdGx+ta1VVVVVVVVqtVqgo94tUVgJ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gRKJRQVUEZGtVQngIihCkz/QQR2l9xFtmb5XR7ridn8PaekRTrG4ddu9j72wVdaeWIooz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eqahc3fHhLnhcxByqFUFYWp7cN1nsvOj8AV4F68FKjZJgvDzBcqQLC4fBqVicuY9c+RPe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2FeNC8UwrnwlS8p6LKptmllU9idEzKN27fICxrmFCRy5xQmchO5NtCFoRnBAkasbECxUiK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s5CbM0oYCsDFyWLkMXh2I2OIqTh1VKZbLI23ytTeKSL+VchxZN4oxDicK/kYV/Iwr+ThX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iFtBUUnMui7Qmdtp7Y+3o2X1rX041Zm+Wl2JBDRVqS5OeFWpAQagFRFtUBoVROFEcw3+kL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erFdx86dGwtYqlx6DWlxkY6N97gQUOuN7F6lptHLUFkc8yuEIkkdIbm3N3cqXC+yWczH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nm9VMii5fhYSjZIV4SEo2JiNhXgXo2KVbFcp9MLh8HE4Zg3Rm3yPro1KqVjcsblzHLmlc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2qHiTQjxOJHigR4mV/IuXjinThxxBVjKwxFcmAo2aArwURXgGJtkkYuTaVyrQsFpQ8SEy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qeoe1M2tAUe2Q5C4BQh2KfVnSameVEom4bPOioSREmxoNVFQKioiEU5ONbjm/qhdafWh2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qtHfEguOn/p+GDQzSPlfdZzGJeKWmK0yIJsL3x9AgtyhWWpdHA1hkmwmRxkcmsDgQQY6X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fZLLzENBxPuXDfQVVXJNKav0eo2jllNo4ctqoAnNBGHQA0f3qF34alaLCxEQoR2deGgc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UcTpB4Z68PIuRKjG9owuKIIzuQcm7fI/qGPWCRUkXnVXLEVzAuY1YmrEFUfAqVUrE5Y3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cvEFc8rxK8Shal4tQ+mo1OmZXOAuDXOQs6ZGxqe6gJxxdFm4CikxA3got0EaDaXAqt9V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IXWr1IO253a6XEosWGKuG0d0Kbtxj319kgdaHTQvid8CmXDRB7gzPEG4+LyWeSPLE4hG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JsmjKG5m5DSQEAUQrFY8SwlUXFN1w70MtonVmiop/WKi9LmgoYzdJiTW0T8RNHUf6ii9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4pWTA0IBie5RRMBtXrqxUI5kbH4yVNJKHwl724Xxq1OLoke28iicE3uG3yP6X1KxuQe5c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8SwQLlwrlRLktXJXIkXInXKtKpaAsUi5jlzlz2rnMXNYuYxYmrEOpD2KNTo6S3ErC8rw7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cPJp0YkNm6OrcGIMWBUoKo3AXm4uoiao3lC8XN2QutXdBshdhoqFNBCn1kjTO3jjKWq/g9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bYpmZmCqPRCtcOFt4+BEmuwmgc2hpuWwSOHIlUMb2P+2d8lMTdFE9+Kz2RrECbqLivcuGj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1qtGscOFCeEKXWZNFYhEA1oIHmVXlAuxSSNanSeU9y1wlrXtlhKZiaqyNOJ+HESKNcZfUV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CjcDkxHdye1PFG3N1cSnqPvG3yD2fCqVjeubIuY4rGgWr8SwWcrk2ZciBeGiXhl4Zy8N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VSdVmC5j1z3LnqHZRqZSeuGOQamtaEdnk11Ki0bee0731KqViKxLGouxicmpgR8oYKI3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VVUXIlUqsOhCKKNwyM2Qutas/bmd5pjoYyS3jUWOy9Ph3vJvU6Imk5N4TnVNelZI2WhPY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jeY3CLxLYoGsTWlCMrtTu6L1HNaSxjKWeyxxFUuqFxjdcK9vRUWFW6ZWeAsGEUEbKyeoo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mwNxHtd24o40C2Vh7lqU0NT/AChhDHPmJdhLwzyhgLzadJ1ZWlzHWQUPMaJHTKNzidkT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omOFMQRoRH3j5Lu39DUrG5cx650i5z1zio7mKbYp4xNZHS/AKiic6ilmdVhq1fT+7oM7G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Rq677oii3T7u3TWoNRCcE4X/eRmwvtnbZe3K40FmGJ0qj1ZI0PY4YXdIFH5ZJcbm73QSmF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4TqgSj3RephqWsDMhoU1rWjjO64T7e62WkNUDMQGFYAsKl0kTTSMYKcmJ8pLGlgBDwxf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m0DW0TpYwrS5oMJcmPc1sjZyWylWj1k00Y2V7EZpELRKEJ5HJ8zlicUKYJ3Vbli7x8l/b+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zR8wSvwMq+vNchKsSBUid33yd+doqQhu1UQuGUyhaUu2DX1WI1xp5Tibim5Y9r7Z2WTtG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hY8VbB6S4mzBbf1Q2vGi5jwhaJhcDRR8SlahxRDicabxGAoW6BC1wFNmjcuL6lcI9BWm0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min9wqVgwVZhog0BEIItBWEBHdOe2FuEF04GIBoXMDlaBHHHUvETw1S15ihgbLD4IoWM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qBaJ7qo1yxd/yAn7fp47m7ydpVt7G3FM7QrT2IbXTd+WiAUTdWoJqFwyFFYBiJoGtqgxU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JwuKAvF0eS2D8VjPlGSV4jbAypus9aLjnutzLhafkjrx9nwWPcxeKnQtcwQ4nMhxN6/lE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UpDpVFI2QN5aLQUBRYQsOro3J1cJuwuc2PRYQns8xkhCc/mJjntQ5jVOcUysft1VWqTG9g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VvLckPf8AICf+oZcN3dp3tY/HENaI7oK1ekFGfJdaO++iAuCj0AQQQuGQ3AIxa7Kr1heq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0lU43HNFktfpWLYXyy8tRxF7r4TquOQ4oukBp8D660O3zeY8IWiUIWucLx0y8fIhxB17b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8ZUkjivMFHzCfDuM6tHrqy+grQ/CwBNT3UDnVyu3ug7/kv/UNQu/o7eYVjARX9ggrQKwt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ai0DVUvFzQggghcFVVVbqKioiqqqqsSxBEtKcGpyKG+WK4XWr07FsLjMXmKENOSGnNVoj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U5PXCJqOtDv+qxuTZpGrxcyccRUNswM8cxTTNldoi+gJrmO90Pf8l+/6cXjsd3Satqa4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ArlMufvG9ToBUytCCbcLheGqipcSnrFqJNRQqiKdRPRRQuGSLJavTsbxR1oYwN/OmYGi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0YbZ8kdWItbJI4OkUP7t26rdB2ZKqqqnPwrEqqqqqqvTdv+qZ2P7nLCg1EZXbEqPeTO25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IJxFNKOoANbyU4lONxvCF8SN9r9KLJUrVY3A2GV3NXNbHLdxRuG3/KHXh7v3EEJlUkWF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QdmeffqVVVVVP6xm0ncqKikzSNrLG7OELhcEDqLhdqsdzu2hoY3YhosSJuoU9OQvCF8O5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lUuKsjqWjmUUcrq3ccbS1/KHUtDOXLdF3/uLC+lmqBaeIGstxUHp55u/93GpRqggFLvc+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XPVaBjUMzLgghc28IXVVUSFVOci5A3MR2kR3QuGSLd19o9OMZaIhReWQPYrI8Oufipx9v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3/uOHxGSyPszwzibw+0XFQ9meX1f3calFwTtnmidOE57n3PQTK4eg1BBBUvCCGStE5ydr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RV86FwyRHWaahY8OQUtHMZmopAWhmo4X33cbFbD8tvWh7v21igFom/jArI/wrW2zTij8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zPJ6/7okAxKRFPtUUaltrnqtVXJsmO8ozC9qAQCCGQXVRKJuwKiomtWoT1MaCPdDMXLEU5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jzFICBIvMg4rVedAr6Y2isDsM93ExWwfLHWi0f8Ato3uicLfOFZnmdSuopjilvj7c7vc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RkXjGPcziETVNxRmGWeSYjoAZ2oJqATQhkF1VW+iojsVVDY4gnPcpz5orhlc4IFY1VBx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WP3FQbpW8yI7/qG937hj8Cc6pd3XFM7c59zfZIBM3wTV4NS2flM/Y4VhKocwQ6jEE1Nu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i0RRvJKmcWsHmMY0+xcAqtTnVzbIV6NhNLRte/R/yh1md37p3de3bOPcX8P9LELrf2fs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WFU6VbggmpoQQQzhAXkqoKeLgnKaRyjTdju1VATn1HQ+yULywhul9hP8A0zSNhaCHBW1uG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kHxQo2F7rZB4d3Uaaj9y5qwm4bjbMN2evfYvbmKNTxsYziHb+xBuHc2jpT5Y8KpeEOkx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t1QqtropYWPHKkRfI0slY5OcnuxPiTU8+fGekUAqIKqqqqoRN1gP/Vxt4x8NZaGXcUFL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4oQNEakjVWiF0HTgOn7p5oiVHuNsw3j9W+xe0JU/p8R/ZPjLU1yABRC1JGiLlugEOmy4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v0VVuuWCuUAiKJ7QVqE40A3Ymqb1BnrkCqqquaH1eJWeIRcKlT7exs3G6G0fKF4OEySOl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IqiFGhnCg7r7H7RS9nEe/9jiCkDStQg5A3AZRlqsSxpji5wFwQyhUzVCL2hF6L3JxciqK0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/qDpa5Dms/rzxiaLwrGwjh8tbbYnwwnqWWKE2UbNYXdUJ406oOlVX9qb27uTNxnCs+Sy+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r+zoixYSEHEISKoVVVVWJY1jWNVK1WBNjUcYYLhdW4IIIZaKgTnBFwRlTy9fmQ5ytXpt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WLS8lG4X1oq3VROSiAUNGy326Lm2Q/LC5n4bocOO0QmCbNS+IVbhKoVqtViVVVVur+tOQ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bcdqllh8RMoZnyzW71/22iwNXLWErCVhKosKaxBgVL4xrkBuCCCCa5VyUuLVRUWFFq2Vtb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JVa3VVViQJuAuqq3l19FTK3iZiDeMBDizFJb+ai2hzUNMwYTH1RkklfLmClsENniuh0Z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ioFhWFUK1WqqsSxBYlX9KbyaAamPuz/Vm9O47THBY8YVjINptvr/AL4FVvb5iBS4XhC4K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WqDNFRPwhGRoMxEkIuGeuU5Bnf3qulVHG98JzVNFXLHI5nyAdZHvkdcw1blqg9yxlYl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CVRUWELCFhWEqjl5lUrEsYWIKqrdX5BvjgD4CzC6Lvznts3pXHZnpYQmxtDrX63+BAqm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rcCq3AVTWhUWAqgRqU5qopAC3DQ06WFbIlA06cvq38EOM2myyRyEUzwSNaP0DDcbxlGW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xNVWKjFgauUuU9ct92io1YWrAsJWFyo9eZVKxLEFiVVVVuqq9aDy2SXvh788np2f0rim2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0wlWg1m/ZuIJ6AQvZ3AhYkSqoOVViWJB6D0HXVuqhdRAIGirW7RFYVIEQpB576X0VLqq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rX2GbkWvi0U7nvjLeoG+X5Yuf3XMyjoDMECViKxLyrDEVyoSvDxrwq8JIvCzowzBHEFG5h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mCMFFyly3LA9YJF5liWILEFVVVbqolVvGsD94O/PN6MPp/uxpmqq1Rw4aoFOua6qqq3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Y0JCsaD0HIFBBC4B1wRTgnK2+Vsb053ma1csrAQqAIlVVKrCiFTq2j1shtBn4e+N3Uezl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ndczuyDrjMELw9y5r1zSV+NYIVyoSvDRo2QLwky8PaQn2eQE4gqheUrlChgouUuWuWUW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MLZfUs3fnn9GPs/wFM5CotQsTljKxlcxcwLmNXMYuauaucucueE2cISApr0HoPQe1Y6Lm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RKqprOJIxZnMDGhBB1E41Rya9e1etkidRCxYrNPY5I05tOk6V74/jxtq3JiKxuXMcuaUyY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sTUOqEEELhkHWD3Bc6RcwlERlGOBy8PAE6zxuXhQjZXI2aVOhkCwuCgAM0rtJB5oBR2e0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FRUuoqKl1FhWBYFylylylylylgWBYVgK5ZWBybzmrHOsc6E8rV4qcgSyAC0TrnTEiWVC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jQ24lVRN9VXr2r18gXBpeZY7fZnTKayviJ/Q18mQ9GpWN65r1znLnrntXNYsbCtMgTUE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4pya2pe2gcKqLfPafRb2/vaKnXFwWuSiwLAsKwINVLq0Vb6IC6l5KddW/TLVV6VqH5ct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ay1av+FGzHmp1j8MPcFzZEJ3hC0uTbZRMtrELZETz4kHsN4+MU64pu0z/ACNTRR2e1em3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sKosKp8Akm5rngUQBKDEGooXbDEFVVvCGUlOdVFFUWFUVEBdrlp0bX6mWG0fjtMuCEo/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nDoGyQ2uPk2jqH5dEEJHhC0ShC2zBC3vQt4Xjo0LZCUJ4ig5p65TkymN4GNvZKalM3z2n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t4dRVvqqhaZxcVhKw0vAQResVwuc5zhS6iw3a3YisZWMqtBjqq3UQasKwrCi1UVL6Kl9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5LRw15INwpV+C/SnweET8uXi+F/VP6YPcE20ShC1zIW6VDiBQt7ELbCULVChLGUCDkqnI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MMraBR757T+6p8BoQaFojRN1QYnWhrVE8SAXVuqg5B6xrEq3AFUvoqKmUIKipdSiKPXt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/GpfEwvdFA5y2PUP6ut9UJpAhaZghbZghb3rxy8axWVwkEveACp3APLqqPoT93+EpfTKG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lCcLK4kGaEUuoERcBeE0olEaaoBUTtE2OR4c1zbgtFiWJYliRKqq5aqqr0Lbt+g4c4Nt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07O6Fqd+0jaZH2dga2TVxKccQtJwqzmrM83q/vjpfRUVFS6iohRFAVujs9UBQTxkTtZT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qqqsSZLRCZi57U6Vq5jSmvaE8vLW4icIJLQ0k60VM1VVVuohfXNbOzMP85ZrLzBG1rRWg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x2X0s8vr/uxkpdRUyUuGqpRFys7W8tSThqc4uNL6KmYZaqt+JCSirUOBoKU0RWqJ6FVX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L5UbkYCFy3ItIyFhIpkATxhPzIMJlniMM37awSJm1FJGqJymtFVZvSzye5/chUyDoVWCi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zyNbZnyOeqKnwzfVYljK5hWMrFdhVKLW4oIhUVFRUuFFUKgThRUqg0UtwHKWI0qsRWMr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Ns38e11qe0semmi4fBHaJOPMbHavmkl37exD8jHFoMhT5SoiS55qpmYTZ/Tzu91/hQ2qx6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OBVMjogLqX0VPk1uGiBTXAqgWyqFUKt1b6BEBYKnlOCwFWsfg6DjNFNa2PlF0MhifarR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8FA/BI3VOiTmkJpX25uIRCjc/wD/AE/uQqKiAWHTLqtkyN0qZG1l1pYHztAFw/R1zVVV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ocTDnZq+3WTxMXnjPxS7SLzSO7z/AIGxyYmuqFjKe5MqVsm9A6Tfuh0AE4pz1Hqx72sEk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qm9LPZBW0hWyxstLZonwP/QUVMh/ZscWPkNwbo5yjTehI1ko5NFgkVJgsUoXNK57VzmL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1TpEdVSq5x5f306XUuKp8GhpfX4MnZn4f737U0LJmWuwPg+eFyjgwENIvP7NjMbgAW8t1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MPwps9CLQFzmLmsWIdCt9GrlsXIYuSuW9UmCxSBc0rnhCZi5jFX9aASvK1MidImxtY0Jk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6lFS6nz3dmfh3vXIX2qwRzK0WWWD4w1UVjmkUjDHJkC4O9kkHExGFIcRawuIs0ieAFRi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LhdX9ZZvUro2QtRle5NoUXHk5YRQNjBRs7KCzBeGUz+VIJ2LG1VHTwNXKjXIYuSVypFh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dqEzEHtVf0gq8xQBtz3BrWRtaevVYkb6/pQj257IcNqQ0KKF1p4dFKprFPF8FkMj1Fw2Z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RxRxpy4jFUZLJG2WZlh8KLXIXOijdK+xWNsYkgBbbiPEZMRWNyxlVC/GqMWFq5ZXLcsLhd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kFVNVodhs4yhWfzB+1aKtVxanMvxFY3LmvQncuehO1c1iDh0alYluixhXJhXho14Yrky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PIXiWITsQkafk0ROherDrNspLQqkqqr1aXUyhDKfk/WY7ZwaGGTmRuCabhkks8Uqk4XG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oCNlnC5UgWBywOXLeuRMm2O0OQ4daCm8LkTeFBN4bAFHZ4WZSE9mISx8qS9pwmG3SWiS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xzy2GO0cXbyetiK5jljVWKkawtWBYHqjgqqvy7EfyFfYUWFW/SHK1Q+QuOI3cWb+PqYi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KE65zUJGoOHRxFYysQKwxFcmBeFiXhV4eZcu0hE2gLnPC8S1C0xoTMWIdWirRPdhRNbr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y1VVVVVcjG4y9uF19OhW6vwaIr66LXFqF/wBdHhUmKyfR0IKGcofBKt9m5oc1zDfG4te2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fa+IvtEcDQ+aaMxSfFD3BcxyxLyrCxYQsBWB6oVVV+HHDhcbiVEVxD0stmNYo9bq3cR1s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a5c5c8LnNXMasQVehicuY9Y6qsZHLs5Xh7OV4SJeEevD2pqw2sLmyheJQtTF4iMoPack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u9y1pKa0DJRUzC4ZKqqqib6XUzVVVXrV6RQ2zHuz8F9BpTwm31Wq1uqim5aoX1Vcpvcr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j4lPFFNI+Z6sTazWxodB83EVzCsa8io1YVhWFy1Cr04BilYKl8RTWavhoomUXEvRyAYn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VsbWyD52Jy5jlzXLnLnITNXMasQVegCUJpAuc8guaUWwFeHsxXhYV4Qo2a1NQC2U4a+f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oBDOfkhEUy0yO7s/CmYbDteMlFRUVFS6qxLUprVsq3AKioqKl1FREItTo6ieyvjZmsUe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0dVVVVVotFhCwrCVQ5bA3E8Etd4ipEgKjcHEhcS9LJYRWf7CYm1utArZx+nqVjcEJXLmlC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eFXOE+0NanyGQ5icgVMlEBkqqoC4C+i1beSj8WuWuQHIFJ6mezMwWdyabhlqqqqqq3Bt2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uMTRGM5LLYinBO34gzBaP1VVVVVVoVRcP8rZnY3uTTQwFrhouKuHLrk4ePOAgmPCqipfRH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Fc1c5c0LmDoVyUy0VMtLxdW8lVVf0snqZ7PIJYnIhDPRUVFRVCxVuAuHQFzjRAFxITxq5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2DEGcOYorPFEnJwVFbn47R+wsvojVtaINDgCAMamk5k2iwhUu4e38RQcqqPVFO7B+7r8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1hvN6ufhlq5L9xmqq5CUBXLTPS5xQbW4opyfqLPaOVaWm+QeVu87sc/6uJmMyxYRfZdY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Ftve6JuSulhNbOQmUq0IIr6prQ3VVf3tVW4ZK/rq3EEZJvU6HCJ3SMrrW4FVVbhcSiao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eUNTKnKTzScPnLmt1ud28Qmw/rWuLHPmdIL7B5gdDgCYGgNopWsljmjMUuSwH8A2ATWa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qqq0VGqgWFYSqFVVVVV/bVvrkGeqqq/pAno3BTep0OCOw2qVmpqFW5pQuCqiUOkbgLiU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2srqMaKqwDCWqqtdpELXEuP7GwmkztE3lubUAOoWlcQ9zk4cdKYU3YkqIhEr7m9XNVVWJ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YFRUctVVYliCqP21VW6qxKvxwq9YZp+/ocIjLrSbnRhEXByFxuHSe5NC2RKAoiUEUU5O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hjq5sNAKpxVtfjn/ZMOF/0I1HrdQKZ/MlycM9Z62EepKGx0DjV3WqViWJVC8pVGrAFy1h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YlVV/wAscgVL7R3dDhEeGy4qLe4hOYiEx1DcLh0HOqmMWyJTQiULynHzSORa4qKGqEOq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zG8IqGjA1ktXHUkaEUdk4XG42k+oSmXzGkXx6rEVjWJq8hWBi5IXKcsDl5lVyxrGsYWI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5nwQKo3yYcWe0dyOezjDZyFUtRk0D1UItRYhsgmjQlVVVVVurRYi5MZcSgE5yAW15ClFE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LqK0W1rQdT+0s5oKhwdGmtLVPKIYdzeBUwsENnjQaa7EXWvSzfPxuXMcuYsYX4isMRXJ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e1VesblzFzGrG39l99UdYK0ijkc49NqoixFqohW5xQTQnGirVYVgWBaBOkQBcmtpcSmi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5vtZJeC5AFYVPa4oVPO+Y/toR5HubWFt1oiZIxwo6+zEC0DzJtAvtqGt3ED/y/p8RQlkC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EVyoyjZwuQ9FsjUHPWNy5q5rViCxD4w/RkeXM0Vc5uB+S0XHOzsOhBrcQqXUTk00IOhF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lBjihGFoFVEpoTnJoqtrhklZ+ShoIyrTapXSfuLBrZnRppAY6Sqc3Ey02cwm+hKsNRBTE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3FXfh/TEdGqEjwuc5YwVWIgsgIEEZRs7ujRU/ZNaC4ZQxzrmHCWlmG0bI54TWEpuhyFOR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UWFaKqklDFzS5MrcXJoreLzkOzzWT9xYPZPBkayJCMBOqnRulZabMyKNRRmWSOFkbGswm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K4lJil/yIy/XzBlBLclo2RX1lsL8dkRCacjyjfAKuxUQlWJVU0uEMjLyxoF1aprCtlW8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2CzD9zYrUYlSqa6QDnyBNa5yOjZ4TKjZnhcPiDIfsUVo9ZuEotIQUz8EZNT/h6dWlTdXqU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6U/ajn4Sa2G8XFORvsrfJgRiRGFYysBc7BRUVKoABF11Fst1sLx3LizqWP91w+USQ0ois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IVnjGFpFVq0ysa8GNNcaUoeJy6f4itb6Kip1a9EUTj0gqXVzBOIOW0dnQ4Kf+e4hC5ydf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qDAQWNpdULEtSgLqrdAURKFx2QXG3eT91E8xPY/GyMnHQNFdC+pskOBzNhRPR8pYah4Wj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MZ6oH5QRzMwNvqadWb07hm4L6NxuKcUbgLodiUXFcwrmFYiVqqZKrdDROKF7rguLvxWv93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ychqoz54PVc/AonEhOrSM0OJcQtQcP8AJjpm+nT7cmlOrN6dwzcG9vkKN1LqJh1AWBYF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tkTVAZDvdbHYrV+8aS02OUTWdaB3NAcY+YgRy2GrXCqordaf8qehXNXpNcQjeOvN6a+hm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OyURTD+Vhy0VCqFBt1c/2E44Q44nfvbDNyZTqMILWRgOlnY1SW9tX22UqG3ysUnEHub+8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pS9lwObg3oXlG4C4p5Qd566teq5KqvS+wrZ7f9+CQmWiVifNI7/Vn4R6L+24ZuFNw2MXm4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NCYiEwqt1eqFbj/zj/x8NLiQWlH4JfWK5tCvvru7bgjlsI/47jcBe4pxqgqKI6qnXF3E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6IJC3VNPjtR1RuN1NEWUZldtcEcgFTZmmOC4oXvNE41QF7e5HrhFcR9p/4iBnbLh6Y+QRp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4MThuiqXudRO1VMg7keuE7QcT9p/4cEd+oAPinoVQNE6QFbnRb/Bhj5FlG2RxR1NLyUEe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i3tf/Dq9GvyK9WvWCN/DYuba3Gp+vpFyL0SqqqrdS4nFafgBO7uMe3/8QZhGYIS4W9av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Wuc75eBsWEXEpzlWqosKpfRUTtBZ9bRcOt9Dfjfp/wDkZGt9esE+hIPlvDnBqcBkcGYM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8aLkdVhWBYVRFUVFRE6SlWQflQuPVfo1q433f+O1yh9EXEmqrlYwEmlc1LyhkHVNE7uy8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xTyt1ZvUKHXkOrVxk/8AR/5BW+n6U9+2XhZ/4Sj0CU9yJQVm7+u7QDUrihrbP/HKqvRYw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87ONCiasj3u4I+sVURdS8C4qRyN33Zd0bh0wpEwXWl2O0f7MfsyHMPzK34XLA9SaOuDTf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xTrgmqyb9c6lqndgi/wDDWguMkZZ08Xlz1ytcWmSV8rvlNje5MspcuRBGjLC1c9eIK55r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ntpdYouVZkDmJTr6aHRWPv6oCchuuKvw2T/wsNJRZgL5DTLW6DkBsmDFnG7qYlG7A57i9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c0joNhLkOVGnTp0hN8oY03SboBMTaEcnFLkqqqtxTsjlZTSfqC5yZdxt3/hTWOcnCILE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+ixpcRhiT5SVvdGXR5nBYU1mrQsJCsDKNWt1FTIU66qlNFVR6S9U3Nu4o/Fa/wDwkYqP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N6MYBdJgx/Hr02NxFzsAJreXR4Mw1QjR0QfqSSmeVpWoWJVylFFEJ+rAmd4ur1nuDWOd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cBpzsAJJzlxI65jpD8GnTb5WVqc4YTGxjnIQgIua0F5u5bsNaKTyxtIIRvreUb920UBx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7dFC7isuCzf+CNcAq3NNEb3U6nLjEfSHSocg1Rpnmj5RuDcEj4yAowJYHwujNb6oapsM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0yLyUKVLzRNlcwNaXOaMLMLrO4HEFS+iqijklnFeENHOzVWJVqmtyfaC4uMQ/wDC2oin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hOcXHOZKDKDQuJc58jpCmuLHMtKrGVhiKwxL8QXPYEZRyTM4qpurl4Y2tp+gVy6EEqmh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JbGKnhVceaiwqiOT7qjo2ZnMipRU/wDC2yR4Can5kED5yRhPwg0uLonNYq5muVltHIit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r+EjRFVIWMLEsSqnFUVFRONLrWKGCR0TuGvc/pbrZFB6rUtUztfq1RYbQRRUqnxuaqKi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dhyxNjcnCjspTRic8AOy1zyEOW19egejqFiNLmgudmY9zE7zGVrGlPDQeEdmy3WyqEMLk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zsDWkgiSR44UxzR0ChfhRFHbImrvriB89EytS9ziaVKANLntYqLCsP/AIDXODT5PNdy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sspQsTl4JeDXgyvCORsj0bNKFypQiCOhwsObKiKIGqojG0qlBe92FOJeWjCLWdOdzHuPm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mcKqb02hfVpdinXMIZ5mkghfkhEkzpEKtJDHjyoto5gYXSiPCVRsUmALCEWLCqf8AiLY3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5paVhjbDkcCEAUY9ToWjEXNLXZmQvemWeNq5sbE62I2txXiHrnPXNeue9cydrfFSIWqrB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Ll4WNydZUbNIEWPCqgVwklxBW6IRdRY0XrEi9OlosTpSxmFEq16uXlDeHSGWPrT7AK0v5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Invc5Ely2T5JJE7ua4sdK/mvKa6iNoanWgSxqiomNq5UCLdcKwrCf9Y2zxvb0mhpc7Dj+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G94uAyQzmIl5cbtiTU5GjEY4mxp0zU57jdG0yPmj5br2SYWFxOYOIQlehaCmzoujejZ4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DlVU1VAU6FpXIXIYLnGl0nMemvkeoIADY9BmPQdqFxKTFI6GTkysfHDKwMuKa4sPM1Bc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lkGhkk5rnNIDG1c9uF3hH+Hq2iCAJFKo6KyRiR5FDRUVmjgLuRCBgJLmPaf9Kflx4Mf3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ViIDo3MyVGDPVNbyWyOLlSl7XFovLXAdLkPCOiiqTYu8aotRBQcViVVVF12y7k7RhcSs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9zmZTnF9pkEUVS482RYnONRzbQ6Jz434U5wcW6mDHHLHjewtcBsmNicH2Z7Yo5pOXaIeUR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U4YR5XGlYyMJTnQyJwLDRbLdB7YVhxEVa55Ly5pDUyJ0jsKwFYT/rXYfhNbiMlhljDSWp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5b5HSZDkpksTMU1rf5gVizR15lstDn5WtLi5uF92N3LY6IQufywKucxlBYGSCVAqiLVhR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goJ+3lPryXIQrhkeC83a3U6PEnVhFxc6Qr8ZEby1pOoa3lEsoHuqCnUXjPxc1lpiB0pQ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UPh4ZZpYMMsXh5XsiehqWy4AmtcVabNJGZ5eajSmyGHCjC8RUVQ2JDRFtWGyz0osKwL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O+Gzl4M8PLD9K1JFcou0plqnX2AaWj1YbG6WzxWUuk2ORtWuplGHJ96hxdR0bMKEzAbB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alAXYU5blT7vmwnxBXPcuEkmCi2W/SrdI5cQ9FAppLHuJJv1vxL7ldzhoq6FeSzu5r3K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WeGJrWNLjZ8XOnj5byHBatXipOTiQeQ6zsc9zIrM50lJJooIKRMD3vZgf5ML4i2NOe5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TyOmk3U4s6wLAsJ/yzThc4lzupT9HYHUkt7aShxGU5WuoM0PrRGtolfV3rIWPTh8Yifc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Jt0nmknbqW0C4W3DZa3U6QCkOFbniTvy3VuAxOniMLr9lVVuHMmdWiG7nVQcAgcKjmT7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Iu5QtFntAjk8Q9rnWx0jLPCyUzwCJpY5qxkqKHmtkMdrb4dr5WRM5I2e2MKSR8jC+IwNs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a3Uc4KijBZG1lQqXUCwrAsJVP8kFRUVOtXKxxY9xJd1Y4+YvroNdhcQJ4pqNe0iszxI/p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eKNjY06flzG0KW2t5Nm5eJbKqqqqtxRucUPUIxMcKXQNwwdGl+ykNXtVqdjtGZjXPdhNd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MuAyVTZnPktFodO5UTi5ziUH0T7ZaeQ/C+OWbHDdZ6MntE5hedTqp+Y2GARPs+tJZ+ZF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2CR0T2lqjZia6KRjE4X0voqLCsKof8VVDckXV+H9Z6+XNRUVFHGZHTshYrPyQnAYm4Q6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3TQsnD2Ojd1mQpzwwPeXoNQEXLfaIsFmeRarqKipduiLiivpqdo5Q6w0WFU6TjVYVK7l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SXG+MgOu+qpp1+yUbgjlktMskAf5K6XOjcHEuALqkEUgZzXtjxvex0boXiOS0OFpbqjWia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4Wp7Cy+GN0z3aHPgWFYVT/Ci+qxLEqqqreETfEWNMj+Y5aUyu5PKR1vaIuWsLiLqKio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BDDGA5srGuoXG6NmJ1w3ljMboZzGqxzslsrmra7Smfcss7igGRqSeq3u3ToWhoQ7mHE1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7/6O7UyErw8uOD0unJs0eVxXEiRDmPRpeMTVvnCpc6NzbjhMcYq5tWmMtUjGscmYMbhRx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Rxc8klfdoslLLGI2yqKR0L5aEVvBLTWvRoqXFYVhVP8K1tUelW6qrdVVurfHFjBvBUcjy1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DG6aB0AKBK1uABUlFEcJZb3gyT85kn5XPa9rkUDRE1Ka4tMdoVWSA2VpTrM9GCQLC4Kj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zOQgYFzGMDrRVGrlS437l2os3o5ibiju/Y0TpGhWiUYeGOJsmQ5KXOKDbv7WtvMiz0zV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La4FYkMn0sWjwgNLiDTJGx0l7pS6JDUwQRtLoKxmyM8K2z8qFofS6t0eHG8ND8guCPQo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6plqq/EBojfS4aKQgsVUCjeNVsgiLwaXHU5wSEJnhC1IWkLntRtDUbQjaUbQUZXlUr0Bo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KrnKITu2SuGS0OlUlA+zswQZRdVVVaoC6R2EM0YR5B1qXVVclE/Ug0VbwhS4BtCq6Kpp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3CXN5YMuDHZsMUNlc1zbTa+W2KQMVrgMErQ54vlgEbWsBZ/VNqx8r+ZJmJg5HSoqBUVP8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AzlWeIyOe2hBon70OU0vc3CmRjlBTR8odCmR1C4ZK3VXCn+U5yjdJ2O1bI9tpQFXjo0QF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1daTgs/VpkplrlBuB6H2mEY0TcL3mqimMQaWTGz2nli1Oa9tmmNnexvPmqy1Nks7oRTSL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ylMbie4YXXQ8su6DatT3mR2SioqKip/iaGl5vqq3NBJvjKFKuYQdk4AAobH4J3zMe5iF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8uyxuYofW++k5wYiXTKNnKYFxR34swyUvJuAKwkF29UHXgVR6If+PM1/4bi3SV4fFfEx9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xMtNmjjNpksLmXc+QMJLrhSto5Jzt7n97d5BHVNhkdFnqadPCsKoqf4Tmnl5WNLzS6Axt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lapslEXEuPVbSlxynK4gnJGSxzXY2ZSjc5Sbr8VYh+VyqVVVVVVaql8krWprHSENAR1cu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ArRG6t4N+5c0tddhdTOEVTot0DnFzlsoIuemxyxxNcQo+W5gNG5KdMGnXGWJpke5pab6B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W/sWjV2Gt4NEc1kn5Ej3Yn5Bf/QBE5AjdymNhYAG7lMcWJuFHBhQ8uSnSpebjTEqKPlo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uoiLiiiinBNVoFJ7GMVqVFRUVMhejjemRNF9KXW41tXW0WiNMmt1FhCLUQtaYVhVFRBrn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Xtcm8vFBKbPJYnQvTmM5ckD4w5rmqvwR8m0Qsiv5r+WmipfEWlsZcXNIdT9EPigo56Eu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7pI+W6iAGYItqDeU0qtb2EgnU9JoJOErS6hFwBKN1kk5U+VyNxR2YFaRU8P8AeXaXURBW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mNZuqM1VjrdVByxJryC7UoOVVuoiWPdHV5bS6qOtw6Tnl4ZI+NQWuSJRSNeZxjbJZIny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kOuABM0fKkpdTJTI+d74shzudXMegFW8VBAhdBlp+ijaHSPAD+tTRC8dLEaNygau8pxU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3BEoUrM6Ol1OgNA57sKqFUXNkcxF1b7NXkFVVViTjkO2wIxR2TS09Q3O0G5+OMgNL60Qc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j03uZyec5VqYHOkUckjC21lzLZI60yOOgglkj/Vtqes1pcixw+G7U5QKlkeNzcEMkruZJ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w0WwRuJKqqKmQdA4nHNHhGWipeLmjDEd8lLqI7u7IlB7vqG61HDB1KXDQ9chq0wqqqqlO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VOG6IMBAxuLfMmGixuQlLFLaHGQY7UZqxPcxzCRp91VeiKYrQ6zPbkrpkPXpoqXRSOjcT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GXctxiyAlroyHtLQVyY1yMRbYJ3r+NtQDoJWk6fFII69adGt+6c2ijdgGTFd95aXN3O+V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wKm6q3vhAfMU4X0vKF0ujIkNOI3VVbq5/tcRNLL0xnF1ELqXjKTVb5mipe3C/OLtE2iY3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1CkldhnkE0NqZO9gBlf4G014jZvDTrXIN76Kn6LZY3YU1uI6jNE+jmios9kY1pnhapqP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M9yJqqKOyOlDrLM1Frh0HswNzklx67Q3MEUFhWxGFONc3lAc8OuOQL6X3fXonOETdZfc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4IKZRqfS3XUVEB0BuuLGlnuCojfTLgLUclKZKXDQ5Cgq3gXEdMXtkaYIw3lI4a3NCoC5o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WR1qmdLap32iTODpmdqb6dOnTY7C/p/TdiFwtw507HSvpRPhJdaoSRc2AOs1EKtMVtka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p9is8iPDAncOlCfZJ2rC4ZmtqqZwnYLgm0HSGmcOonlzw9wzVWK8I5NzNK14upo1uJqq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E5YPXqje5VVbgj3P3arV73pi/iz6yX1yC4XBF1RpTPW4uJGanRGHN9V0bG54uZicJoZYy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+TmwRQ2h/iGhh5LWOexNbiMTrM1pw4qVUdlmc7XKBVOaWG8AdXC7BkIy0VKdAmuUuq2+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bSqYE/a32fAU1xAvIUU741Ha2KOUFAhAqg6QY7Bkp09KCMmL4gjcWlt4NFWpZhxSFuKuW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UTPK5ri8EOVUCnCqIuBuO5OrQrYP+rphfat5ra75n82TIRfRAIhBuufbJRURvF1Li2gu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9NNDM5mIAUDXYS9xc5SPMhGijdgdVY/IzGBZrXK9tp5scmQbm0zlfae6Lw6C+s9D0Qxg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dGul5PWspaHi0wuWNqxY2hzYmICuSioo3OYoZnpsoKB6TpXyNvGQjSraZQqqvTI1zClX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7Ui/6uYx0jsgOQBG+iA1NEL+H2gseVjCoCqEXOF2yBvtvqdVytRrac4Kqt1RNdRE1TUQnD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rkpdVR8vE6leizDipVzRaIbNRURNQaUCAxC6KMyyeFcHxtxBtzHFh+DHI6PObnvDh0h8XE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mbnbu8FocmzSMX//xAAuEQABAgMGBgMBAQEBAQEAAAABAAIDESAEEBITMTIUITBAUWAi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Q5D/2gAIAQMBAT8B9hgX+e7Cl6zAWJTQ2ntZ1gqXrDXELE5YysZA70FEeri898CperC89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Pqw/Dn/+Vp7ORWErCfYyLsJWArA5ZblklZBWQVw5XDrIQgLJCymrKaspqy2rAFL11kHE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VlNWU1ZbVgCwBYB7fB29OampqaxLEsSxLEsSxLEpqampqan62EBIe7j3ga+twJT5qPKt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jn7G2KQJdrD3e7yUFhJ93hxMIkoT8XoEHDJRZT5flCCSsgrIKyCshZCyFkLJCyQsoLLC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3EZLhyuHK4crhyuHToEh27dOqwfd01NTWJYlNTU/RYW6qJt7ZuqHdzU1NTU1NTU1iWJY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xrGP0Ie4VRNp7aFuHdlFyxLEsaxLEsSxKampqamp/pw94qi7T0CPh1oO8d27T0GHuFUbb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s+7u3aegs3VRGlzZBZD1kOWQ5ZDlkOXDvQs7kYZwSXDuXDlcMuGCFnCyGrJassLKCymrJ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A3Tu4p5ehQo5byKY8PHKmX4JeAmvBNBeAs0LNCzQs0LNCzRRG09DhvLDNMeHif4rtVC3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3okKJgKaZj8Q6qBuvdojWL4/ogUISFT7Q1pkuLaocQRBMKJHDDIrimrimrimqHEx6KJH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oeFxQ8KHFD1Ei4FxQ8Liv4uK/ibaMRknOwia4r+Lif4uJXEprsQmpqanQdVA33u06Avj+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j4fiL7LorTuos2itG6izK0UQtyi7DTD21nVWffe7SsaoXxd36I7SAedEaLgCJnfZdFad1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UWdWiiFuUXbTD21lWfde/SuGJmiLu9ECYZGi1/VFl0Vp3UWbRWjdRZ1aKIO5RdtLNKyrN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URd3oIaiy4C5ml9pBMpLA7wsDlgKswICtDSXLCVhKwlWfRRx8lhKwlYSoAko4UipFSUEf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km6VG6zDne5swuHXDrh1w4XDhcOE2EGmdETd6AwfaCKGtzRM0FwGqxtWNqxtQIOiJAWJ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TCmFMUcquXQdpdZuqU4zPoDBIXuagfoqGZGi1fVFl0Vo30Wfao+6iz6KPqpqamoGqjaK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0usunVdp6A0TpImmH5SotX1RZdFaN9Fn2qPuos+ij60QNVH0oGtb9LrLt6rtP3wE0SuN55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nfavqiy6FWjfRZ9qj7qLPoo+6iBqo+lA1rfpdZdvVftP7ZuDVhQFA5crnn6us+2+00WX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qj7qLPtUfdRZ9VaNKG61v0us2zqxOTf1hQAiEG1uE1ikL4bcLZXmX2pNWFqwN8IADRFgO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8LJZ4QaG6Iw2u1WSxZLFksTWhvIJ0MO1WQ1ZDVkNTIYZonw8a4cLhwuHCEACt+iwlWbZ1Y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0CnGd0FmJ1Fp0U1iKxFWYkhWh5DuSzHeVmu8rNf5UEkt5qLEcHclmv8rOes5yhOLmzKiRS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z3LPcoMQv1UWIWLiCuIK4hMj4jLoRCoGzq2nbRz/XhjoPd9XwWYW0WrSiy6FWnfRZ9qj7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ZvtWn6og7qyZC6DspmosUqA4ubzqtOn7bHALEKprDyndAhg86bVpRZdCrTuos2xR95os+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+1adRRB3XGl+l0HYKo45qGJNqtP7s1iKERAzv/wCLoG2m16UWTQq07qLNsUfeaLPsUffR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N1xpfpdD2iqPuTdKrT6Dind/zdA20kA6rLb4WSzwslnhNYG6J0FrzMrhmLhmLhWJjAwS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CBcJ/Vwv9UNmASUSBidNcKVwrlwzlBhlmqjwnPPJcO9cO9ZD1Bhua6ZpldEIlczbVH3oVW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KamsRuZGwCSNp8Kb3lMBA51MiB+izG4sN5cBqg4G9554Vhf5THTHNYnOPxU3N5u6rFavq9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CqPv9GguAdz6ET/yfiCszf+zeZxokvpRWZRDmppmJ3RDJ4JU/tF0NyhlpHxUfahdEfgE0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dyN8WIWukKWmSjjHojDLbm6VP5xa4+/0YJuldoON2AKzPm3DfB/0KjxGkSUPaLjL7Rng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8YhAUNgdzN72YxJNe6FyKhlruYvj71BcXa1RNE3VCr/7Vxt/o2ihvBrhQiCXOWBzYkxfE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kv0QuiAOeAVL6ToUjyKbCk/Eogw/IXx3OaJhB7XM5qz7jK+NziJrQ3SqJoma1FD/aop+7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bVBi4uRumphT6ThzxLMd4TIYl8k1xZyIROZyvInyXDNTGBml7oU3Yq3NmmwiDUU3/aop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T4bmbvzIbZnmnayTxK4OTHYTNAzE1adqmsRWN3lWVxI5q0RXNdyXEP8AK4l64p6hPxtmU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z4XGfxcWPCa7EJo2loMlxLFxLFns8oEHmEXtGpWNvlYgpjot1qiGQTCQ+dTtO3ZaGw4Z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fzJEIRCuTkb4O1WjZRZNCrVuos+wKNvNEHYFE3GiBsCj7zfNWY8ripmdLNaiJpsFrTOp2h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WOSd8uS2hY7gJrAoOitG2iyaFWrdRZ/8AMKNvNELYFE3GiBsCjbzRZdLijuuF7D8pdWJtP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oh80eRUMjRRgS3ksDgsJusn2rVuos+wKNvNELYFE3GiDsCjbzRZdqLgOV33cL4f+g6sfZ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1DMnImSzG+ViavigB9JzGu1WQzwuGYuGYmtwiQT7MHGaNk/q4Q+VwjkwSbJPs7yZrIf4WS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hJgUUfM0Wbaom5EoLEmGd0TRWXf1Y+z0t3+VFl0KtDiHclmv8rPf5XEPUJ2Jsyn2ktdJ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4seEDMTRtLAuIYs9nlZrPN3JSCwtWW3wgANEWgrAFktWUEGAXP0Vl39W07PSz/lRZPt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bzQzaE7W8KHtCiH5FYisZWY7yoJm3mnOkUYhWcVnFMfiuibVY93VtW39U9qOZUQfBG+y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FG3mhm0J2tEPYE/caIGxRXEOU74VxE+Ss7MJ5dW1aKSkpIj9E9qEW4myXDOXDvRgvH0rM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SvgbAo280Q9qdrQzaE/caIGxP1RF8K+D1Y1Dzy/RPbQn/Ca4hqFoYhGZ5QcDouSk1Zbf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CdZ2OM1wjFwY8rg/6gJCSdZHTXCvXDRPCyH+E0fFPaZqV8HYnnndJFQr4PVj0SmjBWSU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GfgaLL9q0aqaxFCI/yoZm2adFcCs5yzyhHuzgs5qEVqxt83clhBWW3wspnhASToQcsgLI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wOfVLQdVltWU1ZYWWFgWBGGCnWYFPszhosl/hCzvTLOftcMFwwXDLhysgrIKyXfhHs5X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G+y/atNwE0BJQ9qfuN4Q0oCGiOqmVjKxuTdE6IQVmFGNJZ6a7Fc9/wBKybT38lKkI94e2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nNwmSkrL9q06oBAXQ9qibjeF9UBfSOtDdE/W510PROeLrJt7eSkpKSkpKSkpFSP7DDI3R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QYRZqo0IvPJZLh9LA5YSoW1RNxoGlAX0jQNE+c0Z3BSwtvsmz8QH9WEZtHRwArKb4WQxc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4crh3IQHqXJFjlK8aI6pyAmmQ8KKe2V1l2es2fYO0ksIWBt2UEbO0psIM0uKi3WR/LD6z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ZBF87rJrQ/wBVs2zu3chNRYgdohdY9TQ/1WyGbe7LZ8lEgCXxWAjW6x/dDvq6LFEPmVxbE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GxnkR3hUUTusehodqLrbtF1m/z9Rsxk/vHXRBzVlEm0HUXW3QXWYf+Y9RHJNiiSERqxhYg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qrPto/wCrrYJkBOgOaJlQNg/dl2uIrMKzVmoRkLR/ULT/AFC0LiEI6zws1qzGrEOs6483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rUcLgU60YhKSg7B+635t72axFYyswrOKEdcQuJ/qFp/qFoXEIWhcQFnNWa1Ywp3vNw1UD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gCLquCb5TW4RL92G6SdD8fjTUysRWYVmlZqzVnLPKzSsd1n2UDf6E1PlP84X2fZQNx9Chu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WBsFDdx9CBl1Qj+CL4I+AoZqfxg1PPpIoh7RRD+/xJXFx70H6KIkh+ezaKIf4YACc6fftC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ZMLEfCxrGFMd4BNESun+A27D2GBSRaR3rbW9qFud4TbbPULimoWhh+0IrD9qYKkFhCwr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EsSmOzauTU50/wm3yWFYSpKSkpLCVhKwINUk4XBf8o/EJzieXftvKxFZrx9oWiIPtcY9C3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hC2MQtMPyhFY7QrkpBSCkpFc1MqamphT6AbP8ZvXImiJXNdyTnzWH4z79t56M1jIWa/yh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40+ELW37QtMNcRD8oPBukFJSUlzXNTKxIuA/Gb2DhO9rZqXKSIl3zb3dlMrEVmO8oWl4X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Wtq4piFoYftZrfx29iQmsaVKVzuZ7s3i93dz/ACB2BUPW6I+XLvDeL3ehtHYYZprZImSP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qTbnPATnYu7FxqPqU09x70XEXAUH1N/eg3kekDsD3wNRPog7A9+LpqYRPoo650/Bn6u7T2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9ob2DtPaB2DtPaB2D/YpKSlQOwf7OOxdr7O3sD7FKplbih0Dp7Q2sodE6+uyXJclyXJcl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UfZghU+4dB59nCFTrh0Ha+0MqdcOg7X2hlRuFZ09hkpVsNRuFZ09pZrUbhWdPagZ1ffQi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+hE9qh1HXoP19qh6VHoO19qhn6qPQdr6J/8QAKhEAAgEDBAMBAQABBAMAAAAAAAERAhAg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UANBURNCcIAEImH/2gAIAQIBAT8B7D+vq/8AjmT1n9fRIh++LGbE+saNQvwpP9KkqpXv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1euc0SJ9VpvVz4ELqk3fwIF1VfDj/ALer/nBd4WMkkkkkkkkkkk9gkkkknuj3Y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U/rMH5Tm/0ci893dCf/Brfd3TJEfdV/01SfnMefmySSSTacH91XjfkkkkknsK467CuOuM+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S4z7EiSSSSSSSSSTUaiSSSSSSSSSeutD+ZBBBBBGC6G0R8Z7y+iuG18Z7y6K8lSaRqBU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DSaTSQQQaTSRbSaTSRaM3vLpVKvUU+sKhYMWK3X9+rxxP7glhUU4MWDFit17TwX0YnNb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YsGLFbtV1m+iuoVdnVNlenBlODFgxYrdqw1Go1Ekmonolbsh+rLBfBq6dU70saFhTgxY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tV02p4pipnCnBiwYsGLBi21arpkjeKF4HenBiwYsGLBi21arobxVpJG8H5tQrO9ODFgx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XQ2RgmN2nFOBU3d0SzyS7ySTeSSbySTeSSSdmrdX2YIKtmlRZ4U4MWDEQQQO0EEDEQQQ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17FKu8KcGU4MWDFgxbrySKsl9uqkh5Km7eNODKcGLBiwYttWeVI8l9pXg0of5/wCB0tCQ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qFgxYMWDzVnks19hLYiTTDweUmpmokTg1Go1EyJmo1GobEySSRsTNRJI3mrPJZr68bUW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GaJXAqKNles10Z7C8lV/SE5ursV1Zq6WLRT42f5mujvOkqu/QkPB5ex3pHktj+ZrpzZ/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FZ3XrNbH8zXRJsyn/wCjW/A3lOE7E5/zmyJzzFwK3BSUubRdXgqKV4NJpNIxUmk0Gkg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EEb6537+KZP8AxqtVPMXA8M0I8oV2LCoowqF6wfsWFQsKrt+dyebE81b7F4PZptJqGLCop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Fiwqv/u4S+ouBGFYvNlhUUYVexesH7FgxYVX/wB2L9bq+ouI1IqYHaGeTzZM1M1s1s9i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SSSMWFQskVbq+quMveFZQjSjSjSh+GKk0Gk020kEEYzeSSboq3V9VcZe8KyjCr2L1g8l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yKt1fVp4y94fofnhV7F6weSwYlg7vdX1Vxv6a0a0akVsowq9lPrB7VXvF3e6vqrjNGk0m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VM1ms1kmo1Go1WWFXsSwd3ur6tPGfvCspu43pNTtqNRqNWFW9JJJOEk2kk1Ek/GXGYr1l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kpUmm6RX8WplM8xcar0JxesoG4G5xnddqLMStX0NcemqDWVORVQNzi3vShQ8qusvbgi0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6zV75Kqgmbq1S6zV75ivX1mr3y0JXq6zXzEybVZJSaepV81Wqyos+o1eucirKiz6lBHM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pBBBBpNJpNJBBG+rvKkVI/uvw/gwQQQQQQQQQQRgrvJODV96pCq+k+jMp+i+jVLdfIggg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cbrFz4I+dV+n+D8k/fdV+ibiy/NLmtCc9Xqqqq8H5UaffPqZS+qOpL2U16rKlL4FdlXuT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0DUfBqcI/9v0Z+dGj4VV0zWakSSSSaka0f6g6nah3/ovIlz6r0+rQjSjQaDQaTSyOHV+ip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6vW+nAnNmhUk+eYr1Xp2oINJoNBpNLNLI2qfyqfsSj4tXApcXbgkXLV6r0cSDSaTQaTSz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jqd1y1d3o6HV44CKrUU8ym7vR0Op8CRuRKRcym9Xu9HVFTIlHLdqcqfXU6FzXZOLNxhT6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VRguiPgU+uc1lSuiPgLntWg0spp6K99e/gx1en32ipxwKffaKvfAp99ofAp99ofAo7FJJ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3wafXZ6uAuxTlVmkPYp99oeaHsrrsnk8nk8nknB5U2ewhdtos9ihdoeVNnsU+u0PJWewv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r32GSc6slZ5r32mr1ktldqeX82KO1VZfzYo7VVktin12qrep9dqqWS2KfXRP/xAA+EAAB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AwUAAQMFAQABAAIQESExAyASIjAyQVFhcTNAUIGRE2ChI0JyBFJicLGCksHhFENjotE0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p2kiKc1e4QPyqBMf/lVFMqng5KXRQXbNWyeORou4TUehXdCHaAQlz8qPMD72b2y4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irCS+m7fH5QnwTpoyuIV4FGQhRFNRyEJ3ZMTuhWJ2QgE5N7L3QPo5+/B2yu7o+mgto4KW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TVMcFpQOU0hrCYQHJFeyZ3T13EAj0K7hN6J3eDe3ox+/PbKOp9N5LR4ha1ORVEBZsK0V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5wlxQ5p0x7hCRV1zWs00gE9N7I9Cn9oDyh8iUfvw5Wemk/tRddaDN0ogCoU/wqWTWkTHNE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iqkVLhkYAsQprSibKT1NYiEDVN10/WojrcIe/lHeRd9+mQheIHL0yXwV1N0GsNV/1Ful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0xrKO4rRl7rVcqoqRjNSBmSU7/EJnUo9k2V1iB3HihKBWGivZO8q7t5F2wP3pamcd/Sr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M8eK4FGlCF05rW+VaclR0ypc0FMCEjkk3jdNPAJ54lM5BGfNUpmK9/ImJ8i778OcelD+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4XJNPFGUuyv7LUpwWsJnmFPS1kDOZRjWMwsNg51WIeDU3qu0aQYv/JHyRifIn/QY9Ilx4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VVV9iq3R4tQNuqvVV+U+kwiJ606TU3CadSvBUCnpV5KTrwlGi0CKlfxCceLkB0jValEA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eROQ/67/x/wCKZui4z+mua5t5K65OTpSkrTCMrLelPggQJkclPSqiSQmOJWk900TAaK0rZ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iYhPKaDyQlYpvbyJyO8xP70Hp1Lon5CkN3mqUKA4rk4cFrCilccCjOi3pIzchOq1PytFwn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5FTlQLSPGFE1r6IuA1dkUB5ZyH+iwqZnekSF1SyAFZXX+P8AxVryKp7hcR0Rs4IjRnVG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tdNyDjKSxQJS4otoJdURNShaS0C6bUW/s4HJLM0dfLHyA+/TLM7v6PJD8GBPE2VPeGtTk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GVVIyK8X2VMOfVa8w08kQSQ0hahOjxWo2iMJCIbwGxny8sO3kR99mSpmd39H1bqS0V0V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qOUP7grJoFlxC8OaodHurzWG4t6IybKSkLc0YTaFunJXOT5IZGwH+uJgd1NVNl1/6uXR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qVK/tKZWSkflcCtV0l+prLUaQtIGaGtqrQmhKDw26AJW6JBGkgtVap+VUTHmBkYYDbGf3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FLo6Pwp8Cq1HOFKqhXGXRcHtTTKYBTi0yCOs5pWtrLUmv2p07oUspMaNZVIpA6KprOKk5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dGoK0G1EJeWGQd9tWFEaffhRyO9In+UOapSHJVoea1hIqhqq6hV/dOcWzH9y3dILVElU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3V5aJQLTuri4lSDaqbitUaym6rigLLQbQKQ4JwHH0u6kT/oJ3pGrUIlU4LVqOSmKjkqV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TWCNEP1C1yq4hb8wt4hUAetyQT2uE9IURY5sloNFQrjSWsdJymZBVq5TepNotBvuUQLN8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gZfflIWh7+kUsui5dV1XIoToea6q8itYS6hGqq0OVG+yq2RVBMLd0VV6ZiMO6UMTSshJ0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BVaWIZKclN6LnUVKTWgy3E+cd2z0CqqLl/oOc46xWqq+kat1UKbTML/2XNq6QqNJq1HT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qfdarwe6qdFeLPuqNmiCyQRw3tmQqiQWoFN7qqZqpmjVMBaWIpuopBGAUvMHNVaoVTsKK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JSep/mGqfZUm1yqPcINn7pwo+YsqNl0WthkLVVcEqmqq4qGI03oVMvQE1/cVMiSnimfRXD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cC4woplpQJvLyhAhbJaFAq7OcpqZ+/Zm0KqlvS5FTbUKRqFRVVtJHRJ/iUXcTwQmNCl1Uz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wAVMX8LWdNeHNFv0yFoYoPRFspBy1ZKbnTK1dVqnikuWloCa3QFThCbjrQ1bQFsnBWEb5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K0C2VlU7c/foifTeRUirrr0WniCfbhBpY7SrYqrPhVw/cKirhHuqNIW9ILxVKfupYxt+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rzKDW6xXVVrEAwtG6urwuUNlaJyu8gfv0RPpw02zkqCSm2qlij3VCjRplxVHH3W8WqjmOW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qphrWaAmt0RJT0vYLVaVaUdUTU8S6ZopqkbqucHanypR++TmPX1GoqtSoVWrRcSFRzZKu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/IXALeoqtn7qelVXhdUCniKQtBp2Q2xyDyB+/wCpU+HqdRNatFqqoMKqyo5ayoqBclrV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jkb9k3hZW+wyCZ+j2VvIWC3VxVlZbo2XUQPlDkn18iPXNL7C9vJWVo8FcLeC3ldcVxVit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YLhC6ur+fMT5l3kR99bwV1eE3mSoSiI3C3grx0/qYnaast1Ua1Wb8QurlXPrFD5d3byA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nEhfS1tKU5k39UMpTX6uhLorq8OK4wsqhUhdby3it4q5+yOsCfLGB2wzj1Ag8U7DN2GW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OkPTgBx9Sut4LeC3gt4LeVyv3fC3XLcPoFEXLRb5IZTtx6w3E4O1XZ5KR9Nb287dXC3g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uOVMJy8Fy8NeGFZoX7FvtXiqRxZFeK5eM5bzl+75VlZboW4FuhboVoH1UZXD7Hcw8VXeb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LFbpW6rLgrhbwW+FvreK/cuK3SnaIkBsrreC3lvK64rdctxyphleGt1qs1XAW+F4qrile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M+6st1bgVmqgCFFVAgzUjkqqWjS/GNM+qYD0g+Td9kf4Yuw6bOohYrdK3VaFwt4LfC3l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wLdC3Wrgrq6ur7N9OKsuELreW8Vcq5hZbq3QrK0b5p5DXLNSsua5q2XnGRVBGllNWVclY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UHp9jkpjuIWi+emPzlurqU1vLeW8rlcVZbq3Qt0Kw9Cd38rOFoWVbqVoSUuEKWVYGX4VV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j1gYEUyTnA8lX11h9WsrFWVocFcLeW8t4q5XFcVurdW6FuhWEb5tYUR0ber0hLJTPeFT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SiOEbQoCW9I1hRVOqjkmDVVCJClGnpJ8k09YDzllZWVlZcFwVwt4LeW8rq5XGFlurdW6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sJwurq/oB2FM1IUzVarREuC6o0jNt4aoUlRXRIJM4ShSyoIiRoqGI0DRUySjeXpR8kdn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uOSysrK3ppEKKqEKKyrCc1fYVzdPOu7bCkaZrwpCsOiuuc41NV0VokcRwVbqwRtS61UJ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KoUFRawhXiqqipEy9ddCXq84FX2FlwV4UVVZWUoAKsblXKtCohbJ0gKKx847shtK7CeQc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WpZVVCpw3VRVhJdUTOfdTVSqKYFVyUjVaNY6sZcIFVVPVTlPZH1Iwt+YarWrWLQOkP8A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rSRD1Q0hqkKpUuSrCkKKsNw5OKpNWgbwspzK4q0JzPnndthPaVUjaMhmmFai7K1YHmYdI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dlQw4zzzjNX9UOZ3f1Iw4ZLZLQlOsDCqkIaoC4TmqlcV/wD1UkpzUpmcOq7LqiVwicts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lWAopmN11VcnVWoqozVoUV6oqRopFSE5KslSFVNUMKiikQp+nDyb+/qlHKs48VJVC4K63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qqFRdVzjc5NJqtJSmt5XK3lIlXV1dX9BO1rCpydFNURUlKsDJVU1rLpCoVDG8xC6lVcZK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7AgeljyZQ9SICrCU4GSmqwuqq5ykZKQvAZRlAjf0L32RyCE4UVMoVKRrGaoq7AzNSqKX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4Sh1hSNfRx5MH1iiuqu2NlRAEhTOS2eysrLdVlZW9DHfaWz9clZKcaVhVWophXhJSQCrV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XCElVUXCPHJIgoxHrjfVL5N1WK3Vuo8FfPdVVUJK2aTPnYcMsvOy0hCtvKTz8FxU/wALW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ouULxtC0DDkc1I09eB6+qCitHmqK4V1Ynst3LdXgVow4K6uYybu8SpCF1dXV1dXV0K5J8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m5pCA2/aEiJZqCq6rqqBdY1+Y8kYVjRWVApGSMj3C1RNcoVVIzMaqX7cn/up+tHLb1H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aEyqEK6qTCa1aYf/AFU2V1f0EzKFQfIUVyY0XKAnYrqMnNWUgqrnCuXrkmQpzrGqoqxoq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u2xDean9TSVb5r57QkrwlNX8oIXV4CNlbZVK1rK2xKKsrKysrKytnurhbwW8Fvhb4W+F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qjSt0qjFuLcC3Qt0KwXBXW8t4reKuYV8pSM1WFlwnEyU8vSOsFKJ4q6psKesN2JR2ExvB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FVaitC2e6rZURVj5QR3VQKy6wK4ZJy1lRCF1dc1qwquCvmvm4bHFqbq5Vz6PURrGsLCS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gjrBTXJc0FcCMlSEtr19TGycOuSpVTCq1VVoWqFUKytCSuIVK3lUqbbQshq0VlLRVAM2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OA7rxGrxAvEC31vreVz8L9ys5bjl4bkxugRM5bw3lvK+S0GtBrCisqBACQV1Uq8Dsbq6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kfNnYWVqKxVluq35VxXqqlvyt9nyt9q8Vq8X8LxT/AOlXd/6VbFPsvDxPwvCxPleC75QD8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K0Kw6ZORjXJXN1+xn5KNW6rKoWrIK6uFVynpFXV8m6VRqstUQdN01dXUiVvKpyOVohYZ6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6uhaGsqKgVoTcZBfpNc/2VdFgU3TceqZISyXQqqmFlbNZWVlZbqsrI0gcx81It0lMYbR3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/ALfwr4fwt9vwvF/CrjH4Vcd638T/ANS/d/6lY/K3At0KjG/C3Gy7LdCoJQqFwkuCstYI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JaFFavk6ev8AcZLq6qSqEqs5qisVUVVlqoTFVSF1dXW8tV1VzhaB1JoaqsjaUX5Gpv8A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qFq1VYcEVVtDzVKRwe8Lq8BQqjVZFXzXjwXCFlZWRyv7ecGS0KFHnAqUJlUE4SOwkIVT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CqQpzC3wt4K63ldXVZrirFbrlulbjlTDK8Irw14S3FuLdC3QrBftW8FvBb6314i8ReJ62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q0l0Vwqlbyut5byoVdXVFZbqo1cAqyKsFwTkKqpV44mRq99phjrC6urzhRTV1vZv6f8A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8jrK6KsVZWyXKurmF1eFCrw4LgsU9PNlVVNpQ5KZpGgybxW8VxXFcVZbq3Qt0LdCsFYLgu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Yqyo0qg9ROyYcm9Jb8LqkxAzQot0qcluqytEHSkVdXRqZwvA0VlZWi/tkC99phd1PJZV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W6t1bqtDBP/5ArKy4K6udiFdSntcTzZjXJTLXY0NVbJZSCk6+xqZLeVSSOy1dKaspBgEo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H4Qo1Soi0aMjzEGyavDkVb3hosbIdFolslLSct4qriqE+onZe+Tdmtxbi3FVkDVBXV1v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wqyYVGUW6rQNZFCZV1dGD+2V3cbTD27f5Jp5jaiFtq7qfNnYV2XSEssiqJ8qUQJrlm74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C6ndXkpTQANVeqqVIoLoEU7opoSQUiEJceUJELUo5W9XOV2S4V1dXR11xVJqtlZSkt1b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1vK63kaxsjKDu2V/ttMNUE1uqe0w+6HSi31ee2st0qxVjsWjmfNu2VIW2EoXyXTlTK6a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tCAQWiVNTciQtZTVCpToU2qnzUuaaE7ophTE1MkhTqSiT6wcrslZqghuqjFSSqBHRdKs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6uVxXFWQ1VuoUVkLRcgndshWJ7bRm3w+6eIXVFYq0KrmrqsB3hSN4mBg2BhhDzbjm6wr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Zy1aIRDYT5qfBB/FS4ICdl1V6oBUgNJCVoN5ooyuqoqRv6+clxDeVX6yqStGtFWcCrTW6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ZcFvLeW8roVK4wdA5CiOdNp7Kl4cVxVVYx4K0omGE1PHSJNFdVKoVVXVpxFY3VsvRVy0T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7Uyv2AQ5oTUkZmEloqWSinRGHJTTZWWigrlVQIifVjmf3jWa4qy3VrNqqQouCqqK63lv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shRbqst1CkTPMU//ABrtP/GNMs+KsquV1dXVE3+KPaFoS/OTdXJcVRCiurwpGRyWjVqop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Gzsr5KlUyO75jNd48oTFVQFUgVVWVqxtdFSKAKaJKgVqqRVVT192SklOaupTV5q6vlsr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oV1vK6kbrUCP1HFpRqStQfKpJfqj3C3wqQxv47R/wDHJuwtksuEZr/xR7RuqvCrit+V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VGv8AhUwnKmF+VRrQrt+Fv/hVxCqk/K3nfK3nfKpiO+VTEd8qmM5eKfheL+F4n4W8Phbz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YjiPlM+aObiqqyp5CsffNRDnGqkiIURQhNUU9jMKuRvf1z2gEFYqxW6UaI6su6oBCymF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rq5XGOs5SwWyHNVqVI5LKysptMlN7ZhYrWvk7Rs7aE4TpTXifgLxfwF4v4C8b8LxT8LxT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nLxnLxnrxnrxnquK5VxH/KqSe6nhukV4pVcV3yqucff1MoIHPTZ02A2MoXU1vVW8r5BI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31IbJkaK6urqpnkpNFVF0ZhbqOohqq0KoyAUjRU3csyqqa1SqlTU7lV+0w3904UVYWhP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Y1QmiZQpAUyTCvVBUVV0yzgesJFD1IZBmactlZWVpGPBUkEJytwV1dbyGst5VcuJRfhGS0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qn2hRoXBDSkgRC8OkJCpW6FuhWC4LeW8t4reK3yt8rfK3yt8oF18xTO2xmhAqdEeiqpw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XYepDZe+TWeAt78L/wCFVTVnKjXFVB+VurVC12tW6t1bi3VLQlAzNfI0H2aMtpwpF2Wo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kqjM3MU3tmkKKqlAc0TNGymnIoFGAVck0cwi4+knYjZPiVufhUb+FVqsqBSVgqygFwV1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1X6A6oic5cdtdWW7NS0dH7RCMrwsQVKD4jQmecaTA6J40nTWtUw6L9Oc/wBwi2FVMK1N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ipThKapkJ5KqAN0SjzUlS6rEKquptU2wPrju2W6npqrlU0UwTk6rjDdVWwlxUrZqbKjpr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wzLp9oCM7L/3g8wLeBU1OJj9M7v/ABTaBM/lEwbDgrlVX/8AU3vs6qaIPGDesAYGAKlwU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8k7qpKSuq/YBEDDdK3EP05rVYtwKysqSVZK4XBXCrAyM/I3VFWhUj9qWRyVyGPVSPCIyU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hOypCUapsaBXrAKikgW8Ml8kyrwr6ochzv7oeQI45qlauylXShLTkeq0XLn65YqxjRcfI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GAEZH5yUUsoy0mmZzAzjwXBNhRT55LLqUUV7KqvAgIw5dPVTkOd0bFbi3fyt0fKs1WauC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t5byujVF3x5DmORU20XVTp2VFURC0TtNPE8P/AKvD/K8P8rw/ynlrZECcGtdZeGfleGvD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8MJ5DJECGGHCYmvDC8MLwmrwmrw2rw2rw2rcanAWnBk8Ns5cl4bfheG34W434W434W434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EHAAGcB2VgrBWGZsuIhjHplm3OcghWFE7tBunZT0hspTB7ZrQbszyhZCcOCEJoImJouq1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IyFVI5KepHIc/tAKlzEaJIrwW+75W+/5XiO+V4j/AJXiP+Vvu+Vvu+Vvu+Vvu+URpu+d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mLqYWkyMsmHjfuZR2z0n+GPypC2TE7QZsMTtDD77F/eDO2wb/KHtsR/GGP7QOSbcx2HVO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ENqM/Je2z6ICiFVVGyrJW2EoFVV1qn1w5h2gBOuT32R8jS8KQ0XWXRUi9n942VdwXQDb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GL2hh7F/eDO2wZ3ge2x9oYneByzGUxEZRKEJwnsRkvRUNYHtmElVDnAzXRcFwhSULq6pt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YPgHcAi42QI4wOydLyNNiehWIPfYSG7xK0G2lmxe0G7DF/jDD2Lu8G9tgzvB3bKMntB3f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pjYDJwi85hKE4VjwXBUVlbb1NPT5ZzkOZveBTgmDkIO2bh12stpid0DzbsA1inmxO0G7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7ugm9thhweemxd2g/YnNVGF1PiYGGiOKP1OJsukKIZADdT4HYVWJmrdUXdFq1rKlVUKgED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ilOE1PguqrCiqqelnbHMYOHGAg7ts8TvtL7V/dMxORlnCGfE7QbsMTtBmwKMBsMOD9i+B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JhNSxDrTotWgVaKbZIdeWQ/U3uCqZ7F3fYzX6stHqjoykrhUKrDgqKRMRGqlmrdU9aOZ8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dyNdpPhtABxQaE9nMbBufE7QZsMTtBuwMAhsMOGJscSB77E7HhC8s1ZgoOZdB+lrKbjNcZ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zDnAw0cWUuq4QotbJVUjVGS4Kewn6+7tmOzZ5eQWkeEcQC087e2fE7QZsMSDdg7tBo6ob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HvsTnopOFFQmUaKq4rjlsVulbj/hbjluOW6USck5q8G7Gab9XR6TU8toc8k4Vh0V49fsM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5LTIpwVbIuwnVH7TGZvkdnbNxB5SW/8AheJ+F4n4Xij4XiheKE8DEEyINc8yC8QLxQvF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FavFanhuI0mAc8yC8Vq8Vq8Rq8VvyvEb8rxW/K8VnynSxG2gF4jfleI35XiM+V4jPleI3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4rPleI35TdEgweHOA7rxG/K8RvyvEb8rfb8rxG/K32/K32/K32/KeRxMJFwBXiNW8PlbwW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lbwW81bw+UdheqlRHkI2y22M1zXOFDBmYzhJBNbiaM+E1SynCilxycFwRUhCqoiqyVhNS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9YGd3dDK7vsnNPFPZyO3atFqGE2ujcqZTnBs2jMTx+y5K4hcnbf8A9ydFqqQXWDO2bqjWI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4FXTpqQuFWFFaN7KimqbK3qYyNzvQyv77PEPXbM0rTh9LBubmH/42oOw+COJ/SSw8fi3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+QNbw2AIZTutz8rc/K3Pytxbi8MrScwgQk0TK8Ny8Ny8Ny8Ny8N3wvDd8Lw3LWaRCTRMrw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wtx3wtx3wtx3wtx3wt0/CqI2KsVYqxVirFWKt5/hkkVy2PHLemYbKRl9SStCiHWE4Bqmr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DOYDI/ZjEG3c53Bq0uKJKFIaWG6Tghhf1IDMf9pWi75i9h4HYM7Z39oN2D4e2wdODO+w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boVgrBboW6Fuj4W634R1W/CMucAS0Lcat1vwt1vwtxq3Qtxq3GrdClsRDpGinwVI1VVdc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2czKcOapJCApSM1aE5I6qJkrI0zVjT17uIDI7ZvHHbdk7tDBl/dVCIaaSqtDG1m81O7ecG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M7Z8TtBmwfD22D+0Gd9ie0D32DuyMGy8pPYzXJUh1heBMJwaOuzcJzIvklNCpUkVVGR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FEFWV9gPX2wC0J60XZZOmrLdVoamjLqqhTG6dpZOBuq2R7oaLpOagHXjpQ0TVipVpsp/5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M2GJD22DoYffYuge+wf2i3tthkrtBO6uqTXVCVl1geareFZSTJc89VMKceCkpQkjIIqU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ecevsgJbyOK6sxH22kinNPDZ6OI2a0mtk2Afx4oEXzlhssOVtOvxsMP+Izv7QZsHwPbY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xNlifxi3tsDsLx6q0KKkaquXmI9VJVjS6bs5tRVIyhJEq8JFUvCicq3V1TJOcB6wc7e8J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CkHRriNU2mYgD/jsqKbqxlwK0TZDNpFPwzxClnw/4539oN2DoHtsH9oYexfssT+JiO2w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uyqFcRsq0VMg7bKZU2tMuysrQvPLSE4WCsjRThq+vHYifNCLe2bS06cip3MJYbtErXLV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LVxJLWe8++Tfk5aJ4ZegUoYn9rtYZ8P8AiM+J2gzYOg7tsMTtDD77F8GbDF/jszsRWvKN8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F1VclzR7ZhtdGStmt9kOiIs2FP8Aqs35W4wrXYWqYMwndM91RWUsoIX1Gb3HLW7qxbi/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nxO0GbA94O7bDEhh7HEhh9thidoDYnZXy2jPaWi7tsi4zpyViuMLGJhTKYTGxJn6+6A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UU2mYzympCydG01xCoZqRarQorVV8td0r6jNx0QXboyNZxc7Phy5Z8TtBuwPeD+2wfBmx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MTtAeTuFWFIUjXaUvF/k7eQPrJzGATDFvfJqUC1wtUzy6w90dEzy1VMkhbYHBxahS/ab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H5z0JW875W+75XiP/wDUvFf8rxX/ACvGciHYhkYaTTIrxPwvE/C3/wALeHwt5vwrt+F+3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DSZL3W4xbjV4bV4Y+V4Q+V4Y+V4X5RboSn1gH3XhlbjluuW65WcrPX7/hfu+E53MwaHEg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/+Fv/AIXiLfXiBeIE4NeCTATVHD5W8FvBbwW8FvBbwW8PPclSLu/24c5QTItlzXJSaKRk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ag9ytYzjONNrNaDt4Qoqwc91miac83cZ57FWKt67cLgq+bPfKFPj50esnO7vD3zWhYLd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6FZWRLRLJfbaYsgW+66rWVFoC7zLYYfaFgt1vwt1vwtxvwvDZ8J+o0GXCDWuEwvDXhrcW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j8r93ytPDJg4OJElvuW+V4hXifheL+F4n4XiD4WkXAiGi263mq7Vdq/av2qw+VYfKqz8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cvDcvDd8Lcd8Lcd8Lcd8LWBHkRQU8rXN77O6urq6ur7OysrRspy9bdnfB3fZMDv3GQy1R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EdK4iSDqCjdhhfxzv7QZsPeD+2wMPbYFO7wb22A/lBs41AW6FYLdC3AtwIaIlkmYDkfN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QqIW2FstlulcVxXFcY2UvWzndB+y/pO5zHLTYuiXG5hVBzbOU0Wt3n02OF2z4naDdh/5Q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HtsCjBvbYM/lAbEeSkFVhc0L9APA4h3Da4b9E6AF/uP2RThGZoF4jflb7flbw+VcK8MJw/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eZhpOtCkCziLKXK6cQdRtBscLtnf2gzYD+UMTtsPeB7bAwCGwZ3gPN4nMhAOHBPBZpTH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w+ySPKDsijHE7Z7lbxW+5b7lvlSdima35jav7KlAtZ9VN+JILVxQt9FzTMBSe1xd0RZht+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Z8TtBuwb/AChi9hsPeDu2wd2znJh94DYjybnMdVqO1G2I5QnJSUgp1259NPlG5X9tpi91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3wrjYGPvBqxE3ts8Psr5sT+MG7Bv8oYvYbAd4P7bB/aDe+xZs/byeIReaO0HmabI/YLT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RbSz6ryFrBrl+oCxTw3h3bIYnvBqevbZ4efE/jBmwb/KGLsB3g/tsH9oM77HDgfOO/kjtG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1VzCc/s1veAOQ5TGZMlLDbpBH9MfOzm0kHopY36jfyp4Tp9ICJg1P7L22eHnxO0GbBn8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4Ymwf2hh99jh9oHYnyfujtGd9nKa4q5W8VvFbxV5rfW8t9VK31vLeW8t5byuFX7Gumt4R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+mPznurzzhzDJwRp+o24QBi6DE7sh22cmYj2joV4z/leK5eL+F4n4W+PhbzfhFp0K9IN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D/8AsvCPyvCd8rw3rdet16a3D0pg8YP+oZTXifheKF4rV4rPleIz5XiM+Vvt+U2R4wxf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LYs7QOwlNH0BmyrDRnRUKuVcq5VzC6ut4/ZkyqTKqhOAchFw65p4jgFos1Wf98iPovLC6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iP3geZUzRargU+DE7sh/H0nePyt93yvEf8rxX/K8V/yvFcvFKLXYkwekA5tCF+34X7Ph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1eGPleF+V4X5WlKUDMLdcrOXFcVc/C3lvoOAAkJUyYeJiNkx+718gzajMMtxGn2mW80QA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tFj3OZ1VAsNqbF/fJN5kv0dUc1Nxmevk7zWg3BOGXHXrQ8lNqLXVBgJI9kOy0tF2jzlAu0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/QxXnDPBU/qAqY4QmQQYO0CBLmt5i/Yh9SVfMiNJLdCw2OcdFth5DD/jtT22VVwXCPRXV1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pNugOMMMJvaL46OHVym4zPmG6e6sTEaANFukHQlNBxE3dViGU58FupwxWuxcQ8rKV9s1z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12mSe585Dkm6BOkeGabW05lP0dGbTIia0XtLT1zYL5axEo4bmVcy4UpGae/EueC8R/y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JdoinmhBk9Gy3ih9IzqduUz+O1d22WtDgqKq0eCoqqU4TCqrq5Vyt4reW8Vefqh8k3D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ho4Zpz82Wab9E8JwxOU4MbpSdcKb3kp2G6ktu7BJ6tTcUDeoe6a3pVOPDhl0n7jVpOoE9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R+8bubAjpYZktbBE+61t3lHG7ZpCpKnjOPYK7x7rSadNn/MzWAyJTnabTKsNVVGxEgFd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nZVhJWCsrKfGFoSVYXKurlXW8fVTtTlceS7IGB75HLRbu+eHWqc+U5Jn06PZQtTXtWk3x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wQN2moWiN51MzOq0ODYNLriixBwJnlw/pYjaLQxBIqQup41TyRwtHUlZF+BMji2EmiZW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PPBam8VNztIcigRuuCewWBy4SxP4qQhIW2MlfyP/AI7V/fMclYWqq3hdXV4XV/sk5XmB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iOVfPyOszksMYbuMyCi3QE9PS0+K+njUHArSnq81iHC3SdsALlMZyCZifttmZo/0+m3gd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MJf/AE+K4T3mouDXN6OyzaZHmES/xMP9yc4/tUm7xWmHHT5oz323TpCjqhDEd4jkdaWZ2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+4VCliNIQa1+qOiL372XDWL2Rfib0lIebC9htT3zHJKRVlNSVoWVlUKytCQspqceKl6WN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onOQgXOsKp+If3H0Gqw2MaZAVKGnM4T6OHLqE5oM5GU9t9Q2YmaG8SiODhMKRuMuFJYi0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k1rrhO7ZZBpJTmu338E5vMJmILChhjeyZ2WDis3c8xdSx9V39ymC17UcTApK7czPdVT+yI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bX32VlZWKtnkqlT4K6vsjksrKx2VXhrRdOGC8vZz88dqYnIxuQ4GH/wCXojMLFbqtpRE7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KBOwjdtuy0xuv/7lOC43q1B7N9v5CdhGerZFxsE5/M5B3TJNB0lpYhmUHNuFIyD+IK8Jn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yb2Wi4aWEeCe/BBBGZrziOBKLJz6rSwz/APKa8WKe0Wvlb2T38litxDvCi0uXm2d177Vu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WW6VZWVlZTVQpcFZWhLYHLVwVTPZEOMlog+lmLsglwKEHv5BEm59D0f6qdbLUaW9nKbXT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nNIZXlAPanMOFI8K5pf1Ar/cFizdKbyRROL3ajhlHdYPaMmNmVbEl0ctVzmlTe4uPWH9R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XDGlwIUtAjqU1nJOIsKZfZYiB4ruiPNM7r32rNlZbi3Ybq3SrKysVKWSsKK+wOShW8rqy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WuPsp6Eh6WYmM1i6XEzi1n9x9E0sN1UG4zy5p4I6KIPmJEmWUd1h6JnJsJJrcMfqFT05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jej/AFHvmD8MyK/VaWnot4/CLcKg55jMy1U+GiVpDh5pi99qztsuELIaqoFurdVlZWRo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mymMlGx1WkrdA7rXxB7Ks3LVY2Du3lR5YxMXlF0SP2sp6BqhSU4TFWcQmHB0HOPPgnsm0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/RpxzTaxxHQLcd8KoPljqB01rf04Vf6X/AImloIkOMH4WMCQ5WP5W9JPbgYmnhuEvJ7x2s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7bLgrBWC3VZbqst1bpVvJ0JCutVjj7Kwb3X6mJ8Kzj7rVY1VLQq4g9lqMcUaaLhwifKjy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FJOdyE1M3NYUEhDFbLXeJT8g0EiZE9mGsQY0LTt2RmJZA9hk4IHEH6reE1yQk+Z4iWR/8k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fcL9RrCey8JnwvBanEM0SBwMGMdYreevEcqYv4Xij4Xit+FvsX7PlD6gvAnDYXBeE/wCF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rvhWPqzT5m64Lgq+TOXwmfC1WNHtk0MMCfEleKfZVqtPQOjzWk/EknjpkPlB5p8A3kgE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TM7INZVxUv38SpudNSF0cR7p7N/8k0tJExwQ13fKuVeL+0MLvsMKGJ3y2C3G/C8NnwpM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M+a3T8r93yt968Ry8U/Cpi/heIPhDSIIPKB+nKi3R8rw14bl4b/hVY74W674Vj55reaD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/qIlokJ7Md9nvLeVCqEKqpGyqKrdW6t1bqt5P2C8EM6zT8XEDTI8eCxGMxmFx5Q7jI704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bf8ALM13A7UvlqjPrWX6TZNAlk+tiDXNukaotOqz/q0cKruKI2OJ/JU4Zn9oYffYYUH99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HNhQxPbYPoLRE2Bbq3VrA/K0hpfKu5bxW/wDhX8kCKEJv18D9UXcyk1LDZojaM77O63lvK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6q2srLqt1bqnJWU1Y+QaeiaQHe6eXgEN5lYkhhtm2xvBhyHyFSpgeZGRqeeiLotHIZjh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OqLDZ6+6wTUslAi5+s/g1ODr7HE/kqZn9oYffYYXvB/fYDtAd4HNhwxcpi/tERKHf0Rn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OInlwymy0iUdDSDStY1KkDMJnfIdvNVMKGaPlxkB6oN/uXeJ7eYqQ0I6O7wyzYZFDXdV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6LQvp41Hr9IjSKJJmTE5sXunPAJlwCrNp6qcwrq8H9oYffYYXvB/fYe0B32GHDFymOJ2zO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n5pmYZKq6urq5U9IreW8VKdVvKhVwuG0GXC7ZWd0eqkArrdJU8S3khyU0FILqg4e/lxlY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+fnpU02rm5SkAEXZnA8RDRCYTZ8cXum60pKYewhD6pbP/Er9HEIE7Eozn0UywO6J4dhO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e8QyRJvRDe9wv2/KwpdYO7woYXV1eHtBsDaebDhid8pi/tmcmbIYZ4V80NlWMpq6lNXV1v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VwuC4KqoFUbMDkcsrHgtd8uyrN3darQMsuKHkZxnsTtW5Cmdch7BAE0FvPaeHdaT89Ux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Jsc1BuE06Taxxe+d1eEMLvlm/DDjzUtASXh/lYehOD9YivBS+t/+qaGYxEvytZzSqaM1+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PKDYF2k5TbjYi16FX+QqOaqlqw5coYndWjdFGGJ2zHumDZS5DzXtsq5uK4q6ut5byFVQq6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u0q7GrgqTKoAFVxVeSG3b2hJUWtDp5lx4pjjfI13NvpA0zqsNE0utxTpnSaCmP8A6Ug4b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prxPwvFaqYrPlUe35i7tDD77DD94P77B3YQZGwVWhVY1eGFTDkmBlg2GLUgz4KX1H91//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/wqY6ritKcMSVTDF7QCtaPum9tjdaQ807ts7K2S/lyMhbL3VSFqtJVJNWs4nK3yDCip8R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mH7ps8mGeRzve0arb+guw2u1HcFoY+GS7pxRMpT2W875Xiv8A/VAObQhfsPsqsw14Tfl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Z+VuOVnJmhOkHNe6RmvEb8rfb8q4yu7CDNg3+MHfyyShSGJBg6ogIQ/TxmaPUIaWKMTtsA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Sy3SrFWyUU/IHOSLrgFU7FvdHbhGHQ5OqkfL+6pwQMXDOQ1xAN/RzoECXNU0PlWHytxeG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kaKj3fK8V/yvFctLEM3Q0G6JHVbrF4Y+VXC/KrhuW69fv+FvH4QdhmYlAhzwDPit9vyq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WjihKRVRCqtlKbp4usROyMjOvmn5jksrLdRorKytDRyXW8rq6ut7aCDkNkO6d5KSlxQy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ReYPZFqxGiwOX6h5yHkA1gmTsp7bEy2g4EQY11iVuflbp+V+75W85b5Xifhb4Q0pV5Qm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HLcd8Kx8ncrfd8rxH/K8Vy3/wix5BHaAcLhWkqhTkVulWMN5bypk6qc6ebd32VlZbqst1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lG63lfaVQv7wO09vImE4TyaLlzVlRSO1MWs5xa7gYhYv8j5UOZdT8viZ3doM77DD94O/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2p7W2g1ziZlUc5b5VMT8LfCu1cFurReJGEw0kLdKsfKuIE9Uq58377LguCst1bqqFuqrV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6vtKq0Xd9m3ykjl6rRdeIPLalCHQUQh2QMAjjYdWm45emvzntBnfYYcHfy2GJDD7bB0P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LdVj8oObOc4aJMlvLeVwrtXBSlVbpW6crmni1Nlxcq+aGyurq64Kt1ZWW6pyVlaFVTJLb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LLSj1o4rdEhUM4DaGDnclpGJCLeRj7ItNxTybWNbLiTz8y9a1lqOnCZWkwgnkmydoE8k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YcHd9hiQw+2wfBsZzU2uhQ6sGd4DN0VYOyaXRYY/yn5tno4lF+zaj5qY3wuRCnPSG2Ka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jiLP1tvoPv5160QVMTagHN0ipAqRgQLgQw++ww+0Hfy2GJDD7bB8G5amUWd4DmqwsrLi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02Xm2dtiBzVIW83MOrH22h8pTPMbyk6e2PddkBka/kcjXu4TQJ47aeIZmUvO4suSM+IpR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QaXU0Ra57R/EqrnvYBREMwnTHNEfQpznBruS1g4HspAy7reQ1wt8KcxJUWHB3fYYkML+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6M1yhh948c2suKPoDRPgrq+ZjDZYbhzzWyWOWxXHbeL8ti3ts3eQEabKbd5SdQ7V/dFxy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s/t9Lf2X6mu7gqwDhQcVozE+UDUwZ3U2OaB1apOw8MgdFVjSq4Ko1y1cTEatX+ocPZYY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SZUrWur5MWGH22GJDD7bDDge2WbtUdVqifU+hvZLd2DffzFgt0ZtYMPaLNm8edotNu8P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A1jigX0do7EH7fQJtNVw+FwXBcuy0qzVWlcYNJ5pzZ3TtIznCYyYcD3jcqphWGIYYc2ft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7l41F4g+FvMVCxYmleGGdE2W65fu+FvLfCnpBbwVHBYeXSPBaoDe2SnoATnNGs6+acpqo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dqCt1/tFvfZv2Y8jIqkNIWN9o7O1/LI/D/tOzxG4gmDZE2n6VRx+VTEd8rxCt4H2X7fhc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t0qoK4/C314gW+35W8Fid4Yf8cgkgZSjid4YfZXUqLcaq4bUB9IELU1T0UnfhMkSacYH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0QbArTZI91rD4W65fu+Ff8LfW+FRw8wJLWvA99me3kqBTIrGmylw2ZzkIQe9omQJyRJua+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rWwmz6LwxLuqtPsVJumt8zUhiBbwMbK3kqPK31cLgqsaVVq8NazSnuFiYMaTUBeIFvtVwr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WOY6U7UzS80NjZWKu4K5IVZhauge6rgj2XhkQpNbyoVVoK1mQ3wqHyTvRq+YcInRGo6o2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K0nzUiunNf+6k2gy1FFq2yWEB1hpaUvZUxB8Leav2/K3fytwqrHfCq0/Hkbq63it8qbjO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at0LVoVSS/TE/dAt1hKvoN3/K3yt78Qu1ftVh8rdW6RHgrBboWoYVXBboW6FZcVxWpiEd0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cT3VZfC3WrdCq38w4r9y4rit0rdVoCL0NkEdvSPTYV8gNgY4I7nZYmNi7uGJy5oudc7G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8kiJeSPZaLKvWljGZ5KX4VdpM0YOKwmtsBA99g/vBhcxlluLl7qjz8qmIVTE/Co5qu35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NHH5zTn5o7K6urq8bL/5XNa4K3XKjFZq/auHzCrVurdVoXVHlamN8rfwz7LdwluMXhtUg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9kInZghp2vTzzclMgiwcA3ykxdaTzMxBxQS1NOCwt0RKsXPaJht9iJi+anJaTquVLoudeF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zFOGXTfu/wDVJtAsOB/ln0GXTgecMPtCcaq5+VvJ3eDO0N0LcCrhqoIUwt4otnAkcFwV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KqCPQiqFqstxbhW45bphdXVwrjyFyrlbxV1dcFwVlx+VxX7ldX/CGQ5bwoFrO+FRoRJU+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ywwTCqEXdhkLWcFLEbLy7mg6puNg3T3Z1X9P9AzI/wCZphU98uvUKjYnT5cIWhp4opwC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2hhrrzWJ3gzstSq4Shqqq/TktZO7wZPkjorWVCt2fZeE4r+0Kb3a3dHjB00QcIt6rVCGgz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miAhYegHJcq6uuHwqhvwq4bV4X5W475X71vvVMY/C8YLVxWH3W8w+63QVXCVcIquG5Va4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gt4K42gyO75KD5WvrI6sm5r+Qur+YGairka/+4ZCMU6MxdfTwtY/3eRomY2HP6WIPg8vK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IOcwtYbOhMNW4ZLdMBHUd+Fp41XclWUcOB/ll+nhqbjJyo9Yh6waOipRVdNbwC/apFXE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2SA0pFajkZ400JPJQLsSSOi+aq5GGIae6k9zJLVeVXEmO2SyPqdyt4reVT+Fut+FXDYVXB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69bzwqYzlTHVMdvyqYrD7w3V4a8Irw1uLcOV6sqlUEZXzHYWU81b+aHdDYBVWmLsM9phz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wtL9Mmcss5S2ZwXHRedx3XknMeJObQ5Zhfp4hDP7eStMqgWuD7Kk0e6b3VWj4RAYKrSl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5ZPp4VSVMiblUKuG1PlzgOyGk006rRBv1WlNxPdUmqz+VO/spWKMGgXktH9ykEdKS1WWU5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DDknCBAAqqBANnJag/C1gRkdEk39fut53yt9y3lwPsrM+M0s9EDE7EZKqfoU0XIIJzTY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0aim4zObSb8IFuIAeSvNXVyj3Te6ouuWTRJYXvA/yjosQd+VKLhyMGz5KYU69lKblQla0l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4AgfCsQtYrVOsqPNVot0T7qrAB0KloVTpwoTNarit8rfKqVRyuhI63oI9MFZVU1PSM4Vyd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Xl9EXMRKGJ11vT6UVHu+V4hhRbrFXC/Kqxy/cPZeJ+F4rVR7flYUjOBHWGiF4Vf8suJ/I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1VVUEahUCMGB05SQcLL3UwAqhNmzojoTIatWrk7SvAGxVHreV81PPj00d8ggIDy85V8qc+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3+EA1teZ9JHktRxHZeIVvD4VQ0qrGquF+VrNcru+E8ixMBrt0Zbq1dHJdarkecdeUlIQ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IoZINboALdBTyRKsGxly9FHqre3maK6urgqyqFbanLzPJaeL8ZHCDMX+2h2Z9eo93yvE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brVXDHzGswt5b7flD6eiR3U9ET7o6clOYpDE7wZA8/tM5nIqsR5vgqbUxqtHBHutJ2s/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/uCINxssad9H/AN/Igbc+l7zvlUeVvfhEm8A0sstwqcyFvKn2lKWWRW6Mg9JcrqlSpveG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CkZUrHHH+Xo7S8aTQahOLW6LZ0ED6/XYCfH7HPnL7d3bLRbxVHu+VJziRLjAaQM3UoI4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a25UhVNDnAkifbaM+xyQaeT3VuFWUlRW8m7tsBAaDJzi082+j6HID1zGbXWITXSOr8JpH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StVvytY+WsqqnlHbAFVTpcIakp9VhP6y+46D9ycQENFmhotAIyDYM+wZkrVE1WJUz6Q3R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9oz5OH3CWGdprdf8o4UjQ8ULbyx3dcg2De3rciRPJvTPRSaNEKuaR9H1bqoBRIpNAzTl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dW7klwdHG7T+4dJhkVvJ7nnWRrZOOQbD29Z3gfZazGlBz8M6Q5FVDlqMdPqtZ1OQ9FoVr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SmzYqQe3mJelD1oo7Q9sji4mi3iqYn4WkXg+rV9HJVc167ColsRq6SpFw5GXpI+x3ZHd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p6JQ5Sw5a7cGVMjVpPMggWmYhjj/LLgY+ANVwkfLhrblNYXTfxlw+035HfyW434U2N0TM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REhM+gbyoVrfhajz/wCS12T6tVDAxIVPKMWHhtOtxCAxBLClSGLlxf6bG7s7+XpQqZMz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Y1Nnid8n/lD3CZ6lPhC6nOR9AvGkOIWuJ/5eab3X1QJP5805jn9mrRlNnFyY9siHN4ee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2i/vkb3gP5BM7ep0hXyEh5Ki3Vwj029tkzuix3FOZh6pI3lKbe6Dy4Orw4bXHfjEaQ3Y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7I/d7K80Ni7vkwusG/yQ7esV87eO6VSSo1q3W+xVcjwWz5FVyWzUOyYTzyYjek/O/Tlx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sN3D87W3q/7vaA2J75MMtoVvJrHSlde3rNHK/mq7CcNUQqVTJdS8hoCTpLWw1uflGT9B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XioF/JN+oZ6IkM/1MbFlS2TirreCuIbpVvUzf2gNgcuFAS5I/a9Y1g/zTu8JQLwKDPLh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5meI4uPXZXjaNwuCsrKohxVyt5cFZbqsfQZkV2RQyM7KwWkGgFO+1LRrlt5p/fJi4Bs4TR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7MRs2u48vUbq/yt1vwtwLdPyruW+t5sN0qxhaFyt5XC4Ky3SuPlgUdi5DIBolfuW8nS9Uo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VYnzL++TDxOE6qbas6LW2hPAegnt5S8KyKqxq3Pyv3BUxSPZUxWqhYfdbn5VcNyqwj2U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uypDeKuuC3FulVB2jR02T+yHrtc1UNGc+Pmr5tNUKADYUWt5R2XCliaDxQqpntGO44mJ5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vKrWH2Xg4fsF4fwV/9we68Y+4Wrjj3Co7Cd7rw5j/ABK8LEl2VWu+IWCsFL/iuVvK64Ky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kPs+y3VulUarR4qqocl43rkoiHcUJmnSFPLHLJN0XEE8lzGzw2OOqy3mHO4NGW6vCwUy1V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jit4rWDT7KuDh/Crgj2Kp9RvYrxcT3VMUfCo5nyrA+63VYpukNm5D7Purwur5uPytUlcF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JoVcMk914cvdVAVgrBa2I5Obw8wc2ibsotXE0Vr+hEc9tcreKuuC3VUFXW8rj0eaM/tygn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GbjBrMbeaqukifqF3k5Df4ej7xW8uBW4FuFazXq5C3wt5vz52nBVgdgO/rVfLVgQHkDYV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2zDCeA5k0MN3EcfKTF1p0D+Iyl1ynM4cPSaFUe5b5VwfZVY1Vwz8rdct/wDC8Rqo4H38i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dg3v61fZWVBsabOqAcZyts6nzLc+FiHC+o6UkaaMdacui/T0vePXyTmuMmuTXtuPU6OI9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XQKrh/lVYQuI9l4gVHt+VQ5wuqmFMVgdgzv9l2jeSmXUR0BP05mfQDjo+ak26OlMNRHrl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wfZVa1Vw/wAqrXLSbZFSKPKB2GH3+zarUFOaM4Bby3hHdCrsbGNiptaVUeZZ6CwuspYVt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ztIqnqgaE1o4IwmhLY4fr9drRTxPhSFE4Z77CqvG6oVq/9X6kKGflx9x6bzJqlhtlkdyI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oqqpQI4w1alTdfytoU0T3WsJHoqQt5Q6dlq4nyrhc1UHJP0MDE3SnMdw9XLcxDQhsG9vs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Bs78lyHn7q89rcRqqc4XheFgtxBjxqOpVYmG14tMJzXXBlEaWk1YYYJannqmfq5lyhSM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N0UsMV5qeKZlOHBUVfRK0W8FvBX2N4nYsL3EP4FH+oOj1lEObcLTxbin2qDCjpKsiuRR4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earRq1RAkGip6lQq5ThsG90JUxBZOZVpsR5cTR+wtE3CrkpsZn7FomqpUrD1Z2wwh/kIcn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/bIcEOUKqmyE26JHFaryvEXAqrAqsK4/Cut4K/rNFSLWi6rt+nk58PKu2GD3jo4gmFpM1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pKZFPV5IBWmq0Qa50ypIiVFaG8r7OytCjyqYiuCqsVWFVBC3lvD06i5lVoEdGEzQKnrJ2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k3Uf0Wu2n9wt5al1u6I6otPDNoOAm1aXKEgJlVbJDSX7lvqjmlcPlbp9O9oTaVrQPMZgCq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LldXCvs90LdVCQqYhVHrgVViqwrit5XHouiFWphrLn62dhgn/ACGebP03dFu6Q5t8jqMc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6/TY1sPqC4vlDHO0ZrSbiGfVa7wey0WBc3cSpJzG7raZbq6sFVgW6Qt5ypifIW835VlV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oRw+2S5V4WCtC6vs7BbgVnLVeQqYyo+asCq4Sqwqswrq483RHsqqTFU/YgPJNeOInsNd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lar2uW5P3XhOVWO+Fun4W674W4/4XhP8AheEVZo7lVexa2KfYKoc73Wrht+MxBRacgIuE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6vZFjJkcXJzjuhH6QP1D+Nvcr/4VWtW5+V+4Lf8AwqOaVZVafOkc8lkB1zzCnFj+strcq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3hVjT7KuEFuuCpiOC1cdauKCp0KrhLWwyqg/Cut5X2taKi6xLpcFrbWUwO6kCHdvS6bZ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BScJZARwTXcwvqPfq8Gr6YbosTQ6yLTbh5beKutxi3fhXcqP/C3m/KsrHyoIJyjvmbpXy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eFlaF1fY3Kuqhp9lrYLCq4X5X/wBxq1cdw7hav9Qz5VHNf7rwpquCVVrlxW8qOGSnyuZTv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l59ylkDGaNOMlpYri4wnyCJN219A3W/C3VSaurhWVRtApKlcje+UDmg0Wy4nbz91eFlZc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KronuFrYWH8KuB+VbEC1MV47han9S1armv7Kiqi77DOwaf7jPz5HNaROeZu5OaL+lcVd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srVWjrDotVDvlnyzYn8fSLq8LKohdX2NKla3nZeju77DDZyb6D0y6eLblAKfP0+0C7qt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1vGeVxjIxf8Ax9RurwsrQv8AYztgx44j0GoUxRTbi07LXeStRgyO6U9R94VCnSLnHnCkZ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67YaD/Dd+PO1zOY46hymae4WJ9MkpjYaJotCxOYQr/oE7FzHV0LH0Jx6rQd+3J9Nvv6bN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41W6Qi19Qiw8MvvHS4KxhJOHI5LQurwt95nYub/c1U9AeeQg6PXgiXXPqUuaqprVhRe2V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loP77S0Lxt96afBgjTzz+qAVFWB5Np6mCqqbCusJlOdlcOYUspRPkbRurhUV/uUbHS4vO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QQ1snN/JV9U6LUmpFUMCOuXSA1RdSyv7ea3QqthdU/6rH7BGlx8rqW2A2OEP8R545Zmg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f1UdoUvAuN+CnkkLoMHuieambZMTt6BvGG6FVv5X7gt4e6o4fMOKurBbqqDC/wBny2Le3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qphLedyC1rcvV2kclJw91ScoSxLIgGYyMJtOEsr/AEi5W8VZvwqsHsqhy3iO4W+1apB7F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+uz2DmvuOWUbFvbb0VdtpKQaqp7QZNBlT1lq1iJoTuqKT1zYeOSgUzfipjK1vM+o0cVWR7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7qjnA9QqPaO6oWnsfXKmQzaoJ7QmQCn6TTPghscM/wCI2XTPXyDzzJPrWjDqqKTrKekd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aMuMawDR+375pQ5BscI/4y2Zy0upuMaKuzxHdPWtB25/yGqiAyZU8Q+0eE1OWsYtWjxi5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/Qm9zsz5V3Uy9b0TvNhPhDWVLrGZ/igIcZIELqpYipUIYfufuSqp5SmX32Lhydtq5Lqm1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wWk03RnZTQTuiLjvEVjZap1Yk8AnOPH7tm+vIKnmcT+WzOS3kZf2j1zVKDhccFTjB8+aM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lH6eH7n7stNdcnXy7/5egYp6+uzF0D+4KZU1Na1AtHlk+mw9/u2nkzsXfy2Y8pNOdzM/X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VFpOWs6S1GzVJNWtJ46qTWhvrtzP7EOxxP5bMeUxO32BQkLVeVV5/0eD/AHHz+J/H/UGq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63jrGQVPIHY4Xbz+L2/1BQ+hB0xXMdhIXTGOuBtB5PE/0zRrfV3YzrNoO+1Hkz1P+j6qm1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YeHyFdq3v5Mfy/2ezk3WO2wxyPk2/wAv9InSE85DWNrxPok5GW1ObFf/AOO2B8nh9/8AW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haDqm4hQk98jNEnS45zmJ5u23YeTwR3/1HRTOergBzVK+cEgjmw/fbO7eRlBg5N/2SZZs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6f6nk1XB9BpBo5ZMTD5Ge2d5PEd1/1PrAtn5+xW6VulVjKUcX+2W2d5J7uQ/0dRVls5bW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zdAquAWu6a1GqkSczBxudoYHt5J/Wn+jKLWIPZSZqhXzk4lXcpL9MEN2FRMIyoIaQAPdF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g0NYGy489jraoVFRXiPpvLudNg0NFztx18lhN9/9FUCoXOPFU9Km06x2NFzdCsPqaLSLV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2o7Qaevkj/jT/RUiS0KTPnNrCU9jru0Wr9Oej19EkMhAadLvnpVVyf0rek9qPiDe/kS42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/AKImaBSwx7lVzgE28hp6bJ/2zr52exL5tkFQLXK5BUBlAOlQw/p8Xg0VUxbaEQaAdyvf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Qtp5KxptNLExRpcGt8rXJVUzyLmn+MW/WadHktNoP0p0nCXGyqKZaLdWu/wCFRvuY/qTIW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EGi5QYbSkqVwj+FMHaSFk8jgNsYtfwbT/TMwWAdSj5OZM9hJgkM0xwU3GZ5oaZnK0Jha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ZsC8OsbQrnn/AGiM2UVdkQFQydwWPpX2xi5vNS/0ZribvPEYcqcypG/k5NFVpfPTYAPE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mnBDTxJCk7JinbT4LSDZ9SFiF3kAIGVjWFFrNI/0VPRMsx+riFnKk0QDpDnnkSB1Kk06Q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DR8qnlSJ0iGi5z6pktYnuv036YhqEkLE75KqktjN7PlaFK0WKHCVds2BMGwmFrmcZypEa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gbx67ejCuAVXheIF4n4W/+FR9eyurLcKq07B06CUKZL5x3Q+sSWokWTiee37xceENHgpO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xxQ0uCaZfKe6egeDVUKokv1CQ1DQaQec7w1tHEbG/wDpMlomBcpjy5pc80aFJ1DCekXYp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SABBRCkLlFrrjPyHVa2sqAKgVo3V01zpyNjAlx1uSq1clIyVPwqOVJFVaY4kzOmxutULr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PdcnbiDjx4ZNdCZUpkww2PMuQRQIuFpc4cEw/Rbpt4oM+nWc6cckiZIqo+8C4PlTZjSM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/KSmZclS6c/gLkxpknIO7ok3N4zF1M3yyCm6rlvSV4BouVKYPbI4ACZ4oAmgzXKuqiFQF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8Vcqq1Yufo/pjiix0jRHScDyTtESb5HQFmpr9A/CGm2XEFUM+cQ5qeXDSmg46OI8tkBx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Wi2Q7rqFNwDT0QPA2QFkV9Yy0VSJdo6o4xcOlzYIic+sXDGDukkSMY9BJSbUqTmkHr/o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yyktbMC66RKGm2UxMZCCNbnsa7+U6NJ5JlrgOo2I6wmqLoiemzmiqmaurrEDjOXkC5Em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NM6vFD6QkBRTH/Fqs0UALlPGmJjiiwNnpGZKkRu8VMGqG/8AU4r6kxo/lDA0Q9hshUeyO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/SlcS4J2o0zEkPqN1SqJzXOI5Kia0NGEeLyixr5g8uKlCi/Tq6V0NGrjwUxQhTcZlB37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d2rP38lKYC0tJmhzmjI0NCnlzqiw5xcHMdp8CChpmcqZKbCZ/bVS2DZCZmvp8G3ygC5R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5otc3SxDbotZh07Ca6qSxHYtJ2z0jKNlwVSsQ+Q94UUzfpAzBB6LRFoTpMoaGkHcVdVgx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J0mOFQYB2mHT/AAtSQlyRe/B0mPonBzXDmDwTsJgB+od7kgHEPb0X6Lq8QVIBS0WnuFyW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bPD5hNk0NaLALrCdSVRfUbVnEcoSY6pvEOB4y0US7DIlz+4ZOv5Rwe2Z4Gew/WaS3ojo2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dliIzRxAewT26bdUVzTBkc2tPJJU3gmym7Fdz4KtyntdZXJfau0kpSVoPn/dt5JveHNT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huNa1c1IQYcHE+of3Aiiq6nJaQcLoBusf7TxTtDEk5v7CtEXWiDoustEAulcrdIVZtmvp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2KQG8ZohmJia3BDDw8MYZFKp5xMaooBzQaXhg5lFsw7qOK4hyD9JpB4cRAaTnGXVSLJs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LTdKfRayH0tId/tkEXCJNz6gQeKmqE+RbWSBo6qJkiGPl/7oy1k6oJ2s4j/Iz29U0chl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O6jYSYyZ6ItlVAOspCwW7PuqKRnM8UJOdhP68UTiYoAFnhPd/UfqT4tTWNphT91jNxJy/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LyRDyQf2rV+o50/7UNJpbPmpEokPw2aPBxumlxbhFv5TW/0z9KY48E8vGJ9X9vKAaT3c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WBksQXctNrZt7p2A607RJAJAvEvnhkGmiboysPvAObcIuJqa7Z2sGgCczsgRCQbJawmF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tkTD6bRXSnNUutU91YE8FpsABNJBAYY0aTltHoiOGP8AHbGDyM4awTJRa4SIjL/sToOI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5qe6OSrCZMyqUU1oumGcHSQfjYmI4yom4ZYzSH7hFjtKXVaOCQW3rVE81ICaY3H0QCLAW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tzV01pw26X9wuvpuYJ8Dxg97DJooYfUGiRynVDSbKfBPP1QyX5TXuGqeP2xTzoEtlKei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40RGO0mfEJ2juzohpjSHJbjW9stbKYo5ScNvN/wqUjpXc2sjxQdhYQbif8TCTx2hgYYf8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Cl1Nxmcms3SHJUy0BKtsW4TjqBFqlHR3qToqhWlCT3ENWi0j3Ra8SIQcW6XRHFADXt4cw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S7EaNH+6DmynpQbycJx0MMTciDcfb83s0+k1PRa3oIWzDRDzi8TOkLSiS5ztPgITAMhn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/AFeqwinVPIbP+2aoKmOs7RbzjIXRa666LWU2GYVdlIKbqKnyVqqsZ6VYAoHnsgjDTa4A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vLbtHM+TFDW2zHIwnOTuXND93+KMqIteT3Umv0hzgBibvTgiGu0hzVSTBrjWSc5s5TVVI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RI3q3RGPOXSGkw1QfpaT3Vd0yTaSD9q38tfR7o8cha2S17wqpDjRaz26X9oy1QE6BaekA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w5It+m1vHVCY3Bw7UkEWuoRkmamFFrKoBVJhUkVurdPwt0rdK3VrEBVmVwC1VrZxRM/js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kmBhm5v7kNLnt3dPIUjouxJBtpxtm7QrltlOjwi1hApxiB/UY4aD+1Pb/TuYGTq4m6A0f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NL2W4ZHplH1N1ODHaTeB+72urpG+2EpiSmb7C6ut3JSFArquyZ8bQ6N1LFM0dAzbwTG8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bJ3by85D2zVyShKZllpCkNcmSbPSc3iLKeHPR5FO8MvP96FP1OPAAJrWWdxTsNuIXO4aQ4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bPRvkBGMx5PAcE5xcBJWrzgDxCL9ENnwGeTWO+r/d90uJdr8GoyptG1EzVPe938RzgJvD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KZLZHt5bQoaODokfuHFNHXbf4hdk89PQK7AF89HpsHkAawlVBmIKEUR+oCXC1EzRGieKL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WA1JX0cPCJGhTElxX6x1uQU076un0AygoF0qcoATlNEHhE/VMhsQ4BTdKfT7Snw2Vjkr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KeaOgZTpkl/cNmIPaDSaw/5DaVXIRa3mfI6w8gWSEpzjTIcOQvOeTAAGs0Sdk0MIYbQ2t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Vdq4lHdEWODnAmQNk5zHNewcQYaAeQ3ktYzMBMTCb9Bjm85nOJmQRkZ9UJ24r9LSl/lAv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U6faehOmaTRMxniVCd9OYDueYdLInbGY1uG0qqZQ4cEHDjshB2lMu5JndT2V1pOyBvIeYl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cpJE1My9ovrLRbROc13BGqxDiOkQNUc0aCvkKZabcMBkTzRDhIjYBxadE8fUq2Wqcls1l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hsNHYueXz4NRc5UhRVVJzg7VuPJ6opF31NI0pKDmHhXZTg5YY67Gi5BWy4nm5ZTIW2oY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BmkTo/uUwNV3A8QnaGF9NvEpzBpHSsZIGV1NzSO49LboYgfOP09LU5QkGzJUnCRUgiDw+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iD6n9jYSmB3WiXNf/FWVTCmXVvsZi4RJMzs6I8hsGu4WO00lh57qrlTPiHr5WsstFPKH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gzSlSkwnMEwwqWnq8iptF04ETbyQa1pbKhknsnOSYJz0mziOC0Zhw4EbMYZOoOEtoPJTF0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ekNa6gKcGmY57ee3lOmbpCYyTcJqmStkG4TSOZNzG2x0Z6vLKZG+TDneWzcsLvtyp+o4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xDpDQawmnNTaXIMxJ04hM/T4UlxWi5snA8UcRrdUemUE9tqqo8nQSGeWkG9Sp0xR1CLg0M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nZV2syc5Lq9Nm0dNkYMH+W3xD08/qrrtg3hGeKJsNKXQBdIcynAGYHGDnB0j/wBQqm4u8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B45IH+pq20+SdhaRIapPEjdddoJiYmv0WOY7LLzGkwyKM8odonR5x+p+22WYU4VCkwFa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G74VfK1EtvRV2rqAz8trYgaqV27BOk9mYD+W3f6PKaIB0hz2dbKRcG9SqGcBLgJQAqGLE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CZj4zQKSlxQay5pVNnh8VogapExC+S/pGjpHR5RInm7qi0sZSY1Sa8sfcSRBxHz7rfWt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K3PhVaR7bATOs7hy2EyfIazoU2FRCmacpq0u3oGH32rOpG3A5na12Y0hTzWIx7a/tKcX6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slTwWkxnh701hFztGXRFwp2TcQ4hm2y0sQ9hy2B1Z+gh3LayhovNOCnwUiFMKctYRdiA67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9Fr6y4TWuwfCpNpVMQrVc1yqxbp+M1wO+xGhPrONWz8jzQL1TZVy1QDMEMyOPLymH/IbXC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ddkAeHkKz2DjwaJx0G8eCH1WaMO8WuG7OS0Q3TxJ3Qdh4Ojo3kjiU0ZyTntGq28AJyX6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o2VLqRw3NHMhSOaThkrtdPROhz8w0csgD9cKVnKXFaRshiM3TAgcct5jkq022nonR5+R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m1gZLVBA8sDyQcLHaf0567Uwfk0tEN7ZKWy18vpUls2ybomVUOSIw2yZwRnfgtIc5ITmZ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AEhMG60xZq+hhtwpm1E/Cc650qZZhVxXKt4NY3Dk+5fzjLYEgGl9iDiOv+0LQbTDH7YG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pPvzWqZp2G+ydh4jJv4HYapWsr7NrCdUWGxlKvPYX2d556qloaM6ZLGWeTBM7GeWqpkG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scA8nbfE7+c1th+q0lvRHRtsteej0WrxsiPpsdh8ea5Qb0i6omPzEMaQD1TsJmPhuBbNy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nA14rqtIX2NNi7R/cJHYsAbLREvQLqomqiThsaFXWq4r/xAAsEAACAQMEAQQCAQU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EgQVFhcTCBkaFAsVDB0eHw8WBw/9oACAEBAAE/IUdEaZ5jNhsaaNhXK/m7Gm5Lx5Dj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W4uBBqh0I41JFZm7cFjVuhOAhIOGQT72MvcWWuVI3j4NoMyYdkqPcMsDMuNCNT3ViJfsD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CgTbZZLlJlu7i5bpozQWoVVTLTg8mIRgfEYhg9te9CoVGcyjzFoR+yiVv5laV/JquFAhj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hQM2YlDmyzHexyi7bkzAk7YJNkLhTsIXLDwGNaoZJH6OUJoqLZImoSU0A0JLB8xPPYaa+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44EBOye5ZWzQlD3uEkNwTJECWqGBhNG5GPRem5Dsr4CcpJAT5WoWnLQqbBMwP30YGOhi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bPsC0IxCMP8A2bwy1p1oolqFjsGP8OsiwZcujnYuyRBMN4TQgU/FmZJWd7shBh8myWCP2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E2MjJbcu3kGkjM/UctuSq9CEcMqHReXPYxoH0V03lwGRbA3XIx9wWz6ZNaMTeqEKuRtoz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WMfSxEIzGfzTLQjCxCx/7FUeQmHCKotUEtBEP/DwTYVtOwlWB9kIm4NxLMKU93OT+zYG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bdPhiXQkms8Mkse3cO6SUXTRMcybNQumNchWFr4IrdiSwdTJWuZEgSoLgE4INrZHBNxd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mb2R4pkSw6DS4XZq+w8ryTR7Wqb0QtOZtoz07KVNYMPSMwFkIY+zSIVUJ9hGH/sEKkE27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EvI/hobFaI2tRXN4NcDmwm02ngezbibnYkrkY8jwtmncZMofQz1kmOSyJoGTq6ZLwJ06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u7Zc07TYTcgpbLPbdOCJV3KEhR5cDxshS8qSVW0PMokzhkrShPV/kH9pouLck5UbDyKi0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lGD0Y0YC9BmBuI2ME7MotN7DGhehv/6ZUVELLQ3mO4xmxyBHdiTs/kwEQfeuuSP4hgEo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VrS8nsCmbm4RLLwxF7BdtmNU4WtbCd8DDIJfug0+bsZMTH1RGWARyRrS4sTSAFq0Akpy3h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nMiaTnZGwqa07DVIuSbXFmbHJ2ugsq6OfkRtQVFqYaElxhhQsMYmRUr0cDejY2hnQhaeT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lL0EMrY3ELCI04Qf8MikSok4bUmeRCpZnduBp3w8iG9tJsSDj+oKAT5k7MXT9gi1kbFXc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2bG52ywsOCuPkDSyOW23aC/LnDohqVhtwewPuJXBJ4DbDbhS3U48E5KUXgWxivMF5Cyl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wPNUKios6TOWK7MKP00ZaF6R5EKmtbSQgv8A/wBeqr0U2Ix/wqgJsQt8O3ghbSofYuwO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rc8vsRTSae9MeKjZ5EZiS+Iks0i5LS1hZiylyopI2MeYEwPcGaUt9iEsbjI2wbFTpmHg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i6a8mF0w0u3uQSQUMokuTKF8g+XgxeWZMRmFRC0LTJL6BF9Bk0fqoXpHkQj6xmE0IyD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VCXvvW/wsY/4XwJN4dwLEmrYUhfIiHKnNSLNYLYMAhN1uP8AOuixfROUmxz2rOS1OLDW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YRvCZ/ReHDYFh5BggWwYOwGyhIbkTc2E3JZApd5XY5pAb5LLEFYCECp+QQneBXLbi7sXy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6kvRMpb59EJCY3MFGHo4m4hFj0MNCoR6Kf8A6ZaWPW/xQw/4VXulLWUWZeD5DYWGext0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RzV7O5FzUSTxI2x9TNiHLXAiRYENlmF5FvaUDfIAMe3p3gUDdEG0JwKCQ22wktKJuTdY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9jCe5e0WGok3SJMC20XY3acInBI1/KRib3wLd2TEojdQsASX0FVCoqY1RixWoDyZlnlLF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zR7vFLDTgXoMPQf/AJ9aVrbTXcLpD/hntMFx2WgrfAPcp5BHHIjkjtcZp8iOEbp8hRvv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cQrLuclo1dw0WW1/TEFrhNib4pZCIYjXfoORyIZxymtCoIZLRY2oFzNpOpQ35HJsQwqbWI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HiKMw8NuoGKsbEQroa41CohUVcdGBY9HKhIHuNAbTH0XihZMItDJGGliWZMPQf/p1VDKR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khdX+i/h0oE4jKZ7g4lfuTyPHIPPgQlJ3fq4xS8CWLueOQkZLsDyqftjJHwYcoir0uyUi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8qjCbkZo8qmBjjWSSLAVO3aQkejSQinkYtiEPyy57Oc/K2E9Rrcx4GvytnVm0G/irixSl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FtVCFpumw8GRVOQseJGSGwYei8GQic4GvGz0Fw/8AGL8RevOh6qW4QpklYYYxq0+d/D4j3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Lw7xyT4uYXtr2Pcsp2RCTlWGRy7t4ZBJ/MTbosk+SwhNlEYOBI2NpZ0HseM3EQbqTRDII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NGRwv3BAYvI7DyvcFwGWMvZziErGCa4RZQpbQUzLRfQhC1XnQsSoWmdI37HsjH0XgzptYt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4Gn0T/wDLr016OwJGsWFFGZjV5XLfw6o7O2/Rv2cPY8gyB456M8HsS5sCY9wcslaYIahP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kcpaO3qYrHf2RJsuBhtW2gjOs5djOoDiKpLK4UpMnJjPKPtvBMWZBM4L3K8k9moeYJNz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ZEvQKqhUyHoyO6WNKX+qXO6MPR2M8ScIg82JQWjY3Zv/APZtL4NoIXgzOs0Myf4eMgWx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3WOVhJb1wIqCQJJougkZazgWRGfwOSDWWDG29iSzQrLDH+BLMk9Mkbj6sYns9HcGXA1EU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Ik5JWDelFx4khzthjSSUK8JjbujeGAou4nU2xs1Il4wOHjyriTzH0bG47IaXA8CLFWtqh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DWLb2Db0QijwXOTJJ0ZPtgQkIcWl59E//ADK/B3HwQ1tLkubGRhRof2/iGvj0FupK3Ll8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fMk8pDdDzuLgcKJSSEt/mRLsUQ+wghsxkTBM48k5sj4ZMrBlthkZb9kiU6lbmRzYbXgX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J94di1vBZ7oRaI3ixBuXwOmJlsS8WL1qB2CDYhur0IQqqmY9G+MRgLIin4oNKmPotjGaQ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giNhStCMn/wCz3Mug+BfZQZGFPqi/h1TV0NYGctvOGFlSvgSVr9GK0tjswxp+RWGTjb4P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t38CGtzwFhdeWxMO91YzXPnci14Mk2toIm3BNDbmJMbcCJDbEgunwjOkYQNj2mxExlkf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89bW+BHgc9hCbQLGhuCaHVVoVMh40Y/JMpsbizLhoQ/Z6FsiHuWRKyypQIsiacbQskoy1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sqpwy9aLgt3kW5hSDusL+He5BixyLN1CspFKN5ZIxnscBbdciy297gMyun4BDLOuVlD+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QLXBCvR8rDE3ftCRidyNBEbDyETPNJFsCRKjdD6Iyw28GYR0EmzxY1Fp4UPyjEjSM9KcI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AFQ6W52Z8jUwImYuxrKKbnYxbOqqqKk9GDyYaNXqEbOpI1Ycs9hE5Lj9kCNqXQsCXZygt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L/yZfjr0VlwKbewllSyDCQiA5w10WyW4X8KqXClPKkdFi7EWjbbbf3kXlwua3IH/AMmNs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sh9nQe5BOGOwnI5OMoT4+dsjXyLkJvPEcOWy8yFbDZ7YymFwNoc8WyUlwQqgt4EW8cdOf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rxfqRXlpvZCuGIbIlo9xkH2kByONixDNhtkYz2JsOs4kQhVVMzbQk+4ayqvNcMlCxRGQ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ITewaImXVi1CQhTF3sErsWnMz/8AZPITyNIvsWOCU7wiNq6EVY2xjLCx/DyTeOPI5Jkbo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WGk+p5Rhc8XsdOYHaJd0soc4ATwNrQkxWFrRYkzt8Ml6wfUsnd7IVpbwBOVthFViJ+H4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iAknyX9wE7hbZFz4+RpXnDYoly2QmxHhDFjTktRxQySG8sa9qAmHUHVTExVVMtKx2YhOh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QiykfGSLLsTAkP1CWyOMkZEjKiGO1IxQcmLItORl/wC0eKE3hD4NramJh/EI+ORJd263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OFF8kmsTz3L7BbbC+clsna34CKTgH4Fk8jcrkMeYQt6SuGKUpHVxOXe/MclYaJ2GDES3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J2ycWk2xaGgmyCnloMJi+8eCQRtg5AbwZRjQkstI9mN22JjUMcskuCdMgkgkckTJESNc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7oU8hp8FiBX1zGpNJSzky6EIWbiUDcEhIRUyoRJySDICDeLTkLP/ALOYIkl4AlGBCQiaL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GX4zghNMYjT07oZPsUxdLvw2ebw90dB+x6TuEZtIssCZJzhC1x2e7DNpwgk+oFMPSM2wU9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gk2j7jsyXCIFCr2N7HRKN0myFJM4bEb6ZZINtuVtA6bSSFuH2L3M48DlKYklmGSgmOUDGy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IsBMC6zpFwhNzBO8XdfJcLMNEe5xHukW4TZ/Al7CbB6hJlrwReJtBArBzXMDejY3JIJAq1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FoeKMv8A2byLIpFVQj1KMhfxdyjtQ/ev2XrwP1thu5XyE4tNrqw0E4N1GAHlYkI6UdTX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XXsS8L2IXJ2G9hYTKGlZthdBIbiZvElnDMEVDTwh3ZLz2M0pcsY7ncsFyNYTlTYUsIkq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yZD2G8FiZCd4ZBuCpMEKuEQEnAuJCXBHAEOEKLkJISDAbMDzK5YpZA1DdEEhLTQ8GL2W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cX8tgQKPoqtk2IMzb86PWtA2DKjyj5oEYAPhYTWLHuoOHkhaEnsgmk8w/7zJws/yOQb9h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J2LyWYxXG1EziJq0W039yPCRS27KeRux5DQky8ELUa0DEdZZ/oViCOEwiCIJ7S4u5Sqh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idy6lNgY5a3aFgXwYUgSEJaqNhpTrTaI/wDZJJOGsdicGZD8qverFU3/AIZY1ImC9R8k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O1KLw50ckbOgnMXpyJGywChunC3E/FIzxLt23UCCsvyT2ODEkxvDmbx7IjDFCGmwhVbF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yibCUJFYvRxRBBFJonaiaNxJYWPNQWKUhnKLq6MFEECWrGrYth3LX1I0a8f8AslU5haEk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38OvSWWk7LmG1H4H0SPBg5IUJKEu8RozLqCTs3YZvBm5fgyCF/uC6FjRmcMTZnsyXYcE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JA81oggQStRBoSIFgiPIKVgQlz2owGNI9OZxMjCiq8BDK/j39UblmJOzZw5YqJjnJ5X8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DUrv4PKSUdL/gIIE7CZ3qKXbQvSdxTDcMDr+Qk7n5Ep5/JgQSTCWlaJrT6+0Kl0qRlskW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1FRR1RYFxmhLEygriZDD0cakceqIsYjm4vy1+GsjQipUlgys/wDgBaVto3ejGqXDO4do6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IrPzUBL/AJEcvwTz+FF/2Dyh/qdI/wBqJ8fA718UXeO0djJcsnUvxlnmpV0otiGZTIuY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6td5pFFrjBq5FAQN6KqyEYzHUJWl38gHuNRklgQ8EJqCYWzx/NybFouyo3F9iEyZ+wll0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7bnQvknvHyNFlBAPGzufweQnDpSCR/tZDh8ib9wh5AI918Vhf947mNnV1n050T+ZfQJSH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3CSHgWFY5hAhVVRCGhZIhBBFjYrFAjNHv9QIRYS6g0CT/Hl4wSxSh2SVSuRcxqd0NPJX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32GobTz/DL0VKiaZMismydigJn/sR3v4oOkdRH/oWkJNoSOGPg/3IWwx/2x2jb5Zaj7ye7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arStCWh0kknXIqz6C/GaEFJBrEbBYaJHVCOYSlShVKiqLoLY3SWDIso5RkQ8IoWPQwohG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whfxxXhpIZL9pxbDwSKiVpwhGoucsWCdsPOpfxD03httwWqC9IMUgjTIqSSSbVkkmCdW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aPAmYJJE+yPRDlDRlB7nyH/fpz3Cj2PwPYZ4Q+EOFnsJn+awWBBjHB2i4pu+R3VWLshC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KioqudWLcobCGi19jgwsehhRCGWLVzVC/jrWWP/sQ616pAkJe2GMdtaUP+H+IFpkkTqmSY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pJNFHvV3HU+SHPzEf9washawO34C4ficDfYTcn2GYmLNeWN0xY7Jf3mNJuGldI2Fy6Hf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UUWf3J5YCdXZ+5chRfkSHBR/2RLX9Ai5PA94cGjyUkKL8tKxORMaHdNOfJgTMWhbzei9D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1W5YlKx6GFEIweRZWlaef5AjZAanee+qRMtEHNmo/yU7CYv8AFC/wAnbjrfJ43uf98XM1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+AQbsQmzkP9wZkRSL6JMEBMhyiPYPdDoHWO98GSE3scTPY6fGT7o63yNu17kF/wBhILrvY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+PjhLbPDE1ZQgE3DN+WS4ixBuJPBgRdQKLZ8ohgiLrBLyJqw8kQeBkFe7Q2mt1wmKVuyE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AK92JvhLybxhcKyZET48mC4R2TfgVh3hy5IJKHel2cdE2yeTacPtDbaGRkX31Ki/FQNEp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KqFS1DBCquDAI3GW90GFpw9DCiFTeRqWoX8gcEpmyL9OmyNbQ1KJ9brrS9UiYkQ+GJuPg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4X/WeJe4txPuS3GH+A/3oiz8B2Hq+ZGH7iW0E1x8ZH/AcEPakfIHyibcS+WSbiJG6GGGHp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m4Q38S/ezl9gYdylyCbs/mg4I45PBDDgJOHwJCXJKh4CRiVwNXjsTeIsTulI8BpCnd/A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eZixntck3DizgU1d26Gwi2iFzdyQYpkt0MllHdE7m3hZHEGt+SxFwXXyTltRIjZzLdjy6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GJNiUQohnsj+qGkFlQQXI4EJK08XNoEXjGU+5duYuJLgcpMo2GotnsvzY5Hkk19S/HwDQ6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pCoq2DEKsbqUPNCxzg2Q1kY+hgPIhFp/SLItIgv46SD8pWGPVcutyA3JawIMGPYhydyO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Wwhx+DtfBuWH+hiTu+Rf9VESP7I3LB7Cso2JZfk9y4xj13DD0ZrNJGGHcXrsISqfZK9xL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2HLxkwncdlORzaNye+w5eSaE1kSsujNiaXa9i0rJ4Eol3XkW2TNndjXlIcXQQRMRyNi5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JZuFk3lKfAkcxkrWSO/Ew4uOVzG7YkRNJCSSXQ05a+ATCUpoDQpLWB3HI99TDIOIwk48G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YPKks/qY2yXJSsthzLETLdrfsvCSkKyabOBoOziYHsVxpeBGCs6qi/J4IGqiRAjBmXQV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rMTAQdaHsZcvQeB5EKksp4Fl/wAIvQzt/B/xjs0PUvk7fmLcLuvwf6EcnwUzsPQ3uKT+4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X+IWNvgTE8hD5IICSpBUvkKlp4EURBmRYMSbk2EYNG4E5WhUQdH6c+gxsbqXy+WTawsC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EklbAsGxfgKOJFFfdDm4TC5tc5U/0HMyyuc2XGHlF3Fz7CgXAiaVkoRT/UUt3HBN5Ll2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i7QFsO6JXTXwhFq0rt7iTQ0lYdGL8DaTxWUsklqjqcDWPdDYvhK0niUYJ3nJenJwSBHYB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w3YrtrJvAj2ybH6K4GNxZE0rJkxHAkk2xts+QjUXFxqcw1+WtNBBFVRfmohVVFkyFVJcx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Y4YejkSNQafaKzUVbtBmiT4Oh/B2vg7J3zui/wCw/wBzOz50KQeL4oFz6J3jofyd35Er/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x8Qn0vgl0TJckvknky5cgTUJ2M4Q05VKRhmpbQ1WWSPWjwPQSNhLKISWRG6wi8CBZQh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Mri4sBREBbTQuRHYQ5RfS/Sn03gY6H+CgrUXZY7EOYlDKcru1zAn4IO1OI2FexwKEu1D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ksaGHb6FHBZpWRbYWS2RPMO0k19xumm9hvLG09a/sQsU30JsmzfktSbjJm4ocm/EdCbU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OF7PoV7CM3IaRpvsOCxJNtZjkxCyMScZbaS5CbbaY53JMZHeEYchdxNimFyYQnvSIlDy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SGMyJuZeRk7shZ7jLDui0zyXUxP5aphpiqHgWkhVVFnQMW8c2DGTDi5chtGFUQTp8zwFz/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bvgbUEDNimu2PN8nQ/ki2+6TriThCFw+C3CF0Xwewkkkklkk/gTBMxxUughcCYcRsMIeG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hjUJRDHTYe4LlURnncRrJM7i3Jwy1kYtycnEwk7EjdfAxWlngaschmQald24gZJYEnH0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JlPsJqMP4JXH0Tw+huFl9F1RjwODN+EHh9V3+IxjqP8AIMA3RO13cRgVPcjIRbGxkx8G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i2zJXe4VyJCF3L8FrhFyOUuNxSCalspLlMLHfew3DOBQtgeBhP6qT3EPmFPYtFvGJ9nUZ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dOwaE2dDVSHInEsEpNtkbTcq98SNhQNJUjZPBnvKcDvTJYmnu0K6Ee+4u7UDgyuLpKl2x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lslnkSJZTaY4oGRCGhuM2SE0yEi/H8LWnQqLQKuQzMao/wBSNIvMY1Wf4zATIiaIOYJF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7eVLZAHC4kkk5GmYfwLz+CzZngTkN9M4vsQlzSRxcRnpCkrtk1yvuxlNqnohRTSyUsaUT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sWybvI5bgknuPJOBhcTITlgfU2Qcti6nJD3FwR2JeGbku7wOcp+4X0P8R6T9sbSkqb5IM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7jlWZY7oQdsZNk5udSBt2XSLe4oMssC5bBe82Y8WPB7lhR3Jl02keIpXAwQlA3wkTJO1Z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BmRslC67FnAi2HLkQ2UiTQhENFObCcPgZcfYUDmwoIfIltzDdEi+PAe9lLotHZ5FCu1kN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2TGk7volpIjA9+RK/jA0kmNrEWgQllCE0bbwYkkiIM1d3lMWBrigaW240K8ui/IiufpW0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pGFLi9YxShwrl/GYUiEQC6/uWyvcMbV8FGx/RJ7qBYt9Byv7RjkSasvsWIcvkcORtvEN2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4+ULk39ikyNxLS32M2mQ0GDJ2oaOxsQ7/ANyXwsI3BQ94HCMsY8N8jLe1i0b9ISsXT4Yl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8stWRdHZ37J2PkxHnDwO1FhLO5vmgNXlYNt4GPNohCbJPAazG9N+k6NRrjGtSFRl3PJP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DE/I4R2YRuXSOzJL+slq8yxQsriK9h2mOd0EuNiLnm5HWFEmhnBCtl8imZs2jBSJpNysd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7LdWaEmRZbzkgMmyJNOb4XN1Bhwy0Xf1BOE38mCbtwxV91H2XWtglS2/AsWzLYi1Nv2El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Lkk3GxKthySE1RuLkyxwl5CRlGSSCmBuPJ3S6GcRzljcgO0f1E3eYyQtYhVyR/w2j9Yq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YxgYCG4SE8QG0BZ/jHiiYrIE7b4DLgZOwsSEzwG6TkY0v7i5pfIlIYb0cIySdCWG5BGG5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mK6X8ChyribyczcduhxEmXm+hKbrAlwab8iGE6vyZCkcRawkgssYTlJBI5vAm1uAzT8w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guBy5O1xngiWv7mQNspv5H/zBHLaOyeBYzj7J/6HINf0pJ9FjUY6HHB4OJh3wSShM3g3t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Vu0bCzgd23gyk2O0QYsJS+izHu4RM5U9mUbhI4MsMsuRJxYuOxCa8CaUJmXwRKgTNsOhr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0kJpBR2CbuT3bkuCS8iREusCUcy4FEYSZOXuYk5DhJeGKxWPmSz353YxJs8jkToXQ0u5+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Ja0RsPgN8FmTglbaFzFJ5BeJJDQuNLzhiwrWRbYuybCWOTxVfwG6KifBRCFVUzDzXIZP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LBiLFFn+M2MpKbM6X2GWSdkzGRilLHJiC4Lw/YkiRZRkyF9yV6DhUothycyPmBbE4gWs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kStZMMJPs4JIdzM7SaZZJI37mKd3uQScQhrSXERqYDMWeUhpFPsyJUTmf0M5vCSf9A9q5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aGU+DwUpJpsOXv681dHgYzNV7XLVCTYxg73GnpHawR3J3M2vaIJNuB/YtyXFbMX3gV9ga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LfEjcIYSfddbCpyyJ+EPA3HkTbWIy9mNmto5IJLg2DY8Ldm6I6HvI5Cmf6CSawW33L5xr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OZuZFECR4HCuRk52HyOjbQyNqD7HCEIi2SLAouIvZytxv0lvyJKR4EuGlA20uOqrQbkch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wpCWxcSW7cnKv+WvQnoxqQqoYxkrmFYYU2GPAuGbiGlIWKZfjL8bYW7wSdgb3L+6g0JS9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nyWDxMC3lvA16HX2G4Sf7GL7+SEbiCLlJawdkJDQri8JCvYGS0iWSYE77cn1tPNShiFQmr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hyY5/Ykm75IRl/JiJFR4HDf4To3QxsdP6gsIV6qZIuLJEhdiumYrRDP6hfY3abG4lKIT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hbcSE0Qh7tAnCwQairvJAowF2bsTE4/YkWLbMk91HgSJL+CdQ8DzZDtAWJxgh2xZrJci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vYWTJ445Ias4HgckeA8xcZ5NEqEz2WJrDyiPGH2Pc7QXNT7rkahyvAiIMbxlGOqIaG4f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gvac2IXI20rqL8vF6qWkx7mfXBupg5yHgPKGFFn+N/WJTD24bseaHAQKkSmhHY08BDKnyS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abRJDYKcXGXD7JY7Ybdt09iKW46YuT4SxtJOHMWhO8FjVpLBCwSHIGKMqQdbnwKOCM3As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o/Vegx3qfIFiNBk90C3ElsQ0SSa6E4JCYNd3E0OwrfmBCnLlDNtQIpRkJw7CSeVDv0NHe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HF3Ymy6Y/gWJD27DaLm6gxoV/IQLcW5c2LoSbaWezcysLFiaHaou39ExEIPdCFZQXgWLan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bcyGuGiSJFZ9EQMaJDyjhtGm7LPAqaWcDcaiZ4EeIgyFyGeDc4cqxOEQ90ZQ2IKnub1s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pP8ANZ+lf76oVVVS+uYw1nZCwJdHsx5Uxos/iz+RMLBmlwRO/wBhd/sjDgcSQS12y9hlj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E3MeJNDhuLqJKDSE3Ehu0DkYF3vsuQ3ngdNWDQwOXBjq13vcBG83yyWBYwXPNDUNjwGUP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XGx7ivagTIGFj6L9RjGTBKkh+RaS2LkrHZF4SOh5iowsyL5LGWlQ+Rw2F2lYcH5G0vcm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3uR5E0zcYFmeMCcu/A/eIWIsyCdrIbXREJcf0DY1b5Cl1x2ySo+kJewK/DTXZkumHKEr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5+JLhKb7yMDyS8CtZOdxFaQ8lFnJfSbjyxrIhDmZMu4JTLCwJO5RDFbNB3/ZcTeBoyrDwy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cSDkYyQZXkixLDEIm2fAhevHqLIsUWtZaqEKiqZtFbozC22w2jnGiz6C0wQ9AkJmTJUI2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tFg3h8UGLlDmESvIk3LDTSVx5IbAluT4My62GtJWTayFsIeEYB42C1ksxRT8Deyi1yIW3k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quKNnkj5ghSISMJlwGsp4IEBkZiX/ESH9os7GTszZcRtfCaJQYDtD0Xqmj0mMRyXuBcm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id7EWmJEJGSNkiDO9iMpLvIxHY2QrHLW4VwQ+BNcfI4LDWD10QJqUEJLKEIh7geEnYK1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JhJK6L8kytvYU0XbwHZ5fkW3ArWZLDIiThdj7PogQ0vssmiJvCGiCWG66OmKBImbiSJC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lS8BO3RCm4p9iO6FhXN85LGQWbQQ3wJadwmTJoKpEk2U9lys0iSgrMS1nXGlfwRnqhCo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MJiFVN03pbgwJMJimHXWrRVqWhFEIlEOVqQ2STQ3ImIy/CeI0QiUIgfZE5B8CNMAe+Hgh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7Hl9jJpxRIVGJDcawX1SjzA3aCdZyuCAsbr3OopbCGNkjcIkJISqspCcg+lyA6q7McmzZ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iQ1XD1kkkk6JGxjY1W40ObSKhDnaSbRHsthCLSM3EbGNxKiN08EPZlysJwW3JboGJKW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KGwLMeFeweVEp7yhX7gCqYsCyOSaVk2pZ7G7ZQmRLi8OkOKx2STgbCdw2lZ7PklN3WZE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mVyNtQvsk1eEOydxPsEjhLvudniRcIqWZNjtsOujab8FpLAUKc9mEhWcLBZ9CdhuwOuC++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iKRau44RldqX55JNI81LS0Ha9CC1BDIiL4DRChjpNVqs7uBuRt2aAnWReTZhNo8id1+yHJ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F2Qcdi4S7Fe07lsKFw0MuJPgRxNFl+EvvMx5C27DeXJCpJceS21yKG7Bdf8AQOOfwIYC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tJHw15NhkM4dh+ApQUilm+BywWxCLDqLIvwY6MiXYSdxksEhISsWsIRGbjAbLEaOwWcNB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r++P/KiefnECQyHyPgT3PY/2o6X9qIvZJ80Y3tgw2/FHJuHscJJN42/3h5Xyj3B7neOX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ShPow/oTg9xFnkZT/QoCx0XOJGOIvDcdlrlk7McS1gK8ijLZF90yN37HUoUFKS+48STh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7iJbhSyKebiluHAik0mXShu1OOWXMpeRxnLHCCTsOUDW8iPiiQEo6FZZqBwgabgeI5EqB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nbBKxjqbCC+NyXcGu4gSRYS4Q+BL73G1MboV83MvzUYEkjdJJrmMyNbDoSwbEwCoxJRyi2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luTiRSFpgwkuIghM4A2C/sPIkmLmS5IbhfK6RDAuXBWYp4jOQ6E2lAmaIGc/IrfYlrBi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279hrjTEivoMQ/wAJ/eIRNi58GcMxphlaesmRdoTHC+Rh4ZGPJkxImb2GpmsjBMLEXIK5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xCSOGH4Gas0OTZ7ipBB7gez8k0kYU3ahcne5fk8kNO1dDv3XwK0FewT0HeRIx03Q7BK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/kJcsjvPyJKHUR4EUSHAhEiQodVQ6iIup4C6UOkVhSTsI6HkUKZ5FCQnuyQ7kiGdslxdw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y7IT2G1dkkO76JUKMwTcLudthsmdpchRf+wOoEwQjJYG3nE4hkTJs7iUQUQbUw0QycyQTG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nJcwecMa6exbcTBG4d7YT/Zin3BMMQ0n8oTxFm3YbIdw3sJwrpfVLK6G9l5HT2uReLIS8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sng3SMJ8m5uFdHj86YJJJpNZHgyiFoVMJnU2E9CVY8sqBJLK3FgRm19CWZaZcHcDVlH8G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BNfrFNODbnFCV5BBjQ1Bz8BKW9y58I0bB7bhIENwLS59EnA/OwtlfgSlJrcT61yTvg4W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P+of9miJuGf0pQ0/3CD+/QGjaf7kNH+Ixj2pew0bxxjwBaZpTJcMODtR5OYwZzS18CR3j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Fy+wlrUP8FiIfBA2RPXW7gZM5FMw05v2IzkngS6XlkqYjk4RIOX+S3f7MIYnQhPcLckCOf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h3fIosvkUWc/k2Hv1aINpe7/SRejJNJp76URpxTJ8mcF5ovBfghw0Q6uxdPMJ2HjKzN39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05dgYWfkuaCps384kY+BiiaaS+4taV+bHPMz6cUMpDoxj+2IJ3+IQf72UjEBkERO9uMM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gc8XWRKHe4iVkSmoltMsc/RctYulsxveVfhMsSU7bTIic0FLdENvCE4fAv8AAhOL5gYS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AOFzEyU0vufQk5d5Q4S1zgNoxqVF+FGjL0XgziFRabCxDELjAVWRLlyWqPYdZkAZ8SDa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LoWKGHWQ1eTO1J5sfViUqEi+T+IwvmHdYiSKHqRxLlwWpI8DiaSCgjGORkRamdiTMe/5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EIlCLaWBDiKVGSJHg6jqOg6KEaUCIiTI2fsfc4ES5vcROwkp3OLcWAtsJyJcwO8/pLc/g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LY2a7pWDPU+hdlht7Ai8k4sKzWFIIfdEIHNx7n+YF+LjJN79hNFjK86MgzVolFCexNib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Dte6H2DMrIZTATo6PL8EyuWxei9U1VJEQJUprkeLwKmAxd77SfD+Tcj5hhwgpSlKLTw9l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+KOTJ7jcaf3XG8391jQre4yU0yhxajFJ89oq1JQ+CVLgZCo/wWv8AoF9uzoSiob3Eqb3c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V13A1NlG6Jkl7qXCRZjjBpPsysqeGxK9ya2GpUpkwgwrOS57pHDV0PsR5HEyW4h7hK7k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ZdN5IINvCEiW8kC+xDuwRKIl0PZAlDsRKtkds6Z9NehImSTXNC9B1VqwGa0IixcqQMW5w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oz0K0fORkyBDNgWsmMhpSeBN2bFwE28ISuUrKIojkIJhBEdibWKEuUYP9KGhLghnn7B2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b2FDhsUkmQjMNpFaqH8jZFOwv9sYdDT4BZ9KOl0PEd0tJBnxQIbtLyTaiD3P7gYzAvkY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6GiQ/BCCJQRJwhZHHnbr6N3DFbYQi/uPMZXB1+DJIxOG0bYI8Ra2hbiNsWcoSOUIVG7ac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Nw2EncoEIdGh3DGAvwPBGiS5JEoxDIswSeRJqSyM2smIEpZMUWon4JV15EYZGSSQsJb6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ZKgmOAm4m6gWJGlF8l9w7UzHuKzljbZ+Qb6CJZca13uIzAyTTA3lzyZPsmRUIruSS5Y/I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rIlrEh3VvYfMR0JDaZk8NIvXTLo78k4ORwbJB4bQUnATbzlI8yWM/kbofOad2JJs+5NvQ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/AIzsalWSSSSSSSSSSSSSSaySSSMXpSFrueqEDGOgkc5QPYc3sbkjJDSXtMwzI22Hykbj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4iXbzYzMpkSI2DsxMSwsmkb7HEia75oWFz4Ha2mokX7QadXCIUokTNw0mSYqArtEe/wA0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8RGM8fUi7iNNdjcIhuVk8wOdm/aBNCll9CPBdeuQacx9zy/Jm3uNiESGxz6fTIZM40krb6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laYQlD+wVgxG5/khqYfTL8M9jsE8XyJvEkbke/k2Uj3LcMTmS8mJPdiGsMX5H/iSOD4Jl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mSYC9OarRFIHYYxh0cLRgJwRlclbDbjS6COcZHbODuFMbEji3uOwcSh3W0HUSIbyGcwo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3MAV+w2YW5KVn2JUkmlOwyUBIVq6JwEUq8EG5bpJ/7ot1/I/3MSNvkKT+4UOPyRYJf4MX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xE8PgR/4PMXM8jyFLkiLh9FmzZ7xdDwJhgl7oQJYc3RcmJCTSTlzAk6y+BOT9xBubSS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kkkkkkk1JJJ9LKiELQtImLDAVGI6LipyDerfATusl0JSsyLumK4pw4sucgxAU2/sDhup+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8AoNjwOoZcOgSSV9iDFyyXM4r7Fk7tWw2RXcJxyxlamcwQlXSWp5NjAYU2qc5vFGP01n/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CXyS5FtOMEFDbNqgRFhf4L6b/B/wB0O47DHyvk6H3McfZ1gLdjMsPkUFoE9wYy7Nv3Ej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2aEkFxsErGlCxSBvUGCF6iqtU1N/ZeSgxnyxNd0M2FfY8XFJt5iQiV7kIgayIEzV3sbO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iCdg8pw2uhNWfQ2pxZjsQDaaMt3sQzsZXCydieiCN4tI0mCbmhLB5iPce+T3krGMPlIpk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aEAR9sxA4+W41STu5IN4MUsuEOGwk0lAe2PKi4dCzRysjWFV0hFjEKWReB5l5LQ7CYkr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3kR0lVnCE1YS2kRe6fUj1iE1nXJNJJJJJ9QCNr6ZVLT9AYqZzJUVEyvgI7Q2SKb26QzN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kTqIOx8jnXljKy1nyJnaCZDKi10iJsptGZZfG+ltkFHJ6LmExb7pvA8YxMHUeWDZUpSI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0CR5U3GEDYdHlBLnH7B+n9t/pjSzgLiaZhmikQ6QRTIYb45B2EMQt6jFRaGNA2bIaJyk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Ig3RoHAvVrRAzcmkVRJCLzRRh4Gi/dMyKZRYhTYhMSS3FqgUxdyLdY5Q99mQ3bbG4Uto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9NzkZCBIsmhpTiWNwidxgVjBEbNcU5QrJbS80KghPd2MJuNXD2E6RvLculkLac3DSzQr6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NIPkYYtG3pECQTocBCTO12IqZnYcl4yCJtiA2pbHKHjFbwIpLPoSlvZCVSodxdqLjAQ+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8GwyhtJDtSaz+Ti9LGqotD3DCrvCuHoGLPhkvQYPcZLX0EI9vwNEmM5RUpS3LUP3jJd7u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d+/gT4XlEAT8Rnik7KPaJI5G7URsORLNwqc/ESCWmBIU2G1S54NiabyIhQpNumrfY+/+x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+hRNyOBby/I1zKHxTunYaHY1FGNwTLLkRDNmTI5/pGyXdxvhexaZb5ZdpQQPFHHJgJcR8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+GE2JPBa7/AdT+BKIiTuJRFujsJUZF8r11JJNjNNqIQ2uBk0IhDJo7Fgi0rIlZSINtWFg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bsWYaTlJbtvIkeBq12XV8oW5QOBWEGy2Nu526Oo8jm6RNfJPk3m5YqdthuI38EMXCWd7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tEQlU29yQauRYZISomENeFG9hp+4lg4mxhnybdqeBs4YixNO/hCCL3FmQlJKbmhL49xL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7lS9kSSYDgj4QbrvWHsqvsGGxYio8kRJAQ+IVpIEhORJHkXJZP8APF6KVKiqzHSjRBuY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DYHmJFh8pvQWizllpEl2wuBNsvuDuNQLa+w3SJXKw661gSuUJMcPJAiyRxk8QTmDbQuM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4JTy6JlVyEkyqyPaX5RuqTDyVosPZ/sdm3p+BJv6EqHhiDcVhiRqO4iLN0Nm414v+7gbx2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4vIN82JMkxvj2RxXyISgpcDFjZI83bxCccFoEsHiRu1RaRhbMHBd9znJdXuGJSKJvPgT3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liOKvMHAiw8w7GjY7LiVJa40/XeKomicjpEkXGJbmIsLgYvJh2Y5VtbNzOSGf9BbFX5T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SNpfJfyyyxBNIhESs/kxfYzLHciU3SJ4exDSbku2MTCxoW0zIrCJdKogO8mWNxOwpiSEA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8EkywiSMT3CGkbbsyjuwbrPGRjUmJDm4N1YPwR1g5EXJYEqdK1riwHOOjJuwZGLLcEDpG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Y2SEptpRJvGr549BfjZerCoqIZeLfXOXnka2hJTQsNexoDYJlmkJeEt2PWxIkOzLBJbffk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OROxjyLKLwyQLBwWf7SVt9C7YTBaLovkb6B7cF5h2LfglL+gjylnlInIPMe4VeQxH6noP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5fMdqYz5QN58ckt13kZSw2xn+MHEuNpRgV0bLiBElq8xZvF8id/PInLr+RQ5GG7Z5hMcpv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lWBEt/sZFwkV4ZZBvk9gd7JZA6ZDjPlicbI4gWNWQsiHY2SIaVfZimoYqTbjwLKcljYC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sc0MIUQ3Ybi2A9v8ADkWrBgksYWOEdnkbcXViHKtJAsQ9gl2ODtc3VklucF0OcpDdrCnw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i0ywQnbsnkV8IlrazEjGhSK6Qb2dp3NwpFDulDMhJPm8aBYNWGFhEuYIdTuOFOwSXIeC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DxBI7IglsC3hFlgnxQQQiTI2QqKUQQY4FloUBnQbYHULfI12hsJEdiRknFl3UDJqRdFv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IWhjwHurkLPmMdDEhcB4Q2DdxPAlFnYplo4IRZ/gbXL77Si+yEuSUsmPcEQzdl2YiJjF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+ApmMkScpQRF3+RbhZobI0bBtkMoQqLnj3DvskxwhZTZD7Gxjv8aFpKdeYJ6i39MZXEbM+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/AlEqRt6S4rTO/BcslhYd2XZAqRFmHYRunDiNzLTDRAPKeP6j7EW6RrBcYpTMoYmsEg+x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KFlvoXchq1jEKeC5HmKM+35GZurmKxLljlsxmkn0QJrZ04xTBPusF6ukTYSkxAZGBYvH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4PujksnARa+DBM+UXK2GsWDL6LDwnBJYcoSN0mE5ZaiDnMvBOI4avgXtWEPGg3O1xZueNh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08RA3BFivoQQKjcGNScCFlgnWGJQg422xrvBjOI1lGchKhlodON5yOdc0iWVJEJh+QZr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wyEFJLJdcRarJJepZD1BJnFiCVFtBcMCUWLMIkUyhvk0vSX5OtOeiELUrDo2FS/SYCNz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RekWu4RJLboZBqC8DkXH4Gm5cpCpO2RwiFlz0bCfcdmpkmdpklcyH98VxiQukdjspLEZx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Mc6CkJM44EN7fFDrHJ9kRJ5GyJ3pCUgPbo+S7ACTle+IWXTXKL1F/niYvSSXxj+oY3Y4y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9lAkBZsdDk4E0kNLAvwEcoSc3HTBDdhz8BLnBlOw5LsfsjQvuNCwQg0P6gR+gYUVwJv3G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NmEnIqvCGTHuS3bYsW+QJHJP9SFjMf1IkW/7BI/wFmafESd/yEt2QVGfIV/bbFcJAoQv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GcnZ7NENrM3hmJ3ELp3cjcdCVxhyJwe5G6lKw14E26Rt0YXHAMG02ZTEn9TCNySJoSeT+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t+gloHZOMiXajG8MmDWbjZiRchT2CSYZFRcKlIQxSnJOW2Fl3XJJSjJFFblryzA24Pdu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Y4Sp4HaTJRjcaMiqTRauy8BGi4K9G6Ii7FN0SBF68WlfnC0rLDyIQtLwWkbUwN+kjejI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LjfE9hVAip9g220CkB42H5HCFuy2FcIbMgshUSkhEt14F0iyK3m6HyMvN/uQK/sEolKB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Yns1LpIYHgtvLSO7ZCQL00YgSxGTiZ+C+l5HfSL4eggp78ZJGO0KibF6v05OFIcqUzgpt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74H/CCVj4h/yxL/aR/vobs/Mf9w/6Q3ZfuJxJLu+WkfZEoxI1n2EkfrzAT78EdxLwREuy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CCxCIogghfip0kTQs5clgU0rEyrR7jnxPKElpiODYwIdiBk9h4E2lhS8kxgkaTbAhCVm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ivIuQ8C9x9icZ+kTx9jQ8vYSOxvVAL3GIpDxYlTcYeyS8AjNTYiZ6lI0JiRi3MXgTTSIw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lizLk+B2gkQg0D0zgaWPwNI3wJUocQY50we50r8pvRZTIQhC0+YWKPBYtBDFSxvTGxpU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i9PYs3zYrTE8EtjJPhiaaf8AQuUk5uNKhqxGtzccyci7fgZbT2GuGUGXcViOFgrnJmeSN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cY1LWXRIgLnI0QvuROW4ygmRZo2c5E7EabshCKQxSZZZEtenBBBBBBBBH8nIxOqtkYnxR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atT7DS08n7CSJ/RZI3pW8FxFhdMOCMJggQmTeRtFhGU+yXsW3PInIlrKaJgmfcdgnccvD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9xI8ow1GNQMEKVxbyJhJHsuBIbaRYJjslpKHGTYFIkzA5MFiRVeSTYwLGzcHakmS3wzb1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3ICxfbYxyXyKu9CuRmb9jR9rCcBDWDH6f5+/0jOIVFpd6rLeoxiIr4y4Nh7KcJvglshP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sBOHdJkPhL5OLAsjM5ZguC2SS5CJZC3GCuaRKyZJlIPNPQ4SG8jtGxDYnwN7BrooVqS0z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TzsGHKUiQsHN/wCFvp2pwZHwntnT8RRZFcInkjG293ci0uSMXCkXG2mGMeTdx2Gz+9QXG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z4O4br+Qvbz7Iv7gjP+qf90b8S+S/hgO4lCiHgSaX9CD3fvYi97D7jsJpGA07K43LkCvb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ojoRnFnkTF1xZ8tCak7YMgEQ2YBZWMYRGxocvgJkE+AbcIwbDSMZK1QTq32HRMdho6Jj5Y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3i0oimBnEKi1GVVDWi0LLvhBBrNGToUfZC2l+4bOJX7C6qV+i7G2uCTeDwOKOYkpPsT5P3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2broU4eEdv4GkH+pCc0y4oexTFN+EKb74bvUnaxmmzgb4Q3S/DiqJGVGyDXJNzbf82/RT0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83FlfARaefknYn3HvI0tnPkT24EYpZIFkfkQ2m3ZJCczQwhptQPdOu0xrDwKkcsTbiSF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H+wSfYLA4SirIrdhWWFe0woDxiaubsxQYaA3hInyPAs4bWZPkkKLJElg0JJcjp5DRCZk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qaCGRbEjFTuJsjkbUCfDMoXkSSRZGnVF+fJVasISELVZ3dTMDHCEOi+wkuF6qRx4SERR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6HYcFyyQ4RZYsuh8vA8ETR5jxDmNo7QXkRfYjm6ZxyZqGCw+aIb1ml24QorqPJMJoQk8Z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fAchOOUPJ9l0JMrkNBM4/nnrnTgo6EjV018DNIQoNwr9ZFAkkdruxO8p6EyUGE5JjJGNY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jqmYWdgtI3Vmm5HMfkRkmSDtHJ4IprF4EPg2MLPGLIt4KwmbDhJlz/Rcb7LWzUsWF8aU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rIyBrCw0LPmgXsY8kgyJ7imd0oOubEmGyNUq5ZMUNDZsVX77ER8g1IhBYB2TNuIGQkCQP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ynYuhNSh1I02htJxYux76T0WgSF5ye5JJbFv8vUvyc/SzUIVFXIynkVUzGtEIdIjyxcGg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7D3mtZlDwK21MmeZcEsLYllJYTTJXkbEMYJsjDMMCTUP8DwWey8UWFGEtsRZCdUlcDdF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CXzAr5dyKMkx2YwcNNmI8uaTgvO8QSfvypEyB/GL1I1vTFNxOCRrvVHQjt4Fu0PsSORkl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Eh7jT3BHHQ5s+UldDswtxZGSxu9iXsQE+RYoUhSQsm90hNsJu9lA0hZQ+BoWBq7Sq6Qr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SQojsOicOUw5EtKsTbJLl4LxE2Gbw2rZY3EFHISnC4FbBqcR2bykXdyIptsRlljGsWKT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LVaVl8jdjKMipb+4y8MIrOEjjohqdy9jrf2TLBbCmdqELxzqX8GJcIWpZM4hiFljEQh4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THhDAPDsIoyC8AlYRIvYSSwU7Mdu4RPD5Op8jVf7BybZEEeAa5hud1QPDyQzsbSkXA9I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OBFZJtkuXJ7EKQm0SBg3djdG92IQlj6JI2Qv5BevNVXeljNXGMoVhG4Q3OBKTZrkm0u9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nA9m+ySawLKSUF6JmksFlxpbFKyDN5wbWEoMOY7oJZVG34E9xmNmMKBJpryHK5aEsbpz0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jxMjMNCXIuM7h0IzU01ApZhcFhWxgWaGS1yzZIjJijc2ktIOiDmq2E83HSHLtHi0sl4l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KB3NgxuKfAeFLdhpOQwkK/JnWpaF+Ll6WQhCFoRd06H1qhG1UaD5Dw7vRRPoAJoLa4tE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ibkuREC9NjS9VSoObUu9CIo03jiysfQ7AjZCdmQU04EnamYn5MaFpgisCIIpBFVojyQ+G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kuH8H/CH/hiKJNuxveyL8fAb2PY9n8E1l0VM1UlOxxvGIIE5Ppm2Q/kbhFhElhrLmUuD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eB1uIZu8iUYEuSdCxhL3DkYsp+kLB7PcTvvPCwJRN38kOzuLcsXYtLJK2pSOLcQi9xJL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XjcMjtKBltrkfZp4Li0Cxy2DiJ74HTbcukSyOE3JrBBnlGcXZG8rjXtQaauXyZ4yGEtTs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fi4kwQry33De7YZgr3GpaF+Ksix6OAhC1XJ6HqnxDGAjatqfctTyXRoaw4PsdET4B/3Bf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iCI/4HZ+Dsk2XLgaEpY6etjwGvIxEy6ZCZsjZJWSbKJELLIcj6VhUxNX2Y5Vl7AZLbMGY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cLDf0ZVEOlsmG4GFN19k+mxoITYP/qCTu+R/uYbUjjTESCt8wRf3xbqMfD+Tq/L0AZlF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3Lmhw0w/4h/whf4M/wCOSKXxCpEhGSVJ6yytt0bI0kf2wi3/ACw0IDj/AKZBJFWVFmZJ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xx/yBcC+BSwXwZYQihYhwhwJDu0VTwKjkF7FL3ELtiw826Ezemab1zElESjZaGxrxuQ1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wchRCWpCK7G7pDpK6ITzsQsMQVVMT2bIudieIhLPBkatdHJZFfZbZil55ktUq19TyRm5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QyhZM2EQ+BTEkIQySQoXdEWWxES0ITbpWIWE2HFEQN2LungcsjVdpQyWSXH4eQrG6Yxq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a2kU6iKCCw7BeCFGeJRLUX5KyL0V9ExOtH6hCI7MRCMqLnyHZoaXdDXFtiVhOyozppvaD/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ALukH/lI3v8AuF/lQ/8AMKHP2g8h5YbqrMkQyASuwapjzsMjJo19xJBFjwwPbC5XIpcnT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lJFdSJ5WwxXQuxoTF6ctKaAhSYTCrB9uYH7g1kQckXIq+zMBTZPQhECXm85kH19ECEqYG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0YIyMaPbouHgO590dWVXlC7IGiafcozEJwrk7FcfbHuhMmTlR0LRyQg9i+5PZEM03PAoM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dzhUMSyk4S7ISPU4aFliWimROVgcrKJhTDFneXwz4mo74IaV0dqPHQz/IsjwLIJe5hQjNx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4EkLYJSsiROR5bcQMMQkhv1ZGRYnyUnYuR6okt0zKvcMklFmYxwJf9FiEbRJxqX5WHor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34Mq5/B94xojMQ6EyMCzAl7iwoktPAWlLJdn5pYfQkQ6s2GhO2ixGwxhu6EzBLQmXNrNi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FKJLX7QojWX0JdtO0MdxWlnhxDGzE8q3ot2WRyLSiwlp+7MD98eRChCrs82n7A80QxISE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4gqIVGraVqtGKMxYp+nR4TytF+cggxSJMk7UYj7Q6fYLnLVxhQx3D5JuZ2yNJqzcPdCtS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PJFCcjQxrPDIjspsXxLcykaGZ2feMTwF2LgLsReFPyFNkXLmrVfJQ5LEfBKGGIchETiP+w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NiDB7ziCKzCClpAmbCmFUmaTcVEwWBuV2JDuhuEjtv6GX8HJe6KyuOklY1mPNVJaoCFQ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hQy4hJEb2E3MkTpd5UKJaNJNR2DeUyb6CJlVyG0mhqHYm1xYclwrB2DWkXp3FZSWJ3Qg2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59B3g/t6GJiBB2F+Yqog+5MBOXca0ZB0+8o+4/wBDyQQNUKmY+2/ZwJ8IRsIVMKHsUpcK0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4DVIZdDvTlHSyEXJF2NdRiWjvJF7cNyrsaxbuYJtO41DeU5g2o5Kuhz24E4PgiUnJc2sB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IWLiz0NSjCKLjEKBCfCkwkrmjsjaZLuEo0suwwkYy9FJfdKxlWBA62EunuRGwh4HGSJNk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FaiHnQaErjsS0uSxTI0KIEbXEEWaENuVNtS9FaFreqKw06lTLSDE9xcLCotJ9yuctV3SQ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JV3UHRCqJJ4iUJUXXo87CHt8plRE20p3FJDUCp5HI5H3ExkVoMUsYHZjWpayQwnAh7Xm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RciaLRd8nwcaFT7OqvLqqgpZcillH2pgfsfodXihUtbPvhfZTFRCEY0fcYzxSAtGapLF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kptkqukyO6YpBCNx3bdGYdhKf7EmZYiL2YQ46XIQoYZ45ingUFF3hCSBrxW3XYk5U7kxu8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3OYH2ecFiBIZcRHXETO4sqYd0K190OB3GvGXIlztaXgsKK7cUr4ENzDdnghDc7CuTS7MR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aFtii2SSI1XE8pPA1TGBFRxYZCiwXOwzYbYtaYF9FbiRKlKFd2kowSIXCjC7EXQXlJSm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gYx77TGpaV+LuJtUlfUshuIWhUsGaucs8hgEIwos9IguJOQoY/VLvKMRYpQi1x1aENLO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ceQ0h7iSRlgcNBsyLAw7qh4ppccm7Medp7i0KjfMfVG7aUffnijyY1KEGhJIY+B+9+h6F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5bMl5Pr02EIRiYDXTzT9XTmtA+shk5xgRmjGIapNdzQmKjotJKKH4I5uUBXmzacOeDzQ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hLcizQm0ujYUwuJzRezGlGEixs2E2BD0cXj/AFJmdIj2EgS59F0Wgc7KOyUJNXeWhTLq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JeSXy6HsLyE/tJTLhYuBMi4WJ4ElLqDoBOCwDdl4JUwNaauIThIeYcctfsTkMiLAbt1R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CdjdGeaS/gHREAjnRnoIQtVnNqZRWpCEPFE9hSVciCE8qpidtMFpcR3jKkECGNULIgsCE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I7DQZMzaiwRYyiwtWpdiMrm5ytY8nnVg8n1BrLV9mYH7otxdY7BH7I6QLR9Vm7MTln0K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0xGXt04tFk9jplqZidNmSR+FR0dXZla07sZESXm7iJG0l8hTfmRbDuTKwttJrhkv0gaQ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8SD3Y0L+weB2QkK1F+EgeMCUqzT7L5nbg2gwYufLau3SOLZMTFiaK/T9jDYJK27SQpY2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CRLDTEnDSIVxSE01BvwTInA4KlSXVuIEM+SbK4YMES7gebrBNE2E2nZiTkZk0myOw3cPc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UdHkMgqLTmZG1LmLaxGxkLA5oHiHOi+kcDChC07QnxsSJorUyiIMjwI/Q6cUMxo2FsMaE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WBIgJuZiomdhEXgnkQveqohWaZ9QPV9+XK1QWiZpRgOlvjp9FjFSBCp95REwwwkKXGhaB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16L3+YdBix5M6H2RZUjGKcDWY6MU2kRB8G/Y7FpsYuJsXuZQxySWhLhHPg/3Im6eCfn4OI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y/B2HsW2+MvsRKEr4BKJSY94cuSxX3UDKBQjAeZZ7kuNhdiz3BaU0S5LwYpCu6OVbccV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JjeJtMTckKyQkDbthamEHJuvYlzA2t4XwPGCE5hq42tNH8DFnf2Hcx7C0EhJufBdJIXn0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4OVFoVGQd0ZxCotJmqvDErlTIalkJEOGPC6ZIT3VQjBpjlXb+BEiuRRMdxGBVwId8DWJ2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EZJNWqXuCdEg1eJSwrDXiml40oRjirsx2fmJ/wDmOn8j/qBf4Rn+yxz46kodxECp3P8A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B0xGTgrJOhGtayz/ALJ/2Rf5+ilSwl/iAvZEtxDph4TIPhochkoFSzH/AISM9EGxlOjVC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f81oU401TDO/t9BN/KwMuHCbl1Pyj22jo/ccE0Hm3++dO8iW+LnzMsgyVeTEZMbTa18B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kzTdozgk+T7EoQ0nkSXhDSdo5IHI1LwnwLmkJ4SMPow0JBeyBHsQrCHwS9j6C2td0Ndn2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8ix4qzS5oedbaxKG1ga+AmfkxycBJUGyksyUSLLA43a4zYTi0LM1BdUJfA+L6JdhIpw8EF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iBS4ujZHwNI0Qkt0QpIdidcIRWSIOIjIe4tsyuUNy0oSA1v4IJFV1UiiJcKiFp9ldhYDE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w8eURhWxPbRFqVYUsDnL2h0N1Qh4EMmuQ5ry7voWFX5E3O138E9oSJI0JhKXA5NtcsIto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t5elaF6KpjFY0IikEKkEKKwQQJEJ7CWnJAghDSIIEIgikUaIIuQiBDggKyJM9XRUcPwK8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rJQMtCUsZVIljseCIcEkKTu7G8I6Fi4jTb2Y7Sr+woYYUIlDUZiPkdpfoTV0BHK6OyUaC6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QOul5HMVthCNSRubiZNdG1rseRJA53ariiyXwh2cBNQMHm/oNZQoEl4DXZp8DSwvgndk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sCaJRrA5pQ3OdxiRrKGcmxicYHpQNh4YillzrX5OOkkiUKrpIWlVAqbFnkMAhaKQux/di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qWd0BidIoqSYH0K46LZrlTFVIc8MEqg33Y1qWnfInRRmoyN+QviX+uR8QWzEtELEy7NK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rqw5U+B1PgQf4D/a0f62Q/3B+TOWZFVxmyP+ILZ+IX+GP+NQ0WTc/wAYold2hE4DNkL/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MlkXlV/5x/xBf44vf0iHPxH/AAj/AJRLl8aMESezp7VbtWRlhk0lEkquSu5sDd7q2zJ3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93HhChjfZkXCX8yQL2E7MDwoY3KnIkp6PBiGK6RWcfAp3+AzTEpvGDabvobk+GWXCdGi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XJ6uNn0FLWbiwjhUVcjAVhIaLpOmEXgVShccGEt7DjSbI0rFDRgs/i5LlHkScJomyE3t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/QSCC8myZ8DW4dvYSbjImpsm4pJoWTKEJGwC3JmYw1r8nCioqquYhC0Ko7Col3ughaCx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+v3qUKhNFjHYc7MVdhKiqjexPKLSYIyL7pyQSDZMRmjshdO4mLQKi8zKaEbCpTv4/sb68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W7D5W1Fq+tItqhfxKj9kke1cCST9f9n7ETDAnuJDKjYqoglCQnPkvSUsNELhCS4RDhEO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QlEqHe8+SIWPhP8AnH/OP+Qf2drW5eUUBEl4YDHWi2t0Np/ooSAj/wAQf8M/xwX+EGW/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zzR3FclRgXbS57FkhlPKNyDbUvoTSJEoSlhpXCW1jCuYiB/QJQTeTPLEuMl0mWeDuSpU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2I9yCP1IotZF8DMGJFjUmmqNSa2YuQhE2Zi4pleFiYM2yLeBP3n4INyWMDFNqdxpMwbZQj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JcrxyL7SJ4Ikk0Oe05GqVGt5QkAihCYqBhIJKiJLMCnMmNYhCRywjWvycNJ6cxUQlRUy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EVcKXkMhvjM3X9WsqHSWdUAKUUrStKZmiyyMe2RG1buZF2KDBr7BfiETwO9mDpXYOi3hfK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Fpry/wDAKkVRsfS6/uRVmGs6wZnwInOt94YU5DxRUVLPqBlveMOjJWaPML/IYDpdIemG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43mllLFgWBtjK+8iJt5+RmxKLnZ7ohLDaXJHGBZn6G4Eg5l3lCvcbpJVkTDlWDuW7sb2m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0JLSYT5RB4bCOUWORYWI7OnQ1IKYJrAKMxYLFFvA71tpLBQl7Ca/uJ4mNomysI9PA8rr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1xIf2rGSwY9jPYNsrGSCDTSm7IvSdArnyI1r8l49NQhVVFmhVX3yPYQtFIb0MSN6HLOyYr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CXYdCtSm47PN8kOfyKe0D19Qvhf3h2JdO74ExUWlCNrBkw0dkEicNaRqzd0IwWJSe5in2Z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gWFEmIyFlMrghG26CJo3FLUqXeGbat1zEfvUxrhX9D9iMpVHpfRFQEMWKEKpvASWtPMZ0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FBJZSQ4IGo7Gh0EaeODCj41+4Yi7FyWqU14aML7rYcveRO7SViZFMqBVdCU4uJzm3auXwP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2vNyUXnwXU2fIXiBc1KC6ITptyRf3BNxNTTy3LFKUvswZJSE191CJIhSI00kfoObQLGl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7wHsHJI1puFm9hk4gkTFHksSGpyNIsILQ4FLQh1IhJklrYi3C3NmNiQ2xBeWRHFx+0OIj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/4hVUsIQtKyKg6ZjEQqYUW3kbTC7ayGQtmKts+dCTCLr62FZkaYVFWCBCSaEl2IwcI6q1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P2Ctge5IvdD5ELQWKm6ztjpkRSyTe4jX/ALzj0KwP2KY1wq1rmP2bUlaMqbGb2FRFjSKh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aMhk6fefoWKW+AYkDQ1kijFj+i4gxozGWlPsLOF5Q4d94HjAU3clIr3vAmpyFNZCew4jC9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vN73MOTLvZo6TYfJDaJdhwwyXYT9iws8pEt8hRfBjxdjjG4ktznLEnUsWBMtx6gmxvkv0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IJi6wlh3mMzvGSXU/Rcy2S0HZIfUIY3HGkli8ZbBgprsCuDvgiNTXIXsVTYVyMSUXdC/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NxCqhUyiGIQmCwKjpM7dCaDlTckJ6rYJxMYV2WI7H0xJnt9Vewo+JElRm6otLbwelUgil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CJZeNwMcxJVqFBwzAQc/gHQz+dhwbZQ04etviCx36FPqumNcK/YX7ouvngcyPuGFCFVhs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Lkyia0ZTfR4b/pAsDVyxHQsSHVDp9CiT9lGYTjHWSxM2U3HLT64FJRHYkrsB5xz2TIWx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aKNy07jxZDnkvXgE+kFsG0xq7mfYkwOBcsSY1aw9sQV/U2uKKwhmBXElx7Q9LnngeeXw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E22LjJI8fRIhK/gjk04bjBcBFXJPCUk0kopvYxoFwYhmSjoTmaSnhodmFZGmwtxl/QnonQ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VafCiPoGMaDNxL3wxl0hMaAWG8wGFRKKEGqP6BDtCaPCrM3gc/7ci1FCHgYr6eGQYImh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SW+gVQLpnFFqWBZCZbk2XregyLuZASYREQpKGfLn70qn+s413K5en9jTLBvT7i/Yi/XT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giSrlInx6clf2BsbryY9ht4ojcYhjQSJMVA6+ElDSZJLIShDltJOBt8mcncieELYkhtWE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C50a8pOLGSLcZLlco8ERtcm7n2gaVdy4gUlUExPB5JYBv2C8BaHgb+QTtRUQkNdEOEQSd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EnhCWisssF7oRwdSISQ4NkEKyQuASLFEJwK5WxeMuNVboOkqRBBfjPOpCpgRcWhUVJZdc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x7S18pjzLqv7YuRFmiDCJOjEZCN+YC/vkhZ9Bn2CVxzg2GQzchEERcgxDENEwJSjLyYh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BBUhJkDQi2KrOUSmMkeRvYSHzguxh4sP2vSqfVCiL6vuTA/Y0ixX6L9jMnWS5sfUp94V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jSnkWiBpITsL7jsjbVoxTY2qUYqjoYzDJUdiR5TNv6E7zuxO7mxBCHsxJ9jCFEzuWwE2nK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FhvilKY+hr1L6lEpTK9hdkH5EoxE5kTkJh4FcLn8aWArqbUQtAZbEuJDSk1N1Ak8INa1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BLHOYH91iKcmUOSz5OQaebi5jhOHAlJ4FowMw0IaGSok5C+I2IaMNW3RVWsLQvwXnQqq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6GanHQyIrgcpcJjyhtSxq5Zu3BGuDWvsFaR+6oSikibW53GLhb4JPOv4Ij0IWTEBPYabK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RuYJEbZFpdFyHJm2jgk1i7Q5FggahNGfo97CNmTDN4HPllw3caBRzBa8LVI8GUR1/Y0fv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ibHsq1oPFMhZ4EIbpOljvBb4ul5D2JIpQsH3kPCVFsGCKPGaYoxvuKm2q2DB+JFLo3wdsT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DgsN4TQTcw2SmGMDGyO7EUD4UQOGORm00bf2E3EryQRaZ4E5HwCXfxpwMQqOho3GhEBO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kzCkSUiLgQNEoUl2CESKFYTESKrhNLJabsU9A9BiSdHL1VI/Ay0sQqPBmFqIx039zUEl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1M0IuktemLIneR1HYcDEj3EPJBDikkmRdKF8DNT3Ht0iRURA1Dk01ZkgWbIm5HEMOubwm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EhBriILwZZTuuBjb3eJlpELhIZBMl6lmbCtlH3f6teIHhn/eC/zMX+RCP9+RFSMftGde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Fz/gJX+A6/wAT/lRLCt6g7fuTZUuwTZoLc+wQ/wD1Bb5lSDZi7zqupYazKF/kTlreP/PP+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iakS6jH/AGp3Pkf6WJP8GXcfgVVL4J/QkxkVtJuOftC0r5T/ALJJ/dP+yS398/1sj/NE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GI7QNcHkTlZwNXIJiiwqlbNEN9FzwbA+GRTk4IXgJm+xAnCJPIsN0ncSaw2o9cLFELQyx2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UOb3NkRpbE0QhxxhtCqvwjoqOmhUVd1GXRfMGGk8vBl0Z90mBYomFb3dEKpRysNuMOhja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I35LaKedxx+aInItu6S7J4AYyeRZKxfYk08DdkIzbhoHdnQ5hKzKw1EJYJpUmKC7HDQh/R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cgYUuS4MoQYa/cNqwJPb4D/gHIxf0FW/pLU/XxRkLarSGlxRAaGiKURVzxk/xqN3+Zgc8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lGaLvQg3clujdGHY1fJeIZMeBRuQlG4yYh7iXudWyIBz3RGi8iG9DERoS4xiXqRoRkYs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HVDDDUL8N1WhUdBCqtBl0Nnl0DqtRwwlnkeY8MYUmsLh8FuEf8ASP7J/ziXPwjb/AGKZJ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mREvJDYd61y8OwjFSQQVC0SBcIboskz/AJAnGWDrC4Y84CaVhey29mWLSqIwrESXCG3P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m/sR1iUSTSBCOTNh8D5Yxg+Wf6WzsfIUH9YM91hf4zhskSEEm1M/4Y9n4Tsh8RnOI2Rv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/AG2Q/wB8/wC6dnzP9zpJ7BHNyRwg6JI0xO6qbP8AwQ16Eb1PvEVWSJjEk0nQzNkNNMkDg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nIqKvC5dY35obpsTexM5UMyvgUTkucyJGQuxXHG0jo2L22l4TxRJmWUSLkZuxlDiJAcA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QxyQ1ZPJCdoSXBPx8iaWhswh7b7EwyMzyFQnYZk0QQzl0lah6ww6KjDDUqq/AehaxaFRG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qx5zOWT0hIRNq0xM4kwG4gsE+RQYEtglIjOfRiVh4LihhDCMlkYLJC8uUN2JLbbssk9j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NX3ZgfufqmNcK5PGn0dFRVxY8eZUzOjIRAlJ5EH0j7yn12jISy+lrb4GwicAnogtgclc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MPc+Mn/sj/wAaMXuNqSO4hvsUJ3iaE009apJK/wAUMjISGx0WGJJvgmBuGHJsZDUCYd8ci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m4sGhX0lkPF8CqPiJfDoJfBIl8MlwSxqGLiSBe4u2Hejm3Y2q7jCUC3l8Dq+Av+KgyiZsF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oQ5BGQQSl4ZOlDjjDfhvQiNOYhUVFVkKhoKVcyKoTo6C7mQeF9r0tJVtL9al29i8jQQ+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VTr4JKeOMKTEpJEMeM9kMxLi78d9ap9br+5o/ZpjXB1w+FPoKLQdxkM3hoHJCGzMY3PqF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jJo3tUfujYWwmCSRuwrEjS+uie2yGbtDeuBOlqU888j78RtOBFW3xkbCzAoVwwog3E4Co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jkK8VjVaDOiSSarQvSikEprNKLUnoQh7jDjfhvWq7RCNqoRmZEl0ZzIIe5Y0Qq5ews+If2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Ym4+Gf8AFCHL/LHQ+RMdDr031SfoWltCUiRSwlVZImEpJD5BcH0gdtEUHLckUHMIZ8hew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h6fthH7n6phXARJ9JT6iiyOiJMxZ7Wg8iaZDoN8bHkSVcs+noy6NrdMrBib1WyeatZ4r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4yYRJI4iInioTyd1nyJ5SnI8Ig3ptSaLeCPsgQkI6eqSoxelJJJKE1RDQNLeKGqlpLVU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0JG7HgAhaJFEVNVnRijhFpQX1DC6rxB86MSPFKEh5S6ZFhHhkP8AdJ2/IL/PDQb7d8qJ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JXoaCZJ28zODG7L9J2QymyZgzKjsbaUZfY6jlFgnSuQiClDacti9FxRoVPsRH7/6pgMTN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QJ3SlC8NMn3AjB0Y/HoRYbPjKqWKuv0q4DGZVkTsSSK46QLYS9hWpwteeBzr4EKqtggR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QrrVx69i8dMSm5FLNdSOBfI8IbYpkIIaFLIyle40hSRiWIvWtOhByQ0MMNjHQolx6WHHH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RaaMOgOSVDD4mExiFoS4+IITkRY3UVFlHahBFFBkMenxAtZ3bD76A5seUOPAcx8o7hnuX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im34IOBCy3gLw2PflpNY6C0LU0ihDlE6xX74R+/TGuA6fWf1F6AM1Pms5LV9iYGFyqMF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L31RjNJ5GKmHqrGjqto2MCpNDGuXLQKFpTtRRVIHLQtN79CeDgIw2kTQZJKLiVhKROi5U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KIXbhogiiRFqEEEaFBNRDDD/AItVbGJojNE4mZMkmtpWIsVWBiELQv6hLXJQxdQsr6Im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NCAlIkRpcs0ameDa9xv98YgfhkenfMSiCq7GAlJX1USfEP0lnaLD+i72xUQtSPq6WYH2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FfpBGB0teUYeD/R7o8qj0brlS/wTDRlN67WfJsfQHsxu4mjpImZ/FGY0Ylq7UQ9XcW/0L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IIMUSMMuT01ZGGiSRDozJ+wlyODzIxZsRLNrkGjxCHBNoj5HrbotCoIphTjQUa0Kqcf8A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JUVFXIWNdjAPYIWhLgxH7gMkujwxKx3WwEMEHRrSRbsS1VG7cDKMqgLUlSSTuDTQQq+3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1mqNCuWbiL+lqjKWgPZ4i9L6Ioiskk2PtTA/YHoE7VaP9GBGZQtOWq/RVW9EiHRo86jZP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ntTP6HNwqSPrWLHoVRW0KpKUFl95f5RUnQqLGRqiTrSsVcJXshlax9jRn8hn+4Xf640m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2zQd8sZfA+pr7G15CL5wUisLWHwX8Kci35eh0MRJNHWUUaMqoQww/4dnES13pCoWnIxV2L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llF5ZzoUmxbAVC4VNj9ylBUZtDLE23CHt/qhoUSD2oW0i8iHsvZHRahImSIaH58RoiC41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kVH3kZvAwWjzuvp9AAahF/1YlglzPgJX+AX+MiMphgkNjYQGm2vcnupQlkOT2Cp7wBf8w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UZqBsgRKNYhpSLkL3mC+Bifj5xHE/HxBO/sRtNL4Qhxj6ujKKVMf1Hubm9Ex6DwzhxYMX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4pS7wjA5oux1TWBPBe72rhR6VDFpwFlC07bG7swN6Kiohu5miT0C0PBldEZwOT9klfMZY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KwTW77himu8jeMiBmNhLKKi1qlgY6t1KRiCap6TDi/Bf0lUIQqrJfo5D2QhDRzISyTSni6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DcYkuEDFtHYefDXoJqyoijGTobFuxLG93n0SdDEIoZHZ5jc3YO/I4upJh33C27CbzsZoD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Tm+N6qJqn+HCIrPsIknhfvEr+9EnAUrBIQj/ALKHBspQEMwlSmJqG3C30C3GezP9BiiH9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7HscLNBRFFPMafA0oYL/ABgv+cceficwFzPg/wByGqhUgvWJ2ENPh/A5DmnQ9RIq2Rmps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icCp5Jvo9gT0vGlONye1p9mcav2Suzz2Npb7JXJNyVyLWtaowMVXo/wJEE0IYccf8Jl6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30aFvMUIRM1oQQyjtLY9lZLFgZyfG6LM05+uy1HVUjQpCX05Hm0ncuxvffltonWiCDAm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6GcuPsikI80LuX2PVyH0PGwhMlwhUrye3HxP+peW3M0FxYvMtwhkzkkXoLQn6yo3CuOj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AIaxePtHG9WhYIbYvkf8AVY9tt7igVNkMX5L/AHGIQEI4Oc3wsfouKKrI+mbhu0+TcTqi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ANkf1GI/ZOifsvnPlJPv9mIqJW7F0HkeSn92KiaFRa1RiLA9IeVBVr0IfRqqEkkkkk0n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LXrAkuzAYCotrhI56pkXmIXdH4AWEVfepROwbz2Q8vcj0P0UIyRapMQTpHW7GGbryNSL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PJKBCNSiRMiwQo5JDiCTyyV2Sh4X3Nqs3R4wsPTaHMSuOSOakTbZm4sHZGStKW5dZmT2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gGBi4BSNLGoZSDW4kjxk2EWvLGW4WIH2GsJeFBIJP9/TLGSxP5Cdy+QaUEycUxkW2j4L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4janbwEhnASMG5NJFgQ1AiTP08DL40wssfA03ByX518klZNxyXk79pI6ymORy2PsWFQu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GIbizn8nB8xD7hdzySW4Y1YpCX8tCMzZpMMuhVQN6EJ+hWlFU16Gwg00WlCoMlRaNq6EL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6WLgOAyDxdJGSXVUgFJS3YuO85iWifSQiROkUTgQTGpIghFWZXh+wmlZESbsSBZnwIil3+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g3dx6/Gb/MjwtL4CMI7vIZI2W0npU7HLJqJGFyJql1ofZGvcbvgaiU8qzp5ri9Ot8lut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MJha/QjXeXpYteAkITNEz8gO/xcX8tTVIzCbI6pbL0d2SXuNeddg7R6wuUYD+onN5yx0w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Q/htUk6G2FYmaIW/iWnAW/wAVR/aE6foUKSCQkpIkXEpkLWEEbNjJBL2Y1fAISEtm42PB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Jz947dXggBya60IyNuiaJqmKhNFREiYhDo9FBenwdS9FZLLQhehKgYmAhYFlOpeFm45U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WSY+EMeSP3EvwExMTomRRAmKrYbPUMs/liXY0mgycf5PfUFQ9mV04MWefWyyvPlDTYBT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HzbOFvHYsjFm7x8wQdsPvpkEtfMjH+mvwI1JlsIQHfQQ41O9cWJC7LtLoRMU/ZC7BBJz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4SwhV5OF3KRD4FccHjSvyP9DR5w5FxsV2bjJy371tkswr3RPkdhm5h9J4ovQeEW8BaER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NOGkY0/gS7Q/gThJIdCNiywucTU4TgZweoPMaR1RtwlkbQhJTsSuSSHNJ0oyElfSkQqK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LQCK0/VfN6PIZKELUedEa5iIdky/ksWRPceechTzZSe4myypmd2gWli9RCFSRMkkVBNE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QNY1EEIq2lg8r+pvDsNiE0ncO7SZi/r6aqhqWQhzdy7ghLmFvDFoQko3CskMnGJdMGCV5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UmiHOlDeXhkMxPkXKBewij3Fnz/CEFUnIa4qTIhv2ReAqCCafd9DiCo9oPc9NgjPyQp8o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wwBMNYlt403+9+hvmkOb5xwLXPv6mdNzDoWhCqXL7Q1i6CKLRsYqnYQsdunjokJczu4M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1QuuhcA6EK7adEbigcHROqNciNEBhCZJkmYgSWmplE2W2PnFoTpZ+nTOtOiEITrIiaSTV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qioqqh5qlw8OqCLH8CXu6dUZ2BBFt/ioYZC5MyMyeFpdF6ipJImSMVU6DSQlhySR4ptFuM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3Sd+UsCo8uTl604n+8WaO4T4OTHOOCGzzkPSqQwo+xHIWUmvgf2XZayEXRMmIgbItMyQ6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M/X7CQJwGwmX+QfGKQRtFfrWzUxpLpoV7ZsVmSBD3Qsildse2r6P6EKBJRgHaaG3Y59T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hTcrqWQ/1aiptSCaSZoi9hCZctpw0zcXfge271ByfALk3lwhuLO4ySad+hO5+BMaudg6s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rA/I6R1DsJJXKFHOjYdA9G7hH+AfJJNUIRJfbzyyKuRw6ySSSJkkkkiZJIhUVFXB6CHl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JZDQjtjWCZ9U/bSRHufl3IFRlyYKZ15/0FpfrKhVEMh0VIIIKMIvR1oK/chm03c+mqI2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DZ+XBKDfCJVyaSm/2hYUHK8ApCDy0c7Fo1Ese65tH1QnY9MvY8aBwOoh0pk0fdLwRZzB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m+vHwRE7LiVHsJzp2MgpSh1v1dQgS4j3WwsNpmCwS1q86VvcMWBmMiSWcnVneMtL9C6GH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Uf6v0LQht1QhCVxY02FZUZWlQFKYYcBkjd8F/B7DVv8Agx/0H+pCyfoYZDukMggXhRdI6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I9bWh4GZVQMYyTYPsKP8ATHY5oE8CIcHzCbCAspij2sohpMbkkkkkkiZImJiYhUWnAP0N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1S4ePIPND6AkV3a9xOCF9GIU35l52GFy6WxfiTVVDIojQIIFRZhsswi8i5Y/2RUzzl6ty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iUwYF29qzXKJ2xdr4elmyabTV00Jg9Db/aEeP1LDFgLSeRaPrj7Os1XUT3xJPqRre+Ib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5/Rjp5Po8oU2miHnyK8TuiIFTEpclw9EfbStr7jfCO1GAlD4XOCFj1LMBYvoqkws+EPeV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hY8OqtKpJsYGsu5MN5Lk4uLkk9wVszIxMj/hDLJ8CHvZcEWR7CGjTQzMmwwaaYMsJcMR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GuD7Eu74ITM0JxkWPBnEHtQQ+QaqBuwNm59EoeXgXuxOxNJrIhCEIVFVUWSbLWqJDCoV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59igj6A+yjcjYRuYoheLGct3/AAv9Qvx0JtCcVNDATEJECJkZXBnNfZMFoLbUqdjnZegv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2WnlpKAt1ZEEBXJIluBB6G7f7MEHNWYgbeUJ0S53+hi0xcH7PvwiZYm7xMXU35bOpkjt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jYjc8J4GuR/j6eYzGYdC0owMybyjYdhehIqljxtOQujMsCeCOAZSzdmeKjIs5vAuYN0n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Q2t0Ll/BFk+BtmZe1JmI3GzKOMYBBBFLQlIiTIql8ldEmEPkzyiz9jY3iEPkP1fGa7LG1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MLJ8wJQWANYkkkkTJJExCYhOiEIXqRKhC0PoMhid1frjy8jPAEUyaWHcijDHzvRUTOYWFL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PyOLscHAW+LjIgONJLwlidtmfsNA6FpI2JyraGmQoljGjKfeNPAeUSiVzVVXrPZ5qT+8C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C3VyEoxHV4Uyifb9he3J5YrI7OuBKF6zUkfFdix59OE8jLZXSakxanRUxMj5sNPmepDqq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0TmLD5KAeLkeZIOqIKyMdypM5b70puUKwuCFwQ4Ica8SSW9qDqscZ5Gl2ZvDb4DC6nY2h7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CXsIbD24JmR8hL7ewwuYlNVlHQs6pExMQmIQhCEKry4n0CZVIWh4QdUlzdUkbjFexkE+7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MMCkc48kJuS1AjCpPA4Dgp9dJaRIWkEtuvRQhacvd8IUybi75GhlZwJ6l2TEQV2WIe5Z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I4vPrB4iGQjQ3+vhCRAjeS4PgapU90guNXUbc/HMp7KgmaYNNhgTUzw48GyR7oXSkeyE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/lD22+7/sJYbBSKWxpzNFcA4bQ0ZPgD7iHKvccnwUtpRAv4mEKB6EE092hcmWpasLSqKi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XpZJ3kctkgSg8iAnHKipHqoUeCx1kdbn4I3+IDqmPIzsCyuDokK7mz5uxR7FZwshaOtm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VgcOs1VEJioVUIVXscDYwqKipYxVKipiNq4lsaCEWK7GQDxRBWyEiHKYhidh76n6qJJ0uR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CJpMJCERTe4Nr0rJLBK7FIeyJ4l4Glas6TORLjzU3+vhCvuwNtEiwJQf1DIM1RH3/wCjE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9T7Do3+ngkmkST/2iXLfYZUq3cBAjNhlMkPbXhy4SiP8AYRwfGh7B3/kl7JthaXRapt8u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QEhkmGflqMe+r2HWSSat+lLGuCKKOUdF2RNLrWw4oNNbEwhZpcIWpaPptWQqvA3tuRxMxl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/IkVkC8BckvYT4DYDjSWL+w7w+YPa7LTFFRvFhWKMtCyPZgpI0hPZ8DI8lKK9xAEqE07j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D7GhaEIVRUuG3iwPNYoUq4aioqbRULSxk2VwN8a0QixcC1NseDcpv8GIs+IfGd3f4S0o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DWcInvXb3c4EqZYk70SYjRHWXY9g1MRK8CXsRijeXkJSmtxwRKOU4YjCrSPmv+j0MXC7S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X+jE/0uhmXzVVXediG/18EkkiFpY/dEXisV3p9p0+qIMEQNO1JvKpLFh9jYVxwSIMYpkv+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wwHsFcAsZHsJmXzHaa1Y0rRA0Jk5bUprZkncn9Ujy+V3ehUWqIddWDzoWYTA9NucMbMMh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ECRdUQbisu5HgC4w6Yt1Bre5HdH3CeBvGZizZvBVVGGlqJsTRZyv6ywfbL5FotbwMSyJ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8kQOlNmfd9BCFQhUXBCafBBQ0MmqWUWHFVaJCFRVsOg+dSQi1vJ1uOM0IizOvyarIGyq+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RCoe87DyNUjQ8JHAmDzzEvDsWJGOK6WJmVQnRlX6r9ET59oavhafuf0WJUjJ1kIt0e3mE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fQ0+1MiCRyOYsbDq370W7ePQR93+qCwgspd59UgHNNlA22tWPyELK9T91UKoGSb1PYrL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aUYcqgYjLEfKITDr5nC8Cq7cDThMskmXyxE0glSTB8BuaIt9AQhCEIlJNjdkuoLq1Cldi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as1CWCxogGoYVUJmIQhVRg0LwWBiIRauIRllyJcBUxeE1P8ACXGkXbb2Hyt2W9VAhKd5k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FkBD23ZDbyL8i03gfImPk2R5ZCW3SyQ5KFDTM6v8X9EDFzuMSTyS2kXBF5FNSkaPB8ni+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/wDqCcsy+abizpJ/u9tRkIVBp9kR99+zISSvckmqMHzTK7VYJSpLr6fZiwMVkNQTPwYN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3m1HAta1LStSET+bS8aAhWsGna/qHFDChswlglFU8AyRMui1Yv30JP+I4HRyF5C9J7iz5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0WMnsSym3AdVUm27jpX2xBdF3mKrGkvC3qjd9BCFQqXCAl/MVZbXHGwTtocC7KYqbjiq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Zae0MXNESORFeCRFOyEbiXP9IGoZQsPTX4CSoaBFZYbMEp8SMu5uC7WROBs3dtvsTobM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JEFBCnA8c1+oJXbeYmJFpA7TD+SNNr0WH79AKBG+zWSiGOAwbpYS0aSl3MKCjOeEKSTa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STbEppE92EBNuDwEe6U3ZccykSKWNM5AgLiHiIzl4jT7T/YskkrhcCujkRRH0nRfjfrQ5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0XNqLxCUsTskwFZH2hvupYTN705sXxN38NC1LPWnpZiqjAOlJzv7ISwJci2m+ST+tEjf8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snC1N0BbwRLgeAv4jpuDLdrRsMS2jpNtDhlhbiFnQyGFyw3gQboh9Ny0QSsi6H0/QQhUI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kEpCauREDrQmXa61NhCyDsxCFVCd9Ol7ca1GkSA+CV7f0CxBVWdpSvsLj1Zt6yrkthDT3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OjKRBRwG6qVYJ4puP6y+Utid9HJrCgVPrj+nQiXLFbzIwH/28CRhjEjBAXu7JDO0gbZN58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5opJjmMVlKibmNf65gOt+0kuR/MSw0/GR/K6Zai+QrTIaSifK/wBiIBTmWoFh02iR0qNS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W3FCK3IRxoivo+T5F1ZHNkc3wIuiRHalglSyjtSPYkidvQBWBK829AvWQtKELc+K1R4P1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SkbnFpgjoQbr5JyWbjs+R5BdxLkX0G5iglklhLvYLwkBwFpeB6SwTAxilxyqGXRNWMS/I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McpbGQWtCFQhDxfgs/ISRFrfwEy5ThJMjA86EI6Mww6Mo6CFRUWdMmGPZVD7hrI3tRaG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zAQ1h5FRsPLLB8DeRnz3Xm39BGz0MOIdAexDjR2jzmjhWLdMSMv++YAv6AY7vfCENmqfb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gGJ0rUIQhCJ7Gmahb7n7pCyKOPjFrDHlF/8ARGe3OYsIzDLhiUoxOL0Uxj04E796MSUS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pLwPPCXgvEJFDmjYhsW+Ym7oS7LrkxktusPYUGYaTaWXAlJK5G1MSnqX4Sol3QQ8GfxV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H6DvT9BTxYTcieEhcYZPDn18BoyaLBIiBPMTNbkS3gk7UNvuXhGAo8Sf1jCRhCVHgg1vIn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7l2WhtYvsI3ACZ4hkcjRNtkzWR6+5NH1jNQhUVW0N+hVIC8hqO7RKqsiFqfTaZbSvXRF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oRyXBtvBFasbBFfQ4N9BUghCbWG0JOFe4tRZ4kIdnKlMWz7hX9sP+4t/5Av8H/A51hcb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ffTKou2+akwXvjDCZx8w3DELTjzqWKQj/AHuhDEQ7iRUpYJH+FL7MCWGGFdQSMJEiTXKK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Nxka+he55aCe36GSn8Na838VVHjR0OLKXke8X/CGH/aLaE8T+jLCMoghJ2FyIhyiVyhN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cQZGDdchKjfBfknoSHzreBiKS1oQqEIgiXG4MU9i1EaGaDs5Ekq3MYaDfJBBi9zMIQhUW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ulBeEYWV6IcpsOUq8StZNwYRbob50L8EsDwTIo7CRkW0TFh0bLhNhFzKExOTBtn8Bp3v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pMo8oms0n0YkgM8jXhmDPhxYgUvBvs2tJImwHEcG7f8AIt8ydwtYXuLeX7ITcwHAvLkK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EzHxjmnuJiSd0rnYTWyG0Ko+5ZfdLfL/AEM2WQMqTQRLlvDHUQsT+vYj6jKtmCyGhoCF2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RMpjOlestSMjtCoqYmQVEMjtIXPIHdyYjdQNDanboTDzCalH0OGSST2FtsdxMsm0D5Ap7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BwsK0obnRjTcOjLssa0vm5e4kr5Q8+jMt6EPqC1oQqFRgNMSFs7EvuTlEmzsGui3fBhmJX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UHRJvK8iWLe4yCysIVFVVVvHtMTmpK1MsTYec2coYjLyLfJMaZVkJojli9fYwJCQ2nnQh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bdjAyhbCqkkkTJhA/YMmEUrDXBHQqJ8RLQUPNBbEwGiU/wBWJ3CR7htxAbBI9v4htsD2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hpvKLMaRa3f4hpyCHPxF+KTqWlVhHiwl4V7mEX7xPHzTCe5c/wBKDa58HTrBBjzHwF2f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tC5uzcCzLvBuxJk6dtClRPgNvsFd+DJaHL/GVUQO50EYGD80Qh32TJ0xboc5OLJ7sJc3sH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Qaun0WJFJm0KUgttx7jDcNtmwEmSO41Y6pM9hxM4QPeYeBb6V295cC9BCFUShJUkTzFnk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4CSYVwt2zIEklaSPkcmfsxxS7Q+ezgXIVSoqPoSSeyRgW3uljlSs0e1R0I/eP/rb6H+DG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3d6ULFKG8RRsWRdSa7j9QfI1E1PkA1CydVSaMJHyQhCSJth5Ssbs/CZ5nsY6+CSCY5szY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t/ENeHHK/c40fhj0ynZ08WUQ05X7EJlHtSdD9KNLFoyJqUSsNN/4y0F0jWrIIOVxZtRZ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TveKeRERMpEt7BsyvoZGnYRUIkUBNdn9kL2PydghZlemboykk80pGJCOG9F07mLg39Ba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kL7IjIiVzY3ixnHVwx3rSDs6GWcwOm01wKhCWnuOigloPelKJZIEU6on4zceEhH2BXdo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0KwZI3JIqlYwqnT+iqgmhsk+RGFTLQqfVdQVCoVf1P1qtqjb2F9vB9JG51bv2XYKPBP2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hZgXn6ssJSDPZIQ3RLYsEy/pH0fAmOEXD8g+Bn0yyyNpGsmvPw6d1Jj6JMt0r6Y+JIf4i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ioqkhBVEmmaFNiLgUr+AmFB7BzHg5HE/cvYajMFiID2DF0hhLyXkWRgtSIIIFuMW3Q1lE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5C9I+BHlrQhVZU5DEZgSEiUMsiJsuZKL0QiaJyImtMMk3BXZfgNGscCMqKqM6HoxMWyw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O6FBeWYjeiiampmAxcutvw7VI5WW1ySSN1SFRUROoePGi8tCbi9tAYXBTeCRh4EG6MsOE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qfUddWgKr/V+qfT1jRB9ZfqiQzlv9jyyJd0bZvBhipumpIdxxWjoRNyaZbcz/TT3RYgx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1COzkXyH4PuaLXd04xr/AOTL7vxFoRkLHgFobuYaExvTRSE8ohwhIsL0MhMiWEEEUS8l1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9LaONvn1oQqrmWECoYILIUu1BIuIUUCKC/QTJhBgfJYXIkq7GTG+RGQqKrBg2IvYsQNW7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8H2WMymKNgB8t/WSSXLIqqyVHHpOkk0VF6RXEgXq6JEWORXYl78jnsnfkb8sRumMyYZuU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0XEYkRoR95oghVKn3l+qfT6kqfSVP3/2cDGYmsXVHNiXLpASLpeGISYOWwkP7ErdA7RtG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LpaPoxGkbabLU/KJD6asBdO+DloIMvkjpQ7p/Al5Ic/g5ajLVUXCBxBZ5KL0cBvYYsa9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LhwiKEWkVExRiLHKZFmB2LCajX7l03GcxBZAQwhaGvQkQssQdMDqNh1SqIQkV3F1zIWQN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1U4wITq0k+PSehUQqzra4sE0njN9+NxVmbhRyHOks8DefASjDDYSsuUNS58nlqiJEak6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glxxwMbrRNkIeJOc7pTA0tMxBkk9Qd5EUlkyzwuqpQQQSIZB9lfqn0lEhoV3ljVFkxvH6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IrUzBO9zoLBN5FE2bISWQpbsaLyWiEkuC+QsEJJpdEJiCXO+pT+JrShDIIoRCZhTqEOSJ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bkWDCsemD2R1KHmyzskEezsI9niz/Yjx+B7zxZLivAaXI0zVjzUz6DOwklIZzAw9KaUc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YW0Y1bEEREIBdi2MQbkZhZuOotkaBrmxa/YxDhs6IwEToNohGYwm7M24CqjxURM5sMlD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lDNz6SHZ65Eioheks0r1W2Qx0kpZ4JDGunoWCF39wbJIi3Dc33H0xyYCz440ijKmEJh7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Cnhi2muGxubbb5GOWN5BaXRG4X5Wcz+RMWDlGMR0IRgLswOOzHCROb9C2u1+qPl2iK6o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RaKCNFIN+1Ua6M7ElRPdwbivmfA14cwSlI7TL8/SUDbWsqrDPlkt1hL2XGRW+JJiDR7+p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8OsSLCIGoGT8VyxBq4p5Pb9MXieX9BColZAXRIguw6aN8F93gRCCFxouRAJotyISCyOv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huYXnD3WgiauAsU5S7ukTa7ExCFT2uDIMHL0yQJW9JFxVZJeuVEIQvSQ4sjDKMl4NP7C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/JsiTNujgQlkhJGzi2s0LKU9oHC3GQDaJnDRAj6roqZ8CBxfMb9fkTwzYEhTbRwNYZmiE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DC8CxQQl73eBTOGfAkP7AnhwjIob3EVLSrUtb2pc4XEQ5fGjAjysQy2nBlhvGTIkTFZK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dGco4GxeVrRK2Dc0fS/yXOXLYhCZGoXGTHo3/ACm9C5FFay4QhUPYRhxWUIeyeC4rYNKT/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JUW4Cw1dvyKVs3GmkZIqZRrHQpLW/oKjmZwPYtQ09kJAYWqyHfAvs4OwLcwPZUDwXIcNO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yqChSg8S4NKlCEJ0VJ4E7CZcV+8YBC0JFboY02YdOE7PBD26vbYfoyQvTMN3wWouTHFH6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9NGx6KpBiD4GPPvp6f7CFy8h/xx4KlgopbkNzYQ+znsbpqHeHlDSPlGOANY+WiMX4hDoi2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CXm00aXSgpNpdx5YWybmwkSiX2P1SQ2mb3DiBtWSORcC17CCIYMZJjHSSSBSaTtLoR+8Q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6sH46p98d3ry4hXFqBdmg3d985Fx2GM5gFyV5YZ2fBhDyR9xI8NP8dKF/sSFZLgzIkZw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FPIsHrQqPI1o5ljoZBosCm5DibkfBIra3pnCQ86E8iTkS8iUGsHEK6ODk7pil+CiqhxsE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ExU8FHhFqc9r05MkHLpPsfoP12xiEJeurRBwSRvaIGRE2HQksdf4cCalnsrDCyjociaW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4IfBJIvQRBAgkkiy64kUcTE0TewjmfsSfrhGYWuJErP2J30hUqUpTR2BIJ2MbJwyFb5Dj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oa4HUVPdEIfVoToV2V+1BMmzDBEZxrpLmjo6I1oJEfwFrQj7tEVyrJBSkTe8nPN4E7KUG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7MjC7xoZuAhdvgDLhNMWU+RuGI8D8ioSmZeDNSjFyCCUNdevCsiczJc5+7G1HV4ZYnaLW/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CBNDMKyjwhb43G6SbwiZkjfcsWJMjXoTGV2ZXkbVa48SAxchCohCyTJaoT5DzWqvBLsR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vTY8EP0E9LoQnrvAsmm7YFq8BNiMwzsh9axWHZbsO+QcjRincuQx3StKJTk/KlLyLhRuvi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d0lN3EXD/rsPbeNeG42K/CDUlmwI1rFdhUTJ9P3Jaw2vc7x3BKdvmIQvZMTRo+QhgfuJn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3kMqYdNkNa75DyzycEMS4HZjyPQ8SRj/CVVRUeLi8oLgfY7Rdhcq+BLHxCmZjNzJS3eGX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3/gPIb7CYNWzXEmXaaEto2GfsTZ+ElJ9bwxv/AMzjfuKT4xJDG8PyN7DxlHNhHlox5+cbX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4J+Do+A14mT4RTsFuxe5GeEU+lQ0uJKOnSLQ9Gw0M8iWpggikCEIQol9yK2JSHBBpkeUt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sIjWPgjphWEMBWX0dxiqMUEysGBsWeEx0WhCQn3LWbHuv0hJRHAcmxMiXy/QgW1yw5gz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8HJPUcbmt4L0re8nhRwNsUsJEicMc3ZhMxmKFScL2DcVJDkKizRpEOtxtjfPJsPNCVlx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WL/poNkPs/wAgOZeRDdDTY2Valk7DumkPOX7Unsmk0eqCKX2bFjHxoMkW1ycGH1F6q+oWh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5ErcJG+kXMKXZnS+SbleB1zs2g/JsmG5/djOF+5IZ8v2CUv8AY33seEPIX4N8vwcSYRJG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f0QSNGPINjJ4kaMfMJkd7kDzuJYil3RQolSsd0bGhaSi7RZAcjzt8alRCEKkkicZyVmi1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uhWoduIVJKkXrEBrAhEBopHQqKm4sEKu0MIqMiX5FkMS8MwLHdDmA1z8j5b/toiw9N+bC9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xvMTBJKEq27pbiLJKe4Y5McXsF6F8SVynfS0MmN1h7vpi4LkM5AgYYVLsyFjT7M3Sw8mD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ekQIaE2iLK1tQitSRsi+bh0YUiqRR5pXuaFeUKi6G8HHsPCwJ/XC5MI2kH9yBxgl+BIKU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wKQm29hwUtAr8t9h/F7Ian3QzjHkU7V7yJWSWU6PJUchp3+Zxz9xo3kcZLcS1m6R93iJJ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h9VaFRanNuzgbyPc6b96SEHk+Iiyn2Ohi3ICdtF/lhMx8lFRVkknXB/eFt/Mf9g7J/c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JUfsIxN/2J0O0vYQvqiMGIWNOG1pRXVErYyzHLGNX/AbzM5dyXFkLSspFpt6CEJIZlbF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ThMwE77sQlm9I3CEHQTsTA7BPA8jD5HQxCoqXFUbGaYb0QyTN4Gq+y4EfCGO3OizxUXKM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MtJfQ7OPqQvSu0tou0O6aY2KoezWhyY1sMwLRScYiO2lES+6GyWuoNWEpYdJS2FFhs8h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9ktcbGZE3DYakQV3BuROFANkfSdFoYIoh3I3aSDy2R8JzARNr4kN2wtc3UfASaLFibfOw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8mMkPpl1BBPwDuRPcUzBsZjH0JF0sBKU2+ZgvntSSyX4YWEzZF6RrngbYKd0pkVNVxDS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++bEcpcyxtpkW0/Ab1lQLVzAYvyEMkITjdiX/AHhckQC/4xdlid6+hJsp7CTKPAm3VeRbS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ux75alMIFb2Ai/rh4A/BCvojV/RCUTpT2ERcETMfIf9E/6xK5Xz6f0BUIJBCJEISOzzYK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VgeQx4pNBEyYtzRIh1QhJYodlfA7kiuJbsTm6ENwdCLQpHNiUUYbsKD7sFw2OlqTQi8K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thWplAaDpFrEhUN2z9ehShIk+PchklOXtXjTFGvCF9FmuDEzRaP5KGP0aZNXoeYD1MNj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iJIuycGBoAguzgeUnFm6FRlKnggjhSIwY2sJyMINvHCHcU8GVehY8bpO7sT5J0JPcduW9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2IRLccIeE3djL17CEMWj4ws2RRoUeSZhayOUgNcH5Hu8unExXGRsoWyYqry7bIaMlwhMn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UxODYp+BYRwSOmm4LaI87kKo0ymX5RwBFzcy3ItiZwJ2qrCn5JXI1jD+JLSh7kIXpqk1Ql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JW/3uPCH7CcXaIUeQRLZHhjRwdodT7ob8eQjgHsyMWfeadcU9Idl4Zam/wAke5+zHkf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ERkLYRr2IGcslyJmJPAlsryNcO2xBKHAI4GN1yCfIb0TfIpMs7qScTLYxbcG7mIl5GwSj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4ak6ktkiiphkjDQrKyfBINkItEbLkKRVlRsLnwGJCqmMaSBfanmOx/gRNxY9FUgrOUHP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PoSSILtGfvVjQy1kS1kISJ+gxR3zsdnTJiygq1Pz3XJGwJz3GO7DGlkfkzEBZf3jT5wk+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adrDsQT/aGpOkFkriYrOUJe6CPtC6lKyFcAbRGKz6JIp8O43sG8EbS0oGWN6M3cFoxJyt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SeHsYydhVyw96dh3v4C1PDpdQwYF8E0UvklZo7LvkqyWxngmy0XgODtIwHZFfIiXdfoY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z0yyAqw4ZEV1bthYkTkxKyGSCQCpk2kYJHYP2DAYfhqiqj94tCrNF6Ukkk+mlYb5oxJx8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7yn/GmNMxTBXcLsmAlZkmCZMhkGElQppKCbN6bhIR3WCCCCBISF9FhYJsQ8Q0j+y4GxXI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b7pdj5as6g8DMhCFoyNixPI1ohVRNthIc0YsJkPL6LqbTDc4d6Zycpwy7Ot6nVEEUWqW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burwtU24t+SH0DucNFrh2RZu+TAbPLPsj6AktJdkdCneyZJsKBJU8EKCcKhI+2IEhZJf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3ORdEl5Y+JHllfdFYBJRpFWeRq5YeA1rMuEINtumIxLwghNvmLAtdH3FLjLaUh2lzu0Mo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OMEJ2uS2Fx3HIZXw/IWV1rZEheVFWU2yJiBI1n5RDYP7EmCDbvJiJ5EhkBzGRzuLssWMJ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UXoLXOifwsKiFyWCR3bCE4wo7wOCkicZEXzCUKKbM+/ryNQkYpViVotQnIk5FBueRu5N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YsjUl5cIGh24HyQ2HFE5oubEIVRCNiyQ1sUIToqCHqRIpsdORNIfs8PfS/woo6rWte40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4Cxn7jEDMttuW7sYyeSwJc3OUP/tHaH4Mg/KG+HljESeRFd+A6ZQl8MQyur3i8i1n+By9j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7FiywMnB/tOaNYCc4QNkktMyxxWIwgIeHAi3MfMS7iRe57swXQTYhLzKXlsgISlwLs75L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/JdjnlFdsmEz2bDMzcvNGybTKfZBi90NZUe2DR0WrpCVhIsRO6GROcMiN9GMWPy0XoL87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FqLFOnMXMEjy7lUzJk0RRUGRwNcy0PQmwhuENJhcb2I/YHLJGJIuQbIatiSFF4tFMSEK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OKiuSB52Q92R4Jo0rDA+VRI70/bEoEKyYJeR+ivVY6L8A08lFVaVqQhtLPtAos3keypP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eHAkeRB/+zHtTyMoZaJG+8E5EGx4MyYUWHlhSQeBIYdiCNSaUDJ0mFI/0InaLcjnlpDGk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HtYEmw+lnLYlxfTHyAeAhfmZA7MIsnHAnculwczSxWbciHXGLH5DGHgL+IIejzE3ix8mx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9NUodIj9OhNRSEE9yha6IUkka1iKKLjCAgJl2o1AlWXsNUKEXZJD2MygQhCpgPIqm0KJ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0/GhLwaRLl/Yf+RP0pn8KfSkkkdGIXrmuX5qlYcCxn7jBfOXD5Ehbj8gW/8AaQmme0Jv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eRYQGEu4Eqacewg0CatAlrw4GC53en1h4LGcMrDMvJiIvMc4xjqOosfkIyXgVF/C20LJ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1jIUSxECwFPLKLzSMgQOIkQSQp4EEiRii0qJjUYCYgRQQZLI1JipNGWJLtiAFSIUExCos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HEDEpKWhDpKe7YROmTLZOj+7QxG5BDbMCH6TpOUkS+AvQnXkWQULUhfyEgglrDYk4Iwmb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Nd0vbKxNMW8kVE6DRL7RN5LHvL9HdJZE1GfXXoqgv4dIYq2YuEJF15PAN9kUKJWiU9jD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sF1g1nciiVZBRKthYIl0kEiQhCRddCjAXa17o5glizEkSBuHPMSEKhVUauKmVwhWLVRyX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PHZdMSPDTLHiiEc6DO6JQ6LSYn6T/AyFogjXfLpykk4lwqmfrl/Av07TNDYzdyREkvkl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IeJEiQEhJK9BfxOhCMqM4koVFFpaHJISLIhVCFIhLCLKYEiFQolcaIv3kj2nZi3C8JoaR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Mg2Xui1BLipdTEiBogyaE8/sogOu+tyRMSW1YOSK+Rl9PxHqX4DN49RfxsHWEwDkNvJTj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MfoYfYsVSFql8ibJEiR1Ey6L+HVXMQIo2C0PvAr2KCEom5nQhC3oV6ZQwhwvQuIEFjAmm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cWFqMhOgVJKXcjpB3DRyQEJwMLeRCqIVDOqdsKLAhDGw3aiW+xauRDtm4gTlS1FP9h7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SUsS5XLkPtqa4v5mSJKyQnHhNKJbyJWIUvy64eiMAVV/LIRciAwLQujXBM8LIlaIX5r6H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ITxSlEGAhGBcTBcNFiTG3KfQ0jYqDJHsTGmZQiDraktAqLNJKIT4C+RSByOneT2Y+5Zvw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s2J98n+f/PyXVremq4P41+g6sii4k5SLhjCtdiv92gQ6vpeh++bUX5C1qi/HVN4iloKZ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yyFwhJITcdxdgm7InYQtCQsCFlKikJUSBoGp5G7DJO46waHguZOBktj9iWxiXYpQFVkKs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7NpkouDyHTJtLBajJikED2ik1dUH0VJJ5N5/T+v4i9Bqtkk+jd+IX8Ey0STok4P+PErU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z5FKFEpb2JJMBY8AtdyOKlVekvyF+DBAmomwm80LYwLM+leW9fMyTSzb7EhJI7oi4kuJ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7EhCVhKNxUsRJdVGpUEEhQeBJwQXoOvBNQybvHUtDE4ZByJKk5wSLegRmGhFgPLGWS7Eb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yN/9hNtwx5Q3MIGBllYivj/0P8N0X4poO7fy6bDTlhlMu4lUVzG+rdWJ8XoY/wAIv4f9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hhYksR/A7dtmBfwvCRYJiYmJiZJkSJCEJk0W9CUrAgqJCCOFEjQ5bCSkhIRvIX9Sy6SvI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2u8EIMXHwJsQhz2pB3EzdA3y3BFDg8EJuWRsRMI5CV9xZBPxRbHDwsCJH+BFFpdELSvQ+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MkOJvwMavD50gtmtF3gCquflCgewb/wAwPXIXCSX8kme6XkicKH4FvIaIUXGMEioQSEhI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tBQokMRhVXIaJhCOAq2LRXcMUqydB0oHclzoHlVanA1IGWbCIqxylk2+CRXfNk1TadnA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vHYkrESXVEJLbv2/Ej0k+kjdcj/l2OmQklE3Xkw61k+mhVt2UZcfMK5jdvRX4y/Dyix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EM6ihkWBISIEiBUmjIlxLGFJb0IKrcmwhTlIgUQKXJionjcdG45TGnAzhp3EZcrZi3Fo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WINhvkXqFTNFwyzFLIii3ky1MSKKNUprcR58v5voeCAopDzGfw2OvIxQhKjjlcKEvTgX6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0sYyRyhwuFNMPkxa8Bc3Qs8Th+h7JMFiJ+R+5+MvzENRIh13hJ+LwQZ8kJHgtpMiWEFFU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DIUVOBKSpNUolQOLJNfA6r9zO07NoYlt262eUR5ardn6MQp8OxkUyOkbOBLGJE4yK0CW8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axuJCLGXDth3RMcBLLH2NyBLo+ibRskcWo2Tu0/rTfZESfp6qSdL0WvLtGGh2mmZbEbQl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uF/LsYxjEuigsp6MXs0Fs/1mgk/7smXixP8AkbEuE7i2UIXCIN3TktCC4QqETVUkmkCW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wqKyvRhCSEuxBCYZn2HOlDUj9xzOZgYWbOUNYReChi8ti5zaYWFjzQgqxxTc6C3LDQjh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k0QiN2fBwyQCyrvsZnby68EVwLI2YrvyPdDH+O9BEEbabSh9V++taInHpL+NY6MRlPspE7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5mXU8C/6uSTE5R9n1v4y/MiGrawxT7kgRFmXZduWiqaEIG+BsljMFkaoR00kqVYmJkqRO6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mjlLPN/AlYNiU7O2NuYgTbL1A07CXpex+oaKw6Nk0QnYhsMYySqs6EZqzEelCCSC3QyX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rkE9RXRYRs5hCzIspeiPSNVS7aJ1JxgnSpNZ/kHUxolKd5jS8vJU2HoLm/arwLCA4GL0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vzckEHkS8DxlKEkNCNnwN+HBDkYRSIc9xhcBu5IfYTvLJXGS0FfdiyIyE3BMToyFtUk3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8iCsLdkzhM/Q+rfAT3pds54/cHlGkOSEzAyIGR0gZ+wSaq+BE9EOJI9xNCbZ3I79hE9sxs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RnSZkQksszebVvdex7XM3Dn1GvXYudp2zMOkD7tuPAueNrPhs6ZqhKR1STnDO1ERBSmzP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kkk/xDoYxWTfDzGl5b80ixr3H3lc42thgXc9i3C7C+7h6aU/mL05PcSvSRpldIbMyhpue5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mJ3oYLFIMwYsmWe5KhNOhDMeC5cSGwhzsOSuIS2JGOLF0I8CxLAlg2MRiX+oNzC8Eo2I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ayzDTQKXLSR5JGXOkiEZEhUEhKKxMRbdMi7nTH8uLC1iiEkyaTCHpga76+Ko0Juw4beqr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GyotD/J/eARMu2NqQdM3c0n+xEoY/6HAp8HJ8A03HUQOjZBuIzwPBkd5+DuEnNEkkkkkk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0TIveGw2VzTLXPwH7q5i6U3ZfokVxych9ZfyUkkk0sWJROhVUicCOwLSKII3FEIodwiRh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4zAkth2jLcbl8THgVU4UyLCuxKpUggVi6x5JIEoOwhpcC6EW5Gr7SidNsJQSMM7E1XM7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CNqySSTR6UJk6poxI1lHlVgVPIaZs+RPy/kQ3ni+BckmJ3+R7iOT+BLsE5s296Sf/ACQD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X+pEPI8T9yHLHZXsdguYjyITRJJJJJJP4DodM3mYYpyi6MAtdjetAzCpqalQH/hjayMoa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SSJkk6UpIiisOxFL5HYkWBEj0bCbPkJhGQnakzNiJezs2CFKB7iVwRK7Uky2DkGqbsNq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RECVIIgSbF2HHYk6JFlcfJkQqzRUWNEVfsGhBmeaD3h64rzwy2zFb1FfUtb1wMTuJDqs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kJcvCSTy0J394lyjwFwhJhfdHRw9hJ+GNGQaayr2O6XwdQ6iGyDi+SOD3keYW5n4Is/C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nQJqSSSSSTVjGx09rSNLOS5PQs8ZZVuQ41lQJ2Yew8i3ymKcaVNn+YvyLAuJXFxuXThpp9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ZAcDsx1DYIYUIzJSwkWicwt5FeS3JgN3EWMsVlmWskvEidrETmT3HDOkjCErciUyLWTG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zRCQ+JMbUm1ZqN0yaXFVZN5VbsvVCQ8GT7+8ZRfgeprS5+ePVA1RalqWvIWwkNVL+QQhC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EIeMHOHeyTw8iL8r2N9HwOZ78k/2hc8/ymqOGnE/CH9BR+zQggOXYcDFM2kHKB25kuAi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FuQksL2pJ29CoTUMNkjse0OuPR3gn1dUa1/HIZsmnD5Q23dpfOiRQwSaWuX3yQoCMsYTg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CoKuw7ibk3TsXUEUGR5Dn+yZKaC/v2d6LcjcFgt4sxLshjLg5c4JBNVkjcwQgdxkJ9xZ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wRo3Fp7HpjZu4FJbO8DUa40YQ/SSfoQQQRGhekdELJekewirQkiFRaDq6ITExCEKhMV6q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lEjl5ufsQpflXcBcyXlP8QMlbgVrDD+nxWanUjNHyIjbFduf6NDWYHAcSdlceyhd4lJZl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29xpyWlyw2x8pWSof5i5vHoWeEWPB/OxpQKqoiO6E8dJbpxibdCQru/cW+/yf9AazcjyeY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hMbO0YhfuSb0Ek3JEsIYmImPDGlrmEhfuSpyxJLSXLNaTI1pp2YlbNkW+FC9m2M2NCRei/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fATgkKGmcB+pSZujDeR6orMFnjxOifQgjQtMUbzQdVRrwypOaBbwJciBsmhIm4CdhS4Q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0VUNShcWoRAqFjWqohGMGCfuJSzLs/YdTINFZCfkQsK0bo5veP8ArcLq7CGw6G8R5C/YS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dvcUyOPR31v4xetAqISIEqJW0CLRUQSogQIsUipCfJPdSfD4LavQdFI4Q7I1krhY/rUJ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8pL8ov3iGdle7FoJL5SGdwuFZCLw2uR3bZLXWnEiiSJJpCi1Zo3pR9BachiMhMyd0giCtd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Osiv+AmJ6VFV9tD9F4Yk/3hIwSXsfsLfTC5/cWwBN3L2FsApY+YjwQIQyFlikxEUVGE6L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oFGNxnMyM4kiURK2M4VJ49DIuWYvH4KqtK/gIoqJUIQlim5cVUQRRCo5PTMLCbu/4ImR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qKUSOChJMgVBFhJuWhnsROGMieIGJkQk2SFsPojInFSfRvXOwehi8FQzkf2pXhnLhyNe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s6ORpptNQ1oRgQQQyGXE/wAhAkKVhteDB/ILmH9eEb9vubj2mbMfBBH5CEzHv2MA7wFDw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tC1MQyJuKouO0J0py3gwhioWNaPpDB+WvzuA0QSwJ2PhSmoS5IIFY3FYcFqSJqK3ZghE0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UmJtmNoSY/cQizAzeSyTkcqauyVksDSiRFheJIVy3sMgQzN7KhTAQdpKhdYEJe5AxCEa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K7kk1dHj2LNeCbdvUQRqW2wl0xe4lW/ehD0K5DnYbBcvAj+CKsEIgSWReGf1sGO95Icf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8voLeT7HFH2xj/lgxtdBERSNKI0vQjZg7wKrY2INUrLckVwYHnXIx+osfxS9e3dmT8kibF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lQQ4FvieJR0miElCVxGkE13gtXPYSlkQ6WcHAXCdyTwJcB6lFiWw0IuKasWEPYjcJtDQQ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1YQTPQIKLBohjCqsdE1vT6mt4zVocNCCn0eRt0ePzBd+WuNzWjXJNUJZKb8k51Ow/FGQQ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RM+oIYH9wu5uFbENo+xe+ucmcfmDrSXuWMwhhB+46SMNR7Gxyk1MpItlmM3lsbXGj0K4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IjTBFZEWixbkSQhsgYMaDbRFmGwIbtQOkZzY6NJpogNwhyGhwYkhVhSGJMSkhWJCmjRkN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CqGKwxyRwXL5HXN6G6OiYxusk0TgtsZt09biolMJjZ5bfn8CCKRSBCKZXMQRewNSmzj1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YleCwJjdDzc/cIbleLCn/QEmAIKnLkSPIObsZIATQkW9GxAsfmL85PUx1QggQiwrDb5Fc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Liyd2cRsJEUavuQwgMI1olM6aFyDFp2Qy3sIyhIhbkGsitxAy4yJryMzwf2kPLJIysvJ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LJImKjIWFypY9xsYYkSKqr+xrWPymRJLMz4FOwNxs1vLEL0rbVNhDIttpCmy4/lMjbIQ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gB31l2foXo/IX8GqpNuFLEdqQyR3EEVTipA+R0ewErxcxjJlhAWS4FrveTfZIMUswJuS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I9GJMToZYiaIsWew8CbaOx8EBTDwhBdcnKfQRi9xu8k5DS8kUQJsKMByiWSSTUYyOCLnc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beHrucGHpj8NsYlRemx/yTIfoqyyL1edz3o4aHcl36FwzmJKRbnofUYsfzU1XI5EIFoI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R5mL2EIK1O42vgtX9EMZEIEhhCxtRCobJpguEyJYmIRNz5kS8BgPRR4Q6ufuhH7DDYpHJ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ogU6bKSRRJbAuRcIblDRhewwS9qSIUc5WSyqROyyv0opFVV0ggWteLaeDJFg+Vzpf8lA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8IlV2vYuXaEhT0IXrJeiLQhpTxWl/AL8dLYEEqZEIkSp5ohQhsNL28NxKAdxUnTuE+vZ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JsTSRMmiNhrWRJNM1uPkO05mQaMkM2CzIk5DQiEQjYVKXFCS3oRqEkTvF5MmU/BcmS/Bh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WrPT7P8AYW58GLc5HEaNiUObtC2olKcBMRCexYTBmkxvf8FkEUiwvQeJuZKL6X/JMZj6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e0D5tsTKYforB1/C1+EtDJFcSFoVyIyNjrsJuxQkm4zpwCkyjYh7wh2h7YlRBBBjLVMC9K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G2F+WWJn7BvX7xpbnwX7iTDkteTsyLELk7KBJsfIk8SuVcnvcg8yptrW0KTY9jjvL+uK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TRBJYX4O4i7h+sx/xy0XMhYYnWS43MZ8fGcEkpUzTNZQpialEHw1of8JF+MhZnIhcHARo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fRFMCmLnO4kYytTHIlhBCaGeBsaIIIIIkVqOiEiBKlqIZOhOiomPSknUTEyRsXw9HKTG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WVG/noci3CFVfhSoksCQGsxYSsJwIMXqP+Tux/aFTdK2ZzXHRbAttOw1crzHSqIgxmV/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2J0ggQlcSsknAaR0iUe0SKeESiiEKkjdVQaIa2GqZGqQIXpxIhoVHqRNUSTRU+gKj09wf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zrvOH40P0lriwsjdxuarSlUaH/Kmow0MjkwxinLESuCFna3oEKlCENNzi5Hhn5OR5iLd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lCfx8ibgGMIT66/NnQqpnRHLhEMDYaRm2RO8ISVEIobGm2bSxFo7omJ3JuN1RFSRK4naw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/Q0NEVSEM8Ui+lOwhskT1JJ0p6klT4FjWkhxQ7L7HK8E9JzLPlrj8NaULOFngc5lyZYlj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jCuFybR/HciWLzGMPq8DRWpJIY4Vo7DOXQuZr2EzCCbhKTpmiS26Q3ZQbg+xeGW4vuQ/1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ftBDOwTMfIJCf4hCZJI5hPcfKbKQqRNrtmTp4LtQggsI1IQTExCxRzN/gxuNjpFRqpsk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qqbCFnwv0Iqf/cFoard+TSz8oZuf3n4xG0I3wQwU9u36M6+gqJ5XPwXIp2rZDJ9hReZsi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4fB2qTYj5Qmf7SDiTeA8r4y6ymiBK/MV/Xzi0t/hGSODcjEllO4tDRlAMgjLNPyMzbG/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gTkmYT51ol8klnlJjblg3cfB/cYi/aIcL8kCwHOfBDgm7h5Q3sG8fMJHhpiI/gV9m/LLn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Q1c9yTIlRP3IW5BFh0VM0m1CmMJklwpIgR3sMZA16DvrQ6rQ4Ipgs6QPqa0eFL7GsouEK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SX6g/YzvvT8FfPhUIZhduWMk2XGEIfdEriEbwHhp41YxLPKUIc0kW2JnS54GQBgROHkUy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y9xc/wBxuy3yjnPgu3XTOk9jiA4GjyvDHgD2JIcr+DmfCoaGJ4xJF5UNjNi8aW4lpJQJ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lpEiC2CvIRAhJVvmEveJW6ZuGC5ncJoTMBnb8luRLjUnGGLabJdDay+IyQN+0Pcfwf5MSb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9suLkHgb/ALzDEmubFvwJ12ZsQXRFE7GbSS0I/upIbmfdRMmkRRukSQQQQNiGSLoQ3TKh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YnTA6IdF2Tq8L6EhUzeKbE30xZlk0KxhQtSToZvHWalOYhie/d2H6poMUvghk/bUjwH7z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cfNEzHzBBb3bGYKMK28Szfj2D7uAhUNrdydXWUkWagds7Ha0NstkoTTGuJxVov8AwxQh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KcdjMt3by/VTa3Yk4+Y7E/KHd+xJmHgSblJj5if9Ug8nwx4AI7kPy0JzYLkcrAugVndJ5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CxpSyHaMo+UNE36JFtvsF6MECtgScfMbl9xL4FvpCtwXcNcBvCCa5E1qTawxL3CXun5Rc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6DH+2iCWD3IF9kR4Q45P6OG2Ytphjh7DOwT8KJp4a1xpTu/yCJMun5D88EF8CYQZdbhUk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IlR2IRjF5CPNShaDq6JwXCZeIYxsb1TSKotRCC2GTAr6lal/MBmxgO6Y8s2Ys6o9vJzN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Ez0qiFpbENUQYn37dDg03ehz8NpTIiUu8IFmeWJI7OTdiQpeZO9g3K/FTMQj3OaXlSRefg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oyfZ8jjaIOfhjRlRAhyT+ClLgW9DJEb5IXA6TJK0M6ADWQxtpZTFLKGTgYQxY9ZVRAhN8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n3C3GEzmjT9gkeHrTaw4Epz9xaza7G/2wWDwSguJF4HM8FyWQCHO8hufGIx3rscIf9HBK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2EJlh7krZkU4Y+BCP3WNYeyRddjylIIrWo6TQhCbksuWCkJMFknmpqiBqsj1adCJgkkkQ2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Sc420Kv3Kb6FTK/3YsEg0WFuSxsN8BMS6HsNfRMU3CRii7BMDYkJUOpHNThkrV4HSJySZ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xwqBix+QqSSJ8CU8sQQ3eJbMfDOp9yGz+6JbfOcMvcayKokn0YxtktxS+i4dr9Gc1HJY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rQ5DloFq0opYsuhOC4sWG25CX2/GLRFIIE2sMSsMIC3ri5BJyGMpPYTNgn4QSPDRK51QJ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JYIvSZJeIF3Qn048vxYY83ThyHzKIBrnywIShIXQ4SWSQnd1jRAg0MeaHRCKmExMbQkMe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2NSyBqhi9GbUWh0S0STQ91O6kVVdFnikiR9tiN9ComEhsKciZQ1ce9IIVR0UYGiHwL3Ry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qHQxYpTXsgiPcC0slkGy0WVjDaeV/BSSoT7WJvLknckJb19nAwuHzPK9zp+yHSadhwjZ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4jtPoP6JCy2whO6RHI8RFoTI2yK7suSgV3IHA38kNe7fgF+JBFJYthhbidAW+jOR9jzi3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daYJLDaE/wBYmjextVVkxRkCVbC7qEiCKJbFy5bYlGklYkXAsOEciiMkxpj9Ka7VVGxek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BMjE6Eii3MVQ7E0bSFNtjMhVl0OpYzQsh8C7OcS0ySMY0N8juyMS2JB/zRUu3CyWi4TD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LPv/AAy0Jiaqi95J6GgidYiTDI3DctZCP7J1y3MICUm6UCEkkjOkoIRYsxDmLtkZF3lf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0or2BL3CNPwE3+At5EoRYTFRNMkdWRCIokQQogguXqbGYnFEk0GGJpgV9CeiaTqimKt6Ig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icH3BEX1PJt8AtBhO4mZrGgWEDGzVoG0IbJG2SErCUJw8CkX/BJpDRIS+AhSDYTk03CU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EBdKGzv5Gs85Cww/YjbKuSIJIUkkkZZsZKJ2eC/YkVw+w5I2fcW3TLoke1xsBC5XYw0r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kk0zJJImIQhUikaVUV5YQJUmxJJNZ9eaSIbiu1USQIeTBNxNQPA+wI3FpvbczyHQdExMm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liSQskEURocGRBIhsiRIwjIvbEggxMsTMhdMlGQe+GSAngg/jLC2uMgHGiMG6lGA8jsv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pdi2K1ZZ8xeLi7IF2XC+hwMaHKGlDsz2gbSihfdUwE/5maJ0IJ0WpNSEIbEJCQ1AxjGY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0k9atVnCJMEFpIedeK8XJA7lE0lQToWCAlWppQMQQtCQxliRBsI32YGNkSQtGuP2zD5ceD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Sw2r/wCgv4xciIRyMdaHUpdMbwbnO5Y1x0I8NIcsS0mL4HqTsehimy4YeYC0ht5cZL7e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24qEe5L5Q9g4mP8AaDjh+5DlhdGR5RHkgSJi/ip0LQhBMTomiogwK7IMEwTGHQ2Or0uka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5qxZdxWryvYbiiOuelCJ0dvsRcMSroUkTVIwGJhRVQtCGhDculgmsiO7GEPA0GRkznYJ8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Dhu9kGtTk/kkzLRgaThMCKKm57ILHodZRHSHiEFu7WdM3GclwKHECSsMkbwG9lzu/wC9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+xftJcHRvcmsMgwpJ3sTEFyHcJonQv4dG2hUsJ0NWsCjNHYYkZFIHmkT6C0zRoY5PVv6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MibMXijzoVEOKW/YElHQxexjVlGDmHkmw4rssWhaUXIRbomwRr0EGgeRiGCMx75l+x0Dl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ixhPQ3kjfQ/k+tmK++hyaal84GaOVG4SlDVOBDuddvGmM3pE+QpsM3Il5H3l6WyOyH619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oLeROZfQn7B7fyFmTZHhCE78HKiKsxKJeRK8MSeovXjSqqioqSSJk6E4ySSJ0nQ6SOr0u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IsywiROCS4vREGx9CjzpVEd8exyEK5EQhLpRFsE2r20FSaYV6Z3nkbgTYIVLNsuG4RkwH3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b3RcQlSKSNIWCDA+pOTHAmW3k/wCTVNU8SbTKKIEskl8MYyy1uO8CNycydfMqwJGD5uL2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hWEMcOL8aRMJXHwLm0mVz2Z5F7ErsnvKJMvgRKVAQckJi5FlHdCUU+RMwyUJz+BGpUWi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Ki1FodXoYlCuWVShKU3oqMhciHqgSpFqCwRk5W288jtomv1fQMbxP6iQXgVFMhDpyUCaMh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3G60sECuNwiZkalmwiYdhl3rTmENCiuQT4EBtSN2PjPoIZubLXb/AJRjG1ujM61Ip3kg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7HY3I2XfQxCJayM/MT2YrjdajTg3JmRpGuvyFKdm0Qgtxz5Qn3aTibRf4JF/SRkmSOB/dI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JWQlmw9jmleULgiaePTgiq1ISpNFTcVEJ6sDpIydEkkZPNI0bEaII0pgbkkzpUomiNuEP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xPhlw5imQkkMG1BANNZNgmYgoZOYsWHPAWW4J3CIUs2kMbl1EUZ8rB2yhSkN2KIMC/kb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kC8NTsJVenFsdlcYPs4ExwOE+dDlIQKr08DKmvA3hS4SSI/Z/f8ACwQJtYbF/ljGxcO4n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QmL6bP7xBtvelUQMCn41JuD3QnsmJGZEN0xbjgTsM7CCCCCCCKp0VJFpdMKImiZOhjo/Q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b0bFcRNh6RovXzR3pCJ72LogQYpFvQSNmXeJRQKjEXHVJTlQQjRFphhwIWyJB0oR3eSJQ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liGYIGuJWwxM+awb2kTLYj0Iv/MPKd4UCoiUvEk+UoYMBhLkSnkma4Ggs0fgWKuW4SpKm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z3U/w0UEIWlElhs/r7Jf0Rn9JrCgO2RnPBUsa/CGiVFEZ0QQRQtBoQhaEqIVckWFR4EM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VoRseR204qlLIjIkbajJgKkQ+hru44dpzDAle4pKKtmRyZV/DoVTsLQ7pncn6BJGqQNF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iJAhOCwz6/BL4RuMV3LI0MeWKysNyINiQ3BhGJYsSWs3hH+so/5lHhmWJFn9R63b5bEs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43LUtpIsoG9ll8I2nN+RURtysEcWrhy1cZgTccpJMWS/n+JXq5PBIjyIcCYqtUaIIIrms+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qOaRJJJItSrgRtVWpAhkIgcTYtAnaUTcvrtnA7ze9fvVrQVFcInwsMtaB0HuNjHMLCJ5i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3+iVyP2JbGFfBOxBq7lkoTMIuIELuMuaVL7Yf+aNlG3e4sSvoeoSnkSiR/wJok8MDywK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RS1IpvyxyuSGG0xCGW2gXiI6L0KxBJGX025f5C9RekvSkTJrInSSSa2II0lqmCaKwQ+h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WKSyRtUVYp5IFYxEoTsN3Gy3JdJFR4oqYZ5qWKLR4yj7ox2Y1HHrZA/ljRicpnMHHEoS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ROgdtF2JxLcS2EgyxUyPgWRSnEF/NILth+BZlgnezsKdkRWmFshcbkO46WRCvkSu32DA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JTwxPeSbkSTu/WF/F+KomiJJJJE6IRKHFwhEUs+MkQRcdM6FjSkikW0IVL4k7atQlVIhG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G0TFuaOJMk0VLGOFFq1/ImMmm7Q8CxoQj/TOEKpYNjDDZEiGZdjkafeBsTSWE5VPM7nSH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okXcUpM7CRS0LDMRHNxG3800vGe0KRMQhrXrBhAlbsTlDH10S7EPsuSMM7DMyIRTOleO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2RLMwbfzK0KiJJ0loVRJNiB0wKm4xtbUgggS0bVwI3Li0klklxCsjn7JltpC4FaTE2Hqiq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BjqzP9WE9QXDV6EDR5CBCTsKM6w9gKWRBISo4EBIErhaL7UwOopX85LbW62Y1duXD74pJ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+AsREs4EvRhQ1YgkQ6REIH6+v5+nSkIkkV6STREk2JG6MS1JJ40wQQJaayoqzphvDBpI0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qCJ5VVFRDQtOfyqPGoj/AFekKwjYY49EEhCJkicaMhBAgWLFhoib2JHLJWAyiSgWB0NxH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iJb4QsuwtDVm7qBzskNGg5W7vZbkHCFZAjsREkkmfsT+bmi0qiRBFNqpXIGbiGKmRIsJN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5ooQ9uw6tIgReap2miRpbZNEHZ0YrCRGuNCYWqr/AKfSG6E0MZEhIUB4k94sXYJkuMgb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B22MiVFRmZmQtrYSk7UP55l+307IqhHlY5gRwl7Ix4Ebnu7GyzosfV5fI5zDeZJly7v+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47LSiKImipmisTR1VZJFcuzGhjNtMEUkmm5InS1cCIoqMNRkYkMgsJpFiTHpsWB5EIVHl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UkEkhiyxydOGcBtMUqKCSFEmxAqIWKOo0eSL+f8Ar8Z++Z/V6Xeb/wAWtS/Aiq0yIkVN9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6L9Ax0VdzFcipFbjTmkwhMnTe9NqNxCFS2ENjfdEDwMReilAxAiYXZElI3VQYkdECWlC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8gw/9+tUUWhVTJHSaOrdhE6URRzdDxZQT6EayoIoqRDGxEEVUaIGpdKFLl4FRHXui42ug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+mRsmn1abGRlVUgT5m5lU70IGRjWsIKBgM2FCk+m2K6M2TYuHiL/AOAL0EKirFI0pjEl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F8sm4Nzo2M6HSCBUij1ZXwNQQjeRIjmbjnXQm44m2iD6VNjIyFRDEIlrJIxidMaG7DCio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2PtCo3EIXpLFjf5MB/p/Yv8A4EqKq0qngiKS5HakuGtmOiIELPl3MvQtLEY7Db9BaI0T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IajzTCncmaQvfRZD8l7VWaVVa3yv2GyHUSpAGbivGqQWeQwMISEtS0Im1DA8dYv8AwC/8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zzQQls2MEtIel0TreN7GXKwPQoGR6CGJVa5Ohd1YVsTfYk+JG3M2JoidlW6LOhqzJNhI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Rs5PLcUbDEWIR31FgyxAXlieUMmQIKj1zoxNq5GhHKf/AASSdU0QnGBs65MDvocMkUgV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NYuMmqtSRMYkeiCBDFSTAUisPukUTgdxVi9WAqRZr+kE7Itgg3FSaxCZJlxTIhDET3Dc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MB5gYf8ArP8A6pflQQRSKQRSaQlunRpTG2W3uNy21WSSE3wLdWENUsT0pWo22QRwRmsi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oKiuWB3qyV0cmWlZEV8k8aKGuB0spIeKQPv4sn7GzYgWqLYTdDQgihMPJJc3f6NxUNk+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v8Azi/h1RVWK71n0FREUQrZPAh7lorDdhqg1DIJhRYb1HbTFFRby/gZlweEPSUDFY7v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2oyBWaPN+NMySfaFpYn99icFodsKYkEGlClSkFISyJk6rYaiqh6EI2GDEf2jfr/2S/BWj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qJ2HcQxtWYGXtDGpkuh0QIV94GqzZkXE4cj0xaRiKMLmY9xu9HYSjpNbe5FHGypuOyRC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2dCUkqSMYtqOlRakKBBRuwyBLWxU2JFoS/7Sf/ML+ORZYF6a0LQqo2JHQqGiKJUVNtex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5r59CbjPFFmM252I3ZNp2FRIQ4tmn2IZCYmSydERwEhY7j+CCDCJI9JCGuGUzYh/BL+S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ietY0xRIQ9S4mqwITNySwyexsD8TRtoVVkd2QYoyavQ1am1tE0lcMa2hki8DBkFJqVAkI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GSEVOhFEAzbFwZfg+iqkMPRFFRVPaKDcHbz/+9L0okgijpGlKm2iTcdGxi1TRuBcTZJUq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VaUQQRYjQ7UWKTcmRuhsUv+wJ/wDbHGStqSGId1CyTbhFxIVXRgv2IFKMmxnRGNLNzKXs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dF6W5sOCwiVMNYv8Axy1r0F+UvXVXojiyIFO7h0VUNjZJI2JsC0oYmOBM6EF8Jhk24rKd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OsUb0STR6VWTO/ljwx4T4XP2U0R2JCBg7fpmbgxtzTGKjYZe4xu9Bw6JDQ7EQ8jIuT8i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UfoQDwhZCRAt4/xxf+TWlWJESZoxSWWIg6gNfCcm0uT0TQhmymbpQO7+YaJHV1DuFOR2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xLZZRHtuQoo9Ekzo8UkzVCJaeJIa2dhmkW8r1bGxNf2Xr3ptUvlnCM0/ySJrEwLtTucI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GhRIewPhUgloVJhsuGHIkbNiyyE8GhoS0vS2JR5Ep7q23/whUzlHOxE2h4JkEGhdDGySa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0XousixrK2KTApb6RBMy8t6XWBCFK8jGY2wSFbRliszqe2K4OfQjHAsSGZs2IQzsMtQSO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cPo49SHY3ENYYkKkX2Rf+qL8pUit3ZZEXkSIkpuMtpEM1iJXZGlDomdk9y4jx72P0cmC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NHSasgFnseWJUgSMldhzGbLUreFkdmeEMkx7G4ViFhzCH5RsFknxHcgxuBkEUXsQmQsn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9KSCBiQ3YYlNGK2ZYzOEHND/APRL+CRgSSyFyEmJS8quOZdui0z+ljREadtaZCTGcQoI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zujJHGlFJ0rLyUjaZi0TWMQ2Ibu/BkeOWX6TpGALqMxLkO+R37fELMsjOAlJR4aENkth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QmmPFNgxjQSKrTJKNxhmxlkUYlRZElLcUcC1GS0Hd+H/AMFay18iTcx8DHzgZty003uX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vRsT6xbKflj0xSaQkdh2xpVUNGDVJJE3IQ6POOyRiist2WXgcmTqbpiqoBa7xbQ0zKD5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x7GiOHklUgiVqN+EYOC7Yr+gE8mhtdgva5t6SJ7XDTgYvSOyYxkiNkvOthC7hgCIwu4k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NJnUkpTxSyGQYl9DbX9zReM1kGhGCawQy2DNx2ViJMGfqGMPTcj3/wDg0iZM1dDskImq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vLWhYUpw4lVWmND1KVDRdiE8VTsMSsJJmw6hvd0Q6uTYdyGZxrlsOhsEJsqSxgmUIOVeF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8EO30hpaTgmrsxzGzKRXwm/CEJo3SJZWYx3CFZjum7K2ZtkMgx0EF0No4jzSAs+JfY5Li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lJRRG1UqYsihoG5FTAXMeZk/7PsuNsqxIa/8Qv5uKLsxXBDzI4J9pRVUVFoiaRrXoKIM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M03sO2fQeJ0zRl7gKc01hNwhtS1UJvGwVh7heRJ5G5+d2I5R3zSBCHEvKRNhBE5skdq7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Uu7HJTMgGstIgmcspK1VSCDBI2SEg0Js5hzRLlu4QzspbCrMlyElvggb5yqGZbEiP5xa1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4pUc9DpHuXIkxG4hE6JFQtKjvsDPDOETpVWzvo2EyRIcbuRNtLNPlE3vfzRJNh+aTSKtw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56OXWAHAiGm07NWepg2+WYGQYqq2bqIPeC5dcrBcveDHLySksOdkjThcRDnIhwQ4kaY3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LXvsP7zz0LwOty0GBgR3SNE02G4EgZEodw9q8NislkmbsTNrTulI7MkEhprfgvZpFg3G2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9zlNYGo7CUDTMZ/9zFI0SiJcedECVGSjejvSKTpwpJolcehdXG7RSa3SJ1zBX8hIyInM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i6xOxDf5iXYmF5PB5BwOEpywJLcW3yYhH7jzPYMEPKJEyavLhWpENstne47olyEho0Xm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IcuC+4xKEJR5SDd4cGJmVF7CJyZWcQO/W295hiuQRRGKFRIikBdOR4fmw5BKBBe6EZRK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yQxk5llgyFKJukVKyhIUKCSVc3SSzE9TLDb2FDcGXFGrJkage3IovkaUCCcNoxBhZWP8A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mQiRL/wAdn+DVFqS0RSNE6ImizXaqH0Oh+CIWxAmpcDuqHK4E2sO245xgKWCqobwOb0uR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GKQKlxsXJsNSqbCQpyGQ9EEDsXy3OEctLl4GnEcarIjo2iOTI3O7L+Yk7xxKZzci3FMBI7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z5Dsh/YhTBeQvfns/UEwO9h0CXdBImk1A4TcUy4Q+cL3IRcpT5G8TM5Ere4ikZpRZExkl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3EoNl0QY0Ietk3DzRXOxCPIlyTyJw5GM3vCfAwaZpQiGZBYQ5ysyyITmCDYcnQGSROLS6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w0QfrQznZSwDV3tReYYDGAuQFJkNB8DoIf56H/Gr01+HYoJNTgahjI1QIyBN2PBzOyNC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kNn7eLCwjZpMNDj9zyxYJuMcwbgdW+fiFGY8D+rsiSROBkJgYxksMVX7ozBHdhDEoGF2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Yts2FVm85dXjhCtk8KexNUyRlb5BLMvNIcsGQ/sJLhZHBFArTIBq0TcmNHiG6SHeCd3v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Fu2ZSTrMIVEO5vZF/wCldyIlsA0qOsDqWli2RIgOw8kGQy/YJyM3/YDxLGmzBIxbNackL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FUp5E24EtbwNSa3QqOZEyJwuzDipG0iRulytmXhucSPk3hxPIozFjMNwORcmNWsS3F2Z2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UNAsN+wZHiInhuMXjEeVdOw5WKCkSGzCW50tZIIZH/hlrX47cPQ9M6EtCRjXJI6PR0wz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qTaiuOUXLrZGJL6CuBQPLIEnCeS9zON1XoW7BK6GRHNcEnW7Eyxkr9DWFgdRYtYhvoSi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JoqwJWGoTNPgQNaStEvohkfZh24ZLvbB0kPNDaCjvghwQMKTuOydj4C8dDCHIsJk03XsJ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JE6QKqSz1HkZuvWF2NyJZLIkkjXZFJxPkkk7oZcFlHXcklzPbgxeXiITdFCkhhCo4MXP5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EWJWcoWikb5JnspmLuIhXs55GIN/nMF+SylyC7uW7Jy8cDBfBGB0/JchPYZ7DS8jKNO8H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8j6EOM54hvMMjUoeSyDlxeVEsA6D+VwS3cjcj2xgnsSW5zqB5j2mxBsNP/wA/BAtMUaqu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qxaJIm47saWZCdoRTkixuiEYkyENOZuEHzNZIeKSSMm7IVNhCkNRVERZPkO8l2Qq47Wk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kcXrgc8EWIIpBXJCkmppt4cCGTuNRgUbizDLTJXDlu0rdu2YEhK7ZFKtvnsUNYSTqmwQd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BIINvuW15VxseRubFcyd4b/YM4bThE3JJwXMskPkkRRGRCQza5NcQQ0djbVy+3uoh3nJd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vHgnUbbzeBSFyGPYhG7kLmFsRf4IuULIboxyLHHZsXshztLggq6S8i0DINu1+x2hnsWI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rJ+l8kK3L2skthvof9vB3ClewrblqY8MsurkdMm7EQIjP4MTbyrMe9XJ2E0woROwOW3Y0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SBZMalG32ELKskvCxBkDdBKUuRqbTUNfxi9F0X8IlLjLHRSSq64FqQ42mjGKkEEEEUa4M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cmouhocEM78swR7OTCbsYQRSR0RKsOCW8h0TiqDYo1aS9rLgZkjmx7hdRLbbTwNNieVa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qIFV03PBzBsISlEu3YSxaduSVFczeLt3ZmQ4uGd0Nzcc5cCJLqnYDZ2QkHYeEJCnEdHx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Go8v+wcqkWo6Tomhu5GoZZi70oWUER8C8213T5HdllkKZybknCewmsFi6lhoQ7oVnIm2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RydiDScnmt8D9sB3LmL/APnDxcxyt+BFTcIyyiWkc+LU0XFl/OQ2uFiYdpRbLsW1lkoi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pESXEp1TN/fTRPkdar2wbk3OQG00TtjEMqcV3ezRwOACJMUxCkItDeQ9wkQNZi4hoSrq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4LdxfuT5IBqkfya/AX4DIFsSMDlktngejakCV6olE7EUmkUdX9iviqGLJtV13JsRWKolMm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MXvDEuRUipYqxySV+UKjJJ5EZsIuZeCZFkucMUsRJYjZENUS7Nr6Ernct+DhgciZZ5JM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ASw7IeVLMImT2DJNiLEne4WM5FwGMgijGyWRT92KZcmSKuomQ25uPWyN8ERuDUoF0SxX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A3JBRJYWCy7ic7Dp7xv4FJA8CnMEFGC4fc7QxvgQ7MzeGwT5uIfaEsI6sFpye8XLsl0j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WA4Y9gmJrFeyDqlIRI1U00sJsl7r7BhUk4b3Qb6XY2liwciK2oL3jNwWWNXcRKbwxFu8F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dkjCRvdlwVrRHIlqjhsZVhCFFZOEx5PsRNxvEkHQNGPsNRIgj/xrdLwSWCTocPQRI6Z3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51+USKmyFViVq5q6PA7cqAouIpBG4r4GJWo/OkTxKRcDc9lyZuJOCxFoRKk0WCaKk0hKg3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mPBnOUu1ISRBtljbfEQyUkt4nJ2SQoyJ8qRVa7EjyZVy/hoNwzIQRMJLDmoY13JsO4ZB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IJ3EmElicamF7aWiDbIJTAk74SZCK8z0O7lkOjSnfASHDgV8EsgUOUHLblvcQ1yEp9xX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htPIJmUFZxwOGrn00YF0q3FJ2tIupybNgiF3CddHkwBt5CLZG3D/yRDaauQNJizDRxBCq7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tI026Wg2PoGd4Fl8SFcTa/ZArTauGzY1swhOzO6oORWQ29LfpHEiKUxi1ISeQ8msZTML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zIatv/FXEcsDTshEwY2LzcbUEUfQsCRDIrK2ILJUmkETKSNKZljRwaa3rajowudEJoi7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iOwdEDc3J7CYQuZRJ0DjpoiS1tcTt4GPMZiptqYtCzBPsoRdEnCGzu0uFQVRMJsV+BBg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9xUaESI4SG21JKR4sZoVm9FgsN7MfW43sn6LzoNiNLkTsNkxc2YpXIzzYFQuyZ4jQm2loS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ZA8YJ7EVo5DgaSdkIWBPkdRCk1I4chJOFGDsNtS5I4gSn4Uhiiym5T4JXMEkmBm3MiEnR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g5zMnJl5lliCXCnA8rkEbAuUDkYRdcIZNk7OH0QytG6W9JOSXBGnOWv7CeS5+KIyLjgV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JOZksIsuvEwI1qGQ1SCK3Gk8oaDXZjYbaII0pEEfzKWnY2EzIswTiCZFUJkjXEskgb+n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Wg5LvJBAlvR4IVQm7Y8Kj2QsPsg/RlZYhsLeBMWWRjkSsIO2zJxBcu4L8bGRvOCwnE8m+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PtTArq5ISG0/Ihdr6kjxmiNoltrJD2bcrgdRkvAGSCXFuOWhWn3RryUWpTANvouCl+xX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03GMCuhvIppLiyJgHhyRvsTHU6HcxkYaB3Y2oXyJCCIOHmxJkc3fYlfSEkqkEVkl0wNL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mxdFirqxPIiZJojKIMJIpeGhJLcj5ZH2NiMsaFgycEs7EzEkwasSuxyhMWXH9QVYLkw2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24jAirYsijkd5FNZv7BEGrhQiRr7RiuISrswJmR5NTZE+ZN9saUELslgVEJiAWgmU++xh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NldgTY2PNIwFuhyNvO5BBBC2rBZCRo6EXETeEQ4qxXH5y/PSItRo3yISBuKoklkiZNCd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QlUWWIJonBYfJJJFdqSENOExlCw4pJJpLQ5ccskSL77PPJ0QxaWTK7Zm44hrFhLOwpYh6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9cRBY9O5wP5GUYQhuCCZ8NCQnAx5TafI97GzLYiSPBFYOH7ozUFQ5N/a5vDP/ECfj4TF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zX6R2J9KHWL7skyzElMBId4lscYEhFFhG63G+FWbkjbo7FMDnGluVx0c2oU9stOJG2RSD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5ci4qNhXLQ1CY7wRzOMr2q8EOJ2GhK07EC5FhxtSKIpVlJjOEG0Khyk0/F0NyameyRKD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pb8Cbiax21tfBDdOUMk1sd7iFEckuTJyNc5ENIk4zkxIrq6OGrpkSvcxklgVSCYuz8sb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988f4HsFYwg/NbbAXVTEvbU7tEBRdxRVDY0qxYhuNa1PJAsEEEDEBpRJF/UX4S/KSGExs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VpT2HTNXNKyM2+aJOjYdtYVJsWYoZaLNbjXl3b3ZaJMTGS+O6GSYxeBiwKsiw2k2dm7cZ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CyIxMDnAxK8jeqB8xzPgQsmeR0RxIXcpMGxkaNjLORSK0ZKOBEIOjUjhEDokHhRvcKId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UWgnzWNBtQKVDaz5kaNhTJEeYWhKU1aRYhVdLlxIwZQ3RXFZRBsbVVmbjTMjwJ+JLhpi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ccZ3TESudCBjhM7YqJSIJCkNmuYIWwmWQ3FShdSTWoE9jhytDNnmoSbDehe279iGOVmOo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zA1K1fJocDkTAmVJe0pw8GTNcTMNlSFyWa7GeQhk1KSb4LkbwSYPKjRlWENsJZ1jQyBEU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5C1r8SR1bl/ipQIgRvoa5xJm40ok2LnBceZ0jhX7ZICCUyPcnDaFwUSxosHlixiihXpwG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Ipklbdf+wkrN/wBiY7Uu/wDIbomWggcE0QSHyWtOCZQbEIk3NJFduGcXsQyLmiTnk6rFh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cLD3gQIlOOV2dxIh7QQQRVsggvEJUdNkb/cksFsFs+iFgXoy6QJhTVQmRDlrFqXkTUgys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B4sy1xMzFLbEEJNpydCGKpWncZb2HKL4NhlSzsyWpbbSgbw5qTA4CnGu8ikEtCOQy56W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2L6UsISHEfwbBQwIaQnwyYJdIsx5R5InbNJonAZVxfMkiyKWrSZY2BS0WpMCSBDaFNxx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rMnlq0ke16Io0IjQ5k+CP4da50r0ZcRrgiipsD7QKrCYyxjk5ZNyWYbzAmmbibWG0LmB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Y90KYZ2E4Bogx1SRXGlsiYRsLBv2OziuRqBIijTKEvGhU/Q3aYkhIUMtg3JBuAYx1jI0h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OMkwu/2LkQwtFjNJRNFksNvpFMSyxbEaP/IWKTRU7YHi1IsKyRQJ3xYs8F9nYaVrkQ7A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y6tDHAyZH2WNrMU3M1VjsbHpl7XGroQxN+RL3d6TO5M3dj3DsXGXyodiGkzYzwKd0SK8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cw9mIM6Tgz2Y7OyX8hS6W9wl4MMSNEuUjHMs5GyWk1szkpuuRmtxKRVlDETYj5KcTBxX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YcGYPvoSFhidntR6HS3ezdKmaqjtohdDSu3I9NfxkUggSIpAsDVVdrt2o3E6IYmYQiTO4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0OGPpwjk8nSFgTuKAdNLnc2N0DJORb0cWqlNiOSFsRSBNbIZZx/EZFapVaVRHgUdkODSE9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LkUZlIrBEkZA8aljB4RFmNSFn2SwlMWYx8ksBlIwGu1FxIinInwjGVbIUjeJEWOM/3aIIq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B/MRLscEpy6Ih2kzRJcCJUbb2IEnsKPNPcahUSoh5FQk4sLmQmQkMTkKnI3ORUgLPgjS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LJ3EMt6RFuxKSMrXXIpVQTz2KxVktxGWx7ntXajsTGlzJA0RomrJSanMDrsOJ0ppkjQa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gPAkaKIHRNEhCmaFg2CFmRrX8RFyBDSUbmKkJlyxKsyYPyXOYS8EWEMTjKkanEDao3REo5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MOCYFgTwpRMzFxD5OOyJEyNxhpIeJS7Hff21u+RsKssTdkSQy8G9xg3C6i6HS6TsWM7t5E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bgXRM5EryJFmVDoh0jRN6EJpEMo3u7bk7TLbOSCyxFJWKy0XGVTZ7D3biGQKQhDqNYex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1D3YCexBkCBAhFkSkr4EzFwki+AvrRs8DwKCnxJfVZsSoG9Dohu1PYW5i94r4UHVI3E28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cRsMVkpfQpwPsUrMcNqGyEl1CWJRcaGMiJRIne5E4GQJVZ8zdgiHcJtnkbC2a2EMiTVe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hN4S6G0l0uW5+zgonRJmkEEUixBA6NK39NHmkWFxvo3kbbo6PAhWFS2tqbDfM75CBaNrk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vkhWcolUR+cqslLamiokQRWKSSSJ1mqjcgYtMoggUECVThCRdMbsjyxNrAtK293hF7M1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peHwWzkcbYEyMsbtYudy74NkS3p5ILBcJ+A3sRYQ3xgYzYDHLbpyLORmx4puJxwNyQDI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QGuBoWJ5LopaQkZyI/wCCAdF0QQNahlw7j4LUs94QfsfqiZLEcE9mQ8klrCbMzAjwSSMeB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bJo3WaMTJL3E/I1FjOiSwN0ULFFkN3ui12k5yFrEztJOlkvMTgRGb8DVbEsTGOHdLgfHb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XawylGdCYpvTvcXZsWeSDEFjkE2WuC8LLu6zIiEtnApgu3KwsRND9SBL3LLY4luxuLsQ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4hTuFREmXQ89EEUQQQK/LCkCCCBHTUjNbKFSRUdUamihO1HkLSbo4QasyNfRBA0RQ0QQR+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5iVdkaBdgh1kRuMROlNKFjNVtzoSZNzcebEUWLiUM/SA1yykTj3NhMZGwTwu5nsMuG81N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SpZclLC7lBB2K7dykjZNyy81sIjcvIl0R7CVS+5EotTA3ZduhvMSKkclkKwQmQZLMI0M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YsJbY+kjm+w0zqckDuQX5N8kUmiwIwQxpz2UjcnJzR6oIFgdVYbFSKpw9RYJcocNjEDV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YldCZ4VzoRoxkmwxHgeS6eKLyJbDE4mu/ITbo4WMiCSSFJtQGJDOeGQgZSsom3dZFfyH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ebIhaLwLS81lEEEEEDRFqqsCEpxkvJNVSE6QJDQnySI6HN0hqBEaIIIrYsWVU3xMGb0XW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M2RBFiCLU3iPIqcabA7oTF+B4x2VHggRvpVXS6d00RYagQ06JUihZFic/A7LMmxcSpkUIb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OBp3ZKEm2yKUs+kiauPoeKXZGLEETNNponckpTe42lYm5FzFJG2CxzG8wTJuNXpklYb5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5SSoRzbNjBNhqaGhyM3keGdC57HjiKvukkSQ6QyNCYi6nSrixSK5IqmNmSxkDQNbcm7b3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VJuJ0gRAyngue2WaKObik8QJRYl/IiRrWomgUCymQW3SIsLoUHrwmhOyJyaNhIakDYtxO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7g5szLBMUy2z3FvVWqob7FxNeExQZckk8CE8pqYrSF0HIcrKa8180dXRsQkrlGSPmXeR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piiUsSG1pkmqpFIEQqQWMncYxk3JBge+KNrM2ConiKUcoeCBiGrChkRIxs40LcISA+iwJ+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yHyJYGn2Z9NUVEMTMix4LC9mpvRDoi0aVSaJnmxibbba7JNjAqtNK4hJtgSlFLCLbEvY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x2hPYNyeabQRLLFSEZM62pJG4iB6fQQQ26C3e4wyKptTwBJvkbwJO53EpQmlmxbiZJbM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uIocjV74Y8IQSI+I6JEORKoyJCGJ04jPI7Gw9CJHeiViBBxERWKIwh05QQLPAkFZjqvw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Al0N6TYdFyEU2liIpNizXLpAjYaHLHg2S1PA10muguKF+AUyyNyJNmKQSF7gWGtoGLZQR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OGkvXdlwR0JESnQ4OGQDCTk+6N2TKki+hFBOCe47NqbEIgVhL0kpIIIIEiCCNaIUZuTsR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AS4vOWpYZgmJdJ5XNIq1wi3OyGUXYmtvwx5GhbpQK+9lIw7hzISFd2LLfOhWyn0K6+CQdR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7hjHmtCKIknqmiYbNUkjQ03y6IehsTIonCEb0akbuxPhDd7YE27I2JyRRhhUxS2FCnIuO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0ubiQnnLscKFK8nYdPBkRFwrjUWYHdUkTbEPNEoGnhkDNhCCGKYo0JjciYJPpRyZgIXFc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uPKUbiQxf9QvRjHmZZIpJJkgTMjo1JtoVETogjNSFcaEpcLJCw+TIyrCd7kSxXqQZVLY9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hbsQsjFyb2QoO1NmcAlOyI1JaidxzkTHROmxgNRkYqu3UrzJHD4Q9xLjgmdmKJMMuXE5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MN5MGWajfJXIwK7ZBMSUpt8FzGLbGkhDYhIaM8OcCpI3aNxG4ya0oktDpArBoWiCKxRBBA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Vdh3b7q3NFSdCUs5wNsrMyTXI3zg4iqEhL+2Qi3YwRPH7KNcG94HSh+8kwkhUi3wzOEbZ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uYnlH9sgyLHVyRcTFTFGTgDe5UV30ZXIlI7+zqn0Ge3i2VJNxEcjrcahDsLB5NiMriKdJ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biF21E2XhCBGLid2TW8cCuSt07ukjyT7DULS77i7OHA6hOB3GBi4VME2pmLYGzInAyaZZ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jIlFjpuqa33FlOi0+S1+x5ms+i3dIWxMrMCofkuXK4ywkyGQNkzpzwfFUTRCdCQyGVgSN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FJgngb5IGiB0WRky7VgRZMKVgi7VwbFdkDXk5bsilw7dkUxghW7JJRFpW25sCjammc7i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ZAOyYPKTWMilpEnl7EWQW2b3doxBqdk8wSsRtsJCY0lYDg8DWVSV70SHPCyy3A4kQiB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LQqrkhFtprAkcBBBFMBtCVE4NxpJs6GmmQQWjskzRCpa1Z35oj9kCYN9xVJvgZHN7i2B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LJDRBBBKWKfKGM59iBXlDGBG49pKkidh0eiWsLhxsKjZmiKM8VVJEdFx6kvS9xBAkMVEJ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BsUI2Ip6Fe42Od8jYmRJkrwOM9opjgTYQ0LsUlYiiaKwhXkiE86HRBC1yystJeJUZikk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LvFSTCxJB1C+x5M+mTDaTxmF9Dp5Fw7CI0E4tkHKqZ4U0jHsMcNCJGKh0SFcWGQqJaiDV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ArizvgSoi9N6Qm63JgtEI8l1OZqVyOPKHL+Rx7OGA0iLPAyZrsJzBc32MxMIhLgdpBxO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/mCG9hZcmp5LsTFd5nC24iTNSFvNuyYyZIJpGQ0JogeRy2bS15ZA1A9yncQIJ7G+dMEW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yMkCQ9LRjjMGV5F5jxqFEEwljETbRFJOVymCB0kJ07ac1cseyHa4KEg2KEoxewQWNQ8Ow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xBBceJkjwOKz3MkqZDRiiKbUtFHgdDwpwYpFT7o1SlXHYtYOCsJohMk+9WBQMk3yRQh3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Kk962iGJJdsibvfI1FMdhvFFabjl5LWkWpBJ2OKJxImTwQZJUjFi45p7ETbNyBSkwHg2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SIXTGd4U9DbZo84PIHdXo3TJgXJe5biVySoY8dkN6MT1IdNhsE/8azyJ0a4IIBLecEIW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whIdcC47GSVWXJNqfUESZINhSmnEdV+5CS8U7TwJwTnR7CgkWBIk6btwkgVw0SPlAnI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Zi09D7rCBoIV92O3EuIGOQbDGV3R7HbvCRegBraBqZwrl2LJgce/JKhyrtyxWxq5EIgU6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ySXVixNTKEklGmEIbCmfzHdFYsxXGoptouNxVggggg8k1RFUJwJ8CS7MJxecsQHyflDI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rKGdiTUuTFEJLg//2gAMAwEAAgADAAAAEHzK/f8AwSG4i9ZgKvJ+8joyMvmdYJGLFM/0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u6MIo6spJaOP+YqZ47qMfM+qIM933Q2GGEV0QjgFSzxACCBW3gp8lxjVtOVjyfkFaVKBQ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+Twf/AGL+EZ/XVnTP77FvmsE9OjOR70zuqZhWz3a6DLnRQ67xr318ohzx6gx/vo5s9wx/8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2LWYTUaVPKXXKHECRJOXVlv1DViXv849DuGa9EzGX7nluhtgFf636tuqfW++ByxNJEg72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LoUtR/wAX/jDb0H/dKYMa7ecOKpMf/uIaIq5qLYJLaIJbMZUUF1mF3zn0ACX0QiXGirt+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0nIDb1JtDG94b4ZqF1GlMEBKY9Hmt2SlIyAyO9RSxFOt0yL1b1fuEcRjr1Ecdabs+r7ZY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t+O4LZ54KKLZ7v9lEVFUyzSxkjV3ghQHHp5dhU54GvbYGyd+Di8REv77JT30n0hGSjTI6+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OMiaFR4CvcfmT7VCHH+FtgyI20Or5PNIL7fPasJ8LP8A3/STXG6yqa/+2ubBJ1o7/wBC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aUEj9QMgQ3Y0NErn1ZJ9Kewuuv8AzH1yj2yxwD6Zbd1jAdg6j0sDGDhX0PfEQ7miFHy2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aJc8r76cf/ssNf8A/wCwx/64htsvvnugw0fQmv6ebAHaJPHLZRpi2McqaxXk4h4Qbq3L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HIBEOKNHCqku36UBF/W69UwptKAT6XcMgaFUaaR1CPM+f9pju5on4ik80wx5w7wr5vp2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h4VQduqVbFFAAAFaXSrw6Fcq6PY9YAJ2p3OA1sqhwQWaEQAIMuNPptjk94eBEeZDMmF8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GpSTKXeUgAKK8cp1qhiw32hjzwgmngyw059s4shpqs/tgh1OBf/8A/SQzwTzQmnmpL86y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QOw28JL6c1VS0yx0g3pm8ccY+8/mChGS7MRpylhDTecVi7V3Y0HU+Tzj/ldI647NaINf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8uv8AizCiXaiLjyGLppQvaG24UQkAQgV9uaXnro41Nw4Frxkpxquzrnk4dpQoc6CDhq6b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0kTlpEu6a4Q7rJm0lB29xNTMM6jJ1YAbXjCTCDTDDjvvjrfnvCPb62KuKei6//wBXeggv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abVBlo101p4LJNqBSXuvz8nPPPKAdbX506KLjwwXSeZHGAmsT4Vhgxb00ySoBVbuLRZ+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fwwzywogwg072509011/9shv+hlor59awjjqgjgNXFKDHWdUdEHLljv+sbwVyht/rokPS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t1Uchus2UQUHCMHKy82b/AGsMuNnVb4B0LWl3tLhL+3UQmQJ5NbuPIkudrsc8etL78OJ7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vNL6Yb5JZmDRSyRVWkG0lV3N+kN8KJr9/vLEHUlcs/8Af3zNpa367NBVpcw4OQr5n9JR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JidF1b7CHRlZUIUqvmDLHAFTf+Cnz77f/CH60E8KOCWW7jTW+qrOi+6QU7/U8UEIt1dZI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TLuB9dX/AISz02lnh3NjgnueeecbECGxq7nwaacZgtvEEtPiXfdS3w11QeFEfi1y13izo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wxw/7oDHKLCmvp9/09ogigsllgjulgulEPJFCLDT23TrJcXjds/jqApMXaC8s60EGgs8x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Omw+ZUSXpiiBeGquXURC131fcZMOfhsv9r99/wA7edc98veN/WTLIKjhQWjw8N647rZY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oLzP+GMRdw680xAxDLippTuWT8EE2g7fiyKaLcVW1kTF2QqnXqWEnmK6DZCTPr0klVneI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8Np59/wDuCCO6y5FxBd8mkaOyKS6G94cwwIMeKOaaG2WSDHpoQO4OTPRJ2HCs1eoK+zQF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MIC+OSFFVBwocAlCHQ9NhVyOMukwGuRZ9Ihll5WG6bumqaSfZvDXAQkoFpC6jzuEGo8Q8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KgUo8QUUMs0AnbZbPHkGsNiaZu7OpxKQjL36wyRnPvr2wwCqSPddZVM0A99Q0aD3Lzca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GR4AgOC6nj+RtpBB8QBgESjSsNAR995O0GqGGGym3Hff8vcAZYclsEJlcuXOGMTkpryR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2jbrQM2VXJb3nw0Sae6VVdVamSgXD6q3lHZ5CMUUQu21aGu+ykt5lt5lEUYFI44IK6s22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Y0wh1LA4l9lZoEiksUIix8Vc4Ddo9/aZbLqFozazI5V26P8A6l5lc+Qwz/OPrisqSSda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B0X6YcnHNOPsvUp0dQTfNkuitivivqkvnnQiEfgpsgiofPlkppzp+lrm3gUhpoNNnknZY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mWAgp+ABy8oYLyhhk59wz4+j9NmMOltbeIEOj8x2ysy3N4t/bQjgCsBjiRtc5ClvghggYo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tmmvIoihWLwRilvEB1JgxshksHnv0cSopy7VMXXw/b+xbRJkvfH1rzFRqwtnojgijnps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UwmgkCtIvWczd1ZfqmBiCpleZz2wXPOOihbzFIgtP27EsPivsEEEEBgBLGAWd0/6jlk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/scIQwSvnCtXkNdtvqVF8hzLDJaa4gurlslmDCinlFTbUyzp2ANXEHU+BV0wbAhKqCj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Y4AzipKwIACoTrQyb67AhwBDFTTzAiAde/daoMlLdU3lXIvKhWSVZ4QpKHmwFedSVi+Z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L/aKKusum2INt9L+/eMFc4o/bciXXjI2cew+e6ejt9c4sQAkMsyefTCWrPNOyA+I4AI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5bOuDnLDxqUPMtBIEdVN5cq2bdKzFJMrbosgS/wCyaZduNC2zytksAAhu0DSUWY2o8rD8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2aEihoIKnOiMeSCtjhurouEtouxoq6Wmd32CYKIZSUbRSDC5tjs/1pNLk6j1vuoYJCv1N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yeDZdNsl1ocXJMV//Ejv91lkiFUTfReAgjvgnBjHiR3/AFBZ4sgT7jQ4ou5q6186K4zd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JMMuEE3ACxBIPp+N667pabSscj2rdIYcjTufoVrvNm3nUDkxxFWE7+FRkp+YMYfGGSAL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EnwCTEiDLLsWP8Rza6Q30IbBr64bxQWk/7LyvUyJDXznMnK/NJ8vK8aP7Ip8Zu7d8dov+q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Nyhckykrf9WFFHQnwBAqpndz5IopQrgQBRzBRT747s9su+f6JfuD6KyVyJryybsmkYtw6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WIqdNWnQnNy727ZeoeLZUp67YOJ/9Oo/680cx+JupWo+CQviw3Ie/j0Fnw2iXruMUvl1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NkhBTzh7cONMfac7Esh4hwQQ4AKhe2XXPOjrtVvDRQnnG/rFvehjfvdXyq4v+OIMVdq4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7M3M+Kupd4cpWkfeTloPdocJ8eg1AQqiV9QxwVX3GHXr8urBTTQwXc+9uEFyCmaE7bwSC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OyL5e++oDRlXmEOShteyabaRaiC4pVi1hyV6xivBTkRlAwuL37oPcKGgAYixENYPr94LM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E6xygynCzzS47MMcYChSlP+/sPySFmK2o1Nv3+0VmM1BXng5oNeN77rnGXGtZFmxNli1Y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D7MVbnAQmGXQQxzIDI84FBTSv/q9R160NP7qr9z3lwkJIWiikXjxAf8ALnLebNl1thaHm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LlZqGiGoBrsA4NkL8rjn76T3RRt/uBNI0GUNZvnjlka8dUInWK7Udp5UUl95dFVUpYZbT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NrmurzAEAM4kq/sYUhxw0xDTjzHWXP8AbSXN27spy4xUasKgpd2cpSMpEcTFmUdRw7F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XTiztk4n2ctpz7LkSJdKnTwECT1c95rIDx2AVKIplUO7PjZG+5nV2DlU0BDa4ighRCEm4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9lwkyjUQoZssc7kdaZ/NPmcXhd212iZVe90mxq2/PNsiiH0ZqsFyhppKAAF3yDDg3JjQO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lFJjA1DjSwsbdCfOJY22VCjD0XRxpHiCAAhFhq7OvuhqRwWCzzJ5NoJ4rWGm3j7FUlVV1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2ZxXz3rNvVzBWspkeEXL6ICKebUKWXGEughgG/t7QKfCBAdSdwV/k5ZeJrQH55rgm/cBU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UjxwQpN4a7QA3U2Cn4P64f675bYkVGB7xOY7EPISBm6Nz8KPXv/7fvAQCnrc+1gQv83hw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gCBQRwacPRoNUjx+ALSHZ6qaRmhz87Z7vFDoOgdwa/wA8RR40IwyLGCcMJQV+Xm+ry2WE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6dvqk8WMcs/zpkHyRZ5R+TRwspmi1pOBAZZFdKy2HIBlZR5YZdQDzJVG1UwAhZ6YAmC+GN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ndDrG7I42mo0MIgsI8a9n50sVVk6XX/qf6mQumOZZB1DQuOUY2CQ4hr/AEWfLJ2HBq+b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sYpjsN9Sy6pfQP8ASAAIDo6gEM0rhCrg4QnbL59p0dSyAnkGw1yPIi4gMgCBoCgizAWQ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JrcvOIhQ296ilWE6zyqHwzLkwSOuYmyJ+kcmtkC5/v9kbtZW9deeeFZTt1A6gs22H5qRD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Kc/46RpVguvZaNvAHukj7reihpQxBrAAwiDFFTUVIp7YKr6IKahmW8cpGUlvDDGN0Bv3AD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7F+XDZasDmyzrg3p6hVG002EHjmN1+9fAK7BbbLr2wuMun4tFGU9iXnodcDGaKjTMZbz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tG2mXnU4reYap66Lbh1FnPJf1nMRW/U+3sMYyvadOvQodgQc5Jfu6fwhXQ4PMHBE3DTi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50J8X/wCNyUg2eLf2Nhjxc98lM0vL4RvwAqa2Eq8sIUYwxZoN51VVe33+KAmSCS4Fp1N2a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Z3vnDo0+o3TaCu4qhkdBFtU7VsSL/AG0a5HfCWCfEFKuFhsmWaycxsCPHNlmy4n7TqNBY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LpxOE5uDzfAFCCGLPQRdMQNomvuoIECoKHaVacThlQUvb/V8y7xWKqOwwLn+zsseAFoxR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1cdUGVMRAL5GumuNH7Qq9yJLBA6+zqRAuEbmSPRXc9lZanoo7SH2dIFLLOKXaWbfdTjmu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XYXWXbucRfryjl/527HPwIz0Df5/pMletgBHvDqwcs+C3Cf4LpZ0ptCyF++ObkqC/e8gi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A+z6sCBYScf4jOe0h0fYkXBNLHOHcVVeLYKnlzw/pHASSQRdeXdnRWQjTjo+e33GKqM22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Q9NVRJ3EUlNnJVt4bb3wp5Wr/aQAW6s085l7K+njxvGEtpPindCSSaZxQUnt8W/IEKHB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DGihxouyDRRdWeYRdQjfK9l0z+WInKKc2u4y43opvh/C803/ADl0DE0/v04Ri33lxG3l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4B3N9dma6JQ0EweM+bGw0EXm9NW15clEt3jSwhCwk12ngFxa6sM/PZC32mkE031Zk4Ku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DtL/ALU/tHCKMr4iGa9jAbdqY2bekEFdRVZHdQyCy7gUcyUonjPlgq94xXa6Sq7Cxkpp1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F3ZE8MQIIRtFxUscyWbn+2P4AJx9hth1KGje6OtZnz85ApjvzThxMcquHSJRkJsno3CZ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cd1zCsm2GtI442i9f/rSNZ0b2mveotGzzQCmUOTMkchTFdRMoMg8tZ1thB4sSTLHybfs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197JFCtSHX2//AEBa2+ywQbLPOKNbS2zu2Do5sBbP5n6U2UQl2aAoWQoRh4hqaK7j1Tgo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ZWqwiurJ06HXRRQYYLHDFomVceTSCHO73umiks4/MfPMNEpcQAG+UA/kW7tQXO/xxUvOjl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2/Pkv/Jln1FQIjWDrpJ6cRhf0X5HbtntAUReJBap+oh+BZItqzCWBvGJ38WwOLMEBx4wZ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pmumsor8z+QNimrGSBsbdG3HV4lyWo4xRZLpmilk976709x/236dTTbHIqUm8+PwDsrpj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tDqXXyobHinEOBH7/AJJkgP3pvNF8AQ7IUtXu8VEGlCQ7L+etvYb6L7f/ALDX8ARcHIl3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PiNh3TumiS/zj7XDfHrTu1wxFwEfFQnuKXdH8Zu0aEYGYGBq7XaLSDIpAdxkxJTMny4ayH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/RvvPvHAVNc0cWLbj/r/+62+rayJ4xUvvz+zbMV/A+Hl7Q0/HCOSWy+33j/DHPTTARw4c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uP8A97aT4yHcfMF0hwalxq2PGv05lab6L2tKx6iKmFsM57334+rvALRCzb+nr6x9yzqs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14GD97CZLT7kn3M78wrmrjrg1w04wZ0hCvzRWkKnZaQacQl0ztzHZDQPZ7j29iytgm6ij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n1uoTwVWFEKid2pk42hqHKCEbHdi70YS1b9rghli0WRwmS0vn3mrVHbvkt1X0/wAaq5KI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DN97XzjJfSQhEf5PlAqHNWHTaadLRDbebb7cKh7YZJBVUCARuvCQr5g51NMIaLrboaw2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5inpaYr8ckfYIbf6HciXnxESie9h/wDrueW6eSeLbP38ErIK2Wm/8xysZIh3zbt4aamB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DdPWimC5jHyih1lLOR+MFr/Ajp2qGqCKaPqAoHpkRXD+OkUre/Rf7Hp+eU0nin34QMkVC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Oy+6q+ynXnDWtUKvO3KKLr9xDB3HxThE2Oj1JpmNaWEnr/ELa2WvLTH+yc5m7xKA3v8A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+wgzvsPYZdIBTkkeI4h76h4l2uEqKjtel8EamagPnmI+19lisgviguy8x5UWmqaR0mRq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8Brq/XbStzmohv8A5Jmz4oNqJ9d+7iGqiQtRvDKEV5rtJrZ7ut4zSVWzxUNrYPMfdr9vN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Mf5QnbmLhIsFefOrYYqL7Y4JofOabuXCH+yCkVi+pZtasPwkISsEQTP3LpJUlRieq6PF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YvVOy+3rHaJeV3W1HSDrqzFFAzn46Yec9JouK7oEnz2l1QW+AFO1vHS6RqftNa7b6pYtq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BnAaAF2BQaSQeGGl/DnZUQjvbuMZOTE36wkkleqtdkxM/mIGREDX5NggzAhFw3/P7jFKc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tqd69Sr1RHUmijGe7U/2KSg7S/wDPT2++6qCGqm3nP/7rtgcwlqaUHyCea7nSmJTvbEnID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89GdW8IljWWpgf+I2YyQPRfaLhRlJ8IQ+SHmYP7OWW6vDDemeLAfVhVwldnB5Pqp234An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mJui2aKHrDTHrODFW3DP8aCS1/F2Eszfb+dYQj3NSjAf0SbeEEIgv3Ydq6Bhl2MAi3OK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fCXiD/WmGTPf/SqKHRTJO549BUi0riYGDUUOAhnzLfTGK+iCWmSS7vbvvmkn+a2fiFR9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XOuHsrY4tVE9v3bX0ITgUXX4hTzkaRTgJXzBBBRzRxxxjRPPJbai+r/zfuXuH3HhexYE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St086V6rDvjD/APjlvupiqm4yx2jt+42H35qrpuldP1vytBviiIgpbY+QqYD+3v8Afuu3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FOFYdjkgwE0UAEAEHHOVPLojNec84sg/kcZbPqDTi8IqDNuiUDvkAtt+t+f94pKqZ4Kd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sbHddt7Hy9vb80moMX82z/km2l2SMIINOZpllZs6F9vE6muy+f8A4/v3v6CU0R/UlNK+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N9ckuw98uOA97ihtZmHMpbK3893+/8At6abLYoct/6R7kFLqHUzkllK9Vixe+ZZnMpG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3dD68ba4b2S7s6VQ6OD5Q8dUJq2ngT020mAol8JTGoHwskGCuh77uNMqMfkBKdSh9ZwW0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fPOJZ7LLpfdtTSEjrVyTryHrlHH9ncD2sii3dAIGhPt2zOEwuKa47XmSbMQGTHLXgfRjJ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7eu3GUNFiGqwvN0Q5wQHztozvNgznVDV994QbAvr9tfv+v/5YJrpZ395Lylzb1YV0ijZZN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5kfWQo8zKMBKoI2MJBYpZ2jw+bBhDLcmQ1b+SGv4OsILvNcnkpcaTAhv968lhzXR3LgET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NIy+jo1dtudueusKarr7AW2kyDmjW3JmoBnjTRozXNLirQBX/AH1gUJLmmZufDHOCSfJBo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Asm/Vdhg3tbfKKPeQ9aejiCGQDXFHFWOYAJAPaeP+03wghUFe0IqMzaX0+50w5kvvvLc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2m12XJCczUVy6+yU3cmjhJnvTKo0EGxw7031+x4GUgppVUF1iRFaqp6tsy94iKgEu3dRW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feBCeXMgwy34p21Uo5Tnx6Sfw4w6/wCrZr6gVmFRwlXX+7t+h46WaA9MfqZjh86WIIFyy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IoS9uc8+HTjXe5EGDsKeDFWBg9OybNOt9UK5ZMilQyxiW0yDxQ0Lqk0/bJNvn5Nmfbme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4r7pw21lhyFrno4Lg2WqoOsLSzdfscj9xX8bmlxvPXZV7oIxP9tv5e2kmt95fEydK+Sgm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j497siTb2mjQW0XBBGHCIXn1Fab+MSeTJu+1+2dd9fvILLpaikmnjE1/4JO+T5bfWTBEn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dkbuCGxNXhEbAaaRvEKBpKKyimudpeRm2+s8r6++hgSHAh+RpamMI+g1E2XCTmzRvF+XG5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5d/stuN9eubZ4IhRlE1wC2KAhFVo4qi+jUH1HnwDAbsOiE8b/p2RcSBsmcd1wk/qKpbz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xLOvr5N3wASV3TwEKoyecDVlFA5bspaetrM0ziRla6ewwn/fs+NtNdobYqhhTVHzBv7Ck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TElUm1G0MT9q7Upvqab5xjGTrfMDnResOtdbxQF9rNRBgA8cv6reOPNQzkHFH5DUfKkS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pzadEnL+XiNqetGeMc89dKaJJKjgD1FGScf2G1NficCXUlAnHW0V0gtwP8ANNZdIjCOw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usOvYQn3p9dxVwBHd/6LdMNs9aYamFL6btU54Pbpqq5eaBBwYoeR8KrhAQ58ot/8947Y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yItWOVpmKIC+oTzsm6pHn3IbGBw4nIqZlr/H3ZKuYZrC4Iv+XqgVbZt5NGyzynGa5r9a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7eLOcTySSKPMkYG31nRBC68Q1wNhqX4Zv+sLjpjBTz2H1nbbfJ0OQXxjuv0f2+8HIEM1F9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U+lQ3G5P/AMa1I8maHroqZwaHebx8YYkhz2YYeuKqKEEJqKkmS3bXNN3sAHxhgJllM2qd7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afXP66OQE40VtlhwyulOxTVivejCqxzVBjIsDCH/C78Jx15V1vhhfacLE/E8qWvTGhR63v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JJQEzfRKgM0I5vRA4pJE4ijxbHIURBwUtKKJMnopUDp6+vPG60kcwIN9lxtm6rUpdxyS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1rJx4UokYgzSyxoKI1JH4CV7R1rlHe3N+HpoT3G35psRwxpBEvD1NkYkQg2a5JNoc5eWWe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zCzjppwtUDKiKDDWW8EYZ4KOBthvGamK+YAEk0TfxBWyq8Bul16sIZc+V5LDRtVMDDyN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jtoZfWO+RNAkMxJxMVVh/wA17kpkFICOWS0z5u9zwvCKIoFD/diTvCIblMnojlnFLCDQ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kqqglslguFumLCIIbBEFBwngG/mUDyVyTSvw2mlraLGa9pyYKT7q5ywf6HNORfBigv58y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YX3ny30rpo2BCdUYZuAXxBGRrEBHvjEGAHjf2eefauslhy6435vrlvNljTErjGpCZJdX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HvtSm+lCaKEZym3wNTZsh1i+79dDLZknvvrrQILtc/44+6wokhpux5xFDKX7UP8Asuyg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hwgy2VmG2EN64Z/OMNevnZ4N88fP89p5LBw+vTjFFOy0G725mM/tGpxx1Na/LA3zKIe/9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6JDBQKsBXhxABJqJ+9OMuY5fe7NnE0EF4mSgDjdjiwyxBADT3emHH3/obovsMtHn++de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ue6aZIswvAYG20kOExjARyyTvN57PI1DjOMYptPKbLY6+OT9Pztj3kAzwBFF2W898rrJI6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BXozwig6ajyzQhRlf9Oy9GIzVHMPf8Off+umP2sNM83NPeuo56EQdkUMJGEWDGxtdZbr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QAtcPpYqJZrb8/T4ZAClFnTzV3mFyiqqp4LIoIp4q/wDn3arC8UjeNGCBYdcEwtCHoz/1K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jvnT/jx6MDDXLvXr5CerR1zyY9iLvJG5VZpPuwjSbE9IKSGjfqOOOSCDRwj0xAGSVFQUk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S6iiCG6ayO+/DeP8A8lYTklYM5ZP2690Vyw3SL3YzgdjuLgolmghktnsEqjl4YZ3+C17N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7c2HKEiJJyFLNl/A9H0lq7nlP7gOmGVVlojx6HV7jNEHJOgtumpgkp6v+sEWz1pbfFmbQ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+73T+A0gqzvKnqgHvPhovhnFvqpngs02UBf9axYH3vBaXRbXWJFpvnsOfb9+R6z1wCNuN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vrlxiNeOHdOHhhkllijhnir1rKZ9vob8elYDdmUsbUSd75zR2VHH63vpvilvMPjuvipl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fGXQcOfUR51OrLJQV5R/WiCkECqtvhm4dgmsEa+2fdRAqsv7oLQYDLOS9jpvhmiszql86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TBCIW10Fw/d7w34XyMmvCNjgiluIsJHthuagqyw/BnmBvA1zKKA9NwpaKLFCMvCsRyaWR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ikgij3s2BaZHtui3ZIBdeeY68pkuk1ujk1716qq903fz5yN3fAuRDV13+614ggK6oviv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+677wx0aU/POA7BEyUPGOrhDhX58WlvtKOBCGJbkR1121wfj842iSeSLkiqTTOeXcXT86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10+3q9vq21f4aD8vpjsSNOFE1U2wUybaitimKhuDYfHQaf663/8Am0F3wz4XVXVPFl7o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WH1KMJhTZaL4haqIJobkniQ2VCxQ2GzziXnHup/45rZYNtsOvuc/T9VV/wBsj6XzyCPcG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4+u6KYY0ZttdZBFhr5r/AGxaw17fKc5rIC2NYVQXa/WlAJEoLFu3xZT0x6237/y864AL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DXaAdn9w358pgk03y08ewo3I3A37dIozFBpliQNqcBHuPEKllsHDSfSSaYTaVdd5yY37Q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K8jbtlA+2edGtHA6ZJjoqbJpsdbgKbARb6bjqKDzVE10mDFn8q9+cvdc+qv9MMXG0ESj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EyA2L4vSLnTRaFiq5YSByk1HnG2VVW10NP8AddrDDTD/APaJEaISPDMMtt09XdWZZ9mK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thPngoGtvNDJDKcEOWd3r716p5+yyy3VXaVbQBQh3K64MdlK01SvsYj0dSFuXqltiFPe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QYZK893u0wywxz4ZnNwkOmHrhvnjY7eVV0y41+y06w479zyZywHnqrIGdBFDVb2xq6+pr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DLfQaNMC45S15OVJWyzNnr1P7/aBnVNgqpPLaaRRYQUScQdJaEsvlDnnrz8/6atV9UpMs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VY8ybdUyU7b8yTz+841ioqNELJD8ty1yn9mq1659r/wCAZBGVPM/uU8lJWS1no8ivaJ3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PPbWVQWSQQbYBKFKNAglvvuv/68509/a0w9846lutqqorhqty5zx22Qea68zdjg9rpS1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4jg9913++ky0XHbcALjWVlWknNrPzJjUPtd9XLT8PdqltCFfUQfVTaeEVYEPGNGJIlvvuv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4+/f086610rlmjFAtmvrvAkhrlMlvkNy32+s4rwwjpjshtqAloy/x8VWGdaRFKKQRtQrt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kV8ACHcsSouGKPfTTYZTXTQxPMPINOEIBoomLvbwjri5y9+/y0z979+jljsrtuErkOEN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4sny8354zvs3n+lngUTVeSfbYSLMG373yuTvHObSlhyVhGOZMnEHVgqnIoEbXeVfeXZTb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JLDLLCEMNvvEb7xx1QUeUy6f5U78S0llPa8iJIjIlG1xn+g6vjlhvkMlKBVIFYRVJeZ7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yN0LDSERonTi4AifHGJOVwGkBZTWeaWeZcUXNDoIGPBDvDLDIMMTCMEPKPf052QdfV0/x3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csU0vc7bSTqIvIKr5ITNlywDnHkHTjlRipc1YLJq4OwZzPKc7j+CJC48wL1SiGSB+6Z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WmEgECizhjCgxjRLjDxgxJAYDzQ1WNX2xW1MncP8AxTPzflL3n/D3Vb//AK51qCtkqD4E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rNJBY6h428n7dtbhqeYQikbPdlB7R3MIdXLI7KqXRbXZeRSQQAANLHPKEAMDMNLBORYI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xPDMeW1fyzw9T/2822/607z1zy2/g6WeWWJeRUbSU54WAWMCm5545osRIN8i66qw6nVI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NVwMBdJq3UfTSRXaSCAAPHHGAHACGNDCBVUUctHMWJePVQBCEQQO/4kZUUfKOFHPUy06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EEUUHn1lHSEUn30y2jJ+sP7aba07gXkOtwvxgDF4BPo47LHHy8iqZPcXn20ngwBAQAD5i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z13XzygU3FUmEWwgTQmxB5aKRjyDhQDjxLbK6rf6ZHHE1gGFFVXGiX2W1XhEKp7apuN9V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C+/ARFLkGbA6hV2ZW4TVc+4/7yghDTTwRjIIADADQTxjSnV0HTF23mXFm1RTylAwiABo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AKuJK44qtP21lWWzeUEHGXEW3lUV66Lp/ssWaP0sJWesBfEpgHzNZLwc9t0BAAVFWy4aK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hEEE0ACBDzzwCjQyjiDCl0E22HCzzwyCDhDS6jSgyAyAQSpIpbbqMcV31DMctNGFzFEw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Uu/sPu+dYHJyMf3Qg055sbT7V2k4rqMYjABT2PNuov0zm3yEkkVxzzxiyFRhDShm0VmH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gxAhSiiDxzyh4xIqDD4ZNMc338eP+ObjTBSRQM8pNrrISlYdlMucaJEMhdWf403HdpAJ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6BEF0Qy5K9tIbbroS4bPnslnHwQAyzADAAABTzzQhxwwiSiiTyChSDigRCSgpIHYabdfO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54KM9OPcu5aSQ3WFc8d/56+5uuUQzi0gJeVp3yF45BrAvt9CDSnnHe8csUNOt8YbL69b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JShihQqCyzAzgQTCWjBQlQFGtsWtNPUMc88eOvrvObpoddPq75M8MosqnIlhmOu9S5b7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yNjbhmFJv3dUXd8BSWkBxo4PZ7zZp1FOJrc4VKJ7ee+Kr76hABgwQDTiThiSyjBFEWHEE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M98MvsNIsKp5KYILb5Z46YS+e13bWWT9c6Z76iAxx26kHLNlLxhbpsFktUyZpW0iQAwwK7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1SFXH1ElRr989sdv8KAyTzzDCbwDxz0EWGmEEnHqV3UN8NvtsOfv7qJaI7bbI75gygsP7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+aIG23mSwH+gzE9HBgD4Xt0q1y7QVHHhbmiwSCmHXH+0i02iCyaUWkkjRjD7cWl88M80HG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EH2EEHnFXmmbMtce8+LJYvs8auZb5rLyBHNPaxQCAaZc9kXv7fRYmLPjRlEZ55vVeMPww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0nH1XFFUFNl1Tza6wbTKCGvv/vknlZ655Yrqv+N44mBkj1WnUXSwVW3/ADrLrfWiSKm+2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gZQpDbjz7/SeaSj1d45dWKF6dsMnhS0DBW/7WLKfuoFJlG5dpxFprEUIQLtuwOTPHNq+C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Vloo0U0kk4iC6yHrPrLb7zb5VP7mm2KDyWGKAUx0WWuTnnvrXL7bTXn7Ce3pFF9N08YLo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UrT5z6maEVXIkwtJNDz5gMmU8mLTL7Pb7/V7PnLL2iP0IuNRtVksJ7Ffz5+jYfRFIu/r6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q+pqjWbYUuqgg180xon2/vn7+ov0ZUEUVaPI3F5GSzbD+ASUUoqfxjz3CDHfT2572BHl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5w+6+0736cnvDsvNmtfzcyw9Hfeny9nzdYcE9pQzjuFFpn3hhSaGSvtDuh/z765+wiu75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TYwC1SoOY8KDxeBc3ohOef4oADERd++TYPJMMjjuGp+++26/xd+3Y8x49cFmoKNsq4su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nDRHDf/EACgRAAIBAwQDAAMBAQEBAQAAAAABERAgMSEwQEFQUWFgcaGxgZHw8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IHvLgKx+czFROU9EKiohVWylRjs1DZVX4s0CQjA2t+zsQhXrZkYbm1OCQfqRx15+RBofY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Cot6dhOCQlIjx0Ebi5eNcRCEK5WreTgkGjGosQvw50xqsoSEhctOBSGpGo4i/AEy0FNG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QlGpMVQt9eegggSsUXOQbsX4bBBAvDoX4bFIEiKQLwi3156KKjqvCL8OQh2Lwi2V+BRV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0IhLgpSfI+B8OGvwyKJCTHCE5SkL0nyPgJogTuz6EvZP2IWWIV6D4nwPkJeEJV0QiOGvw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F6xekSuj5nxPiJRjhzwVRfhCwuzJKIESJEaXfmSJkyZIkSJfCQvwfIUhKkXa+IW0vO5o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RGeZiFgjx64M8nWoKiUZvaVvsWRcSZRYIoyOHHJXikyW74cHrrcttVxCugasgjwq/BUz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St5KfFRuJElCZJFkWu6PIq/0Knh5VTTV17ifsQQhWoiIgIti92CCCCNxbC4Dqm1gzbOzD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+5IOeMlOgsKqxSCLWMhciSBAajtBJPglwHvqmESIIozJxlbRITTaY6LC3oIgQIECBAiQI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BWLce8hU/uErHs6O95ZJ7bosbrQpGtkiZIbkiRImTtCSSeGtx7yFT+y17K0L3lnbGPfyk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vIVP7hYpFGZb0OGvZikEECadp0Yt7PwXvoXORJgf0VjHgGrq1/QSdRyHNNd7E3sXuExIEj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8D4jeU3Vked2CpuNiLpnhTSeShV70RJLEECEQiEQiOY5hiEkOrSHe/wC5rgsjzashAjDw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hSMY3csmCrir4rBF2PJv+AmZbrunddWZjUtIMhlcsmFcF4BeESWkM1Lpc1Pi6IIcHyZ8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BWbKVhQIVNqaCAgFJhkmfUgIj9T9CICm2qdRNcwmggaE1DuWTCrLRWK+PBrjLJoJJNJI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s/wA7M9tkzrZhHsEYiIkYrM1CCBdV6yhhV9XgVwE2VtLJBAkkk05ZYxpdc9rntu51swme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J0YplviURpXPvrhLeVJi93KxUSWRRJJNpntctSadzpZhM9iMI6IVcmZP1XS+2ZeGrJ5C2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4YxPQSlkVHbVsmmmkn2HyPiNMokKR8j5HwFaeR70I+B8D4D0bY9w0fKlMYkFbeCZIkJh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k1DrJI/cj7I+z7H2PsRoRXN+ALaCdmhOB+1H6QlCrmx90fdH2Ekhtqz7H2R9xNPVCGT7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NKNCFSEQiBCvzDFy9l0aINCkkH4Jbi4CFYkjlZGT2CtSzASSyRtQ/8EskkZyGcyWSyWM5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y8aSXsl7PsMlaiwOirlomp0i6CKQQZPIrfXkJQoHVaDUjZFXCxkurLZkt89riFgeKKuW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6uVIrFiQxkLWjJKXVoSNxWhK4bIX+xlsTWPYzj6LMQsDohUz0y/vd/g8KuAhWKHoLDEp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pypO4UlGaroiGQyGJqpQRWy2ZLdNZgJrjEO3PTN+9qKumWLw62lRNEQakjHJiRFU6QhvA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RBVIH6j5o+IUQg7lKRuoCiEHkofI+R8hID+bFUwEaGfU+h9BgnJA0RYjbpDRq0JGydjxVO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LZklkjW9RIirdENCkmTR03SIIpiJexI7PuPMsg7dH3H1H0E6aR+TaUn0F77JFgVKkPQeK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P0MRCjulcIWE3cFWpoV+oyWJui4SFuxtdgrkyTQNUiJzZhoqz/C3y2uS2ysYaO3WBuXJi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g0KuKt5bCpFisQkQQRRBDEzDE0OxsNJ0pJipFMds/wA9oDm2YYRXM4hbBoa0ItAhCuZQ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aFY3SRMhI7GdicBunYWKSFXD+7Uv87IFGaqF0tRJUVEWZxCRWdHgxISEuTVc6LVSNtWoVG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gpOsWKSoqJISRv6HwHyGDwRBPiN5+yiBudn1GgiMrGuVn1Poj9QpaCQz8z4nwIQaEDRBAm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6P1V0ZgQmlIsmjxFWNxCse6iYHtEyJCQoEx+gHRpNV1FFZXNmskJ0OaqZYYQmKjUiaN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bSUIzVQLW91ii6M0pBORCabWYP8AgmlWOmbwaFcrHfJNy2tJRQKqpBOO0Y9z3VRjopCgk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0HLcYJHgMtJhSRCqIledEUTcQnYuUjFXoIJYsmC1kUr9CUEDIGMyeDQvBZIwXtR0msMq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awxlpeqaUBkThOn6E5+8noIQZ3NZkzK9CaXrV4kIG70koaElax6/wDdXRjHlvFrZfCS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5jQzsMUX6PNYZz7Q4PQmxEklTCZqJUtGgnD/BrHehOkht2BZk/wCyfoVRIT+bCLCLFXV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3i1sPaVyNKYIgZJHQsVIg9lGiyfYSEoQrIrGi6tGhmNTTVko40sfogwTUe6oSWBy6CKF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LFi5rn9d2A6bxw4IIHMJI1hI5j4CCM0iYJxLIMjEILUlGR9xK7D9KSDPFMl5Z+kcnMPS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K9js3R9he2mW9A0gE7CCf2TdkzsJKCtcx0FTlW5B540lqmMZ06EiS4T7Fuqr23jeerEm9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1QsOKvoup/nbv7qo/iP7rspJZIc2ljHcjVGROROXXCIixKakIXPDh54zR5EYUds8V77yk0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paj1pk7QkRMto/wIsn91UL/4H91iRbTMMTWgnA2tdCFuPH6B55TvVq4JCvVoTWKQaicCj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0z4EGI/xrFF/ZZ/If0WL/AOVoTU/o0kNjMmVdW6NDcFbTuWw7Fe8cR+tDlhkY2ISXgXpCd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cko+NNaugb55E9B9Q+iGqfoZUVdmvLDkH6HYOyHSBc/piNEbWSEEijwWb3bQ21PBdyFt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1Xs3J1ljtyC9KBK7CWEvsYvIx2RLQXcEvYXvC0IMGmJvYhJmiQWuBiUbukfMLYQyKHio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F/jdf+t2d53LiPO6r1RcBquAx27+yqP5jPSRtT+ZDv+wkdn3F7g5LYfAhBUfiMypmE1Pd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nfQhba4Bx1urAmITJCVwGOxS/oqj+ZGaqP4Ef2VRiIAkN3XvRSyEN3WpUSJExqUjZJJPI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Zn7ENuBq6ohM4QNatIkiCKb+yqMP6M9UL/5I/oohGhKSmqJCRNc3SKRsQLghEIg1CjfT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UnRFlDHYwNbaRvBkhL0JAt6CZFqfsH1hr0EoQZZpoa+hoH1DkifoXeUSRDEmLoF6ZG0xp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7vSx4GI6Qw1gjkIXBXCK+ZY64B4SCQl4ZM0YYphxSdJd6G9oWqk+YmDPYnjI22R5SH6Q/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vqYwgRRtLI6RtbuFD9Q/QP1kRAaiyGJtNBDOoTQx0TqV+4fqx0r4nz2GOqFwlxkomiFj7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GaEKGOyZUHl1yoM5H2EnsXuGbRsgCpO6H6kKaIahvSCCGQyGQ6ySN2QQQRRF2pORFFyE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wSU0yMYwtEuliJhCoumqgTUSDWrrkQM1UJpMlHnSsomk9aZ/3uRZBFIIIIIECJGvMlcC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FRVfCVkC0LVGq4dA9fsLjEMNWUfATSqJKioPLrlRlVZMQksEGRuRJcITsqkN+xcKCCLo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sdULeViq9pXK9Ly9CFRCIQkhIeqaG8NnR+8wglbhn3GnAg8DwCzeg2XRDEhRmH6HvCEpLy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+1VvRsQQQQRSCN1byqt5b+QhIQqLbggNnQ3dEdDe5NWl0I6MKIbCSSSUsk70WRSN2bULf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EIQkKsbbtM1ZDl1pmsw/8sjhxWL5J3ntKx7S21ZoQhCFSLI2WOrQ6cwgiolhgl95skkk8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vTohCEIVFSLotatUshSSajRkITKzP9qJ12n7zrd5aSSSeCqqioigVULZjYggggaFGJoQ1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wS4M2yTtK9WqkLLtQuK0JoMgCW2alWWDlE7CFwppNVx2bShtG2Ndib2JnYlE1RcTEZiF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vsYMAkfr8AuLNydGyzvK9K0ECZdCf0MRFQnv0L4E9oQp3Ymdid2St3EdEsWJw+U+bE73H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B9DUON1XLYliYXtEvsSxK6PYhFJ7EmA32hP6JcqindiZhkvYleCUTQbGiZrsr/FGyb4H1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JJJJJJJJ4KJEDsjG4rFZImTsu2WSF7hK7Euim7FDsTLsXsGwbsTMVmT9C88qImnHsRNG4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8qEISFs/zefVXtNjLabmmQ009eTN6EIXjMWms8lUbhurLHTtV631ZInQmJkX6LNX7PDLi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8FKXBEPmFRMWP1VZk32i8CtRulLo1oTzFtBMjhFylmkiP5Kswf7fg1ksVoVs8GbErUNCt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q/gqxltR2LuCTsTexOwTyVRmBG1o2eeWrcRqRwwY20m8GKJSyPRNuEIJa5SonAqiZEMo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NESCxmSDcRJeyPDJPyPpCR0p4SSyUc4oVj9VaMfqfAmSJEj4UkUISLBE5o6nUTT0MXBli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Ks0xI7FiMOZmJIjkNIHM6DQxgJtipfuQd0/An6I0oEq9wahwJtEt556syoqIVIIIuQkM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/ZylTqsq57KZYFhMSO4uiTNJMQnEGssThgmaMkIj+yXs0E+p7lRoiG5c85VVmXAhDTWl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yEIQ8Vw2E7v2EvDEvDf+ncC9aJOoYyhe2jE3D8Ar8qKxC2kMQShIkIeBpHyFRDVwotpO/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rHla0VELbeETpUkM787SEISryuAnhrwcCtQqTfEkwhYFrLGk3yUJCs4b6fJKxC31NFRWt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V9dmd2aSTsrmIVULAhbqdEKJ5uNJBqCSx5dq4E3T4JCFVCxRbzJvmzKKyiUVbheeVqMKK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E+l02m9JOzJNq8AqKzGiq9vU+e8qjRZpS6L8BVi6aiFV7Wblq1OCXmFuqqwK9X5PyjOEK9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VXVCuyc5cGfKKqpgK11V7x5ZPiVarMNlXv8AkKEF9WEhYWwhXtLj8FXMkl0VEKmLYQqqz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iNYhXIQrnhNkz+PoiiESkTRGArodEYCvXV+AT4jAQrG41GlyYiEK1ixDnKq82lJIS7EUIE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ikqYiEIVjQpGlzwJJ/CkpJjBL2JIMWEIV3EQhCshUL8c620geUIVkRQYCohWZvxxY2FR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YiEIVW4GlnwZ3Z88nGwkJwTTEQrNSMGAhCFXNSd1fiCZo6IeyEiV1b1CFZiSYiEKzN5e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XUhWPq/KU4YpJtakVStaF+VNpFzhMVFa3XiZ2J5i46uwuxUQvGC2Jvm1EePFalEIVmbl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BHiAryF+ACExjqhU/8QAIhEAAgEEAwEBAQEBAAAAAAAAAAERECAwMSFAUEFgUWFx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CRMXRVizr3BDUNBXrJNEKx8CnkQqq5fg2ig3IvFf8FYrVjQSgVmxIP6m8SsQvxDVeRM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XRiMDUkBCTONUQqqi/B6WSF22pRAKBJa7VRCqhYF7mldBIii7TUjgNA041YhYF4q66ZcC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1I4nAVIGr0KqFehe3BFCH4MRKKRR2oQqoV6F7UVQrotXbY7VRY1VetFYpInavCd6sV699L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ZFavYTtLCrXesi91YVahdRCsd6yLKvAjw0kk5lYx4FVYF3o8FJKJRAgQv+kSJEslk4Fh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Lz3CmRIkSyXTklk+Kx3rPHRjwdsUMhkMkSE9/wDAgQIEIhEIjpvy4xwRWOnBBBBFF1F0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QQRYhXxSCCM7sj0VReBFIoxc1ikdpd1YFlVFRWKyLYrGNXo3A3fy9aCGhPUdFerl4ysVi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SJR1HqiyrylYhWwR0ELwpgRiXXXYVirrG8KELwZkn2815Fei/wADNbRmQuqxslE3AmiS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kV5oyIzRIUQIi6xjfOVkEEEEEVjxHhVEK0srq9XbXLoMeBYVjWCCCCCCCCM7yK0ug9Wo2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IIIIIItgjpO9WIQrC6D1Sao3wfc2mNWLIiKLEujORUViF0Hq1G+Cec2uNdBUXUXRVVRW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GRIkSJEiRFykiRIVZkyZMmTJkxs8Sos6qs67SsQujPoRrxkpGosSkkSJEiRLxUY1YhWLN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Gli9YuwmQ1HTjorRrVCxl4cYFanchZWl2oY1WGJNP/dYU7A4qRSsnESm0WoogixaNarM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ZGTzFv1eFNbNTSio9G1jHu9GtVe3YqryUKxoSJ3LIz6oqTC4saYfU0seja13o1FRX6Wa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YukaETLnpZaVKj1cYrkaV2v0sWqrGu8hWq5CvbgQlKEPY3CHUaWJs6YKKGpNHqiSau5W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iF0V2EK1XLAxcDfw2FoSWRVG9EMhkMaEmQzkh0RycnI8XN63nIWqryUKxCvV8jrCoZ9F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pAlUUav2pviVVVC8lCsV6FcxaG5c1khFcsLr08HftTfKqoXVjqIViskkkkTtaJE+qJTVJ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DrmzS079qbY1RVQvJQrFakkTOVyPK5JGo3OCqcCQlUj5pvXa3rimghXj1ftTfIhVQvJQr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ESEsbJE2TBDc/BKjSxUktUJoG29ibWiRIkTIm0JiVDcicCqG5E4xktkm2JXELqLqoVitg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NiolJAgQ0KzYgggUVNEIhEI4CJkCBASBJRRChIEmvEeChvl3qjjFHgKxYW+YI+WKj/LN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0wr1elNNrFWSHirylYrJJJohzfA1fCIsQvZpxSAmza3pb1s3NMO9X7U3uY2w0Lyle7EpE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7GxJnAkIe6b272tLWtm5pY5rZpftTa7UeGvLWKQiL2iciWYQ9jN7U4E6oSGzG6EyZMYQ2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JNClsgRIimqKrcCciU2u1tXn0IVPtjIkS4mj2QNGxoahf0cEPdqGyJRNUmyGqotug1/C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we8YqaeahCqqISkSzQQJKvRxQxvlUGgPhxRJRD0JNEvtDoks4XBFzVDVsggTmj3cuKFR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QrEIXSaXekKROZryDlybOi/wUSicj5Q3GqpwyEJLiul7ceh4irpReYhWIQujKGvtyOGES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oHRoEiaOUOSgTmqp7Gmnwa2E33qqqqlRV0qvLQrELKqworQzbgR0SIZDIZGBPiBJ/Tk4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xuaqCi9OBzVyHYVEKq6bRCNOurdsyo1eDSWRiBy5GpQ1DN6JIgKkIfIgRIiwxLUkarg4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RIkSIwOxVPUXKxdObp8Ew466qqbZ242TwD2HLwckKm5vRV6WbXVoKuxrWBaIZxtertDZ2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bTgxJLXXQrE5zpKOaRS5tD0IcCA0uTcQq9bTW2WhV3NL7oiiHp4FRCptYvLQupjMkURJc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E0TXpaarTSzc0tpOkTjCsVdrV5SFZt00ISGK1E4Em3FKKDf8ARi1YA3KRqUCMSI0uRIiJ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c0EiEQNVaZd6LzEIVunSVzBFCGubCl4EJakgRpaJEyZKnJySyQ3InBIkSJmmxpkRvavJ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s62brbYWqsezQghRsJCQiRHCmxpjVN6LzllLKxwq6I0s3GqzYWqsezSzcU0RdfjGrKovF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VATBD0OkhNEkm40WbC1Vj2LVOKi0J9ZoXiq5C7fkgmSoNNbFPwln+x/oNnsSUCcnS5OR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RlBNkyCCWLFqiwUITJRx5KsfXcEFY+yCEImxxPBJNJpJKJJomyWTP9BuRMlAnJi/yNzXh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JJImQpkqrAj/AAgSiUSiV21c9dTNXjkaVcISWMYm2aySIkmyah/2NRSA2zqs5ptctDM+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65k51XoLDKEKqbVVWbUSFTeptgWKaSSSSSSSSSSSSTYyEyI0LrIVi6xqUMZRSIgxubEz5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qxfQ+ISjRI3Lrv35taEo6sVQrELrLDxQQIVQyCBUQrPsNpEohpptiXUnvokmqFReYQMS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157oqIQheVKxCEkSSppYsE2LPN8dh0QhCELuU3ThVnLgg2K6vAjtOiEIQhdROe2nB/UUr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+csEViiF1dukrFch4Eb2Km1N8a8JCzLqrPcIRqNLsVjfKqroRmVYti5dVjeSRDIedYVTQ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luDZ+cssUTT6rRGIQzJEMjOT4N7PlElNELk2eZdiMCwKxV2kJz24IIIIVx42eZIkRVKI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Jjc+HBBBBBFywq1EiFaYurBBHRggggghWbWfMivXUWCLFlVINDNrnqRSKwQQQQQQR0drP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QORayk5yQRfBBFwIIv2s+YFaqrrpHwn22j3l0E6sYIIIUOr35T5aCXL71ZqrE15rse7H0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DHEus9ZWMXKIEjF5T1Y92PMuq8gN5dsrGJ8CGuPNaox7s4IIIZGJdLmWFu4+U0C7aFZs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sSGi2JzSSa2aSJXrtOkSRZAnEUghkkskklHBBBBFF0XOaIBCfPeVi8zVi0L+z/YSsgQIH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iW9kqij0Q1yOXnQlOV2WOiFTeqoQj/IkIEaJn+A2VsnBxkfQ9kCRpJDEaLvoV86SSyWS7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fBFs4w7jc1dVfiMMECP8IkD/AKJ1iSsmvFXsiBHgoVdcqrKE55VEobSNKnsOu1d+qghE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eEhWLx0EOQiNt7ELC7DqtWl1++3GNWrpq1E2KL8YpI5fZY6NVYddn7qEKyR9BQGBjcCQ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he6rHoe8qoqMC07e1NaPQ7Ze4rGPBGBD33dnWJzyKSxIC91Cqx7zKi8d2HmsQbl1WX5S6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UkfN0fPeXgq3e1YUJGtV24InRM9UIOX+BVjpvjMvBonZAiPIgjsoVWPeZfhBeEq6WdGj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xIvj2lVuXcsSz4KMC99Idqxrui/QpfwQVJHl9BYVF+fj+iUWMZrC8Gqi9SOku5In0iy4E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xJsSiu1qpPyzbBo/UbXJSJCNsCHlfnJggSJqJCEk03uSXTbAkuBIUfm2xKSLIpBBA5Q3L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8t9xtzeY5Nr1+dvuLYkb3PDptehY/OGhcXyRJFNrtqbX6vz7RyqibYkyLF+3b02d+rqz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9efEn8K1IkOqELCSX+qXmqEITnAT9VvVV1f4Snzt7lcvdnRO2SfCVv2yF7w0JX//EACk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IDAQEBAQEAAAEAESExQRBRYXGBkaGxIMHR8OHxMED/2gAIAQEAAT8QVM4WtasPeU+w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0oacP0SzUllaVy+IBIsPJhbcQ9hbVyh6y6V6llhbdN96l8VLHsySgJXFMbSJxsls3TlB6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9kXOU7zABzRiC6zXzGUKcOw7gokOGxjotz3mQeGLmk5orzFKYptNmMS4jHzjGN9q9SrsP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1GbtXR9QxbvAS6EMNPmo5fbGTV3H/ALxDiVj84YMpvMcEzTDDDBiEFQOgIE++JgmNEdwy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WbxNIY245nmAk7S7slRhCCd46gUoEvPSCsQbnpOCcTsOWUPGzXHQ1PnoyM/8AhDKTEjbC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6h1qB1ro6gQ6hAjDqHTj+B0NSoEMEJUMTvOen6lYhiHQ6cTCMqVOJyzCVmcw30IdQsh/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Q6B0DEP4BAhCiENQh0IahzDMqGOgTXQlQO0ECVUtnurp2ywTAQ7TC4HvSH4i+AlZZUqPi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E10fED+FwOh046EIw6BOJqPXKgAt+pQ64K+O8aAqyBxBQQuW3bE4hXubmIpPEot/BhZa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z8SvUe1QvJlxVyoMAPfx+I+WOaGyoXKsyzKlVaCvaqWeYIBZefY8RVKbzRQbDkS2lZTEE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6z3LgUSiW4goL/YgVVhfmbHalJlKcFPmaB4hhlpn5hZr25fCLRXf/AKo6jZjfF4hG6U+p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dpBxRDc0hqEMTjo8EubgqHfi5jXySyYwb241MCaZruViHRNYjcw10GIQZTdm2cQCerEix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lY6cQXDdPDEFTT2jic9GVfRnPU5nMJXU6VGXDpcJfQ/gQ6kYQlw6Evqb6EOgQlbgY6h0G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+JA6kqV0OgdDoQ/gQ6HQ6HQlw6EOhDoQIEIEx9UBwxo8yrXpVQYTqBp36gr0SpXSpUqVA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f/gfwNM7/wACEf4LqU26OIuate8xm4rYWwWRDFBCqyOTBaqZ232SnrvElt5mXw9R7UUo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0AYrdpdCrFquAgLFbhQFlrNyguiBiKDLcEN0bqO48cxl6w2LJ5lt2ENVqXMTllb1sNzUb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FbVdu+JkMN4jUTS5uDSMCvuCmbHxR/5KORV4XMWGrC2FfbgfsgCmER1N8TKGoFS00g3D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17CIC2JQqprmDOBhKmZnE0LzO/OPPQJWfHS2e4mHpnGSzWC/VHb+RNDzDiHMOvAG7qaly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xCPTT1D+QdCbvodNQjD+ddD+J/HiEZV9NwgdWBCMJWIG5z0P4eodOIQ6HQ6Gv4kMdKhCEO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VCE9dK6kOYbghD9Eob3+Am07HSdqUd+/3FN5qBiVAlSpxOOnfo6/g8w6d5xDnqzjqdDp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jLfJKiqDFZyhe+NK3cRRT4jBIFJoYt8rdBB47x/YF3wHtEMUeNZ4i+A2zPYYslWC16fM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VASA5CjeKSLfpN5dQQL3RCsb7d5vsgnNczehFHHErpIuQei18JyZjVnYAoIHXgHLutTk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AaXyRrgwGte4da/aWBBdx+4YpjC+iJwzdBQaQ/bE07JH5lyLgDALtdfcu5ko7Q6MHxCE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oahVuI6KOYm+yDOXEtc4p/MztGWr9TILhAxKx0Do+Icwc9K5aGY8w2vUBSTpdnMzDo4h0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o9yV0ehzfS6a56nQ6EqcdKh0qc9DoQ6GprpUOmoZ6BD+FTjEOvvpVS/4EOpicQ/iQ/iED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L/gahB6EIEqBNdDp6h0MzUCVAuBBBAzFpR3gJMrq6qDXU8c1qlG55NRV8f7hCSpUqPSo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X8DqdddD+N9VlU+4YHDcBTTQYSJoFPUvCwvdd5WhEKG13lYhlbd5+JcWGi96vxEay2f7R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DAb6NuZQkbNQOYKi8oUvqIxtHgF74igV5uI1OBT2iXnhMJBQUccx2BjZBD+0Eq7ldtAw7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UBqZSGF7VG5I4fEpQ6XJmKtAGPFMW0LLVCqBWUiAoXnxqLfaYkpuLjSWq+/EHcFq6LNVUA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D6gxpdytu3Qaiu4QgfwXmahDrqqinIS15gHjZxXjqJ9EeEEqG6Z6h0qyVBcOUNphEtne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HiAOZiEIKTjmWo7cTV611CJUqlKgddxlzjoSupzK67hDBBhK6HU89DqECHR1CH8Lmuh5/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VcrE1BhDpW4EOgdToQnMqBA6E4hCHQgSoY/gQh0N9CErqCCBBKVrJmX2ngcTLg9hgc3wT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PmBQoKKmqFaBGkqMqP8Flwe8er05jHHVh1vpxL6EJVwMdGcR1NPMMlFRWy1bmbFYHMZlvj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jryqKWm4UNVsYLVSqHmVKWb73ss4RkWx/wCD3lvILOE94BwbyLln7wO++NygGpkFHqEIV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MzGVrMVgmu0xaKYwKk0vQ9o2+RbWct5ieDCXUCOw++ZYdmlOxHeta4fP1EhAIHYqo4Kh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vxHDLsqOY21s+CY4hsRQVLsL6gKHP73LIteeejlcwRFDoIQOipmc8x5geZUKvEK4ZRqa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mIDUfkRYOjvCEN9eI5m4Zy7QSsqgDkYm24YcFTToYIZhyqAy+yoKhqeuoRufuMNdOOpmV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dbhuE4lQLlRYH8D+B/A6kOl9OIdOIGZxUJqH8jz0NdTH8xOOhK61iB0uEIa6kCDcOhCB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WuYbU88Fc8wGiDwdAHXvM+4/ow1GPV5iy7Ix/gsv/wDEh/Bh/FldGNQmuY4A+YAYvLqI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htxHxY2N/wDNyqNsYa/aCsjdCFfXeb/2Azdx9Qm6Tw4obgXsefdahApaMgebleIRsfXa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04pmYFCsGBe8pYDWuIAfKEvFnM7oiwVxBAAJ4C8rDrODOBePxcfCwODj+4zwGn6SAOTS7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oKK8xW7k3hkm64X8RFnGMQFukSWz/wDDFmZIYc7hzCaX0EtCYiLhDcOg2doDmY18Tebwc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rviNomnRhgg9t9bjqZDcFRvU0ZgGdFfmAHzFiHRIJYqjsOmcqaj4lTczcMdXfU6VCMJ3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P4EYG546GokNdah1Cah0qcdCHQhnodO8IczZDrx/AhDpXU6kqHQ6HU1LhqEqEIdCHQ6B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KgQIcwzE80h0Oh0zd23rMuMuMvHR/jx04h/A/wDzP4PS5jUTIynbtLAd63dRQyfCqU7Mp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f2BrsSq1tFfrCF3FU9Sg4auzG0JGo2n8CCDprP8AdQ+yFkvH/VEBTKoD6m5uVgol6KcK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zFzMDMzBOZaPaXU1mhhteJ2I1ShZIgaybbfMtbS1flD/YURWo5gSOxZ9xa1amXxDgB7MRN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vE8bja24LfcNloyy7w0fN0vl4Y3tMYK3pkdHeGodUdOJUuYqMzmdybJDZd0fiY+Yx6uo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Culb6cTRJwTF8xy/hgQRITiOuqWu5kHmV3jCG3qQR9Q/iSp4h1qEv+JiVHpxB4hGHS/5D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ofyPM4h0JXQ6G5X8qh0JqBDqaj/EOhN9D+BUCEqBAhAhAuECBBDM09PxD+PEwPk/Ue4o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roSuh1OhK7Q/gfwIR6MJkut0Wi8TWhFJw+JaGs8iuLIrUDln0ym9rNfuESdwLL7MYVMJ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7oARK2ftCyWup2iZYVgNjFdS6uyuSWvqAsQuIK0ILstEF1Q1FFXf7jiUNhEyr8vzDF6lK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24wNwohGLxphNFaI5iUSitUl/wCS2ZaOw8TBpBy7X/8AZR/Ar5qBtrLuNvrcUBEQB3jk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NfHKVvEg2vtAXq7Y6ileJi4GYEGszSECDf8ACvMJdo3UKgs0R9x8ptiXB9allIB47Zjx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6G58RjC2m4289CsZ1UotcYlMrh0ZSMsTBtT7JgneM0fw2/wDwI9Kh0JXU6jid+vE7xe8O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S7Icwh/E6EXEGXPf8uP4HU/gS5x046c9CVDqdA6HQIbnEIQIECBKglQIHQKXv/rD+PeXk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cWX1ep/C/wCZD+Fdff8AA1/BOED7CIWomw3wV4mUAWriEwDwOS/8l1lHkSB+trUsuK/Y/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of6liXsKKM3XxFLkRhSCv2jsSxUJVZZkii7rWuKMwdi2X+B/uE+K9krcqw7/gbq4ruOt4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vBBjHHdIBSRRbyyhnVYVheIRVNs28o0shbuXD5jsjN8Jae3/AHmN4wwvaCfaXLZcJ2L4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YpYb/wCzNqJTslHFYYlbpj4cdYYh36h0XMvGctTjGJtFK5Aq6WXTLWmInkhcZ20uSpid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+hVg0stRurfuG+wOkdKhBlN8zmztmYUiy6l46aehK3uXKhF6HUlRhCD14hOP4HU10qb/g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DoNQOh/DjoS4dToeehqEJxDoMOnHQ6GehCE30qEIQhKhCHQQIGIECDGIEIE1CLMrXpT+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wtln5jixiw6XL6VO/wDO7/g/wuHRm+hKgfxPkZV9DtCKQnyLvNbiuC/EUqDFJiKgGBRh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6mW0TSWXwxaLWLPs/EsvprLcQvoIDCR1Cpoa9BEm3yLvGiCIEqk6hcFEanCVGChEfNkG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cfYrFRHYn1MjYczxEljwPcBmMNuO1kbJvEMnDLrIZlC4C1bClsHaDQqs4mHcm0VA22we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7QzbQL+JTCCo3czSK4dQ/g2kcbm+m88RfIIsOk8kAbA19pYvMVW7zKCXxDMHzHLNT56b5S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FQkBq8Sh6pzEHoTmaQAHCIV7jubnHQ5jAgzAhjfRJ7l4/idOIc9CMOnHS4dbqcPU6hKh0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h/AZzDXQ6EDf8CHSup/E1CHuH8CHQ6GoQh0IQM9QhCBnoSoQIFQgdB1KKq7Z9sxyvhiN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kroxWvZPoRjmX0dsYHR10ah09x6v8anHSv5E4/k4oFt4RmWNthwlQYzpY2O6V2mndIJbP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WUQV3Pi4rHSWMU7+ZmKcb/UoBg0lCVCt2DB2/cdWLWFkzLycBQK13miwOUvMPZkmIfXEZx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e6MmmNFRvLo6C2GpcanXnxAobQUCrYVhiTv2Ve34imYwuwXqUQnkHhnbGg7PAksxRrcG7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TGBgjaW/cD7lgr6i1uo6C0pn5l6piK1vUGGCyq1CaVNJ5QlQyTWcr6XG+KgaaY7MGbJmJ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zLjXRO/KgWzUDEGmLBuE3QxtiXDS6lzW6Ycy8QquhME4lVRtitR3NfycT1/BgdCB0dy+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oc9anENZh1P4HQ56HSoc/wAWcdSH8h/gTmH8G4Y6HQuV/Ljoc9DfQ6iEIEIQhD8whqDBh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HB2ndwMlXM+ZYk1dXt9r6YsXMvowZcuVOI9eehGEr+BKldCP8A6VDruGoCtYQaSxQ0+G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7tZq4tWggixJfiO6NEongFC1nvKJDIp2Q3VuZph8wXw5UxtBVQZbmyEJyoi6lKb7Xe1e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8s5gcU1R9jvEsANNKvMIUQE5UMX7mTRovbBQoFz3gQl5dxtZjaY106qJaNXVTDRShDF+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Nj3gNM2OJWcaOINikVi5nt7ioNBfmLam1ibcxEEUDUGd9QYMuEUuqHmcRpGVFnKGZomK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9bhYGvCXNfGY7rOIUS4aYc9DcILUFL3Ar1Et8oqDtRuP5JrNOepPojJhAx/JhjMUvFdCPU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IS4dCanH8CEqE4jDoPeMOhDoTU8/w46hAz0Op0OpD+R/EZ6hDpUOlQK6EroIb6ECEqHQ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DBzB5mINhQsUoCbQq4sRNP4flUfmMZx/C+j07wldSVcJuV0qHWuh056HQh/BvTkML9nxG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BrrxMuFAw35QtRKL3fTLdDYbZTucMozlYZkPUKpR29oIUPmqqFRq2rJmHnLDh8RoEeGb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/AJ3LiImLLSCrbS2E1G3qY91ZY0YdBKwdo/L5bKhurwj3hR2LC5Nwhv3KckLnIEsqETd4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Rld6iAAvDMtfmKsnzNavMq6Vqd3bTGlLipwgEY2X4h4RwzjmADwzFsOg3DqcajtE2hO8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1HY7TwymoIfbm/Ma+SMGKsTA9KhLZWP4O0e3C6mIHMclOYQBSWQU3HjEXHU1HYiVAFqJu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VO/XiH8WGf4HU/8AwIdB++vfp36hAx1qEqHU6EP4VDqf/gdDodSGZcHHQ1CHQ1DUIdDU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pcvENQehBl4juyr4gUu3Zc0W12ZkIaHQGtAsE55ej1vcevf+Hvo2fyZcP5cQ6n8qqq8Ng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vI8/+zCrGzNvFzRFwBcYHKbqFglTmC9oAy6zE9pZaA5WvpKV7AOr7QCgVSwN1Fna6cTtfL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GRdtdfDqJEFiizHxV/mFBZ8gHzCdBPz7+oow2ClYJUTGzROqjla1LcsA2GIO0pXYNMUC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U22wo7qo1fmV0O08TSRtlL7XxA7oRSh8wZyRa74TGhtd4vBKbkyhGpmUM3LzZEaGd4XNO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za4X0dMyHmPZupdQTBwTAfKjTyqLBegjsOnEuHiE4hl46bIA+m7IoBXwR71+4tsjGEbX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Jwx0rxN14Yx/kIfw7znqa676X46HU8//AJDL6HRlQjAhNTmPU/hcuBA6DKh0M9A3OIdT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hKhCGodDJKlY6aQhCVDoMIOYPQ6EuEHC9Q1RTURL0NoU1U1TX0BjX9TCLmX/AAenH8DrW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MP4nTUCV/BzMypFPLWyLmW1zI8oMQgUr8PMYVZLxk8xlLb+4CraeBT4j5eT8TvkCqk8x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xiiySxr2RvNAXi3u73nvC0BbLA+ISpeTmVByDYh9zsRxjNSvle37S3KiIVSHbxiAT2uE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A2IOa3CItWEUGY2Ui2rZ71BLgVc783CItobGztEWYdLMQ2RFSGneNstyOLvMBU2O0ABu8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9zMUxYO0NKhqq1GEgvUaueXUp+IHRubuJ5QhGDNwcRyynCQJ3R+IZCS1BiIwelzjoQmIME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rtxDEr5xTs+CIaAQvBFl6LzDqN3Q5Zx0qunHV1DXV/lz0Iwl9ScdTHQm+tdDrz0PMMfw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Fh0OlQhKgdWEOhDqahCV/A1OIFSocwgdCXCcQhCD36HQhCHQ11IKDzK8LDChxYhz90hxz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UZ6MP4n8D+NdOP4nSpUrodNfxqamVnIKR/wAjRi6hmkL/AHK5UtIO5mpMZps8TcUPpGAy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NxqY8SX1iIXBcoRPxKKpL4H6lF6zWiAUeP8A2OKtKFl68wTWw1t/eoKrnQNPUFCbtYqJ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Bm7YVqGnyQCWy5SxvvO2cLACMhfWeGVODfYm8sB07Hn1NVDJ6WXBI0q8cxQZqK6i3Cz8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ELOe8/xMuYIuHiotLmXRggBio3C+h0EvEuyDvCG5xENQxFgpdYH7l0rFETKP/iWmlj8w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ohrpeIsDtNSiAGssA5QcklzXL3iZYXnJi5lQqQIxKb1CEx8dCbZsjuONQe/Wt/wAOJ46EP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E6E4h0IdDpXQJuVCMOhjoda6HQm+pCXDX8K/gdDXU6HU/gdCH8SGugfwHUYS4QhPcqDiaQ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UTiGJW1bZm6wxgdXyan5TSPP/AONQ/l36d+nHUnPVnmHTnpcZXT3GqlF2wO3uJmG5fibme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Qi0zlf0RCWrbv0lzfchbDYMbg8kAb1Gf1pdiQncQpTqqdZqoGHPESSFD8gFP+7Qje8UtQ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8xPfLUa9ELBTVgN5mzgVs+j/tQgRHFB+9SwvGedQonvMgwLdXzHx3j1pDZzfiWZjYtv3A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LGx5zmVNBV3DSJsX7EGNKqhQwYmQDHeI7cBMl6S/Fy3c1UHrJXQeZos80zJohHJDvqpdC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HtT+Zwdpam6RMRXUMEvpxGo5qMJ6LNS2ykF+i8xlnsSglr3hF4zLe6YXrq+9wyGna4rK+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KrpoczczecRh0Ouv41V9PXQ1Oeh/E/H8AxDx/E/gdDWej0Oh0OvEJf8ahDUOpjcuEDHQh0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8Xr+Fw1DqahCErqdRhDqOpCeSEDeSXhg9oRn7iwEMHBHrRcVr8TNhftAHBq/TNIvS/wCPE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10YdSDAuGur/ADehlHHP+geGWPMC1u3s+ZVMMXY9Q1PwMIohRdKQCkT0L/xI1Le9FXMY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EP1KCZLJX53KTzRxDXeVUD2iQKOvbB/kqU5yJT+YbLTyr/WIXT3msxMwcCvC6nLVmlr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C2Tj3LhbcsOxY5K/KIsQvzQssrb/AFEAEuE/qHDaT34hexdkMh4mstHvd/ayqLasErSd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ai13QWARUx0olVuUE8zaK+oSszKXFjFnvK56DauTCZKuNQzuYuNwVaxZ+iPL9xGLcWMTX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5gu7qN14vGCOMeAgq5Wg3C0LXuyvyQio0Qpj2IrXv2iApuoPQXcNQ1mHRm6UsdHrcHrX8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cdO8roQ6a6EOp/Ilw6VCcTj+HEOodeIdDoS5x0qHQalw/gOIQ6HW4MIQhDUIdSHUgQ3CH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M37SN2GGlS4W3K/d7lDFyW3Hnt2CcWWg0TOGMOjDTGcfxrPS+nHXnpuVid4Tv13OOpG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F2f4jDIc/7g1VMLx4SCNAmFNPxKJS7LwMQJVjZBVbDmrqJZZoC/ozG7Y8J6lFraEl/Vy4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4A+EpYWUoW/JEuOdiy5YAPcD9RqOXozBKgqYe8a7PW+D6ltEF8YiC8rN8RkK8RwTFcmZ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zz2jwyjYWmVUVWHCKpFPtJQ6uS5Yy1wq9xsVdeZglUTKMYR73EA4Yws1AXTDbuLtkioI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+grooOY42TmFd+o0GI/kmDzNVYRqu1j4jwVpqBYdmIByleZVRF2jTXhVEttvuWKXPLgiL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eY2oXmSGXeYVhvGZmxLYuxHwGOEhy730BR0Oi1jncTz1OvEOh/HXQP4DL/gdKgYmovU6H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4/iSuoTUIa6cSumodCEroQmodT+B0OlYhqV1rENwhDodTodDUOhCHQl95fQZUK7dS5ID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RdLE4n3QVD0P4HUh/DxHoziX0cQ6V0Ot/wJXUOjayvRl8C/S9p4jJxf8Ak0VDf9lhTF28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6TMrl3cu+IYC4N873SXXPewHmVEXWbDx33+Y0GT8T72QQVJde/VR1t17a/M04nDgZk615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x6F6GkvDNpVAKX3Ak2fAqU6gMsMyjJ7QtjZdI992abOTS/EGAbwM5itwra8TClFm6p4u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oIUADgzB+SlVVJHuIZhcc1gxsrMTm5QK1e4gWkstkwBzBE3dCO8ocwIKmSBGrnklaXcAf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0Nch7jyDRY5h2r3xeJU0+6oI5r1E3PayGPLNG4hyeYY4uVmLgYluFxnHS9uijINC1EAHW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DBK6LRM7dM9x30f4PTj+BL/kdDqdDoPRgdD+J079D+FfwDPQOtQhO81/AIdOOh0I6hKh0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f5BUIQ6HQhmENw5h0OpDpuE9wiBlhVM0u33YAoUHEfuexLJV3uvy7XND3HhNxenfpUYd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qPRXUh0IdOGV1CECVK6bYwSbUiRMBZy+iUmPp2nxKSxY8B8MohBVsT8kFYDl7IfMcWHPu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9i0KGSG3EupXZpSh+4oB/R/cDWNe7P6l2FXbSvzCW9diFRec1ZNJpK/WNvvDVSdqmtgX8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glIMECviy8sfcTNqDAOxt+Y0gcGhK58RHOZSrWCExbAjA9wZR5MRuLJ2pl+JYbTeoc8b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v5d7VKGgcqRoxV4gytHgnkPExrQe8CYTxNVp3lJw+4Fmv2oagpFL9OUtU8RtwWu0p4PB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dPMJilIksKOblRp+biG/XQyZEXn3DCn31HS02eW4aPQpU30xIRSlBOJ3SwpaDYdyoc3U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PMWJAx0Z+pcueZxD+JDof/wh1NdeP4HUiQlQIdDpXQ6ViBElQIGIXfQ6HU6MOp1Opv8A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1Lx0IQhvoQ1CEJXQxNS5oWK8RUEJSlLfPVnlovYTQTWcfwYPQlSofxIdGGodCVPErqkJU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H4jnMMHEFuBNFeCq/cxQvkeBACNxgS127L4qWfkALvkd/OpYckmwi1qEhsHnt8cTei82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wZ9m44CHczCIrFUaMKWyZpRcors6tqVELsgV/cosDXhIeYY5qW8t/NRI2OEJeuTzLTIYE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gTEIM3nCSktvZE5GWfMuDlVBdXN2ikWtr6jBAOcagHXORhhbxiUIKOzGj3BuDSyvNxCk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ILpDfqUjy5mFlTcuz+pZxcS0mp4V6gwon1MG0m1MXiZw1KddWd4y3VXHQOYId4s0iWdo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Rc7mwmVl29dQ1L4JhXmAXMSZuPKK2IH2ZpDWpxCDDDJqDWI9NSonSpX8yOJ3nHU3/Bhj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5nMNfyIQnEOp0xK6kOiv4cQ6cdRh/A6nQh1IE16hmEHodCHQ1AnEOhCGIQmOp0AgV8za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h1/V1QrQl+o8TvAqFj0v/APKoEqV1rEOYalQlRJUqB0B2nErE7yuhqVOMy54h6h2mSara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/slYwGr7GAtdYdn3WJgG+dMFiiOElMJtiKBIbmcYzLc3WKbH6jRcF6gW8KcJ/NktDQytS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qV15GYxvIwJB5q1zflWWz7a045pbg56VqQuDvQNr8y4MzFssBb5lkUbox9w0HMNgliphSX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IhLs1CkwWGSZK7wUsggz/wAGKg2rnM5bfqDFB/REQhc84mVmWDfjoDiyYnMaGGJsl9pXx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ZmDKAzKCoLfYSZOcMxKNKxt71MoMEo/hqSqnnFLSkuKub3FxYhDmc9B7pcSxPicfxenEM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dDrUP4HXiEOlQ10JUqa6VDEdwOhKhCuhN8whn+J0qV0CVDz1Oh/EhK6j0Jx0IdAmoNQhz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qHQhCM5gsMGU6QNOKgjvheoms13vf4mZqaIvwjqDHq9alQJUqB0qVKlQJUCVAnHQJXSpU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K9upC7hOXNQsEqpag4MbLvMrp3MhTiqTNwyOxYeD1DjlBL8HMbUoxbl9QL4HUGKQi2MS8V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H9xbOpgVfqPHl7oPEpb04LMW6x3Iql7MJgHkIhWHu79wWYuCB9QVxMMxdQnOZQLe8cHNG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GLCLwQShVjIN3DgGILb/xKbZhChroCnO4WNQLlEPDUEm6lszPpE9KUZqCtrlmxBXfMxHw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7BmkEww6AQ61OR6CNWuI+QQfK6AnMIGYBEgB7O0MmejLpjND0Z4lwK6hGEP4j1JUHqSow6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umoQ6GenMsNwgMOh/EhH30CVUOhmXnpfQ6EOnz0IMOvMvEJXTiEOpB6cQhLlXDoQYTUIG4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g8JDcMVpwksAx6anHL8S3DQ7REDFh3c9wlQ6V0qBAhElYhK6kqah/GpXSv4b6HTUTU4h0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Zh2jA8cS3S/ZLJmSb9I1+dCXtiGKSKoPEpEmfLa3EbANYIaIgIBhDHctuIcuv5goNMBh9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HvkNlbTt5jWJrTWzvBZWxqNHrN3iVHuKH8wDjJAUDjc2shg8jSRbm5kMBM+Z9kpETLHz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VFkQJvZ8T4neHI6XaeLirJi2L9MMB0BiVCb65ejOJowBGKvXMHuzMoIM9DEZW6xCFbJp1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hKmpf8ALiEHrUIQOnvodCHuVCErpUGDmLXZ3JS+uKhWfYYLXyRocQSCHSUk/XQh0ITU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p1P5EDofxuHQ/gdDoQ6H8DqPUzroagDnMVHbEaFlmZwprhHWIyLkehyL0DOIu3QgQIysS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xh0CoQ66nEOnEC9dKcw3uCdDB9n6m0Xoh/4E7qDzKmPs10M9WoQhqUwwwfqbg1KCkuLL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FI34P1JjgPddS8XfOFYFaxNIvR0t6MHQ9l5ILXiVz4Mvw/EqA2DxFTvCQ0zkcMYo58xsw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rLLFzxKxDjxKhAGC4mG5aL2iphFu6laaicDbFRmNFHGJkMd0gioe+ZqlZYLEDcrx1JcG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LjFs1Dlnm5gQ3A6WgjrmAwU3LBOJ76cQ610upzj+dfxqEOg67nEOhqVc1L6munGYEYQ3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gleJgnwO0TiHPTM1CG+jDrvqQhD+BDqQm+h/CupiEP4EJUMQl5hroahDoQ6Hacwud7ib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/bKlZqygTR0u5eIa6EC8lyxd9CfXQHswt/QQfX0QQ/cVDk/MlOUD2J3D+MuYsY1fjVnLD6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NvFWr/U20nukDxfyY5K/eGSg9lzxkr1ZG2g9CWXa+iWuYNT++f/Slyr9kz2wccwKIdCCoF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4hqHifmMv66piPWsTlOmG2jUGCokDWRaKrbm7MlVBXkxWFZJkHKvHEoDcKsEtKxPUC9zC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4jHvtHfj0cvEBHUq8kxJfepd1PYgP0yw84iDFsHBHgCBO83DoHeaIswbQzFRNGczkf1P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VXQ3EAkMkxnpcdQIfxDHWoRhNQ/hUrcOmoN9DmX0DrUITcO01DroYbDKBUtC4BH2C+YX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RvKS6Gf4EuMJcYdOIY6H8Dpx1GHS/wCB0roQIQIQIQxBhDHQ1A+4bhLhVZhvMuXuXEBb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hhoOaFlEWjkpKzwHCaG/mVBoFDRv/ANlkFZYtJKOHBBpGZ/2CbbH4QG/nJjvD8y62VPEr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ytOiI/hVFChNFW7fidhflL78gjdi9CBMF4riXZGegi7X5pYN2QPv7mUFq+2NLemC1FTk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GF+KjmBiVu4ZhhQII6l07iziEPtLNQxOHmeEJiXCD3g8EPHS8fwPM79XpfE1ucdNdHc5z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DxZNXLn0V4PiEKw4vFxBBd7lGy4Etpg1YgjDUCcwhvxPwh2IOjBL1QK4febs7E07FQYv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qcBsjpPZmQd4amficQmeIRgTeQmvQyiTIcX0GZ3gYgVERXMQqsoDOf4MI9OOh0IdSHUh1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fwKh0OhDBAg46ExXWgNEsBE9TM1LGQFUBqykhxqxQfYzhIcEpAVLXmPjQaT+BDEIldOY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68Q10Om+p0IdCXiaPQh0IQhE4S4Zr7icbpRC9o90+htkpZF+C4cn5Ibr3sR2vwmyr/ZO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+bS9EdhSKMAcQF0xRwPQg9D4Iuc3ikGpHZGVVEGKGS6xz3W5ZyzIZWf1DYZ3TFx1nSRat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szd94pWCbyQ1RNoUuIlag4lGXcatrUHLDF5gzCxlv8mGJSOLYOcbhzLUp+4GG9QobSzt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RcTFh3gwMyp6mGBuCH8DHS5cJvoRhrowMsSVKiWQUrmILEseSUzEM4zGGOAkY4RyPMdDn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qpa59JVsEGIfib1K8RwGd5gZlZZdXCSN5JrmF3UML4mH7sI6sfFal7ZUsiwXMo4x1Idc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zBTVQ/oTKGJeYSpa/Jll3iox3MRP4avofyJuBLz/EhDpUrofwDvKlQMzMOpp6DiEIS0J8y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X1LRDCBDCNC2nc9McEBMoVczLMDeD37yq3DodT0JU11Oh1JcM9DodDn+R0IdCHU6HMIkjL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3KGM1Av4gEphhiA3BQRcqsw8T0wxDBxEUyxMTSdsLTKk4haZgVvXeCDEclcQwOHxMjMQ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Hf8wcZYGUteZa6l6AmmWUzyl4nKBvM88RJg4lGO8qltnuFjjEe6A5p6hQl096hxVe4Mg67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GU4zHmE0/mLKsHkxjTPAuYrVxxaFlJeZAof4rodO8qHmH4/hxDpfQlYgRhOIwxMSsSt9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PE3Q4rEgXh3B4K7nMGQBWhHykUYYlcGyqJn7hpEgzUNeeggj4iOUK3lYuVtms+aTIXK+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eZ+Zed3xMZOx0OgQOnuG3NMo3OcNJ5mx4I/roQhDllRp/Anf+Pf8AidHrVsrodDceodO8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5nz10RIeYqW4jEqquHk/UDtKsLFCo32ygmt8qb7FjyTBMS4dGkGVmD/+DDH8K6EIRhnn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Q1DodCcx2W7U+WD6INYh5gy6iasik3MG5d8y8s7Mpd7mKrnczzxB56MCObgAzDkMxM4l7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A7riPIuL5lJ3D9ynCJ3pHQbowjes7gdoPESSv6tjxo805Zww91BrIgMyeu6AFL/cvgR1R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KAunx+JgAzTtI+aHsXX4gWjDOWIogheFicepYynd1ctLncIyll2nMhcW5wrGAwnrLY1m9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LlAV7XCfO8hgfKcEGJSUFq/UQIgPEAoYmi9RILxjR0Uu5iEPMzCHU105hmEXpxKiT314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oJUVcYmRj3lKM/ExJq4bikgxLKdxEdwu8wfcHvDcJqPiargyVAjidkoUdMrSG03OU3rvLH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cxVU1V0ZV9O8OlrxpHWOnnHSnZ+5inDBRvoH1Cd5oPmETUro9SepX8/EqHPUxddOOhDUe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ECXDoQJie5e4bmpUxoPDxA9Zhdv/AAqMKSmlQIHQlJiz5IypUIPUa6HQnr+FQh0DE46V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Ae02C9DFa+9Famyx8iEO1ezCvPzSHsfcYMP5gDe8RU5H1APP6ihmDgfKjlLe5w4YVvMCy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HMtrMs2fidxqW4GVLi+Yobx+YHIvmU22niYls9EaKGfaIgSOzhRdjwOCd5+BMoUe7X7hS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s5RLgntQBy9YiamhdFhitE2aIgit5xgla7ASy4/DX9QSW8hwlRLVuRrgPdZ6eLlKikcU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gGwIlgFxTELRNoHftB8VclceI8iNVzCaX1AmETuBdx5+2pl+iK20WbRKULl63Mwqiu8e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wCU5L1MjYOQ1G74vtxMhAteEbQHHMJigMQufYt5lVQVacylLWN0mQLPOlQC3TkMTjEcO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ID7w3noGMwn7ms79BCV1qEMT1PEOqR/MqMrpqHlMcBOIt0IoeYp4lmkwSCG6O1zasNRQI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ziaS7iXqHnyMWrdQ2M/CPJcoJ4L8Qp+gS4rpu/wCETmHXbNXc9eg3VdyN0FmI8w6GNdGW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rz/Cv4cQ/heIc9Q7yoXNkNdodDHQjydRlQOhfSsMroFa6VjCvAi2uF+/3Kb9TPF0BKgQU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9dSE5dCAuojDUIPeB7wTSfE2i+Uygkab58R26+xDNZ7hH/kIOF+lZR/Qocr+JNx+hA9r8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Wu7zKH5U0392gTgvU0aeiMmKeiIMy/8Adx3vtneT5mW24hoRUS3eZY0InLjo5cw92Vlv4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C8PM4r7yOZu7lsXAo9VChTIb2lfV5WW9cNDF1UrZaFuCh3WDcGnfMb6hF1mmKqF75k7I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ARFEvhYNR1YDEXKXsc+YJLCCVydxijI+0pFMeGC577mxY5Y7Fuo1GBaVuUcp1bAMhOC2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liAOS2VhBalcNTOu0dI6eDNf1KCrmRv7vmEHv9GUSLuolMkq3yw6DMyqsDQuvcrZwaXPxH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FxX8xtGwgQQLxuIA5+L5jqsChSRSBoNVuDi2ipmN7OLAyOcsWwFdyAsGGivMcIXECDFp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nUyD8TLVU4RsVgOIIkILDXMsjcxjTDoagQOolQ6h1OpNEJ3lQlc9AuPzAPSAYSZLhrqBH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FnqZQRBmPuWrNQ+55ahAwx0ze8QZSNlwO8oGrEeDtMiClAsVowWa5FlA42XRxMRma46hNd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dAjweCJLfNIQ6AQJi4cU0TSL/Pj+NQ3KnHTiB/A/gSt9A301H4h18wcMIQviDjUIbjiH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4jJA2DC8ECiCFsOBHlnB53qXi5Rw+5RsvmJbkUMsMBrVRP6ZA9/BAO29QL8NRMvM8xgr/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9fummxRQKHgQtBsOmdivqDbYltZTPZgcwd5aJHEGcQlVEWwV5S5fS9y8xZcXEeyXFjtF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RiWV/dKy6li0fMLyqB3YIC1aWGa9JYX8EO8uZzse8VpE3UFHsXuXEVCYpVCXorcoulrw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hquIGR07XKGL7GE3CuiJZzdWgNyg1RyRBcBwNwI1TJRWpUuFtBqoaiQgvaUKqgOd12Jeg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8jFxrgaqCiHiAAFu9xQr5abGVS1i+18sFEuAal8SCj1buHp5ukz6iodWh3FsVnkp9xBM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EE2BpZesWSnaFRoFQJogVvLF1LERzPaBCmTZNSgxwYcR1mqBIPbAIssJUBbwru4jGynN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+ZSx7h5gqSC4XcLJwtXiNAsrVa8RbXDB75gsB5VxCtK1AAVSskPHURZzPXQhDUeYTv1Dpz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EhwjFJkYiek8cKQTD1QfdC6YOYGOggsl7m55mZveIbvcCjM5gIaOYyqaqd6aE6LPaJWix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0eh+Jrrsgy6HBcWaGPuhiEIduJinmCx3qOF//Fh0voTiX1v+FwTvFlWYgIZH6hbgH6g2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2vvQbOKCdntCDcXwhyBFLB+54E9oVZueJP6hSA7f4IDy/ITJEHbI94W/sWUXX0whiBWz8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MlHxN/7JeXZPceDmd/MIYJYZqB1Z2LSbLFJw10VCzOqW1mIQ94Mia4SYJdEcRibpuoGS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79FiVZKLmEXoOhjUWXF6XiLF6FsnPiMuXGPM1ZQMxRttEVZ4iLWkT7ljB9xNSsvMXnTLw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5qbDUzaFIGVgQI4Ns2+WvzcGSae0VXa5KxxECBR5jRbZpzAWQWCcMTLg+IEQtmB58yqz6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TMQqGsnaKaoVxXaJhRXReYIdzX+ogU2uWIeWHDU2RbK/XmJFrZrkTJ2jB5nZcN5IYRRp6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NkiqQpEYzu3XkJnS3xklyAcvBFURAC2qV/VqrkmStR2cMtBJZFLxGC9PPLwikD45jtUA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GruiBtCmcFTciO0KzCG2peuDkA58wAXHQuTvEK46KrUu7bHXaVZPyw9qA4Z+PcILhX/6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M2tS1Xdu5eAPoqaYNWoQzAcy0vxGOhkhKgd+hK6D0Jx0DqeZQdUlTcDoIku1lSo5Rgg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qDlAM9Yh1vFJVSmCYLHvHTAOkd1aAI9UwTzcyqzmj4SCiHMZAnnlR5h/HZGWDosJe9Stu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Q8QsXhnNSnMbq+OhvzEaT8QbUwmn+U/+DLdTE/2JkYHsQZ2IIQ5T+2HJ9bA8/FFO/qQL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7X5IFzwcifKHIW9pgen9w4QgNR9QOvxp4voQ7oegirvHvpduj3PZleUHKDLTQFy0zHu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UL0vtDPcqFrKDCq1LL4ipqVIArRbuCSFAXacxqV1K4lQD8Eu4SaxgoKLISsqbPcDAurG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lwasKwXMCoAdwCEArccKqoo/uj2c7fwMdsOJuzeMYYi9HXS6ZccIc5i9FuLiOuhuLmLSx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MW6lK3pPqWqFrcuCCIvBuEzymRVr2lCzFiKCF7IswahTXv6gpFt1llS1t7DtAArdu7zBY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3GXKsbxOwg5dkoS04Dca5JGYoFpQZZmsl8FXAINMFRr3aOJU33i1o7wqVnBkg0XkHtAA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A3+VQVTw3KQ0tksYAS6u53rBmuZlQlDCb1U70lyKr4IKRkOQ4lS6FbefaIRcuGFf7NOAHD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8zJgd4hFqGmIDpvBBcRcQDNPMw7uDUW5bdsajPPM8QDCVXbiI+1GF55jUACbjTGyWGdM3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1bC6icEBtOY0WAGfcuqF5Fq4CgcKgGmsDEsIOfBM1YLxtiplTS3iNgShKqGqg+IZgYgV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jUqV0roZiY6OJW8qVEiQwgblQUQZRi45ldCuENw9NESnO4G4OIJwGalShpm0DEuHqeRp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Y76xbiX5hRxL9yD5BLZg3FJF7No2nxQyGh8EvWHdlkoPeiHbkd89wAof2h5vzMf+kwg/i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UH6BF9vpFstcEaWK7sA5ZbOZbvLg9CHQ6nWoaneNDAcSLhM94BxAOExaQxCFTxk2zar0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3xGoNHeZqUMzZamuNQuWuG4tdwqYqBiCaFzJ7jo3GeXmJgUTvtENGO2Zm5l6lm14WoiA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12myDxqzKEb5ZhZNkTMGvJAPTh/gU47vzCbMmYIWNNYISNc27MriAz5RoTFi5MnFQWDq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PXD3RRceWc/43iXiXuXll9HEOpi71GXjEtpjFWWOzESFRYiuyDo/+EFsNtTwQdoHrvLCA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8xUJsdS0CiQWoo2rmXLENU+SboVxqHdL15lmr1XTw8wFGh0bL+Y8K3VajXvywZBhs/cAc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qz+4ohTOPBLFLNKMeyaQYojBNGTQPMtjddhLASFNJVf7Dez5DgiMFC1h0xBBFqwZnMYM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72R0bqAApXxEaL7NQoUUIHCI8op0eyBFKsi9yis/eYPUSuYYCg9RRoFbaPMuGdjmLB1g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+JaFwuMH/qmQEe9kWixWiG3x1q+JVa6QI4mY00VDeIJjxDxNGXGfyS7CBkNTEx1ECvDg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HGXiXXYTsTQVynBAC44d3DskZWagOR2isgOTmCMtHtCH46BCEOgQh5//AAOrKogTjrxO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z0EQzMF0IyugJtDMNwXbeJhKKmHNS6Z2mFK0zKOI6aJ4l/FmEBXEtBxn+Fugwaly5cHc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l4l46HRnvodK6XXQ6EN9TqdDnotQz1MCvjMLjCstgTZUs1ovmYCcMfuWY/dFBlVjxC9M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uoX8kTATB9kUi82sTW1Fd4FPBiBZR6jcBPukLRL2mdsuMH3DNy/NSvWOt3VUMRDNZEcg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eVmcaUZ+YN3IXVcRbF72hLtzg7VL1dG7nZcZxxZHhU2A4lJXD5bjylVmSLEMXkh2qWik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uVjkiUbAcEHJF4WENWWoO8ECKy7GYLjeIao5QuEoDg4TuLJJsx9L/AIXuLLixi30vEuhJ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giw3GriKxuZX3iBmCG5FLnA3LGgi4FSaJVQcm5rccsWyWrgTcKAaXeDsJ+IqAy8kB2X2Yu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2S6HtTvcsbWONMbVlRjP6mAKrUoQY8kQtRXFxo0GlCXdHbnNQaLac03FoKrGCGIKTcabn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4CXXUuZxMebePEArdoufHiaxLNbslXoE5wHPvU10AMRZaqzMHh2g0iYhlqpnMM7c3X9QI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itfUtoHghBrDlmILbuFGIYQxL2QDNYB/sFV0DYIMXlsUfRlYIJnGCBmkps/cCJQFGOe8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yeTJ2fE2I0wbfEuIaUvJ4mCmqsr8RmGUCZLlmanmGaIQDmWFuuWbtPTADtUtd5nMuewun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joCVCGWEDvAhiVKiYgdAldOISoSugSuijoqZOMytxKgbhmE4hFzUNnkJ6ind0LEyYeY7m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xF4jp5d89G6INiG+zaPxFoaamQcxRWMxNzf2lQ610J3lS4fxNdToYh1qax0rcOlQh/Ax/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yqWt6uottXmDFlW8C4mKJqwh50ijcrYlPa0M1cN1hjtBTbfwmZog2UHdi4bMaEMrCNAW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HDHGNYEZ7zMz6VtPMc6ZdLFgkSWy3AVicYQsqLZpj6pyCyu6D4gARyySksGe8J1Zipzc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CAY7xRqB2qjkSWDS6lSAXosWYqJw0zHkMhw9QE3RAuKcwRFp3jWh2uwiRUg2y831AOO4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0qsNCX7L0NWrEi2G7YULnshpcUsUQsLc8xNbfUJQKy4mZi7j11Lixe0GM0xNDDPS+J3hj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05i5m6XuXUJSzqxNV2ln4h4HyDBtaX+46wAc9yCr8hm7UBoTUpYjWa0eIIu8LNeIFlqqt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hZRaqDWGA2XNSXTGwsb7D4ly5gu4lM8W2/qEmhss5hswRq5QxGn/AJiwWjIMW9vUWLaH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3EgOXC2hQQhzAwICaMVAVsusmIsRgLQlG1RhvgOojLQGnliDCOASWynwBHVVYQG34hng5o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lQANcGTFI4nLmJaUTBLv6RUq1waqu0Vzw7IVXuUIgJATWU1jF1UdHaZBhp3hrynIAB0xMI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KuG+JR61zVKj5Sb+IcJb1hlVYXsgoLU5IUUFGNJYKBuYjI9jdQtNV4zmCbV2MaihAubd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ApgbgSpUDEqVAgSodE6ViV0JWJUqVK61AmK7V1q5mBKu4wuDEG3h0BzH9zCGoQ9ziZPqc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RyTAPeZCXvW5rvfMwgliVUA92DzmVOcM4ZnHVG+hBlwl9DodDoZhz1IdCE4hid+pGXiHW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eoTZEVeIrpa82SqsDuQ+8sbxMIEeMTcFe0Jtq+pVyntZFiyzUbb7B8gcweq7sms6p5MQq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x8S9jUND2YLiGUq+JLKWqtu4xESVt28sqdEKHxHmIaKIShRirdoQI1VxWSiNZvqVqwNc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XGTa+2ZlQm+JmfQK/uMeDkd5mQGq+xMMpY75lYd4YQOSKVbUrhAUw7mMNhRmW6nZzaYF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7kwKQroBXRtENH7gVG3xGNxh5O0yCX0YMWDmL26MMJ3Re0vE4mTUW58wdjqd5gLxLOIvZ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3cqa6wfuA05pFhRcux8lRFiXnxqXXh81BFjEty1bDtAyCyw8RrN3K1yFZ2xLlhXuVUMLs7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mz1AavBBIg1lXO841ff3AW64xBDQpzj8xqCiel9yULgOFr2i1qAbrjtKgih/9y5uDbDR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SjqxxDE8invG6Ba7tY8ThKGnkQhsxQBbXmUVMtW5lHLXvFib11bUUFOSgj6gQ5iVZgB1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edEuI1Gh4i4S6KTJ5uAuhC0YgF1tmoUtHIBfeobEq0aTxE8k2GJ6iXQoUoRYrdmFVukU0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IqioAmgePO8TOu5w8RiqYpi2VgPGI1ZHbNQ6Bd7JVpXiZYt9NbqCFCfVRCtfESNvfHSwE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BAuB1qEqViViVAgQJUqBcqVKgSuoam+lRZlzTpkuP9w/HRv0ENTTccR4vDBU8RgEHSRJb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ahO4VmvCx09orFdB5h6DzDp66VicQ610MkOnMJzvpXQxGHTf8CHXjoEOh56cQzEtQ0Gd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uBxAHtEb8ytgI8S4ab1DVhktVB1llUxd9l6iXig+bwGioeHEYVyga2xdA9s4RJFtRG3y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kcN6hUoFcYhM3gK0ohi2bs3KMM8hMPRXGqitSreSZTijOWotLgKURHYQVupkzl7s1gI5I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hCcV7lrbNcjFVCld0l073ViVSQW43/5H/MXSWTCDWLJkixvCOD2O0eGeg8pcXKZCTIl9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M3Mz9RaMTiXVwgzdQN3qIHEsvMzoR5RjC4rtHH3rEt7AV3zEUXaDmWORIB5XqAYaRyIb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jYouXEpPJHDqZOZ16i+C2P0QEFoNvfxM6qzB/8YQbF4UcHqCt3NAGjBVUrxWH5iARATcH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LBgp8xSrjdkA8hQzcWUGrNZVhABbA+UqAUMPuZHof8HMX2APljvBIlLm+fEVaJGCthCyu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yimBisLRoVtPEJa12oV9xFAjAIGf3blGt0KKKuWKPNXNRgs7SU+pwopx4jyi1RxKMKXC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UQoSphXKl4ExUKYWxljdtrdSgGUND3ls+wID7HyB9R+wByyolLZlFLYCqD2IyA1NFZha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B7xqjZmC8re6XYY0403qbTb3CU1MBdyuKOUKUBHqVAhAgQIEDMqB3lSokqVAlSpUrpWOg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2deIbggQg5hXsTlhqPpIdKmBJxu84jBfqlkPMwM4iUyWagX4KT6lpms5JeBiuGLl0GEOh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+J0NTx0d+hOJx1OhB6n8OIdKqXlLvE2JMTYHEElWwF+YFa3HsgNLaDBPuACpRSPOIvEg9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8QEyL4l6qOyoIpBuD7/uHXb5Qmw/KEM8RWStOJj12Fg8wigq6wxApo4qLEjLy1cQBgLys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HcIUrrY5R3X2S5d9KgLFqvOYWF9zmVv/AGWaL9y94F4KjDarDd3UTOPtjVh83hgFAUQG7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QpeNx5X2lV5YsvqkcMvcdzU9xQ1B7xg7i37jVYg0d4pxEr0zY6HllUVl3MpqOSVTm7IDN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eM16jGFUmSByuitRpQAfc0ezBee7MFkxxR7haMFYvdxQCN3w3BcolNzVQXyMQaKvDk8z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PMm6i62jebqLdJpleRmd5eIULdeMyh2biiNqze4YRNRXdwBCyNNTLeA4KWPmF5Ry+IgDV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hcdI00iIlNhbVs+IAM4WDiUW0Ob0fMLYCdWzMdMK2Llo0asYfcFHQ36gJfnHFIWDV9oB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lL5lss/NpCYGwy8ZlKVo1Y5WIwZyzIIw07RxBvuVhlUVBAaN0zt5G4E5YOWAgQ4pVbv4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FStFd4GadOPEW5UM4MRVYQ33PmWckMuIWxC35hYGCuCKO5uVBlgXDHQO0DodK6fuV2lU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VKgHT87pxKoldHPQMRAhFOzucsHESPiaQzDcGCVViQ3vGEdLmFcXmOx6jqGjzBt4nYU9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zMY3Ah19SoBK6H8iVjpUIS+h0463DpcvoTMNTPHQhuahEDtotuHQr5mInBKgi7TFagXH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wVMKVhFZdYe0YSTFTAjtVeFLB6DW76BFKshUOknETjVbgQ+7RDkG/NJnseh+GELEFAjCU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8yhfqXCLS7ATLDRWJWZVXNGYKuXaNELwJs2HE2Wc4BRYDVDGXWLL0QQFAdiFpZkCMGX9R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IIIdq58CO+nM9xeg6OLjrENM0Z3BsblxqpcsYxQfqObioiqGlm4MMteTEry2P9xC/klD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tLYbdvuEvLHfmWVxnxMLKVNVLCiqZlCmq5uO1jVnbcONi1svjEwYOVK4mFZpSd4cAp4I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fTCZ0/Vw0uJm2rcymMC7bjDWUFXGKssqrT6iakLa/uDKUIdYviJYMy8NylVV11mUQrcn9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8AO0UNSarmiHeOqnJ6mYNjTgn+zIhm03ctAjN8QWN0wBTYzVe7ClBhLOGWCk3WSyxtF8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+HaH4bYF3EWHAUQoiO2v/ZV0Uoyd/MvBLVHJLurWiLj5lgNg3siIeS+XvLUTyuj9wgKw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B4iBWFzQQEqaUeIeFasfMWkFLG8MdMeDiKsmlI6Y1auw5iAQX3IIvRnMqBDWZUrMqGIG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hEhKhAldHpUCVBRholYh05iYx04lYh9AJSMHPRjDqWYk7tRAzv0Jj2KlrM0seEqyZFdP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jjr6441CHSszia1Kh1IdDHQ3PEZfQNy5cMysdGBZKldCHQ/lzLmpZXKDlee7UF+vHhC6q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Qu0YM3FnllKIBbrZCLwvLQYlxR7IQes2jMtA9kVbgpiuhaETavMQk1VRAaHqNz9K43i7a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1eLWLlt7DqKbLrtK0CfMqOQTLvF/uGpYbhaqGNZ6d4byvabhpvVEOUPNkquyUHSPFMK0c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FnhrEosMveLivTFhRlhgwRDO9gICqrC7Y6XPQxiUfBH8S+jHUYsOYobg1HMX7g9GXLgXc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Y0NQr15mkQBo1ncvh0XUVImZmp3AOMHuSgFsObhEsaO8KLSUwFlyZtljN0rDqLIcZlWs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o0ULrTGqKFULzNQU7diF2NCz5lgDyDtEXsRj4jNYFoHiZOy+xOIxWxALvzDAxhaz8MIo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0M734ggjCNbucHBtA3Gi6tq/7hQEVsCzHWlHZhD1OgATbvAg0hwrh8eISi5OOKiZJnsM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IMdkP9leyjw8S4NZw5PUz6kUrJ+Jkqyhy+JcuwLP/sXU3eUxKZYvCpjkuCi3tHFQFRY33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DElSNxj44yt5v3AFqN3VWTBbY4uFCgqOBI+0LW1l7LZpb0d5Z1kTNdpaBjeu8TRet2Gpg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bXgI6zN1RzOYZb8YgpAreKhcYWLrhPKC9ypUqVAgQJ6gQMPQlQIxXSoHSoEDMSV2gYgjM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OpXicTiULyR2kNw9OXR3qJmaPDMV7h+ps6G36mFjbHZ71DUQRsgpXEwpkfgqbZiVfNfw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osuDAfMFLoJPMtBHDLNES1BOgKI8xAy9MlVQUp/+HM5/lxDUorcWqTmXQ0uJRsaSEef0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AAoUKywVhaLEIgBtvUAzBTVzLo9soRFaKH5ljLfs+5VBlgeJjDUQuuG75hC03+ZhyvAl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iKBni7TJD8GZVbbzibrTxZUvsNIoCrg3GqCaAz4HiHS0ggHghupUOJa1wKohQyoJMP4iK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dmIlNauGAVZa1KBg+pbg3F2lFRx+DtGkRNzMCYMdOIEehly4xMQM9FCLB6Op2Tnovc9T5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rjaplClIEHWbtbqGAxdrHwNC+ZhlagUOW+8wVANRZDVkGwUqGJkQ4ZjexwRYIY4grNSt1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7xVzYO+qmNBd94RQyu4uXwAGrJW+JoO7iiw5f6S+q2rCZuIPZWkTcYiSaTVZ5mecF2pvi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Ml5XcoOllGat7QW+8GJ9xhwXkC25gOBioJKAWZYZYBVovIlVanDA+q1M9bL4ROVWzIyru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NMPmDVT4dhhLpMCcwonK5LIIRYtpDGcG2+OzMMDaUrv5hIDazYRhQixmm/6mA8LObPw9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vxAAkJlRjPF7HiN0CaAZfiKG2HZuAVI/qGCgPIVDQiuzqAbDI4cEqxZ0sgjsvKFIYY1az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tYiEVDIrFRgW8pmAlV5QLIEDoMQJUKgSqgSpVQJUCVKlSpU1N9KxCECVmHCVKlw6OpxF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Z6ez+ExUamXeCVjoLfqY8iM/E6CCxnkdfygso8XEpRu+mZbpzn7IUd3ZYVZohmpPmL2SO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izKzBtiLBANkKdky4sly830IESSncz2w85Ss4ndYlnMdCM39D+Jz0vpxLlw63uJROWoo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AIQ3JeKh7C1aLshAC0W5mepxxDtArKcEUlLKi0Flyy0Z2GKosPqGgeZWURPMxlrxFMln4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Me9w6YFEyZasv4qC5qltf1E3S1ESac2xplVLKfXxACAoDiDH8KmQxo1dHaWZfoYdnHiWU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rqCG8swG8t58xIzL3KrK0xodXMUqlXuEAk8keD10YQ5ixjFjLnmXEajFOd9C2ssJe8kaQ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zAKoR/v4vFwQ4KtBGWvJb4MZvlJyK+YYHdSi4zKbXcuYX1DceZTSsKlWS1TFSiljfiaI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iFyQxaQFSVnhl+YM1G4s52QcZ5tVqFG1Ft2GYIqBZ9RW1is4YXEeBWiotcS22XAgIlAd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3Fbyt5MXMlpZMMbAD+iWvgO9Z1BwgzYcxByKtJqONgCligVnIjMVUXS0u3iK6ZkRMfUQ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WgMvCSwLx3blwYWmqWGr30eTxEYWu5HDuWQ5gN63uGJYiXFkvvBs3mAUvqIqOWw7EvBo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Wu8jFtR3qKws+eIl1MCqdQ0orxzCxsHbM3YaYFF48iLbjlxcenZaDiVqgrkSBCStE/cU3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h0EqB2lStzEqVKlQlSsSpUq4FalSuJWJUqVnE/FL6NS5e4swOiqT2hpTnqEIMLWAMqDc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eYyPUTVzKFJb3dN12p6KVjvHz8DLjFxYQ9W56pB3BhVMOiGR3TL0HPaXMuYaUDwzMcXp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T3Bmj8I2Bfgz3wqwMRMcS4tUrR3CwxEqN1OWGMwIYe/1FRBllKHr3ylRXZbWbY9OOh1vp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QAq1jNOajDkYije9oEukQ+cRwIE5QowKO7CArAcMura72ltV+DMTRRcJlkZWkSOCZqj6bl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zOlaYoAYnlEHoBZkObi5NNHcCuzFa7uWgVlbjmW07rcEakWxOYFFAAQcS4s/UaQwotz1E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5BXuM5JLOSIJtUoArRoigW4N0TJij6hkQhTbUwhs9Qdy47T5lcB7LmA2B6QGx+EGVpPGA3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zBvwMNwvouH03ygzXqQg6g8fqRSbPslylwkbntjlo37i7qHmLug+Ic5ncIrofYRVoD2lr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fxxvtADYvMCAKslaTelywYWKxauCUBTLrol7uFaMnMvsbY4Iizh4V3laCjwOI0MVVcw2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1rjVHEzdDfnUsqp5ZRtsaMwMQCnDFOAUntcsFDGg7wLa5jg3LiaRV+Yq4FcjMgGjAmKl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qFgFg9xWhyLAo3RGyUCAg0O1wAALAGrih7OGrioBAx+C4yJClUK+ZYWeazEXkTiu8pgf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Z6gZbAo5jS2UNKxARZfOJdCwLAH9SlN37mlPtNx1iW3lKYQk309M3UjXc8QwLZKt3BlT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QZHtzLXnLu2aE0Ylaqm4ooXLh1KAivIx83L9zAF8bq4Qcjw2uB3EX6jKgop9RAKFMimS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foGIFXCVAldAxKlQgSup0CV0CVKgXBmOHae3QGNOhYaj+qHPvCBCGoQgYi3d4Lb3Asjggu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DDVx3MPXYRoqumj8xyneK95pl4gIhbIXuI3AHuXqwMDBHHG2HmckN+o0dRjzLcWmniWA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OUqVBQUtYGLqnmJVA0CC2S9WX4ISjk+4M68PEdWLN5YjI8OckuWQ8ygFZWUhcYAblvd9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1A0F03MolWVv6jZWKCzcoAluaYirBiZq9NTcr/wDG66kubHYyk5jQI+yLkAd6hlIX6uBl4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8oBGmSEYEKUsSsftctfHLiPW4QmwXCygyiaO3aUZfIVEI2VGJZREv0XFGpl1fuPDQCJh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/MOo3YwRZ9dvqJlGdtxOivBUxd3wZSmDV9NysvakpqhgSm+e0o8fqI3FfqCH4YQtzUVYNd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8WiNXxPKZzC+nxNyyqAFDGJnPt2lvJ7izbvuUbOODf3HtflgPlLzOEtYKlfK+EgOgfEK8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2yHgZeBAZonIAzgpMN1ApczzKN0alFnCUCwiLWoaQM1xxDotwq3RzMFAUZYkrNXiC5yqU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PDcsFA5+ICUANA7gZhoM3ipYAzjmUqgAeeY3WF8WZhLGOS8SqxpquUGzeQufmLCUS15eY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uJvFShUJZlCrm5SdL37jFLajbML4q0Yx4HiIMCgvDyQOCOlzFTQWgyQLIrQblRgCi/7j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gFC8G4zAXzvvKpUfdSsbRtcCM4QcLhuoxxWVQWFBcL5lrANDAYUlnStI2Q7RVxZRfiBA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irnDFFgFRAAOE1AFVX+obUAQIXyYzOWnOzUtVkybJQXTiXFtVAZSUWarmWtkvOJja1bj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3xEC99rFoUWDEoU5wN+JetsrklOKV0IR1A3AmoQxDXSoTiHUlSpXQIBA79KgRO0PR0+MYH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2irmHshhhqEOjiXugpTzLiZM3ENW9o7FN4IOIt5jpnMARgP3MqHdjwqAVtHLC9+9WCRI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hcxQaWLtZZ1HkTEhQ8ChZUAnwUJYLcVaIDAWYLCBuWqmzMJF6OM1iAxQfcbUIeApAq8rU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IWYuX6K4vtN/CNFV3IFJfiJLox6hxOxMJU1a2alWWADexMWBXhdTA0KmI6BMgDaw/wDF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mBWidwiwJOhZerm2D4x3LfEJcvqFW/GMT/8ASAb/AAoIsX5T+gJuK+EH9zdodw/2POfk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atbluvbGdwR7nARQyGAWlxCMkZFVli4fcqIv6JYW5yyZYA3b4ilqXPMXeYkS1seYMQTw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FSICyq7y2Sg5ilC57LUsWM/5zCk5RyQUMEWgWzX1HKwovHMAWdlBKgguuH6gJuvlMQqaF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h8qLdlMuYdvmCm0PcM1Ze0F4RWQxlpZHgirS+uYopFqtodyjpC6cTiG4SMKXMHgGIIbFL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9cMQ7QqOOIq4d0fcKzm8y83oDjvM7CW5LxMI/uDjHEpdP5jSDjN5i+pdGYLvOIjV5ioDK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Z8SrbGZBSdkhlsUxmOgsOMRTGRMIZu8QqHAYQuVQfcrLHkAM3WYiQs6TMNiw+j8yvrak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FT/sSvdyBGfaLFxKVbgs/1AbOuy7P1FEO5F+qINsWM6Lx6bE/mZizVQfmX4CcP/pGmXZef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jZG0BF9pgn1G1epUFI9uJU1A25fiLah5V5YRdryaxMqhteWIaCrkDRC0KrKaR/yGxVeW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xuSdqxfEQAAKtAcRooUuBBd2wVxF1KX7jJygWpscUXKNrHCruNKmgu6pg8199RBzh2QU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OexKCkBziHd1ecS3Ck7xKuGDRhTTn+kUVApK3BfFlz49QBXQ8x5IxzUWlB+dSoFSoEr+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HU3MQzCBA7dAvoDMrHRJFwl/cH76EXENWzBVBV2OhQ6CFZ6OjMncMyMseGZJQB9xXQ1NI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8pD7ENjz0NLRcuO+ZZao14zGjXssgGgb5sg492yhQPdf1C2b5ziA1cTWBlCYU4DEtiuF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WRmqVqxmSlvmJCKY8wdJOa3LGkHccIr4WzFQKcGI1mGgKPgJRQJfggQoNdVUUlI8zCUO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dZlFShjE26N4BmFKv2ojAvDzBlgJ5oXLxIt8ylqr0QjUbuYOirgh7stBmk/8lpkv3F+A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DtN1Ah2994EagI4INxEuMQDiVIKKQCfsMxlY5SreHhhrNxuzYQhAmmCluWoFwpWmYxZV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5E6+GWxXtuB7e1UBHo5i6fdgkn4D/iQBUjeD6IAPNcVio05bO4kQKKijT9zlE9H+yqpG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1NhZPMFmE5nGkUlBO4RpqpvUdQKiwZJkxrd7j5Dct5cQG70SrWo5h1bbNRiop8ktBlNXU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VXcvmGDEpmLuiLL8r89PomH/ACVUen7lUy7anhAnEuDA7QYMAcy7sCoqju6gqb1BeNkR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l4IHKUAaiFCnVK3+IyFPsv5mqf8AKJ0su3/0gwscqaRKCNYNQotdf8qlQtdgIhsT2AD+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vqKgE5H+9KAvv4W4TAAbuYFB+LJqBG6f3BtKWgFPMdCEYQZI9pAAKZlr58pk4M4q1wwThU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+pmyjQYlqyuWKAmC5HFnMEqeIfojWVWAeO8SsGFFHF+JY23QWyFUVblDHeZrQjTxki3W7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iFYxcLRLwvLC6AAHeSNQmOZcKSbXv1GAA0Vr2SoJdKxco3hdPERBQHaULKxEUAyd5bN4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bGWA5wcblzCVEq2q0MNxXmpWrsZ32to9i0Mso4QyOIlFaHgIACFJmi8zjFeIDYOyUGWZc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XtCX08Tv0uKLBhLYQYPRklJSX5i43M06jpcMcy/mDFuCm8Q6AxBqEJxUwh+CHjEdI6hpu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QHMeURM60j+oNIS4DupQq0Q4E/ZGFJTeCNGkPOJW9hkzMTibFBJc0p2VZkgN5blWrVWNT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FXh8yrG1si7gPN6zG9ZXw3DEr5uHSpao3FlE2MCIA3bUZXM1Fxsz5tiJMJgLweoXpg5o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MKqd8G9oXGLYznpZLJ7mTvdwwKHZUTYhW4gFyweMZXYfpgvM4g7qLOITv0Isd+hR5L++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CUCCPGIqWxoQDG9NiryleZo2P/lBLhaLSiAX33D3U+biggLagDvpYHxDxxgCiWCl7lh71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GoRtSvBDYWE2y+VhTQYoq1E/hQlOAoBVhUZXUVXNwEZs8ELYbTmPmVmLjzNk94EzDWqgp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Gbl5VfO4FZjQF7xoYpZgjuMSstA5Z5gBH6saJKtZj8xxWS8Sk+V+GK/Pp7zm5xL++nyTF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iZ5nGZXboGc8R/KC7QcVUsqmWVe8TREvskNlz2lLou96l0o+4Wu8RoOWj3hsrcECPbEo2P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bChd5mMBe+DFQsDDeL8zEFu694giAaO7Mx2Q/sisiBRz3lgBzSdo6Kaq8wNgXdQ3DzKd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Sy85jhNIfcRazwGVgL8IQBo96C/+RlrS6mUBC16ii2U4Io3UcQUhZmOhFgCuaYI2GaszH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JdaogSxIUTYFZBJXlIZVRLEahQ9lXAPDslcqqxNixByVeSPuFw4aiOo8Ko1r8wammfu1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qJOW+8y4UXzUVVBx2MWFF7pKIGOQz7hQVWbcf7K1cwrYQzLY6Q3HdJNWv+S3JT2F/wAh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jULjFy/jvzM235mZUDu7Zg9lXfF/vqfwXBIjow6dekgtqEEe8IOgRcGFup7RZ/k3CGm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IQhsmaeCX2nHRmvYga5mGOZzOIMwOcZfE3RMJIqOXxHFaDNBDRdoWrlqg2YphKIy4hu/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wIW3uW3FttbbEiuhvkjxA1lVmGq4ckzBSQ4vUsBhe4JD5vbiDrJ5ZhGOBsIKKJeuCJBV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0doWJHnlDdYKq8RtoF0ZYhs0gGSJkUK1UIQk1E1R2hWYVg3kEyLh9BYk7ys2S+wPgD3E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jBvEUbasfGZU8FOYUXCPEaIPkiQqG9EdeBrMoEmF+0SzaAUU/UsiK+KQR/jJuD5GMudRU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QG3uFN6vmpktFVW5gG+jtHEfJUvJeYLLzSTi0jTZuuDMkLw8H6jlsHiL+VDm1ObzGEs0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YbzO6i9be2HdPpQCgHiLB/JiqVlVxFNCVZxNKl8QI/hRvxr1B25F0xTejxGAdIUbPdwEr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gAzXExU3LjiXxGd9TNy7c94FLGLxqHecsxLtYd5zv/yWrgrtFsLrHiATdTABn3EaNEXN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aeGo/AtepXdb2sxpZO8HbdnFywwz3IZezuHDXkhgjLUqLqsVFtovaY8m+6oWQZMOGaLQ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iBVKzmVbIOxFBk5KVGbqLtH6hUbg7S1Vvb4iJfKm5XFb5juURVxwvgowva5Yy3TAumK7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VibShesIkq7IzseYYVX3I6LTy4XYfaDKy+6sDq3zCkK/UWlWessar9Ji/WJRrHWkxdZY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uICrDEwHDtLLM3BV2e0WGfEqG2A9kiXhReQawZU7CAjbepQqopyCguiCipprc7SwDplo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pcfmsS9zboKbhhvoIuD0XfRxBlwi8Qg5QxhJNZUgZTVxBA9NV3DXRxll9fMrD0OxD+MG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E7QMQKYiviZIOpqiRgtITaAdtfsS8HmLEvURi3U7r2wMyuLMoIL3mdmIkfYSBsx5Rwwoiz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CmXYV84YEmby6mMXF4FQUtuzZErUr1B2CfcTJVGkOYsoL8zUBeiXzD3BqKiI0LVyQAKUo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YhWy+5U2mMI7lxIozNxidmNFtX6mKaFh2jvBtqa4QDpnJ+Y6Gty8S4exLN/+5/7NIal+p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+YAHJZ+k/wBQnZC9quUdrh3UiC0nm2VYXuFhdCL0zctsVTBHP3FoS1Cmnl+MJaRbNZmd+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tyvgYKVkIRdq9f3/ALMNE3apvQDzDEe1lgtb+xKlQrNDEd77qf7Jcpzm71CjRcGjeCLc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kJGq8wHE1uiNJuLlKpqMrEUQz0JVkEFeUWjcQrkW9oS2btUWOg1NytxO04ldHC3VS7jni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mWI+X5hZdQcQcMDkluTMeVJis7gFj2ahRGaUlgl5mIfNDNNbGYgX7ja5Yzb3io2NKlAG2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UCAR/UfiJbfPHaDUtcNTKIPZFQsSPuLyyCVTuoblrRm5qxy7TUbVrqWFmlJyaZSBRi1lKg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ds+IigU3TC1RfZ3lI204Y09vUCbsLdqOc8ywPzKORZwiE2PkQvlZYWvqBDCxKdZKblgC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TApXeb9vL+kEAnBVKEgNIj2ziJVxyA+VRRpW2eYUmqQW+0LlNEJUAoDJhOXjEwRV2IWT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pfgw1Sm1zPtmHpjkT0xHVmjQaPBL4w8k37sahV0YtzBBXa8V2lRrHMEUfbh+TmGJTd34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qhCig1mUWnqrYT8ar0DLhlL3LKxBlwcQcQpz0LNOk/jww6VQ8+i/eX7y5qKjIcLDUYGG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1BBBoixFBhzDzPUyIcKgpqO1mL1L4NJFXuiEQ56MO08GzHg95iVriIIrZFQpGtjGiw5oF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bAQaUxGyA2KqiyaHpmOAWtmJhJBLhCincuKg7llh2x5qsxO7vviA6PuGpYOZSqufMZZZ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ZN9nxMsJrVZilrlOZHjDP2PSyAm05OBuFrbrlJc+GOYaxiQ7zkgxTcwaY7wz4mhSm0qi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E4l9pS90pLP+CBNIHQh0vpxF6UfCsrEckJVEGypWUwwTGvuJmIGYcEBI/acxZbaSm0eR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gIrCPsis3MKMXtmLE8TIiXPSVK7xiAamFOAgWXd6i4ClWGalRvtE4WpZL8E9Za41mRzC6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QafbZv8AqZQ1Ce4xaJuauZrphjiKjMJUDuQVtJF6hag+S8w1oajhe4OcS6Vu4hV+YryX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lVqWDx7lrmx1U1YO7hiKiUsaixcUVNG3OqYzZhwpipTi15SNUte5RWlAEHKskGrEa86lA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t0wdAZzLxs7JNuHwjuigWeU3qtvIFxLCOdwrJputkKFTGl1KkbKeJWpentxKAjhVwjLAN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gaiWwgq0LhXiLySvaUjREOtGNlTYJPGEVoGiMM1kMh8Terg3zKIo8VCwB7wmYB5cVKngZ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xUrBvGWW/hTbcrZL7lRKTk1KsBChuLiMOHEwsmsbjgatRnMJkAvRsy/UTmCgdkHzYN/2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oGlXiUXVmwBRGEALQzFdbkLYS0ZyjKXoqXQXE2R3EnEFL7S6YbdLqXcvEud5cXpf1LxLq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vEGDfRV7pmuhqEojNRzNzRBmJiziawYMdQQHSR5HmW4jKrvU3FCrhC7yQjuUw2UfDG2th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dpswcGci8iO2qiULHpIBXsIj8RzfzBcHKnGoUPaZZn0pW4gAZpbZ8QCphzomva/RLL/M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CcwnLBbQHyw+ABlYKHJL1HGoQVFGW0eCZTUjtmZqaMXLskDd59QrsrocxL5+4RLH9UQ1NA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+zMJlmk3Mk8oM20/Vl3GEvLL7RYPW4t3Cbfc/ylQpMd0bdLzFUXIMw0Bg2mw82IC0E4mR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YSWvYqWP3PpTMIy/g1+ElupHgGIrt1vJzxEKdliVHXQMw8pRIDlLM5jppnExM4CABtF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ZvBjiBwh8McD0sax4uxT5YX3h7mjVxW7HzxAy7KZQko6/ceC+WAFpJ6BleCGmXDJLjmG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GYYg5qaTR7wRbiXyxAT1DEU3AU9yULsuJNSpk4WSo0vqXhoDJxmVKLEd3ArsQS0eASkCT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22tVwS89CczUt9XHNll58kuW4XN8RLQffEGltvDiDYDLVmZQFs6iUA7pKoQBxERWnDWPm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clK+oPAqu8CVKoarBv5mCFuAXAIGTmnMBo91nEBYOeXLEoLKmr0kDMobRiFwAoBgnJUz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hkZ1NLtdXmWjQM+vEEhyfBzKyhWXZfMvraBVpkgL+BLttyBvHqJKMwE7ZgDCVeagxnixd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3DerHMe52D5gFUgr0leFoAMCxUETAwcYS8avxFQClfuNcqxUYLdm3KXKECz7QS9AobiB1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lNsc3eZbuYaCmYkRpVF9pn21lTEGG4TmHiGJiHT3Ga6MN/wr6jDE7yujfU6aPcVnQhuV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1Ax0mpqwgTSO0XxMEMI+Zu5xC5ZU/EsnOZUwZs1BZ5ePiIC7iiFu5knNwhwtQylK3ZYFm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boL+YHXG7cYgYVV5VUtxLp0iwM+FqMEZa7z7pUPmW+g/aXicl7IPKCzjzU00wNLuKoXZVM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2HIwVpAbzLCndvHmMAVZzwlaCVOHMTcNJ3MRBrQq7qpfjdtusSqcfZK8/wBSqDEt0Rbt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cQYnKXXdCZv2f0z/4g1zCPWz56Lx1Yxr8klC9Q+5fReIBd2wzpKrzATcALnMqOSK92QOR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XCMhmUdm8egr8lf1FS6vLL7gXiHWleAtylZ+L/YSHYyCXaPxlK1TIBalzRQsCj1BxVILy4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xLqhwFQKDhGA0XNPUJdNsHeLjmUZmhhc1g4qVwTikicqvAg5BYLSLKop1W+ZcNMd8JMtU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HmUCa7ptN7AjNUawpHoaS/gmsuMtlR6GMyyvMMr2lwcRamo67oY3xEw1zA1xrUOyVtog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lm4UZYMtoi23bEN61Fe2JWmZSsKl+DJEuED5nGAsSAOpFiwHbcTC6mTS4tTRauF8TLtR5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7g3aYNHcvRKDvxE2mRzfEQu7szHQX3zAd4fIIUqI7XzBRYUMZ1BydnvFGUdiWyPRQQKD4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ibAcMVgSWM/7Euq629p8jpBuBdRsZiFoaNMG2a6HaZmu3MTewchzF4oPdaJanVr5R2DD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KSMFIthOzAg0ebA6YQwofkjWcd9yWctDww8iAjTKLAVjjYwYpXymLjYMoBWEvVG9pUqU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HDEyrhrwHMBVU3sgghZwbvyxL2S1wBxFCdETzBBLJrllE7iWUOfQmuhBv305dKlTvOMz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2jAmpxKhllSs9KxMIzDGcw7TUubj0FjwzbDpNRS+3RrM1G4xdBxPcFwYHl/pO8llYxBib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oEqL1Mkt9wR9GPUFDO+CU9KF1WSVYCaUMSx3JO7Wu5E1uKQJcG6hQhVzaIZ3VkMsS0Wq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usYOj43iIiVVtSLmbDUVgzluNgPE3AiNfcIbtBBvY0XeUTGWHAELFhR9zYheMx8n5YNQp3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9Rc3Eda//KceJo8wd3cwh3z9QaPWfd/1LqyJc0z6l4gwZcep9J/1AkGChQmprYpbmRNJ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CIA8rCAjO3KDHXyxKoBoY5hlY3ciUOi0gxiwKjKonAg/uNwwzSYBKBFe4VOxU1bAfIf/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q4N7IrZc3YZfcQCieAFS1LE6xGoFwuYUINzVpmSmCnBUzlKtlq5Rsu7q7qGGWjYcSkKY4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N9o2VL7942zZWLLSOl4gEijbbYaJWG+8VQp7IFrLuO0FjMOAu4KGpcITXY4WNkymobOa9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EVjbmK2MDx8zjCql/MvHV5l/USG8ysZZdZg44mzxLrkqXeoYzVxzfMsGtQVu7gCNMoGkz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Q0VG15smYvERKWnEIRkpdRFw43cVASTdwQRziANKG8r2hJe3VPaUiL8JCsv4MS0suDcs0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OCGLoekyVGt1K0JSkEX7a5/VxtxV21PR8wpvL2dMvl33PaIY1uYReCtxiV7G54EMUUit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tW6X3E3Gw5amQwVDCuiFod0BbEohAtDmIKiFoREeBDERUaNQEMKzLEsFcSrgGiamKJPt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AeZTKUamkWualxMyopCwYRoETeqgolzAxcynpWjiORAbrEM1DRW4x5g5qV5gbqCi91TD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FmhKelu2PW84+SABSMO6FT8AnqEYnchDEGc9Cd+ldalSnpXUIkrtOOlSobmdXboY4mJx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ctTbqDCE7pzNTMd2LiHz0As4cA+pVL41AxBpTFxdk2uN39/OYVvVx7+ZdqgxaKwE3ywhb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B9gQAX3cOB+ojAQDajZEAjxmAbWyysR1YLCVKAMVAVfgjtR6Iz6NGKipAywJbAyy3mXkO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K3Bpv85zmXa2LzBnIrticUWzFNQWRNQxV8qRZpZ2uO0eIYcgJeBvHExfcTdeX+ojVQFd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Yn9QSmDcYZJXXjovS5f+aQCbYshCXWcIVdmF3lcVd2oVwO+5VFY3WotnqAiwrMsIQYpA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Eog2AhiOJZwlkawNO8UqQ7HmDaWO6h8iX5U0r3+4hlR9wS0YloAonHE3SeKF1MsB9yhI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JmC1y5yhcS5Wshhmz58sJACnNkTnBtZqG18tqGYU9YYhKU5IAqJWrjWMPJMIglTWNMJc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O+Zi0F8mXUAPaEaQPMObr3CmMNHwTUFPkE+23ovGeiZ6Z46XnxLmMzBywliQcdoVe7Jr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FG5VbzHN1fxE7YZq5zvECrLo8wAFj3XOZ5ZgMoOBMxrmDuCE1acd4U7oclkuDT3Slr1p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hygS7hpfuOlJOCKnDlURcLszMppDLXEAxg1usQqSr2HMaqUPZmIAFi4moAFUXcQSOTy3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7jUKq2BpEIMrtDAkIKxOC2d4OWmUCURKvvAy1oRu4VyQCJDDLmIpJRRkCXCyAblVmtNy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26hH6q7lOcNWasmTVkbWPMtNlYRKSJw+hmWKgPhLCK6saYdhg8xu+HjDSOahC2sU7oMwG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217zCsDRz2lk7B8FzUVtKrUJcgLloHkMRKLyqDDNUHlQbviAae1XL/Mj7hAjjodBh07Ia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05qBExKmpXQOpuPGP8QypUG0sqcs7o+g3CEdTTGzycMC3TBWszZFQTVD9/wDkePqL5i85+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4R2Tdke9wVGsvCblZHLNrqaCOBAsXMXwiYCPbUuDtFgEESwqLcE0JQ0DKW6WEtDAMpTk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Kl9lLBlBz1BYmabEA4I5xK3APsjqBrzELDA5ZUlumhdEuucbtSI462EsajyVMTU4WRvud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3IBVk06H5hEzrNfzHdLe+vgbirKx6fUAd4dB/UJCXwqqDWvSWMyLtAYfL+IiHriLL0OWX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4PZkMvtcWkj3jdgB6hkLXkpAqiMeoppOxMKW9xza8ryKl+i2RoqjxD2FcVlmI/HEN3V5/+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fiIZjVRXZlg8MD8sdFy/siQV4QDpDxLlArvNM3YUy/oWILCdhfoh9yNePQk/bEIs+A/UbY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HlKf7QmvW7fbLhsOy/qMX4Mp+IvVjbY/uUspdv/aBKxeEQegniSx98YaA672/cAmp3/xhW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pHb/wgVAO4y2eWDK00+4fphDOfH+kM21CgBqHOZfubld4kuuOnfFTjpioVMWzZMNxc4jB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PmYDl9yiEE0kE4cTG4xXeoRecsQETT2F+oE3biGcSSsrBK802upYNPBYmbS9zmYMMbIK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8LlxYo8cTJaHsqYRSU7TKhD3GUON4gQlTh1CgoZxNi6+1Qrb81LNLT/1y6LnEYEa2pp8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YWu1cyqFquVM3N40jiVboNVuVp3c5nxOZxHI95jFShY5gIVggyqqKaidmLLTgkzUSJjkZ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Aq3DTKrOKhoiLXUUmKXVCW3YMqILs9wRgqIYlWMveUrWgeGBEqmIFrj1KUNq4dmOVd1zE3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xBI0QG4YIK3cPKAcTP8AYtYDzKbliwp3c0eBSvvoNRYtRYg4hKh46ErrWJUOlblSsQlRJ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nHRUI9KjwkFLoUUN5h46LAtle8UQjU2xNOzFR4dD5QnrC4Un9xUYyjlqBQoqgC1lZaxx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AmU7NyzE8iXAwNVhbKGlaK15hAnAyvmVHYzdSuQWUNr4jcXibuCxB5OIBYj8QY6rW6j4y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xI8jeUpbAd639Q8IK0zCwAO/EJlwW5wQw7w1mmI7Ga/qHHITYmiAiXC0ZbqxhabRvGsy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u6QxVHrMb854Psl2Cb6p4le69lVqDhjyGwhlmpf1Cal4lziEqGeosAcWMTcJ6/ynpf8A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RU/8AP4irmz/niDf834lg2Hr/ABixuvwH9S0/qH9RXI9VhVu9x4iQaCmrMPDIJwRVlB8zO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f+IdoLXyz9IpaL3mXHJ8wPpAasGWLyTlE8VEEyE8GYXWzFcQNyu8MczEK7RrVQMAcYmS4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AHSKDXTiDF6Xhly5eJdsSoZh5YRFeZ+IdlxK3OP6gU2XM5rNzyMzBioIssBoMyiWbQPzL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3XJ3hQbr1DNFqKo38QFKgzpcRBALsLuZttxClC4DcOzmWrtUWFgeHEzGt9rhooeGLKbf3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iVRuM2L4nBmNyI6CAlA5FuXXBVwbWW8F1O27VphxeHuUlah3VT3Eg6LnKmCOgy1qanVj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ulZDu1GbNtlmNAMMxlMbjpkrZUorQHXmOzwNZlkUopfEGFHZr/ITIA7blrJDvEie4nECK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zqJ4BoQ2IGqI/uUSRT8QAqYxBbcUbQMuYjOT1LJW7/cFRsiIHKvZcoEN47vEvAwLR5Va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+5Q6CK+Ov6ENQN9O8wgFbh0CBCH8KzElYgSuldO/SpUromJYx4nHTj+HvoL9MWRN/4A104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DSDjc2yq2y/zHjmLGY7RlMxB3BSGwZgNxF3eImiDQXiNSvgGncQuLkbQDE3oMxrVlgrU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OSWaI3m2/MLbzm/CEiu1FtXKkqa0CWz0BFdoBquT1qgVftbMMtXLQw0Ws+SL6BwuClQvea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YwG42RzKiDYDC+4BgBWY8KNwKuFMLcNdszxFcSAIjSdlEMobcHEuFxtM/uLFa2juWxsK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Img0jEorMVVYlyl35l46fuXDpUCBKZlYGBYGAlZRgCAdoBKJRAIahU4hUK6YmGHMJfQ6n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7l11+YMuHljzU4ly8Mv8AgmZdS19TTF5YZmoPaClzJyRHG4nZgEN4jMLVGOKhkNXfmW5V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MVvkpdvEuE2ZDSGBXyUM/qBoFvky4quWMxUNxOY2AYfiazFy3JiALtuMQdNPVy4yl/UEK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xMRsl/NEwIjHERbX2lxkLFg1Bgq/7S7Ou5zLuVVBRcfv9RXdCo1FRqGmKBsTvHdkeziU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i3HGGMT6ShSPqYjxcNwORboqDhIsSqK8YQRqvYh5iFRVtolEp1hqXqL2Gtku77RwkiFlQ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LhBFTsRraZYWlxVjBhUuCDnlKZjQeEa5RrMEvLc71KEXahyqWEyZM5hE0CrBlFhaDRSV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UYGHqRhiEOh0IdSVKnEOjCVKuV13qJKxFgQLMSuJqB046M2X2hpP4LxCBuepQMzE7Qcepe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O0imU56Xbq/2/wDkdcxEBuohq5pjoBfMhUFpymJcegDKxtteExHElt3Vxpgsa/iktMAY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l9ommKrNMcwUoQW3xHwB2qF6TZupuTeQAIG1qYoNxIsbM06h+7iwjVprKt/BpiuaPZqaV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KB73zE8Fgr1pg0Bt5ggVJW0V+JyEWLERRkMQuRC6DiJFjwXLrYezDSsWCJZB7z8dCGIO5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MGDBqX0OhqEu+YMPMOhjoS8Y6GehL6e+h0uoS+3S+hi+n7/lzEnuZJVwwQ8yhIYuO6hp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7ZdQ35hSdvJK0dw12mPRTq8Q+PKIxHR1kgFtGNh6jYQCn/amC5S84VhS2LF3AFxaUsRg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71STCyS21FeYzijy/8lqAR3VYlUPw/wCxFlJxUf4wittT4xG+zYLWDsKDLIqdP2y7gIzce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M5lNbqYkqXJWmnUJNVX/ADM2xFbpWPkgstBtRPu5Q54FZPntKSqmjKroTmG1UpaMOAgm6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7wCSW8ty6RgNCDUUKHEG1nArdS+w2NhzBwyvlRCkUXiou9msEpKnJm+8oMCu0oW4+pq0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aOe0Q7xaneNCtS247huY0trBCGY7PMLVnK8w/tcvuBUG7SIO+ZqGhyWqTMdVrirzNQcQ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LxAmunN9WVDUqP8AMKJu4x5HiYEIGY6n7gubRKlVw0XmGCAQdOJcdFZmpzZEV0eZUHiM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4WOp5kk+ybU/Md07yl3QGkch7ShDA0J/UDmwWWr9I1yRy8QtSmgGWJKNU2Ur7gCpnOD9xC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TQvhKjxVt2PTF2DyKsP5ueSUyDNZvD8wglY4aSuyDq63GXdd2Kv1KB14P7oyEUoE67VBV+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nD3Fo2U9oQDJdM+4OgK5ie/Ez/cbZ9ypdmk9zPGoqzeYrbuMhbWyGKE2CyKHKKyEES7n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PQgw1CHiHPXfUZcuEOh0IdCHMvLOJvodb61KgSu0I4ZshtuBKgSpWaiMDME5nEK4jqW+5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JSZuKvFMyMy+I41+IFpZ4g0uG+i1xAIFxcBRVFEe0zxPVkiA2V0xfpiNdiEu3B+sy4NTJ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ZKMWVuP6IDiXTRcyJdQtveWyjeVExYuBbe0Y1wtl3V6PEXkFwKRmjOJnf9zIg13gWrJKFo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4K08mEhfbDDFpscbxECtnEvs47FD3cYC2YanjJfibiqNQYgS9WSoEGDVxhw32iAJdWXzKm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Lo5SVWWBYw6DWRzUa4CUq2+Jeq+Qc9o44ANlXAYRUol/QBfa4WDdObzFyZXTmo5pj9yj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REBXmWwa1HUyq+IAc1CM2cuCAqIJaSIsGIKpQGcwKGDkZloJb5iRSATBeMdDUJucwXqJ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CHjpW5WYGP4VX8DzK6MGVw/hUo6VvtLnKO1ccfQQz04ioe5kjih9TIl5zmKsTxwMweSa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Ssbr8UyWUWs4xMucSXC52WzcOkxgBFR7cdsKgTBPcGFt4YvBFcZXTWJgT5EhlFIRYAXEe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d/qWrfqJhKmmsQYXfCpRp7JMYizp9SvmHRsne+JvJqSxc08+5hFms8RxlmS4WhVSpvL1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6QPcCt7BzNzb3gQB0cVcFzWJiGzO40qAVzATR8GGEaB8EvUabK/MebBlyFmZmvXSoe4Qg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6XCGJxDXQlziE5hDpUOl9Q6EJucdCEM7mYfib1uamzpRLhKneET3KjuU+Y7h5gO0+ZWJq9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8fcpWCDmGVGibZXBiGgUuuivfE1ssIfIKIAq1epcLSVeFvcOYAC5H9QTfOFG/MvXu0xCE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V7lUBXi7gG/NqQfEZLqvcMxbqNtCWUrhvcFWAdBrYxlAra8vJYBpp8zdCF05BEIr0mVrY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H5I3LfGNnTbAgvDDbMKQtOIrzGg18uCXNuGquvxApECZJUTgHSpWJSbgCbcsIuVQnMTt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y8xpxeY2YXcTQZf4c4MthSZfEpANGxeD1FaBWneFcwA+ZiGq7PMU07eIanc5HmPZCbqN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d243xQhrmIzZAsIS5LUKxpFO1ReQWbIiobM8QQAOEY7a7JehgCkDuiKK7V+YgI7RcLD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1A/hUxm4EIQJUqBAlTiBKiSuqSu8qBA+uj0yEqcQmujOG4QY6mkGbQZxFLiXq0eGM5mCi6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PDpdNT/gRUWBh0LuZjmoiZHqNFFuTSIldaEFTqjDiDLT4RawkYa017gdl2y8hIqtlPccW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/IHDM9leZWkLptTEbADeGLi6KHjiBINvsDzGWM090u3WJZgoRHE+4qjJUD3mTYvMo7i5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33uZg7GHOMQU4xN1qCDAViYh9fr8mMzkUU2f3Hffz/wCZSNMyA1XMABehp6GZeeg3CHML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m4QmpXQnqEOu4Z6VCEISpUqBcqVBcqV9dQlSpUqVjo4MSVzEO85mKxAuKsD9TY3NGIlmY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CKEMsz0IEfM/KBTTCalNPc2SdY6O8wuAGEuBU38HFnEqqXAKJfmBdfc5lVYFgfMY2q0u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vRRTiKFSO4loxtquu5DmKmXNdpS5LgGtZ2Qgt5jsapgbhGgRu/DcY0yoqX4IwjsKfMa0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eVC4kZ/KXLlkj2fqAFD8X1KgLSrov5CWEBhgblBQ4qGDc3uDHPqKLDBzN9eIpdws7r8I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PgazTmYIgptmkOqjNQlAat8S47h4ROmbMGbJhbY4qoeATBMOXhqKC+DMO/lC04gs7xXmE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ftS+sNELQ4LR3lJPllgGCAi+JRQLMJxMp43lr1E/0ErbJbGBr8IeUbmhyodGG4JVHmEC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lTibldE6JA3OOqRUZxL6VDCw105YmGCJzMzpIag5uEqYCIbuMx7ro2j0OMxYgx46ocQk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D2cxYOxiAQvvglXfuH/sQuC+7MkNwnTBcYK3BCXUbSaSGYHfEWUo5vygCFu3/wARtWLx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boH1ADxEplsU1xFwRfPaU7M+yJVVicAxGwYhLeEbaHDMqpdYGiWNQWHL8QKbZYb4hbFo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OIulsaiISXMwMOr4mqAsdOO9kRA3infmJRTwheOVQNku5xAl4hCHQgy4TnoQJU4YQhOJm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NdSBKlQhmB1fuV3g30rtKqVvpU4iXianclea6OCXTNaIb3mPPeBvPMcMMhfMoaXEAgg1E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U7SwprvCJSqMO4WRA2OSOgdDyl1BxUlleoiO9hq/BKEEFuWI5f7hLqtfMa+YGy4oJZy8R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N12j7n1DdG1kSod1xMPPcKkYYjEHQPZ7THRqaJBnNCcXHWi41FivAsCqdmE3X1FTvQNH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Rv7lGYJbtTqDUGtQaYNkJxLwC90iaNdnaVGcamoebYwbqvtOYoATYsLoaKwIWRwkr4lhU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lZA7BogzgWsYl4ErZ4hlovfmJlQSz1MWAmUZvmFSwrQaiReqZWQoBa7ivRjYDESxxi08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VkcLHShewNR2CeZaXODMXlaHmDGIZhPELvoEJUSDEqBA6Ah1JcC4wz0YSoeYw/hxMT7gs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j0FWDraTaEIPaWGKxuky9Rl1DcmJ5ziaGZ2cxI8QLnExU+LmfoVinaX3YOKIpgYinmXD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rHkYhcywgS4Lms4jIC3TxLjuK1uOnm5YGdRWC7OZtMOqLI+jERSCqjgzM03qbZ3OxfiB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ooC/mJXQsYSZZFBWHsx2Wd15gNCAUTL54jYN2gbo8MOQQMvEzRj94iNkKypmBVE4qDZC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HTVwHtCc9Kx0NwyNQgXKSV2htKlQxc5doVAlYgWcQscQgPcDiYSnc+4+ZCxAzmFtdAV3+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mON5h4z6lnj6QD/KZtL7Soz9EF0/yh73zgP9csWJSbGPmICnLWNHdlLX3ZSqGzxBXl9Mt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hecajV+ZY+sVG6yT0xHm2PNzGXY8TcGkEtKCwWKdTFlZQSwBN6+0HJTkH+0KIBSsO5nNFz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WOxcj7XmGVK5XK5rlhhm30hsiuw4lpLYgenaGtIi5nzEvvsiAA0uGP2Khq2viCuMp+ozl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DyOxVT71HQQtuuHqo5EP+GOYjftzuplfRyQKHoCBF13li+JxhoatYd41h0t+4YMwJpd4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0ww3UQ0qaY5YgxMMkALreYG+l1d4xDKod4mm4qUE3bmYX6IaJYrya+eIhlWYd4agNKyRB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AAydyg9QLsdMqOJhcDAAFVMNMxmiZHBl4CncZcBqrvsfTBYb7iWMysRkvEQgQISppCcQ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5qBNzRNnmB0S4dKlVKlFxJXTGBhfQ6/BDpogKX1xmE10HFTme6OMiPEc3MDLKV2hXd7j2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QPHrl74is1whChK0QtX5Kj4DyYZ8fuHGD7/8AE7WbuonYvtF3j6uU9+hb+5woQP3+iS79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8t+COgaEXQTJbb4E1m+ZpHV3FDmD33MeQ1N3nqOMnlDAUtdqjU8xWjzH88watxXZZTCOf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QuC1bNNwPct4xKXXylnLZ4JbSRxSDcUBbv4lWym3AvAu5Sg0NadzxLO2XB7Qn5h0IQ87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+JrFfP8A7TeJ/wBd4cVDyn9xSmE7kLpHFRWQw0WipaFl5G4auz+4KeMtX/Z/6V/syf8AV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wBmbn9v+w46fbEJKfCMdM9oAmrXWDuBln0zhfXD/wASV6jtn4RSTOOFeicrSwugcFzf1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tQuhDxlH+n/k1Rev8ohz9GD4/wCr1MU+hCYD8YKs2QFHiVuGYQzS5/kCB0HwgcAtH6EK0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oiMCq7T/AOBCYgKCrbZu7+4RwP5C2PeA+yIqk7CiLnAfEzoiucS8NpnuEdvvH/6g0YoY2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2s6lsnDUdJAeZti1KghWbAXxKELS2Vr7mag8sni4GQ1awmGLJ4uECOLCeZYVg1LE25yM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mJEAqWtvtLGjeJQcXAg1K2pmCF6nAazcuFPrEQIgLMlQGHAVWhLlb7MDy0v3UDROZXW8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g+5StoZKUPutxbpm1ArjtuYogGw3ZC+eZcOO8zTOIsomONwbhJoIRN2slAYMKMl48sGAt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r1ApwxcyLdTcoLYGbimBPFajAfsUl8UCEIRUULecwOVwphI+5a4ZgMjdM2fVpWoVtnKh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mYtApcJWncd8KSBFAr69wQEWcty9orCkZNtQsSDXaIFlYNRRg5tlRhAidBjoQMQ5nMC5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ZXSsQNyodPcOeqdB4PXQ/hXQIVPcMM2hAhkzDeYSohYXl+oE6VCZc5SjMWL3LUmlQWdA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7l1D2nnsQxKoG2ry+iWJewmJS2YUJKcShdv8A13g2QeP/AEmHH/J5i3+md2wCR9qXdXj/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/2gh/Zl/TkLJ2qOLAXqBE7xukMRtrFZzuKjd8R3vcR7hlBKo1T2mcT1zLANMZw7TnPeIK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/DGoj1EdyCAg5qgGgQ37CXShhdSjSF0yl4mTZKK1xqV0ZJRswjZxSzaXv9PzBJ3zDvDv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d47EM3i3Y8QKpaDQTLCUqYf9+GCxAlW7/Rl/lNDAeXQIpuBiF9aQ4Sy7/tMVF56VEqDM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72Sz7lnBDZdh/E3ZgYg6QVMn0KO4D9XKvNfMFNX/ANDqrEJr+YcYKMdMt3qH7YVWb1FRt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9zmNloLYYYt3xDNJsP2TswlmkRmS0BO0tErN5nNbhaPM0gUbdkBQKchlvxKWw9xPJLCgP3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YoehCubFa8xl2VrzCjklBQu8v4+YupJwjcIFUt6YquTjPMWcy/UFp/QilrjAKd7vEFvB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BJy/dRWHaFRKqjcakeDMBpus7lsWtcwglZxpGAUAOC9MY4cLIPwHMJ0u/MHJ0rEHiWVmW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YJB8lSxgUwyhK3v5TMdLNmyUNAXbDUsa1wHcIVZEW5le00YXb7i1gRgLRhrcoUUGDxAFh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EYGmZ57xadowaalvbNsVzBAWivUrlR1gse8WyGlUKWOHtlMfyr0wFUZsmPuKZF3JdtSry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iFrxtV4h56HTiCEqBCEqev466EetTUeh1N5micQ8y+qy8QlzXplLUgnlLomR0OmIxtLCO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+UsA7JbW4Qz11MMxlCK0e+4bauY/mmWYKwCHePB2Cd8wdhUAdEcoP0RdVxF0gRZYjkQf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3FC8FzK1jdxKxB2gmFZZivoHN+ZvVMpyPEZsbiotZ76gjJZ4mO3HDC8bjmyrl1kLddkQk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IFxw9ovPjHliUc1N79iWS3x6jgJG9bY/QvQ4/sRfzNy4r46m4ahmGYQZWU5gfgQepqHEq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6qYCtTT/5iCnnIwm5Nm4Lm48R56NVi/6p2Q/YfmmXtcroNmJdFIIY5rmsH3MUxyfEND/q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Iy/E0huvVr+mGPJDk88fJ0HXUuHH3NUdRNe39zMUwgtlfguGBq5nDlMFXiHYSu74gWeJS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07mt68wdsTTPaZpw2mkXEeZ0BjSJbJUS3MN8bhaNF2a/2FWqu4e8SkUyrf0xGU4WWKmJk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BaLGSG6zDAIojGsCVZuVSiAAU8S0cqdQ01oMQUs4ouJlofEBleH7iAhjGJQbyXXmJpRiq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OTiVLHd6DLwj3UqMzxYbfMIa6GXzOGFVle6gUBTAjc1jWEWBIvizVLUrvRe84g1N2Ci1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p437M3kzn3EoqHJvmLUBXjUZUTNwBmWSMGUFczRfEKEcINGIXUzR5glhh+y9AY6iF5+JV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RODjrXMJVdAQhCBvoHQ6100dA3GE/cdSp3gESczM+IdWB0DEDMF7SO48mBBL2uehmBi5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InhESe4A3tuNDd2Jo6LwiY6O3hvncVhI8e+Tic4hUuiO9Tr3E6D0k/MDmXeIWMTMxub5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IeINipWhZUELU+I43N+oLyDVbm1xFMMO448TDhEIuE6rGXaqNSFUFJLINjpmwxmm2VWb0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tJs3/KKFNwCyWmY0EdR9IW3zS/DOCAQel/31J9TxDXmA3M4snsePcwfGvle5pElYgu76D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1qJe0dhdYZYvmCq+Yi3AjBIyxH4nY3/hBYQfgPtDlMphMEGWAqBiZetiMF5/egN8Mlygv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+EmsIdtw+mOsEz/j+xB0uGo/oZqmmaMf/d3iOkqYHu8/gIdkEwbWkcDmcsxccaYmJ0xL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9xtpsYsRuDmL0UcNs40NaYkwQsoqLRSDCt3HWkD5lXOKOwpTqMoTQnNxu1GVCmBbMe2W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A4CfxCULvylgUPetyuVTmVoL5jRGWKgLqUeYFnEeeISbW+SFCk0t+qgUpkPuFkELyd+P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4l7a/pGG4Mhb2v8AkJzKl2xUMfLj3fPM0lKM+YgUgVTDlQhsMK3KbSrSMKrnftLi8MvU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ZcS7PSWNfNUpJT1AIaGKIdpiQ3jAxTHBUGGKcMQgKGNe04XEatnJGWq732moWKk+o+XE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JxDDqQh/IzSVK612mui/4PQB5QrpUMYjNIcw2OZy945FgqFb+C45g3MQzvosU7y1b3TQS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FHY9TDoFkMMcDQK/DGwqqgKzZW+8K3F8Iu22Peipcp5lAfphEPeZs6g2QamfE1MdrIbU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M08OyMu9xPxGveal9piotEWWeBLKOvBGqEBn0xEB18e41hprMZkq7xLNaXmcXUdIuIF7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8TTQX5glI4gu+YhltD8CY0atO6I/ohqcQ3AxiEO8PAWCGlKHkXdjmOlsxxKldMJuYdn+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D91CgY6BLX5nd7RWKDsXDIIPeYLx/VLAprBDdDi/3TZgwMwwcwTifk5ggGf3Msh4EIEO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jqOJFjdXfiCuTMdJoPy/gJn4Zq99J1KFuj+475E5HY+8RNLzFfZuLlslYuMNTiiFBnBKi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UFtmZByrKxMCAaT3VE1AawA2cJ5gBEbkaoDg/cChYZC7/wDIa1Bdgo/8l+7B43EJ3bDj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+UcStDiFqXNvx8wOSYeB5j5B91j5h6u+biIOygU8cxKOTgibz9JiDF4GIY8q5A73LZ2RX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1kX8QDgFIqJRC1HGoiautB2guy5WrMxksIbKRTRUvq/8AYNy11C3pvg7VudKi5uQFECgv2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EeeVtB9yryaGyu8LlEv2S1oFsUtDtMG8gLcQ0os15eYVrDYIlSaZloFKWwe0OZaAKosY8I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5ecLYamQiDio8pVnPMPgaPKGoUOyMNAgEbcyBpC2xago0MM3bVSVEqig3cV+CMFeC7ld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Dx0VA6HMOlQwfzqVjpXTZUqlUcsYGmIFkqamyGoEITwXEp9KhqHQXNx0V3hp+VuNVcXce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B9EHUXupcA2H8x4zueFPEtAaJgx1S+hon/RG1+pT+07IehU3STTHTiX9FsRrlz7nNCQaI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zHTKu4aKI7eRxmJ86Sl7R/LArMTd8xFrsmzaOYhi45UZZiLmSpy9kCCN2RXJtCXjEG3mN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o3jNH7PzBiHM7wdsXSpDgTK7LX9RClYi9OJxFP8ArdoInpBeWrs94cQV7oBXzHUcF/GW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KIbw4IeXAfs6SXBsqHMNS1YXNjkUVlSq/LBW/AmIeMCBhMJp1Fad4lLUB6uG3rRAY6ET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5s+oKcNw9mf6kxUwaOIOKuCsQNrzMtysGx/qEFF2ykmoytT4lChqac3HmIWYttksynXJ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KtmhecamIpRpS4xKAgHOVAmGCJaOC5Sm1ZUIVpe3YLvcQSXRz9IWkTt4lYZQAH7OYULhg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O+IU05iiY3iLZBDdXvPgRUFAbcU1iGPE0DGMRDIylTR2iWKlUW0yq5ZuR8S43k2Gaj2YX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vE7w8TiGY6UagY10oHFywlcNxc3L2iD4DbsgIiLGlRfK4Nc1Dk1iwigFOr5h6mLQj8iD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cTRQbKZ3QHbiMFC7GmAUu2CTMhc4IOwlXTRuILZxhmB311UuggeI2GfCbgQjIAUXmKs3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j5hTVcsD8IrybrJAgZlFTXQyw1K6GodDoEHHQ6V0r+OupKm0ehuTUNwwTScSug+tm7oG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m1wyrgMSvggBVvNzXXaadOSjhlI96PDcyvAZRh/MUYPqVK8EYL2LD8TVnMFwmYILxMPG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zKGOe97/ADcMuIY5aJymaxlVhmR3hvGYKpUoyBE7Edbh2LayN27MbTpN3iPTvMi8y+RA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m1uosq5hRrj3AiRL7R6CgDvACwLXdlAVYW8DJ+SGFNiD36Y3Crg95+OivvV/UbwSulNw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GOJiBu/0Z2ksiio0ajt+o8wuUueHNiGz5pfiHLAvoMBWoFFThgpf+qjue6/mC0Oggrt1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ViYRwnP7Ir4gtO1Iaiwgy2CaFhrpnnUk/E9KqY87d8TQOZVBvzFxLSOY3bFkrFfUFgcHM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8LRCg5i06lo5GY0pZBLoKeO8oawDVdnoe87sUspgFjV8EU7MJtX1G8eDykFGWKIAVQkKo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cB2eYx7D9A/qYbzVgPwb+ZziEAN/EA+bRw+Y26M7AO8EgUGLqVhzglzc1/cwLWiLcDwNy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6awRD/7KChg3VfiAQMhqIOuHH6/qXOOh4lahqLW7V1mFUBsMOw1ZUuWAWgaljVQuzxJV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ema2SqBUxZeImhx95ozFGKzGkaWqzEBOa1zFoAZhSNEW2VUSCiYsuNNmtYiUADTTmKlQ3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KHuW1iojCoKMcUuCHGIVjasQW5B3LQ6dO5ZBu454P48Q3DUHplDEOpKlQ6Ooc9DoypW71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Y6hxCGI0CmYIkILPxDVXHQfiYECBKxAmEihXJDMc9AvTWcxYV2hNI7TBSt+Q/EJQLoxLX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h3X6iowyNTm6NcbgiADElSsS4ZQtVZfkhVi7jQp1ExN1MtW4ZB3HRxChrM5NkXbXaVWl8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w4Mf1AtsMoL4h2SjXcIuR0QEHKQGppRAgUfUFV/RANxsTbDF1mVQnEH2sF6X/AHBmzEwuc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RgrNyfiZHjrnXXD/mxDaWoPqfEz+mC7CIU89HhIHEGcFXKjsev5hiqtnZ/wDxh3UFbuBc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7o/RBu/b+4rGAN+4OqAJWIahDLmm8TObPP8AYh3ueYZPqEd9CPD1DYgYjEKK1v6mA+Jv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riafmNh3gPzDlipZuUZj3gAub3qXkuZLipbCkSbaxLsVsojpgW3XA6uDmCKXG3u7QVm1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5Vjd236i3Yz7uPmZFVmGKEYSzMS685wIoAd3AzYXyompTsVDWB3VyoE4ba2giox4vAV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DEGSgAbzYRqUzvQh00YV2JQtMHQ5JSBedK5lFynxCt4wcX8O4iVgMK3/AMSiQF1xzD7C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uYme0Noj1AybuOgZarmWtoYDI7eYntRz3iISu8UQO9CU1AvMJm3W6Y+MKvpgEC7m6gFQp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xC8jzaYGkKO+48GAyKSwFVahmORK0Kswuyg1Vtx5EDGEQa8L1GDFAnQhm4hCeVcSjY5Jb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qyV0LOvMZ3/gbzDqQldHf8B/Nhid5X8MIrpOjLDGDMMTIqPTy9Y8QMCHmFdDAzkhqMpIi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1N4Q0oXcBJZ76fmZ7ecS2ZqMNZngBn56VZNW+hpyESzzK6MUiftLMDccpUNbmR6lg41M0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rwQhfnmAa+rjfapeTiO4qBpGACYiRasaW/cJaovRHLj6EG6TmBsbxNuWSk5X6JSxjoBs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k0ZldpqHczNIqb7NzFskRInkKi5+b/xi2Aez/qf8z/UHv83+MT/cX9T/AON/iBPQWRWD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EULVniKNDno/ZKgo83O/+T/IKYb0sFXN5uUs/AsH4PlhgTZBc5o9SzmkXhjI0lCiuKxL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GJcJ6Rbj60/+Km3/ANXuMUoDvamuMXFMoCvzEOEIwi5wZfWd6fH/AGdhfGa59P8A2Zs/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Myl+P+yo2O7VN6j4qKrkKS8cSk/7PuDv6/wDadv6MOb6kqMmNUgGsfhEtfRlNCUtr/aJ4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+Ipvur1HOArBWJui8CVOfaMLQnGBEzh7Ij2NPbL7WnxhVgjgESwFZKHzlzOchUdGItTKh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loMSHAUHiXFsAzNvEVoiiFZ8ysuWrC0iXdVbnvBhPYRAH2+JkAwaG4EHC+KgSVb6mGcDf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4BKKPyglqhealwFnYM3HJpXcS7dMGiMTiUKEHjT5gScM5XEdQ70CAmBrL3KFgiCq/EKnnD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b/bBh0DlmAiALop1LgFHNQ2oFbuKguqiKJNYpd9yVScTzMioXbCkaEPnQxmHZIrJwuq1E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LAoVFBr6HcEaUNNQFQE3hKhscDEYRB4swowLogFBnOIyEsMeIQuHOlTKY4lXXaUL4SYY1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JcqpN4kRiNYbl62sOp0qGvE4gQhDpUCcw6nWpUZx1vpc1JyOJpDUIqy9AxGI6yQCnlvo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JqJWu+Gom5WQ6jVWxtmaGcdflB0YQz/dLPdDSLFR2uhDidB+WDrawY8ziVExE3CQtr+ZZ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SgxFu8wZo5j+5SwmYc+e0V13lkjW7hXeiPQLdBNeFowIeLMumiIqDoaeQP7jMp6xthLgr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Nds6hhTTzMUaCYJdLKuysPllyrRV8sPRDPqDuoM2hDx0F2wPM5gECe9E8wDcoq0KgE1R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e8FZznUp2IAN4gSr5PmYYogL1Ko1fiBVUKniK9QDIgza8V4IIrC/UCijUfJAePVTZ1R4u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B9QDgm+D6mysV6hVtYjENv1DsEoQK8RGyJ7XHRVzFqJ7SnmN94h7RPBDd0kBkQmFiWbD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4RIcQaCZf7N5fxFGOIs3Cla3xNeaWi5GYQszIc4qreRYC6YUHDQLS/uBYoo5wvxzAKtw12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8XWu8BaARQKh8tR/Z7xAGeBXMbciVT31CHNGBVFUmKgBYBc0uVasHVt/5AgC3G7r5iMKu4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2xXmIqXwzDBDZVWf6ZanaXWT294LJEYo1+OYETk9+JdPAfjpcDGYGIqEUWILPaNeKUOIN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ID22pLJynaHEB9OJoIwzg71FWIsBz2hYAwFGs3BRuCocMq4BWaXUSGuxiOAEcTCRb4wotS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UY1UU0ba1FSQq7Y59pIgcBpqXppIqWhkqbDGYhd1EpnMTKCqKTEBTzCW0QD3U5YhK3Ca6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QzKgdMTjoZ6VZ/FH+JUDHGIuIahKlQKCF1AghpwdAdoDmVNHicpogtuYGJnETKNYGVH6lw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LGAK2+8xk9j+5r9TE84wmAVVOZE2DF26L0uCVTBvc7xzMJiQF3B4H+4LLZQVFxn8RG4X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CLOIaLh0aIKbjslZB9YLUKIyGoTJhBs9QqG62m3vL/AmNUYVCSLgXYwutW8rycL2fM2q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kjru66BtcBcfPOE4vtMMSmenDDcXcgXK05EoU9XAL+V/7RMx/weZWwf8AjzN7l/13hyv6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JWIVlHYNjcz08oLQQJzXCDiuHi+JMvVa9oDZQ94BUsC4XAPhhDQQbX4lqmrz/lCi6PbIm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hW5Pn/kSP7f+TueXKLqP3QlVjtKTRfgIC5u98wS6+5LNW/KULH85mUPagpZZ7Svf2I6cv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GcxaxRLteCoLILlNZD2Rvs/UdsUd4ld4G1nmovaKLmU0xEVGa+5SsRGli4YhtPco8y7A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+NM03GOQcSwrZjUK9gzXiJxcGXA/cKzauAx3uJYB/FLhoByNH3Fnclrb5S8WB2LmC0YYr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seYABimoAF5Ra4cQI4XyvMSubbhUF4CuLuJQrOyJG7DZ7QUFz7mseINK7b+YsAJrIt8w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WLYzfEMMi3NxI0ZVZBQEYBcpvQn4j1DcynYMGRxFVriIOowbVGH37RQTt4Smwt6RuCLt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o1hpwa7mAQLtqUinCzFku1ydFUxMJcG0pFK9DFAO3AMxeQE7yuMUWbFkJBwKARDhDQqWWx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tbgw9phajhSpaGLzBAId0/cIE4hr+PGuk89DcIYhrrUI5hqGZfE79Klda++oYYLUHLMM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0WIcziCe3+AGYabgOI6EOEI5VU4mWY4RWEz0CEGLlYlx7ifqDb7IxWu4epeYaLvf8TE6d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dMHBBcEDGe/hixTuJW5rzKtSjMCt5mQxAYmM+5mUxK3Qu4GAm0g8dojwak9xOEQ2xdRKe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/a8QyFi/vv5j6ApYywv49eJQxEVX5t+4IeRiKBBGIAtFJLiNo5Mr6SHM8skPsn3UNw3O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VCcQ6d68r1NcxJd2/SC1cZ3gy83ctdtiu8HwszZLTD6SsQREFsj2lFShVcsB010YjV6c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0oK225gsi7EAABXqBV0fUxGT4n/iof+YQ/wDMnO+tLz+lMyQVorNsoPLMKBBsxULQG9hlo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+KZV+MvP1Z/YInDg9P8lAyjFP8guYI9BiAb2ZLlxtFi3NhHCE/UC4H0jzD4R+az1lbz+sr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nHE1vhHliyrmyP3MniyOLiVKsQ4EOFRaWpXeXERqrGMIWjAW/hr8yhwF78RKi5htAskG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jpjdAXXiBg3adoks33Llzsv4m6me0pdHkQ1L5WtW/czItmwx8RNAA0pV/ExJTD5mfaTB5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Skxm/wAwQQGuMj96nnFVGUstRYxAQLy1a24GOABcxhZBNMsyAiZ9yoK4IZIY6ZCblWYx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xuV9VxbHa5VmlkrBcbpa3DaLg0FgUSBoHucQ4adOYlNkM5jjS/wCoyZW2PYnMrQ7Iaw6V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lppqYmEORHKGQOJgxJ2hEYeTEFQbO80xYIQLJZgQO8BqZGYkGqh7jowu13DX8x56ENQ6B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Uquj0NQ3Km5a0ceoOLglZZp0BA6cMNQDmBBMCyppvMNzM95ZtMpS5WGY0NCoqIEGIQhu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lglj+PVHiDB/zBNdx9KljALlYlVKnPmJzHC/lEzDFyrWJnEMagEYdrlVgxH9TUTj7l0K+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G5aZbD8IFrVoTAhO9Q7g/wDSMOLwjFzUlzuW1/MNq2iqb4pgWmr4Rf8AsoeF7+4yWEtlO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8wted9A3MOYuUFGtpl+ImOnHQ6C7v+CamMRmg5lUvSSpzBSit9HWXID+YLyyoNwYm/7I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kJWJqjS0fU2d5rhs5+4aDoGjpOh0keZbwP98R2gtHcYr90eqgsoMsXZPwxZTlX7lL4LTm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ZaUx5plD7ihcy5hii6bgw7KjSsrY5uvqbmhaj4gsZzu5AjWaYAtwbuHUpXTZkZbPV3e4v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3A35sjvBLAROsr75+e8dJQRteIlgkoqWMbe8wCihzcw2J2BlwgzXMJILoO8QO4D3mVeS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riJZp/sfECmwTQ4Tx3iZY2JnH9wLveDsj2iCIWsN39QmpE0y4ildyNIlrhVU+I8xbL8w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4mw5jGNkU7nMGUCEEvT2uU3QymZGGygsQC8e+FEGlbSDX3NREmn9wCWoe2CWNlg+cSmKN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gH7meJYFaLYdBW/zAQRt5mItXSd4aBQWyhKiZgsumKGOBmiGVTDAXHhI4PBgj3DqfwlV0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eYGP/AMwm6VmAVPUwYsGHiE4ZnmYNnEUtOGe5gQhsZnOVdMWmnUvEFSOBlkKjoJpFnYG4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UVVk8+aOhPmVfiYNx+Qkss6F9yBV7ygBBVotlIu5MNm3hdwRg+aq/iNcFyoAUWtK0uSZG5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HpbzPcMXNgipJo5LxbAgYYQir4VTUAQGtcWVDaYCGmWlMGx43wxqWul7wF3lEhsDJaIY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BR0Vz7Eemjf9M3M/O03+IGeITEPcPO4t8x0h2jEGn9Ma5Z6V/CiWmT6mu/MSWen0ysxS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hPtA/CalNFTRvk/k6bi7Qm3R0zKkvOVTG4bB3/mZkdGOoGIO02jfMcHP9xHJ5iLqrImuc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uH/DM5XNtzJq/mUl2MRCnmczZLZOItgAd7iJFoSOO8xh2FGgG738wWI5sXbPuPPeeBpBs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dsG1bA4LkaFfUVyABW4RQLYzn37jYi9Ad/cxBK7745hIwDrNXKuVHUBpZjqtBsq5Sd9m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i1pe4gD20JYrtKAcLsXL1Qu9F7XKpnBaVLyimw+xKaDenbLh+2JmrBbesQ5L1L4CY0eNu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MophrtzFhCcyw4uXiXLS4gV80liBoVOaghuFogh6fMeRaM2fMPLhSuAiBgI+GJR3gGEt8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JXVZLMg2ri0gEDutxAMyyTO4jbFqjDDAaW/UxIUclxGGy4hWIIqYr/KBaACV4mSGVwIq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eZXnpXQhDfiHQ1mGofwv+FwmOtXKjPvowiWRofENQhicQLOg4lS1w1BAwMSpUDEeEyfqW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O2YK3mBMughlzG7EXwqEbIB7eY28gvZr/OoB5A/liizcVsqneGy3cNxeCVNS89opCPtm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uGYRfiZEGjzKs8zbpKM84hpL3g3KmBrZ2YSMiO1A6GGRh5Q0UxQxfySmLTOYxLq75jQDf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5xMWZNxUryt/BLLHAOrA/NTCBsnx04gecx0+pTBqz8OnP8SIPLgqmJ9bT4jhZtegZiyj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EE7DEzfs6+yHEuugS3p0XKphyBINJDYN//DM4sE4IMw1NtwitwhHeTn9Jo8TBOLx/mjzD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+bR4Z45iucS4HNWTbRtj2QDFYgOFQvdysy5uDsplMikPSyDlO8UpC1mz3FcAK0lJFUi9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DMwwB3cMFUILLH6iu0FdJA1jZSajWVirGIKKGzP8AqJHK2HVwtI2TMn/jqLG6y3C6i7CY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xXeScDFNNghoviFr/ACye4WjgatqAvoNt/MDEGcJjC8G+ZpQqwMUnzMSvWUtVa8w+JRQ0r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vOG4Nx1SXVLVRIAXeGNTZ9sQWxO3kb3DSh3EUaLtZKxmyKwNJviOTrsOIBSxnaE1Wlrx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KxkuCmMQ+jzEUxEqovYWthxKYCHDhzLCVntF2/YrmBCLoGPqMKwM1LoX3R3AzBdHUoSl8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/qcYly5cHoQh05hPXQm5U0Q6HTv0CO8TiVOIw/ENTiDKoErDDeWXuOkJpmGpp3lkjZ6ciG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EI+qbzDU0JZccSzE1FfQHvNWJmUKKGvkYdHNahtxqgQBSnbrT7P7ej25VeYHNdQkK0jy0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vHmAsTEOEWb+JqgAmGOmAWFVHcX/AGBiJbVQ3RKxcGM0xO0MMwxwSihZgVhvEeAcBxCo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LQuBP3Gg2pf7hWchDKMIoJjRbGmWId0Mc47klsp5ByvsJkabxI5g4phmeoQ3xmavtLF4w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R68dGjdnMjTnE5BjB9MJujBzFSj0/4vZDsyxeSh6sl0Tb13lI5m6EK98sENlf/R6GkV16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zV/8EdYgWaME5IC3sCcSuh+yLMM8CfsQHrUspysNllA/EPCyn7g2/iOTxEp0SjdkBeNRK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fuCzeXmGCdpqrf6TjoO7vLA7CKsho1RAscYOM8SgO1y3DdWrKiZyWwOWM5A2w9pdV7gF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mYABSvllwap7N5j6KmzDVceIiWVHWaSF8Cn5meIGhcyVpyAViE0cmiJlU7B/yIxMMA3Ca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2XbMko285hNQh2IpHjRKVNoWGpxLxCOoZaWFDEqouE1uamrwRswWrwV4hNDdM7wwgBxj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WCFT6TagUFxFJzahJzmagTtxbT7mLihoal3vuJuGbMcy6eTYkO+6cxm0w8RFRTSlWSnN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S/MwcAc0VHDmDbDvjbLiJIYjRSIa6rGnTWAl0uCS+hOJcNQ/gNyuhHXUn6n3OY6Y7e0N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EGGYYJtjViHENw1A/EPHQ1MmeJsuOReegKBzSKuxcyIPTRjtE8Zf6jUswQCrFUS1l8DKqc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+ysrtKYi+JxVzxREWaC6vSMp0iGCZjywLOQ5L4huw81dEyHF5mSpJnHdFqFiJbMCLIU4u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KxUOvTzVkGRHDWGG1Wd8IGoGgrLETOmoDvcsALQ38yu1iwrSLzxLsihXiMjcKsr/AODK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n+Gkyp9p6hrpxiDG4O5THr+pAx5l5ldDoL3FD8QNUwuDVfox56TDfSW+h/N+tABliVrg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tLm2Kw/CGTzUvXZ/8M5y9SwJRiDzFGJaxJZeuE/UwFxAK+5/L0uGZwx37Idsu469L+GBh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CwCtCOh7tmXa0TZz4mRHBEU1qbbxC8ZJtTSUzBU3EXbkmeRV95pHPqaZQ2DjMzp38SyFY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nG4mDRuuSD+jikl1tyhVYB9EwRgp+/MtTo8wVqLNNNQWoF31OAXljUCyaCKUGbG6jvNA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q4kilWPEKW200QhgUUOWAHGQYU1u5RWEA9zzKAYaWAtzGjkxMNqckrFVyKINxzAw9eyb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80llIuJpLrPEQmIboggjFryeoBykU2bl7/VFTH1QmhJ4mPBdgEBgBTVVqKSqzVynkRyV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aV9RtH6IagjwQTdYA0D1G4TmW5geRyiMPecntDNHRahnRpZ7Qr3PLAdwnUVwYdSDCMOg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GHXioKZ2hiBjEIal4gqc+gzm33FDeYVUMTynd6GtPExDm4kMExw4qNkXNumTjEsjUdsOh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bjmRAWkVOOiRaa5TvMveVCyQIUGJYsj3JesS3hCKPPKEYW29kEsAPm0fiGqYNJT7IT0g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Tn8TGAd7i9WJQu8xDA3L9ShTJAY9kzTArWKe0HKS07lgDFxGyOgM7hXmMVluu5BJsSGy3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Rbi4D/Auu8NSmo7Do+oabWZcMPDFHvfj7CHiGoYus+4bzNPEMzgaBPomTy6cTmHRUhsT8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PiLaswhhNsdvR1/24RN0kGbup+ehDpt0GxQGTvHXqfuD6hFysP8ATNGCzzAmkzZz0Y7P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uVLxeikJeGfmTNZeo3MXImHNQ+wH7ldw8RtAurzCg1TAFv7gCBs9R5YqLSLioHb/sHDxP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XAJXcNKN2X6mOxABV9lRYSih13VM5bMvmV3QcXE6qxzA+bY1qBDu8F3EKap5O0xtDA1AG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HZihpSnzBsWtNoKf3ETGHu5hsmnbCaSXT+3tFiXAcGGgsFaZhFj3DqGwsGVeO02QDu6uKx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a4Lh8WH2/wDkehqcRI6mx4zAisTl2h6UtsL0TG2iuHhO8EihL1AxFM3HwAdyHgPbwiL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3HMmNOCFeQHJAAMvPuAolz2IKFXVGNTBLw1mEuK3AOYyJodoot5iUjnotznByFxyGItuk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rhzcoKmFnZlEQXMMtypLYSYYaGem8YhCPjoIRhiHQJU10IwY7mtwm+bhKxvMymncvLOcq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G8Sp+HSoMRQ4U3DFwWT2jtz3SaYbl4iw5ZzszgJqMNdhntAD0j8QjmBCXi/EMhag0o9x2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qB7Itu52ly4W1qMqI+ZYMLJVZWr7+ZiI5AaUNmsuYRtJYo7cBcT553/5LePObzAQSd9XO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9pXs0uOHxJljZVMLiC+/aIkAnchvyleG2XXRVtLvEpBa+5cemAbuChzKd8Y6/wApUWVL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8Kr+SfqEPqVBrTGGcKGHxDJMXUcGpVdLhse/6JiVzM28ZfEtbcxXaXCbsx3CUBdZfpJl4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ZB9QepeYMefqP5Q/cdtXrc90HXhiAgAQZpFg9bs95R5U8Qp3eT6iy4RaGL7J3vQTuSIq/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ACIFrjEtAALl4xqUqmTsrUq7mLYgWtMGb1csHF0qbJBRyleCUSkWOJczKCXWNwrkAZRN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rxAuWDhJhPygXRKwrzGrtYpobGOqJODFS9g/2bFUhWdyipaaO0apTBhgBulIYWUezEv3i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Du6gAEV4eIEG6L9R7jJht+YhS05sgeLF2LlaVMPHmpRaxLDSLgmcP3DUrcITaS4WKpmR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w1uiUGpDS6IA0BGi6PqD4DxKFwzvEuvBPIe8BQENNRQULJTCn1AFgX6iTOba3BofcQBA8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FTlD8yy7noEtMk8RqFmZKWWOppE01KxmZlsctwZGHLGKlnRGyGoMSn56Ca6HQZf8qxDM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DMxm3T6m6YXEoGZtEz0NTiPE2RUyGugzK4i0UA5qhiXOIG8M5jt/qYsoxK2pvMZjmpDSM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QIYc6iJWPmGFAab5I4xUAWJSRbr+8gV/GRZPcSnMToieZfCUyXyHzFVyDIqvmMJsyMdPI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B3B1HHMBgAM4g6Cvcl5xI0KndKsKMVyRJrBHBECBYJd8zNXHBccYNSpgX/MZ7QMPtAdr7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QDYQ7Y3lJSwcxAVE+2x/FIXDMJnuQ3PHaXB4dQgRgP8ArvAtn/B5gTBHj/WBFUf8cw0v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hUGpAyfUoE0c0hl2nv8AwhwFjz/lDV/weod1YGJZ8IDbfMmrP3/6lOsLLHHzLGyPhQUF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3AOX+Uhz/AGoMyfS/yCc/C/8AIBtjsf8AiNCV+f8AxCfVW9Av1KxiUGw9uyK19KXaYdkf7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MZP4P8AYMZP4f7P/JP+xpo9/wDqHMiQ7bhveWNc4IV0BXSzyQTh9wLsl7/yh3f/AF4l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bgvuiKxXww/8ApRQyCydzA3GmqAbaq4itd7A/mUhzewQAzR5Mf8hg5SXxh/kMPA+MuMJ8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Z4n67xZDxE7Tapo5hcHtEVV4tzUqLJBcps1UcBsZF7JZiXXaCooL5hYtUvaCCVT3OxGn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uUDxuOb4zHRNGI3YGeIW+yxCkhWGXqLMgjn0wOOPJIgiyc+YEwKeSCsg8BsgGhYpeWDR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Did2kn4hGGoMFqC1gi0Vyh56HUyfMCOobbVOYnCOSbYnKIJ5lbmDDTFgQguDnLgDiYKh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3BzN4KUSh7UGycKsGS7KjnOYXKrY2g5gm8rwy4JgmCEGov3EsuXiZXKnqH8Hq5OhMUqHmH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wzRhpved0w302h+Y3iDEcrYawV1zu5KlexvNMJ6hpizMvKiKheQzMmWgQ/UzBFFPyzIS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5lK2DI3+IZ3oVGYLEL7MB3gIxdE07QvDWEy+Zat52MwOq+4VvcJRYotPi+CK2+ZvA+DiF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YAwijZKS0gtAMBwbe8crE5BqBthcVakUMVKw8xhIRqRaQEW2W0jDlhb2UJsY24PbOB/S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7L3gVZHaYBmd4mgNXgL/AKiYlq9suyGoTnUKphDwaTkqDnJ9pQNH2QOxJrGX4lYxCob2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RQgLxKj9wZU1eYsKqHqcQHzBfiYOnxhh6nup+E4gWypeNwDbA7RxqmXV1HOyBXqD9TnxAC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6ivaATX3MhTMQrE3eI50V5JyhK81UoGtdoA5D6gu6gNURR1DPUHEubAHlqUrfhsl9i7N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BRKoneIorj+4GM67SylsdoAr1FPUMsjfdlEy4IDbR6S4bAZPzDA1m4qHCYppdxef3K5a+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O5A8+AajaALNmq1xcuii+XvO/wDCBtpuL6L+EQJq6lRdB2VPfT8ENfws4Lq38QREKUve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YsXczyjutSqUFjMGCFBnMO0qpksEEugUVzBYxAxMSseIFRWS28TYGSKeJ/cBpKjEDM3Q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mUoS4NGZojvqPMG7/gQlfwv+FdDLlzSEeYGILKIYZpBnLzLcceIMGIaqDfaK9TBrnE4Y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o7EJzFB2nDBR/wD0QmgyGMarGvxNPqd66B7SzkH4l7lfNJXL6JftvYl9RfGf/NxyLXes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n7mOcrXtAc15sf3EiZLZ+ZdknmoATakUhlsFTH0vchB5IEOhgzHZrpqiqhEc4lVzTMrm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ogGxZeFwKgSvl6TBgB2gJUrI5r/gHzMTBDzBhKxFVjFhPprxFFY/RGMr2YFlPhNs/hFbv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8RL6gqEzxMjMIEba01n+pqB/9d5/YC/uW9vr/AGixn/o8xaxepLuh9OKmD8xRQBG0Nwyzz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mo8dfogP+KWMQ9WD6+X/ANwH+7/1EUmb/vMAK72z+4nKkECMu2HmEzegSrS+3/EUYc9v8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koss+X+RK6tNT/VgU/DQ4gFsGDTjxDeXUKvAglI/MTv8Ap/2Ib+qWv0wa3X7w/wDUx3Nf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PcF4MxlzqXd4jQyL8TKyn6lF3CqUptxEbHEXDREWon3BGq3HtDeriA3LtkuGDB8MV6oS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G5GotCdMVGSW4rX7iFailJ5mKou4gyy7xVE4NMbKArxEOIN0QOzAWkxwInEwaDiZZKHM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3uZPI5CLxSpXMMdhl4CD5BgEYL7kVtLqEXex+ag56kDl2gljiCZdeJgi71GrZTyRY6T1L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BUdkT4gnCXFGhAKl+YotfzA1F9rm1AzF/sghX5piyW92GsIhGajkbjKmWD4Mbj8yK/wDRC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fMHWY59URSoOWAgChLjDmBpjFyt3MrmYMx3cNRcMJmmfcwkc06PQS+hL6EvtHUO8f4Xc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DJTDFwyxMQ1PnLnGdw1FRDJ04xbM1DAxYqZuFuBrcWMWo16K3L8SqYqQr8GZcl1DsRYc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hlS/6eheajiHWvDdRfeVlVRKFUpvUKDEJwqsW6pU3CKaqLuEVqUTDiC2SUER1S6cxhM0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NLBp5gzgUJaXdSmK0YlQwSpaCKuN2gNp7bYYhqE4g1B3OWO0ef0xWW08RnHQ6Urdf0R3Z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9kXt/DZacsI0/wCnMKyufE/4neX1bw3HU/Clx7l+ZZSdobJw/wBkqaMwZiCCqI0FgFw1c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9jH3iBD7F+JnuxvuzPmJKruoMqrEgrmU8so5z9DHGkFgotz4ImwB9RAGLNUd4qg3kxLP6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MnzWKK/HizPorNvpEOMS7JhxNlkuSbwU35+ISN7gXQDBwmn8wcGdQDbKKc71C6ozUK5Y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NbloIagt7OZortYosMYgrbFjvyih58zFfMYh34mbzcOyvTCi2jtzGugJSgw5Iq7OPEaa2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9S1JqGy07wKgCD5YQb3CExxcgSAgxHtDEba3mUW/WKefYjsINuFUFcqeFhfshpGS7KM0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9QduY2NONVgkBvMOrQbIsEjsxKWj/AN5iDDfSf8r/AGI3SE3XtU/ovC5SzvDcPGtqbQO72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VLBmNg3G2Mb8y7gwYNR5lMvCYamKXiLC4deIQ6kvrUJxiYjO8vE3qCo5XOTiB2hiOoC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ceGGVqbtwY+oF1FTuHYMWOKpS08RPeZwhcNRydgSwJ2hIubPuZjn+RNQisLWh5BUdsJXx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9gKJzBTO4VNSnxKI51LWde48Gb4mp2wPaXYR1p6KURpbCAcVA+JY3Hi/UEhQUHggYG4lU0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4f38x+WFw6YracmSvor5gnGIQhDWIfFRQ3R2jvl/ygWXGXVziEuZcH+EGMcQZk4V/DHc8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oNtdHWzIyqHPGJl4/3PRVFuLM5zBDCyd93vuWVxM6/wDlkHEWub9BycpdKILe79RqBu1l9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hADr9E46B5lT1Tlua+hHcH9MdXVyuD/lMAQArz2iJeLv5YoYT7iPmAl20fKO3aVpeePc4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IoBdFB2ll3ZKGnDczviDj9Q/Mv8A+Ju88yu7iKWbltl7hjOO25ayMEGoCDht2Duy0Zsa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2fVF8irXuKCRG48+HEaLuOZfrUADdDAre7gp5lnLnmCCXdEeW52qUK357ivKwqJ8QWxbKv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0LlTjmForMs07lgmA2wtBbi4lE1EtmAglRTAYmOxLlziJjiBZxKYDfEPSU9iC4Irx1LhK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ckFGb0jW4mLUM7lwYp4SoXBxmUy2CpDoSs9B6eemvcIdDqs0Z+ehma6V1OCMWnSk6DD0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c13KEXHUOiF3rl9y3JhCDfrp0g9CnaBhJ5ExazyTMSoLULRQEE/J/0g+m9f7RA0voROk9C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5lu0YnIE4iLeoFXhleGV4xKrvLNwtS+VjUFuIkEK9BKGZxCC9yoiN1qBGExFhhMaUnwRn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0gUMHlghf0Ipp15iWNd1mErzWRIz6hTsK3mPwh9yDfyb/EKhDodCXiWfSloONxZhzHxL6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fzmdzn/aO2Uh6KnFSs0jrz/3xc7nBK3fbDUHIslBxB3UebZmQ/RMl7hNm/wAQW/F/2Qdx4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YvcTMAbs34jBU8r+ZdDoJodjLx0J+PHbFgS8SzlXfwxcNy4eQzFFy+KtS3nMvMSsVDBIW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Ngp1F7R5ytr0ZYnMO1wrlr3G9MSJ5m4OorbtMNRFI/jUXpD4gwvVSlVzGoqxc1efxC/j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ExgE8VOP0wocFcBAXc7n8wy4lXh3hYbxcEu8QUeKlyiBMI6gd2Hshc9p2q/ohOOhqOrq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mrDcU1/ho6EYS5SoDpCIip6mkIOMkZ19kL3cpuM5SyyZm5Uxh0GooVxZi6DlwlYhzDfT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neE0Y6l4hUI4hmBEBfMdoRuzl1DC/EcXCrllSoQFuaFJebmRhllMydTR2WNXGKPY6CGo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bK190RIBy695plQCwji+IaGCvUKqqFq0z4gH12IXuom8o+D5huMcoSo1f7wr2PeA2nzmR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4SpWzI4z6iHmFTaZeoo1xCsvpGKxoanbQXhGF3AfUSWiK/zgIUvAHojxLwWJfbBEfIgp+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N3AFurhjDLqG3N4+ZgScAu18TAwUdDMIQhCGpZbwSAS3iLGDKzvD/wAnEeK1C99r9kdx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pVg4fphxepn/AMGXpdTZKhi4mL6ZUzgJxiWL2H5YM/qRKgy6gsYefsn4lm7u2WuLtCfc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VeibYsKl4lIHdf0xXcdNWxmY2wiaMk2LLs3qMxxP1OP3LVunGViWTbU9OglpxB+4Lku5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8zh54g7NMTfMzMksVRTjVm6NMcsFHqp2sC+WrnlqXpOJS3KxiHLyuvMFXMuLT8yxfnmO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1WuJgoc8Sx9gPx13CLZ3IKPsEqB0OhmOHEqZDJhiCqDgMzARgFUtB9QOAF+o2pUGSV8a8F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aZhuyVpGiWNlDWY6xHbOISoFRBIue0Fkz2mVHJKBSWjMLmrOc2yhQZYeOgsNYgDPLL+n2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xhroYjOOhCEdTEqG4ahzGi4zuiUcxEOltgBuAqrJXOZW9z2mDDElgiSLzAXzMkcJYtMl1M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HRUuJ3p4eGBHbUHmF0K+i5Of1Q4qWuSB8wNVE4l6X4lLmU5IYuJR4IFaIR3r/AKj/AC8l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iCtjVg17iQnL+MLEzxaUAmYxMQFETEvCRneBRFtsd4QLVuu1zWEBwEhRhWUOcMFHPDUqE5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BMbLhDEWMwZ/U78QfEMy6u8PqWkCMDzFz0EkrMcEfxr+GYFtx8fGXxHpuSFDjcKqYLUGZ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3M/8Aoy/MIOIPeXuEX1SgT2fpmnHqDI7rX3BgufMZeJcWMEf+Bi3gu7Z90z8IhCEFy0wY9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3LBZcP8AvqKtxbQoRd94YNBxMnE0LZVjWpltwEvEub49B5iuiKMyqbl457wphR5S3gVM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0ju+0vanEpjAXV/8AbZes2Y9zSbQ1iA8ZgW2S2stJEslQVO8qvEulNkDHfxC7Er+YKA8d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UroblSqJXacXeDVzO2sxhZXwzBBWqGICCcXGlNpiCIBXmL4o9QVFTm4ota2xdCWPeD0V2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uiswHmKtOVyyzyx3jLNGcpdeJnYMxxBhkgzO5S+OiGIsw1CHU6cQ6b6aIdSbI4IrHHS6g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/qaeYvNZWc9MEJa4KF3COjEz7k4I1DfzAp8sWrtHc2hjpsn2TBLNKmphgxZL6YYu2SjLy/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EwRVqWskx6lBWKcRRBaIKKyDkMX+IQDtAjX/ABKxqfjgUtj3bI+mUh5wP2EvQuFflGfxD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cQaSlucTwSj7lAxNpQTufmIyOFMzigHnc0FzI0fD/ALmW6OimRCVLa6Gp2R5ezPzCkgQg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DrL9MVi59P+6Llm7o7jp1xLu5cpm3g+mZYvMeRwv76HS89DUwz6IlNlI/TL4ZmSekXiLF9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QjuAeBU/UKNalx16d7mo7EIECKVwKEZiT3QcoLr3X9yqiWQMEj7mBay9zwzBMMS5OFeoP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OGXn9TUZ+ILmGTmeJdjgrUNd5oyeIo35QBe0I1Ta5eaNEFKhuHjdTUFjWYC8piYeXDHI4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wMFBzd9/wI6mv3Nceeg1K3EVuIuKyYS5ojq1VKK2GxXMqNWcVKaHrLbBWGdnEXdOy8MY3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sMTEKjVwYMwS4slxUqmFwZPdgkjHeCNYbUbOJlngiVDohjzKJedJXz0LhLl4x1P4XPU4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BEjuN5bc+YwxF+JaEFMpUtBmnTxxHRmXqHpubdTGhpG4yz2mk3zDotTEM1lFbrtLntUW/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6H6pR2CPzB3g8wGEPiGvUYcyoDwrUoJi5A1Fx90PYRVm9QYzM5wzXE9TJAviBTuCEwOk8Y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W+P7j+33LGgP3mQyVHs6NHqX8JrBk6V+ZRfguLRVVHsf/AGWxaS/7KCzn++CMIeIahO9w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ov+4wraeMS4NYjhPaN4Xo/oY6PDFfaD9GLLHFwcyhdLnsB/aPBUo86g/mHRfQ8wamXoj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zfsP7mKjVZdw32iVqIbMQuXBuuL1NBee8yKy8/zMSpxLgsylRY+48fUWZLoT8xYAX4yg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vtOV5iOU0Q73FjuyhDsdGa4jqUqUom4+8S/uLNaZka/MFd+44czeMSspL1uOeYN3Kl5h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vDeDcNuIQO6cQCrg9o6bq5oUpdZ7T0IHak5mO1spg2F2EOhOGZk8zERxCXCzkVqB6o4y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1QAtD30ghr7ZhxsaEyZtLrAtdOYVam71GsG64vluqagjV6g3Ka7kzsqY1AoVm7NwECtb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M1nENBcqGIeYQI6yj3Bk73FVuCrEH6j3crFayy5lZVcEXiGo45mzKSY4oc/wOl9B/hxj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uUyQbnefPQMUwwz4KLL1xzB6Dia7n4BDoOUNLeV/Eu9FdC8YmjOJv68BKhpuX5jmtw1D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qVzKf2QamSG2GXa1lXBmINgLVwBEKW5Ti59QCcwa1uJwGUc0gPvBHg7isE+SvzLtey4F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K84hROZGbJavx5PEwwCb9na7RWpawIzaDHZiXPjJ6uFannO1c59wujn+kyBr/AHl5am8wg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DkuEJdgEfQwci+2/bCa+Sj+yD567/AOM759/5yjhff+cDi34xl9hEOfmoYoRK9PbCI/uG3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l6H+Q48PYf6lB8ILlbIv/ADvEbF7H+kE2B3/9oaAI8KqTvNKGFxZsNqvDUUfkf5xbC9l/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MfTm4X/XeaZP+O8RiU4/2ldn2DxDJAMBMC5c2/qCdn3Mt8Qu3aW3qZ5wCJvM49sfiLCC1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M+Z3ite5UFxY1LmE1WX7ZowEv8MitdiAiuOlBdjsTdgFKzvBlW9WL+ojisUl7O0dx8I9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5iq8wKY+oIlEFuquCWxxHlcoDyy9/df6Zbfu2LhuDSuHKam2IN3BjG5VmGk7Etn/ACBk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ccncr9TSHQihw3v0YSgd2uPdA+k+MNuQiAC5rlEgZg0WgNJPLFICrcC5z73GdcvCS0Q8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ZSt5gVBucfwBOIahMsRUCbpiZ2iy5ggBN5G0Fj101fQ1BimTpa5gjg3Cd4Q6aIS4MJfX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dQh4iYhDUN5hHTPeJJ4xfUwmWeen6ioe4kb7Q1ibWFVAhaaXZKyedTTpKwK06INaMLMb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ZrsHaZFR5lpwWnmNZHXcqBn3Gqv/AFTWuJt07xEFgZY0Qpe31G2KEcwX7a0eJoqGo9Fv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6Ypy3BnMwkSswTcq6heaSSoxGex0EEGe4OYr3Cj0A3xURcrpwLsx2uwCBcHC/CUAqFU1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LjvNYipmM5F/M4g4YPaENdB4ZcuDuDcGLd9AwcYmTvBz4l7i3XLPlmyGHEGDe4PEs4wzGW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MEmKwEveoP1zMPBDtEqOAgA2VcF+JcbFXcagSgz2/2A6DVf6SioD/AI5mqPynIDzaGAu+U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1C0lSBfyEwN5jscEhpgRIcuf7gWke1/sF+iv7gDlvp/cw6rvDBUu+l/ktT9v/hDHIerf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rmFgyqhsE9ypepo8j/Zf0T1iMCfM48I9okpP2430DOAX/kE25CrC8vluJzdrzBLR9E0/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AN0ZN4vc4ixAla3K7znML5hfGo4dqivczSEXgdwoKu2OGtTnNd+a+phHP48GTvM4sxMMp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zWUlVuVTYzL4B9RbziH1LwksfhUOhDxN0zKsZ/U4lSsxgbAQLZEoi0Lav3IPKirxvGIW+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ZXuBXh9x2tR1UCam7YRMMDKolZjmdyBKzNotEwcNB4jMyoaZszNlMDe4B2iKYDcqWO2D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4ZeRXCEcw/ieIS7l56alQagTxhzBqEvLTBxDEOZtLFiOHEzVhiPE7xThHfxhrMGL6iYa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EzOg11HscWbjCuhKS9xI6ogq724cSwhXXw1n7i5kdqUSwHKz/vmUoOk3mMLWcM0gKyyiE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isU8Gj8xrlXaLLCL2g3DCWM3CfcWD9RXM4r+oXHMb6IQgMiCGxOYUHdTmL8kRroTe3ZOb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BiqvbWZMz/JEiotW7OSDAORYTly2kHAMMF9tVATQK9oinNagBt3DcLHc5iMqm6zLl94M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DB4/MHDU8EvvBrzB8wl3HXiXeOJmsagz+8Qe0HPmXFUMwGcCAlS65Pa2r4YrsHD/AOkEu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7eMNE3ZFyzFkMq07XqiI6R/64g2qHs/8AIgwzy5SWnmYTzLly1vtDWdzvP1F8XFuLjMtz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nqUSqYhEldoQR0N73iVdnktz65eWzslsAv3FN/EZCrapttmc9ro4q3oZqY8xKcQJxqoTu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nJLarFRi43zGCMU34ibmV9/BAM9u8opqXdm7gpfiBmxBqm4mlWWURUzxF6hkziZDU2XC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N0In1KqMMx9ioXhrmwvmLIe4Ypyq8BGRIQunhAiMplYQdjKVFPbBTepMoyCrP7Qgjxvi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KMJEOSWd5SKd5xPUOlQwZqOsu5Dh6gOldlzzTyzDKY9w3mNjxFdzFahDeYRd5XzKOYYZ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YGBgElJlBqATEEgkGDuFSyFs7R9w5vcNQ3NEvECsMyYwdDBibrmkrVT3BCbgZjvPUHDO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jqaOkYsoKczsawmqzzL2lYr2yhurgwuF+5wRRx1oB3D+IcXDW6lQQ4/4bY9H7Sal5i1F0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RnvBDz0rEMMwDDQZSMc8TFlfUpwSsVxHbZ/SPUJU4C+Yt7haMMPmozthqU2IzzhhVQAr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VV9y7+JEr5hM4GqE57u+4pbbE2kc5KeWYVbevzCGp8w8QqDXqDBFAktcO0rwbZFGeasbg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JBddMZfL+oqvpIkpt/UHGHMsgTWIeIPdxM2zpavqMTc1VrV4dc+IUKbuOnucS+0WONkE1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7A+YlZw4JxME73FBTXnA/MAtJ2rvtUKTOZZqsHuXqY8DIQVb7sDA4cJbzAPMEfTUxLiy7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vLvWo89F7dHxLlxcysT99EnfpeJVi5jLAoH4lpTiVQVZsLUXBAMfL+pd/f8Aw0/bFiLW2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wxBh2uazDK5dzwMdDsse+/eDi5USztjv5qV5Tb+oAuFjd3HmOVS8jDLTLZMyxxF9fcfaE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UOgRawegh1DcDErbFOsXGUMLxagJBK6GpUgvCQOT6+syooU9iJhM1ZNeoh35HCJLSrG33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hKRcRwKGzNTMCjnaXHtQ2K5U2iCthbpXBDWdvMwwZuyM01+nQhKRwLfJhgjl6OG7+YrLu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82egLdSxl7g7gxdpUymUczzTFuA7wHee87rAeYnvPJDyle89oRnz0e88ktRuAdyobneHq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mLR0rHQQ8wnLvENeZ7xNpQOElzbrvNds0iILYiXGJ7dolAIgWa4h4RPBFHysw40s4nu9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dBMxjQseh/sq3AoinMdbxGBGDL8w6Y6FvqEZGd8wjuQ5qn3EHqNjEWPud5zMU0AgljH9xY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UkoQoDB2isuj3Rv8ARCXsKTA9SGyzKu2afcoSKwofidhGDScJBnGIMHpxLpgy4MElweWWQ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j8PyxcBkobH9jHxKoA2tWjMUN3S4o6PnUO8upYuB4+bxEuMZ7XAEWW1jt4XZx8ylilq5B3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HYnDL7ThVL3n6hlC6yR1f1+AIS8PmZrDDFj5Iwlb874THq4RrZeoe+8JrVXN7yfuJn/6W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XMxpKqG1gEiL017eYkBDwH9kaPFxU9Lt5m2XjLmf31btIBoxeagcW0aKGWsbg2XHxbN5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VuJUrPYjLhhxn1KoplqzFpxMOOsZL8QmAVxQlrdfyLbFhjnc1+KmiXbCbf+dFrtHDiHbT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3WZ3BP2MABZcu2iOLf5inVQB73BKpnC3klBZu4reJcI6hi6jZrWDJ9xnvoTdMnCSq3FCQ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KUM+8UiAMFQW2aCuIRwWK1MLh2iTzi+IWkX2Mt3f2Uilmity/LeEsSQb3GKObOYMbQ2VAE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kCl0m8qiu7c3ljot/tK79K6d8Sz8xI9B95bvMuYruX5qJWYoTOZwfMVwY4Ulc7DE5Sjm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Hc8sAbZ7Q84ecB3gO8p3h5znmFXcuSvUHMahLzBhDbKB3GYSdRbmbCViHaGRlrjQ3DK3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anOLdzIQREJrxB9R+aKMsjQt8Rwx1lxbeAqAH2V1VAAZXtUeLBym/wDzKt9FmIv3LlT5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vpcqgzyQfMsKmTmCznEtxHHOiGkGyhxAWuGBwNS85ah3Tr8SpsAjSkD9xCaVpTGadWH4+I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LPlHyL+oWkEDSPDL6EvE/UO25knEGzEJcPz01o+nwJ8lwAC7uzsZZRbrdOX6mFIcwh84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XdWPGoMOCs39Q2Qa89pcIF+0sP1UD/wBmB+5eXxH30Gm+2ZnAtBaWO5daOIsgizke65Jf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r/wx/wCbLeGjkzzL236fkFz63FiDMWA7WE+BszOPHucp3av3CXA5jjUD8om8WWs2ulpr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EyQnq4Bdo0kxz2D2WQ+mPqJDtO8s8DflLp/zUGXspWUBFqPqi8QuL4nEWcS8Qa9xXUea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I+W4Ecr6OEFFLueoeZ6ue9xN8PZlcQcwLmCuJbqCgcofmM8UD+bY3j5jz3gWagLmseJT1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FxVER9Rs5hwh7j2QBrHieBofROOldYZPR0YQNWV2tFHaljSN5rAKBiNTmkJogP2l/Q01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nNWxJp+2W8VoGGaWpRE9xqF1U9XKDlD3LWgXFB2SneCOuoTlN0+JvRnMIMMag4eg95le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xFFiKJhFcFFiBB8wZB1uJFrcPKFCCgpSS9XDzlKLKiVqHnpioeIS8tw36Jj1E8svGOYXU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fQXd2xKKpi2OzNIr16LhBIjqwpmpSqepiEGXxCpmFfjtNFyy5dXCA+yrx2IMXXRZcY89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QehzBbmXiYTLeoY5gzzF5l6cQsVgIsqRY48zXD9S9izK4PL+ps6bjoaHHd4vUZliUqE+0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RySSrOZeDLA2VDb3EFAph930IdRxr7hCHiZih46OCIDusqZ+LzzLNVTWszfyfqYQ04uGm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N1nI83crTpESCtmM7lqE4zBLGAyPi7u4aWKp47nE3nR3mYTc2FcAPkgxiVQagzfkw+ZVc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e8NP5EahFhy/+QMTjwLaHvP1KZvWc79ZuVjoTFo5B2OZVh6JLV+WYFX5FlwYLP3NL6N3D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j0DFPhi/ReGHyOkhwgKIaO0BmUEUxGbj2l5go9l/nKWLbIreRlfg8evEAWblU4ntl7l9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RcwLBMPVL6ViYE5zG+bmcpLLvIR7xshaZYHvM25L8wCzVxADDmV4mDm6g04ll6gG7z2m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g/EFFqWU+5kniWHufo6HQmyZW89GCIFqumD8zOdYujKERQS9Uyj5LNwuHz3ieSW3HMu3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TLlfiBogpkohFaaji0cXBIgc3PTEGGwAobgcIVhicvwMAVQatlY8whuBQzNZbI0Qxgbp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EH6g94MyMGmLtFepnc2QYMO6Ky4CDCCnmDLilEHEGENS4LO8dNeL6HoahCHQWEFB5ijg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TJ8QZVKrmV5l1vbPaXBwsvSaR215fqUO5EWFO7K/iDY5f2OP7ghjbWUxTz0tqD2QFsb9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U7zUWKLFHUvcu+hnoTW+hqczH1BgjUs85meAz+otzZucveG8RR8dE1Sx0j2v9kSsBQBp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n5HIvaFzTgbFjtqoueM6oRwy4ZhPvoQhDoQzOItkFhdL19StYR+xgDRNsW2vuonxEA7Ea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cuhuZwBF4RXEly2Jspn9wuovCGz35iomg+ZzsS91/7KzmL0UC1gnXgGRAK1loNB2xCRgk2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Ar9K8tPriBeUriMQdjD2GC0cmn5imhahYaN9qRJVbnMS4e4b6PPUQpE0wiUFWn3hkfxP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fY5Tx6g2Z3HXRnqC/Cn5xcIhkSGBQ6g6xGmQtbycT4jjXRdxjnmMfyTPR011mRuXB8Q3P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skM4qIjyuPcFZz+2MVbUfUGCK9x/MxazUC4UM2P7gPUPMwuJwbjkhmkij7l1ros4M3zK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i3wZ5lBQs1iLwPByQxU2rJqbwFVQRZT3AAIvuQFBzS9QOZHxLAFy6lsAl09o+hexqWf7w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9wFXZUTu8W8xLQfUqV0dodw32AJpK3KzLdW9RFbx+J7qBRSreSpQytQtmvqC1kmdxe4n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oELWL3HhCFcqs8HMtNczLUwQgxzCDpSSEdAxQeJygzuzDhzAxGECBXQnKfWJg3di6XMC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l1yFuAru78zUTJHS83/UeDyqLuGR2ZK4ghosU5rUv6jmd5h749pi2tV9u3+4KuunEbrvH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n76e5xDmG/Mvqb8xfUo76BvcuX3hU8wqzrtCwmZmVPKFC+IlsXGXMTsm5gWnEJSly78p3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5+IdTfiXdwhCHQMAnbAeWYnCs91lnGS3qjn7lljtuU6+H9kOvrb8A39mfuEtpGceJs4uU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b7iFUhO9lHdNnzM5siqBZt3G8RVhJpc9aA7HB9QLIdKpf8XHT72EUf8A2L28GgPEd2UD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Nnic2cmj+oESsPAXUOBO/wDLE3XZ6W+22PYy5ZQKzVmVn1ByNQ6EWiG8RUgZ4lJZDIEe5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B2SA6h3cdyCpZO2Mq+7jn4nCv1L+OljOT+GeGTd4KZZO5x9SpNa8NkGzE3L8y9zSPnozm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7IdRxOevEI7lTBnuY982qGm4X8zMOP6HQ48zcvMOGIxeYPiNYQrEGEGWMwObzLO6U/vb+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3XoIFEejHvE0YGoAwwausPmEOLwRBJV3iqjlbYULTyyWi4MjV3jTNgoHY4SiAfNZilk1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o1UtguI4pVXAKiu2ZS+/MElFKYFdKm6coc/ojAe0LyxFdNtQhXp7/bUaDS5oBChSuIbf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3+EQylQGzJmbioq1VAA3FApHMeSOojC3MMMzkQwhBGlTBDymTqjinmKEJzCOvdFx00y5x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PEFD5mDFDCE7w0x/GbTnpdBSrVr9yglLzNIyrqNlC7WLnMoRHSTTXNir39YgG1Qf1Mc/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PyqKHadyrazTp3iWZr5jjBFzL6k5myHM73OKnFE9QhCmWI4Zh6dRBsgONww3k3E8QEJBAd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aIsOzsu9lG7l1XZAT9mG+Q0ZCNm+hrpcvG4e4e4MIQ9x09B9nkmJiZo96ZmFFuHEWU4G2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1XuHmGYOKhnXEQ8QhSJph1/AWL/s8kBwTAV0U6iv7aG8jFeZqhdXRfaBvr/zu80vJ+pxH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VyWhQelouju+35/9gMoKIVe5UId0j8ICvmB0Jx/2ZUqjkLlGx/NfEpTF2FdDv2qCx50QQ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I3fK37YvaMqJnzNAWkx/3mUvwk/MctKEjjChp+4lW2bckXL04mUjtl9GcdNt9GZXtn0EN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eJeW76PmYWlzmZ/r9VywDin4iKqsxxqD9y7c/cKTClgWQAQtdoGLdynbNhxHm4NDm/5h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CcoO4I1o+dSoNDsaRJ0nb2giMRgqURbUtrvMFl+IF3QF6mibF1U3wVgkLtwlffAJStJi9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E8SjlNMPitpQVFtHuFhNBqWCT6nEGBibYZvd2BAGom5g4J4MU5xaqC16CtxbZvKsC1E8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rV6I5zd8xpq3yRE1NAzHcp8E0md2T7lFU2qGvUuHqaS8QgfqXCFFFHHx0DEVmDDmppzKmE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l9536bS57EzfqGppDxLdWc9Au0vEuX4LY+ZkY4qd4jVFRMwsFG2ONenMYPxNkmAuJVDR6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C8zNY6MWO+hLg4hNTicZneGYQnHTv0bmaxnOZUI8wk03CFvMyc6lpghTcKlmDcHizTws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7xKmIkbTMOT5hGDL3D3B6rltQ03Nw6FdoseZ+oSuSGp3lTMZF18BDEuyHSjeAyuguX72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XLKaIWgZ8xrszlVjP2gwm60dXbufDL4tBV3mm+9WN9oDv7m1jJDFD9J+ITiHTxuLxx8lg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PickRYbwDCDrW0PHaBVR89OIzKjIoFr0QGWgF7blV4EJw5DeHtHALtjcGujuMrt0cXGc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2UfUdDM3qYQjGO8QYjyIYIz/ymLQZtf0RY6bvtEcwMQ5nmXT38TRCK77sq7mFyqf9VCEJU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ECVh7wG2K+8TpGveY8c981Aitd0cSmrnAee0RYDF4EBLV/UcLaLo5hOdIdQFWUu0j5dvR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qyAkCGm4oERAaqosgcmqZU1tZzAhAB4iLRbtNugIYYhxDpd44yqjqAwO7F3wS+HfqOCAU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Ijkvia13Fjr7mBIeD/UaX4W/8sCKB21j8EBJ7VK/cqUAHiX4JUoIcQgPQTZzDyhGCPpO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m4YSo7bmoMG4cyu0OgQ7MqWbJtKdXiiBDcwDzN9Fzicw32AmADSz4uUpVQ1G6LyxGdsNd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4lgit4hGHUFKm9/7mXu8fE0TuneZ9IiBdBtYpxHPRlR5huHQ5lziHQ9wmCVe9SiCBmAHx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p3I5GISzTYF0RnFsw8Qm2cHmZYSzUE5O52Yf/GmPPZlGmMRquaK3E8jbCu8neIgviFYu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6PbE/Kx/hObDuEO9KuEHGyDUVyu0DoDGIEDoG3pjiBO8CV0SyGgRqymu11qNmxey79wpVv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q8J/2oGMkWWNwiAVhE1CjKgwPax/uXOzyZLbHCP3CoJroOJxiV0r7hQscT/sx1HzPiFaw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xHXqedRcWrKS9JDBGOJ4iVHnvHmM/U1FmFxxqUtdAy1eoaLxGcwxDmDuK4xQ8bjyGP6TK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w6hnMHFQZ1fmAvGoC+ZkWUC+YZ5ls+cSqtBfiE3CEsXxNLDoLML4uJtIKQCtd5tCDFML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MQK1mL45ggtNl1G8ZOSLTINywur35gSib8PqNzhO4IBdA9TmVE5lQIE0wVqUhx+ehJWI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1BeYkU2lh9nEzqHJ/1cW0I7W/liwQ2tT8EJPeVX7g7tiikzaex/rB0R7sP9y31+fQ6R6M7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XDXQe0HMIToJ6DjiqL5ixO4ndcuXU8zEeEUJqGYHW5DjUNxdBah4hB3MgrLOKTjogiYg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sgGi8R86iuZs9oQuxegjG5FxZXGRGSpQ9qFloW9V2ptlW2vEOgpQb9ryw1mVBx49RT5C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9S4a6eup0phLWi2pU19YtvI8RxqcXCLiEKd3BqDjxMoLKqMFROx3mBMuUZXdjvWLTIsf7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xsKbKgigJUkQN2b2VrAcnNQ5UmqQZGRyIu5wkYZZ2iAaBQqxF3ramFql8QebWpPm6jAQM6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X9QWyX/wqB2ciIF0qTK0V8ss07J+ZdfvD+ozyblIvQ9L/c4Enln9xYrQ4Qhf0RH4K3/ZC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0qy2G6d1Ln6SYOIj3/wAI2sduyr8SrIPajhpv6lrmCXirgwauHNT2lG+8BwUysSvroHaf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uXXvpXmJjMfiPOvUcEe0rvGrlYY46MY8nR6eWJBmrZo9dOemTUGPOeiDmLhj3MCES4LGK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W9rTPBUhnTDXEuVXMGY51Bm8wRc2ylt5OIF2z0I/cozQDoQ30wW4aHroThhSz1FXJ5Eo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7YdY7qiQSpS5WIFdCOoES5XfpW4dBLp8NgSlzUp5bmAiKm4Hz/4QW0fbP6gBK47TcTtA7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HUdOT9ARC5nClGGQWEoZ4XiWZjQBXq+ZmQN9emXURDsLvE8jp+YOzp9IO4O4u0GLpOLiO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UdQH0EscTuRFS5ScTKO4KdZOjWDNYdA8hB9k4M9dFnepkgor7zFZrUEOe0zfi8wub+n+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7oSoor9iCvyyqIPjouJjmYdPmXuEcTl63upc4nE2mdmouVNpbFxBzN+5+5feEstQOy5x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PwBF2sGBXCtXtCRhoqERWYO9dPgAZeHiV0sCoNwayTFlKbGGKatvmd4+Y1F6ULluE4HB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K7q3aPJ2ItysSwbUmf8Ax5S1b3U/6HdFlzGLpuL6BlHmcRZXtn1DMQu7f0l62wVbYLW5T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Yit+cb+oizlawD+oALGTi7gvmiPG4awCuzMQf9htiz1IVX/mW5B+f8R4R7SOMT2H+5Tyf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tEAL0zuOEZ6i5YA921+pzZ6EAv6W/uOM/EQf8JMfpHwv6iNr9yB/PMhRps9kdR5YjvEfE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O8ajHoz99BZJoqe+g0QYM/PUBlxDrVdBy4CAZYJqezcTXSljIMm85uNKSPaOCKoML9Rh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VUMTI+4fmGodAlYhul8zQrXQhVg094FDHiI38pCoGl2XZGFAjmzZCCCu4TJDvm9zu5ep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8ak8mDZ4gSblZzpmOsPlBYic/bKhgbzK3KiSuit9V08syDsBElYjLzBlF9ahKoYC5aid+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FP3G5NFg0bOjPHaBeXAzQUsxoeZWgKqpgV0j3hgg5ie8sZxKg+cvxLqXjcwJuDBinvH0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Ko5g73NanaQhrMxaTOHEBmmzpvLD3NNwilXcOEnEy3iLoWJcNQu4q8DCyeJX303S4mV2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eLEZqCyIYYC2ZMlC+WPwQ0fBRBK9zMbiXyR/swkPHR89DoygvKyfr7g32jNS5c9Q8dbo6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oO/LLGcTvNbgQO8Kti2i2vEEbtBml2p3V/EF1ccXeGCXshcSIbf7ZSWrY8jD4QM8heds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4JTEpkr3veEmF1HCRiwX2xxBfUqU7mpCEeP2/CZ2C28TW3CMKGIQrxEmoKXf96ZGblaX7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sHJNsTEJguz/iGiVF7/hHsYCEbTuuEGD5mRvAr7f8lfcOH/OYM4iFLSAdC+hGKxGlH/JD3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Mi25nQY1hDsdwXvGg4Rtc4iDsPqMWQWxmhg4VBairZY6xaYt+IsQjssCZX3nIRgEaQyAyu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qYL3hl1Y+z+47RNeQqVEy/wAKUYKHQ5mWEE5nrEqzzCmodXC7gepBsSLexEUd+Xx9QQMu9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xWMJ8KhjD0MLObczepfev7pqEIThjs+4PzDBCEtsDuQDNwOofm7u4LF93dRxU43ZuLBDL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vK7Ye2ENd7uMMTzEcXhm3t9+Y1arkRUHYVDPeDO9wRaWxLZMcqaRaoIHwkNTIuVKgnOZU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+ZakytgKXK9BwuPykICLBdl4IP5oCFmsG/nHLqCJaRJTkZHTfqYlaqeSl9io7ZcV3g0r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1LvfQWE/cGKPpUfie0yu4E1LGBHDwy/UDtEK0vmCqbeY1zKuuYLvct7wqI8QgxEsYbPIQ7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+IsQjA33hHpOpkuUlxLf/AKjanFTWaQ9qFPxLpxbURcsKMTWZB3Iy9yQcWtf1KxPXT1Lq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ZCze+hNR6HSpvcJrMQopQwF8+dTRvr7hiVHx0YPqKwZhqAm4VgXByKKCCYcMAvEBryRk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Fi2OJX0N0uahOmzxAt7ywOI2mWqM3vPaah5jse0DY0odyBdoeaOlxen3f2pittSi3a34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izFlMEuWH5PwS2dyr0/1LhFjNI3Ny4nF3gP+bbG4KXuv5isHncdPaX8zM5Qvbc0hDUwH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H9y6MS85g0ZmG5kBxHz6Yaa/vS9O8ucxZgnTuG1U0Q0/Yn5g9mj8L/UFbdxG0wR7sW1Ns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zcpTpuDRO7DocwuD3m77QCoBDHUwQm4OJxDesw7L0HmonEVfrM5e0IQnEqwfIlSuhw9D5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TDbEd5ZKViVAjqDuYucdDUroalxzDUPMIRZYL+cdY6cRMTS9z0kzI0gTNw6cygbUs/DDG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LWtlpluXOeYZoq7mBgEFOe/yQtAP3Sw1CPDniFQ7WceOhg7y9wYMImOPpeJyYNDQF3L9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+VXaI0CNZQxA9IcLbA/FPJzFiLiGsMtpimCpy7QYY1vorPlNppD0mYXydB+yYGcT3Dah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ho7dApzJZ8R2tBPgz/kDElWzxmtTbcMO2F6fMfbO8XDBdzFfwqHXXTiGpefE9TjofqOxk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XnBRbDu+4MHtLHLma4gFbiyrO0RSwC23M00ux9St8FsZ6BVWPvBE6l1BxfADIO8XNaBasG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XzIC4IVjuMTGrx2nO4fmEDE6IsBYc0czx8Qr5SkXZY9kGwzNjiDSK0xb4QWKNt+GHCFS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CzPwU6GB2uK6OJeVlheYrPJga+Yqqzf9SXBuDpFwQta4YmUwEfbNq4uGh/5tFQqAFyZqE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MRfHf6gUQZW0foYMEeZkZlirC5jT3gtcKMSsRV3Kz6ZiIs32gBDQTOCCi4wN4fuLylv0f+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tPDLGvPR/EY66WgrhGhMCcQ6XXQ1KQL6EqE5HEIY9wYMXeHiAwhuXFUJs4X8HoQgwZQW/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bsikgRs0hAGve5jBHuCgpOV3GHlYywxfcyuyVstVHEKk7YV2YwRF1ZAdt8QZsL/EDWdz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DBN4FlCblPeDN1blBaF9cSpPaKkVnMRgupoPxGEooBer/wBjD3Frq+xw+YVoKGnNk2Uv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VBONTc9oKoxZBxCXL46GdwZt5ijxFHkhG4WDdd6iJilZDXwQbGpklLAHFEoBtlWaLMgu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k0ZiuZ5I5y1DmaZgtb1DbErFnxFZ0XnEU0zUczMXzHV8QinjJ9x3muBxHnMu1CCX6mkp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nNxyTTDG7Fu9S7udyMeuoTX8ALeIcz46XNdDpccmckCtSsQrgqJG2CqMspESVxyF1wkv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/uwr+ZeVr9qnAaeEZYO6Esf5izmAtZIGtleu9j/UpIjsC6I5dptvR7jeVATirk+khmGsRf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8Pw5OPEt3ijWfwPHMU/JuwdhmCgnyIXJCW4Nzd3k4jtycq1Vw3UorXVi61j9xDa+JW1dZ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VfchjykZhx76LSQ376Ind+GXxDtqeywNclppcPZKvA32nZzGAhV4nglJawtcYhHkAPed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alXZBMCPpjaPA/MwfcyTu/wCXSVHgDOfUNlN1BcJbsymazAef7pxCukIYYLTDHLzDWe8z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uHbt4eMTzhCLRe462yTRfLUNNbhycJIFd8r9QNLxELqLtMy+jO8+ZVqOXAzKUoCNImvi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9CcQ9VNQYQyQrmeoMMwlYuKv8izRNaYMPEPMK9wUVtfjoQhNJn4swegnZcNkHFYOBjdVF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GiiiUdVBu6XEGmt+EKtesw1t/eGHJUaChXEBCx5xAdfRMC18RMUoGcbZqw4kniXyQuBQ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CJlN2fseizMwAdoe0OwQHzrN/wBxMDxFbSXvxKxBYGyGh8w7BODbM8/KUfiOqxq8n3Lq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Sl5ZhzeX7g4g9BneXB+4/uL5iw1MJriJTcuAbcRn4FvPeaByEBfbbDbCPFLQLDZFNSgV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6aymXqVLxMmZzaa5Yah0Ysdmu3TU2VWYZm0aceY6FrMJkeIGnKIJGc68XAFoCLMqmG3W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wBluON9NkY9HpzGDLxL4H4hHHQOh09sIahkxLnMHNwWwd03CVKzQDzHBGtBoRG89OWOI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RJ3CajSlAOynWYCsiWnHaJloTmy5PqUzxcWxdvwTtdm5eGL0f0s3Xg/O4xCfKepc5YC/3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OC9RCv/loXgCq0RHK295fmcBgm6osB8kXBVwPERt+VZ6zMw6XwmqphqJTw55Ym7ulgMAHg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adIRfca9LabkgvR8973FLH2XEdEjmqH+elAu1PymCZhmtIvLiAxqbpX2e846hXPMHcUI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iIYDV7/9iSJJFWJfS4WNMavEurggB0xt0/EGcH4isbC38Q8RnSjcYlB3kNHeGUrvDZwV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RR2/0RexH+UozzMkRZFnxK5+p3uPRWHkioAAFvj/AOS8S+mExcIXKne4QxCEqVdwg/MX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5l/eF+7h0yhzNkNq+LfmHVw/V5lX9AMS0bTe6gxSZfEHYF1AK857McAA9mV5LoKjWSU3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OhvUZDoK3O0PZJQ102VLuWnJAQtT4J4F4gdyV0CYKOZXeCJ2lSoiBt5I+WCHsa35xMvc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PM8pWMQwW0R4ANhZIqjxyFD9zAnecsC1WY0PxL3o4Ku4cpwozyiy8MOozXzLupmTlHip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RExAYNNMQ8FOfSLqgtEYs8AgLKs49xWKdhNVb6Y63mVty/wAxFVTFSlwL65e17nKbamuYa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0CtS9yu0W82KWXd4mRA5mKJfOyjHJ27WVUGotSlWAD2L/wAhndRjHt0Ym430fPQ56a6M4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oIm+n5govDzKaR2oc7m3iOLRtkStsvBbIbgtDCeCXGRoPs1D1cANDW5S5dRyldRnP9FMh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R4qauOvkAYa4xL72Vkf6n7O2fsmTV/13lEV8r+4NsekgrwwqYK/0s82I/L/7Qbabm0wb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hr2/xCwwEzTvX8EGZxhz07TGCM2IqVbV+IfbC2u9PtOGDoBDFJDSgXaHMoi/ohcq1wvK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+AEVLzuI6xje5LKhkepa9CrJTJUwA331Kc4GK4DU8jW/uLy3flFCCFK32olvSwZhUIhzP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hrsmIcYMMagQoynENk5Kjb64L+WOGNRKzbbHnvM9QbAHLKrpTTcPjCHqiHQg4l4iYMPcW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l3cPiHaEIeIbg4qLvBbnYmP7hCHjo3QZfSECUzCldDi0phiZzSCQNhlh6BY4qL157kRM9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4KpekrDAlSsQMdAolSuj0qHMxcsn1iPRMQLqC7xG2UVKwW6vtDffjUx57nlUOU0XYTzBrF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Cfh+yX5oF5IkvvBgfUPcHzAMkIS/JGEMmfDKRQ1I4lw6YOegVmYx07jrp0h5jPifiYm7Hu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xBvEO52hMYGTtHIIztYTtCI2TDUKo0OGU8xcZgtZl7vE1riLMN4LgJdPKWme4TlwQg0y6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WhyJj5lwv3HZqXDyluo54P7lqgbXr1E5NQjqNZgg9hP/ACKyMuPMNRzKiKZwXE3PU9fx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n5nzDcuVJRbuDEwWZnMFxYRHLUpEOYW5itio6EFJVlCvfYxSMQTLDV3rzKVSrC36SxT8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ViA7EANE/Fs1GfqC/uFzJFODXbc0xNWtsNPzLG/8A38JOYPQwnd9BKCrb3AO/XF/yKMqO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f7j0IIFdXFjVUEGkqt64hF+qB+5sMeD/sKtPowHQ/Mu3iJrTMsYDzd+IqamPoX8sB8wJc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GZ285lM9+Ycxy/0i3ctTUTTdXHFi0uzj3DF2VtZU7L0wwlWXf4CXpuEONJO+FlNQtFBA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eBN80F4ptl8KrXBO0HG4s2lCrDV5JdBHt0CMVyLZ4IBlA+kZTtGaOhPqEITnEN9P1Bgx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NuhnoeYGGCwX21IdBAm6ZeCoQgj3vRdDDLuR5C5rvNOaMXGZKUVDTZA4s5ouBF92dQbAn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pXg3uf/Wn/wB6UNn3Gu5L6/HSpUCDKJUN+CJiVmJiXmWbhptBECDaG6jiBhWWML92BmDV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WVWGcSoVpmpeMTdALe0l1NWIvRww3cvoaonH8OrjNTLcZNIpu81+YLwMlosCZrMzbD0PZ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WbmLSaYGoJFEfuZNsLlAwMy43M8QPuTk3Y1Ny+nCZQxgnKFrFfpDO4lMdM3e9H5gI/E1l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QLI+CAouynwzV8QdJYW+4MxWZvtLl53HeddFl+g3YzYT5fuIuVusx6HQ9L31YMNQ+4a9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M2lCHWUbJbxEN3ioEMysXzBepUDGYRsi+jGZi4lHepSMTLDUf8conN+o0NnZf5FhaOzF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O5AilPZn5/UgdLXiY4hmA5lnRcsbhVSjcA3DUq2+e8rMrwIaKIx9sEYt3uD+45fyUwDA9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FnxD0fDAAfUqvhYlnuGcZ4B/c579M/qVtrx/5hWS8Fj0+8P7j35H+WKsf+w4lTnW0mbe8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VRnPzNgHx/tEAQPFoNf+ywILCm40aCnq5m4fRUVhuKCYru4ahnMYqrpv5Qv2xUVoHHiYy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U/7i9wbrML0+S2BbkdxVziAHSZC317yym6GviHOGrILq4waYYnLmDDfQbxOR0PMvrzCH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GDjcIQZhB5iX4ih0Gop2fJ0GYY64sysUVDA57wLTFWmGJDMrEc932jRx+pgv2L0hGAPpB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4fcUaFObuJV2mxmlYucQTDrvcelBTwxspUKa58xB9DMydO8qVCYzWcw495aVNIRGCYXHQ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2XRbx/cv3Dnv1Z7j4hzc0qK7e16zBbdw9V9B7S4RZjmuYqI6JaWw2SgGS9S4cMKPswMM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QQwqJATPSC1TOwcXkjdLDVvMu6Jm3cSot2FQLYL5ixhFdUiQcobmWYppmL6mFzNpdcTFT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ue5CqDAxXtAs6SU7uCVybc3AFQUiMUnuDxLW30DDS3re/EHQhDgW6+Lly8Ql7mydGLbL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hK/gOJe+ly5WGDE2IoHeL/qIYoNJ2moRizmUvxD0WXhNLxm+IzMSCJZcIal2URbiXUFz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h2TNk/6zmNVuABDnkiBF/iX80X2PhqK3+TCQ2WF01hjaW25Pyw+JiOSUgBTWB/ctEB2k5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5xH+px6+Syhhvz/7gzN9hCAKrMNb/AHNRK42oYaubL4KZXvhtmpvyjqH255I9lQStkBTS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QzFVAcQgWQMS5gz1EvYPaXZoxCzZ9GbCu45YV3gP7lC/LSK39R+0Rsq+/wDONcsXDA3s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2LIwtndsP3CBE9mZl211tHeDvkYpROucf7Hwj3jBd7KZ6W6zDp2gpq8zv2i5nMrNlNLsj7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2qRkfcrpuEuEOahCHmHQ9y4cwhnoECsy5pK7Q8fUpc+JX4IMIMyJuuPO8wS81iKKmBniV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7veXx2aSJZV6Irqp2ZgoxvlhA9nJhE8lrCwkYpcQMSzDlh4RxVDxDtEjEImoKMVMkQAB7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kSVA+oExitwU3zElRMRTy+UFSirqwfgltDxBSBm1eYQArC/t6VBxL5niPvcx9SrzKxFV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OcvEGFQ6DCOax5mU2oZQEXZ1L8dpeoWGJW6aVnhi0vUCUvGyHXtNqeJRKjUtX2lVLTh8xC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Gh7Qhag3nJUNKBwtkKn4i5dkzV9DzTCojJOIG/UdzF4htLlnuOJ7BiVlzbiHGZ/4s7cRk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/Ae+C1TU2Cc+MXlnxnq1RrWOlxYxuZSlUM1eprXS+veGd76HRd9cw9xmhaFLKSo4tux5Z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2LhmMzTMYBXwlPmLWbiumG4IM9ABzcdNhLC83F3mWl3eYTcXouKvX/ecJ9Sle826WGVEO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pipWDFke8v6gpqKDiHdBjG5x/SC468gfQSkz3GcQ3sIA/NFwJsfCAv1khVo4hbqy6/Mp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94T/ACWafoij+Vf+5c0vNYtjfIkAug7kWAheGb3DhDF5vzKU01bpcB+ycuPyCi1Z++hct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R1Lgl3FtuY4jzKPiIJESquPMdMXzKpot8KVcPSCKu9sS5XxCaITMIdBIMuH4llziHNQh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GHmC30ypvdwZcITNmn2sCJcwRNvyNwHhS+wxWeYW7C+4hb3944T8Yi0pGtSwiF1aQjC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iq/KCgJxdMSALTzM44NowIZXJDQL2U5QxVdszAYH5IVxKlQJsETDDjGMTE3KvuBNr4Zi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4kH5YXXRnL2jPTPmHQavpMyxLcmEeZx1uoNm4bh7jxFjcNRYmLBfhUqLWKlH0Ygp2jUA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bqEo7MtVrMdDgrU4hLNZiUvuj2eJb7g55I8FFvVQCcDzeJXc5KiAbFeoknbzM5ROfEHM1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UpFjKBdEssClg9zRbHygXwbgdvEG4qhwIwJsH1FnE3HX+Ia6YMyVnyOXtL43AzmMrfJHoc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GoT5neWCy6hLz3hnou4syukYt3GgyxFa4gthocVDEXdDgZlLq8xTdy7g+YOYdx2Bq2/lmk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GG7nOFbePsxMM892PH3BE5y1cUzcPcIsXBe8z/wCXUMe5Sm9J/BN+jWB7zSG4x2fB/XDf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jqVvMFIFEAfrEW0PDCGtiH64I/K2YGguMTeTKAog1CjfhUDU3kwDXzRs0L4ihIx3Ik7Ct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Lf4l3CqimzvKE5HtFDH2pmR+bINhXz/yDsCuBv8AMuLZqAW/zLC7DxLel5vLcjLj2hh3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AElUDguLyf1GTAdMx0OhqDL6e4TUC+hBzCG4TjoIQdX0dWue2D8zDosQcQjhgg4lKm0o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FfaEcqeogqlRY0HVaZ2y4Hd3xwxO7eiKKGeeRNn4UST5kEsKPiMQbTSmpVEWwmYbSa14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5TYVuAqNjvCBlPL1CL8IauVeuJKiQHG+4YeHhuoVBMF2ib3b+0WI639dDTKc+OjzCLiWcO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AXu/uD1vDeoYgxTMxDB7HTWke/UuvvHycVHVoxtBs3LSCkbzDqUCyPYCDxLeCuZYwVUo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2nwxX6qUye5kneWfqDES7mSDYonnHdZ6mGOOujFC3TuTapxBeCYI4F/cGhZXyeIIuwfmZ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prRzbjKapErALsggglXzH/AQ8I10eej9Qjud+uJcroF7j46d4Rlpsa9E9FcTRxDcNeYfi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FXNsCBKocT5i856KPCXBhuDDtxEEOH7rl0EmYChmEHJ8TIxuxUB3lB1lzp5uNNhnJ9HaI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Y9bxFXxEecwbYcIeoqizUO8y/78kIabu/0TeeHQJaoE4l3ZH9UHNmoNUj8SpgmfiVicwj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aG24iHL/KWdn+wzLKnAeKyxKtrWzT1nEQppeYesxajbKoiW7GoErS3Pyhp8widorCvUDg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atsV3R8w4ItmwuWw3YWXOI8FF5LuBTlFVGnCXhrMWMe8Ah84i8Vp6UH9xtqu+/Q6kGDuXD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Ql7h0LrM/UHQ7wejkmKc3+2KEGoPQKvEQA7lxZLPczLgYgQIH8alK0SjkjqD7J2S+JoA9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aKUn4IwqMJLlzkaziPBUyBWZVOwPqDip3nHbpw9DTGcQ0+UdI4f0pBS4tU1Ll5lwZfQ6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QQYnvD4R2yhe4FjvBwX5l7ddly7ZrFkCqxbiWBuaSYiWrd8xwS7Q4pgMD0uzLMlKxhGX2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R08RGsXDDBTFuDc04I4BLIIR3uBbMiH4Muw4tr7jFA39wEsGA9vaVcFGIpu4sEAjXB8RN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0/Iv5nEelsej/AAqcTxFF2AfMzIBZWK5ItQl0bhUIc3NTUvGYotwoRje5lD1MtTTpVQem9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NQXSFFV9w8u9pq6jg4qC1s6T0wUFBdqne4pCLWSvKIz8GhTcQCK3zUAtdygqrmNwcLB/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w2geehUUdgaE/MBxVzO3u/RBmHzCwPM0YmfERg8f+CY28Q121vxKaxAqOtQeImIhK4it/A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m32liYPiWAtXzDbYTctywY3uu4wa1o5m4mZmDknwP+zY4x3jGcLofUB+zzL7JHxLSlDN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XMCq6hoD6c/+qgxT6bmby5nftGMsVqmLpAE8VuGi7CXL4l/UJqENw6DjpdQbxMTiHid4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hUIpypm+8w1Doalso8SsHdQHmDq7nZTFzdN8CBGb/MUb+jKhgfKL0IdhBOhK/jcuXLly5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zHWejKghw06WtPEJDuvEBcAvkfmpmdGMYYvp3jK0Y4HfPzCMXV3mDmcQOYMIazHjEdR/c7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VTBITN9plEzCBEwZlUjUA6xAZ03Aglp4hWUNcQPviCnCOmeJgSMjo8GW8YIGg8x7+orv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UHFyqsWD4hYuYGckovcmShTQlXKB+4QRUC46IvqZLCFvEQQIjkYFML1LIPEy2OTlSw+y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UfxOOlXNd4Y99HzHd7H4gH0HANTiDLl9LvqZYql+YMWoscQ1KMEEO8G7ZhLl2S8wehth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Fij/AEuVmPUxTSN94XUtU2rLacEQUfObL0cQogduS9HjH4g4Ry9Ht8PcVFMUhk5q4Wt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GouZbch2IfPMPkKFk+XEziirY9mGRl0UNHvtFGK6pahPblgioE7jPZN/wBkNQ8d7/iX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aBGoO8kz/wCjCLhhxHH6ZWOhtRjlgnEwSniDCc1m/wBUs4eowzi0/llVCFOoNTBCq1LD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UpTl/ScxyT/gmpdGviIpKqOOIyCD5WJTKHmehcSkaqqFfN8xX2fmC4rClyi2oWKZoaL/iO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RHXQ7iqgZ6E5h0IMNQamVxNTcIQYa6Bh0MTbxDhqNeM4+IgFn3Ox9k7Z+4Vb/MwCyjAP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U8C/1EJBsLl1/AjtJ7J/82Z7BHwsew33K4D8Ik5+q5XunsY3/AOGPFb4Z4/Sy1f2IdxfKJ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0Srl9RrsT46TuS+LzAaL5lHMLEq4kDMSodAX5qLAVzMdieQT6LM4O8cx8Rj5jnH56Du2G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dV3RNwZpqFQ5zP7QjzMaiKiziVpcC5WFs9QWNafEZzCauFc4ZlLvxBNSzTHdDcvJUpWqi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rXmPYWmswvcStSiwHaK6AMMZ832LjfbEem4nKYe4cCG/MvDUSGnF/cd2uYVMhmvz4ipCK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kh46B2zke4gVbXiqoiwJTl8L7hWPA5t8R1HmXUucQyeZy9Td1KOpMM3NzUCBjob6YIoO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6NMwly8QlwrMHjnoNx4MShZVawlpQ3KrsxHKyD/kvlD6B2gAQx2hv1LpzwxAINQLx4iJs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u0eMIiWZB91ApcKo/CUw6CW4r71eIiwxVgr9TP8Am0b/AGWa8jp8ZnB2AgD4qLrdZAA+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zDGGV38xKuCVbR3Iz2VQIC+481cwrCAWoPOJdsL3RRYkAJZYdJVxD9CHMJWGhvmoBUyG2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nENqFW5njKlZGU25Fr8Y3sWJ7v7TiuY9lxJKzXM1slRiCEmIPdS8NxZmkw/JBu0UZ1DS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wrBSeBlgNhfy+toz7iefghaJVbisq3Hno0kWWTC0y767hzDXmDDMDoQqG4QnMIbg9mDB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7o5RTRreLlEzxcbop8zG/dElKhvP2g4LUNEAm0hfpqCx4r6PWv8A8KlJXSpUqVKlEolO0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S36IUUGprw+Illbx0UgsNZ18VKVSsIRw7Q1UNNx4zPOJu+lUx7Qm/iOo8r0R+RL/H/kNm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BmtwmERqZXkxGC49Jci7WMzD4lzTviXO2UhmgqplAQCDtLtcbPPaNeSpFjwOZe3FMIVn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r8xDWZA7PPmULG2k4YAR4sg5iEMwgcRUKmio4WGZeiXAZuNgLZZ7ixPCbepmoeAFDzOR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/qUDyDEjPccTjOuhvo6mLDFKyTIaX8kW1rid+nEI9DfiLxP3LJefEWOnOO4qihmzCGnpf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ONy3zjK1bxYwBvX4QMG9j+5lq8FQoso5VQCgG1DP5jDOeIL2qdHdUwCthX7gTlw+4SioBe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AiNcw3QzzAMIC1ivMtWsTdzcwQ3mnMVG7H+iBTEzFt8IwIwH2lGg/K5x+dpl2A85uWna4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fzUXkG1wtolo7oKr9wCkPN/sUAg0Ey8YhE4I6s+ZWCtdEwxtg5KWcfShbPhhJyOlgz4xUN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bjgIurtgAtDyQfLBKFwm4ZBGwbIpk0N7gaaDeYqD2DBhWnNkvNQCKgawFqYqURNRlOZT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0l3VG1bYqdhgwSvepl08kqVauYEVixcdGB8/yOo1B3BgwYdCEGHQhDMGF5ACAeAbN1g6N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4pN5GX10M2TJpGvDGn9xAJXD5nmQH/8ArNp4j322H3PV8a0f7NASHn8y412gAuw/M1pg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mKX2mWzUp5Dc+mCRSMwcTjqZ+ehqL6gvDMgQup3mIL4lwWsk5A1zLg4lItUMzBqWFbOc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tW0itOHCJuHWheGJVJeq5dgFEaumMbB4lddL2PEsvG6lJ3V2vMI6EeZhrEW5kgnxFZFix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yMLT7isXgqHzNWHiDjzBmOew8MCxYLJb1jY2NkCqLfjyb/BOtjOZniH56Mse4u92pkDf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Z1DmDLOITPQYS8T1Nsw7pB3FOYQTDf8OYQl7h+JeJeIpY2cy6g4gkecQ54lBzKMSu85QO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ych/cyz3shVTT2xT7xBqQec/qGU080/TB0JXsI/uKchgcQwcwXzK1Tqoga+WppHeLVFv2k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fh+4o0vBBmd/WsZcNrHDMtSz3en4mDIysYYMMwGpwL+JY2EagZTyku9957wH1Bqu8pUw0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wr7cJdVDvKonbu6LZqoX7VUSmkDfR2bhymtkAZiUK0p/9id8Q3P+JMdKU03uOssi7l2CW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rlfxGc8xbNS39kdRjFhs9wUniHTvOehLgQGGOhhm4QXMuHQMNwgdPwnEwTkLGo+YFwgT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z8TCGSGyHe8XKebsaH5qFgwsQH+4Fh7Lf3FbmGn+RH9RirHlr9z8IhZ+JBv8A/hqVK61DK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MyCqjkTkMzvsj8xWEbgWTUS/UYMuJkMrbdsuUfORmMsAOBqGZrMC7hzCVRDmD69xKEMR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gajZOIAwj2iygz2lii7mEIF4ZhsTYkCeagxLU6vUMjAdSx8HEttBh7wZXRKiViVLC6Jc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GWIHJgsxxPC4e5eO9R1KhLFo7Iu0ssZZTGDcW4cQEGbIoOZiEtse5v2ckwjxiXoFJYe0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+Otw1LRc5hiDiVUNxdx1iPJDx14zO81GpCbMTXboz5gBDcL7w3HpdwMTxOJxcqDUWxLe8o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2BWfuMRtqshC7HO1h8RBB4UfI8QYst0v4MSDqm2Q1i2WzERR3DgMys2eiA7tgDCr8kKeJ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3mOYcwIBBEdsyji+YcLx7gsrvmdxM02W1jMHkTyEC4LvKOZdpGr76Hr9caD1Ly74niZf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PeGLN+YJma4JDqL5Ay8SXlxihYT2MYKJ3vEV2HWdxVsg81zLaRl62qLH2x7OohZypq7zMZ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H6DlcoW8dyoaioZFV6mErhERizdCBGqNWfUvds5RijNpLKnshDocyuhqDBvUITvB6cTl0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eIsTKFQzpLZwzBgVAsg6F5eFZ4h0LjVSvfIUEp4wWkOvsz+ZifPAEOdupoKvyZ3MAH7wS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M/uNHP7XcH/UyXnwGJqG72m2J8YjFeKWn8zzpJX/APtUDWpS5bJLutzB5yQ0s4PwYyYZ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PaO4MYlwKn40dPVhDYOP9wYE01MLxLW0EGdB6nigmsSyq17gnMO6UScRW0UlZLEyivQQr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jchjmAgAGkgDNVbHiMYLmgS/EOgbIEL5iGrqK7UR4FLUYloqHlgLVXFpZO8cKu4tGztH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cWM3FHRlhTiaIrIsjuRSmqDKjN4g5nieEM7gVm5RZywqjBchUcDESzVnMzNyzgX9D+Ei4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fEeoHY7JWOj+YS+0Wd6mCC57RcYl7jBiYPRyQKhcOIMXtBhDpcMy+hKmowVoSlTxp4mtE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FJ6lRKDSjEVUAL2lhbeuHl/iGsCO8Pr1G/aOmXawy09Q8w90DQ0V+pZaSzuQahZzOUXw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gel9xlLCzXFN1LziFmYfiObuCGx7D+4P85Z/UU+hX+S0+TI4ojdU/qHYPyjlGbUD9Rczy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mYIRT4gxqHiXxuJcS4ClW+4C+mgqrF5YsAsGrYFQ1rP/AGGMYfMKUkou0EYs9uzvUY+Ua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VaY5g9DBfEe2kHUrGie5dKKa2jwrkEAfcrUBuvbR2lbVqYDGMYo4G5ucpLhuXCXCal9CE1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0/2ENdBFB7RiiyuRySvfmZEfhN5L/cFph8kDgc8wgfCcoF+K1N8niP0iWDiy8GALQL7Tf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edox7zLLu4VUPFO8vKYId8whTnkBhdn4FxLlfGMQkw/YIUjHfewllb9gESobiA7zLW7F+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D9wyAOaUlBR72oEuHmmDCPd/pBy/gh/uV3Y/H/Y1Vj0EpZz6mwvzALPctDUJ5Ny4rvswl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Sjt+UjxGuY76YMS4xcTFrZeWCh6xLcThHMCjzMjPQAuAEI8qYMB0ZEvFdQa3UO6MRtViF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WQPmCR1aQ5llpx3mEvfqMlK+JwTcSi3UUZ4i0auG2T3AqQVlXGlveomUuPM2S4XTnMee8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wTHedqKHOMfu5fcwW8MN0dAdteYIcy+yV01ZpC3uIyZqDjU1HLe8AH9zjqkel+I+4uJnI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4vSiz3ej1Km+h2R9CQA3LKz7wz1CJZDQEGimnTFUdnS5cGXBpg3DLO8dy8w8wzzLyy9K7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4d2Bpf7LF8wMvmUUoKEqCVaWkSw+Y1rdSyOfZMHeEZe5dk0Vg0QZslgtmZkGCcOaj9jZ2L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NefcO8ZfZn4I3ES5Qag96ILmtQQczR2doGgDSa2wQkiEjFIpP3Dr+IX9w7n5I/ceoD2G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kpeF/43HLXexNGL2/ybgRXshQPaDjYxCiPqOYg7sio5K8RIQ4bJfaIrvL3Uyj4n7jl6cQ7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PIw1L8pELl99xiRYiAhTXJRzPwOh0Ol/wGXOUvtCD0rvDUHcINwYQfMqh5dJDXMCphqB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+yf8A0UEQ+yHUSLDn6Jzy/EKFwcJAtj6Ua1jGrJTi16Hn7IhR+zQ9MHfzQEXfyK4s1vlM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pEjivYsAsPcpcAzPcovzaRfaX3DEA9/7Muo8Ea8J4qUm6uAYXxHOC/zEbCPAf3Lz8jHM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/XHbdRfn2tT6iXfVVbFhm2u0tE5P1NYNQ10WIg5l2txww8sxbKau2L5MCKIloGl+ybIa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wxLBO6XUDc0r0LL4yAixfZ7S2KRzZMXLhzK2FnjiOAuPqYsOazKtZvtHW69mO3RdwTFE4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KqKm4CDZhC4xASlRhTBQzFK1Fia7TvhBae464BPxgxExRUteNm/mOs/EXeDUfMiSjtzni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2TQsNJpA+dwncVlNVOz4/of0l4lQJZ0gqX1WLRBdxeGCiGo6hrcuXjcvcPcW4uNlg0koX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FHdg4GK69JgeIoTwUdv7g6R0ggjSE36ixubhCcXxCGoFkvgJaKp3PshCH4g3zMwQDumw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Pf3Ao3r3QfMeIfwEc2oy5E7xGV1VUHtUt7TYhi2a72TGrIXW9KPxC7zSwyKqCGxjlaK3K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xAYXoGgl3af3Q1UMBNp/BHJoGUeYBJh5CANMrzcJleP0Lm9SC3emLQ941K1K+Fgb7IbBm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rLPUpVR+FmaGzOaQKCSEgSq8g94c8tBbvbGqblDOi3XEq4NcpuCuBdtZgFc1aVYJkL2f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6YCUVyM/FxR1DaVx+Iz46Rumb3iAqpTapSZl0RfdXoMzGPipH+482spiFlppd/U5asZz9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7jFzVzXcBp2S8WbQg+joT3NTjPQ8dNwhNGZhHxDFy8zKD26jJDEzDLMExKC8RlZoAz6g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9qlZYYSWN5irh9k/uAglinuI7naNoHwII1WfUeLYZ0XFDPENwpzDsYX9xZf4lyvmeIGc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/aTHSpAF1RDmgj2GLLT9wLVPiz+4sAPI4PfzILv63nOL6lVfav+oFaL2vMnSlDuecyo0c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/nIOPc7yjLqG4QutZxcwXRO5mZ3zHRLBp9n8sv1e6/MOtjto48BD9YtFtwxZCMIe+lx3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nLMPjaThjKvTtCM39zHdf+QwVlxdS0uU2nMqraDWKxLTUc2sqqQ2jDJW4lKW5tUqIHmV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ZFVx0zn4mUMce4qdQbaZiL2mMUWk/uNK+L/uIVE+5dF8zPMqFAW3KkPhQghlWO7mpBKxM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dBxDxV/tYGJ3l1BU2AtA7ywRGrMPqLlqW3Fxue+gxBiPUbnec6gmZcfUEsGeJSOeiShg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iIpROEageIBMeJcCBAsAqSsLyZrzHpKdWUa8rP3Ao6czmKXkD4YtQMoHHqOa3ec3HtuyU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QQnCQXNDkuz/AMiATVwBlRZmO4shUtePZ/U4R5GLiYsvLWpZFslw5ezfdO0CBAYrB9dEN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0ufsv0RN9oK2tQgFgx/sMuX4Hn/IAK2LbNwARw/zFlKKaM7xgmbrGQ5jbF+6yjlLfmDCx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75uZVJfh7TQXcsi+SPzExLXVSU95bcUw3wPaOgsYpKidTq/T9QDsqkNeWVl3a9kVSPE7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ZzL4dAyu8QwLDZyVW0FrOxneDcAaqo0omVtCxlEQI3ZzcuKLVzPDCFRIB4/cpTZXFWMSo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Nbhq9m4Ylx2hU/Mx9UIdO8eahqXBc9OIFQh46cQa6EGagwhz0bfJVSr2vobQHwzKA/KH2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BlLKvbS2u+SfqX95uxf0i1E9ssP3tUyA44o1E63zeU5jACtXZCS0KDtB+42ucxWT8wDZ5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Pg/5K+gd7MD+YIFsHdpEKYfDEbKOJb7NJdpPQgt16ww/89A8xc7pljzAxud7rodE7QMx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BTimN5t/sePUyN6mEXMdriN3/1GB+3gIdlOVypRs7zYmGGoF8Q0AwOO0KBA24ZfYhTgS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Wx+pT2gPqXi3LF7SyhDD2dRFg4YEgZlW2qVUAnPaXUMe8zdL4RFM2AFQpMOJSWY4ficQ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8+CCWPSK1tSo1FlmUssgvbMw18y3xMkiaeCHvFhjpjsdUKY7r7TiYkFiMMbAjsMQ4mYy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SXAYzWz/YCNU+VT+zouGXROKwZjelxBJAANHC5nvpXQg1zKm20v0XOQnEfzNRhKhcvEyq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zXhvkU8RqYYiSBvcGE/MO01LxBqIwVblF5qAsFOSENQ01KlOi5xVOTh8MoSdlbhCM8XM8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4Ev0MuU8bQX7mIr5OIogtarLHeQl8Cm2VLexfMqMWb+Uo9xy1wQeYsNfOjEcqZqWbzLfCt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NSscX/khgzGOf/gRkoIqncvPAjndhI5e0erFYwHzGRDaxuGgsG9WzM8wEEUTXqas+kCBV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hJeu45W/EMqAyCj1GiDdXVHmVNUFqtS5jlX7ZS71UbgTQiyazcOjm4t+4lqXdgjT3hSW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l5KaVQvxB7XZVtk7SlRFxTFfLC5cF/X+Rjhagwx3ZQMLpN3GCMjh4T/yIoSKKh+4NBSm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iWtneswdIqXdzhmUiH6RGV2txHlMVeyTR6lSp66Eua6e4cw3CD5hBx0uiXjoOgwSbQDQt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PMJds36hi4ei+8cGHDiCdiFVqU7QCghxeaQ/OCUUeB+0N/6D1DB8im4R2nlCvqNge8gRI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IzxIP82fqD2+HqgtAHFA/bAWsHlh+2GBBbx6SMzAB5BDt9hqj9QzE82lpbe41AGvtn+zx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YmEfHES66gmC2rDeIsvdLEBWK8nCEvaC2I5IoCC7YJiucmIZGnsyoYNniH4mQ9tsr5m2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sIgl+Zhmz9XASr+wje03EBKzgmUUaeJQM8Q7Hfcx0L9RTAtqHmWQqluYg6z5hjLMSOM/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MipcUxQZzGhnMK+8pVdiQU1MAJsBEDuUy9FVhhl+S4bM18Q8wXpipQxHhxHaVBmi/Uu1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cXGtivcrJUGr9Q6F5DLiDYw2RyK9Z34/o/EytHAx+Yl4gEZXeVDqZZTi1bRE03FVhZVPJ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UIwJapAwSmkdnxuXFuZXL5q4K0kOLBn/AGdyB6F9oVUJw11GoTONF3P2nCfETyynhIfq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Gl9mh2ZZrTM8u6zgiID7eYBlqwEPQDtRjdWFExEn/ANsoQXZfmNNewFhNEAN/EHZbSqw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QB5vtLEXcMwA3Ifkn4QH/ZohANRGrD3Lp/8A4ml2Q3lyPmDy47EETAjIAL+JpodQ7WxQ0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fiKql8vmEDIoaWG4gtC9x9EIC3nkjw5EFfct05/N37ioKd4wXnKfmKJggLBeTSqqKGSol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NlbiqnKh9oaVUL9EGwgyC0X4jF3CVZDtjvErJyoa+ZpNP6JSu0C8C40/6p8wmFnKk3l+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oVVVb4hachXMbWMzB3MXv6/uZGIKTcdQNUt3tlptcYGcsIwVS3nma+pz0L10JqcQ0wzCE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YIa6Lhqb4ianeMIMPEF4igwTmHlLil/cGDmXiDCbIOILdw7IcrOgwlxZf1BnMuXmNXqcN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soDoPSP7jq/Ib+4LTvyn9S0ph/w1MKMI0YMrzg5qZl9ZO6PabIKSXtFDdyoqWrLcA0R4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qo4CkWk9RbxbmXtKUMQuUcRPMTs3NcMJBZia0JLojibuFQWhKcmmYGx67SWreocqLm7K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XLtHvzRjM1gLi0NfiNjNfEQ4TaXFuoNIFQVxxbYqQx4dy8FQ0anzizUIatlhtnvKuB5F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ZIGIYCykOZeiLd8sIdrEsFLYAikPhKgBIgHwpGJNdGfrpz1DKBwnEWytjGG+hHtAw1Dnrx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EDUc5hL6XCgA0qkm8Hb2vGXoQXXzG93c5naoG12oUBLpI7IzAS1Y8PG+FG2AcVZLF9jye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95hYogBCFhNv6guUKksubLYEO2Unc6BBMTDFf0/yI5lHZ/wCBDti1eANroipqsILv1AzR2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GoCOQM4lxC24zgmelAGw/lkMXzN4gKmDBHmlLVJL+DmgpN4V7ymQaQkGMizkMcZFKFa45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8WLkvB+WDwMvBHIW6lrCckXGZxw7scBEOjyTDsi5Ad/UJ7KuzawNcbckf3KxvHN9xiFFL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Ws4D7iI50XYwBsLFASdnMZ1mtLhBZZt3BQ2gWKa5U+k7y1qvTRUpoWaYonbN83HRhfiVT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OIRM9DXUhOITXQ10M9BB7QhB6OmN7HoGKDNQZcK1CEXaXCDLvUuDiEDd9BysOyX2hiLBl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CL0WXLl4lw0DOIR4y/yqGnBtq7M4hOMgLO8VMlnePqV5a96l/AvxKx3cSEArUIbaEf8A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xHIQ12NIUDL3DmGpUVMQHhN5Sw1xACGrVqMSIFqXq4nE+p4SAGGoGSG4py1DOyEzA2XqG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dtgubTg5lCmdtbuOeHcJbdwy4DWopR2zA3dcxYcS6nRBiHcLTiFQDU1zBTjUM54l8V2H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YsQRNRVthIe8D6h9oXOpuIC7nckX4e01Ge1qewv93DURp6c9GsfxGP8AAzGG5wypXNRIq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wIeZXjoah0XUuEIUvQ0zXMsByTmVENBfuMGs8khRQeP9oqN87oxSAix2vLG6BhXkZQG7V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vv8A+UUnl6sfuCW52d/VwPReB/UBoPC6fufSNf8AYUKF2ytRe4ioAkdiibLSu8Wot3TL6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2BWC/7lw7zLBLRTSdoVYB3lMqFau4rwhf7kp4YfOo0WtYgLmKA33uuZQhx7QhTXlau4lm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mUYMvJNQMuCW5Yr9waPqDQB02l9l4gqCZNr0QjHGEM5mW77NpBQhbS2WViNxG7LT8PzG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2gK2by49S5hvOSzH9T1GV4i8C8Y8R3l4jwV8DM+Z1iaAJcsSi/G5jx/EW04rkYjhCo7FK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53cO+5zBfdvpd4bjDmVNQ1DxKh5lz9yuYM5nMITXMNQYQ7GptU0juwmjCDDEIMIPQNQcQ8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PBFrEGXUGXmHuXBh1uXhl9pfmXzLlsGMHEZpKgoiD2TQ8TBSBsH0lQJhkZjcwpXIVM7hR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uofal/E78QaDeIKv9wIRxCKWWN9DMriMAbnJFdXK1XEvc79iWbDMNsOjmUNtzNWlzVt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FwCLL8yxmz3BjGA/6IoQK8RloUyy7TOalbNx0NEK1xcBeYLgoS8MeO2pe5cClhwEqqtT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yli10qBCrsR69v5GBVnsJxGmo5W+YYWKj5M58xIa0rY7ypBC2rdEzE54eweocx6e+veE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Q30HcJeGdyXd8Q3mKOMcENQhCXB+Zcv66Bvoa308M7gBU1qLtrodA1dQxnmEJSEIS4l7p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q2+oMFLwH+pcQ0t/dUGNUu5j7jj86/6lc+gL/UxA12gv7lVfYi/1GKtz1YrGhjEw4dRj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yFCLrSMqAuNTJReMcxQ3nvLAEVs1MgQZMmolvy239wy53EIk2m2LOQMX38RDMeWIojaBD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1EfWLBpvtiEMqrsr65l+LvikywxqrhmDmDmKVHzncKD2lZC+M+J0Vcy3TBolDbjtM7qYwI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ZRdWGP56Ae5UOFdCMvEJ46GHqYOhCDjx0IQYM4gzRLGO+7t0DDWIQlwYM/7MuXBgwYS4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2hLu4Nk1BgzvLog3LqXDBGG4s46XDWpr5mB7hsviDBAV5BnASqCAJiuDlhwc8Q4Yy14VX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+4uIuYNru4D1DULyRTGG0lZKYovGUBszEQgrMWNzNcSg8wambEXncdo6ZdvvO7K4Ld23m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7Akdol1eahDTO1YlyqVwrlIS1TtgDafiYAMS1vaNTsLNKIGsfc5bm0pp7QkkkysazMgrF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WJ80ey1UOoGE7K+YHsOz0TQABBucbiPXdX7lSgN696/r9pRkiK9HxHrzmMNxAhp14LD+4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7g1BxEZnjF1zEzfQqhwYaldFg9Ahzie5c/cOZeMTct5Y3c1DxPcPMIQhr3CEIbl/cH8d4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eYMGY6H4lys8RJbLuMqsBqsX5h+pLFG8I/ZD1/1/apTz/QP7gLCFWD8MbJ7tyzcUDABi0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FHpcHrvhS5SjZk/0ZjGM4K8+cRa/NTNZ7d4Gl6jtv/kwzHR8t/zFGJLw+ZbbFO4bAXiP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6OyZg16sh3rqGd9KfjoeZmfPQ6jLgQl1B++nHmEITeKx7UmUOgxqGYQYXC4eYQYJB/gM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8y9wl95cvtDFy4PS95gwjBjzODfmKzExLHM+JgDHJnH9wU8u0A53ECp+peR6SgKwCfDBC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tKcSjUazaVI7GCXkiXnEEW5lWqSzLPVKO5pDiVbhzkn4OlghVqo1VsVgOdwTbLm3MI2T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6gxgqMAdsxwXUyBELB+85lkcnW4c0kVHJMk8EyYl3O2Z71Bv1MqUxbNhDnARF4mp8Wr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cxbAG1Zx1OI50BlB6nK6mzEquZRGCpEW9EvtBmUxUKpp4fhqFnSC7I0xel+IsP4pYiNct2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/gwwiWSuIk0sY83DZvUcUNNGWE1cXcL6Lt0Ddw1joc9OIE/FJzLhCXDTCoPmG4Yg5l5hi4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0wjCDDXQ6k5g9CEMXOMT6JxEgB0U3DKFXZqWlDxaU/B3t+4Bzf3/hHhs2d2XVV+5jiuHK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CkAVfo9VDW+hP3K0XcG4+W1itRbjg8zvOJvpupm2PNwwQCURGAgmcks4gyvcNdb6GYDcrP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iEJvNOKKx0DiEuDuHQYMPPQqHQegzUG5ecy89GXiDBl4gy9y5cuX1NTvLl56RWsQ2Riv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vtLMVNcJlhgzdd9zDFEOcwiRqVplDQOGIBQAMYjxSzdy5uTco1cDy1UAbX5gOAGVxzO9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lkzWR9+YOdwX4jLXm5gHaI44ldEsFNwGnXQmDAERQF6puKVWnZZKNip5mzLdkNpiq5h6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cTAbowlzl89NdwXAhdHaVKnMJkZ1iGtQpe2td8SsD3vXMIU8a2fcDHFAFvfaDCjgZYJn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rSoiBfQxMqVAuTz6gy19wq5iJDh7b/uO2PR3DrxCAQ8TvGX2lXGcvSuIkGh7S79TiJiMc9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uIWuYQMy5c7y41FcgWNR1CxPCbzYOmx3o6+oZgdOIdBhBroPQNeYMHkl4u4dBlw9w++o7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+nHS/ufmLL7PT4l5j46P5lYbnkfmV0deJji441Fi4lx7xqtzITN9o13PyiXhp8Q+otZgrV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vMrNzdLHECtZUqYLqB9Jm0wc3DiYg3mBdsJFcwTvP1CVCEdCupe43jEGododDmDUOhDU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HQ9wnqHU3iMGG446jOM9N9LqCnpyJQ5W5mvdloEHco4hTzPISvMrOdTvhqXUyvMXE6l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Z1B7TarzKBcPbEVSZOdRU3NsSgb3Lwo5iJORMQyvYrsRaSyi8XGxYgaq3dG5WoF6WpRD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Gy1LwXuLKbrca7XN3aIIvWcQMFQdob7QYYEN6mKn6iHZBcNeIPkP1AAyoxKbhVxAT8YpN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7IjlZUJRJdM6DMbI/UBq4wXQnyJWJxFzDcvp8zianzGGbnmb6Hma1DoMMGXE+omIlwU3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Xo94bhqaJ3ucSocwjoV3gTPeM/cIMJ8wh7h1XCHQhiEOf4fMGEuHQhD+Hjp3hFqX9dMoy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POodHzFjroxwQRKFkAVoPn+om1CyjzUJSPlVpFG0xKF1EUw0/fMvt0JnjpiGZlIFDpU7k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e+Jbq4DpQbd2wy5h44DkLYthAe4rJt5hNOhDmEOh5gwhB7S61DHQhCHS4PmEupcGXDUuu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cYRNx5h3jzOIKlnsxLtErMzgmR4jLxLsahEVh3MczTuxcYjZFXa3DJ5gJhhzjBzMjEVy7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BRmAQU8SoBd2sQ2UkuIHTys5qjSmUAU3GAxtn1sRVitxKhq4fiYgHa4sEqyIZYzzHamZQ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pHtMjRhHuZCJRfMEODOoKLntMvMpgTDIuZKd5evzLKnKZmIMiM7ZhOtxokL6lVIAycwG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JNzg8QLDkeIXa/iAeVWr3RH6qM7xjmPRnM466On6jGEYaiXH7RKhEid44maZErMMQl957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GWric2XFQVfcOj+ljDoZx0HoMIMIahCbhCHQehiXCXCX0IQ6DD+PuViOOtx1046nRY4j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ULz4gieI3g3Xh/cxdYlasf7jjUX5iRdtwh6ofmHQ1M3OGGGO+dbU0nEIKh0Jq+hrpX3C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YQhCGpcMwhCEGGYMIdCX0GLPcJcJ36EZe+n66E3uPqbxTQnAzPUCpiYhQ2wv4hn4luVP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36i+0en1HUG2UrYucpVmmdw1xA+mABnURKBWFmlCsqhF0QJx9QBqZhxqFXELy6GBhzLVy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vumeHaKqGWC1GsNSyxrGZyvEBpzGJcZPmAuEuEw99oceoazK6qaGql0f5M1v3FNlN4hicr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ARJ5hZgIKnMFmtSy/MoGcEMk4hBCn9xkCUN1fQBjS1k7vmCGZW+BcM/UfEennozfS4wn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E3DMSVHoW4NS7pOnucQZZB7whY4YKteZcIvof107wYfwOpmHUhCE9Qh1NQnHQdwh+YdD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030/U3FHoTXTvHUyjU1EBmolSRM3FGe8GRmCOywqObNy3dLvxvoU5mjDXrQLl/czuFxh7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IYECDtK3U9dDbKh0MXP3DpqGYYlw8w3CGOtwmQwhmEIcw6OIr9dL46EOhLqDDoOOg9bvp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cecS680xCJjUtqi9ktqpaHlDSOI/DhIJgL7x0Bsi3wRiiU47QXuGjvOEG2AZlnzC6ZmK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m9wXUy3xLhK8G4YI3pADMmJhcjUApAYgYcQhg9R9jy94o3A5Iboo+pwKEuU+zUKNsHIuU7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diYBgocTWlzxAu4EHbpNZzLrmBSXKvET8WlHzK8UVSMoiAXtcWD6w5GBtdxKWZ8TwqoF3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S+7V7jbF2aNRIXFg5f2S9w8I4TP36wHFQ9R6d5u53jmV0Op+Jx0SPmXFOJ5lxImIy5R3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nKNsCF1MwE9S+lzRN1cehCHQhCDCHQ1DmEIYhMOty+hLhA6HXjqMYTcviPS4sZqXHr3jB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c/Mz0Mf8cQpwymbLzXuGK7WLW2YYQOpowIC4hxcqoKuVHsCcuhjcuEYbgO6D9w1AgxDp5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K3CEuZe4Yh0IS4MGEIQYeIYg3DpdMNQ1DoIdHiEJ3hDpcuEScfxWbI//AHOFY4PoRTfnZ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APY6hz3R2f5Fha2q2d56gTmFu0Bk1HDOcjLItI94AC2AqXiDEFtuA0Tuc9A1VSwL6RPMM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HZVpDKFwmRlc3XuI0YQ1dTj3L6u+81JioKWPmWKKEcKd6s3MCFJcTffNkJdtm7ipe0qhy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q57igZ0Q4OsZiBA1VLfiYmaujr1FoL1LxpjoqFcYls9WAyfiEth8uI3xOxuWbWdzaHtsP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RNtG+cVCZ24zCNYh8hQ02c3HdTxDI8I+B/qB004qZqZ63110IQ6BiJMIeIr6VKiURMTn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fExcEroeYQ/MvqTOfZHqdCcwhCEIQ66YfyJz0Oh5g89CEurm+mo+P4X00RjGGD+HvEYn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fR+MyaEc+KxKlVWxjvKgt74hjlizGUd6k1DEKmuneEF+IwhCDBzBl/w30PmEITiCahCE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JcMdDE7wYMJcDPT30IPQevHQ1DPuHMuyfqd4ACH/ALYh6InJf+oUeKcHt6jg03AH+48A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hpEfjn5grwSmXxbxF7xazLpiAuwqOb5lD4ixiLKSvcLGuZVjMVubsNq+nR2MyZhADmBRn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oKyTNsgEAbRIlMVEbDPicix4gMGJhhljbF3FlKA7zblcZiOj5SaHKouD8cQ0LkZPMrzXE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Y33laZQRYmy+SaQ2ggonV1GWRUJbUOGO98zuEOBUbNpcQI4XwxVr7iEKv1LwS3fmLN0e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XjRBVMFG109oc3KQ/wAqEhuGv+v8wSo3BTTs/g/n+PPW4R6NviVUwnHjosS5ynMO40zP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uB0GE8dDmOvQmUJ3h/AhDUrqIQnepcP4n8dwhCd4Qx07zMffTid8dWPQ/hXaVHtGCMmgr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cMY+GK6IgedE1KlYmpxKgyX3jwNH7mDEJxFoImzt6lXD9gx1cJ7f7jyjHR99TPQzAnMOh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GJxDoZ1CGoTcOYTcDoQ6eoaZ6h7moRYQh3jDUcQbly4riI3Y3dWQ68fzFusnubNHjdxr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ZZgqpjmWyGOYKcwVAa3DKd5rKLMLshhuZTJnMugK8wY8xWBhuXd1Xuf/AARPOO1Q/aX7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UKOPMyEx4jRwOCME5rmVQyWzxEr2MoDWZeFWrhupsmnMeiVaKjlGAr5hhbjO40bR7Qpx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UjesDQAr9Qq5l24bzOMjfEuaLwxVyt+YrYfuNHedQtHyVcBXvl2g6nNoAt79N6ecR7dbV+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YZnqX3lzc7w79Nw6P5l1Bww5g5nEbal4qGsx3GOumZKg1iFJZeJV9OYc+IFdLx1UbFFP4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DoTE5gwhqH8iG5XU/hfT5h03079N9Hr36fEqd+nMHboTKR1n5nKYI2Pwn4BDErpXeJuB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7ghHUY1TkPqOCn0ZmxSeGWKG4BiVCXRDodPyhzN3UIfmE1CBDMNQ6EIdOIfmEOnl1PMOm+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48wxL7dK6gckFmNywWbZfMuUdMMmYWsniZTk3F0QwzdmIt94dm5Rs+Yf+oLvtFziUr1EG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ErU4pyMwKYlKJzKk3i5jinme5MFod3UViEIGIlTxcBRPapaxfLevpA5gHSmGDB1zEOU16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mR4hzSwqb+3ECNY7zdRbqKQMHjmVe9w3jLDAeYljcTFU3KW3fmFArmZKNe4FrT8xrAsuh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HcViMfCxMibdjMJTriWWX6mUtBn0xo4QgXVy2gorB4m1s1bT99/qN3OYxsEUBulrHtsY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9RxCMvENwYkwi3KmlQ/hACx2lrWDgvlYHX/cqGJfXVwqXTZuFeXjfQmofHQ6EIdBDUOZ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Qg0QzCHUavEIaqHSup+f4XOJXQM9B0KlSo9B7zEjP8kMiA7cTOkqCx7j9wgXFdOf4fqH7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YgDQRoSzMBAk9IxrLCmwalaFyWCBiZ7zjxA3DEGbjCmHQh0HvO8IQh0UP/k7w6GYag9C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GEOlSpXUN9AGztUoNcSuutjCIHM8QXnGbuDxKgOPMHrMm+Ip1uVQ7bACkgBiVmDMGXiJ2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+YNMSysHQphKqvMxfE+E70YF4rcxNYhpxAryS0t3KGCoFS4Vcu1MaZgtYagUo4ecpwIt0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N65i3/3ACg6Ct5Q+ojQMN1EfKwergme+88MEksqoJcTmyctiGqhgXK53aYOEdQ5xjzEYJ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WWZhUYOxyTNcxWpH1OZ3LbCOh1HxHtLHKiWX+ZkVZX6YgVS1ik287gCcLErjyX2hzAcUC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bxMtDpy6tdvn+4lP5jjHWp76iuYQe82QVuOcdMGBGhaKSZizLtfbDLkaA2sGg08UqgP1c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YhCPiYzM9GVaHHS/qbnPTiHQxOYQZcNdCDN6/iS4GGENQh0qGofxOt9Dr36+pcMHV6ukG4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q7goS83Fh2r+FbvrqqfUHV0zIaW112p/UVIlVYFv4RFPN1dBYdOYHU/MOoy+2oQ1CEIQY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EJ+4PQz0HEzz1voTfbpfU6rtneNnuIK1lBXiV108cxwt5sBZCFMy2FEAlLy0RAYnLlhv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y/MqaliMoNLK68S5gjZQ4O5B2lDZxLAi1vmNbubAipyqC88MIFecyw25Tw3BcLNUXlwuY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5byh5b3XLAA0mSGjoxQfcQpbuuchtlQio7blzaWDMXmBDcaxm4AYbJQvKCXUs2yRuoMR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CZDfiCbue4Ip2xXeqi2XnzE95tuIkKov8Q8R0RKWbYgK57BQXaPBqBUXl79ByEC2m2sSf0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twe3R6M4ZVkMcy71K6JKomYT1Ahiya56BFmecpzGaIiDpJTkMVig0QhOJU7x1cW6lbuaY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cGXBl4gw89A9SENQx1Oh0IdBqEIagw6Gp+ulwg5zH/8ACunrpddKxBOcXtFncwbLV2iP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DO8110roQjzNMz7hwnubGUWlW7+0A4l07iQ0fN9w61DrxmHuEJ4h4h0OnE4hfUMGEIMI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A3CX2nHQJww6krqlR8rMuCHiosJHkjpta8zXlwcpqDk7YUoJUoHdwS9nzO4E7kspsqBec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MxDmVMoT3l7Bu17E0BghBAYOWCyRArTC0b5Y8n1MFLchKHswFJCFGCOXH3HTmLNXUqMF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e/EQQSm6IqQvVNssbuq4haTcEg8OOGM2HBG2TWYbDgK1E2E9kNCIzKlHSR5alGbntBo/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7y8Wb7FzNsjxKLOWBfuBFxUWmIYubfcoJo5jQwdB9x5Chs4RuBPseZ/LxFYZXdX0rczpf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RjqaiXNS5fTnpwwj5lQSzYc5/UtTlUICFqqPbfrpVzCBvoZ6JYxK6DTGUSluJp8jSfr7l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emtTwZTWZUqJuVbLArJqAy9kPKUhI3cGECQYMGHQSXBh0NdCD1P4EuEOl9Oenfo+/wCPH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/roLmLFuWFAGmx59R/s1DBZd2YEenEMzUvHR59R+S/dDc7x0vU7YJv1axXi6hXvl+rf6m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w99XHiEGEGGIQzCHQ1jphOYMPMIYh0OpCCV03DUIdDMMdA56XOejL5O4WeaO8oJt6ittE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NDvLhn9plvUY16MHhxKnc3jAVFIBeZa0nMCxaocse4PkIIWbd4+KlslNIMkxx4hlmYEQ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cJKSy1HBj8RMY9qhAaxuMOFxFThhaIhmcpcoO9QcqvCOJTtpyhFYa3LY/SMPUyviaADWf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qKWHIZHiY5obrLGcTZqhEQhB8Q3hCPIRTBBZCEUIn2gve+ZmWeCX5VysCmog8+5ZgjZu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NRABYnBcxgCsiaSUmmZhIoFo74v1AGMDV947jqMY5juDB8z+oysMBuwldDBNwx0SpW+vq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3AGKnHIkDEMGyGBsVWxYX43OPMvS5HwkUJavECjHQSuxC6IsGIZVoqocH5Y8ofUoMqVM/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VZv6g3NMHvDzgJ5YRSAgkGD0IZhz19Qh1Oh4hOITjEIy+pPfRhKrprpfRhNGbLc/ToeSCL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l7yKuH7pQgah1+emvpMl7/s67nNRwNgJnvcCZHsZcXsuKbBr9xtC0ECuhAhPEIeYc9Z4Y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w2SoTfMIbj0IeIdL7whCGZxDfVYZ3moTEGYYw1DoDgmVvbtDbMsDGpkbjYZ8TcPINQLo+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AzNpUZYXbWIJiUaIPNVOMIHiDM3zqYFMTE8doVgw1iiXVgiVrVpiXl2MBecPaAEB/SPbM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mybKbiom0epE3Vwv1T1EzL6gri0/Edatl+CNdoJkAVLaMdqjGWXad4QLQd1LQKqqFQ4H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Xiwd2JYbv6lktW5QGjgvEWvhQxklV3i5jDMGj7hDnLEsGoSlNLfeYHN+CWu6iu5SZhhK5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PhQLh4slbQcrT+ppT5oQkru0clZbhVVRBOTvBTHnodO6AXd8K+0GXiW+4H10TEuhoTZu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ogELjHtHzGJU7kVs4YUDyNkf1ROlUrR53Et7wUQzdQJcESttEKIdHVuujlhaRSX4SmpQL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WiAYtAmcHZUZVMKesvMw+Urxc83gcVeEinAj5/uWP2Iax+Ygt0+oc31Zc38BcBwC+VDsT3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JOkZQg6gi5cvEGpe5cuDmb6cZly+nEIb6euhnrcddHLo5xMXQaBHz3IgWLvB9k1nEHEO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lDSe7fzLhic7tUFpVFhZnlM7YfUZTv1M/H+joQcdQ6hP1CHQlwz1IZ6VjoQ6HQ/E5hCuh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LxDUN9Ah46e5f3ONzwhyh9GIgj3h5QgDRKfMu+0orMqmw/EWSvmVmNzfcCy5klLFEJir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AueoQUcw3cFePiF5iNCJo71L6dxzCx3mHYzKGIIdkHDdlxAoseJSkL2veWw2gbRQR0PE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tFEbNRALHvMxBj1LbiQgZ1AXjJC5ZmGw8wQMNy8VrxFJqjxFtssZzcoGB8QCWjHOktoY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W6zUMOs1BXdT8zd1sgoOQH7lQIVbLYSil/iXBJQcRBbIm6jK67/oLipplVKWiwz17xEV5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oagxcxgxgZSXQzwjqV3lSo66GnecrHVkIS8Rm11E7p7Grz6jLjNRrwHB6gxL/ABBENMdH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4wuj+UBAQ7OZaZv7ERz+EmAx9OU+D6bgPa7sJ2iCU9VNI4PyMR3++LuA9ku4vIziKO0X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Uh7qWP1BD9YoyxKd1HxH6MOwgphvpPKHnC836MiYQtLlwqXOIw6HVly8xYsLHaxx8RexTI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5hvszTMIbxL7TvDo7TQ4aybzCEH0QWwYkviZwodkwKGDTppiKd3UGd+h/DcNQ1zCGoQn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10MwKITSGIdCEIQcR63h6mZdEHpiqhrM4gpiQvzLQwlhCrKWeIOGDu1l8QYjxL7QxziJX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vMnM+3qY37zSyBG4I5cylcSnKVOIzKoMz4iHtSU4OZtupVZGzXnzDqLsf6Qbhs1CwBcCD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5goNO6Hdu/MTkU8SgQtMcziAaj/EGKJ3sgvv8w0mC5obYJb4hkTcw5qAXdWWrq3aCsEXD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y0a5gW7ogxiHgjgz+Jk3rzB7wNQKwSpHex6cQBvYRMP4T6hsJlYK/wBjBBRzTGcdKiRg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+Tgu+0HE30rvLziDElREuDxLRqLlKlRJUqbZhcLqG4QZdRN4gYzCoa8QMSvMvPMwveAiy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3BBhg4hGQcwPuJLQU1F7wWlhuRH8g9gE4Oc4E2XwMnLf/rcTVe4DHXy8f4S/jsAtr2gP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5j/fYxuIp1mLWKy/owpw3huBYWoZaZ8Ed/wBTUasI8rYgxPtKmyPek8SPWifMq6ZXv0E0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Tw6LlmYsYjom6LcXDUQ5VqP3D3NtzAQ1CF356D0qKxwO4KPcOhuBoKvzL0skgcHuFbnm8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1UO5pDYnfoS8wOn3/AAIanfofwO8OhLuXjoEIeJpUuGulwfOYMGX0OhuDNz1Dx0vcYTiF8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TPDvMsM8K5mQIuQUkFzU2ywxBVLrRbcPI+CTYJDQr7nEvqcYsleIrvFCkOCIewqiBo4l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4YUwQ3crAUOpY7yzsHmKWwSnkQbVEKu8w8tl9opJMyzHbLrjMAUq9y40Oaijai6Klu6R0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MIUBfJAGrdozzLn2QVhB3CWLsqF4RAg6mTAtrUOs47MDe8diFq24dYZ8TEjLCLZBvZHA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mZYsBxUIV4ha+0HEAzcfErSFA7k9z8QbNA9xbwHR6n8MC24sDQvuc4jaD4oAcRnMqOpv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+RoI51PEvEIgykwykiTcEmOJz059TSF8QweZUY4XMFuIdNyosC8xlYe+UEebI3bP1ATN2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eUGKIq9TMwg4glR1qH5ixnMWINxR3F5j7E9QRf5WANkqyE+OX+AqTkCe5AblQA/kKUJIK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Ns+bP7g+gbq/6nAjyBLmVq56Muh5pxvMMkDyZrQ9RLIztQynod0hk/KqY1BOWMyYj2qNn2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VAeEgVshhjppAqHLbiagXwhSuzGU2qiUVqoahzO/8cDc2gouwl9OZ41KlK1DE79THQbhK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hUDoYhPUNdCEIZlQYTiZuBDUH6nEJ++p1J8whzfQyS95+o3eYEEYsTYlIxBQjlZWcQbw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94pqVy5g2rUCweo0CaLgrZBV8jBGF1yzcC4Zc7lC252IqbzMuYIwLtlHOIgxSCOU0vQmK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2MJ25nMRxG20DsXAulPiWLyJwaiSj7RzFtnPdCrILIxFuCpua1M6Bo3DWafUubguMd+0D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RU2LPkIhMHjbGrDfLBvMJtWfMatBfdlUYkMwEb7+I9r1KGyJ4bINmpW6o+JY8wpl1Bvj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dossIZto/g6nfiZkPDjyrsLG+TPzKBdytZjpI2X/DvM5jSag4i4hr0v1y5z7lYiQhOJx5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6FaOJfiXB4lKYbxqEqpbcp5gVgiy7guKmosUwtxNM8QDktDMpDoFhQ4YMoN01ctDB0jEOY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e8Iq1LJ4Io+l0wYsncZTIWViFI1xMOYOgVyEA2HzKKkHF4kIqdp+0QoS7HXEx++H8QtK7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j3AfiVQ/IC18kvV7gcLjda3eq/hjwNubR+YvA3FVPq40OwAf1BLUKgMqaxH242A39wTN1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6yfJBmX7xCjR4ISeDsjLxH8TIC77JCJtg9Ri/UXV2tPEOhrqbjytbSo+E8Tv0JcP4HSsQ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OhDoQgQg9oMNdCGow13hrMCDGE89DqdDo6h4/hU3cDECoFkMIHfMB5YZ4lr8R8YO8Lqrl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M5mQFyuWz2l5dphytsyqMqWhXmYmBmUX4pBWN9wuVT4IErP2Qz1nsh/90LDXyw3U9Yl+v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6RU0GvMbFyhks5qIAJe/MCGL3WWkFwZImWLYuoC+/MTblAsKMQmVvsE4B6HHmHjvCrHPP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C1GhqohzlJuScxVAYjsilYzOO6IqQLrs8QVuBbCq2HqBWswyWwpeAgFWQDbMzELFcw9zQ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1ywU7YfpOIw5iRxmLsLVwSQd5XfEZ23DO/MuKlNhAZj46b6OmMVUuO2APOWwyRLjDaEOl9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mGZhzKuJUptlQ+kee0vVTG7vBFXJznoM1FqUIR4h3+O8C0fsnNXrEvw8guLcFej+om4P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IRPDChzU0AzyTNzntLyzaPfR5g0sHzF0MiZtQOHaKMDk4Y9ynJmOWqhzuZ9AagwZxB7Qz0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ouC7E9NTW14cqHjKN/cqtI95AK+IP1K4Tv/fz1lV2vVxShOBJWNsZ7j9XPpiov8Qh9wX9y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PuEQ7Bq0MWCkzzJywQuVccRBg6eYT3nr92p+AneGepzCd+jqcQ6l9B6EIR1DmEIQnENQ3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6EGcQqrJmD046r6LCe56/kG4W1B31KAPMD8doWb3HDUqvEBucyWVgoTzNQXeYeWJMuYFd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5XmpvCDtWWKFcfUvMA9wO6B4GUSPJmLrxLHGI5M07xou7KzCB4IKFTgMSUFzQNg8BKulm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1e2d1ftM/MVlC3kwGrHYrcp2vdKkDqzm5ceXniPwTyENw+ITbPiuI2rw8RjN48sSiua4i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cdoAxi4qcmINeYMcyy5auAaInkzUTtKTLDS8S8Y1OSXerei4s/EK7IRZhbeWTHqgHnUEWn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IACRmuCx2Bcl7PSFYrnLqFXBvEqD6lQhKh5lwYNwlSuhGISpg6aydEGXjErGJxHMddBYF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Kwe4eOhKhWZRKhY5D0wKg4H/ACW4NSTzBv0iS8Lj1/5jvtSmHZd5kpofDiUskexxAulem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dQtlRT/2DSwlFjUErUA8Q3qJcwS8xbgw10y3C0LOgOZmnoJW464zN8St1LB3lGYFeKiFi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kh23HNspAL8S7DArZAvSyMI4h0HpxL6fFB+YaGqw6HPQlTUHobYNdCHqXDppK3DUV76j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PPQbi/XQ7ziDhhghqEITvDCw89fcviEqaehUauZR8wXuBiM6h31BdxwhrvAzgshW1/EM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mmA5VgeNQdrxMNsc6MdBE2zIbuUrivcKAoDksq47sIyAjdykaL4izgjoOZU1EkUeXvCh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TbTnUyZgBgXKNupcLsidcQ7qpSWhUDaoxawACUcRRQmwAqZNuIMVSPMQcOILwqVXKYna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oKRocIi3C62VEVhqUrdy8Z+It6mKwwdneNrA3iBnOY0e4SQFpMPiPzCESZNmYWNIN2SkP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vuW3n1wqVr0ddTon1O6OURIKTLmX0DB8y+0H74Rx4+47ZFI7GJMzdw25mdqial+GydqFD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wz3lT2ytz3HcrD0krqe+hD+HE5gG5iIegktjuqn+10AV9gQff/dxBW+gRKWJ62JK9IL+4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4/nHl/aD/UEd148Nwlaa+Ybr9zygwObi5gM0Qb5hmaTETcLO8V2w5eIOIOIQ8zlSXEpv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08wEi6Wpmp2q+HaAb7zlC1DB0G+h1Kg7yFF4Ove+hzCG5faG+hOOh0Lh2m+hCGYRxBh6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nHiHMGHucQb9Qhvoal9CXCb1/EhiEIRs9pZGoFfKwRQKNzssQdY0xDjiABuAXAUaSybW7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7lLKTJp+ZdMGYKaibwe43IqKZoIF6/cLGtQXbLCqMYtwdpTgU4UBhcq7CEvZQgWLmyjFW8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HiMEO3Q7y3Fp8jDO8zN8Rs3X1LNvGpcN4lEW5lzNQNCwCUGoAFjiCNGYE4jQFE1xFeYFw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cie4ZlxIp34jR2M2zKEA+peWblhywM7lcsovuxw4+oReDiFq5V2QfUY9NRlUmCrXdPEU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SyBbAnOei4l9B6X1S+m0r/wBl4xCDBirW0NjEVpAVjw6JErpP7aJYhyICXcr/ANsgElJq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SDBucYmYsOmsd9SHM3CHU/mQZuHmKASiASXYQr1KroCW7TOUJ+5bYnaPCP2RsouwH6j2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ASMcX5CfuM15ACvxKLO8/wB0Kvvwn+4BMZuL2xcOxuEGJeYQuqOjC4Ac9KUocRMSgSWi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SpluMaGtB3nJwqIb1KT2qH8DoJXyJYg8Q6modDpqH8DpU710JuDPmGIZhuBzNQlYh1KqX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DoGW8T1CHQ6EJxB6XiCZJ5bg1Xl3m4Kp7SzSXhlo4iABHdzdqoNubgGBqHIGEu5O1xa3e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76UWLMmZzMPA2ymAvvMEZeYIXlEzjKJoqcwu4SI+EIsGY8jAyzcAYQQbVTEqKWlpAZLK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KtGNeWY3d0U5mMmBsJZq4ArWmzMQa7yrgrMxXfMs0mkIj5gdYYjJE4URqMUMRbrfuAPeW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Lnn5jkRs/wBTXJBtYvDAVrBobywW44v+4c31NT1BTJcsBBA3hS58kKBBQewXGOYsJkL8F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rh8V0I0UWWSsV01DrRTOUqokOj2gpqG1wyl3HTUzYwuB195ivmznMGQgYplkg+YbT2lV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ZlQhDfQhNfy4/hpCEGGYTHQmunENQxBmm5jOD6gGj6xEba8hKoKHd/tKMHiFM16+BGcq+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F/iUQt5/6goq+f7T8LYn4khMGm5rd+40MR6ZfE7uBItFj4iZe2WviDxfpHY9mLDybtV5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NXcPPXv2hzNTEdWf3NOhHoQnEMfyvqah5Ia6DoMPcPcJ3hLhMGoQJU47wN18zlhzAnvo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GXBuXLl9Lh9wP/szaxKSscYgXKN7lZxuZYlrpig7lcrUsYJW7VqFg0+ZXIVzOxI7vXeD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sQF2brEZRAc1cwKW2sPmX9RpGhrtFqpSOZh4XjEVMHeVcr/UABYdx2zcqZaiZNVF3xX5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w/Mq3bBbeLgWot+JuMMuaG+KIRhblLBrzGsgJ3YinFY8cQhRtiKks45hlxRThqUyrfuW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o0yWAF1VQuMSh5IDGfUeb1KCojMFqJd/uVTjc0MQo0zC71qdtdxs5V4hpnIfmcY6aNdPU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ean5LFxXNxMStwK4nvpbm+hmXLszLm99EOh7JVQwlQvroAlEPmAULrUwUFFVX6ibky+I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830T30qA5gpzK6E2Qh+P4VOJ36GvEepCHMOYQg1D8wh0GcX0JxB3Cd4dLr3B6CnMKNsu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2nkkJpPYc0wu2Kb8vb/KCcX7QK/sf6jhefKamdLQrTF1B2DiJ0ASh4c/ZC4VgKhbAcXBm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HM09DMy/KTEQnGP4XB5hD+Bid4Q/7xPcIOZ6g9CDiDDzLmEIQhDocwzfU1CGPfQ7w6k4gd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5gd/mAXW5vUwbg14gD2lFZl28EWJV5YC99RLl4NKvEEhmgRgqMwrHmFeFYFUO4seqhsNE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oy0QqzVsVqK5pEYVB3d3MkbuMFr8iM5nmYI85c7fpM4rhXrMEbtjiCwAriBEc4GPMvyX6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s1UVFDEdw/5ATfe11+4ZbbxAhYHyisweWKyUAp5Q3DWuJjwwV7xMmmNGHzLwC5Q0yube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4IsbjLp/cwH5iiswO8KTNjAzD9m0NTiD01NcT9sGPT8dKlSu0Jr3KnHS5fMHvB6V0DvNG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qTo2gSml4r4jjq1rFfRcuXP30rt0dc9FAVQ4NysKYZNl04LnfodB6nU15niVDJ0Oowhi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0uHQ8w1Lr+BDoQYS99odB63TBHVs1wcrEFAD3UUHFKZdbJdhY4vzAKpoY3JXOIGJUPEx0P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xFqc/wAeOg4h0OhBh0IQIQQhnoahCEPHQO99CHNwlQg9BhjprododCFMrHTvLg5g4qU5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4IlZThjluWyiOJbuWsMtXPWCc01MdQAXTdzaDEbIigkpiguPhO0/uBwNBhCtW5veYdHMQ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U3uYHkweoLs4fMsspfMwbgDCCoFUE25mCola6lot8VKVWnEOQD8S3VVeYqdHyMBqnhmMd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wRhMHtKIbdUv1DWGXYkSkQXwRTrTMUrbKM3RQ4uY7zDPE0aYu835mG5ZhzLi4BKa8QbW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lvEBLHiDjmBWZcfNN+4NHUz1+YiWCQelQOIZeImYlErMqVK5lQJUS4ebg5l8QYSrGGOMS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/MvpUrdSq6MvpxKXjEyiVcYQhDrx0vovXUJxCEIfxvpcvvDnt1vD0vtCDD+JCeOhO8Uc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v5Fpl8wWPAzcKwAW3iWiGt1LgszRnBZ9xazQ+EgVNNv5hyTz/Emv2TqcdCHnqdCd4Ynq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QhmXUFqHmDiFG2FcQIZ1qBDEINS76EIO+hXMGocwnEJqepo6eJj3PnpzOY6xFobbYWuW0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U9Szur5bgmX6hXBO1ChnUA0EALozMm3Ny4MNp4itheIMuvY4ikrPBr4jPAW0z6lZKr6Sxr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ArFhUBY9kt3qGAg3ACNCu3JFgzjmDGeYR1KFsGMNJULtmMBKIJlb8McyrFwduYRh5ikFN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Ke5z0XAKojcXDZRDlgPBGUlLruZg33RHjTFGQ1KpViUyDacy63LaQzNG76RWxHntBAonD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YWKGLV78S+58S2WsxHXkKbG9winJFlWfuqj1DTFuYtT2l00iPZJTmOkeIAqFlDFeYtPVm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8wlbmjpROYEq8dFQioFZizGZJvKmkVXRxBxKs6VA3NkxcNWdMzJLh02h7Olysxhz1ITn+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wh0MzcIczcNdDUGEGXDoEMy+mupK6G4Zhno+ZsiMYKp7O5UxmFpZ6i5hzSyQ2zgpzGvY2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5CjNE2+OnLpxDU2l08z9sNHQOVIh3s/gfcOhqBDDOehCEvEIHaEC4dDoPQhN9HqIaqVDr+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XDzOIMuGYziAAAB4i3zUAmNtYlu2oJlG420GYJtzADEAvKIHkgxkrtFs3GYC+wFwDGbC5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/cuSwvd7lvLcbrCgG5mTy37j2wwxCjtiAdbgairz9RNTK51AE1ANzEKLvBLiK8wwXmJb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FmCliWgcrm4MeYMgzlgqhEWltDiWAWqAcg8RxDUwDOfMWFDyuIQIc4gheb8Qe0tSmrEkB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UtBJrPaGuKEuqlAB3gk/JVDILXKsm4r+YHAv3AKpJoeI6pNkqrZWKWKYJSAnZbnmF8hMz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RlVRYsQ4DXWReD0y6IgeRqVcV3Q7JuZDXkyacDxDhigKwQP0V8StdagTiJnoSu8qViBmV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zC1R8ZTcpeYYgQKlQOhrESsjTKoECro7SoHaVGGcziHiE9/w99eP4m4dCfiH8Lud2d+3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iEIYhzCHTxDzFSlmr7jNGNl7JRQH/AJM0teqhYrZ4iSRpVBxFAF30zH19CfHQO09w3Mk5D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3LhrE56eYdNwneHQhBuViHMuGOhCGYQly8z6lwmWOl9BhCcYhCEYa8TU4hm53i48TCX0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SZhVmUeoPmaKdw73Bhz1uNvlMtQpwNbqlTitbfx2hoYMt/2w3RpXoxMtHogUavtLBweUp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eWOd1Bi4xE3KuYj9w7syw69Q/EGsy7JaEvvK5lUT8d5VspZbKDxLuLmtsbObloMCzOSA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5qUYGLNMQ1mpYM6qCDKHEtknF4RNRPlUMWn5RvAnoZQxh5hiFoNNnKTLbxGznct4DB0FQ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FEPulhaS5UBuLZdcG8w1LwJU4Zx0CJuU7NmN8D6hIPNtfAC/Eqls08x1mwCwXMIeKiy6+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8SpUq5W5UpgxhCsItCaZVWHKRJVPQL/h4lQDiViJhnf+Qah/DcTpXbodSEO0Ogw6a6X/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Mk99DEJ3hDo5jAiW5M3hhVLs/MNoIpHvD914KuEWd0GB9xED7MVmF6XBgtQ3KpnrUPMO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NyoESBAhKgV1JxDvDMOhmahdQ0wMwIQ7QxCLiGuhg3MM+ugzzL6cVLhAh6hCahmXxDz0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jL2jRllxUwrz5jNDEC+7YKscQGs7lmO83aTCzMvbi7y/un6RxL3O/olFADLypdlwVlYf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PE75ZmDXn4i+oezzcRqLGDN1LHlI7kX26FZsx0Ah5mUueE4MQL3xLMspTUAVl1fM0XJc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qXLqI8fM4bi7S/OIB5ZbZB+ZeYGYNQpWMxWhcQTqFrOJklxmMcJGYn7ilql3mUWpQ67M0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QmPboV3zqJeQk0K38fqNxdfNHZGBNcS+7mcRcMTpmGIkOh0ISpqJPcq2VKCBFY5lThsuc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iuHebg94c1sj0MzNxPuMYaIwJXZhCH8Llzj+B0K6EMQgy4weo9Rhply/qEOp0OhDcMQh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9+Eui8xzFaMQ4VuiUXNEShbK8EoWq895k13eobl7l7hqK7xiVuHPiAgjUX2IAmETwypVda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1D+B0IYenqFS9wgdpUJVs4nGJmGoQcQ8Qau4y53hBhCHjcDHfoTPL0v76HR6ZlRZBnan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X5i14Zg1VRb9xvwsMZbnntLUQBwR02T35jK8t+JQkPA2xqz2W33D0gdmKsRIRK4ipce4z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ouUGdyuV1OUGLLsh4ipbgiV2qVSuJ3dSgsm2pYcMUstrUVVqGsEBXLxCg3mNS8YcS+8u2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B2lBZ8zJxEzKZpl5dTwHtn5nNET9xQUtJcTBnMW5vEfDGFjqLePiZZWVNkyWUdSFvf0rf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J6Bl/YRw7etj3XMrmd4YYu3S5XTEOZdS/4KlSsYmSVCOJbr1DWludsb0id9wKcTSUGp7Y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CVvvBud+gfwrr3/lcHoQYQl9LuV1JeJe4dSVB8TiH8Bg9MziGuhFAo+zsypXYXwMoK8JU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KrHeNsZ3anPEzGsi76DcHPZl8we/RvepmsUGvKu8Fd+XY/gQJSwT4TUb3TNTz2UAx7+P6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NpPDAOmBcqENQhBlWdSEJx0EM7hiHiXCXAx0uD01N8w6cS8wYNMuXuDiXHoeJeOggwe0y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Y1UHEE3C+SLlllmL3DLCt9hECqCRVeCHzJXn6jJFcq3AAAQeZ8Kg+oBiBsyrg5mH4lsq7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ZYzzHWbJcIUYqW/MDFx2jcMPUyKjuszaGZXUozEaiWQaP1B2l1f2g2sUOiJWEif/AGaEK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NF7iDBI3iUczIrnvH8wMwLlpiNHHeONJbe4XmHmCVLzmWaIvaFVlwS+ahNa3G5U5wThl7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/aYgp5gYjNVtpe64Y1XGUMXh28kGzDZK56VEuVLbgblSlJSQIdOYXXTM3LwgynN9CVGD6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M7+JuHmNoBLfEo0CDM8ZQNy+h1CGuldb/AJEuXBh14h1OYSyE3fS8QhCJCVDENsuDB6Df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EdsAAs095omcOZF9Xujb4iAS5dFvaWIAyBiovhIhpq59te43fsKN/k4j2ffZgneGHmDaMX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EtWGCOZfmn3G2x8TCu+JtDEKj7yAy7PcX1d7QJVLuk7YnOs2xngjfzTNgHvEZp72jhJA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3moahqCdNdQ6GCEIYlwn76EqB1GE8wy/wJ8ywhzM3uYGZY51KS15YuS1tYCO4OA9j1Kled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lxE0GaWGAeV2/ELoHnmHZm4C0/UQo1dxOCVhzcDmfucVmJbOZm19kY+JVuO25gqxZKpy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A4lnNfaCjYe5tfE7/mZP+xDxmVrU28TB8wsrgiVcstZYKXFXcHYSuxiOjUTvvANrcrtD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iB4hfM3cQrzMO8wfEFYKYhaLn/IucQZ3cXMvulCquMB24j1AqOmcw5niHnMPMS5xY/KG/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tMXG7L/0zuS+kdWoe+PmYTGZUrfT1OJWIG5UqVKlQJU/U9QIG4zGYLYtDa/BHBE3nf2m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8SvEqKuJd1D2gQNp3BL7wVr4uYuqHACgmjkAQDsCqnBEej+9wXXuBDGNdnPzAmdCYV8T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JhPOQbkl9TrqXCEOh1PMuB3nP8CfuXTPMNQKoLehMw5nHQ0wz0+eh2j0Nv5fuXwMbIvTu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ncmTEyqBHccTPLKIn1KnYa+YzNwMuZiSnjE3Kc2KYcgyYshbSnuXSQAQwjzGf2Es4+6b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1IY9RMC0q9yzuISGPcgX46ce81LseRhZX3zAWp4BDDG8MMQad0oe0ogMFfJGdHuZVX0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puHhNc9BhDMCv4GoQh1McTOZrpitwm/4X0HxB7Geg34gJniVC2KwcF7qiFhmy3XpN6lSM6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sikt0QKPE2RoWsMtc5eYEXpCxYFRHLMFcwpbm0CkoSN7NnBLOJiqIVvOe07DxBbc+WJEm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oah8z2hzdOIBYB8oh1BS3My7JlxHF4IGcRK1DO4wSpcXBzN6lzMFvDREtWpVwUXLX3Zk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fqBncqlziPLGoNWrgd5YIO1qFaJgbhs3vr6hnMNMvMPG+h0X+0DH2D+5cIXMowcTL/wAg8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gliRSyvItvP+Iwrl4nybJjJp7Sqhg6B0qyViVDxK+5fSzMYI8koz+619waz/AP5J/sA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8MJSOx73HtqUqvCVvug2TRDmC5lWS6o29o5vTYfLHyfRbl75g6xsrQ7rL+bTT+DxGXBq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n+rh46Mo4J+IaCFXHYXLHM75YJf45LHMBHNrsli5meEJZ+IIxFx8Qw7AHeEctQtrN7gjp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IfyJwwroQm4PQ3DoTvcHp36Xpwn2/wDkwEHEyJC5U6phAA0M8ymBpLju2pp0XHTh7P3L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ka2xVIKuWu9mZo2ZoBker/8AsJUIFaUfDK4AjXfJmbz2CEcR8kK81eIn9VP7yKg9lMCiw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bJUqBC+7EyQ9MHaJeZnts+SHZ97ji94hrSfFVEC+SL/YADVfCRifwc/2N1PYS1kDxcXA9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qaQX8IzX2ossHlcHgzENyp4hAviVA307kznpUPmXUAYi3DXS6jVWYqArVW8VB4fFFoYGc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+48AG1xKrC+FmIoozaqdlwrkz4ipbM2Lbj1DEwy7i3UVblkkAOtwFamCk85Ze0LZY7gcB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tzFgBXvtDjswZpIAcxW03CqqAkWrv4qK7jPW5kajFqMjdktvBAdMcExc0zNNe4taiuBBso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bOMRzkI4O0KneyLh3Cnk7oWGZZHMr5SABcwpiK7zb9TzOTxCHEIeoRPy4oblkgYHsly5A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PEQMLtM5i1cDDjs/YZjx4WID2b/Mv/UKlZoD/AKZjVO74H2RpFjh/wlRz/wDHEO5ev8ozl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08l+yXA55n7MIP+x7XPpiqPwTArOQfyVg2QO+fqoQaxB9jmGCjBFqHkgXdRnRLiikeGX3U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uBuJxQIcIwFQEBt/NQV1C2xVepRRyqx8C7Z3oHRYTPBxzueXxMtaq0cq8zWJx0Oely/4X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aj5TrymPPvD+oJ1Hisrtvk5AG58MeNe6FFhfN9RDR9Blgkd6lF6V3xLDCMG9Q5hiH8dQ1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/Q11tZ66e5UVlD9McS3hi23uXCRO8DCWUaE8wOLmI+XpDiMeYbIDVpDMeaj+ZVhpNcExa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n0v+prDp9w11IEIMJbYnphWB6UwQh8pvF+yZuP4lnA9RfB+Idp7YmzXpi9BJwGCPP8Ax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dluFVQ8L/UcJbu6fqXdLzX/Ut7ueWo5wnYNfiXVvYKIXf/B7xXp6YJZ+IRkxzlNsnuEO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dQUrL5m/PzN0vTKqEGXuZvcq+gKhL6GKV7j+oKTbV1li0lRdCmXK3whwIKg0K8o/WItfj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ZtXxjEsPUs9Ttqpa8weLmeDiXZQ+HPaYNvuVNh21Eb1Yu5T7gPBKPk7wCsEFntKAeWaVK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BQ94Pv3MyD9CUtxCizuIjI1bxODnvNy2XZl+I71DNwwZS71KkrHioFiUXAOKLlcn4jAIj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T9xxoqIpzUKLuVjMclMeWLxG3iMqgpSII/cAtQL4IyqNcTDhBEOYNLZUFE8NSmiYQcw4g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F6bPwkdHebQ1bPJRZYS83EO4JVXEEuKnUS0u5qG4S+Fmtf3FCtzNggbjVJzAAiBlluob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BuoG4f+Ihs81hj7hn3P3DWoggUHCOIVDIji4u1c4BeAq0/uaiJYbq4ZiiEPhYUCpjNx1/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JfS6l46e45kUe4z8dUGUr9iELVzzf+0cNPNT9wpx7IM7qdml5fiyj+Ylto7gyzxHiUbUh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nqQgdodRmugxDG1qC4xzQTucwJYCkSBdUx4hdrX9M1Jw9X2ZblQyXGOIC0u8JoCoN1D4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X9x+0IQ6nU6GodNoSiAZlB2g9L7gmB8zuE8kIyKvFQ39bL2KeMxisPKQQyD1M8V+4Fgf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CY7Si1qXq3o1KQs82hjPaAJCtFpG5YXTbYm8V0zNtHdAjmh4s/pxBvqLR/JNgY4iY9DuW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oB9JYicNvLlcYX3Kj+21yghYJ7gksMTeImvR5aS9MXFr0S3AID1UwQTvSDjV9zN+ugug8x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SrG+8vWvqWrI32l0JzC3LAjlgc8xgVce5jlcODMKZcd5dYJSwVCDbMUQIMFWV/ibZkGJ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4HEctYW4DEyXCm4lbnONtxXiG8xTU2qWsT4gwY7SgxDHRFVTUuDRmJ5ZoaTKXRhg5cSu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q+Nwqm2AWAukJ3IpIO5tmbviVi8wZoXE9wMzX7P9w5nKDjoTCblsFrC/hLaQjfM9pL3T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8JkYZ3rgjcVwIZl8Tlgfcx2iAyloQO8UyRTkRPaK0MtCq89CjNxF+Y7YoZlG4Zyj5KvM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e5RLRHBhQRO0HaKNdjqHYNE1dQfGc/nEwKF/imVugTv2n1/A1/A8zvOIdCHQhzPMvDFiD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Jcj7Jg5Pki33GH6jk2Hd5O49gahTscQGuw+aRLBHuQFgu9YgEvMBW4Dv0KlwhCFziW2Y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GYhXlcVT4JEuprUCsY2bDLByNVCFG6n4ZieY9TdUID3MUQIu9/wCRCqCUWKgsl4XyZYgs/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Z6nEJqbhCEDtD4hrEJcIQ8TFY6D00hCbIbSiApgBwFzZB8w2IZ/iGNPKObXjDOV90EgO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4fM8D7l/UNxhqUMoaxFy+NU8RRyvNv3FErF5EXw73P1Y5ANZZ126JT7MbNecMpa7JufZC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KkA0Cglv3iWpYdUAdWFXBtAMGIEAGYBzLBlObIiuI21sNPEonmLw7lrqNTMukDiLyhdcS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4ukqq1D3ANumN2lxcXMtECLtHuZiAwwFeZWsTK8MwitgZ5ilFzee0ObiQqo1fEvcbqvmK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tLgUXLVzKcQL/uYbJR8wEONbgUq6jQyTLUFckLmKFDs94q9Qz8R7mpTDL8K4S6HPxMu0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KJUkGHQGJYykXzmh+ieple7cruRcbjTC2Jd2ia1E1olnEcNZg1aalCE7m3aWLCRbAhVI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YwJiKQwG9wKcwblg1mAo5iZJppaFNKbiBSslZS9xdK+pX3Eo8RxqyyI7DiJ+/NHs+4WS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OIY6krHVhOGHUnHQ6nQh0rE4hDD0MdBl5hZbLcwdKV3Gf3JmCWIfJEiD8IhwoOyMytnikT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eLTkRigN481AN0kXMFZkB7GXoPNbJS+jjHkkpyfYYhrL5LuSnpTazbj+gxYi94svEInY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VAVUWDIcRLoqTG4gNC/RY7L6By9CcTiDDU4nENeOnMJlAlwYQgy6hDoS4NQz1MQLlQtAH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Ug9D5muT3mB2r4n6wNQcfYXBuB7iXAQb9iLyfdFZ2eJZzMQejYdzJfmI+L/UPmLFpeDo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8czLWINWMGhQxEWVRV1LO+JpjiNd1QytZLlVqZLZuZaQtnibJyscGC2wZi5YNN95dllADZ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ropiKI8UR5C5tuCzC+0qlnJFd3K3UNZmiEPMzm8EvYGIuOnuZpifqVXbUezdS8eJdlE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8xK5axB5Go0C1D8S1uLj9RowwcyxbWtArORYx1g/MrV3KTZZMO67ESX3nfMw240vMqXl+4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9RUa7biZ8pvmszfWGMZ7e8y9QYr+Yb1EM9Hi1NJgjjuOGZZqI4VntKm0qD2biRm3KSDD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9pWHMKcyiai4ga8xruEZcQOKJYfGxwxjRtqBvWYooQACqwBlYvNS958soC1VqpwUWDBGg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HSv5mv4nU79CfqEOmeYdDofxJxBvrWb5iA5lDcHUO6Zblayd+DOOtS/9Qb1RcUpQThhuB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mcswNTRSN1CjoruwVBveQHMDlzAJ0ZRBdflRVnbqMDCSn09NfMVgA9zcsWzAC3dP2mn10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CDHmGodLhCEw3DGJcGag7zBneEIS8S8bh00hDz1NQjucQIRUFNNeoHr4WYYSu8KZb9w+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bz5hrg9xXsiU3EHeIzmXzdxzdTPCwPMdvEFM8y1VCZ2C2cVxD2ynb4ikMPE18y1cxAxF3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RLdy9nUMHGJ3/iFIdtQDba+YiZdTFnUba1HaFxhZZi7COovEwcwcW8y1ZnN1cp8xfcw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D/7OHUDvEA1e5lcTOE54uXRfMxXPTbKgbJoZ9YbRsxHYHvMihnt8yquqZxiXybv0ZKEI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IImu7SfDcy3M1m4lbzUrylcGH8yrZzrocljctiFuGfafURUYiLAbXcoGOIN07g0eZc1/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qMKgW9E3Fj+zPFTWkt1GEM4iHJtCEhwkvVbeNCFl7Cf+4LkEFf8AcxMDf949A1HidmQb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DXR/g9OYxh/AenENQnnpxOIQ6E7zcr76bgdDodDxA+oEJeajDVjDL9f1BNuzbiW0VmVn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V0I0RQkwZbg5FBbswVEbQ9MsGj2xS9oKYjkaUq+xFhSpgURv3zCXDuxmWHlHDiE70H4Zql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0vGeghCEHDDmEIQzDpxDMGXBe8IS5faDDXQXMvxDUP4OCEvicy4OIM9z56DL8Q/7M0qFoW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NmyW7w7oHMo5hOc9AKJVpzCKL1mCsfxG/FRqrgvOpivMNnnmNsEMoDkw4AXzLtrqZayE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jYwxExnUUiE7zPGYXfmX2Pnp3nDDRL5ZzcUrE58dLwpBuOGWYtAjiURU2lwaoZhbu4DW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ZdDzGb7RsQWzUuZMTkMwDJ+o8lQGO5lCbG7t+J4S6Uw6HaHMpgPVwE47vpiMGbLG9zNOI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0zHMYb3A2y0qoljzAyVLhIUUhuoLUKGYDopUarEPxDBHmsaWIDBCHyXtHbJzkmKgCLK+0x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wkQBHVRn1KFf8xYYp9MRaaZjgsBasbnJ9gxfRhz0vv1I/wD6ENPQ6EJfQ6cQ6E1DpW+l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vvFTTO3RlXohe7v+418AEgqHYaPJBKKeaMyBdb30+ealpXijivD5jgZvLKsXiJxr2ijC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8KlBSvEAAJ8sY8FYqZUhsspX9SlooWvubaLjXZfiUbM2eINmyE8kE4lwf/svmGZeYbhmd5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Q5hfQdw6WwYdDpcJcuDUIPmDUHodSDUP5BLAxDM1VRb3Bl3BTm4Zbg9A8o/droIrcpcty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AjTmJ1lg7ymQ3KL7s0iJiHywRqW7Slf1OZeILHvHCDm54jqUHMu4VqPC8RtFv4mBZLs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cwxLisvO8QceYOPMWhgtXDlwwgzcv8xzxAwwvlhBvEVKZ9ggWXeYkIQZQUblWq9QCXcJ5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GGWc5hBjkR1E+oxG0lKfVTCEcEWO9uIN0uJkl67sR2w8VBWUO2amwWTOrB0jrFyjMyg+5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DOcRvEz8cKZxFzmfEHyxpYnnMUDacEoaufnQ7Kxx6uOGgL9vY+pQGblTFfMdhubHGByE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EYdO8v8AkdM9Ddw6cQh0DodCEIHQ6XCGmd4S7dsPD4YtY8wdD8R5jFoQfVQtYxzLu02X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0l0hcoOst35DwwB12DkdT301E1VT2Nn1Byrp3LUg3BleVB389pdd55DRCxdtutSgtVJW+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4WZ93sgTJe9RVwPo3Lr/AB4opC+6Qpz8ZlFVWt4zEL+SzUP/AEIZMIcTAssiYfcMQYM1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6GIQ1CE5l9oa6HeEufuEMTx/C4al9LucYmpfLBrfEGs6l1PtHRLW4D2mY321Od5hBbe0f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HMVTUFzDGZZe0ZeJZutxoNmYMNytYgctxeTMy1iA7YFQSmDTFY4RuE1uOtalW2MTi4jxu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JmVxK7w5gZxP+uN1xA0Ny4UxxNo5MwL3qVKzUoOI7VC+IGIFMOYXvkg3zLXjJK00lZZK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/caXWO83O4Qjy1Cqh5nHDDx0C7qDkxUeQf1csYRu8RKuruk3iMUMtw7itXooWlZllmj5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/ubJROgxLxB31wrE78xbOpa5WVuWZKNTLvEWuZzxBTe7ABepmKgh7FEbAINN0qXlIQFLGL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csSo60x6X36nX9dEvUqv4GJUP4kOehzCGoQOmoQnEOh0OZoYTiHQjNXHTLw0W/ncsNfAp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9mBFl9su5lpX6IBFQFb3BEHKfBzHon1CBaZA+n/5B01p3nEsFOEu43RorEBmBBrDceke3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8s/5TiLeuiZmSCmoBzcMSxNrCzs+2XjlOEMcGH1ia5p8NRFYHpM4sqBH8ypXQL1mUbGDp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luUeZawg9BqE+YMGEuHQYY6EJ76d+hvM/U+SX1GZnEu7uN/MFuoH3DUJxMGpniVW4HYg3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jxPiV7Qo3Ds3KXiAqyALs95U5NsqFH5mQkcnDGykGfMMs/UKMVKtwBhOZgviOu5HEqbj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8ariX3ZZN3FOCWrTGd7Rr3UW7jVQ8z4nEOT8THzLxUIviFhvEt5zLDVRjoHzGGDfmL3uU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CtVNqu38sJS0qrh6n1MiE1jFKipyhA/f1Fu5lIq12hiPgNdDM6FMra2g8phC3CpBog+Y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bzz4lhdQJQLcRXbzGUpChmW65wrIdaJY2kAxbVL7t1D0oEG1eYuWzCA0gI8EEeZKhGADC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lv7jn89HM4nfM79eOvucS99TofyDEIQhCENddEOhDodSd+vzPcIY9S47o19QCU5bGtwc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cBNRzvCYZc6gVjm1jdhgjKmo6xGtj9gYhQyqvEJzIGpZE0hfuJYKMEr8JfkQ/iJySP5h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nEIFMohccniCKskGWK+fM3yvCXCxkRRlPTDhDGBRPIn9RBmXwGFleyY2KnhjshADaQRTT6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B9TQuCODMummXcHENQhCXBgzTowydCGuOht79Ll/XQNwLuMBiqzKYY9w5nKHroIbIoPM8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BxXe4eUvcutRusytHnKJzKCXRc9I5qtxExm4NK1fuZOYqo9oVZRbuOrrPTd7Rrv8AcTD37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A/8Ayd5g+I8pDK9swmCGLmRfJBtlQKfEwXzDVcyvcqzSGqiLtIga+IO7DogguMREtp4ik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jfQxEtiD/v3gw11ENVPtNEuzcfo0fq/mBVKU7SZlwVuoFNGoqcTeVfqJbDhi5ZQuN9kD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qINjO3ctckKs0ipD5jHPAUFR3W3Q21RxDSYoMylt6hpd5SKBRE34y4jG0DiIRUWDiEnA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JtCuDas+zFMrZV7r1evr+OM9axfPT1031OhOHoMJzCEPXQ6mehCE3A304/gdP1N6oDDqr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PrwQsDIFzCqy5KuXI9VNxm/8hiStwwZRASFo+i9HuHFGsV4Be85j47QHTZKCqxO6s/hg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Gup1Jy105zMMO3EMQlYqV6li8pB8sGoaELW45yQqDvck/JLOms1Z/qcs+6g5AvqZWoLFhf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pD2honxBG34Jz7HyRlE35iFCwZobYColcMCGp36GMkuXCEOnEuXLVAhKrS1DLKghNPPQK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X3CBv1NsQd35mkYYYuYNFy83COcRsZalUqVWvzPQjjWpswzRuLvcX6llSgK68S8VLPmc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K3HEjTycRzMJm9QWQogVhhof1Bc2TzzHnzNVe+0LY4Qg7zl48wtFxzVauDjmO7HDNwcF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48qe0NOMkUTzBxiHjcveHEw5g1mbXf8AvCbl9CGIQ8TRvgiGKofhKsbsyOI6MVBcLDZb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iGnUFzqLGI6Bqy6YQUVGmnM1bcywhlC5dpdsuZir7Yd2DBxTDDiFycS6PUQCkZ+iB4kQ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l3Zdxdg94DQSUd1dpuZBSgiHFxh/9otxNjlnGOnPSur/ABdf/hXU6hiHQ1CH8Tx1P4d4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jEGch9SkV+bmbbGLrEqgKh+KCu7wjtLVXtlYblQLImZIBysccMhym2VW2jfYiHRbzn6l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vIzREWxkfeIWGYeJxL4nGJe4sTiBCpqcQhqG2Gup56cTNYld+nEOZxA7Qm4rDBpGoAqz2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8fBUzXWnt/wCJgBPSFaC8ifuorb/iopVT4jJR+KwIZPBc/cAOZ4grPXOG5ZRhyJCDu+Yb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xM8Q6X1TFxLxFhLVia3DMF4gQ8MDEPMdYivxUozBx+4cI79TYOCVWY2aQ8sp0TE3fuWWv1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bmDe4iwIWJo4qUXm+85TTeI1zL1qKcTui3FQSmtYvxBHEKZubLzAW5VblNn8wV+ZWG4g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bzGziI5CoAqVM3fEOLiWrd9o3MQ8iGfUTEumllcMWXBELYUM32qXOLWrcEI0pSxxDU2hD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TVP1KiuYI10xW8wQZ+IJzaRVuZkVBNFXLEvRDFEaajW41+WEMrlCuTBGHJ2glTaBWGe8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5UqFw3CgLC7OJQzZMrURqHUo2/HaFIfhKFA+ioI2j3uMxdyGvbxF2/wCCPfeAOl9Env8A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x1JX8DrUIdCD0OlS+l9Sa6E99OMQYe8LfDCeocplQtFveKCG0pPzBYo+YmoLIlLd4Xds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dwUQKrCUNKmGMbsJXUlRbsEDkl5AqtzQgvMES0tD6Q0zfTU530xDEKIaYZ9QIMITzjocy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DXQ0sOhkh0NQgbnqVYxh2mlHpnHD0oZT+4p+YBfuTmZFJ9J8ZiwN5F/CQvj2L/SZQRL2H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+GoNCjjA/EMsDtafslgW+wRyvJVEFBHep3i8kDsU9wowIX/AMle0yvobGY++YIW3EMS0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MERbTmKnOCDa0w3mFES/mCsFwU9R2qZV64nnUAFTUTmVGuIpdkslhrcRdQUYj8wvBDPL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7gbsScU6ibriLGe0vtqK5hbcW5Gu0QrzLDKG0HPJGyQC3RqHiUtVZM7kKLyymoVRhv8Rd6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+5ssPqXhMII6GomlEpDMK7UwU1SxVdih0e2e0VdDM8INmNxQEm7vYkuyDvuJjEIeIXUUe1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E2modxub3A5g5jSjCqwIS0m71Ki0kdkMZh9VqNdguJgKD1LJdHUavNOYJRRKOEdJDF3wi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iAyRC4i08wTbUIIUYJXsu7BT5jMn9htiET7Eoky/EKJd8r1Y81OZUZ6lb611eveG5U5m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CEDfQMQnMMTv0OldTqcy7h03DpST1pixgcYoJGqUhFNfbmL5HQWB0UVzD2ZjjfTRGkd8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GIC0FhiGMlZIR3jNTAYF5jkMIU3HwH/sNeInJPUOYw89SENYnH8CXxDcOhRDt0JX1CEv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gdDc4h0ZMSxBiYbmWDmYqBPCrhapemorhHZsfmNre3nPxFTYs7/0YARc2/wkWWpVYT2Q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CZ3CvzBrMOExXmUBrMqtylR7JbNxadolZxAq69TPcJamJ2NwYzmCZFbZbW4OWW9py8Qa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YqL5xHy7gUWcG6lhAwkuzzMOEV/Mw8wA4XMl8xO+ItHeLNuSU5CoW7xHfibZl9jEvxHJB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RYzKQtjieCCj7hiNDLBNQVcam2xmBtgwuCLiuSomR04gEVr1Lt0B2IJLBg1tQuXLC3aBZ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fEaKV8bC2w02zJXxC33eXo2J3TsmiGrqEwHiAJpZ9IYSIw6ZxHJ0C8TOlzczbLjbFb8Q9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yY7Q0QRGkGs8LC5haBdwQWsarmeARGBzHNtSlQ1GTO+anFWJVdy9oWyinmNVHMa2bZSl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hT17xjrpzDqQJUJU46b65roT1KhDpxDqTvDodOIEOlwZUJ3mely+vqMfWYw60T7jsKCW39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GFfoMrF2BpVEKr7I+mMBbgLI+IO/EEPOSa5Fhs2GUZ8pQU0L1BgLda0XO6sQzLPjiNYsk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K3s3/AFL46OoY6nTxDUMziahCauGJU79DqZ6k4zNdN6l4hA6kHFRIkFahqHMGXDU7y/Uu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6mGOx8Qa8+org1tEGoqSiES3cK1i/MDLMUDoWvBBwRqBjxBRhXdUoNQw/uCjR6hY4YPEX6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l5ph3VoRxcKVoPuUd5YNYlJc7zLv3LLLiU0ZliCqZIQMbzHBCqjlc4jqVB5i2tTPGobYz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US25Wg3xKKnco4l3WSAGl4lbd1ElhXYisMggeyPajFYWUu1a/iLJwpXVkSkpTavLHkts7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iO0cWkygKlw6N3xCTtD3k/UFy69cxULh36IqBSS9Uy5i3ZGwQ85xcztgjTLAXQVN3FWv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q2xRBg7wyKDsjkp8xypRxLqCWEb3Ua+JYmYrM+Zgiptiuw3Gj7V/EcY5lGUaj5RD81BR0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MelYldOMSp3hplc9Km4TMOYdCVAqEOh0HfQOgQOh0+YazDofw4mh4yMp59RSnosV+YBpy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X9oU7IHCMntQa1LuXzjCkKMcggMLVaZq8EInCYZjUtVFtArXgywnwTDWmPXsf+MXZs3i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5tkeVnfoczvUIczUuGOh08cdDTOcy5xDUGcQ6rMxriVP1Lh0CoMzPU5TjE4lSoFXCDDp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pcAFzJfEyl2Ubmfc5dpjr+4PbMKRsQi3tLNVmVTUblxDFcQKaIG5RaGvM7h3LzonFwy2T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duadxiYt5YKaV1yQUN4lBxLKuCX3iW8RAPfvMG6nCRN3KmBnvNagGrh37hjSyLntLfvU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VUC3hKEoqB89pW9XXeAXgzqIANS9JxKYXDiJW3ctXmaox+fiFZE8wV3XqpdFGoBgpuUb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TlCXLx3lVDLP2f7mjzBhiZ2niP4lIhN+YspEDbDiiXEf/Gb+pvAOSMMMbjUE88woVSys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2Wc3UMtolkS+2NcuIAtZI1ZdeIPkjkrvFRUTC6mSbwombitaQvOb/AETSPMuX0Xpr+BG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3K3OelYhK/hW4Ql8Q8sOhhnqVDpdQl9CHTjodL61XES/U4yPLl4MvKqtkBtQeGU+JScrWM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vaMtmA8eYZGUtu0uVY2BXmA5a3EHrB7B7i+WJtYzdUui5IAlHdyRmbcWzGytUdjiGp36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4ZfvoQ10IvroO4O5cOnEIdDocw/M73047wYQYdLgy546ahmGYNMvzCMJx5h56Yr1DpxGn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1TGHljhiWcVEO4Ua46G5DK71PJLvYxYomX1NF5lQABwRXw+yLTBUL2mTvKBpndT2mw7wr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hBV2IieCLnEVBlm3EStsutEV+JnwRizuUVmFMGJiYDMW3Gpa6OZWZFwFwLhw3FRuauUah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VGge/eADOjvLWhdQLC8uYahd9MEQC7LlJCLGJYKX7lvxFXqKOIqFMRD0QLjyJYxVqCSn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zzDteJn3sN4YVdcwgtgiq3YnpgrzEsl1w6MqY1bmdCXLcspnyRV5n9EdqIahLYC5JfF8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AlGkfcPCEFoIO8KF5TKo6biWBq46EUswu9zNZcblhvOEsZpeAJf5gVDnpqKfxvrx1I/w4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EnHQhDmHQnE4uEOhDoH8sVO/8PEekKoD7CVi9inXhlWrlfOAJSmIQQ2diG6JnPpGeuk5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Lse+4MHIN+SWEHouUEUHuQDo0VFHsrNYjpWh9HBPfQly+n6hNbhuHiGIYmL6iVO8GE9MI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ioMHqEIdOYQj7hNw6HuahvfTvO9y4Ne+p1XvLVbZ4uYlZxmXTUQ4TMqooKK4gsG9fMyxEz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uUrKrnEecspKbI2auiFwRFXtuGlyxR3uXR7Tvl4zVSk0gxj5gAtbLfc5Ru4/EcG4FLmem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8JtyzfaDbGGPLG1YIGwJ8wHCmWqtygwywcxQKuIl0XcbUMwF27swAIqDjxFs3qWK74wNW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ZaTfMprUoGNyrIGIGwwo2zvjMNV+YlacUxA7Tvs2HM04hzU4bgwg8dB+ELiXNGVV4ioZiQ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OnOpUucpnOZdQw1K+ZZ2KnZjBgxZW3zHsxLWVU72CakHPFSBy2QPVSiKnZEwYhqaMP5Qqv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+DNdHnqMOeh/LjoQ6h1DoalS5XU6cQ/gPWuj/ACrErEtEs5X8ExNgts7/ABMoGKPCxAAWt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MGMd4FnILfqIjRenijvKjJ9FMVRYNYbuGkimxgLAaTiLi3FXcUrJg0+CX5jKl9SXPUu/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gQnqfMuEOh0MQ89CXZ0uF5mYQzPepo6HOIazuXxCGmcwwzzL6HT5h5jPmJ2zAzCczDqW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KouoCk3YKlN1D6TCWsEMFMr2iUSpdb3FWtwUw2+pm4uJFnyWKZQOJyiyM75l1AEa3AeJm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vxcQKol7YF6izzmImO0wKu5dQcNw8vqIuZWKRjgxDB7hv5wAssody48CU5d+ZlAv3HlU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0Syahz4mbuUVUoXYyyDCbl0VLd7g48wzl3ODWP2Q8zeQ9iUvqBmEBgmIeUFlHjcUh4mBm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Tcs2YgqtkI5yy6xmB6Eq4IaWpRwQG6zFJmoFgPiaxtEscSvhmOYZ3dwPlAWviIvUzPYl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LzP4f1GL9RP4Oo/8A4V0N/wAH+QSoc9CE9QIdoHUejv199DU46E99OOhL6bzCVO6SHfw+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Cii09JSAsYCACGcW8xf8AByZECPUqcVuYJ2a8QGRDAajAuHR/qBmeuvfqSoa6GsQnM7wz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xDEOhqE79P3Dm4NQxCEHvLx46cQ5hDPQhDUJvtDrXQKlXHUDE8XPylVm5p5juGCFcTeIK+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bF1bABYStwNsMFt0E5xLopeDHmD6lIi5wyXHvE0bnetTRAgBGChH1LP3KvgQFoQsGG+8ca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S97xCj4mtxKHEJucxE0pqK7TcErzBFyYhXFt8PEcrqLNLklpVqO/EKG4qM7JFY2tseyZ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wKCikoq3cyzL5JmWLiXXdSkuGHLNR3MVKoQ3CpeYjwYgr2j+YPeUymFi0wzBCEeju6BwX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Iplm5a6hZISlA53l8pTY1MGItIvEzvuzK5TNolym4bPGY8CIUhvaGNxoMTS4O5vmBaig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+id7PuFejGb6biziE9xnHT30OjDUP4+4SsQ1O/SoQhPnqQhvodTofwv+BDfQcdOJVjBvY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6qVYyxWI2HEx6W7R5qItccXb9ERABzZS7H4fP3Fj4CfAf3GUuFbA8RSIo2rz07/y4nHXUG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Q6EJX1NQ5hjpwwhLxDMOh0/UMw6hMcQ3P29G9blHTvcv7lwyXCBPKCSO4IEKl9jMvPEC4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cLWtsHvEW3pihdQwYVVEdM6mYLxG2BMiTSjjzG63bFiDu4nbURWHiOXqbGFmNxvbctbl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NOzDbtM58QtrvDbbmHlzBFeZ4QI7PReHcxlHBCIXBOYCyPEAO/QKUrCuCYa5g0acRN80w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WLProdk2LiWamYS4O1V4lGwqBQOyBG/vAKBLXuLHQoQexT9ib8Sluoa3GDE+aVnTFgTU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AJF2ZpctwBcaqKE8RCVt7xbiUmjBDUF8S+001LYURxM9xyq0QWRajS/rjss5Ix5jOIzhj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Kv4d/4nU6DD+I9D+BLhLOh0q76k3DHVBGcKXdIk4DsV39zJvvgp+oqK1d1uGJxL3O8OhP3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ahUdQhCVNX0ISodCE+YeOh0GbhhgwnEJc5dCH8BqEqa6H5l4xBlwcS6fE7zxLeInOIrd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A3qHxC3PE0eZ5S1tx2irmFqzJaDbB7XFriJg7vXebTwS/wBT0xBIv3ErJcOXaGtwfuLb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6hjbmLitQOyU0znvK7zdn5l1nb2l2VcFGHPYiv4gjk9Q53HWAuCj4iLgOfEIc8xszNObl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u9QM5sIUbOOYwvJg4plUlmplfMLXAk4l73FrmJLxHmGHNUuOz0eUEaDxDydc8Bo/BAcx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KKdyhcIhpmMmcRCD3sxgNhGSmcEX3nBG5+VdAMwrfM1xDBiKURwK5cTOnV1Lju552KfU4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z0ejuPUl/wAddCX14hHnp4hCGpz1J66E4nf+BOIdCHh/i4h5nEJcIRh05l92D01vqfwO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eIYhiXK6nxL7zicMPM46XiGIwqVDXU/gM4mp7h0IdNw6bYQjDUMXFKhBr3KMZjtmDcM8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1xMnMeafuKuJxswa4iHMAwz4VAyRF4lq1xAo+JVSKtkReoImDMTDbGqxKTWoqvmcmLQcX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VNl1ECy2rjjY5iVhJiZ1FeJT/jMwYl1yT6TC+/RhQ2/iVKx8w1DuqND6FpX4QYp3Kpe0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iEvBcQLqDNcxaS6JQpuGDcxo/EbQlQcWMLrDnmEwP6mytkEa+ZVw2TqN6jd+kEtiGSpz0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PLf9wxpBIoLBlKpUQFMdDCLbFBpyxL1cqtwTutQLw1CyrMUq4wMNXKhzqXcK4lwpviVj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Aw940VShnd9sTX4i9/4XiX14nD/P3/I/iQzA46XOJx0HEIb6XRDvPXT3D4mr6bh5/gfwJ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cuBZuHXjpt5hmXDXTiBLm4YJxCGSGNdCVDoR6BiE9TlYalbnMGbehDqQYMJfUl4h+4R5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EOnrqvEEzL+oFxMQL1N7mniCtSoaGK3A/csWsDL2lqvid5g+dwcTHPuZPU0UyjZEVgW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DBfqc4cQcvaW+f2KrlpbXuWFl2RKdiGuFid4griXyg2hRcrF1LW74lLobheeYYXMCyZGe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V1MVuXRFae0q7u4YccSw9xFHAeIA1VSw5uNTzGLVy11CzeniVeFUQUXOtSvEAR9u83qMG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HjeUQManKLTpZEKgjI2mQVdBDkAJOGskt9yjyl7rMVVYY7YoyXFAMcXe4IWGJkHaOqOy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8QQY8RjlgJB79DxOe8Wd7mNYwU88It4Q3cH4TAYzc9R6V0ZX8Tpx18TXQjqHn+QwhLneB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nPT1Dz/Cu/wDEj07whvx0voTiXiDh6d+hCc9O8Ibz1H+BNwcwh1GE4h5nN9Lg9CpfQ5zD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h1HoQnqcS5xDpXQlwSXCXvzCgairUW1uBjakEKriZqDRRuDjcweYZa1EXS5ggtIQA6Hi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d5+kzSUyhVme0v6Rqq35jmarN4l4QZ2l16laKjVzDvcMNhctLHTxBzU5mIgKl9ogrvNb3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fuo3bN7m8VBkvEvNGoBzAX1Gu8Rai3me9S3EebdTLxLGmAjMHKmAWZe0Y02cu8tvOSA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2GUuDCBk2x0WfSPy6+45iY8RUGAv46DOIOMkKit2St/A/ctW1uYrMEMLMAMEwQk7xHTi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OSFLmT8D8xzfEs1LoYlhKhviKVFYPnMJ91PJnuXByyjzEECxTvL3yRyn/rX/AFAj/HiP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fx9ddfw4h1IdPMP53ROIcw/nXbpX8Q+o9FdTpxOMyunzDz0JvoamL/gQ6E1B3OJcIQgw10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EDc0zjqQ6X0NMMLLsh7OjDHnqamL7S8dDrQeZlAqZamiBDUXfMKqFfmDXMHYrK9i2a3U2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9wg5nNyq5xFTUrvqX5xAIfcaColVWI4bIFFxAiAujnxFwFcDtMggKQKqd7lRqJVxRxGG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4g24mrvUS+YETtEO4B5ZWWXV0zlGe0fCLK7y80QFujCkQQgmVgIcQDdexApUlZu++YkUr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EoBvcEG2mWOCpYG4Fo9olNQUKrEouiOheyHDvHaXbmphBBUBcAHeAEBEOXn8pSGDh3ht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ZQbqAmUpGLSrqENWy+TFjrpV3jv3QSXUANQUscEVLLvcrOJWI4Y1e4NS3MN63zBQwhAVb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Ran/ABgpg7jO8uMdd5++gXO9S89Toanf/wDAn7lfwPqcTiHQuVsgQ5hO8JxB6HQ6X/Ex1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g9L6cy4bhgh1Gd4aneX0Jc30uEPfQ6314hBxPcIb6D36G+hL63OIamut9byzMu53uHQ6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wqHaZru9oGIVUPcsLUG1zB3jq9uJiG98TTcHNuWKtVx3llufMVCXb/UWiJbfaBS9cTIxA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Ryas7QA6xCjisxQWuJQvUFXYjsIl2t3xO9ylsIMXENG5hhnFhid8tMFsZl98Rw8zZMjU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xxeYc8ws5iA3bBNMTJLi04ZYnalmVuJhCsFPNHeWTF+4OW/qDluLJI93EpzBofUEIY1VQ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KazjkHy1LwtsQEGSaO8K0ENzeDMpcff7jnuOlLTLhcp6IoYLdc4YN2nnAhpm7EWZTHU3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1UcmYssw2E5zKK2o65SP1BH+D0ZrX30eeveMOlX0IQ6EP4E7w0wz0OZxDUNdAg10IQ6EI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hnmep89HtDrg/hfTu9Tc1z0Olw99fmHNTvOIMOIQxNw56HQneEOhUvpeJcITjoJxcvO5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3PUN9DM3rUrcUhXufqcQ1xK79H/iBeJhorzDlVQx77wFbZRXMNjmIFhR7ngS6iAaj2de4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u/8A4h2jPEW4AFQRf4h9oxZ13RnpqC+F1AvENyqvtDvKv1KMsyy+8YqGXeGPBljIzL1FN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AZKzme+O8yeIVsgF1K6TLbRDD2jQS5eOel0d5su5g+J74gXjHlgopjsl2abuZGKvME3M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a/EG3bUG7v8AEQN6eYZNQeSBR6gOYQ0rdz7ROJcDsWDZd5mD0QYKswAAv8gy/ZGLQsKJ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rDBlvMKmYIxiJ+ZUNQFTtITlriWIZyfGUMQrg7wgY2m3tA3UrzKsuag2VK30vLMswc8Q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SN2k+Jx/F6sWbJ+v43/+BOIX/A1CEGGoQYbeh/A/iahL3Bi9ugw5g9Tqdeep07y4c5l9p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dSGOZcuE26HQ5hAnEOhiGsQOhLg8Sujg8zjoOOnfoMHoQZcqHTjUOiYnmXDEyarDMGMRw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RsY25GoGZoczk3C1rMADeZdsrLHBMSscyv8A5HBjFzuh6QNXxBgYLQpV0XzAvphBoRVSs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4IAK+oirGU7QyhapR7kA1ENy1wYI43DeL+YGHmYLg37iWtfUqxIGI1SyBndQW1xAq4BRs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QEqilS09doYLzFZlSIxUNAlNXzxFXM257KvDxPiWvELCtlOo7u1NDwrmWd8wcal2viCle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L1MPc/cWWoYg4g+YLGUpG9AH9RVbAKkxHU57BOIHcn1IS4AuiUqAdR1nUp0uIcZXfdY7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feDFr1F2ghh6OoLu5pKNodq0OIMMS2z2HzDg6v8AF6VjXU5hGd5xHp6h/E6aOh0Hoagw7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qXDpf8a6EJzB7zNzXQ6kvv/LiHUmpUucQtvodPcJnp6nEJxDUGGZ6gw8S8w1B3noQ615h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pcv7g/EGXmXLl+ZcHHUjucRBncq6xAxjEcMKwJgssckeTDiWOpx2l5xBRjQbhlHaze9T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uL+4QX6l02sEwi0YGimidiXcGm++pjvGhRhT5BUvJO15hZYiQb3zMphKOmrukOjWQr4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yuJiA9N4l8jiJC+oFXgiJiq8SuzQGuUsac9pl4zA1HmBlWFcOJYL51Gu+e0FVPO5n6nG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7pd4SYi4xlWN/UDszAMtV7VYygOX4hzAozDTmEHiCwUoZCrMy18y9tMwCc6ja+k+JQsZh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umII3lhinIPzKHzMFxsJtuFiNNPiGSGO+IY+Zcu2LM/GGpe0oDJVviACtEeuxdftf5HUc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0e0Oh1304ldGGOhqGp3IfwDqQ1DpohLx1P4jLrcvpxCLDmHQ6GJc7wjDX8Scw1BnPQ699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+i+hzmVc0dDqEuXufqGIdBucQ6XCd+hHWIahK5hOSfcGDDMHodLlxe0KXEqrucQXtiQWG5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wejvEIUbJuDEDmKwlcwW0RaqKBZgi0ucQJKO+Y6o1OzUAyX6iLbmKjUtTDcs6iy9QDT9T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xIDPeYdwvxY18SiDeJ6ltzKWuY00u4AFXctXzAJf4hm7lDefUOSwLbtcpHmpgL7QbbjvD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NqFkDySi42SAXxCGajXACLR7ikQJoXF4UBKVgUNX5gW6hfz0HHVD3eW2w/SIRWz8TJqmN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ZrjECc6KIm5UVVctUEpr7iF7yyg1M2flKrjU/U9S4M7ziOmBmCiZcwHj9GmC3JMtf59/3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6nP8cda/jrpvoS+hxOOlwxOIah1OhroQ8Q/hqGJp0IQz0MQ6GLh+OpD5j/Az0ITjMInQ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4QhOWH8CBM2whqV0vc9z+odRr+oP3DXiEC+t5h4gVvoe2DjUIMuGprogyy3CnEQQcXMjB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3UqZ83Hc4GB3h5hl+JSt8SzfeJu4nOoazzLVncaYFsc1HBh5lQyXHVOy7luSXFl3ib4gV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b2qIo9z3XuXdznJMDRFuLM3ublVMpVSu0KWY7MRzbgW2xWpSqlsDxAs6KmuJRFqIupwo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MAqWG4xfMCrqliME2kUt7WPAAQryrGmooV7yjszSZUlL+lP6gsLV1CV8TE1iB2YiVdw3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z5RiOlccQWmly/BYPUqIZQPyxd8BE1hm1zdZARyMNysYpmzOGoluM3ZdwVLiO8x2MIq3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H6iTjo+J3j03HoddwgR1OH+PM3/G8S+jCX0IS4PQZd9CXUuuZd/x0TzDoah08TiDOMw6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D/Ahud+lY6cQhP3CGoTz/A1CE9sNdCBK7TiBUMdOJxmHmd54h4YeYYiq7zLzmMJdQelw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gG5syzVXmAN7l+EKYNzDcZp5hjzc8JWfEG77TPfULW2B3qWcRYIP3Bjk9pZheXiLghly4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xDWI6l0S6MzBxBslJUhLt3Vg2eJUYXPmB3mkErM8OOiqLwxOjNTLdRahgdbmQ1Bcanl3n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4xPFyihUVYQ01MFTiLReD1O5HsmGsr4LmECfOZw+VkMD4QuJEELEyQZgSFf2grRfUWIcV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q2H0sKKGbxBBSBHCqNpvcqGHEWiVkHMdl1DaIFoRXtHZe/MvIcA/X/2LljuAr3ho7QL3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3MkuzM1cLmjzBukwZRqTie1YWMqn0Rqq7W1jfTnP/AOHfpU5h0rl/k9PX8CEJuMNzX8fuE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dO84g9NdKjz/AAOep5h19zicwhCEH+BYdDz0Ht0cTjzCavoa6adCEJuGpxDx0GYqXO8I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2nM0eJt0vocwJxB3LzB4n1GGss/UtxUOb4g7qHniaeJW03NWSwGA0r8HzE1HEsZxMiqzB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1qBXmGbgOL9y3fBH+IAEAVWswSKPMW8sxS5g7QMovmFs0TBeid5znMsHvLxXugafTD42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yisceIo9S1cywVKBvcEvDcrFRiqycRHjMt7ZiYrUBq+IYJqoU1+YJ4WaZjRqDFznUaRJ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Mu1wLS9BMMjmjB8soV4Nps+oODvghHNR8ATKv4xDWz3xHZVwy71DEdCpRDg1nUfwTzUw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Jn8HxOBDumbAgx04+pc7gHuIik5iJYeOWNMvzzBLP8Euq1GAd3+yFpqCdxjiZS6gxcLz2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8TziX3i21CzljM7KiEagwHcXP4uGNTvHEeSX111D+G+h/B1L/gMOelfyMSpxB4IS4whB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0HcZfW+h1IdToRl95t6GXoc9Nwhrocw6d4dPUOg9KxDE9dCHQ6D04h/Djo6nx0Og30cag9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hO/THEGL6Gd4nM3Mi7xMjOIsbxKF2XiNLGYtYidU4IN7te0+ZS7x7PbKokV05ZuWD5hW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25YoEqtgeOJ2Zib3m/iGsQKY4ha7iziLO9QN4Ka1OS4ClBHIO04gQPxRnvXeIXfvCfAQ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vifaZDNSsVO72jXJNbQzuoUJy7wxY6iWWfiChZkuIadOUv4iKgrImqZVxBYU7uajV4i2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9pQ4i9taglYl5AtXBM9eTZ9EBNfv2I4wccEsQhWjhKuXMQioUFq6O8eETkLsd49ktcwWoJ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Lsat7QSa3hhMSJhxyytug1LVfEcfM2YvMr8zDiOD5lwyiyWMJvufiYFLmggI1MG/4F/10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RcwQmRU0xcM1OPHmZqgF3zMnqIwzRKGEoAf0DB+3p36P8DXW+h10TfS+j17104modCECV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7dDmeuhL6HTcMQ6XVwg9bnMJcuEvoa/gdPcuHQh7nEvEGHUm+hLgw6D365qGupCcdCE10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7h0JUM3cuXUwr0uH5hcOlld2HmGRdy6IMYtm4w2hh1HtmV7w2Hi9yWDuY5HmO7W5RHfv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sVXO5ghwnGfibelcRHGWDfe/E9xrLlKtZdvklzvCi5/ccVcsYXe4q035mVqaqYRXa9QyZ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KxFylwUbsHcLMRT6HRo8RaRXKrlvvDLbG9xnFyxDbLp5n2xeCahoz/VESuJsDBBaWppJ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atAuaDBKqN7hebdx3L0RKIuJkgTgt7wrIXTnzKzDnu/KQDaNMCarE70beECrIyazBcxF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1cV4REmEJeVg9txQ9Av5hk8SsOYt4qPszjiXnMvccPmLxcyYqQ9pgFyuEtpcrV2y8RT2wp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4x30ehz0YzzCfM56VUw9CfP8AE68QeOmWd5rPQjDUf/wJeZf8O8HEuXCEvr6g9RneW8Qcc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6E7wmoR6EWEO0vcKgwYOZ3hLl5hrpcHodLa3CXO7pu4R6cdTPQhrPQYa6E9dOOj7l1qXB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3BXKzvEuuaJTBKtAZY0cdFS/iNBFlb8BAuDMVxBvO/Er4gvBz3h+4C/h3ntEq6j55h4g4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2Yg5hLMunY8xUSChK/MxYam9zDcMT1uObzLvUrnmGHdxMqwxoUR/4QUJecTZzErkgXzi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7oYdoA1ChrETuyot3uDvmULuDt4izcsfcwNS1moNBjl7THUOe7LeUdpxVifniVDwZhvL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9/wDyb7z4uPR1cKN8HEKxCEC10SGSAdhBsXR5ogKhbDtZdziX7hoWwUcG4Ehaagsadxze0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EyuMwaTcNExtPatQJidtyv5guOJ8S7XE3nvDeGLm7IYzEFahZsSoV5jvBGoZQriW71MCt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W8BM3WWcW4l5BssRsTvHTLiV0WpvXXj+JEnE11+Y66HQh0/XQzAx0NTiG55hqeJxP76G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eEP4EJcu+vEJf8DzD30uDHoS+nMvPTmEIMNSyLCDmXDM4hqG+owzKdDUOh0JXeEz0rrw5n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XnMLllQgzjzLh/GkG9xHeFKUe4bdjcNArln8QRxgEw8HEs5fLKzhlCFZn7OIHeXhNRKl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WkMIFXUDCGo4xHeYEXZll0NQbO02VCZLlF8sXsFCDvU4mZTKBnMWtTveWessGcykNt6l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W9wvmCtuDh5gDUAO0e1b5ijbGz1DG5bXiWR7RwY4nLEG4ZfMDEqHr1Mu0RtuaS3j5g0a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FFipt4cwfQ+AmRD+KUMpNCItxwM3GpU3MnAQc0rl7RyqnBinfKgUL+2GfLYaSIdTLRmF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iGVzMHjfMK3A2qDF8y1OJaGVLPZKKlCVhZbCvi4MFraVkjSVhroTmAXJOzBVG4Lywg5l8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v8l1W/vD/nzAKic3HmVU29K7zXVJx1M9DcvHXJNS99v5a6kOZUNdDoSi8a/j4/iQb6H8b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+h1JmfMITJ4hCDuGYfw5moa6E5xBh0PP8bhPbCHM9Tz19Qgy+lw1OfE1mHT9xg9T8wzN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h0v46EtjAxbFxSYFzQolx8RRVt5S4/S3mXCnZXNTAqKZufMy7gNObjgzLXZLWeUJ2mLVR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Kkr3G+OA9Qcm5x2lXzK2QPJMIGcNx8A9QL9OoMaMsBnhxGbPcW4jKxiqgBg3MliysVc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JUrPjtChV4mmCb4htZUMDA7MCmIouSTF95eIIMyBbvFmOZ8I9prxBtClVoDmVRCkduD3M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Pi2+/ENRr4Qhz4iXdArEhdYHYwol5lbd+SXrY9xlJlOQla3Dkv7nOGot+ZRQK7GCW3wG5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7gUuzuhB4nHICrgJUJeVqUlmyzDRUbVUXRt/5C4k5JkInuMr0gFJwRqK5F+4UTcIR4hHcy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kxwVcKp+It+gD5t/yVFxiIwFSiMXdcwRlBLqVXNcYSUCANh6mXMoEHKSsQ0xGt7x5VRD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Y+Jx0qPid6j/EmodTz0Z4lTfU/hx0ITZA6fjodK63H+V/xJXYJU8S7h/C+hCcwh2uHQhL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mup9zvD3FhzCDUYQ6cQhuahDprUMw6kOcfxCeelS66ahuDjz0uGZxDtKqB31Pp0EZRtPE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WeItmJY7Slb+orW8T3BcMDOVRU5Vi41BtqNDmpwGb9+NzbJBofJ4gbuKZmXuOt3DVhqE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rHjmUe2AhfzPUuiiBfEfEu8DMTq4L4lKw+WViK6IlP8AYniPZ7QBNMsR5DB7vqVQxVlm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4ktoTdJpjj3bB/wDPErnvUAPART5loa5OGGXiPmX5A9wWDL9CoI0zjEaMnvBaLpuehgBMH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HxALT2lrXPsgrX4ntOZhQ1DN3KPGwvC4P3KpcAos8w1Otn9EQa3ZwygTEoWO3VRopTEy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l9i4RVfiPOkbDCJbSVnY7QOGvhbfEeSKnEQcolEpncv1MntDIcQVRAOKiuhhAlbYUvle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e4VJtwe2w/cUtyK9k7BGHJ07xjK6PWul3Dpw3046V0P3/M/ges9OYdPfTj+ProdSHMOld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Q6XCVuH4h0uaVCcw8Q6DDv1J9ReJ4neEuHT9R1BqcQg8Q6kJcHENR8Qmv4VUJUJ56Gup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9TM4hzA78/id81cBTwjSwsc7lZpgtq3FVp0d3uGDlzVVMZlCQURwRQsm3eJm7g55jn3E+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FYgeYrxPmBcCl7zvgNFerlUXWGXWpaeY73uHbcDEawRdYYcqcEfEvcaY+g8MMZdz8kFk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1km7g8ENu75i4mplZghnvFHBLynE0XcI8zTzLhKlo8Rj3oNyLj3GjhzKVK/cLu1fuULrL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zhrHQpKZBLZ8xXZs2gXKOZewhPFdiHn/iOLTZwETF3YzdrmABmqAJ+7inB+IyzII0TG3+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5iOD7ilYRha2xGwjnllyC+BKK+WUCciPPmICl7AeR/sHeGEBW43uPiouIhUozH3LpDHxE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cfKYLh1xYQxir7TTVNvdYcntCxtG7Qu/yMTonkS4NxgFrFey2C4lXibqi4wmaZe8kriV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TUcw+INdKlTiE8QlZ6B1qc9OOj76bzDpxCa61Dpt6juVcOtyulQ6BO/QZl8dWGuq4dblb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fxPzCDcHprEIYnEIS6YdBh04g1cNtfwEYSpqVAh+pz1GFdOOnM5zB7Z6BvBuJ2gXvUaCt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ymcGhlDDntCJhjNENMCca0ZfPaBLRR4HeuIt8SqxOMS10QnOpRoM+I4Ecih3xHwcpkeC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uPLFysBdZiihxClKFS+YuPMPyxDDuVO7cIU2pVXrLacyzlVVWrmONS3FSP1Mruy5hRWc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doLHz0wpczxDUwJdQ2x9xGlZcGqqxmapMHdJ8y8Q1k2RouIbtIPCRfMc6YPqCHEu1YhH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FK0X2iK1sqpdoVZkHeIWpO9Su0pxP2imWZFOTmZdUzSaGWeLYsjwjmDmZLa/MMQwHqXi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GyI7rxzDULoDldRQuGBrIQixhcAD0ic0IuBnJHcRTLTiDZ5gxpcBcxxlFbIzmiZRujqX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0YuOi2NuVkuDioDn2XyxDkIBKW6/lOQVtbPiFLJurqACxIvbTi4KH8zMUuuDmJ3wOUXu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xKciGNRRVhDMNzi+84ldKhN9MwN9PUPP8Ah0OpqHU7TU46Gd9eIc9NTiVR0DHQ6Gpq+oQ6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0NQ89GDu5cvMuXBx0qDuU9bgwaMy8y66XLbg+oS4dCBfQz0JfBqErtAgdpz4neB0Jisd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wnEZxuDWDcq3cwniUSko9ysSq8E3eMS29i3SquHebsl1hlK1Kcy+044pTC5g7Ss5mGTUzW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rzDF2wca3KFsXeo27EV+ZeFplBq4GcRbWJbUKllptJZgLHc4rEbNcy6ziDYv6m4RA7rst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8naUD69yk5iAxiLvFrDUN1mZMavzAt4l5SIisoF8BcOse4UTGFXezGLQaC5a9I8f/AHNK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r9H/YWMGRaVFXEWocsT+n/wBRVXHO0t/m2IHOPeJ9EwWCP9RAzhGIuoWjtN4OY3HVoo7h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OGHIhcqVCRrB6FIXCq3tAwir9kB2iS8vEziz24hrXJr1GMwS1sTMt9aQ1WN1zFK2e0Thri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8RNlVBRrUx3KC1OdwXNMkS6g78QdxHUwiXMo2A+JUAyZR1w+4FBqNUkWvBFt7wp9cLR8L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ACsOmDzAw5EL1KzAA/TMTKio+U7xEsWdmOnuMALmzZHZffEu2N9FZhhJiPKZzKmQqTfhLg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gopSXez45nC9Rnbnx4RBAHAW6n64RwIHxEDVyjYxDUquhiOsddyq/lx0IQhLm7epHGIa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/gMOpGE3crMroH8CHboziEJfUlZ6GJU8Qhk6GIR1DUMS5d9NvMIQh4eh4nuEITcCEDLCX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eoTv1q4da3AZlAtEw4g20xzfEI/iVlvUtZRqtStuf8mC7lHRllYzFfEDmfcrHaobR7u4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osr5lZ4iYwXOzvLpol8woM5YQLtLoE3a4hdmGAuVOdY/MXubPvwYUiC4cxGJLahXz3ZZ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mLrEJRhSLR3AiQ1IK+XabGEGrdm4UAZVhl1qeQwMy1DdJHvBsywLc4m2MwtFsblexXFv0S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A/uUxewKhuOdn+wFoHvqLCUrssRuTxzEvwonq5qegD5FYKv4h0SYaH3xD6HmBqHqTag7y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OQ3CFqeVP5haHHOR9ynCP6gJc3nAF1vBGMPELwSvP2iGlDkF+SJgFd5Scjl2hpCk8sMWB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fEI48lRRRzxLiKt91iDVweUlMhieryw5kKVBQ4+YhHvMrxBvHMSpzOVxy+8bmfiGXn76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B1QKzxR5BKXdQ0NoAa9JQ7AjmFiDAOwMzE7grEETi0VB9Sggo4Y0cIsAs39RWLKFSaZQ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BG6Tt2IEOrGrOYQ6jFJpgruFKyhdIPbESabq8Tv3u5h6tbh2eIVpYO9MMcJaxdvBAagt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qpSyq7zhX0myrRKxG5SS63CJXTjqa6EOpCXfqHMuofwIdDqQQV6lY/idA6GOlSoeJeJx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MyyGmHXiD+Oh01PnEuDOWcQitzcIQnECBUM66DO8wvoTj+Brob66nPT5nENS5ctYi0+L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4YdsrxDIsx77QO+vMM61GndmiMIGpVXdXmq8QiCLt+RBFxBuN7mG8zLkhRYnyy7Eqrji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5hRcPEoN3GZrcMsQMOFuDLfMC2sRd1b3RH0iOo2ik9PEblb34ULysOHeCUaO8P5LUNHeK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yreuE0LZKh3bVrL0lpLLr5jXIbRsYn5tq8wN5jKcQ3xETiHCXEBC1e5/RieWBpC7e3iK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y30lC6HK+JZ8i7YSZMWnEsq25r2WwP4EF3lMx6R9Zh3uIZYAOLmtDMAT4UIrCi1Qe9kU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3fDZA0okFaW7iJrzEWddmUYoYoBzCG6u5WqnyJeN/C2yXIKvculizyIlBRjBUcJSEtjAW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3V12mUSw0d/H7lDdeRYeae8Xq10dzP6mplvcElWcTeVI1yYmzMVtcTvKDVXKi9oNQ8jI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iwAgoVmFLzHjC4li4V+ItF1Bpd48wspBvDT27eZQANZBPplj9MCixaTtEdBLt1ZNPEbRS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UQVslxHsimuDyxOQyh5GIIaYO9wi2678on9QHLy8MG05BuV3hKt7vkdU8323FULmDYne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9xbFCzCdTFdhdCQRQpSdob0tUfITCFotryLlmyUGSImsnyejc55KGvpfc1dTVvoRAUbS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fxISqhqczjqaldTE79KlyodUldCHMqHSu84vrXUI+P4d5cHoQzKxCV1PMI9DPQ6H8RDE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Div4b6cx1iGIfw4lWwxhn7hm76ED/AAYDUNzRMdQLvDEm3+oDsJtTcQqxu5RTbMBLJRjv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9p+5445qXNjluDWLjbzDu3rEVkvEXpF/Bg7RRwNaOTH4g15lINqkJaC8syHmYsG25fHuo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DFpg0TkjwqnvDTC88QQc3TDLw5zA31GzrshaqsHaUsu67S7hSBe8QMlZa4JoCmA7yuyt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+5QbLuDiyKJRvmPwVW29kAUQa9xcr3EQhQoL4uXzC22GoKyxHGYHJzH8IwnGpVILWrDTTC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OjzjOIFDQv2jxhlVxKd9hM1fQce2mAP+MwThFMIuU6X0StsPqbQTUa8uJS1puLajlYHq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GD4gQOJbWTtBEg6Oozcutsy7HJEKZgudSlYSavOYsuZQzcDNfxK7al7hi9VLswzJb4ja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WCJbQTuu4kmKgOB+45NoNq+OIiWM5Zp2l5ewOOmIxstjazZnEM1UpSx8rFJCW5QLq5f7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7g9EI3d9o/bGg75POYDJrg3gY6JGIPYHtGApNK0M9pYlZSC30ZYlJS0zvb3NomoYYavhl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XuNnC/Zo8zLKxzjg/wDdo+yjF2+4djuKDVnIv6iGpicd4hQGIRdbRjL+5Qoa1VP/AGoG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iChRnvAKKUW8uyu0S4a4YzuPrRgbUT1fVpfmBqnSHQ2PaLum+0RPEaDVHe5ekwdOIPWd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GBW5XzEldOJ3/idN9LOal2Qrocw/iTi4c1099ap6XXS8S5feV/A6DCHmeprc46nT1Cf3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Cag9+hNlz5h0NTxKlxxCPvpr3DNX0dVCE7ysTv0CPnGkpbW563KzmAVRDTMGzcutanIO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oigCVwbmTuCmNzPcMXcsi9nE0xW02JELzdkANym7iDM2XzNo/qJSylVcwfGGej3Ag7B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NnIpOGUVfAq08+jmYFmIQW4YEV4k8WMK+9XFDRLaWHyYsadcy44GqlZQxDPpKirucdqI6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g4DvdOhf5ficdHIJxKNclKV4JRUomtXFrmPZAxQg7rtDRHE+Q7ux+4B/pCruFCUrfEtV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Qp2YQs/MRTXMUxP3pyp7RBajteHznghQ6BQhhYalGLHwjF9hoUtMKjrFwh2yxM9qitJK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KiNFHwlLpNWyy3SwVZoi16EVN7TyMKwvhiJW5sKgbn7WCu1fCODuJZVJf+zCnM0xuKwv5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Oa3qdxmBcLNv1F3zNPM9IxCbvUUE4EoA0CecwGO1xwYG7CtQuNQmgPBFKHFyPh1KyXIO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9TIDJ+osIq6FHVee8TqDkyjGSHUmIgo4WOmZOlNcII6egf8ATe4JXEYwvZ9wwsZ0o7bi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39+YNZYdBL29o0GCOtoVwu+ZQxWyK3RWfmF2LijLL3W35j8gHAOSuIFX3CoAcML2/AuvM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uG0XDTEF7TspBAL5lK+3AjbRklCBqqaveeZk0aF2fniC6gN3dOodB2UZHuIrUXPqIi1RW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YLkrmqlGjkTXMsSWJQ9pZMlG/h8jNP32R3Utp6h2UuyMs8iRChaqKLuIyVSJSMMY1O8d9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TnoFfyLvc/U3DxD+Feeh56GrmiEP5EGO+obnMYMXzMwzuUzTiDcXeDD7lw1Doa6VDXT5g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JyysdDM1Khrr5h0GXvqK5qUqLMAF2wkCEG22h8w9pi481ghWal7/AHHBHe7jtWDzBy5sn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XzNlgMpLOsrBixfEDivkl+OEl7HiDk29+8u0I+ZW+0dTdHHmK2gr+5mHRRUdyv+zC4oVu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UPqWtbDsnhHBClnMsrcAlOomgUd5WC982/FQYj4YAc2RW77wafEaytQwG1ajfwkRdwru7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ycQdgVYF/P8AECt6RM17eKhHgirWYe8xWdS6xVk31vibMcceRqG6qq2rywXEFXj5nE4r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5uO1at3B+EVtcxM/NA5YIM0FMiMz6Md93UJI2n7ywqY0yHbzCYq4GC4KI0Y3Hs6hUtmk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c1iWcA/EbKupfBGRdRkqLhmLyPTqWOQNsbFAeWIGg/EQI2/wgDVPeZWdRoYSYLvHO4A1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LwzD7lRIVA6ZoQ2Z/VGHNWfOGUAU2yzfWuV5C8IJnxGws2HLMXHFOFdo8hrzMF2HtqAIQ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iBzFDYVcZe62TvAHgk0VKUlBYCoNpai43LHCMXzHDYMoIUVy3cUV2rULeIoXQ4lne71i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au2UyOjbGdtbljp6C6uAPuDGjkgTgAUbzeJiDVZbC7a6liTAiANCat5i5xDRepQhUock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zCgG7MR4/wAgV1quQG+PFwkVThBGA9rcXGA7uqPHd8R8S8qw7+JexxbnIorh1FinpRF7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0wIK2TNHaBeEwBHtsixUs1Cg8XLlTsTmGEIsbExQJpYbqITDQLFxAsRcR1b4qdhcU2Moc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tyvifnoTjx01L6HjoGIdAwyt9NdKx0JqHXjqSoGaYRhLhmcwg9pfQ1CEOSOSDPQh5gziE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HVx0dMNT1Km+vOulTUxAxctiJdFg96jj3n8rA2/KFu5eHENwwxraFEVnEoy32jlSyu7E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UoAmHmWu9Sxd1Haqe6EfE2wVM7YtuMHeXCgVaAyx0/K4UY2xoCd2IuIFofct9ICVnEL5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tywxGDtz+oWtWN1RmpWdTS6xHWrg43FSvEUZIrQZgKJefEK3ftkIQV1Z3JfaeqQlloG82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BpgrRBqE0jjbFr1EFdHIxKveY04jN8TgF5inyTEZVY1C4HqnYTOfqMqiy7hX4j52oDGiU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of1Hc/F0X9y8UXIsnjEETNRScJWVFSs28PeAc/UBQ+44zqLLmV2rcV32yoAgmpVPtHDrK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HB+plol5YPxALcJTN7gHRG1y1PiBhqWq0iVOytSyZhtqwtEeECMyXbM7henZf/kzSz05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cYMLq9jDQmIb+Lll0vzEXKwoVuMrH2hiBvcu2WEoVeJqi6vh3ZcCA1bMczKBQV33Q0QS7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PF9ypXLWlp5NTbclTmr1fmZ1JSt09z/ACCDgvslEGTQ0c0bDh+eY9CmSFV0LngheRDQ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HQ352f1UpfM24d3dxQUFGHTNNeooHgpxx2uYln2FQdyk1HOIiLy18TzrGYx/RLXpuPYn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BkMBbgJf/LiqntyfVBFx4sIcRjfzPQKJfUx9BYPatXDUhmq87321AQIi5hTwgilWGmcv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LpOwgXVmP1HKYMXKcviJCDEwgK7xJZVxLQL7EsKjK19og4x3iWyLnhAideOl4hLl9Cut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6BK7dCGTpUvEqHTR0Jx0PfXiGDMuDLriEuoZhOKhBxCfqB4l/wKJ8wlXPfXvDUPvqGJzKy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aNFyllmWGmIo5Issn9iX3JlrGJYFhFc9o7czjzNwAZ3C2W8YjsDjxBxUK2pE4FMtkCjs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qcvaCCLAl5lrYcG1bfU04plZt1NWJibpNy7fESzmBSkW0SxzmF3BXE17mVee8CVr6HdB3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mxiJi9wRdM1dJjtWQZKZTl+4UXGSpbmbQF1upZUBVlbd4AibdoTtfEpDAA/K8sFOtTUSt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lVObZTmcvaO0y2RGmTaGlhMUcdh2gsuG2Wvoi3AKD9zieS7iQQKxpbdZ+Jlpm0rLLgrL3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KTH4xOXGkIee8AoBXqKjee4iKaWLLzFl1niWtb8THcekuagoQ1LFTsjYHwf8AkEDCLF73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9Y+CuD6gjTAvNQCy7O8G4NPuDOfEQhYcXHwlQlGAFrEdnS49Rhu4wl/1T+oOExELwZmEa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L7McDK1jLDT8YWe1scZv+ke0VbUFkNRLXmOm7qyh7YrJg1Y2MoKH/ALFWmysJd1Z6lKqJ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BZ5iqjehFaq4gGD5lneyuzZHZcLiWHP1HRmAvknLE0bZaLr3APgMQKpW8LAS4pYYOgXZ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ju8+o2zq5muzMUbtHswpFvkBG1DrxF7lfKXCtbPEDpOyjryOrtxMrAMCgtvB2lChYjm1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WsW8pmKJK9UycO3/iVAJRaRqOzCGDTgHvD/iDDI61nUM7NeJatr5EJ2dxFBeIy4MB1f8A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Wb9Qkc+Ns7UcQALbhHsNafcY89yBgqmUVxE5rmeG5cu4FVUVsi9YlGmJ4wva5vEEqnN3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CVK6d6hKzKhq4Rh0JuBX8CDcPxOP4d+pnEJ3hCGoQYZ1DzDENTZzDm9/wMz30Jx1OZqE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GDklMjXnEwlnf3jcqdXAjDmAuBVY3V8eIBFZ7wK51ENbJW+VS1hiWUFsS2QRxOZdIVds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4GJQEbjjPMKXcu1vcLFwNAPcSkgsCtHHEobSN8zRu5xdYiDbntKcGe8MmcJcrAe6RrfM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MKccxeItWsdpcMDnD6lIl/8AGl8RdyivkcAVcUpVucOz5lQld23PF/FRpRF4SvC9oW7K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lwMZ1cQCFzcrlj1XBKnRMeR9xARu+HyMVwjwWoZWHMNXct9ziYRYqX9QxBG7nAtXGNscBL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SYxLMbE4SCijrLcSMt3pGjTeAvHeMKxsFrrF+IyvBHm3/sFLWoZscH7i+Ik3cpGuGWS1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pklrJBCNzvnL9w8taVmAEsia8v1G0At0xuXBKvb6RLziKGtIG91NoHFwhdxt04ipjc5U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A7IiUYIe0D5OCDly7Y7t1EWIuGaHCqOYtjBU3M13gFjQDSPCMQc9qWvzDhrxEUAneuYn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D8kcXJoW68ShRMwC1PUaOA33g+m9oj3lA85Fu/qDakvMzbtalgcXCFIoYA0GDmyFm7orc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8SIBS618xpILuksKgMpU2W/ucPMpXH62uY3mdRiXgJweIoGq4EfEJgkaVsOAYg2xSoPAve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+Hk8wBy7ssuEeEhaSU3rbSst4xNeOuKV2ZYKaNoOyzmG8xdP4NqshritUsygOYF0L7Yl8Y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caWBDCk1BD5uXlw+YXihk7RRu74oh+goQwN5ZbSCxdJsxMXmIWINyiu8C2UNNEGoL7yio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MGyHO+lYhAKnDKScyueg0vpriEJ6jDWYcwz07x6ViDLnPS57nue5xiE4hCEIQxB6EJ3m2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1OMQJuB6jDx03NkYTBCYJYrMJduJQ1eO8e9iOY0h4qLGdTQc+olwNeIVV35lS8wS7xEWs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AcbjmqGcN7tb9StpSsGRzGG4ZxHi4Eac7nKjEE4MdVo3UwS8dpf4Bjm5OT3B3SKUwNOqa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Yw0pUuxG9e6ytaFla9qTBLKESHa1gG22UBFHGOIGkDm7I0DuNXCWNaPKNdOu/icgbrcz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qA7V/Zr/ANjpyUsDPCnOI8sIp+y10cEQoez1DnJjMCDDLkfX4lTC1KXW6auZSN5UByup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KO/zEMAuMXsY5sH2v9gcAbBTBG+CGvb+svtFjtL7MHvFIJTLKxGBDwAuDiXxuEIBtrf/A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zEt6uViGiiYtC1GJYcRsKxxEi1wbiDBAw8MDSPtCKiNJlFQhD3BtrFle6G2EyKbYciy49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TMm0jAf2eT8xM8yNBTlSUgQAUd+Y/SYGnMUqZrFD0Wi7jmxYqGWmBgrFMfCAJq5wgirV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3EZa+Oh3YPBUondFR3liYiqqAVNgJTZz2i1zqCO1dSiV2gArWZRvlAqniJRdy35iq8rgZq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mIwYMmR2mawnCOAtFQFQtLw8R0iU7zK8Q3KDnwjhe8BSu8PXbsOhdXNAcXYfJzEnbigek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NW/pErNrwDmoahDu5iFgblQkZtV1KWTdZFxLDm92RlmEFA/wR7RjFk0CfMQqsjcpl57S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DvqcAV6YSEgKUK9f92iAtYwHaLb+Ecnqa2SFRPmMjtZXdh2MvW4i4s5SgMQB3AN3gjRTq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2Qcy6BeovdRTNQQ+JfOJSGpcYE79L79ErESepimNQcTieOhk6+OniGWPiBzA5j26HmXi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nMPMu7qEE1O7D89Kldal4hHXQlYZcJUOhjpk0Rtg2zxepmslNaYwN2w2hXuWExdQumKm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YIB33ibMQcEPEpvMoF9K0sgqTSIOTEst7Q7tSlt6mDRm+Izc6g4iOKEDh3h3uI8YDMFx3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+yoLIqxa/qFNBR5heBA4Ye1ISi7rMsZcLCruvEsW0XuDUStTeQ827i+C36hula1lwL8k0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+LiJ+ZYafSv7l9rimNPPAqy/jmUhPMzXau3m5tXhbrF4ecJmLz9QEKcZZVGmwNIx4IWi1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o/7EzBH0jS3mqbJe3Dw0zNPOzPwJpF72p/6HN4vnHkG71/aW/dhlMq32Wn4lGLPZG3k5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LidrCClhWI1lG+IjNA4lI4JVBv3KA2cw2FhNvfEcXML5jXQjUxFXbRFBbfqCEFXzLVbt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6NERNTle0AaCsaUyphcxXqEjLewhLZEraX/7HbCvU0w3C9wVusxuNbl5WVLuko4rzKDc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TiUCOor5WUCrenYFSBWXRF8pdebVNCYJb8SNyZGkwQDEtKGe8TH7jRqqjZklTjEYsDzC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K3BeAjbl4ry4PaXOENU5hbLtiooU/MBMXd2h3RGjURHJjxK5M6lUEQXzUNro4iQQ4Lb4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AzkkDNBBzeoqsWIlNoRhmeWPUKEPxU0GyDnU2TQGi+DzKatI0+ILAE7wGq4C0jqwCrth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JHZU6Q1NzGyBvCnZ3Ec6Y3W6QfS4eQ0uOfUNKmrRx/WoBLpFzFVgruRKsaSOhbQrcdHm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HPxMiAFrAJWJa2xW5k0hiZurm2KjcHK7lOJV9w3gZ7S6xJl0PyzwdS5UoXjML5JfSse5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l1KT3Khuo9SHX1K6HMDcK1DUR0IQJxCZhqHU156Gv5V1PMqcuJaymJnxFDDKtkzch8Sy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4c5YuJlNsOYBV8kvGNRTesS62zDhYVPAqYXUxy58QdLlty1anDHz2iJVTvMqjEsYzDkyj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67x+6IHNZx/UooKgGEVmLphv4iqZynIsHIag4Be3qAUvNJ88Q3ggfuAKNS1wq1KL6gGbWi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jVuWyJPTaX5GOSuqlufMUz4ms94VGmu7EZMC7iFsvEfDB5hKpBwxAq37MXdWfMcAFeaL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+yE1ZzmWuQ8S5aVd25ZgKxRPRBzcXLtyeowWGotJDMHAZefEVrexgWswXYYmbLSrxTGF7Z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oFi8S5RnzEtsJeIthD2ySlN4xcwaVpXhMwV5U4BA3UvdqDFKQwBYTlZX7m3MazA0zIHiD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dYJYoI0FZe2h3QrnLy94JCkswI03Hn/AOTPigninoOUSxBhhrifj4l1dG+YMDFgvMdql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yjqA0iAqo03RSdpS4MRWhL5hZ3Sncozq4bgG0V1WhKD6hIpHnvDj+p3lDKWlY1gtPIRCm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douwpoaFiNmz3F2RlvzcsuIsk20cHxLoOIAbZsKsYjgyTMllWVZGi1HLC7qK2znmEaQR5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ugH8wWFopbPa+0qNhv68AJkiacA7L1283cFhcp1wcd8zECvOhl3ZbvsTOYjbEl/nwGQ7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iBsJhjYo3Aflhp/R91GIJLbt9sRqQXNV4OoL1ySpYwDa8JNZEsKsFXXmKFoB5l4LElll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iljaNLh1ZCww8gXMDvcKfmNy5QGIgGZRmmCmuihKLQKvi5XLSeKixi5W4inOIrtLnEp61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VENVA3NahKzKh071DN+IeYENdVfyL4g/wqEIFajMtzifuVi4XCVKvM1NIQMpcHMvFyya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vvLAxBu4Fw03DmKy8kDGCcl6imZ3uHncGst4i3qVbKw1uU8RIFTC5lgYKCWWqXcxqW8+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oBVq8SobsdQDpqFqttUPMtWdmG2KVhOWrXiEArNuIYnYswChbdVKQyvLM4X2u4KW1vt2m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s5uUXlA5Y8L5I5NQcYl7VKdpugf3E3bQ8XDXYy9q2NFmXzK/Mcid9IzzA9RPEUKAdtZ3M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cuLSB2HxMgWHxCzlA5SC0G9yOFUrFxMWS3c8xpKkoF4ILYN8zBLecsVeyXA3Q/O/1Kyj1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iIcWuUF5iAqPGJxQcZrMJBw0puIAokGfELidU4DPvj8xzSlDxmEDgFTMWWlyJXzLS6LiO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HIOYzwS7wZIgKitsS8bfL3RgmujHMw0N/Y4I3wZgtRFlYzBvepu5qFmtRag+IppxKzzc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srucLMVg3KXKahxkbipFB3ibIAwZkmHuMw6A41BbvPiFUFntKhqmAUCkCl2O1w7LnntK1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4iAuDzKeZgCG+bgGzntAAWNwS1KOJSLkPESx0BUuOPmoVQKXghGVBjxFBfcysmINkXd1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Q4yIJg3R3zuZnPeEa0miUjz4Hantx9S3obe3KuWIx4u6h3S8wrmJgByB38RStepxgvm9Z+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1lKBi0svnHWB5KxDY35/cMLF4Vu8Qac5j4SoFzmB21LlHkm4gOGcZ7j25Ray4b3AWYAGW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Iq6q5lriKy7Z3riG2JjUcGcRB2KOI/YAGm1d4BecRKXjUGczlG94iajvO1mPKortUptu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hDpr1DHQh4hBn6hziH46D3nOIFcwhzDpxGB2mp76VX8FX0ubnNx1FI3Brc3niDR5l4nt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xBdsvxOILOLjiMHPmDuoGbicwLZ+5XNwjW4VqpVsmndkycO1mq+1w42ESktzAUIAYjN8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HDEXYsxV1jzAhxMCwd4SNIcXhiDbt5lwuPZq4Rs5EVZZbIYI1L1fMEMaBimybJd8wKWVB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FwhtIAWDT59QHAvPeDov14mLY3iO8GqL3AuhlagstadpdId454blIUYnrqDnMpKzdezv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d+ZdrLeGvUYOblbeJoVzFyUUobErTFJrrb3lIsnu44QbITOhPmZP7hGs5gnvKrcveY3a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S8qRryTsyxrvxLa+GJ/VYe+O0aZcv6EaA4YkCNBY5llZZRmILvGIptLCJ7ZfglXuU3Uc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DrNh8yuzzGe1cvr/AOiE3jhZatRu+5NGNIwAtLWGAOQIl3AWozHXTUAe8qtR7GFaj4Qc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8S0EsYXcG+/h4ltaFavUo5GBszMacwDq/mVLQXlFXoFVmorUB0iOSrMVA8QCqpkQOJTXM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xuADf1NnRz2liqPJeZpV1BireIlICQNGqoYGxg8kpDeLmZr3GRlzTlhccr5xcqqwPOI0V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JG6ebR8rBEwTUmHYpw51DdXEFE0rjx8y3/B1MooPuLBsYYbuEEEumYL24U+Hc4zFkMCV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TtK0GJcDwl/MdR3WpQc3FjCxWMULFy8Ftw2fDmUUt0jQ+aOolhqsbS2aIXLBdBd+Kl4r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3EMkfEDEpHbcy5grtiFVmXWRFGhmd4gZb9zjfxHDFh7SyF4bnEFvEK5qLEdlEF1cXAaz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fXSuhA3Ap6g6GZ3hk7Sqhtgyu8430H6/kS6h0vtBog5qd5RDoeY4IavHzBvEa+ZVkCt1D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cRagFZmPiZ4mkBdZjhiDTieTURhJsxUydwjOS4VLrMDe307YO/1MijZe6hS7gxBbm/cUa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g4DbGq04u7ivo5mAmY5HqNoALA0Ndg5g1+5FKODb3hRHeUBTHMSyqB52wFUKku7idwLct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l7t8QUAi9oF6LqJTje47Ri92xqp6RuwjQSrgUjLBfMCmKvNx0tRbgc33Zs8rA3HDLpep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witLCsQQNkyStE3BDQR2XVxrecXuoksY6b0gtVWQBc4ZiVWu9YY+YkEE8piolELioe8Ye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tCuBVv3HMNzR6aKHlYRdBRd5gIBzyEdhKSFduO8NitTYWtxS4zF0DBNwI4gGXtBkp8tK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x1ozVDI9ot9v/ACv/AAlnEab1KHnM7K3HCG9wf/sc4xmHuVXbHaB2K9QVs0+ZddqQ+Vg9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fMtqls4lttwaFIUyyDmoUPclQWzs1HAxEKuy8S0QtLim6wri4GTcBTFHubIhtzBnOoRR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EXRcxKVHxLmXHEyBsHUGfUrNnPaDNKXUpXDgimA2RRkrovtHNpQFx5eYSq9QqDTRHcsP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PPYj6dNll2LYnHrOGpgxgVGlsAI0ctvL3LhEmhVaPEvtPEu6G+0zmUWBs1DBgqyBqF1p2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zuHMveYCtSysQS7leEFWVfQHdqKHvvMUFl+yuzMG1+J5ykH68y71BVBlcPyx0FmKzFhN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pRaFOOWOgurGXn3VRq1gWf8AiEywQuZGCNnUtK0xDpjY5jV+p8j3BRKuEqEISkIwY+Zx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3NTfQcQ5nrPSulw6YhiVnp3uHMHGehvBDPua0y5m6M1M55hNsCA8QfLEMbg9mvgilHbK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H4lOqfBs+ohshwKPqKoxU7xFeIT+h3mLucEKusistxjPuArpBmnaA8/iC5OSZrK2Kc+om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l0My8Yqk/PD73UzCYMvWtBUF3J9U1o34YAPLE7sS/ADyLDzE1BA9LgqOAbId8YtxOCCw7C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7dyhKYlbVYXVeYdA0cCR24q7czKQq5byealheWJagy9KtuLaJyCVKoqV9UTLbNiR4GYH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OBT1GhfDAmOIjbUWzl2doUi4KWN1zEvwkrR5ibR5jgDdxtQk+yH6l4fJa5aGVS9nf5/cD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4njnpy3CtTM9XNYiobVfUtbum/MqOA0n1Hyzdmexf9TMrBMp30MGoUOMQIe8HZUbRBYL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ow+gc25mmsCPINzWG8sbboJbtgh8CW+YWsoW5uclzMmLqVYwzeZhcxcTVVF9RVEFzFxd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/UAu1iiFZRnxNJm+0EXTBALcvVELDAuWNV/qOoUvs1UqUrrmJXNlBamQgLgtFxEjcrbIY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iXkYMbqDq3A0Y7sUPEbaZr7ii1GiPoX1EZLBww5d1DCyI3TmF0h+Y2DqXLrzVQXKqogm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ji6WSrqnzMAFDLN18wJqk5JxnxKehjg1Vd13cyi34Ow3ph4jbAPpndUC9iChsmbt4i4z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2W5jpMuI1KGAu47GHZBgtzAzKd7luhQaWmh9xWpT0DmVlhqFTZiYg8WTASKlU3qeIMtrz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c8xA2Q15GSZVVTFwW89AN7jpufiZSDKUu2GCWVEGxHwDVEIV25ibbCoWrE51qMthLYfji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Y+oMuyWPcCZucbhN9DEqcwlZmpzrp36E4ht6GZVYlFS+JjvGXFpxCC/MYc0YiFEMBHMD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mecA3CoWuZLvMyIVtjeNTjE2xxfMLY/ES7vUq0LlDdtYrUShdx28QsxzMAVHK6xAc4qX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suo6owGFYRNOf8v4jtpvvMIGcP8AKykFXlw4vvEwJXpFn3LyuOBbHsI7auXZFB3u4rw/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EDZzMBGeLjWjdbZfxDghHzAaHhiUuxEBabIK7cRAq5tQlpLWaccQZSLQGn1LcQgvcrbZ5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SDYblVlUBG4q8tx2fEV2Ce6XE7pQww5jraABgvzBYWvmO6BjFcSlLKbiLqzCUdhQ47XL9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uNpNHlj/2A2ZGJ3ickb5iDiFYAi3TFhlClPaIDGAY8QbW1CpbsvUIcmf3Rab5JTkgRvHa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KVk7QsprvBGB7VUEy+3csCgBAUzJxG87mBHc2irIzCo137iDkh9psmLBzvE2VLu8y010D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bYjXIL+E7UpPBT3FRy35moMD2h8JZOHEACy7l/ccQJNT5iI7XFywE/MAIPl7wJBb3Lty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cJauXhiyqh17eV9ktWyuNtsjgwNYjdUANGBVQ5eYFGPuBC7IjR2il7xUHdQLylcucaiUHc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cynLzqBZpiE/GQI7MXijohU7/APyAIG5bD45hdmD2+iyrvgAdjAnPMo5oQFUtC4Tf1MTu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SknJK2dkulcpeAkMqgcwO8ZEANWJr5hyKqXgsLa5MJYM2oe8BScxNVm2NMTGN3xEOOIcm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5hSOFkLeSzmoBXhAV8QwZgWtEfUSGIeGo7EAgqoipaYecwZ1AgcxGHC2BnEqxmt/UquI4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uDjke8C1IGyEEpJUWVXKCsXuZxeU5rl5mZ5g3khe7KmE4XEWQVQXMqscweJUqUf+Te4T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6VPUuEM9OIsuDTcoEUSG5lgiWtQy1iC5JFax4lmBTvAxi9/MFeoHecNQxRhG+8SAus1D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tQ1CzeokGDC2QwzipbmWmLlUs2cxZ5EeYxVZr4gfDiVlmWywrtuWcOR5lX7IxYvxMoYIY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tQaSCcRm1hCY7QQzx/cRsvBGSK1acSpVfGCXqNtxApRZDO4geLANV5hWhN0Lmo3rMAgNp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zbA21FU+rN2FaCO9woVo5lLEaRVwwuIihVVFFF57QKviLHTtNgZPUqtLMaFd+O0tuCIBS+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wQIilYCMZKcKEuQXhqEyUK8hOIPNxinm4pzedxq6ZlecQ6bhFTPpg8MkusZt5mD2lNRpbm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RzfhFFaavtqYUO5ha6lA1LXt+4YbELaKgKywQuJupatcEDkQ47sqbLGZeZxgT6Evpyy+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M1C6zCo8hiu0FYGegbYmcnqLfMRyXU7icSzmBPEawYl0yoau4Ocwt7xBW2uY1qEyy2uZW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eCslTv58xajVPeBxa1a2WZYuGN3QrvjMQpePcLNiDye8ybfuLvGryHuyxwhkKB5rEyc+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0Aq63Z+5WUkoUUDxC6rPYJYdIBUz3/UCiqrW0OoSqF2o3m9kvtB49tqDmgjimAnyjfn9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6OfUTVP5Ys1epWVvfaK1jMG6vEclOIMWxMYhVZ3FszkhVt4IKQ/iUF1uHMNFlnEyYjUWu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LvEyiuJW5gwhSp5igUr0x1vcRAFXBFCKRMNmoYTyQy7hBzLrtPIuVSSyxd8EB1hmCgE8J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D4fxGJmIGzTEjvJExqGDD3qNCFdpYOTE7qxGkfQMuwtB6d7biBkPZDzLHWYQ8R3UCVia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Q3PzPM46IbSxLDxDKnmB0zDPM7lXArccAA5YCFzLpJfBhD2JplBxq0Kisi23EabjnfEB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XbMuZbzNK7weCGTtMgO2oOCsvAbYFBjslMypqMHMwDO5YiJnxL8rqNi/1BmyITMGBYDyw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7B2llgS+IRY0UeIBgpwOCZObhW0F8HEwGqHUCW41WIsDRwPEsTM9xEF+e8IBZV3HeDXaN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SUOdxgu7mLOHE0v6gbJ+WUYD7jCm0mliFKXmNFRntLLUzLYbrPMAGSBJViWC/K+IS6hc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hzAKbg21oO8v7WeJ21VFLUMR9SRwHL9sSkqtH1CZAYjanMbVtvmItW/EVNaiudQ+8q1k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D7cpdloMt+I07uFykjmqIYmYJniaZamBviFvqF1cSo6WC4a5gZ/UFjgfiGqdpUy9ysZh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B9oGW4NcSjtMOiGXuLyEZejKtCx9xt2Cto5hAuFB79osVLUxKXVhCoFjbBta1FWvEZnFV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X7jUoPmYgkodReOSZOWVBB8JYIOypUt4ly2PdK7Uv9xHioFNv6iqNxjVwQpW1xBSqxE3X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AXcCLuRDnbUS+Dnp0PqVKRh6Ry/UUSlms3VkYFbINSGMxthqFQCqoGpTF1w2Uc/f7iswL9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22S8prCOrhvUgWNzmoby47mSUaQYSsRuKNcMzrhAs0BzCGwLAV8y/iXDvyi3ggxTDtuGP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cEVqDHI5gB5jviKimOCUJALKsrEx4gbZju8x6g3LYwjT04uDiVtdwZqxG4ptdu4cx5x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ZzdRyzuDvDYx7jWsQw1LCmyFNOYDiUNLm1Vrth3XBdJgJTGcy84jSBqFZusvGoOziUYN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nbzDHzDeob1DfSMk2XMZ6DI94PVajhs4Fz1SOceVkzmkqkxaDcXNjdIfZLVc6AkEGPuVT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461d3AgvcTBLJuV0LcS8a1Ggi15mA18oiUEDau8RXwQfcHMvDMjGIow3G/mJ6qXjMqob0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LDjUaeSOwWtXmFLzL0dy9HMW7u+JeM5YDmtPSDD4lmsfEUBlOYXE0biGZnK0eOzKlW8k2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FBicQLNlbKvEzkhfFRlTviKtijmzUu8AVL7MzZG81ER1fl4gW+XaMSCdp5fiWavNRTaK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7UTmP4TSSsXREUFXtLFxmKzBLZ3RBDK4gLsaPEbA4h3O0ZEaBFCg+2LYS1avoVniOVmUM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Wvg4c6x31CKAxMT+I5PaUBxNlQBiEDdssQTGA33iN0UWNcxrKlx8QSjeIWAF+fZMVIpzi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uyUprFRXJ1LzMAbYirGAY4gc8R4N1MNVAvcD8oc5pQwc5Y+IFX2g7wRcolIH/VAvZbNM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mXDNIJKq4JPMyWbgbYqQYjVWzWiiolROwglbp8SyBkgFZvNauKNr4lcBzNFg5Zo00LDd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lqKrWqjqT5iXC4i1ihhRWwWUXBKoooEFuTiClP4i5EKIU41MNM7G67wvuX1GYLRxZuVf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QCEQlwKXhBYULT7i9gBQUfHiXAPAQVJiBvDljpKuQ8MCGt13OX5/UAgF12DY8LUbykw19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4aM9m4NjFSlF5gNfArv29xLcYlJs6q3g7Qe8BVuorz9okgrNLrzCZBwTmAbY8DFzRKU4h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J4i1d7mUwzwsvi5RThmtYZkXuflFVUXULU8y1laxCmyPjA7ysS7Kn75niCBe4lHvOweE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cQRa4JumBNKiskKSPrCf/BDnk3KCq40vLxEKFY3FO/eK6JllcwKe8rZqNYo09oCrey8E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R6xGBeJ/wJjVYT9nJLshrJlHcUfJAypU3OWL48kgptUKmYWtQfFTjXikXwXkJdKIj5IN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GWABrLK88FryYXy9oluceJrCTXqZc8TvML4hVsj0PyWzAzev6mLu/iGRmsmoI3X1MjUwA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oXEoNBFqmHduFLmZBbAky0G4D2DFLLWguWWyiUb/EXHPzMn7ho7YxmNUDvc3NexAW8KrZx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mBwRXkv3AQ1XiBWVVxULa6hVgNiq4iU/duGWsMSOFMycQsbS4ZMLVnA7GAQ237lmmjzF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nN94OHsTAXiAulwotplK4i7WsA0U9mFct1KC1qLAXGVZVYQIYlApvxAOZE3dyp244lRnL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HEL9RWbJSl0/vgJhmPlHGNMVUyBhhuPKm4H2YMNyk+bw8VuZgKikuX3Vv9I5XOTEF7lum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yYDv8THNSgMclMsvLEtuJMnOKAmFZzkJ6Bf6JgQytwRWsRGHBLmCBS+YAtShmyYGNS9u0a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I3Jr8mBbVHgUm87icFaiSBMs5Aajm6JgqzYZxLFtfUoKr3BaoyyPQzJqgXiyNCBfEJlX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0ahoDkbm0CdmWN8ES4Jyt5uBhk7zGnNwTeLXZ2hiAWeIldlN4jA9mGqwy94jHmF80eoU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HqK1rj8w4lSgA4uXjzuqGbi2IoUh7mJnDZDtyB4x+YE6uuWGcNeZk0a3D5DGUL0XKTuN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tRMcM9oTdNjUp3HWSWO2vsS2QCho7EqvISqujEPJEmlXAhd8xGwqmGunKhfiClbxLYOs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4IWBIDQq6IGB9yqJ2BZLLMqe8FczGXibcZjcB8sKQKJRnEq8RuXMcTw6NlTCYBCvMd433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MQoPNlRXu5YLd8Ec3HILgx6hguUqIjXPmYG88y+YbzEMw6wKquY40JQ89OPUFoKqHNC1V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5hGJzkmnGMXJj/JfltFaQFNZ5nLDPSl3MP8AfwxSQIEaYMH8jGj4gI8Q9wpEubBLafJt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gqidm1L2+OWCKgJNioFKH6iq7bXa5ZuXlLwUXCRVF2oLZjzv1GGBjwSAdqhi4kogVHM0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1aZgOYGdkGUp4YKqsBXNQPhKZKhTygC6qYz3iW2RLZKWLkNMWO78bhPaZKpWGmeJQJ15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xqY7RIOXdx12m8QyyECk58TLgxxLLjY36BDTUyT8xFrW6zNtRDjVSwLkrUAy4hEo0ptl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BEzljo0pdVKLyGgcwrESxbLqWMUPEVgagCanNbhobq4LlzbuYG3WorcxzZxBbURocUsEL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BQcxNGWmGYESzcKU9uZWRxbmDZcdFXZfwjksMZYxdDMipfBcKGdcyuHEA4qoLPUQy8Bry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nxCTfyliNTWbxAe5bmWuOJbcS3ECKB5i4PMG+8vkbgzm8A7rr9RJ6mJiphKZhVdwAFQG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KzRvEe6MA359R0htLvmUih0i8PEzbWLlt51Gg1LW0y65jtzqbXiWTxLLvmOhvVeISlFW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Ze0LBw+ZVNy1G1S71+ZbAcSwptUVwlJnTmAe5yv1ETwIDiIamLxFsiN0VKAgQiW1FaTL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CsfNUeZQAq5UDH1LJvUYB+YoZoFhB4TcoloNLACoC8JMlY2pHmBKmwMjzBqGzFOWN1HH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5lmSCoFNTUPOis2au/UVGsLyhXXmWpVVARCQ6vJmvdxBxY/iFO1S2xbFwYNSgWsR1JWC6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xNkIM0wnbUWDazRbRCtr5Bs+IOH7lD1EJmVH0jbP8LhhxuXhOKlzArmAzuAAgQq+YvG4s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uVmSpuv2XNErtAeYEGrMvasycExPEDELKplkDl3gLQahiK04e5ClLZlYzK03HLLBGd+Ua1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rWUbqMUERUBTbv9QFKxcwxio8IoM2cQIzBHivvmXnIrQnqFRuhhVqd4ChHivZxcqatoGj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ki4TzkS18BEXqNrmRKNj8t0eIaCW60i0F9I3BbYe5boiSiqPFQ12OLjTVTYiv0wo3eZWk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y946cX3ixJxgPa5lrmWCtfEsVlacTa8TGGPUWLVZZdQGc3DNBA2+54ZyqC7hR7d0r8KeT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2LlRuNzRHRS4l6qJDGoBSszIpVrVq1KtbvzKoVg5uDi6KOIM6+pRUMbbZeLhk8sYZahVW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mXA7y9wVtxE1anEoAMOSXBAe0CWfkhGSLbyEoJhdkGrst/MtffzHE7JGWohOoxzNqZW61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Xw78zArcFhybjSe9I5dxoPMUe4xOLLJs22eplzU52VZvvFhaGvemDQAIkEAI5qCaQfMu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NRXTCcmPrETjxcorpuVWMbKUsfj/ALLWNZiGhURzAahqVn1HbMUwviB3horM0iDbFg0l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iDiogIZ5GXg6WVDXNRASol57QpcOpRa3dZkY5ezvLvFVKxiW43pxFHCu1y2qLNoK2uCH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22TJ3MMcQdnMAV3i0K5mTcpbxUyZxLRbiBWKRJYqEAGXMUzk8RLY+ZWiiAYWmOWTCRICs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eX6iuY/C4Ihr3Fh2YjB3AoZbgYXvCiv1LNHLCV/cqepVoRjH1GAwtdgDn8TEZWba7n9D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d/wBRyDUUXdXUJcfBUA0XHia2g07QUrpVwLICg8xQFgoF2MbU0LsxfqImNgOl8zQLK3Au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FFNK5ckwyLiDTsetPJKLcFquZYYZOOYZZMMb8B6idC7E2JzHSo0XqFWJVkVeYXEuI3HsaU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8Sxato4hlhTKm40ZGztKK0e5R4ni7jY9RVisbiZ5hQS6LNVvi2VQR8zZ4zKeYLMQMSnSV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572a7NSrF1aB81uDeo8PkZwG2A4dRUVGiphmYSiP1C1zFJKW0LDxNb4g8srIu4yIVJvc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KWahczVYhjUHMMN1MBADe5cXIstVJKqVwIn7Nm7m96Utx2qNrqUcrm/r7hzAFuKjorNw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fjEDMSlNpghe2IBVK+DKwS8LFy2dyYvd9iK+0CizV/MvybhZZcbHGe8CrvcXCJIGE17py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LtxqYaLn5Q3fmBFpUDgYaVHC8wxWttt+J7lZ7QcFS93D8zIcfMKi7e7lvuUFB9kfNNRvE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AZxEFy41KWc+pTnUuyULxbxCQEOCj4lAhErMpbcGJ3Bcorz2jBtLO05xo0MKTwC2wrbr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emWrJ5LLLBxLDWzmGwgW6D5mTREhCt5gUVfuC7GkmQ3U2oQCyC6QG8ywsYmBZdTKQC2e0q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sRWrChqKCjFb3li4xMuEuGahYrwaCDZkYAVo2mYoDZeqmLWzLZdReBOTLdvEBwnpAaB4s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COR4hEwgq1Kp1M15lCRdH1AJYFfgyjIViqhOcC9WMW38RWo0lwxacRY/mF8zyTa2IuHhxD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5V9Mf1FNS6KuAfKckKbuAGW4ItljG5UVFFVEWMPBFI5jIop3ZGooWTFasYN9g3LQa1cBb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IjfiANnmL0O8ct4mGqLmEwQxbBMCZXWrrzcFVD7jkZZMs4Sogs7y0csHVkCMQG1uFuIG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Mmz1G2Gb1Ml3UtDLiVtWU1pnmWNLEKAHuU0jKRLX4JrWAeX294Eb+roVqsX3ZlrA2lY3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GvcE6W4ozVr/ceT4bIiaVm+0MgAbMekEy6S24eeVa4N5gohMmBcev9lHYoCsOzL0IObb7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SbAN4SrnsYil8QLWiW1qBu4FOLqKYMTTTqCzelYhg5hZeZvEdswC+Zk1qaahTZHgIUQE4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pRMODcKOCUBxD2QLwRo0c8zJAVTd7tUQcCkFq35joTB5gBXMtUMSt1cNmc7mWcY3Mid44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R4P3LcxsMF9xrCh7g0NIC+niZPeGHmA7Lm3vFnEe1EWx2IWScgYj1AyrqYapVIkODiBVs+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EAqUGKmBjmCMq15ieALpVSkiPMkjZ+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175f297-68d2-4c69-be80-0f172b79ad3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D4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P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+UG9xBRD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p0mXcWVc2VtnqVpFml41XTfNZ03zOzrrko7Hy3XXfHadl8dHXfJR1Vy0dBgG5iJsYlu0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0Mw0MwshxZAWpCyQYkU5CkgaQMRDEUyWAAIABDQhoKEAk0AISpCVISaJVqom5Jm5M1cm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kReZM1EKDMcLNdJyUaLCDdc+cvUuWZOueSZes4pO6eJHbPGpOxcaOueZHTPOG6wF2WSjV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BgrYDE4TYJuhOrrGtWZ1YZ1YgOyadEVdkPRnEmUm0AgbljEwcuqqKLcMtzRWmVGl53Wmm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rphaa6ZUb1lpWmmVprUUa1FF1FFVLGJjEwAoGgBiYAAAEMAGAAAChuQpJFqSqJRooUaGZ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WSNTFG6yVarJGpijZYhqs0azmjRZo0mJq5hFSoHBIZ1mEOCYqBY6RERckRcrmqIxnVGM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COkXmXURyLrZxLuI4F6COBegzzX6QeaemR5r7w4TuZw12Bx11hzHSjG6RTgXWsEdFcbj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o7Z42dKwZqZiavKq0rNmrzsus6k5iy2FaJKCCipLCWMGMdKh2rDQ2ItlXrlRpphRvfOV11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23w3XZXFadlcdHY+RnY+RnUcrOk5mdCwDoWJWpizYxDUycaGYaEBZAW83FOCqJCiSKEi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UACGhMBJqkMJVBKpCAJVokorNWiFaM1ckTeYSIUOBJZlzGcaxnmu04ZnVPLEdRxQd08Cl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GZe+eKY7p5Edc8hHTPMjpOZHROKNjENVmooljEANKNCNzUNzSgmMYgx2jdEO6IrRmVW0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9qM3qziQUhoQEIRQMBMBgNxRTlmiVK6l2XcWtMpHa0Bl0aFoWUFlhRVjZUFDpU2SUyRgD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JZRIWQFkI1eRGpkVq8Q2MUbvnDcwRu8A3WCNzANTJGqzVaGaNFmFkItTJalFKShICHI5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JMuRZ3JEaTGcaSuUbSZRvMYT0I5p6pl5V1KORdiOI7HHCu1nnnoOPNPSDzH6QeaeijgO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b7BOOulLhWoZVSkLgrW+cOh8xL2HFJ6D85V6c8Ad64Gdc4M1MqTSs6NayqzW8bNKzo5TSb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IQAIYgB1Aaa4M6duK17r89npPzUepXlUeo/Luz0n5lHpV5tHpPz7rvfFSdpyM7K4rrrO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kGpmGqgrQzZTgjQgLJC3DKEDaChMAcJjpFBLoJKZBYZmqMzQMyysnYZlhmtUQWGasMy1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SnIIkEoLmJNJyzOiMIOieaDrjmzl6VyQdS4pO3PkmOyOWY6p5ZjpXLK9S5iOicJOicFG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FSJWJDEwBgNiKcRV0mT1duJ0VHMddHI+uq466rTjfWLyvpSY1bqbpiqqRW9CLqjgVmkF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MJKCVQIbJdBNaWuL6LOZ9Qcz67OSum05H2M5a63XLfU6573tOa9wyu2S6BWOhkluAsgN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G756TZ4B0GAdJzh0vmZ0nMzofOjoMA6JyDYxDUyDVZhZBVKQYkMQCEAIaCkqkkaRTYQr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YzvJhHTJyz1KuSeyY447UvDHco8+PQR50+jJ58eio86fRmPPXoKXhntk4zrmOZdCMDVRm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yNXil3fNJ11wid1ecL6VeWHpvyQ9d+O09c8lr60+Wz0l55HoPgVnoTyNepc9JsZUXUOrq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0UYK1pmrSwOYcuRTSECASG4ZpWAdmnnh6J5zXvOFp2Vws7Tjo7Dko6nzM6XzXW9YVWrz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ZbTHU1TZRLbJdMh0yTQIqmQ9GmdaUZPVmT1ZkbBk9WYvVmRqzF6lZugh0hKkJMJGgEDQh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ZpNTGTc50u84ybzjJtOU1rOKNJzkuc5NM4mKzUFQoUgmCVMEOYU0pc5tRKpEq1EK2ZrV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XmOkOU6mch2M4juZwne04D0KPOfp0eXXpUeXXptfLv02eY/SRw32Bx1skydAmqp3Og9JpN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ZbLbBbEYTtK5LVGU6yZrRRmrRBQSUxXehkbkudN0mkbGInS+YOuuJnbXA69F+az035lJ6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5zr0DgZ3V57rufFR1vjZ1Vxs6zmZvXMzoMWbVhSbPGzR5s0edGjzooQUJjTAG6QwQ2SqZ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YZrQrI0DJbBibowXSJynUjkXWHJPYW8S7JTkXXK8s9cnIuqDmnolOedoXJXBCcQTKlqc4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JnHacMx3rzg9COBR3nno9COFHccAdxwqXtnjDsXIjsOQTqOYXoOcToMGamVLZAluKlbHQ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xU2DLot2iq6FoaE3dnMtJ65hXMuatLktIiJuSFcywrmJKkStmRrUYHQ15jqZynVVcj7Gn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DjO5nFXZRxvsuuKutnJfSJz1u6wezMnqEOwlsG0FVFFOQ0rNmtZNNrxo1rGq1eTNnizZ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DYyDVZhooZUpDJBiVUkAJFJMQkjECmkSqVQrDOdUYreTCehVzz0Sc0dcHLHXJxx2RLx59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vDPco8+PQUvnT6Sy82fTmPNXpSeeu+Y4TtDjXWjle5GK3hcy0DSLeaNKxR0PnE6nxs73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9U8oj1n5Lr1Ty2eovOad08tGxnRdRVa3naa1noVpnqaUtDObXXMTojONJXONIIjSIlOc2U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KY6b45jvXCl7lxI7TiE7DjVdhys6Tno3MWbGdFCY6VA26VOiXVEu6M3o7M60Zm9WZmtGb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rTK9bMq2dZPejnrdmD3DJ6OsnqGT0DN2EFokpElJEmqAQ0gbgLeaNFkGqzk2WM1ssQ1WU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5BcTI4mCoUDzmBxMSvJ5w8yJVJMKKiWZsyyWqMjVRiuhHOumYwXSl5zoZynWHG+wOM7WnC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edXpB5z9Gl85+jR5tegzz67aOLToZzvcTI1gVJ1dRolaRZrcWabc+tm22GsuS3OueeOlV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RK8y2kwjbPNyWkxmqRNSo0vEXofKo63xI7n58r6L8tp6h5TPUryQ9Y8pnqHl0elXl0ei/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ecNHa+KjsON12HK06ny0dL57Xd4uzW8rLqKNKhprc6F0WKqqpd0QaUZGxWT2Zi9WmJsz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y6knMupVzLqDlOkOY6Q5l0o510BzroRgt5rE1RktVWS0RmrkmKVRF5hBmE55xpnjmvRn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9cccR2xxzm9ufJMda5Jjrjmk6lyh0HML0TgpOhYo2WQusyDc0AVEOqrN6MyN6MHvccz6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+urOR9dHI+mSKdBZVlU9QqrRavS00doTvPSYLZVgt5OfPqzjmz6slxy6IjnjoyjGdUuK1c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F3kcB3yvE+qTnrREFCAkXWQuzwE6K5Q63yFdhxh3XwB3vgZ6D88PQfnuvRPPo764KO84m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VyanReF2b6c+p0XlvFN2S6qoqmQ9GZPR1kasxNmmK6Bec6A5jpScy6Q5TpVc66ReY6kcy6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HajjXYjiOxVxz3BwT3leeu9HBPoB5s+lJ5ePqchxZdvOcue+S457Y5TDiWZM8qiYl0WU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nR1LkmO04Re44A7lxI7jhR3vgR3nCHcuJx2rjZ2HI66nyM7DlcdJgzcyDd41ZrUMoaKud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61snWtSNa1NV2nScM+hJ58+jJ5s+jK+bn6eR5eXp8acWfVlLzzrJjOxm8897l82fUUeW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V8w9IPNPQE4H3I466ReZ7sweombsE2DchbgrV5Bs8g3rno3vmZ1Vy1XXfKzsvjuzu28/RP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p09vN8bT3nm+BXuFeG/aaeLXss8Y9oPFfsOvHr1w8h+uR5B64vkT7IeKey7PEPbDxD2yP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vVJfKPVDyl6weSesV5B64eQ/WDyT1g8p+oR5j9IPNPSJfL5PfE/OPI+k8P058/Dtxrjz7c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3knqiOZbzm4TvJktZjMoJHKtKZLUpdHkGr52bnOHS+UjrfGHa+FnbXAHfXAHovzmekuCj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artfHR0rGzSosvXLSzbTHQ3vLSzfTLY0taV9Ge+8a8A99nz59AR89P0YfMR9Uq+K8j9D+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6Zwz3iXAtS4x1PN4o7lHAu9HDPoJfPXoB556EpwncHCdwvEdrOJ9Ycr6g5n0NOc6AwrYr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B3NFXnZpUVWt5XZvphonX1efse99J8H25v2p8zeL9GfPM+gPnivoT51H0Z82V9GfNpPpV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4H0a+dR9EvnVX0R82H0a+ck+kXzir6M+cD6I+dZ9AfPI+gXz5Xvz4MnvR4c2e7PhzXuT4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7U+NB7OfkQery8GJly9GGnNj1Zxy5dcZvHHbEcmfXMvJPVOXMuhRgtkYmiWC5JVqEAAmB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rWAdD5g6jmDrrio7a4WdtcLO2uITvrguuyuNnVOVl3GlXpnom22GpveWtmumWhtrlZ+jH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+VR9WfKJfrF8nB9evjM7PteT43mrl4+zm6Zwy1wWZFDjRY1jO6jmnpRyz1hxz2hwruRxP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WHI+oOY6kc73pOd7hkaszqqqKbWbYjuaKvOzSsqre8NE6NOeq6teS7Ozbi1O++HU7K5K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kZ1nKzqXMHSczOk5g6Vzo6VzFnQudHQcwvQucOhc5Z0LBG6wDZZI1nNVaiTSJVVCkqFI5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jHDpxl5surOOad4zefPqmOaOqJedbzGM7TGa0RmWLmWokaBNACKSY3nUWZhqZhq8UdDw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ejormR2rmtN75qroeGhoRRpedmumWlm+3PodN8+qb6YXXReNnYYT1zusEbLFG0ZTbtGUl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MtM5cY1mMp3nOuaOlRyrpUci60ci65OU65OY6Gcr6EvO9wwewZGqM6sSTQIdAMY2mtOWlX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Tns3057s6b5qrrvls6tOS7OzXi0O2uPQ6a5arofOHQ+ZnSczs6Hzi9BgG5gGxik2WSNV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JqZBooRpMItQquZkqZmrhSOVI8yBwTCyqBY3nLnlpGbEaRGc3MuaqclNSJNQkAgFQKGhA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FEsokNDNmhDSryZrWVLdZ0U5aXebt2edJdZ2aVGhpplpZvphZ0aYaG2mGlm1Y2aKV1z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0lwPNzCyuJYis4mHMpnajKN85cY3RgtlGJpJCsWChM3SUBFCAaY3IlOA0IZdZUaPNrdZ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G14M6a5rrprnqzqrCjo05qs6r5tDp05Lrprms3MWbPB1sZCavIXUyRsZI1MhNFmGizC1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MBahFzM1RCGpkqEqcqRzKghwKHEqzrOFnUSqKjIhzmymhS1CQgBAClBACAaBiAaIYgoT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NFuKWnNDaaVUVbdRoOppNLiq00ys66xs1059E2vHRNazqgzOkszRahFzKqphFQplJIhZ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BFTKkIUuYEAk0qBI0IYhW5cMljaChFjaChC1UMty0qoZdZ1V1nRpeVGtZVZteOla1jZv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1lVaPNmjzZoZurICyQpwFKWjSRSlq0kUkqaQMSGpSUkhyTRJIEockqQ5hS4hQ1LE1BE3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IVzEK5JVolU5YVhBaJVogoJKCXRElsgujJ7Wcz6g5n0hzvoZgb0c9bsxe1GNa0ZXWhld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62pUNu0dFI6KMlJ0lECtSipECSHJMqioFGiMo2kynaYynWYynaFzNJjMtELRLmtBMyyWC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CXTJKCW2A2DGDbExjpVVNUO4pLuGaVFVrWdF1Ds1rOiyXVuQol1RLG5YxAxMEAIAQCAo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EpomampTkJahRUkzUyxNTExUkxUwpqYmamJlgppRI0qGgGCTIkYSxiGwAG0Daoqk4qlQ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sih0qVBaoejoiJLKqdB26qbKQoZVzRkQalEqqSUtISiIHJIRUINSaJWRO0RjOiMp1zWF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xUmoAAABoAENpwDZNDoGxMYDApUFSy3JWlZ0aOGavKzWsqTWsqrZ40mzydambLeZWjzZ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EolVagLIFokSlKKUg5UlKUUoVUlMEk05JhpJRKYSIFFTEy5hIUKWiU0qTmGmEqkAiGgG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sbljc1FuGa1hRs8aNTFnQYM3rnddE5hq8qNdeYTt58mVauqtSb1zB1VzOzrvko63yUISt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iLiHNwKdFWca5Cl5Ja16ZfPXokebPppfLPTk8w9OTzD0keaeiHmnpSeeegR5z9AXz16A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7OA9APPPQDgfc04K7Q467GcddVLyHY64n1tOSuqjmfRRz1vdc9b0cz6ROeuhnO+l1znQHO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mOoOVdrOI7WcJ3FnAd4vnnoB569FHnr0A89egR5x6JZ5p6Qvlnqknkr1hfHXro8de0jxZ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1L8+voEfPz9FJ87P0aj5yfpSPmZ+mR8yvpw+WX1Ux8ufTtfll9Uj5V/UuPlT6pnyZ9YHy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rD5U+pqPla+pZ8rX1CPmn9Oz5ivpaPmj6VnzVfSUfNV9Gz51/Q0fO6fQs+dr6ATwM/pfI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t6VC1gVILqWmjVhc1XKJygBSC1q5gjWAnSQ9Lj908Ti/SPPPg8fuvi7PT9jn+o56+en3uY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dsnGdiXjOsk4zqVcy6JXnnpDnXRJiayZLaTJ6KMzQMloGZoEunUFAi2Q6Ym2Jt2DbJpsG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G6JLBOkA7IdUZu3WTtma0aZGkkrQMo2Zk9SsTWSFoRkaqsp1Rkt5MlrJnOyMY6ZOc2Je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naYznVGc6oyWhGa0RC0cYmgZFoktmbolidAl2ElBJbIqmkVYRVMkujOqZFWCKsm3oT859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dn93Xke71Z41wfGfoX5zvNEPU1vGk3rKy3DMBKaty1pyy4pF56QVnrmdLMT0Ojxsbn3/k+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4r6Pnr19fCD6B/Po+gjwg9fHzRfYfiie0eKHsPxZX3MfJD1seKzfHp0TzuT34X5hd3GQ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UjZFWzN2EOgTKJqppt0DKRNsVN0hsmnQmMBsQ6C1oXXpdp4L9sPCPZo8Re1VnhHs2eIe0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xD12eOvYk8l+qHlHqs8c9pHi5+9J4J7eFebXfkc1VIPKZaiMzly6MoznWSJ0RnOskLQjI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Ga0CCwzVtczRxBbrN2zN2RLoRN1UunEt0Jt0nVRNOid8rPc/NPsfhLOn3PA7dT1dPJ1X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AKp0Ui1iy3VHntGd1UMpy1sSNI0yNctsjp5ujlsfPtz3OebK936T5n6nnqFRLIwU2iBsS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IoCSoCRCTCJ1mIWkkLR1DohDKRQKdETSoVsBjCh0MoTco2tKGMTYJ0xNsTAeudGjzZZD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SDloQgJeZQwEIaSCWhJyJNEqkQqREaKM1ojOdZIm0QWogoJWiMi0SUSyqZBYQWENslsE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uiadEunCbKKKhMZn8N9r8ZqabY1qdGnPoa8muKOlYXNF3nqXrn0J5BLx1oQU5DVJG2bR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86LDfn1nLfn99b+l8z1sazVkQWiFpJBQQrkzdlQrRKuYSZUzaMyggoiFaInR1mWEFhDbJ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jEUxMqgpCWlJNFCKYhuhjE2CdAMAc2IKENAMEMpAEgyRozqglWiBhKoIVoidJMzTMSoI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kxoGa0RCtRC0RM2iC5IVUsFsgpQhsQ2SUyR0IbRNgBYqbE24TbpNqCnVed8r9L4OpzjL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cWPTPQ0c0mvTzdB4lSY66JEWSl1SlNZcVtAjZPqOHn+v+c3nzfp/P9eWvZ8X28WVShKi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QWiFoiJ0VZrSCVoJmWlzLUSrVQWRCtElFSmGelhLGA2A2IV0qYDGDKRNgMYqGKgpgwYA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VISbqWwlUEFBIwlUEK0QrgSpGZYQrklUoiaRKsM1pJKpEzoojPVCGETbWVQSUkU0Qn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yW2kjsGVCduoqmSUEVbJsDw/I9fh1PMAsNsdkmaQXFlWqStJ0q+jLc+eEuPbQllCKtCL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5WdvoeFnvP1C+T9OPY+g+V+rzYVmak2SmUlQQUhJsk6rOJdiTiXY64js1jzl7Gi+Evocq8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6HhT7sHh17CPHr1UeWeijzjrwM2wSdCplDGA2KhoqGJgFzQMYmwBukwBjAGSxgNkKwko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MTVmK3K5zrZxLug4jpk51tJktEZTtEZrSSCkQrklXJKREq6IKRJSEqSqWE1QiGRKoUoYh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lx6W3laV6a8+zrXMzpfKzoidD5Pmc6nlP6rrl+L6PqeRPnHitZ6TCzfTk0s6Xnoaax0W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SNEI0lwWnBrF51tnUpOXscu8+b0c2ler9z8B+gYsKzNkYSmCGqE0KWjt9Pwme6/CSe4vEK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OPEpdcRUtcw005Udq5A6K5Q9LTymeuvKDv4CCCoC1YhugGDGDGgDClQmMGAMYAxMdAwBg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edqON7wZtwW8ZOp8SO2ORHTGCNZyDUxDV4Kug5kdVccnbPKo6eK4M00JVAsqsimRIwU0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SiJVgihZbBBYm2ibYqGJsChg0xtA3LPjOrgep9LPizm+rycU2czb1l3FF6Z62VrlR0ac2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SFWiQXLlLmpNc6g2RFdOEzvHV53Xmb/on5v+lZsjM2VSENCGqlVJLYIENACapAoESDGJ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CYA5YKlWdUxMYMAYxNgKhGwGDBjAADzEeq/NdekedR6D8+juOIOxcdHa8tCiWNTQCAQC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QppCTVJOBOkSNROdyJJkKmIqRTaiSgmbRKpEthJQSNklAhqErYMYMommxFAmMTYDAAoMd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oYuzaEkgsHcstyJrWdGumLPKE+PcEwqLHNSWkWVFI0lxQt+feIrPU0/TfzL9NxZAlQ0I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qkSMJGhS4Ki0SFUJkAMfRPQRnvVca7A4Z7mcB6YeYvRyOQ6ZMHqrM3TJKayU0kqB0wGAM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79R+F1PJErG5ChAxFOpZ7X335N9jm/VyqlYAKgktElMidWYmwYGyMVtRzT1ycp1I5l0hyz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ck65imkSUiRkIYSqRKpCGCGEjAAE24lsBjHc9ZD9CThXbJxnWVyPrccR3M4TryMvN9Txj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ZoyQT7I5K6pMDMs3eAdL5w46l8ew0wqLAQURZLVWUkz3vM4e3pjzN+qZX+ifAfeRqqWa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VJNCVSEATVBCsJVIQ5obBAA0DEDaCnLKJDo043Z2rjo6TmZ0HOHSc4a5ADTBoBjBgHH2B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xanwJ95B8MfeM+CPvMz4h/Y+FXl1BZ+k+n+Yfpebq0pdtubU3WUmpijd8yOo5A3WCN3zI6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WM5LgQpaJVIlMJVISZCHI5oIKQhggBAyabiWOkMBhD2xs3OejVQynIVWbNaxDq14qOr5j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ffvXmentMb/NdnDYmFgqQgSUk6dTRy1L4dxp0rz1hEuwuKIuNBk0czg683eIel+g/m36Lm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mAmEjVJOBRbIpglSEqQk1SGQhlJNAAAANMLjQo7tjyp9TNOE7IrnOiTE0CC6MzUMnYQOi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fL19H0/nH6KaOPKx09WvmvpGnwd63x/LOb9A+A1F9F86Wfrj+c+jxqhMEANoQ0CaEqQl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wzNg550glUiRwTTIlUhNhKpEjBIBNgmMQMTGIagpgldUmyEwGADAGAxMfzv0Xyxh5nf5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GikKUotQjQgS6yZAjj3bmidcdBObFUXZGmOxOmWhxgdec1DOj9G/N/0XN9IDNQAJggBS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JhKc0KwkYS2EzSE2CABDCkG3TwUd5xB21wuzunis7Fyh1LmDqXMzonBnQYM2iYE0BLZ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B2H1nyXpTp9x4bXk+u/X8fouPqXFev5M/G/a4J+UPu4d56/1D8t/UM3Spcut1vHMdMnOb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hFpIHEmxhJ0xgiYaEmiRggIQ0JgJNCmglsEME0xDQ3LLrbpjjfcHCdpXEdyjhfSHK+mTA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fGfY/AF8nV6leC/bzjg5uiLMZ1hIVqpTQwEbkVNHHsVLFUUK89AvK7I1zsWmVnKqjphNO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0HN9gFmgAACTBJhLCkNAmgigQykmCTCW0S2CTBIBUAAhtUMTBFUUhKEDEDlWUJg0AwJo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35k38H7o/N9Zo5s9O7349D1fIGG+Llo/OfK9Py9Z7/wBK/Of0eXQRLVQFkBcyFJIaENCA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jCVUiQxDUIaExkzUgMENCGCGggonUZvpzOOh84dD5nXW+QjrfGzsXJR0LBm8KzJdEnH+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+/BNnZli0tSQ83JSlDJoH1dp5ff2Evgua59U0yamyNIsm5qpuLRXnocsVHTDFVmn3nwf3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EAIAEAJlIEAAlSEAICkDEAIaCaQm0AAmqAABMbToYDE0E2KgGACKAAGmAYNL5p5+X6on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1/I+1+o/JL3w/Wj8npf1ZfldJrwaRZ6n6N+d/octgSgSMTHMsKEAIAQJoEIEwSYIEOBiT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YIAUqgECmrAGJgNpwNAxIppjABpg0FOQ0152c/539t8TUyKyiRNCJNInol579Trjz+2i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vUVnowBXnQ3FiqXSuLSdcdTlnTPpgadafa/FfZZfTMWaAAmgAAQCaCW6E0CYSwEqVIGIY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aHIBQwApgDARgwEwSsGmAABmq+beHm+oA+foPS29b0/L/O/F/T/AM97eblVKxMIQwKm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/vM6pyAkihsE0AAgQACRmUTYJoE0SqAQCBCGAmQmAk0KLCZ0CSgAAAGADQMSimAwYmAAD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l9J8zWYKxtCPs9fqzeHboWbhG8mJpJDpj0ND45zWelEUDljqbJqaJvO7FpnRjFR0wxBt9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1QjNEIoABA0AIAAoQgYCBU0mA0CaBNQhghlJpiBiYA0wAGBTARiYJsGAADED5ulr42H0BN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0FwvG9oPij7Ir4w+zR8dH2knxM/bh879NDEVRNADQAgaEAmCaJGAmhDQTSBAIAQAgARMV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EMAAAAAHLzLocMAGAAAAMAAAYHynzvt+HZAinUdB9drtfO82PbgcufRkYrREU6DZanwl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yqihXFCqNLJrPQxi895Gqsr6/wCR+rj60SzS0DQAAEgMEAFAMQIQOgAEIBglSEAJiBF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TVMBGJgwBoGgG0wAGkFADEDTBMAEgIZckhYU0AAhoAFINUAIE0AgAQAhoQAgQABCAJoB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ABmWxgmiNBwNAwBiYADEDiiGJgCr4TzuziszEx+h5/tH113eLzc/XzRzYdOBlOs1NlFb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nQqWFRZTQFSwvOrC5ZljtjvLuasv6b5j6SPsqDNBMAATQAACACmIBMAFRNIQMGmIXzyfR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8P2yhCs8j0zQSFQip8z1hgWMjnOwXIdjljQDaYADSYNMAQ3NA0AAElEFIABgUIAABEhS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BACBAAIaACEmgAAAacqACAQaAEoKHQAAAAQNA2gYANIYMIpibIJrmr8/w1ysgGH0nzf10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+bq5jmw6ecibQqKL3z2T80cudW5sKei5vqxjOs71FUWlEszy1y3mqirN/ovn/AH837NNZ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lgwQwVNAAIaCgAJoI+C+o+Ps9TzMgv6j5n6g7Dis836X5n6GOH1fkPrF+az9PzLPK9ny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fUPK8X1vDO/yfd8I9/wB3x/YD4T7r86Pozxrr0/rPh/tY2+Y9j4OvtfA5eU9j6H4T6w9/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fGVfXcfhWfYOeGLx+N+wr1PK+eo+0JIni8/5+v0DzfD8A/Sn8f9MdYvkT63n+KxP0Q+So+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+Es+3XyOB9quTrAOA7jwOQ+qM9ISPHPYPlaPqD5ij6ZJqhoAEQ0A1A06AABDBQxMYANM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1PP8AQ8dPjcdsLExk/dfD/oUeqOcXDm6ec58NsSFaFpNpptnqfl1RTo+3j9THTou+7h6f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/bO+3kKi7FedE5a47zVTSdPu+D7kv2wKGSxiYAAgBMEAAFAIBUCaAAQ5rD5X6/wCUTyuf1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I9k69MeCD6T4/3K8z6z4/7GX5X6DwPpk+P9Xi3rr93w/Zj5Lyvr/MrzPQ28SvR+y4e+Mvz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h6q9P6n5L6yMPzn63w65fRPNTs+n+R+yX0/iPtvj45Y+j82lPVZ9J5XqebHwn0vy31Fd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N48L5+/Pr6j5zf0E7/Y+D/QFvyev4Ew9rzvVrXu8btj6D536n5QyyuS+Dt4T7H0eLsJ+J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yvrD5z6X4n6CPT+d+h8I5WFHl+x5R9n0ZbSgAhMAEEwQyACgASdQNMQwAYhgAABDQlPB97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TOgYj/Svzb9Ry1ipzcOffA5s7yoVEO50S9FtX5PedzpXqeX6XPp2T0a+X2zXR5Onktz6/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47Y6zVRdm3t+H68v3yCGlQNAAAACAEgbRQhjEDEAACAnyvWR4HZ6Mni+p0OvP4ffk+fP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w9O6X5Lu9tmPVQfO+P8AY4p8l0/Uuvmvq+TsPE8z6rnPiez6NHk/U+b6hl819d4Rh8v9F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w6nueV6Xyx0+B6nPXV7Xhax9X8x9LmfGden0R8j533XzB7fr5bHz3JHLXrfMdGp7nu/FfZ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fP8AoruPG9Px/cPf+S+u+QM8PW8g6I15D67s5e2OPx/T+NPXru8U+w8/n9sz+S+u+NN+b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R88+y2x2VIoltABAiSmFgCGBA0wYgTYwAAAAAUKk6Pj/r/iTygKSpJt9j8Tzx+h+f81mf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eT72Q2R0+/4nqbdXFrwV+ROXz3fpeZ3c+nu5dfN4vXv5Xr8OunjR08ns+fTRvBcUTjtj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k+hL+kCIGmMQAAAhyIVAAFDQMQAgYgGAk0MaAABeRXsnN0QxFNcu47TG5YxMAAYWAAKl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aDGtCJx6HXNPWHI+kEAvPuwXL1iJUjj5fVDzde0PJ6uig5OwPO6dqPmvV66F4/twc3g/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PL9BtfJ8v6rE+ev3WnzP1WdquH0YPEn180+S6vpbNLm5QAAASYqTExWAmMCGJgmwABoAA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gvvPz0wHIMqs8tLTGFdez9D859HL5PueH7uEsD1PoeD29TLwvovnT8UqLx0rs4u3HT6r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35PU8TXTm4u3h9fhoF0500xYbY6y6i7L6+PqX9OEZMTBoAAEIVAAACdAgZIMkG0wBAwAA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xDr5o6x1wzWffyWe3w8nAe4vM0Po/O7fLL7vE6T1ubxt092/l9q+jPnMj6nx/T+UPqefy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nr8fm4n0j8Znf0+H7IHmeOv1s+R1naeY09CvmPeOk87oOlY5nUvF4T6d/nfDX6kfnv1R7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I8/vAAJEreWoCAMLS04lrM0pMkp5NNEnKCYS2JgJoBNomAAhgDABoGACAmhwAACMvz37v4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r1eX6T14/Ldl6Vns7O48/2vJ9bNHNH13o8vVqHzH0/wAkfjumd46V1cnTjp9PzdeHl9r5f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7h9XgpNb5WCHhvhqFxdzXRz7H6deOuKxOmgGiQYDAATEAEiBspJsYKGIpghghiCcd3XP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TqOA7g8rm9x15r9Fh43t8Bynp2eZn6rPLfqyePxe3xnteN7OR5mHvZp49ejqeMeizxezq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rh5nsch896c9Ued6/ndlnGd2S8GuzTnxvwQ8171zL2LzrxF6fDZ9H6Xwf1tn0vie14Evue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7XzXvGzhnh+x4nuHzHq+fRn7/AIntmzKAPEPU8v5Pis+6v4Mj9L2/O/tT0GiUYhggAQGA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gAABRosYlA06834r675AEFFS4+36Z5o+C/Rfzv9NsFzay+J6fB3wqnc+3sNxfHfW/IR+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V2cXqZ37K+i8bx9q4Oib6PM8j6f5f0eTVNdeNzUlc/Rz6y6m7HpnZ+mb8vRi0Z6DaVMT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WIYIAAEhsKAAAAAGgAAAAQMVUABNAMQ2gYBDpE2MAEiwM6oIm0qoslUGNWHPWrIjYMVsq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yJdvYfDy7eplhpnS5t+avI8f7X5Prx/QuPTs1jh5fUZ599lHk+pOh8/1+iHj6eqzwO30L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Y8bNM+z386+YX1Pgxy9PM94/Ruv4f7fOmAAAAICYAA0DAAAAYCBiYCIAKYKPA+X9/56gR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7XzUfP8A6P8AAfarhtw646c/Zhvrkd3D6lfWganJ8t9H83l+R6Q5uqzcvqV5Tzr1suJy7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zpIK8N+fUqpq5d50fpHXwejiqkwAoaBoAJYmA2IaAAAEgYUwQADSoAABDEDQDlgwAaBg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0AAxAxJHm6VUMaAAQJoABoACD5vr8X3+fbzuT6Dy5rg9OuyX5x9nHc78vp8SfUdPj+x1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sQwUAAfF/YfmFmXoY/bZ2dGVcO2Xj+zhXxK9Hy/R5tf0X82+wPphErQAJoMAAAAGIYI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0KAk+T8P0vNETVPq5fSj7X5D6/wCHjT6j5/3M9M8KxzfQbW+R63k+rX023i6ak+D28Ob+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qlluGtoYwSWgWsNsdQuLuRpn6J6PlerijQNy6YgEwAAYAIGmgFQmigAAAlsABoASqgCAQ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MQMSptMYgciLIYJ0MAABgCBAAAgAABHzPuYeZnp9NXx89vP9hPyWR9Svn9c69Dxu7Hn1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1BCGAAAAQCDw/hPo/Fr6vP2fM8/o8f0Of308bzfe8Co8n1vM7cY93weu5/TZz6c3IqbGJ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SA2A0DBAJjEK0KGgT4Ti0yoEWV7Pi+/L9T8B958Nl7Xo8npNcvL7HiJ6sikr6L5z7Cycv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ejkzfylzTQ04pzRTlrYIoQlktax1y1kaqyhM++9bxfaxQVABTEDAGmgAAAEwAAApDAAAE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KRTEADACBoGKQpVQ0DCQbBMBghgA0DEDQAmAIQCVYBHyf13zGs82OGvXiuXaQ2yDo+g+W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Y2AgYUCYCUMAM9OY+Bwwdn6Lt51+b1dZxeUe1p4foHT8p9J89rHg1L9Hn/S+nyfU562M9i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nStlINMAQwQ0AADmZLc2pnpyp8DLgbksf1Hy/wBbL6vy30XyuXvev857ep1/Oer40eyh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7eE60UuPyphdNhA0FuWtiaNpFoKvLXKwqKspyj7r2/n/AKHFbQDAAKYgYgAkLQMQMQNB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EMEDAYkMmqYEAANAJugCGKappjQA0DAAmgaQ3FDQAElJNAABCnk+t4E6eRyetxb48TI3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76b4T63n27hCMEAAIKVChiB+H7XyNfMJq5+yry/V83p5o9HFrk12ykv533vlOnPMa7cfq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5a6d+Kzp14sjtT10gZQ0wEIwAEAwgTKltDESnn+h49nx8XmAFj+0+K+8zcPlfpfm49/0Of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8o9BCltyy3LKEz8saLqhENyy3NDaCgKYBWd5orzvUc1B9v9H8x9PigkU4sGimJgAJoGCG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NyxoABDmpGADQCZTEQ2imIhiYAUNSNpjEwAGIRyClJgmhtA0SFIGgBpontpKvkvsPhs+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XZFzjPVkV63P07e087vJhNjM2UwAABSZ/C/X/B2c4FlfSfMejjf1T8KuXb2sfF4bnTzp0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/C74+418v1OdfJ6vEud9O1mdZXqgAAkaAbQA0NAAAAh/P+/8wfPZ3mMTsP0P4H9AzfF8L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4+2zxTDrzdREtOaKcsppx+Wk3rQANAVcVDcuqAKAKy0zsi4uy8rg+y+o+T+rzRNwxMAK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BoBADFTEwQFIABDQhkhTQMEMQMQUIptAAoGmMRTEobQMRYxBQhWAMUjaYCYF9UY6izqLz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l57vX8u535Lntzxvh4/R8TfOfq/kvpJv6BaOc4NHZhV56jAsE0LJeAeX4zWsjnsOrX2vo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4eb8jy/oFWfnef2fxu8poKNfqDxPoFzYvvbfPa5e/eAvROiqGlqDiwaBgABAmhiKAUp8l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edQjEV3fc/GfZ5vy0Y6J9R2cvSnzfpeV6stEuWnLKqXDqWfl1Za6rlpWAOpobTKExgFZ3K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9V9Z8h9hitohgA0UmMAQ0AxA0IGIYIEOhoKQhikpJg0waRSAJmxkqquSKE6AAAhklDYJ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ktCY0AxAVneb35Ss0c2eUtLPnvH+yzmvP8v1ebWfQnyfb6Txrx9vnfN4/reKXzvY59zsY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vLuPYrn268T84+Z/XflbPkPR29M6Pp+Xvl35epxw30ycP5d9P4Wp5g1YbZe2et9v4vv5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vHP2XRSJtErQYAADQoBABQkwAhfB/d/ndmMNWDQe59V857+L8J7vy/wBjc+3qmfK+v4nt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5Zbij8s0z01aTSgMLiinNDaY0A00mbDUY0fS/ZfFfaYrExiBtA3LoEgpANAADQhoAAoaI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AwkpZlU1UMTBopiIbQMnM0uHTEDSIBlMShoCqkqhAIyNZwrnq+7yNZfUqaszlyONJl5/H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7H5zpj6n1s+rnvn59Aqp5dT0Ty/Rs0xvLNWnl+jqbejy9upouTrJ5uuTmu0PfAOiQFGvM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ecn5x7n2PdXyv0HXtLltGUPi9TlTwO/yvVACgAYmAIYhWIhoBAqpMMfzr7/8APUJCxiZ9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j7b4n7m59iXhHzPueN6+dU5cMTG0xtB+YXF7rAgaYVLKcWrqdUh+9y5nlrvqvMOzTU457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ftc61IZaAbRTEDEDEDEACGkxoAAGiShOgENIGCHBYmMBA2gYKhzQCZNAAEDQJoGBQght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I5tuLnvPDms+h6OXY6XAUlJWegYfP/Sch06Ujy9PO7TfxvX+X3Pe7dOWSK4NZrP1PD9Wz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aMIPTfBrXS45zsXGjs55g665yOi8Ct558jpXNcLr4djaZtPGXZx0AhgAANAACiHAgJoB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P4xEgsYg+64vU8HN+Z+i+dvWf0PH4PePoPS5OrGm0Q2mNoKE0/MbjTegCBpg12nJXs54nH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dXHM6XxG3oHAzm27NtDo4bzen7L4T0693t+H+m1fSE9UABoAJKACRg0hkMoniO9fMdcnv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EwG6AAAAEMSCgGIpiIYnQ0Q0FNBAgGJ0OSCkDBDRJjy9XFy35UaZ19b1eH6xu4oWHVwH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Pj7PDNOmEdvh/Rcll8Xf5a8OfMzr34Pas7O7WdZz6OGj03z6lLSjB2VEbqINSoNpIZlG2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6jPTpDg4/W8lAChKgaYACGSoCgCAAE0fN/K/Q/O2Aiwqdz9A+T+u+KzfJTvWczZn2GsXy0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1Qmn5jrnpvQ04TWhXrcXp8s23x4XfLrGCnHc9PPjquzmyZ09GOsZuO0w9Hz+u2u7T193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aYCBiQ8tPnZH6/zl5nveNHmR7HDzEn0nFwcle96vy12+r1/O2fWz8t69vrPPPd3edFJZ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okKJCnmy1LikgYgbQDRTcuGIHneEueRnz14zydep3+d2ievWcHXrqX5mfWHZw9pj5G7O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5T0u3F224ceVz0rmd4+p6Xm+tXt743rK4OrhNa7dTi06qOSe2SLzitJdxzrqRxnXBz8Hq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xo4oPJ7vPACxiBghkUMCUAAToRJUNx8Z4fqeTc0gp9/n7x+h/BfRfJy4dvB6VzOjs+lar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E6dS0/M9M9d6GOO70vOxxPbx5/T5zhuOYeWqM8+jHSdc9Uh6ZmlG5P1/y/Svf5GmR6X0vz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OQTBoQ0kMw4D1fEjh55187s0k8fYRSylNiRSss66s8uo17/Wdt7ut6y2FUtsAQxAAUEcs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xUdhx0dRz0bGVVZDihA3JVCUVzb8ubGWs415fmev4R9B9B4Xtl6Zwbebe5e+8GRlgcPbl2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Bj4PsfNph6XmfQVl9J8x9DZ31tWpzcvbyRt0eVvXfp5lHqHmUdmCg69eLA7nxh1zyB0+J6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6VoY6Gvi+n55mCptIqBo2hWIGIhikabQBL+ecWmVzSCnpl1RHL7fkpl6PJ1GumHbHugY0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XX5rpnr0qbIOjn9DLr04+bnnXS4l1h5pHVxVXoX5XTJ3edTqM9XbPS/pDk7Tt1efr0La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IAgg5vE6/LxlarLEnTmmkaSJvYrzeuano5dD6H0fmO7Wvonne6xAwAEDQHJ5F/Iaz9Tfy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pft6+Go+2Pi9D7A+SuPqT5qj6Q+es+grwbPdPF0PYfk2vqV5nXi7LjfPWXmd/m19xzbeI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7cWh2+bl3G3D18hXRjRq3gacxBfyn13j1ydvhe1Zl9b877mp6OnOkrztuQ9Tbyuk9J8fT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1cpv0LciBBFzHHwd3Ce7vzFdmC3OLk9TySQVORwxFMRDE6ckQWqQAHlpyL+cpFy3CrX2PD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86TlfVRzael4B9hp8l6mdeyRpA0xuahidfm2l+10viP7H1j84f6yH5N6H6H83hjwfTrE+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Tzda6czjNLiq6NMvG5uvzuz2PV+U/QZeji7tbRp0xMaEMSGlBWdUTQjzvA7PNxm9ufOOi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p5KTrmKMS9rM+jm7j3u/5r29b6hGqxIYmAg+f+U+q+W3lJpEAAAmmqAExQAAACYIYL6X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mOPTLzPX9uujnw4Tuz1oI7LKrLgNteHsLT3J5ugOA7MDXx/Y8KzyOnDHU+w935b37PTz49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k7tp9c87ftquHfrzIy7IFlrJyR1ByrsiPC0yivb7eLI9Dlx7UrzujxTrOCq7nxNew5XFV5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hgAIBI/N9LxT4ck1Ghh9R8v9ZljwdfFJtWNEZ6sjPWpY9TzYX6i/mPUj1GmOoqPXep1u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0iZ0VTnqo8CO6Ma4p7yOQ65Tt6s9+s5+2OgzNqOZdQci7Q4F6AeYvUI8leuHjr1keVj7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zyfHed38GMz108sM+7K3zNuuNJnbNMNqk39Ptxt9hhrTEBLKYiGnNfPfL/TfMayJpAABI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hAAAAgYB9D2fM/Rcunsc++GLxep0dJzd8QHPhy0+y9TzevLYusOY9Jc3QK+Oh5b0fGRv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ndqexXkdJ6ExsY9HzXtr1a8LPU24NK7JmDTLHI6o5pjfly6UVE0lrzpE1UvF5PJ8zqfZP4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7l+xPkND6o+Y0PpD52z6zu+J9s9ppQMFfzv0Pyp8q5q5EwPrvlfrcvP5ernka1Ky6MeiJ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P0stOX1vJI+oPnPYjr6fTOlhtAKSlMxc5852LzeU9CPO2zetcyl3y4dtT1NPO21PQ6fP6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Zs87Gxgx0mwAEE1B5Xp4HwH1fJ9Hl8Pn9dxYeNXQNcufXlXLWn0lnyUfZ8TPm9ufvVS31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8zP1w8ifYDxZ9tR8D8x9r8VrIgBDEmgABNACUaIaAaGIABofq+T7Gb9P0Yenx6dGvPzGn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UJ83HqHVulhuzzvTw5z0OX0szk21Z8f430fyvTH2vr/O/RJ1qNB1QeZ6+GZ675aXd89UYx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SZ9HPRUaYWOuTSOjh0zX5v5Xo5twEACQAATAGH0Pz30i/WA86AA+M+z+FTxKmrAA6fpv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cknTnWO+W2TQSoYHRzh1eb3bavl1vwJ+iA96E0BKl3OdHRnigx6A5r62cddrTjfZVeaemj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nQTVOlSY3IUhAiBzEyXESoZZR08U4HHrxa5vRzrBH9B8/wCxp23w7V3acuyaiqikygYN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+0+MuUmhDQmmJNkgCGKhggIaYCaAGHv8Ag/Q5v0WPpefx6VxzuTefom2G/EZd2Gh0JBWnH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3f5Vnr4YaV4/yH2vyO8b/AG/5p+i6z2dGTl3iekwXdzHPrt2L5+vXgc07A89WYcfZknRr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kMyifG9r4mvABaAgAABIDQxCv6v5P7E+gaedAkH57+hfm6cly7GAej7Xk+rhzarpkWHaq8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wGAAGmYV9s2dNSrZmWpczcMXsGT0KmqaQt8ySwhaKihw20NlVA2QtEcq64iSlSVICZko4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hnLXUHFz+pB5XZ0hi+izn2uqcUzjy9IMOyGUhim5Pjfkfrfk7JG0hXJI0IYAmJaQqGyW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Q+n+X+hzfp+nx/X49K8zt3OXrz5RS0GPPsd+E7gY5HTnhZL36DkWvmVHjex42s+R9j8d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Rhm7QbCW/EdWvJZ2HndS7raKc8/NGlc/Wl9aDK68+Fx1pZy/nH2XxOiQqAQyQYgGgbQP7j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lNU0B+Y/pX5iipOxtB7XpcPbhjvjcnSpZgMlU0EFIQANBUhX3LH00DYigTKWCkg0yhMT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GDBlDTQAANiTAmPLTv8AH8/nj0O/zuyu18/Qg01pCBMJCh0mAAhoAYAAmhNA5bTDLsDz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WfJ5fYh8Tj92H59H6IH5nzfqqPyhfquR+YV+j4H59H3uJ8OfY5HyfpephL7Ginh07+Xj7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n5ZOjoyod8yPS6/J7DsrmZvhnkJdarz/AJb3PlN4nTKumf1peR7WLneUHTXCz0Dk7StPO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DTwT1PX8X0E9DHHph8fTxC2PBs+T80WiTmgBExKAAwGJj/Rvzn9Ll2QQxNeT82/Qfz5G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d80aZaGud4lmXoycaZEjdZmkiTBAz7xD7bRTgcsAQ3INwFOUVUMZNUnLBjC0DpMQwBBSy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4JO7jm0LnY6+nDeq35rOt5UOppWgBjABGAIAYAAgSYNMAABggGAAAAgRC0TSAAk0qVSI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47nDTDN4a9Szz+nokiOPQzz9Nnk69+A65UdeBRy4ejwV43leh53XnQjU9j9E/JPtMvbO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zZPb8fEz029PzPVrqfGqXB3a8+nmz0+drn7PT8706x9EvF1Or8/8AofitQSNEqkEA00DA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+c/o+amANEvi/DfX/AB9zTTsYrl+nNMsJpUVLiIYFCpAGAAlaIbR6/T4K3r6avmKPpL+bs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0+ny9H1L+Yq36ZeD1Hqnms9FcLrvOZnQ8bNYKKaCjDzT1fN+f5k9Hzs2k6VQNMfTh1HRr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0G5NKwBtMAEAAaBiQ5JKaoAABiAGgBgAAJgk0CaAAQ0qlyEiCKwIrz/i8X9En5Prxr6H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x1GzmDVZsEBOk5m2PHxHpebweLvN8yOmKcuq9TyvTj38coxZ6eDtzv1u7yu/n6L4fV+d1n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onPDOq8zq5Lji9Pg6uvDq226T86x7eLplDVCEXNyJNADB0gEj0f0D4T7rNZNQNB8p8x7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35+yPo8N8eaNc7qs7zhAA0x1LkYykwgVFSmt0w2RQWSNCaY2wTAvDRHnel4fPb9Lp4EV9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+j5QPq8fge1fo/n+7wrOj2vG95E6QIAudDToy2N6RRAyt8tDa8tC2moAjEDEwACXIidQY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GIAAAATQJghoEIU0lma4zTz8O44fifv/gLIVSiTRXXwqX2un5xZv00fOI9uPHDu5s6s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CY/W8n1o9gvTlvkW3Mvb2+Trz7+tPkdq1y8nopRw0nTzTesbduPRrGvRz7R8T5nXx9uY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EotAIl03Dj3vs/kvrZWRUMA+E8b0/NsbTp+h5/qR7mNxzFFEZ6wSUhDQNkhUsoVCGiRvp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uwTAQwQM4/H+h8ajPp5127zYTGnmeZ9J4lvo+PcHZ73g+4lSiGTVXtnsXtltWk1I9Uxg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2UAAAwACAgC1z6mlgNAAAIRSEDTBgAAhggBACTQory118xewTpaOX85/S/wA3syipRAgT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csoRTESpoKEx+v5HpR9F0Y78t5c/ZgvJHXxzVqcJenirosmraV083VZ37c3RGznGz4GH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ghDAQwAoVM+o+m8L3s0AgaR+ccuueowB+t5Huyd8VnzaVky5QMQrTciABgFSyhMQHStp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CGgRyGPPW1Z8/Tzr7FcXcg04OLu863y4Lrr9zxfaSVSibKq989S9c96qxgCBgGkUaXnZ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9MyMOmyNoooAFPMdZLJsQJMpzQwATQAAmiRoIrzDTzb9NY2YJNGf53+ifnKcs1NghAhA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AwKaCUaYMB9vFpH13XwdvLdRolzy6VHDHdzV4/p8fo2Ky4XTnsutqorzPU8HU+YVT0w0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oYmNzR9x7Hm+lKA4WWvGfnSHqAEP6H576aTbPWMSWxUACoJbAGhpkA0DQWD6UpMGAMBD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O4nTWF8/n6eY5vf8Devey4PMTr49u1eSfV8o6vX8n1kKm6emYdG2PQVvltTaYAwBipBp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Y00CYY6iBjAAlUE2AlckFUKgGAIABAJZGscHIbro7DOqSwmglqM/zb9I/NLM5qLBCEOQQ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iYAK2mDAd51H13bwehz3YyUG4x5O3jryfV8j17NNlcppGkaXnZr8f9Z8JvPMJ7y0Apo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D0zD9E689M1pIPP9HyD4Vp6yNMPqvlfsMIjRZkjQhoGMQxRDBpiKmAA0Ok6awOppyHWHI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GC25jPj26zLd2Tntkvmc/TxLPL0bWZdfV3xz7tVyeT63lHV63leuDCw2WpesaLekaDAQp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iqiiqiihUCaUAQBDQwAGJgAAME0NAIAIPINOI6jm9a9gTJVNTUpqJVSY/mf6R+bWLO4sQ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NAwBiajTG0xgQUmfU+j5np896sJW04z4Ozyq873fmfprnpc1nRrlsXU2Y/B/Y/G9MS0a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IB51JQgNcuk/RiXKUnB899B8wfKtGssGX9f8p9ZiRNmWatEqgQ0JpgxiGQgFAE7lS6aq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iLkrqFswVFkcndyHg83TzL1+n3SnMdIcs9WZ5vmer5Fdnseb65m7dVa0HpNlaRYNMbmg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KG06qpZQmomgE0TABgAADENDQhpoIXkmnLt6Bw+k7AYqBQpqSU5FNQcv5v8Aof55YouL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oGANDBpqNBTlxQmFSz6H2vI9XnvcCW0iObw/c+f1PN+r+T+us3uKxqtMtS9cug+X+f6+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mQKQDQWgCaRbmT0unwUfS7/KEfaeNxc0sCesjTjt+n+e+jxM1pEkjQmNUqUQ6QhsABFI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paFI6XIGb6w0GDQNoHy9PIeJzdPMv1svNKc0LLXI83yvU8y31PU8z002VIvWNaGMdTYM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ShFQxtO2hNKctWmAgABAGAANA0MQApXnETfeGjYmAASpNCmpImpFF5p53wH3fwtTNRYk0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0DaYA1AYNEU5oAZ9L38PZz31Xh1SyTccfzv0Hze88n1vyX1Z1XjrjV65bD6+Sz4TEjtz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iEAwGiiWug416/LHHXoc5x16PNGLRqN1Mex9B4Pt4OSJGkI2rWCiJGCoZJQSrRCtHYfD7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p9LXz+h6W3mdkvY8dShMYmAgfL1ch4nN086/UXaRDQs9JPJ8v0vMt9f1fL9VNE1WukaB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NzQNANA2gtwymnTcuGJ00AmmDTgTmmJoNA4OEz6K6CbbEAAAk1KgQouCZpExSPG+J+y+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aEmhJqGJg0DaBglppg04YmNzZ7H0GBz2dnOS+jy74xyfJ/QfMdMV9Z8j9Sd947c93rOgo3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uuGihGkkVKLM2aKEUkFJAen5nsSd1VHOUZybcp5V11HodWenm+Z7O9zn6efQxlnviktNK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YwTBACAPhpR3raIYgYgYmuu/EHp6+O09zo+bF+sPk+qX18deCX7Kvzt2foc/B7J9uvj9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/1PmfQT1zz9a9DTDcdJjBg0DqQpzQxAwABFOGaOWUIG0DcumAAAIkpyJUYYD3e4MYAANC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iVWYSB4Xxv2Px1kRUWJNCBAggYKMSUkDctaE4KQNphU6H13qedny368eXqvRy9Ux894vq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3zH1EvTttlz31XzeqZ49PlWfFInriyAqRAAAAAAADTSfZ8f3cukp5klccYRwZ66e90/Pd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7+rydWuUzRc5lBLAYEFIKqWUCEmgAPgwO9GAAAAAAAAAMQPq5OyX1fN9Lzc64UG8jQUgO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ObgQU9cWdnT5VHt7fPM+p6Pjmv22/wACz9G6fzFH6q/yzc/TD876I+8Pit6+tPmd4+grx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QraBuWUIqkkhCa1wrdOT0mx1NDEQwVNCBCCTJbiqiS5MSoE2j5z5L6v5KyM9M7ENCTBJq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jE1py4bQNyH6D0cz5dJ4/UxjkXR5FnziDrg9vxKj7d818ul7T0F8Prc1n5/NLrhKtTA0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yN0ZMQ/ovnPpszUeWZfhdktePpOur3cfoTz3xevl6OKdfnejrnKZrCVITTACByyxMoTE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i63kXXFc5vJk7CC0SNACpoB9fJ1y+r5no+dnXED3gEwAXvseL5qFrLEU2mDAGmDQMTGIG0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MQFyHR0+cHs9HzwfVdHxofc6fBi/oy/PJP1Hf8p2P1E/Nug/QK+F6D7Q+U6T6JeLsemc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SgIIaJHApzZ8x8v8ATfL2EXFghCGEgooCgAbTgz0zG01YEMAdTZ9/rnfLo1URn8/7/wA1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M+x6+bo49NN8djXzPX8qz4lB1xdZM0zVGZcipBoZMqUhiYfUfMfU5j870fmI7eLLpuktO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GL4+5uuvZlteKVJEmgB0JkKkxtMABpA3LPkxnQkwQ2S2LK0SZrVGU9CrmOkOboe0vV53oc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cj6EYG4daRnXnrVazmUqGmMABA0MYmMQMTBoG5YxBSAGkUJghDcsGmAgYgYnQOSnBFO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7PR88z6nT5IPtOr4FL+ia/msn6jX5btHufM7ZWEXFJNAJkjQwAaYAQRUjaasGDCCkH3+n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+U+r+Q1PPaOmKrPQ+11z149L2w0OvyPT8Gz5ZB1wxMJaKcBZJAmqBgmBr9P879HicnzP0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6lj3fA+m575urm7OetvP7/PO/bPXpwASCAAAaYMYAwQCGgAPli1tBoiWwlspJskoIbQDZ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ZyzWS0LjM0Rm7VRKc1q6tnI2DJ6sxnoZyLrdcU+gHmL1FXlT66PJfqSecd6XhOyTkfTFY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RQmDAAAGqbQJAMlwxMBMaAEKmghpMBoItEgBFTSTQIABiABphScZoB0qUBg04AZ9j3eT6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8R9r8LvMIN5NM6PuNsduPStM6Oj5T6v4bWeET6ZBgkAAAwAGDTFTo6fofnPXw4fE7+Cte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533vN7ca30emNRya62V3c3RviAImAmAMBUmDGSUhJoGg+dLW0lBC1RkaIgpCVMzLVQ6QaZ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NJgwDYqbEWEtslukkpKlTINAh0JBbth6UYGzk5zoDCtRcXoiC0SrKxjpRyrrZwT6RXlr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4q9uK8lepB5q9Ca4TrzMS5UZAIABiYwGhTSEJFSwAREspMAABMAGDTjJoKqSWnLpsIGB9H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LfQUS8nwv2vxO8pp7yAH2/RzdXHpVTZf53978DvIJ7ywQwQKkA0NpJQmtuA7Nc883hQi/U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59S/SYcGGN9F8js9bp8v0rOmsbc6JbNEMpyyiWU5Y0AKkSUHzwjYYkYNSaCCggsIWjM1qz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0GwxlWqMzRAmxOqkzNlWT2DJ6MguSCmQ2yaGJsi7yRpMoEOhOVSYktsTYJUyDVmRaEMJ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Z57yckdyt4I9NJ5E+wrfIj2ZPGXsQeSvSzt4V2Qc+e0aSWiE4G40EUhBRJWcCGDVSjTp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9/wCe9jnv1NOO8a8n5T2/D682k9Qas+w7uTt49LpanL8D9X8p0wmjUbljcg3LBADllAko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Iz6lXNpvEJNpT1tr1O7j9Hz9PNvO+q9+XVmyk4IaKcUW5CxAxMblFEB4L6lqc5vBmWLC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gMB5ac8sXhvddQqmEtWmdaVGGlhLtVBYQWyC0Zu2Q9GYmgZO2RTBKglWEzqjA1owfQzKd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o6htAmyGyEVRE6wSMpAEpoFYSUEKmQtJITgUuQaQvI9rzN3nnedXKdZM9LzhuaoQCjXeO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oOY6JMnciBK/Y8bfN++6fhK5dl5Xq+V24jRYws+g9/wCM9Tj19/xNvnkxzZ25oEOpYADE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Bfa2y6efXzOP2c08pekrOOugMK1zT1Ozg6eXSNI21YdI6Hz9DmITkDsigGIGIGhA5Djd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oidQxW6Oc6Gcr7GvDHpQeVr2BjW9JjWqiVaqVSAbIdBLZSVOJoYnTqVaEMJGxN0SrDNaM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nnqZxvrDkXWjkjuzOU6A5ntBNKhoCZpEzckK3UOqMzRRmtGYzrJhOsVmtIIKkXHb3qeb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KrPcRpNZ3leV1FxVTUjaRbzDYxZtMU1D2xm+ng32Ty16dax5r9PKWNIxm+3zvRys81dc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UlBgJyMQjBiGxU3Hsdnh9mO3dOWkqnSzmO6zzOD6JWfN372EZd+HTNKdEZ65ldAnPOAIM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kwU0y2qBgpLBDBNhLpGpLGJkNhdRUCbpFhitIIodSqCSmQaozdszNAhaFQNCYx3NCjRE0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cg0yByxyFCaJKCCwzWjMZ3RyrqDmXUzjOpHMbBibBhnvJhO8phPQreTk7/LtKzx3dOXX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0s5Orn0rqw6Ocy3zcbXbzJdMmmzN0Gc7QR08/bNvl7cp0jHXNnLXleufYuftmjn685vPow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S4qaDNahy59ys85ejR5M+u7fEPbs8KvaDydvVnO/OO6WuI64Oc2zKrBr13xqX0q8tHsX4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o+hPnvXmOtVM5NyykMSYIECYnIykVSFk0qZQmAAIICmmrcsKVjEoZIVMzTSoaGIYDpUMY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BDAaYMAYWAIYgsiikiKJFoToQkBNWJI0CiYKpC3DEmArRM0jONEkFoznZLx+F9F4Grpln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bpeZza9mEnncXseXq643vq8T7MI26cPQzMX0Vmcx1QYG7ObLtmvP9Pi7nWjWs9MuX0M08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9/D6k10d89WO3lcP0vnXPmaTd4DYMbFVVGU7FYVoiWyG0xs1M30xGNJjBLRKQi0Zx02vB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9W+CveR8/7mmyE3MyAA5YwQgEQw5HmJopC3LLJC3AW4YOWXUspwFEyWkDEBDCrilbKJbY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0NFDb1FOwYloSpkLSCRiSUqmlQilCGxCBoKQAJoGgpyKDQMAYDQhClBACYKbkni71L87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1TGQ9EfN3chl53qqvn9O3j1qs1st+ph04zVzUDYQtWZvWzzo9PhdDXlbp3nNRxa3tePm9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ytJ19iOIjju9tcMF0EmNaBC3gh0oU0qQ2IbQ1y3iwFzjSBIFQCJmgFINcugT0khWiKoJV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hDQHC6ERTE2yHaExgDGIG0DBADGJFoQIRWj0WHqGY0IaEhUVLQBhaa25BoCiUaKGUkwE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IpxE6yQ0U0IU0gqaBjVKmSrSSORw0JMENiGoJEIlhnpmsZawmfRj1VjgA0BVS4lsFSYw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pdYdS+dw++7fm9vfDj6dZzMPN9ia8bTpw1tpehkau2MlUDpAhgp0IzVlRTogoSbNBK2v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DuyHq4ydIN8dTaWVCtElIlXJJQSNpIwSqSVaOYGk0AMoTGJgJMFQwABMEmCGgAHc0XWY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lNFCaBpgwGArcsoTAYIaGMABEwBUDToTCkgITgaYIpCYLYmDRAJWEuQGhDAGhpqFGkmRS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MuuaOI3zTNUgbYhsTbhMsljqC5HU2aNOUocoOzNbSZJoJqaYA6i4WfTRyvuS8VdGaZmoY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NJsCxcp2kwejiKYAAhgtJstU6gtEDkJaQGhiAlyIQABiqEkpkumSwEqZLAAAQCaYJoZN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GmNzQ0FJgNzYmmJuiabBlLJYQ6BDCSkSMQaYipAHUqkszaSW2JMUTYCIacgmWSADQBQQ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GkkS5VRcnby9fNCx2izE0CGwGMRShXDGgGIRt0tlyoggBGtYNWJFKSmMDTPQ1JcbXz6S3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IIIVCYPTPQsQonJIiSkmoAJpo9cdatoViQk0kgxJoJpEpoSpEsRDVoAANBeaNFmyiWMQ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qtyctsiFqEFhBYRQCY6AQNUDmiqhluaK0z0lSpVIJGSFS0owRsolUlQJAStaSGCGIHT0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m2qUtiGQNNRoBCQkCUSEiC891MSUaQOWgACpIoTEmIDBNOqcuXcUlSyUBipMSsXM0LM25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qNJmS1CTVQ6ciAQXpnoW4a1IkibkGgbkKcg9crNkmNJimpENCGCHITaJVBE6wSwRAAmI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2ItCVIGAtcg0mmSORuWOakAAcuhUgpMBgmUO0iiEazAUgGIKEFOQqsoOiJClIMSpki3L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SSKklBNUhuEMVKwlWiFaSJuCZqSU0Lo5ukwTQhgJhBQSMhUmgNAOabSHUs3hEtVmGlZV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UDMioG4pWIQQCaAABNA0F6Y3WgiGmhJoQwTTBpj0jQpUEuglWGa0kkpma0khVIAhzQZj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OlljFSAZYlSEqRLYFwzVTRC1Zia5kjQgChMbGMQCc0yAYgtplCYDshvMqUDAAQJooaYA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MEgCBMBpgwVgxDCFcpnnrkKGiU0bY9XMJWyFrmJgA1BNIE0ibQgKEwGBZpjLaSKFZayo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opUAANJGhggUBAAAFOpZbllIERSlQwTAYMLmjRqgaYhhJSENLM3CQNQTSJYiFJcsQNMB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sVAA2SNiTAVAFSA0VWYXKQloiRskYIaolghoGrpsILiTeEhpA0mMAE5BN0mwGJQGJsRF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ukNpqCYISCQTFozm5ImtjTl2zBOQEwGQhshWiVSENITZUFBLEaKWtS2RWlGJShNBVRVJ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IMkLUosljEWskKqWUJo2goTATgGh0qUpUU5ooAYmoNAhIZ6zGc6SZq0sq0crmrhtUKiw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TBWJg0wYgAAGNNEtyAgTKENiGCTKJaBAMTAQlqWoIKcsAYmmNNAJU2gpxQCasQUkSMlVQ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GSykJWgRTUilwJEker53p2+PaqQTQhobTgAAGTNyJNIAqbQMbiC1bI0K40FFSMTGgRiF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SDExiGhNOgGrYxUCDAGgbTgKQ2rUubGxgxiVBIIE0S2oU1IJizNI4y5uKa0UYBKRZDKch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UTVMkpArkmaRA0OpooTBOQQWIaAAEIARSAAB0mrAAEDRQmhjBtAMJRMsSagTVAIGmNy4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SapSSKWjuzfMqG0lNCYQADBAJhNomdJSWIYKqrNlEg00LTPVc0JGADJG0LTmhqnElBJU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6GUNqlChEMhAxMCqllA1Kmi6VAxibFmdJTOdJJGolUlU0iUSSMuRoJmmSrZDbEUAAIEU5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pMFMhLkEIbzK1rHQoSGkI0kUIBANADEMllk0DkWhFMSG0xhQCcDYslSkjBACKCRgFIQAE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maklaB0cfXzklBKpCAgGxFIltkK5ECRTSJaKGADQ0AaZ6kJyDQXnpADBVLW3DLJIpSxq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0mUDgBiGyRsTYNjUtWGk6q6pkq2YLaDKdYTJXMqVomNZMo2kyGXKYCCiW2IpCTBJoSYF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EK5JmhIVFIYKgUVIkaQBU0piiQbQOoodIGkDB2jTE2CpOGKgYA0wTCCkJgAAqQNNArkh0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hUhb47GKaEmEKkIYJpwyWNCGk0SGQUiRlAMFREq0XnplTW2QmMQUJUhKpEmFCco0FEhQ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lNOCpYNMbmwBrTKFapa0nWKZQmy2JqUiLiJi5FFSShK0IhN3CTBkotSxiAABCBoG0y2k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SHDSAAwRaVCBDloUXIk0AFDTh1N003LnTAY6AATQ2iCpKus9IpUiWgQAgBjBJghsgApC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UqnbNrEuUctCBksBDcSUEqpEmkEANFAwNI2MRkJUi5oV4bSkNlJVIxhKqRAwYQDFTTBM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hTVDClVNktsNsthVVSu1QUNWmEJwhnUEReYRUimpJbFyJVxbhjEwExCYwQgAYyGFCJAk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CSGIGJDchRIUS6SaEJiYxNuC5obl2pCKaY0A0MTRDHVK5UaTANORioHFFOKGgG5YJATU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bKkg6effnBAEuQYhiobkhphKpIpaBBSGyWUG+OhAnCVJdI0gU1KJACapiBoQNAwcDQoNk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7QFMGmrqWU5CmmPXPSN7z3WWxacWBaMI0zSFUE5aQZjQSwguTmIes2RQ3LGIGIGkDAGSi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78AIAABoABAh0SwEgBMBMKVFXFF3HTHPn3868zqaYgY0MAaFFEUUkwJYAhtBVTYihZKS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AgJLSnpFzoGSkollIStyFOSKUhSTRKkSUqTTG5YypBjlScmjQSmkkYSVIhlJMENiGKO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J0VADGAoNksBsIdFDaa3vzbHQ51WNBq0KMM9sbnOXApqUUkjM7VgHA29YTBWIG5BgxKg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FSIbJGIGDBMEmhAqbQCaENCGCGwt0Q2BecnRfIzqibXJ6ogaEOQBQxUDARQJMEFBpFLZL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EIc0hDBFIz6MOk5FSRJoQ2JUKm0IagTQ3IMl2NCApBSDRULKagpamV5amaYiKRM3IgVN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TdCbRTgHUo0edFuGujihjIToDTOik5WtcNTfbn2l6WUsTpBhjvnc8s65EzWaEuRUACF5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VAMEwENCGhDdiQipVQmqBoGCUlqwExACYxAxKgGmOpRooRUiKaC3DNLxa6kaGZrJmUoBg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mboEUlkGJMRAgQhKkCEMQaEs1y25QmkkgDABpqhkJqqJpxmWiFTskbEUCZS0nEVLBXDI3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JoIVTSYA1SlKpFQLSQMTEDGmCpBVS1dJjCoKTAbEMDWKXovPaXbow61XN18ZjjWVysn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EJecDWGgAFa2iKAGgBNCaEaQJMBzQNBRIrkVACAmAmAIbQNoASKkAcsbmhtMbTGIUaDT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TFQxUgpJgAJMJKRIwU0iZqQEwAJGxKrNOTTJKSQADEDEltxQwYNVEqkQ2ySixNtZZUVj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UgAxJpFSQhtYLKmmQ0wBMGAmAMATQ0wYJbcMu8rNHDiqhlVnRbkNujl6V6e7g1zrq4qzrn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NEhAkwcsAa8YlvFKWrACkDcuKEAkgSEbkpiYNBSAGkNAoAgAIaAAaEDmgYAmxDBNgqGN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wqSKrMOm+XQ3QhTeYyQpyxokpIGIFLkpAAqENkdPN1HnupQTQNNRNADRDStoLcMpDhDQ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CTCdI0FncCYDQxKkS2AkwcspMAdEOnEqkIYIaoaBgKNA6hl1DNHDi6zo1JZfRzaL2a8l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6Y3M5aZWKXACJG5a05RyJrcLVktkIaoAASCWhoEAYADAAEVIAmKNNBMENCTYgAYAxgMWR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ikQCVNzUgIpsqVNg7gNHnRUWEFSIaAQAAlSENDaoGINznDPaDE1DNXJI0ACMTAEo5aVU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Roocu0QFJIe2YXltkJjJbZNCHm5ASSqllOaV1NwAgTkqUwGgBUADAVuWNoKqGVU1FvOj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WZQorOpzqESciBI3KlsgOdhuVSoTCJBUIQSwQIYA2CAAAhpoBA2moCQAEwAYJsAYJslT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DQgQhAhk0jAHUurScrZRLYKpZpM6Gc7ZkjZJQS2zMsIdCJUl6OTs4gEinnRc0zBbQZlCS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IGkDJB1DKE1Bo2x2yNBxFVFDUuBColyANBqgpMbQrCYqRA5C0mBSpDAYA0K2mMQOpZVT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XVRCXDmlLklOUEIAQEuWBm4CBiIctUhoQ0IaBjQGCGCTBMQDBDQmhWmIAxNgMBtOUYyX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QCmkANE6ZDpCaoGNXSYDQlQDQUkCEihMqooQwExF0c3UvPz3CIJBpqMATCVcogBKkIYS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AYDAaGu2OmZrEuKaQ0JBOVE0DkS2SW4DRSLUklkiUKpVclUIBiLSBiY2gblgDHUNdHFR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hUSIlNSEgDTlAW4AgaYJoABFBKsJbEkclEsCgSqQEAAJiW0ADEGMQ2KlUoyiXSExwhhM3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0GA0wlsVFANMGmSxggEAJNDEynLKqWABl055mUsslUoQFOoctJCDTBWhJoEMU2iU0JgD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dstERQQ1SSRoSEoAACNDGgE0DQxUAOaBoViCnINoLJZSEU4DQhlCC3nS04YKkS5RSSol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LTFqCYDEAwTGCoEAEsSCkIoBpAIBMATBMUAGJlUmTQ4bKExgmQNomaVAqJVITGAOSmmq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gm2ShDQhuWSmhtFU5cUJgnNbcXZyQwVjhoQAFAIIGIpwDTAVhmVJKZQm4TGAwFTWVQFx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hA1Q0IGioBNgk2slIRQgrFkpAhktAxMYItCG5Y3IWSxuWt1nRRIEVNJOQQIgFkcwxBom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TGIYJUiSkKbSJNAmhDQ2gSaBsUBwhqnSRoKoZLKcOKAGkhkKqcBaQOihAQ5ZTYADgApp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IABqkwKaY0OBF0cyEFSEmCTQ0IYgoTgAByFkgCAGEsBNsRSVg4dTZjpAJgiGEqggErTB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KxgAA2ArkgYIaBNiKQhgAhiY2qAYo0wTkJFSTSMSBoGnMKWl3Bbg1Q6RDAVDAGCKmhMk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JghioYIaKE4QOgdQhgqTCk4ABMKhVACKq4qNAYkyGJVSAGkWhACGJg0hpOkNANwgdDTGC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gklIJpCmkSNAwEBDEDEihA5aKEynNAxiVKUaCd8tDFrUzAQQCaQ5aVNFMTkHLGAoqQ2m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SZUpgOaBiGmyVSJKApA2qVhRMXBBSqBtJAEACahJqt2VpLbE1UIYqKQKlQnICcgCJVSIY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csYgdIimmNywExgABCQqJcjE6dTUU5ZQgaENyFEsbkKQgGhoKAAqdISaBjoBAnJ0c/bw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lSIbQJgkwlihgUgQxOGJF1mzRQi3DLSUr0w1J1x0IaYCaJNUgQAKAQyaRpUoDJoC3NQx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hFIAQ6lg0DExMYmCtgGekkqpFNKyU0MENBCTDpbNgYstghkIGIZUzSJKIlUJLbIVwJUi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dAOBpFEg6zDR50UkgTQhgAVVIi0AADExAgcsYMAAloKl2MdKqRADEwBVNCNjXi2yFNTY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CVBKpCTIE0SxUNIYAOQYnFJBSQpvhYiQtSxkiUIKkk0ipGhypoSmmMTVtMGlFVFDEDGx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EwHScA2ssAEU0kOaRITYS0KkxDIkYdYPdTGIAAIQ0AwkaEmgGJKqYUuaTSKUhSTG0QxM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kYIYIVAmgBjpUDVAqkAQACBA0JSFTYAAU01ZLHU0DKiFc1PXx9hxNyiTKlUpQAAATaSM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FSqVSAENBAgG0DBGuLS3LQxAAI2kOaQ0AVDGIhiChA6lrQmNpRdZUapAxAIZKZSGwQx3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qlgJUETpCSmUkyAAQM7VpOrKYIaAQAMTYSUEzaJTQkwzVQgmgQAmAwhksblg5C0mNyxg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AKqaG0xpACYgZIAKlYmA0MGmNgrEwqWUJhLkrd8o5asSYJURDYqBksBppCaRA5GIBCCW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0xpyIcrS0zBphSYlSSQFAEAATIBgOWOpatoRk0AmW5qVtCsl2OXBTTHIDaa2SRZFDBCl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6SSrCBhLqTvSNENCmgkGCYAgoTCRQJomKiiQQQA0wTIQwQAJyMSKIpKMxdjNlKWWSVQnA0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mhNMHIVLEkZSGgqWNpq2AAUVIWpcEtnbw9HPUgAxAURBUgmCYgGCVSSqlBNCBkpoAQDB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qTWNMwTBiYAxDQhiSUlQEMBAQNyFCRTljaoblLqDWRoIpI6gHUMpxSlSynJFNMU0qTAo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RU0ACDqdTolSVDCBpAGSUhDQhIqBBFSIYkDQAxpuFNyJNAJk56wJyIqjRaEwY6TTGxwAw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YxMYimmkAdNDBoWmgGAAxAD6+PtXkEkQA2mBShTSIdIkABoU0hTSRJiyNAmCTBDSDRAx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tsBgDEwAGCFUgxA0AMJJGCGEtgNUDAbmldoVpglSJG0gaGSLdZsusrLJBiBoBiBtEAih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kspZVBmUEjElVIpqAEgVSIAEJHFIAQVKLSUNBQkQ0Ak0ipAwpRspDIKVgMBVImwEwQ0Np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mNpqMAaYACYB0zksTUoNIp50aqSKQAqCBoJoJloJaBNCGgkYgQmmJpxSAAkYWRICbUDR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hiobkRicACjToY4GgVJlCa1UUVLIFSqRpJm5EJqVLLcMsgKEFEsoQAAgQ5Ydjk00IpRM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UIo0gTkCbQgCZpIJIpJDAEAIYIZCVIlpoigVy7bUhQqKbIAoJYIENoENUMYgBipE2UA1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IJoOzi7uNZTmwQCaaNIinIujioaABonPSBCKABKpJbCRkJMEJSWgoByzrnoYsYIUAFCE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WlEotyxuWrc0NohpyVU0Dlq3LKE4bEJosM6gaAGmoNI2moxDcBdRYk0CILaD/8QANBA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AwQDAAMBAQEAAAECAxESBBMFECAhFDAxQFAiMjMjNEFgFSRCNUNwJQZF/9oACAEBAAEF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FEUCwuVkLkvIXK/K/K5cuXLly5cuXLly5f5axblYsWLc37C5dGaM0Zo3EbiNxG4bhuG4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37RdC5Llb2ly4rCaFNGaM0ZoyMzMzMzMyMi5cuJly4n/Sbly6LlzJGaMhyMzMczMzZmzJ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/blizFmEjExMTExLFuVi3u0LkvIXJfLXL8rly5kXLlzIyMi5kXLl+i4+b93YsyzMWYSNtm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NpmybJsioo2om1E24mERRRZFjt59y/tV1Lkua5rkum3ub8rly5cuXLly5cuXLly/w9mYs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GbZgbZtm2bZto24mKMUYosiyLLyv4ujJGSM0bkTdibsTdRvI3jeN03GZszbMmXL+8SLG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QRihRRiiyLLyL9Ny5cuZGRkZFzIyMjIyLly5cuX53+EsWLFixYxLGJiYljFGKLFlysPyb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NGcTcRuIdRG4jcNw3TdN1m5I3JGcjORky7Lv5C4mXFJGSNxG4jcRuI3EbhuG6KoZmZkK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/6BcuXMjIyMjMzMzMzMzMzZkzJmTLsuy7+HsYsxYoswZgYmJYsWEixb4JdK+P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/xNizLMxZgzbZtyNuRts2mbRsm0bSNpG0jaiKlEwiYRMIlkYrkuhly/XcuX9vZi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zBmDFBmBiYmJiWRboXm3L8rly5kZGRkZGRkZGRkXLly5f4qxZlmYswZgzBm2zbNs2zbNs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RMImCMUWRZeVcujJGcTOJuRNyJuxN5G6jeN43jeZus3ZG5IzkZsu/IXXbrt5SEIVuu5c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GRkZGZmZmZmZGRkZGTLly5f42xYsWMTExMTExMSxZFkWLLyrl0XRkjNGaM0Zo3EbiNw3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rNxm4zORlIyZlIu/gkixYt7G5kZszZmzNmbMmZMUmX6l0X99blYsWLFjEsWLFixYsWXn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ZkZGRkZsyMmZMbZcuN/BWZZmDFCRtyNuRtSNmRssVI2TZNo2UbSNtGKLIt0rmvibM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uVi3nXLly5cuZFy5cuZFy5cuXLly/wtmWZizBmDMGYMwZts22bZtG0bZtI20b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mCMUWQkixbpuXLoyRkjOJnE3Ym7E3Ym6jeNwzMi/JPpXJddi3TbpsWFBm2bRtG0bRtoVN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FFkWRbquXLlzIyRdGSMkZmZmZmZmZGRkZGRkXLly5flf4GxZlixiYsxMDAwMDEwMDAxR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kNIsiy8i5kjJGSM0ZozRuI3Ebpum6bpvG8zdZus3ZG5I3JGcjKRky/t1yQi3sbmRmjcR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RvG8bzN1m6zdZuSNxmbM2ZMyZcuXE+V/fWLFixYsYljEsWLFududvNvyuXMkZGRkjMzM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zMc2ZscmZMuxtl+T+AsyxjIxkYswZtyMGYMxLc7CRYSLFhfBrpS5dyzLMsyzLM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efcuXLly/K/O5cuXLly5f276H5tizLMxZizBm2zbZts22bRtG0bRtG0jaRtxNuJgj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MUWRZcrly5dF0ZIzRkX60LkvZ2MWbbNpm0xUjaNk2jaRtowiYIwiYxMUKKLLo7c7ly6L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kZoyMzIzMjMyMjIyMmZMuXL8r/C2LFmYswZizFmDMGYGA6Ztm2bZtowRgjBGCMUYoxRZ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6MkZxM4mcTcibiN1G6jdN03jdN1m6zdZuyNyRuSM5GcjJmUi78pdC5IQvaXFJGaNxG7E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8bxvG6zeZus3ZG5I3JGbM2ZMyZcuy5cv8HYsWLFixYsWLFixYsWMSxiWLFixblbruXRdG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cMzcZuMzY5szkZsyZky7Lv31izEmWZZmDMGYstzXJFiwkJFhRXxK52ZYsyzMWYsx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KJiYljEsYli3lX6rly5cuXLly5cuXLsuy5fl395YsWZZlmWZizFmDNuRts22b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G0jbRtm2jbRtowiYRMUYoxRZFkdjsXLlzJGaMkZF+lCfNc7eXbnblYxMGbbNqRss2WbL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0jaRtRNuJhEwiYIxRZFkdjtzuXLoujIyRkjJGSM0ZozMzMzMzIzMjIUjIuy5dl/gbFix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BgzEwMDAwHTNswMDbQ4I20YIxRiiyLIsiy53LoyRkjJGSMkZxNyJuI3UbqN1G6bhum6b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bjNyRnIzkZMyZd87vy10rkkWLFvPyRmjdRuo3kbyN83zfN9m9I3pG7I3ZG5I3JG5IzZk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tkLpsWLFixZlixYxZiWMTExMTExMSxiWLFixYsW6+xdF0XLoyRkZIyMjIyMjMzM2Zsc2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jky7Lsu/e2LMwkYswkYSFTkbbNtm3IxLC5oSFEsIQkLrfvFcsyzMWYsxkYsxZgzBmDMG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TExMTFGJiWMUWQkjsJeTcuXLly5cuXLly5cvzuX9w+T8h8rFizLMxZizBmDMGYM2zbZtm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Zto24m2jbibcTCJjExiJIsuXY7GSMkZRM0bkTcibkTdibkTdRumVy/UnyQuS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udjEVM2kbKNmJsxNqJtwMIm3EwRjEtE+k7HYujKJmjOJmjcibkTcibiNxG4jcRuG4bhu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ZmZsyZkzITLlxcl7yxYsWLFjExMTExMTEwMDAwMDAwMEYowQ4FkWRZFkWR2LDaOxdF0Z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NxG4bhuG4bhuG4bhuM3ZG4zcZmzKRkzJmTLsuX9kuhckISEvY3LszZuM3JG5I3JGcjKR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5WLCQkxJiQkzExMTExMTExMTExMTEsWLFixYsWLddy5cuXLly5cuXLly5cuZF2ZDY2y7G2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fs7FmYsxZizBmEjBm2zbZts2mbZtM2jaNk2TaNpG0jaRtoxRboQhckLkvNfkWZjIxkYS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UjakbTNpm0zaZtCpG0bQqRto20bcTBGCMEYoxRZFkWR9J2Ox2Loui6LoyRki6LmSMi4m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osWLFixYsWLFixYsWLFixiYmJiNFhwMGODMGYG2bZgYGBtmBgYIwRgjBGCMUYoxRZFkd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RkjOJnE3ImaN1G6jdRum6bpum6zdZuyN1m4zdkZyM2ZMuy/QhC5oQuVixYsWLcmuTXQ+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m7E3om9E3kbyN5G8bxvG6brN1m6zdZuSNyRnIzZmzJmTMmXZky/RfrQua5oQkJFjEsWLG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mJYxMTEsYmJiYmJiYmJiWLFixYsYmJiYmJgYGBtjpk4noSkORuDmbhuDqm4bhu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kzJl2ZMu/cWLFixYsyzMTFmLEuSLCiKJiKIoiiYmJYsWLGJYsWMRxGuT9nZlmYsxZizF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YMwZts22YMwZgYGBgYGBiYoxMRJFkJIQhCQkRiKJiYGBiYmJiYmJgYGBgYGBtm2bZgYG2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2bRtM2WbLNlmyzZZsM2GbDNhmwzw7PDs8Ozw54Y8MeHPDnhh6UqaG61FLblIYx8nysyz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DMGYswZgbbNs2zbNs2zbNswRgjbRgjCJijFGKLIsj6T6RYl4mUTKJlEyiZxM4m7EziZoz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kZiYmX5YmBgYGA4GBgYDgSgSiND6EkYxNuJtxMYGMC0D6T6S8DKJnEzgbkTcibiN2JuRNx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3TcNw3TdNw3GbjNxm4zNmbM2ZszZky7MmXLsTExMiymUYZEKCRtxMIm3E20baNtGCMUY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W67FixYt7rXyW9Kw7DaLockZIyRmjNG4jcRuI3DcNw3DMzM2bjNxmbM2ZsyZmzJmTMmX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JCQkWEjE2zbNs2jaNo2jZNkdAq0ioiQ/gLFmYsszFmLMWYsxMWYmBiYiiKIokUQ7FGpg6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i6LoujJGUTOJuRNyBuwN6BvQN+BvwPEQPEQPEQPEQPEwPEwPFQPFRPFxPGI8YeNPGnjWe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6R4+Z46Z4+oPX1R6+qT11ZkpDYx8n5NizLMszFmLMTFmLMGYMwMDA2zbNswMDBG2jbRhE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tEtE+k+kvEvEvEyiZIuuhCEJiYmJ8ky5gjFGKLIsiyLIsiyMUVaCktZQcCY1yaLFjbZt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bUTaibcTbibcTCBhExgWgfQfQXiXiZRM4mcTOJnEzRuI3DcRuIzMzcNw3DMzMzMyZkKR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kU60oC1czxUzxUzxEjfkb0zekbsjckbjM2ZMyMjIyMjIyLly5frv7B82Owx2HY+k7F0X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ZIyRmjJGZmZmZmZmZmZszM2ZszZkzJmTMmZMuy7Lsu/YoQhCEhCFyXXcujJGUTOJXdGp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mbM5GcjJmTMmZMuX9nYsyzLMsyzMWWZiyzFFlhJmLEjESLCEIXmXLly5cuXLouXLlz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jIyMjIyMjIyMjIyMi5cchsbGPk+b67FixYsWZYsWZiYmJiYmBiYmBiYmBiYmKMUYIxR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dj6TsXR26FyQhMUi4mZGRkb8jfkb0jekb0jeZvM3mb0h1WOoyUhkkND5WMDbNo2zbNtG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JjExiYxLRLQPoPpPoLxLwMomUTNGaM0ZozRmjcNw3DMzNwzMzMVQzMhSMhSFIyMmKQpC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Lly5cuXL+7t0W6GkOw7HY+k7F0XRdGSMkXRkjIyMjIyMjIyMjIyMjIuZMyZdl2XZdl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eQuSELkhc1yyMjIyMjIyMjIuXGxjGMfLJmcjJmTLsuX9hYsyzLMsyzLFjEsWZZiRiJFjE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CQheVcuXLly5cuXLlzIyMjIyMjIyMjIyMjIuZFzIuXLly7L8my5cfNj95bo7dPbl26Vyu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UjIUjIyMuV/LY+T54mCMEYIxiWiYxMYFoH0H0n0l4l4mUTKJeJkjNGSM0ZmZmZmZmZmZ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kzIUmZMyZkxSLiZdly5cTLi+JvyuX5X5Nly/K5cuXLly5cuX+GXQiwkxJiRZlhJli5fl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y3KxYsWLFixYsWLFuhFvJXSuSZcuXLly5cuXLly5cuZFzIyLlzIuXLly5cuXLl+V+Vy/J+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VO24ZimZimZsz899PY7croui5kZFy5cyLly5cuZFy5cuXLly5cuX85dC+Jvzv1Nl/lF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zMTFlvMfxV+d+Vy5cuXLly4mJl+Vy5cuXLly5cuX8i/9LsW60ZsyZkxSZkzJiky/K/O/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Sv6NYsW5252LFixiYlixYsJc7dNuducSyOx2FY7HY7Ct7S3KxYsWLFixYsWLF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KxYsWLFixYsW525JFuhfHv5VCQ+aLMtysJckmWf/AMnXJvnF4m4Zm4bhuMzMzP8Apl/iX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FyQlcwRijFGKMUYoxRivjrdFvb3L9dxeVcuXLl+dy5cuXL9F+i5cuXL/C36b87+Qhcn1L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yZkzJmTLsuX9pflcuXfK5f3d+dy/TcuX+TsWZZmLMWYyMJGEjbkbczambUzambVQ2ah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p4eqLT1Tw1Q8NVPDVDw9QqUpQQujOxmZimbhuG4bhuech9FKlKoeDqHg5ng5ng5Hg5ng5n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g6h4OZ4OZ4OZ4OoeDmeEqHhKh4SoeEqHhKh4SoeEmeEmeEmeEmeFmeEkeEkeEkeFkeFke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aR4aR4aZ4aR4aZ4aZ4aZ4aZ4eZ4eobFQ8PUPD1Dw8zw8zYqGxM2JmxM8PM2JmxUNiZs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Z4eZ4eZ4eZ4aZ4aZ4aZ4aR4WR4aR4WR4WR4WR4WR4WR4WR4WR4aR4dnhpHhZHhWeEZ4Q8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HhEeFieFieFgeFieFgeGpnhqZ4ameHpnhqR4ekeHpHh6R4embFM2aZs0zapm1A2oG3A2oG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EwRhExiYosiyLIsWXtbc7FjiHqIiWMRyiZRLxLxLxE4mUTKBlDzFy0mmnWpVaMoNxGixo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sWLFixYsWLcrdNvmEvLsWLcrFuVi3XYt7Newt0JFixxH86IxbNLw6cyPDaZX4diOm8tt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mBts235X8i+44XqNqO5TrlXhkJuXClGn6HBaLrPwUiWjmPTTQ6LMDExMTExMTExMSxiY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b4SxYtyt02LFui3TYt1WLFixYt7+xby0uSEiNJs4j+70kNzUU4UaR4iJ4lktTal9RZlm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WkYy8r/pEfvRSli41WiOqkieqk4nBajhJaqYtZIWsPFQN2hI/wBdltOVI0Mf0RRoG3p2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A8PQPC0RaWDfgEPQyu9DM8FUHo6pOhOPO3K3VYt7RdS5JChc22bbFTZiYmBgzBm2zbZt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mDNuRtM2mbMjakbTNpmDNtm2zZkzYkKhI8Ozw7HpWl4Zj0zJxxfxkOzhqIo1cstVpfzZ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O7I3JClIzkZyM5CnIykZS6v5P5P+xfkQn+pIuOfLhP39Fy5cvy7ly5cuZFzI3GKtIWsm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1zK0lN/DRdnQrQtuwN6A6sCm4Y7lMdWF92mbtM34G/AdaBvUzcpDqUzegOvE8REeoTPEo8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N+JvwN6BvwN9HiEeIN9jryN6Y682t2Q5sfxqL2JO8qPrkZEZFWp9G4bhmKZmZm4KoZvrR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I/kH+SfoPlwn8z9/byFyt7dMuJl+Tfm3+Qt59T8ZT5oqSSjlEyRkjJGSMkKaFMy6v+kf9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+V+j58K/cfM2/rGq7acjyT5SkksoGUTKJkjJCkhSQpoyXV/J/0P7x/lJ/kfo+UInDo46h+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S/ptvY679tboRKSRmjJGSM0KZkjNCmhT8j/pD+65L8hP736Plp6a29P+X3li3kWLeXb+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JfcITHNJ5xMhSRmKYpmYpin5H/Q/uH94ouVWSsPlp1/rUf3HlW9jbyErlvJXyDLext5S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dyRm0ZSFKRlIykJsvIUpCchZ+R/I/Uf3GmqbWr1mlVVSoTRT0dWoUYONKn+4863Tbz7F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JenkW8u3QkWLFuVixbnrfyo/nkvS8y8y8xZizPqFmfWLIWXlP1H9xJ2dOtOmf5GoR4tJ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AGeS8+xblYsWLFixYsWLFixYsW8m39BfJe0t0IhGBGnBmzE2UbKNk2TZNk2Wav8AcfwW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bbNpipswZiYijYS8h8nyl6lTk+WnlanQf+15iI02zakbTNpm2zaY6TQqEjwzI6Y2aaHso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eHieGPDHhiWnSPD3Xh2eHZs93RHTGvYr3NixYxMTEwZts2zaNswZgzEsWLFi3k3Gu/k29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RmzIUzdNTL/Zf1RocMvD/GUz/GwRX01OnT/TZamJQLRLRFCIo0xKAsCMV1PofKXqVOim+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tKpiRrxZnC6qUyVSA6sCVWLXiLEtRJjrSs5vnk75sVZm9I3pDqNkarRHUM3xViVVEpq0/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YMwZts2zbNswEon0l4mSMzMzZmzMzMzMzMkKUT6T6TFDhEkur1LD9fhKrvW0s7Vqmobl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0rsuxMuXZdiYhSM30P06Zcp+j9an2zo0oKdDsyJpP3PlsjzuXLl/YX6l6r31OeIqyN43Td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TMi5f2Fy4+n1+HfpL7ouzzHUZcl6d+dxXEjudxCv0P7R+n88pehP7GN2K89yqpOLrxU4I0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zl/dL2VbtS53EyfpePL6TsZIui8ROJeIpQP45P05vk/tJ/aT+zlSqOnKthnR/L8Pb2j1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0543TnjdOeM054zTni9OeL054qgeJoniaJGSkufr7h8v59uvZ6t204y/NsuXLiZcuXLik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6D5P0J/aVPs5MSuQ7S9sulRbFSkbLNqRgzBmJYsW89db7riGmxflI4dqtisn7tIaLe9SF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FuVujiH7cfryXK7Lsuy7O53O59R3PqF6c10v0RL7f4l9tSm4cpFP08l+S+hdUKjgeIke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8blxSifQWgYRHAwMTEsWLFixYsWLeTVgprXaZ0peXwjV3XkWLFjExMTExMTAwMDAwMDAcD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72mLE7HYui6Ox2LIxRghwMSxxN2oj5pGNxRFXqJb9QlWm1YxLc7C9Oa6FyXp/C+1/bTr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ZSErkHeHnsS9pcTFMzMkXR2Loui6LouN+XXpZx1VB0Z+VFuMtBqVqaPOPcxMDEx53Lly5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mZmRkXL/AAEWXLly5cuXLlzIUhMaOL+lu7pyI0KkinoKkjwlKmVFHcsiyOxZFkdjsdjs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I+hD8cvSMu0K7S/RkPC9Mo96PnNiXxtfT7h4ND0aPBi0Z4KJ4JD0KPAI12mdCXLSV3p61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jIyLl/dr19pfy7mRxH6qrViGrnCK11QnrZNVKrkWLddy5fpQua5U/sIfY/TlcjLvTffT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1RYsW9u2Upxqx5qSlz1NJVYV6UqNTlwnV7U+m/ufX3Pr52sf+w/S5fniYsxZiW6r9UeaEQ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Tkim++j/a/BxKaTW2OmbZtmBiYlixYsWLFixbyLnFtVguHavw1WLujV6g01Xanz4hpVWp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3Ye0sYmI/dMS528/UP9eo/wBMuX5YosjFGJiWLFixbl/PNCFyXKHoQ+0XpyRE0X7PzPX3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3DcNwzRe52Ox2Lly/RYsPp1+q8LSbyZwfVmqr489FV5yVziul56aTjXXOMTAwMDExMT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SyOxcch+6sWLFi3Kxblbyq0/wBWUrrlYdPGH0nY7HY+k7HY7Hbn/PP+RclygIh6dMTh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36fK5fyLlxu/QjitHep8tLRyfOlG8o+nKpHJa2mqOoNL+4j6coyMzMzMzIzMzIyMjIyM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jEUSxYsWMRxMTExMSw0WLc36VH9dJ2kp0WOdAeosTm5PIuZF2XZfq/nrXKIiAumJwv8AY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vlzjkuJ6bF6ajuPnCOToUsV0cV/fGi/dQ9Ody5f4hiQiLMzIyMjIyMjIyMi/Ow0W5Vfxs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XMkZIujsdumNKUiFBLp/kXqLkuUPUfQjhD/0vc/z8HrHGMV25zrRhPT0lFdPEv3pw795H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ol5ty5cuXL8nE1XbTj6LmRkXLl+STZChJkaUY9f8AJ/IuS9SPqS9eaODftPfL31aqqUZyc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16vhGsyj0M1/704Z+8j6dDfvX5Nz19rcUjiL/ANMfT35PlCEpEKAuy8j+T+ea9RepL7ua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tRU41JucuVRtQbyYjOZu1Ddqm9VPEViTcuXC/3kfTm2Jc7fAenL1PX3HFJW0vVblCjKZD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fyf9EfUl93RwV/pfDL2lSapxq1HUlyXcp6ftxDTbUvJ4V+7Xpz9C/mr2jLWPXlb3PFpf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pQh5C8j/AKP5P+j/ALJevRwT7PhGL2k5KEatR1ZckjT0eWooqcdRQdGr1o4Sv9penK/w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fVRpRhGxYsW611/yfyf8AQvvJfdzRwP7fc/x7+t3jKBsm0UqPdcmavTRqR8FTPBUzwNM8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CmPQI8AaDTbVTlb4J+/4w/wBXoj3aRYaGuT6l1/yfyf8AR/2S+7nE4G+hfP2RijGJhE24G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VOET1Le/Xsl39jxV31T6NOr10iw0ND6kLpfR/wBD+5H/AES+7nE4J9/k3/oF/Lv7l+f6+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nPQK+rSLDJD6UIXS+j+R/cj/ALJevNHBPy+Q/JYviV5a+R9fb6h3ry6OExvqlyZIfSh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/Xmjgr/2Ot+c/Y3F771GJf0L1Fzfo/WXRwVfqJcmMfUhdS63yn680cH/AHPu+KamVJ1N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E4fqtyiu65azWeHnF5Lla3KlrKc9RzbUY0dRTr8oailOpzXsfX+k6h2oEvXnwSP6XJjH0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KfRE4T21Pl+vnN95dlOrva+vo6caUKV9OqV9Nw1Y0NbXdDT6SvKtQ4t+aPo9dbV59pU+I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Ovva8pajW7iZrtXTprhuop0I/wCWsabU7WqjxWDaldP7dNu1X4bVmxrjQVq8tWny4jUk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1TS8Qx1E+IX1lDV0a7NTxKnQrf5eiR4tQbp6mlUqU9Zuas9CeqoQKOto1qpqNbGhqOU5K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5VNZSp6i/fm2kqNelW+Y1/bSD9efB420gxjH1IXSotmEhaeqycXB8pcpcp9EPThf7r3XE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UQp7iVFujR08qsdFSnTp8T/Z8O/Z8V/Jf6f/APXsa7Vz0x/k6xSruGoXEmaTU+IRraFOc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I0ttJKmtTB6eo1FFX7KKpyNrTCo6c4V+8Rq4znQrqqq8pyoypTpxnKdLe4eqLRxSdF0N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WHD//ACWif/6hrKHiaGr0qoV6Wmp0inWq6CvrJZ8VXLX66nTOGaqGmKvFKkalbUyqaqPF5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TiWojPU8Sq1qWi1b0q/y7P8AMIo1dynxetUpwqy1tKnU1mojp1PiRV1WuorTVHUo8tbX8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afE9RWo6mElKIzW6zwz/AMuf5dH+Xif5eAnePwHFH/rPp4YraMYyQ+lCF0UIOo1pXGVW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eptLk+T5T6IHDf3XupfUaqP/AOnU006cIwqbVGNbb4dWrVDiX7Lh/wCy4r9//K/8wcY/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WKPheFL/WNZrZylQozqOpShHUS0dKNPhNNupEqtKEXB1tRsJQhpnDRrTQro1E9ulKTlOt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721wz9mcT01OiLQrw2i0kdRHh9KdPW8P78ROIUZ16VWEo16W/pI6atS10dQv/ANdenqcS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pVE9dQi6lWEtdT1embp8tZqFp47t9RDiFNH+ToGnr0a6pnG2a5urX4rHCotZq0tZXrVo6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lr9VTioR4lQ3dNwfUZQ5VdfpnPxukPF6I8RoTXRh4mn6ewXsOLfY+nSq2nGMY+pC6NAr1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1GsU3GnXpd41e1dD9CYifRA4f+55L3DNUv/1NdWzJUXT0UKlSGn4ZGSp8S/ZaPV0qen11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p1Iy4qcY/L/zof8AyPENVTlT4U/9Y1UI+H4VG9LiNKLpSqzrLSUVSpHFVVkqctNGOpdGR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KlQ4xnKLpqOr1MNO51VGIqUZR0GK05qaTetn4edLhdenSlr6O9X4fpdmZr62xQScp8Jn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epF8Yp1adU9FrOITrR0tGpUlrqdOnXehoGkgp6yPpqq2xRrSq6l6avTpxjrNGanU6SdDg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r1sari076lcSnE1mqepNP9hrNRU1dbS6eOmp+Lqy1t7rX6aWnq8P1a1NMrUNJTe1oDY0J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/wDor4Hiz/UfRH1p9oDGMm0iLUlzsJFsejh37j76NON3qqeEoVpYV/3CJehIRPoiaB/7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o1Kmm0caUq8M6em07opJIq041IvQ0EeBoD0FEjoZQ1BWoQrHotLGcNdPR0pypU1Tijit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TUFRr6ly4fLDT8QnSISUo67VbFWWsoSNTUpVHTq6VRo6nRwnTkpxnG7rL/wDW1dLTJ47k9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0KHLU6SFcfC6RS06nq3wo0Wm8PA4hp519XUjbiep0dSrX/xcyOnvqtHpI6dnEFCGk4TB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8RUlQ0Wm2IR9K0FOHEEoaPR1tPCnv6BmrqaN0eEft0cUf+9xPUUqkKnfWcRg6GqramWql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YS4jqNqlwyhhT8c6WrlHJUqEaPLjX3x4ZFx1WhVCjwpfpT+ri8ParzOKP/ZFyRFqM/8A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USPFN2U9bWY6s5EfTSxx0/LTwU6uFCBCpFPXTz6OHfu9H2lTng9XkynlGWp76lD9CXoS9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Ly7FhQMRIshxRhE20KCRYsSRiKPOUbjpoUBxaJUoVRKw2jCmOjRNigLT6cSSRX02Wqhw2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adY0Omq6eUleH+Kkf4yoLh1bLwOqRS0+rjNEo9503/mZQbNplGm/8tCnjy4vqJ5UdVLS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6CSWn11TTypVFVpnGO2k0Omoz070mlS1nhFT4Sv8AWNf34p4KlGWoqKPEa2r8a9NWejqa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np405R1Gq8ZpjiVTT1ocK1G7Q5cZ/cLiMDWayFajwz9tQ78Wj7RebxB31fJkSf2yyUeI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xlklSnatTlCjHtHlpfvSyGsXX7y58P8A3cPocpzpyqVKkBTeWq7VkP0JfaifpzRpH+v5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TbRYcLkY2GjBmEjbkYVDGfOUfr5OP6nKokbMWK7Noq0YVSjHGJqqUa1KhSjGm6cbf42g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eqxyK3D471KEIRq6aFWOlpKgrms0sdRH/HUxcOpH+Nomk006Or5V6EKh4ekS0tBk/EUpc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wOqd9RzRP0akV5Z1YEH2qdoah3fPRQyKNLGMoJmtjjU56J21X6d+25a8YfTPXK1VDEP0J+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3wHoo8RoSVKtGrHm68FWXxL7iVudlycEyy5NXErEo3FBLliixY2jaQqY4C5NDimbaZtIsJ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io+1KF68vuiU4tvUffJX1HPhsf0uWuf6/PSfuLztWn+pCaio1DX2uub9F6S+3mil+T4Cp9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dRqowoZauFOprf8AUg9UnXqyXEKWqmq1WcoU4at7uo1kKFSGtjuHEJyhpK7i9PuQjOdS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lGQ3Yvy8fHxdaqqVLSalamHN17anlvR8QOcU8o9MZKS996lvPXtajtT6EaWiq1HR6WtG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oue44fveegVtNy1XfUc9H+47sUc1DtTjfc198Vyj6P0XpL7eaKf3fAVPt4bFeD4hH6K1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jlnpq8b/AOS1XbV1atV6uvueJqf+S1/3I4p+z137bWwTo6OT1NWP/lIUoVdfGMaXEZpa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0JQcp16niJcMlhpaG7XhpKs9ylUramVKVT/J1dRUeohXqRrrvxU1Gmo1DhukpT0stX+p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IVFXVWjoNVTpaSjWhWg9bQRRr06xVq06Sp16VU19RxqV+KpFTXaiZuVGUdfXpPSa+nX6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dUqk+nchuc6tWNKCkpIuJc7jYpF/gNW8dN08IX+vWdqU+89FF7mLFTkadX1XPTK1DlW71e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VT6oVbyzTq8RpKnRjyXp/C9H6c0Q9Y/Z1/z5foLy2Y2LD0lLKpSjUjS0sINUlvVKSnOt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qN9TqaO6fxxOcfDaim6lHU0pVamzKFaMX4/T034mcWuIVIypavVVJTrGlX62n0qoy0Uc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9E9zV8NljTp1FPiapuXEI6ZqvT/8AKlZLb4XFeC0UqyhpIVPF8Lf6dVrZ4djDS8M+7h6j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1TX661Oet1MtTPkufDtfY0M51ZTlaHDEvDJoVWtqatOtVo6lvnS/8pOTw0VWtv6jV41Nf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dE6iiqmtoo3oMjqaScZKQvNv7C/LiD/1OhHDFbS6t2067y0qtQPRaL7uSIK0eT9eem/PU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acbQhRnUlqYuMI8lyj6P06IlP8fnti8heTbliixYxMTEUTHueHpueIkNMjGxFFvqrqoU6E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wSJU4SIQxJ6elUlChGNWtpoVnR0kaUqmnjUrkleOlpbWnlp6kKtCFZPYq0q1qsqOjjjp9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4Cpta+rGdHU6uvvVCNKUiGilIeisp6R2nSlDlwvUXU1eHDqsIQhVpylwx2jqXnr4zi5u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jQ3Zp+2v4n+2penPWa2NIq1ZVHfnp9ROi9JqI14+YvZcUf+v06NW0vEnbTQ++K+nP/Yq/j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U5Ve1Po0kXPUV4N1qX006bbjKdWNSspOjHkvQj6dKNP+DlfzLiXvbdfctyXPFcsEJJDi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JMkndJ2SsW7pDXfiLw0qVzTaNWjTSLW5NEqaZqNJ2jJ0505blKtQp1XSoUqZqNLSrTpa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nCVTWIraFOvQoOk1ppU62o07lVqaWdQ1FOpVpQ+04lq9qKY3yRflRqSpT01ZVqfveLv6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P9HSrKvfGLpwpVNQ7UdF+35aNX1HLVO1DkuXDYynq6ulzq+CqOPhK2G79Otf6cOSER+3pR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r8kvj2y4updXGX/r8PpZOpONOK11MjqYTMh1oI8TSbk01qoYz0P7Rq5ijBCgkWLd0iUb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CRqaqo0qk3UmUNPKs4aCKUtLFLUUsGuXDq+1V97xd/X0QV5HGX24ar6rU/ZWSg9a/wDW0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V9Ty1z/1+hNpx12oivH6gesrs8VWKlapUiuS5L06UaJ/6nw38+2S87jd8aMcKVd003raa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bpkHpZOmnTlr1+npVbTedxmvlM0umdaVKmoRZI1Ubx9OVzR1NzT+84q/9jo0sctQcYl+pw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t6mKNc/0I9o8uHvGqqifLiMvo85dSOH/s/JvyYvj/AF8+X21HUq0aXccIsqQTdOhFFf7J0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ClitUrx0Wo3JdL8ipJQhVnnU01F1qkNujBaiizK4yULmqp4vlwad6fvNe76ro4er6s4q/9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VPUTaq1+Iff/ABy0K5Js1b+vzlzXNHDv2fXc9fgl28hdF+d/ZV4uFSG2zCiWolqJPYkv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0pxWqWC0FO0/N4xUx0hpaOzQlKhEn4eToJpV2xUsirTsuXB521X8eV687+dq3fUdHC1/t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V9GvRo4mr76znw2F6U1blqfzew/nmjhn7L4led/J6+y1UfpqjVjuWO6anNEdTViS1kpRqf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bxupetpllXlDJT0sYkNIr0KdjUUmyrp3d0p2mrM0ssdQYofkevK5bz6rvU6OEfkbstZS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UsqdGOMJ/VxDnw9W00o3Ns1X7jzl69KOFfsvj/UXu5rKNSbVT9UctQZ1x1J5LUM34sjKMj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y18stVpnjXUiLRKSQmOViyZKCtxCCXJetJ5Q/wCl3bTXXfzbl+dR2g/Xo4R+Or+PWml7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Wr50tZVpxXEKpHiUhyyl5y9T+eaOEfs/j10r3HEKNq2VSIq8ypVuKSN1DqEVuSjFRj5tW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F/TkYyaxrIgqyIPFOZxJ/Ty4dNT0yqQjSjNVaVrqXbnexe/nPklz1LtQ6eFq2m1TtR1Uu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HOqloXnL2v8AJ/PNHB/2v9M1ri3UjYs+SZEXcoyhRn5K6dfPGkehRllRnLGMdXFD1UWR1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ZXqctBXdKjbchTsqU40nB3gLurq6Xn26dc7abp4eraTXP9Kt3njIheMKtSSpcOVqXtf5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vhGxe/v5E3ebJwGkdiKuR+krfVQ0dTd0/m8Un9PLh9S8MchU0SjMwubajKpJRjN5S5aSf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qU/SdRQdB5VY932t7Pikrabp0ytp9cypJXSnuZVUa2p/r6L8Htf5JevRwP8AB82vPSuJ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NDRY7knjFU8eHcLf+r5k/t1k8pcoycJafUqSjURuIzKk0jVVsuhGnavBQlOEJMnSeUl+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/Y8Wf6fSlaOuf6lJZayn+Q4rK2m0/al7X+SXr0cC/F/SF3MUi/0v00s8NZq4bNayY4Mw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/GOg4b2odyLUuV+S69XUUKVSWT50VenG6HOQ6syo5NdOlayjWjtuqk0v06aKdm8Ed37Pi7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U1z/X0P1ayl95xd/TT+z28ungP2e4/n46MCwrIfdX+if2VdXDUSxlBssTuVK3h6cUcP8A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c5qK1+p3Xyirvwpp9NX23WSe9TJVoDU6rdKUOi3a1ihWknSamozjKO7CZKMNqHcheT9lx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9Uat3r8N7V6HLifeuvTyF58ungP9GUGxJIkx+iEayWGmhB1JcS0z0pSr7ixTMbE+5Qh4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VShEtY/m/drqnJRWpnux56ayq6qT2dJRVKjXoQqqWg00ZR0lGKlTNXpW6POjJRnT4dSrR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9VpinqKdUo6bKdOyk1uKL+mf3ex4i76p9HDVfWFd3qcPpKoUO0DV/VxDyV6edLp4F93sV7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r18uPr6FxvvP7PESpi4iktbqnqnLT1DR1m404+F1U4QsqbS1bcnQoJj4fYlp3B0KtdFKTb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Rc29HRZjGMNfw9qbVnGNxUu2n02RQkmrFWPZRvBUSsoQjXtuc6dSUHo+JTRp6qq0+L8Py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W3QhdNDYvYat31L6OEr/AGGVan1cM/BT+0n34l5Kfnvp4H+X4X15292yJNkfX+X3SpSH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MqUXbWX1Oj4dqFKprK8dPS0Slt0aVhxHFEVYh9y5on68qUcIjK9PNT0mbq6CrA0DkQhi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ivpqXcdVTlu6yjtS56TQusafRUYRh2JemoopVV0Jexqu9To4Ou9R2hLu+FL9DlR+rW+Sv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P5a91f3C6kiq7U6MsqdP0/kQxDKivFLGWspbNabKNKykuys4kUKIuwh8pTQhXupikX5Sh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CGP7Uiq+2CNfLPU4Ny03D5yqT4bB6ilTUEXwir1CvH641ZSr+zqfY+nhC/R1btp/54b+E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8lee+ngv7n4O/K3lPkvYtdqN1Gp+PSfVHU13Tcel8pRNfQ3qGioSnq6Ee5V7KPdT/AB085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nJLlV/IihEwTimJXWJiYsxkWmYyEh+su46ZUpuUI8OpxKehhB7YqYok3YxchI1C+nh+Vv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p4YraTiLtpf50H4is7UeHfZ5K818penKMXJtWODfuvgWepbzLez7jZV+3SVNtwe7qVVsR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j30scNTTWMGaiX1U/Sf46WoSl2iaXvT1D7KV4etaPpTI+lZdqck4X6rjf1q3VJlx96noX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9dHEXbSdOhVtHxV/65o9ZgqVenVNa8dLoVah5K8uEcpLbpR1lTOmqSt4dzK2nlSKOnciv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nEckmvfXF8EzUytGMvq0306i6RF8suX8lxkowuMTc6kLkr47Up6/6R2tL6VF9qLvUyI94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2ipNtTsXyjkZm4KQ/yPsky5mOZmX7opd5uVyNkI1MbS9nxZ/63TQVqHGJdhSsZj1NR09N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nJQp4ol6drRqOInk80iaIUGzS202o1OolVNJX2697qnqIyn7h8l8L/Nf7Y9ibtKn9Ucbc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32VnUNXPGlSVlR7ysUv/ACKKv2OZCTVPT+lS+7Sm0ZfS5IoKGGMTbibSNpGzE2YmEUW+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1E24mERKJVcYw08nKJ/Fyr9vs+Mv6Ohd2vt4u/1+du9P7fJj10qLmeHhEnSg5bSp8v08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UhmVn95GNnp67hRuaKtuQ85tJctTTyiqkkU9XJOpWlTnDVpiaa5L4R+lrrUd6aKn26Gteg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pEVclLFZZH/RVluV4lCSVb0NuKq/86yeFG/0P8dJu+ld9RFRNpxlUos07sZ/UpFx+mRly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XJS7KXbWu6irKKgKKHiifePs+MP9TooK9Y4o/wDb5pfqR9PJXVTjeVPJVbu7ngr3ZJ94u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pzk41DCxcX2wtJJ4ilc0kYynrKLoz4Yu/m1JqC1E3MoTvQlqaUTxlTOvOlVLlCCq6ZrBx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WomzR1Mot2ITU/gpEZYyqoQzh34nqoxXidQbuokOEmaeP0zlgpTc2uyK8sKVGPZHEofT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QjxGkzicsqcn3qGnVjh6+hMTuTL97mQpiqDkZEG2J/XKQpYrcMzMuXJJSr0oxZfkiQ/X2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GhV9WziMv9u/Okr6henkrpSbKcJwdL6ouLtLI7ozQ43a9YtxPVyIspok+0CnRdQ25RlRq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ioLzak3nJkK8oKpq4TghMhdyy2puo5zhIvaV3J7m0U3kaerik01KrCJGSkuV/eVB91kT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pZNw7xjhGKG1Th3qyUVFSviauWc4IiVYQqSeipMloSekqItil6x+urqHhptFDOnCKHTV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OJjAwgbcDbgYQGoxIv6sYs2oG1A26ZtwHGKJRilCp/sx7qwoI2itlGPs+Ju+r6KU5U50O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iPrYsadf7K8qPQtLJRpzo04utFjabvgb0ttnYnzi7It9UH2fYpJurpoLw+oW9qv8ArRJwq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Eqduf0oyuXsPFkmXFU5UrpwvKVOlinGLIU1Bkhe8n6jWRqV9EZHDZXjZIgWu5TVptzlC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7JLKUYsSsLFlmh+hxF/Xe0dFC0akv1cYpqojcHabdKMasZGRmKRmZD7i9YDkOoXMi/ds0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hXxas+n18q3PWyy1XRBZNpon6w+64maP8/lLmuz1NbcVJEFlKNKBWlG6u24jgbfJojH6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eVoaupBVNyQkzR1HGp5TdiUqhPxLJQrks4uF6ktTShAtiRuyfZw9Z9l2GXIEcVLTKlt0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UR1jdYqrN43kbyN6JuxNyJnEyRfyZ+qG7FTuVY4vQRxoMUu0pku0aFMSKk4xUXkah/SrI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e5lYvcqPE11TKvSjuz/hd9VRq4qEKdRYYjm2f+y4p9sjIyMyM0xespmQlYyLjf0uX6VNN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YtSxHUyKn3+bfpqu9Xooes53Uo94KzsixoI/V5S6acZXKk26VJOT7xeSkSlipvIhOmlC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jJqeTJZFO8Rd3S/SKK8RVqaWEilkoeWytWVGM9ROYpuA1ZSxwlRjKDQ0fc7KJTrJFimr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04qj9vlamvHT03xGnI8XRFqaRv0xVIMv5NzJmcjcmbszemb0jfY3cuuUyq7qnD9HIyF3M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PepKmu1T661i2KjDu7uU49iRq6NtTRVkULy4hSSRjMvNEp3NRLEiRxEomEDagOhAlFRlH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DpxZswNqJKnG1e23pm2odjItFp0Ex0pQJu8vLfVU+x9OiX6danYsJGDQu60updKVOpCq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V4m7ITtH6mdjCQ+x/EW4SnJCdyrUWUnZLuRpplDSU4lTTU4qhLKn5jZY1FGrJ2Mbjul6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wHFSJU7Eld/aRtIpwk1p6lWmReS8njH7fqTZnM3qh4iqeKrC1lU8bUPHSFrzx0Ra6B42k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0jdgX7SIvtVeKpxlXrV6kqY5TM5EKtSBCo6pp7KMpOrOEJJOWFOl2TdiM7mVzIzFLv6n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7/ToY/TGrG6uNok4lX7KNTOmmRkKRcbZJlP7oxchsyMi5c1HppFlBRsrNilJCZNZJqz9j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X6FX0xFEjJwc6zqUknFxdilqmiE4zXWuvTUszbRVlg/tHJzLHoNRZgRRVp5QSsT+mdCop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kqWkpyhFeVcuJctXNWnUaadWoLR1b1aapuOLni250nAl6xfa7LtkvWpScBXIZwenr7i8n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lRPQrLJaWnKctqpIlFQLprJlOVWRL6ijTxVSdlqn2gWuNWEsYtuJlEyiJo4o/wBGMBvG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xRKyGaiWJp/21mJtCn2zFIvkQjZ+pL6RsuXMjUVMVoVahFxP07OimLODzTKv336p1Ixl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tH06Xtp67MxS5MyZjyjKxS1LRCSmumlTlN0uGamZT4MU+G6aBGnCKdODHpaDKijCpR0r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mMjV6R6aVjalJSi07GDUbXjVtElK7h9z09OSjH6PKZbo1LxndzMq9JZSPUmhW2r3TZFl7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jqlFufLT1NyHkcY/H7bS1Nur6kvpPuNNp1GOqrtSSkyzUKdPJ1fSlTUVUqmd51HlqIs7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7jg0SlZa1OdKk/pm7nDXeEZ3SmzOqbkjV0p1TQ3jp00XFaRtwNuDFCKIodPu6KZsxNqB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lXWn01Wko7iUpTIVFe91jBFau3UVZm+b5vI3om9ErvcminVTWUfI4s7aTppfiq8l2549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JxdLVCs1zvYuy7O53PqO5HTpVbMxMSpG8dtRLDFCIkU4Y1NJCKpOnTZ4bTMxgbcTaRsm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MJGEiz6nkaaiqijGMVVWVSr6xgmKJi0SteX3Kw+w7tY96bSepoqnU4avr6V08Y+z2+mqZ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nW1EpkYuTpof1NfRCJVrF7lKnYiIvYyEOdhVDPt6ucbxjeIzRVVGNGM6rTSWypGwrbNi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uZCI+jfa5kXMip9RawhyN2SJ7dYTqUjU1FA3IMuvKpVOvjT/AEOhC7Rq9KLFuWKY1blCT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y5cuSXexiWLcqPaFxC83FG3E24m1E2I2rwVGje4k6k7CLEqDk3pmeGJQdsbKxgzQWdClS2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9vRqbc0+0+1KMLvbxMblOlYnIq1RfUUoDd20L0llb0ITHDku56ctR2rehw+g6dFzqMjT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ErQhSqynq1kWkIjIUu9xS+mUjIyMipUsQjiuTVxxsWuROMaeUHyuZyN2ob9VHiqotZWP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5njjQavel08cfTD7yr6pdC6YtMlS5WKVSdMpaiMx0NUUoV4u5fruXKn3c20jNCqIUyMhM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1FtRy4bo1Tp1qO3VwI0ywywvWpT+idBwpUnaekuqalVUtmLWwbBsSNmRszNuRhIs+XGPt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z7ypRFFWUUitVJzF3dNE3twpSclIXKpDlQndVYC7HcSNfH9Wp6UqskU69xyTM1EykySyi6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LnYxizCNm7Ee8dpG1E2omEC0ZVhoxLimZInWucXqNQ8zgv5+njT/X6NP+Zk/XyV2FIlGM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nK3RYt0O47jkxzkZd7wOw7EqOnbilEVyJEQkWEuS8x3tThhT0OmvO5qaEaxqaapwRYaJ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emhfU6eeL0dY0iqQpW+rpuXMkZH/9F9vuOFRvqo+sVZJlWsSlypUmyNoLUzc3S7QFG44XI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QlknSV8SxqY5DZw2SqUacFHlGPJ8offkXLmTtJ9oMUrikZFSdlQX0XsZEmy75S7noV6j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Xp4u76vo0n52S9YoxGj+etSG4sqUoyHGUOX8crmRmjJF0NJjpxHQiKgjYR4aJ4eJsJG2Y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ExLFi3XcuZGRmZC7GRmampHajJPkxjkkU5qEN0VRikzufUfUd+Vixbo//ovT3HCSLRvO7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RKUbkUVnZKmREhxSI2TdjJE8WQlYhUP4sNd9Qsa3DZ46iLI1UhVLl7kiNO5VWEFkJmRftL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ck8pQ9MciSaP4a5M4pU2tL5vBF26eIO+r6ND+VjIIcWNM/nybjP56rFjExLFjHqsWLdVy5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9FmWkYsxMRwHTJQ7YwTWA8BqBTjHIRFiYmXLlzJFy/T//AEPueEesaSlHUpbrRFYpK7px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N2baY7FmjExLWEyFQcrldo1i+qEsJ0nklFDcYiEuWp7UaNRuPZm3AcFdx+mMfo2JGwTp2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YRq/dIsx9jJHGKmWo83g34OnVO+p6NAu75R5M/nzn0dy3KxYt1W5Ll/HKxYsWLG2Kmen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YCoo2UOkOkbMjbFTMWKDFHlOOa2GPSNlGhtlunj/AK+VYt5vBLOUaj3HC7dOCKslJ0aI+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2V7O+USzZnYzHLkoNlmiT7Td1xDlw6e5p6cpEVyuRvI1EXOgoqKTsZGciUXaKePeI52U5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U3KLnO0YqbSl3ZO0KdSbnPzeEq2j6GVHefRoPtfJPk/ZfzblYt5S6UduqxbpsjNZX8q4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mZmaMkZIui65M4993O3teEuxTd5qomShm4UowJ1UXvycsU5ZSKUrEizkYswFEjASKtXE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hVXDUz7UkhCiuUpNyhFsq3xhUuRqWX8fxKRdyadlRjysORUnySOM1sKHncOVtHYtzqO1P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Jl/Zrot0M/jn/HK/NeXUqRgVq7kUyMhP3Nkx0qbHpaDHodMx8N0zHwqgPhFM/wAOPhEh8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8O1CPCV0T09S7pyMXztbq0E8a1OONOnI3sSdZyI9yTUR1Bu5G2WVhyFIiZHYSGSY4XHT7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i8ZUm6tH+RSHIi4maFNMjCmOlEvZd5QnTcY/dFZQcaiLk20otFT71Hua+tv6nztKrabo1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/Byjyv59vI/kXL+PJXlTnGJV1DtKtypiIv4jGLHRpsemoMei07Hw7Tj4ZRHwqmPhI+Ez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ilCCjKRT08iShRU6l3kJSZRpfXNNFy5CZGSLoyHORuMi0OSNZqElKWT5cHr56adpjZcv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PGSqD9F6amTx3HSqUNS5SUUy7gQqZDppPvexxbU7VHz6fan0cSljo+mh2ovkuT7EJNt0m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+z9UuT6P58v0GSqRiT1DZUrobcmIp80/kZ2t9ERamBU1bPrm1RkKgRhYbxWcZk4K9mfUi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TeJVJs1j+nnw2ttamEowG+/cjjI24xJ6yER8SizxGcqdRF1jlaM3cnp3MjDaUZz3VXsQq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CJVHOXFHfXedHvLp4v8AtOmKtB8lykWF2823krnfkvJty/jlOagVNQ5FSvFE5yqCXOJD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W8xmHZpmMEJFiw3KJJylUjSTFRgOAleMqVM+1/XIVBsdGKWCUZGt+/o4ZXlVpwroddE9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M8LEp2ycIscxz+iAyo+29IjSpidOJGUWS7E+JQokpOT87TxvX6eNS/S6I+o+h+bGauqn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VEeKdlqUeJgRr02KpBl0duq3R/PVKUYlTUtlWuk51JTLCXNESPQmL45lSSjGnLJOpZ7l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5sMVHB2gbcTBIUZ2cagqczbZgiTgSmmVJGoqblTo0M5QfiZsqVrm6in9RTIlSndeJxHXud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iqKX1whSYoRRKnuqpHCp028rQd9Z08bf1dFHvVY+h+wyYqszfmeImeIZvxFVp33YCrJC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eZvniYirRFWgbkBST6alWECWqcitqoRcqkpcrdMSJHoQhfGykV5fp06s6ThxSvEXE6TI6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WZaozBH0Wj6XZmZs/UZLJE6tGJLXaaJU4k2VKs6j6dL6WJIxKPpFlN8tdFxNJNqpDs5z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KaIIRrFbVdMZNHr0ro4Wr60XRxl/7HRpfzj9pfv5WTKtWrEeu1EXR1s5U/HC19MWu05vU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nTJVIIq6qpVI/cupCIi6ULzmL3spWJVLuvG2m6U2iOr1EBcT1IuLVT/LTHxWof5KuPiO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35Wj+1crEPviR9IVkV7VI0lToRnWc5xWI6mTuS+qVKNhCZc4i76zyLFurhC/2univ7vo0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g1cUbC8tq6qRKc8JDKVlFttxgVad4ziaSoP0KfqutEepCF5jF72rPFfVUcKaitWv9b3Gi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5KZuyi5SyKEyWW9BRoRzdWT9ZfSQV5RXZISIo1UstR0W6Uz16eCflL9HEXfWdHD/AL3yX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H6rDRTTajGy5V4Wfo4zzooo/f0oQhcmLoXmNnryyI391Wq4iTqOEFFMrK9H3Gi9I8miQ0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Sli6jbHOUhTxhSbiLuUvuj6R5P0fr0ZeXwRfT06p5ajo0HNPk/fMkvqJetKNo85K6nCzhJ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EIXK1xLoXJeXccrkV7qvVIxc3COKGMkrN+30TtKPP+Wh0+8ryhKLxpz7uJYsJFIiIuVZ4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+v0P0q/k6NB+J/At2Jyydu4/WP29GpisZctP+ToQhcl5S8hj9FFsjG3uqlVFnUlCCiuit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/AFKT7c7DgONuWOFdCFyprmjibtpfYcJ/Z9FR2pv16NEv0H8DVnyjHsP10tS/Tq5xwu5LE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IQvJXNdVuSQxc2d5teyZWmyEHNwhiump+R+3pdqlP1XRYYyfetblYSIenJHFpfT56OHK2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6dN207+AqzIxu4wJfaMTxlTnnEnJQVXVSkRgLsM035BdEeSF5i613fJc2rnoJdS8uTs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Rt1Mf3P28PugLpkTI96qEi3KPpyicUnlqetdFuVhH8aNW0nRr3bSdNLtS9/UnZKORGPKf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ertyq6tH1VGlYp0XIrRUaBpfyCXP+YoQheSvMXlW8pjmidcblN0qNi3XL0Xcl6+3pd0um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vQXKvLKr569KXal0cVdtJ0pdvZNFi3lTlZWcnGPOf2n815qU+8iMLEIORCmo8tT+I0v39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v27KrUuO5CLk6dNRXkVPsiS9xp/xR6Zkyk716fpzXOvLCl5CLFuq3Vxh/odEFeftrGJi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diEGxREudT7OSQokKHRqfxmm+5c0uSEL4iTspzdRkFkQhivJr/hiP3Gnd6UOmTNRLGOm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MraV+Qi5cfJc6Xet08afbo0/evyt7ucrCWTUSxYxMUaiNqIyjppSI08Sxbnqfxml+7kvY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CKdK5GNvL1XbTofr7fQd6MOmRrvtj2lAXQuXFan1dV/KycXHiGoRHidYXFpkeLoXFKLO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1fUe8nKySycY9Wp/CL7urWfjNEu9ixblYXxEnYqVLuFO5GFheZrf2iH6+34f2oXF6c5m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F6ap31PO4/PsJXfhKpODg+jh/wCf3K5Tq4kE5CVuvU/hI/f0tms+00A+a6F8KytUydOm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REvX2+l7aaPciSEMkax/qL1gLlbvYRH7av5fMXfojFybVnyya5Xb6eGr6/dVZ3IUheRqf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PQ1noaH0S78l8Q3YqVHIhTIxt5zOI/s0P3GitKg1Yiz1j6Sl6TNV+ZetP0F0RZLvLzv4K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2LT1E615Slt20umVYrKKqcnGyOH+l/b35N5OEMfK1P4SH5bXduixreWj+yHNfDydiUnUc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/ZEvX2/DlK/3L0KUrjjdO6JlWWVUpfbyXryrNUKXsdEZGZmbhlFk6dOo5aVohpZyNTTlt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h+yWqrC11dC4hVFxGQuIxHxCm1T1lAWqoMVWmy/kar8JS/L1a/wC40a/ShzXwzZJ5kYi9j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fb6KP+grxMriVnGXarM1ErU+VH8afJIsXUTi0JdCV+Vy/l6H7SxiYnpKNSanvOcI1FQjC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7bjd/ZS+7yVUmhamsha2uLiFcXEqhHiQuJUyesp1olHtVU4suuS5677zRfhXNfCtjebjH2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1l6+30EtnTpRmbaHKMB9xmvdo8qHekRkU/qbpu8KLOJU76Hlcv52k/H0V5JyhtWoqMaj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UXRjKVX4TT/kJvsJs3Zi1NZC1tcXEKo6zrjKGrhShHX0DxdBka9JkZxYvgHznUUS+4Rj7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ft6btPZbe1iZyRGSY6bNs18k6vLhv1UXA2yGVNwrRtLVRNfWqPRex0y/RtysV54xd8V9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KjXyVKdlpm9v4TTfkJ+nVQ+1kvu5oU5ojqK0SOu1CFxKuhcVqi4qLisBcToC1+nZHVUGKp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cq1SFFtpex9eXry43+3H7jTP9JwJRQ9tNTsVarnTfry0NdU4b6HUmXrSI02JTRxJy8F7HT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asJXVKhTcHApx+qcYxjTi4v4TTfkKnp1UftkP18+5GvViLW6hC4jqSPFK6FxWQuLRI8U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dbppEatOXk3PU9E3KoU4KPmsuLoZbnxv8RLzreV2UYyUjaiOCQ6Zq5bUOcfuhG4qUBUqh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KtS0HOEMhxs+lItysh86X4io7Qor6tcuxeyp1IOKam4dp2uqcv1PhNN+Qqfb1UftkP19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EWt1KFxLUoXFa6I8YkR4xAXFaDFxDTya1mnY6sKjhbzrXEvIucafYft4+sZWLRkJYjfe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TX0qxgRc7YtnEVjo+adjJj6V2G7l+mP2msqWhCd6UmyPcdOwofSotCTcpZ4aZPb9nYsY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LeRpvyP0qenVR+yoP1+FvYVaoiOt1CFxLUoXFa5Hi8yPGIi4tQFxLTMjrtPIjXpMUk+u/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fJ+d/HkR+5crcmcT+/mvWHohECJxb9n03H5S9eVWWUouxa6py2245RoKLI02d1V7Yw97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adfWVfTqpfjqfJKTFVmhazUIjxLUoXFa4uLzP8uiPFKIuI6Zi1unZvUpCty4594/Ofp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uTOIv9fnD70IRARxh/wCr7Cn+Q1LtQ5Qvdvvou8F9LhOk3QjA77kPhaX3P0ZYsYmJiYkHY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lvmlWqRKlSdR+e/KpO8ebNa76jnT+9c4iOMy+j2Gn/Ma39uXKcsW3eWkX+nRqYxp16d6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P3fCU/WXp5lixgjBG0jaRsmybUjCRiyz/AKA/XydI70OX8s1LvX5w+6PNeqOLu+p9hpfz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oku9G/hqNXBZUJTp4xdeDnLT3UfaW9hT9X6PqsOErqDEui3l2RijBG1E2kbJsmyzakYSL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QQuU/So71Oa9YenJCNdLLV+chmndqiqs1ksqiEzS22tXFKrF/oUtSkN6WTTsUO5HtL4SH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dixYt5WKNuJtRNmJsI2DZkbUhQd8WvNv7C3t+G/jFyqfb00/tXJF8U3d+cuWn9as8Y3u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1VuyjrVjUraecVPtTnYVS8lN+5sW8qHq/T21uixYxMTEsWLFvMsYxNuBswNhHhzw0jYmO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/M/jyuHPuiK7Luap40umj3hyian9t7GgV/TlTimSgonoZPJV52nWbUYuQ+xpk7keVy/ubc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Yt5Fi3OxbykX97hEdKBswPDo8ObEh0pGEizH7R+Xw5d0Q7FonE5WodNBWgnyj6ar9r7HT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5rla4qaZVpqK4finrIRF6CdvgLc2Mj62LFuqxYsWLdVixYsW8+3vLIxRtwHRiOijZNmQ4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OHyWUKuU0ztlxKeU+iH33WUW4maIyVuK1v0/Y6dfpsmWtHCw1Z8oMqv6OH47GpkpUofZy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K5T9emxiWLFva2LcrFjExLfBzWUfQvytySPQuXLl352hq/XSVx2RrJZVenSVN6pgfqGu1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LT/isVIXJOWObHPunfnJ9tF+Oqvoh9vNP2GJgYmJizFlixbyavKn68rcrC8y3OxblbqXO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ku9uiPpYsW6F2VkYo20bZts22YsxZbnTV2rxO0h449EVctKMqeuqxP8hA1FTcq+y034xo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JgQV6l8Jupkki3Ndn0YlvYW5WMTEwMTEsWMSUDbIotysW9tbnYsWLFixYsWLFixYsWLe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YteU1ZvrsW8u52MIlrNi+6KKlNmEjFkF3jk5F+6syt+T2VH7SyZgYmDMTAxJKSlm7qt9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9sW5NGIomJiWLFvepc7FixYsYmJiYljEsW6bPybFi3K3VJ3aH6v0lyvyuJdpKyqdhPy7m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4Mfrzl2I/dAiVKWT2WbMjamYSLPzqbaFWkjxDPEG9AVWmZQZZG2bY6SY9PBkaEY9K7P4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nbz7FixYsWMTEsWLGJiWLeRYsWLDRUZHsXJD6Hyp+j+18l5L549rH8wirVPuuJ8v5fpb6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YRZtQNiI9Ojw54dmzI25Fn0Q9F13sKczfqHiZniTxETxFM3qbM4Msj0F7teY/MsWLe6f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MTEsWLFuiQ/VmXKQkKJgOn9JT9XbnF2frzsWLdDXKKGvpjTVmsSovp5JlLud2ODiNK38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baNmBZDpxNqJsmzIdKZtyLM7+Xpu9P8ArC8yxYkj0axZKK5043LIsVI2coJno7tp86Xd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YfKn6WuW5VY2hbnR/HSgKJOFmuyXuL8uxhE2oGxE2DYZsTNqZhI7jNMrUvf3Lly/K5f5e3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w+VOnkRjZKJRhebVxxJ/dBiSZtd2ih6osWLGJYsWHEaI+i5zXZIcSxRX6cI9lEcEzUUfp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1GvJXkW9hf4mxblbnYt8TVoRmPSs2JkdOKJbkvp05Yrw5I+odykhC6LFjEsSifymJ8n6L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qnbcIzJtCRb2EOb8hc0jH4K/u18o+UKUqhqY4c2idAcZxPqFGTKcLcl1LliVI2E2jJCm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EQhMTJvtFCRiYljEsWLeSvJXTH5xc7/JPnpletVnnPpxRbyFzj6lTT3HCtEvWI7rKUGl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NCqGUiL7xjZW8qxYtysWF5K6V8YvUXK/9EpfRS9kuixj0WJ6aEh6OItGiFOMEuUum3nWL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9y5cv/Qq6xp+Rbyl6eauTjcsJcrdFutdFvKX9Ot26H8BSjlUrd6vnW6F1WH5KPuMRwMDH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Tx+hcmvLfUl9HRcTF69a5IvzfuF7ruJeau5j/RX01PppD9kvs85Mv0PykLzl7q5cv5Fui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t7emsp1nepzt28//AJ6oq/lXL8r+WvOXxCGWLFvjV7R9ND7vaS9On+E7dFvZoXnL4VLm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Hb4F9H20PaS9Or/npcbL3yF8VYt7Fc7+Zfyk/e1+0/c35fx8Kvir8mi3ul3OyMn0v3r6t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p95eQ/fL4pdFkW9t6lkOT+Kp9tOkW5Nu3san5Ohd+V+q/wACvjrlyxYt7G1jN/BXL+Qy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0xu3Z+Rf+o3L+auVm/jqNPcnVlnV9wi5Fi/tN7/GsgtrTx9tbpj9kPyfOr+sQWVTWv9P3f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n8/IL+qX6NFG89VLKt7t/j8y3yC9iv6Tpezbyl7uf29C7/GP4i/K/zdj7NN7v+Knr/HNd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L2F+d/6JqPu95U/I1Zc4938CuSELot0P3y/otH727v3dP8jG7/EL+2x7UveQ7SKscZ/B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vYL3k+0fbyX09EXyqd5/Brlbkvhr8rl/Jv79F/dQWU5u8vOfkz6Uv04/c/X4Rcl8Nfzr+w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S/Qyl2h7ip93R/6feW8pCLdVvhKFHMnbL2lvjJPtP6KN/cT+/okrQj8MiIup9D5P3tCnm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FEcPiVHOeoler72/aPwq5JifW/l1zRFjJIt8Ppvu9xT+/pl969Pa28pc10oQuh8mP5RdO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L2TPt03uIfd0RV5v1X4vh0IQkW5sfzlxP2i9kyv9/uKfr0Uu1Qf4/h1yiLoYx/0G3b4C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EPXoh6k/iEJCIFh+jGMY/6AvgY/TQ9zHrq/k+IQiKENokx8n/AEJMv7/Udo+5h9vVJ3fTL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IkMScUSjYY/6Lcv7ylHKrWeVX3Kdo9H/PwK8lEeSuXZkSYx/0a5cT9zQ+mPv3+Omr1F8S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7DJdD/otxS9uyf06f38yLs/hr9CEy5ftcb5P4Jpp/EX9qvqlXeVUa9z/x0Vfviu3xKF1Mf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0WLe2v250/wAjf1R/H8SvIf8AUX5/26XqsW9xS+8/4638sv6KvO9TVfTL38PtH9gvY3+G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1aksp+/i/wBIl9vl/wA//BKbw0/wH/r8194/2VL3zNS7U/gH9nmr3y/s1NZVKzyq/ATIL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5Kn6fAvuUvvXmr1/qC8lfEMn9ND4KHov6+vkEry1Hep8BBZSE/o/t66re6pfd6/A0/u/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rDao/A0/s/uK9/wDzqpZT+Bj+Il/8GXk6ZXrSeVT3d+r/AIKnZ/8Aw6n9GnXv785Efuq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n6Y/BVu012fky7S/+CUI5Varzq/BTd5+VJ3l/wDBKH0wXwVPvUIq/wAQut/0Fe+ZP6KH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3SfVbrX9mgrzrvKp8J/HW/NX9dXvNOX+F/wDT8q+m3xt/Z29nP6NP8L/6/lbFv6tFXlWd5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bj+JfSviNKvr9X8Iyr2l/ZF1L4KP0ab4Vetezrf8Awu13X7fDJNt+vxq+fXO3vNL3rSd5d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fIX+XXkpte8o/RR+Gp+v9rXwCV3X+mPlLyH7SP4/iH7b/xAArEQACAQEIAgIBB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AxASIDBAUGAhMRMiMgQjcJBhoLD/2gAIAQMBAT8B/wBFqCCCCCCCCCCCCCCCCCCCCOEgi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JJJJJJJJJJJJJJJJJJJJJ4GSSSSSf6IoI4SL4IIIIvi+NjBGyi5dKR4H2hdJfWn/ABrBh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X8pwQQQRw/geuuBs7N2jhFrZOzfWLOzdbhFnZqzUI/UKl0eci4SNgt/TQ63CLGyVmvBV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do+rU0tuEWNirNFVSpUstrZ2jyrqKUlhYqjy/Y3BbW3yP/HWMdQ62+ZfWn1WCHkfVKPZTQ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y9lNfgq+9A/fV7P2UMTWEr99Xs/yKPDkUNMtPfV7P8hOkUeS1/LjYMDHS1wURms/yKKYZ4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hX1rSVLY6GtrSpZa5pMbPkqHU37vfE00wNCIGvA/GhTSIY9pZey11HxNdX1k+VnysVsU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KltLNwypy9R8TV6Ivo8aCyV+tm+Xopn2V0RdTS2RGjS5V9b6VZr6VHswI9EfWSNChmIdY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qfq5E4ZiRU5MSw4VpSe9suRWTE/WnGV9GWZ5JuejG/knjmJXPhpzpk6U8E+FeitCSb5JJ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J+2yumlLxc+OWtGxXQnqySSSSSTlXSlsE+XevF8bJbqSSSeGjJAtktN9Pp96b275hab27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fMrSeXAyCBUFVMaz1p4uYJ0HVloXm6pFCuqII6K75JMTJJyq5eCb5Kn1NXpmIdRi66+pLI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PqSvYurK9i6sr2LXSFSNbNcsr3qp3PZLWkknhle9OLoEir3slyjyvSVyRh2i5R5XpK6m5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XVZXoxckU3vZLcTuldVlemhMm7DI1GxXBTsKSB5XoxlXq6pTsVySZiHfSVNacEEXK+qno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kEZGuUWrTc1ciB6SqMaMRJOWvlFkkT0KMlPu6pa8kmIxDqnmVoUsm+kkfVZJvxGL+mRf8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EQACAQMEAgMBAQADAQAAAAAAARECEDASIEBQMWADEyFBMiKAoLD/2gAIAQIBAT8B/wDA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qNRrNZrNZrNZrNZrNZrZqZrZrZrZrZrZrZqZqZqYvHQajUSSail8t0mlmlmlmhmg0Gg0G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n1n1n1n1n1o+tH1o+tH1o+tH1o+tGhdDoZoZoZoZoZ9f/AE/kknpp50757GfY5JJJJJJJ2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7ZJJJJJJJJJJJJJJJNRqNRJJJJOybSSSSSSSSSTskkkngTZ+kobP0pzP0lcF+krgv0lc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0lGo1Z36VpEs79afOW5rtnz5JJJJ6f9FnfQ1VQU1arLtnz0VOCqrUfHM7H0ckvgPntwVV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y3yTgVnzm4K69QlJRRp6dbZxqz51dUkFFEdXOVWfO0ojuVZ+sKz9KeGRVJ7FZ81da8Fbh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6K69MeD5f8jr8pHx1/8AH9F4urP0uCB2V/k/yIoiCjxdenvb8n+SlwfH/T4v83Xqlf8Ak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4UeLrq9aNSfSLZV4In8KaUnJ8d11LcH670PE60hVzxanCKH+WW3Qj66RJLxddTU5FdecN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HyeD4/FliXU0r9g+tH1o+oqo0iwf0bKSnhoq/brEupp8k2krwfzZR5tJOdi2zhXUtlNc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/wAas1bxmYsy6ibeDUzyMncrVogVIlFnaZzMVnkXTTsakhiUDvO5kWV2rrIxWeRdK9tLs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bHAeRdK9yf5dIdMWpwInn6iSRdZSx1TZdNrKqxO+okTFikniPErrpa3ZoS3Le2JjZIxMT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5jArU7mN744NWNdMzS7RujA96e6CCCCCN1WNdPWKkdOylDpjLGxPasdSxrlvgxvgi8ZVk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7IEsiQ1eCBcKrxjXKfPjjVeMdI8ixK758EcWrxjpHkWJXfavHTx13NXnEvFnfVaTUUu6x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zpk0sjdAqbuztSyqytORdyrwaUaUaURte9K6xqz7dZHsggjgvt1keFZn26yvBTmq7dcF7K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kq2LH+XfbrK70lWWSSVd4oI6xZXekqusL2a2KriwR0S4CKrrC7wOmy4T6VZ1Z3WF2VpZU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52rzhYrNwavSKdtOFitX4suVNpJJJJJJ6N2p204WIqcFX6ukndJJJJqJJJ41VqNtGN/o0K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y1Wp205v73KyNSaBXqT/hSn/c7XCnp1mRJNl6OuPJJJJJOCO2pvJInd7XsdlwZJ7bU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WJJvPr0//L9//8QARBAAAQIDBAgDBwMDAwIGAwEAAQACESExAxASICIwMkBBUWFxUIGR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oSNSYgSisUOCksHRJDRjgJPxc4PhkP/aAAgBAQAGPwL6D1Vc1M1fFK/MlPDafR6moqqq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HU11FS+mriq5K3cbqFUWyqZK/Q6qqq6miplqqqqr9RKKn0cpqKqueioqKnhlPnuqqqqt8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pkqq/QmqrdXPRUuplqqqqr47VV+UaeH0VFRUzVW1dX6G0VNRW6qqq5aKioqaqqqFUKqr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q5aKnyzRU1tVXLRUVFRUVBlqqqqqqqviNFRUVFT5ZpnrfXwKioqFUVFT6L0z1VVXU0VL6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vglVVVVc1PlWqruVVVVVVVVy0VFRUVMtVVVVVVV8MpdRUVFTJVVVbqqvyTXUU1NVVV8B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5yqd/oqbnRUVFRUVFTLVVVVXwPgqqqqqqqrloqZKfLVM1VVVurlpdRUVNRVVVVVV8K4qi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hkqqqqqqqvyJXV01FVVVurv9FRbJWyqKni1FRU1Vfk6ioqKmoqq6qioqX8FwVVVVVVVV8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gXBcL6311FMlPk2qqq6iipdTNVVVVVVVfEqqqqqqqqqqvztRUVNVVVVVVVVfBaKioVs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VQqqqqq3V1VLuHyTXWUVMlM1VW/jfxyUVFTNXwSqrloqKioqKioqaiqr8n0VNTW+u+Uu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6mrr8g1VVIog7tW+us4LguHh1AuC4LguCqFUKo1VFS6ipu81RUzUVPCn99fRU1lVXwun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G4VVVUKoVQtoLaW0qqqqqqqrmoqKi2VsqioFshUGSqqqrbO5U1dVXwOioqKioqXUVFT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cFw37RKqqqqqqqqqqqqqqqqr821VQqhbQRa9zU6FI6iqqqqqrdX6OVVVVVVVVVVVXVVVb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18Tqqqqqqn6aV1VP/AGgUVP8A/M+n00p9M6qqqqqqqqqqr/7Q6FUKoVQ+i2T6LZK2Stk+i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2StgrYK2CtlbK2VsqioqD1VAtLNS6ioqBUVFTdJKrVUKoW0FUKrVUKoVWqrVUKoXBVC+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8K4KoVQqhVC2gtoLaCqFUKoW0FUKoVQuCqFwVWrguC+FcFwXBcFwXD1XBcFwXBcFw9V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wXBcFwVWqoW0FUKoW0FULaC2gqhVCqFUKoVQtoLaW3+Ft/hbZ9Ft/hbRW0VUraKqV8S4r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T8rZ/K2fytn8rZWwtgLYC2AtgLYC2Atkei2GrZC2AtkKgVAqBUCoqBUVFTemDNRUVLqKi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WiMCtIQyP8vomO10Aov0QqlaJijuByEXWo6qFoAVGytE5zrSgutYdFwu2VMfQ6ieOUkx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58awXFcVxXG/iuKlqjc+60VVVQJ4XW0OiqqKYU2qYv0a3TVVVbSqjpLbW2pPVRdRbBU2n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UVFRUVFRUuoqKipkiuCr4fRWp/khkcqquWpVVXVG53YXOy2nbcqqt3BbKoFGEPCNLJG6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RUVFsqioqKioqZaX1VVVVVfECeebZCoFRUCoqBUCpq/K49rj2yv+36JO7ZprZVFsrZWy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6ryu/23eWV32/RK07ZtIRWwtlbK2FsrZWytlU1Q7XN+03Dtl7g/RJ2aYitlbK2FsrZC2Q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B2uFzPO4dsgcm+f+PokBzOabIrYC2VsBbAWwFshbAWwFsjUC5t1n53NyMVn5/wCPokwX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wqKioqKn4VFsqmoFzbrPvdZOXtP6eYPBTaVJhRszVpVl3P+Pol5Zqqqrmqq6gXNuZ3uat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30JKsu//AE+iTuiOWZ/Kq31W0PVVb6qrfVVb6raHqtpV/KrqBcO9ze9ze+SHVWXfdKKiF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TK2lLIIfONp3UuKjauw9FK0U7RFzbSYmtp3oqlVVfxdVVKqqnWt73DLZfduHlcO+rr4b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zz1TO6re6C93+FsBbC2AthbAWwtgKTVs6zzFw7oB9ocfQKNmQ8X2X3D5KoqfIxRy1gvf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ba2wtsL3i94F7wZDqmnkQnO5qIqvas/3C6z+4fRF3bNNuJe6/K2FsLYK2FsFbBWy5bJWy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+Y4hfp0/wmfcPHPeL3oXvWr3zV75q98xe+YvfM9V75nqves9V71nqves9VFpBHyS/NtQX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r3i94ver3i96veao3G45R332l1FRU3svb56yDvdur8knNQKjFstWy1bLVRqoxUYqNWyx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MV532WSioqKbd6Lhs/41nsbQz+HxqeuA65vdOd5r3DvVQFgvclQ9k5e6evduWw5bDlsOW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7bgIBy5jncUU3t47/HVgiRCj8YqPkdguoVJpWlLuv1LT0ToC0Iiti2WzbeqpaqlqqWqo9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ovj1IyNRuhUKcQtCiKs/tHjtAV7tq921e6avdhe6C90F7te7WIDRP4vDx5hBzDFp+Rmjk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VVLRbNr6qlqv9Vf6q/wBRf6i/1FV6q9VfqxcM9l9o8fix2IUyaJjeWmhRY7yv9naH9N34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/kti0/5LYtP+S2bT1Wzaeqo/1VH+q+NfGvjXx60Z7L7dbPxH2NmdI7Sn7t1VETF2BnmV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REGov9k86badR4nPcno5diz/+RbFn/wDKthn/AMi923/5FsD/AJLZ/uWz/cqf3Kh/5Kh9V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2y7eO/wDqOoiSYk3ewtP9pWBm1xv9mfLJ7VonxvYWmcfkV/fLieIcor/T/wCJVLP0K/0vQ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xUYqNVGqgVAqD11ZuPfPZeOyGk2l+MyHDIMrmi6z+75Fd3Uxi6LTsR5KVj6laDGtUXO/K2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mto/81tH/AJKp9dachuPfOzz8e9o0d1idsf51VpdZd/kR3bP/APS/+lX/ABnopz1Zud3z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KVL2tNT+M9r3us+/yJads3/8AVU/8j/2Vf7j/ANlU+q43yBK0pLmdSbjkf3uOU/d47OvB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XsbQ6Q2Tmtvuus/kS07Z/i9SuP5vkFpFQEtebnXO75bT7vHIlYnXktESomt+271XvH+q9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+q96/1UTM3Myy8fPU6nopz3I3G52W07+NxconJFY27J1Q7eDwG+tHXPOQVI7objcctr5e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JuMQsJpw1P8At+RLMZhAT57wbjltfLeh4BCCk0qhVCqZNIX8V8Xqvi9VVykSqomPDxSW4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y2o7fIdAqBbIWyFshbIWytlSHyJ2GWzHXwC17fQ+075WbyM9p9vyVL5FtD1yx5DdxqXfb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a0PTeRcMv+3fLNtk6Dk6FoPaYfyrRzrT9XhFfqvGKKlexuGOLMbKDojISaBfpmNxY18XD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Q9d5GcdjvQF2PhGSdaNM4RqnWkaI2s6wTeqL2AEx4pr3ACPJWNzrHBIfEpIweYfcto+o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fgJuNujxlc+yMcZanC0jE0Xuf7kbUtjGMkB7J3qooowty2HMqX9V/cpf1P5Rs7S1LsNb7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HGIjJWjrRz/Zmg5JrmPd7HiFCzdE9rjZljiRyXu7RAYbSfRGzY+LxwT7DBCHxRumtK2Z6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2uZYljiXQmL3ONAIp3s8UuYuFi7FiPTKSaBfpPDvGLTNHmdxkFRSYoOEDeLm52+e9uwea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YYBFG04BRaYKD/JO7hMVigj3/AOikmBoBjzU7MI2sJkxgvcj1UcOG59o4acE5zzMFQkib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ONzuy/VdDkver36M+Fzm2TsL1htHk2g4xX/im+1JpFOL7IuB4LF7Mhn7VjsWlsbnjRNon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ne0AJjKKtodf8q187vZkwnFWdnijiR9lZYD+5FtqS6zcrAimjfaWMHYsME/2kdLknNFkC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X/l/7kx8IRFLnD2IkU6zLAyNUcNlGK/8v/cvcH1TXgQiFZ+zeWxPBB77Z2E9VYfqGJjOC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R6BMLtoi9z+PBE20xwKZB59nWAQIob26GLF1Xuf7l7n+5e5PqvdO9fAoczms9wgDNQeY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6QNAdYzfGgSTnR0UXDY4ovs3Qajjdian+X+VZqyuPf8A6XWSorSUgSn6ICB4xutLNrAA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A1Kc97jAIv4C4l1FOTEPYz5oFzwCgW2ojc55NFi+KMVZxq1SDEcbW4UyV2MOJc80XtS6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bOCtMQgOatT3uDbN2ExXsy6LgYRinWtq/2jYUjFQe0Yx8KYORF9paEacE42vAotrDovaf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KQhdFwnwXtLUYp0U7Ir3JRIsoKVFYDurH+nBVk1vBq93/AGpotm4YTTO1xJMAEGs2BT/u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heycZtp2v0mF2GVF7r+1e7/tWx/amtsxAQHgVn3zWY6bg4fxKbGNZoABw6oGrQne1eXW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mGWz774xexs9Kc04E0EVhYItciC2CcOo/wAoMdGKZ7OJghpQPZYxNpP/AEusUFa9z/lP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a6IjAp/dY4wc38plmf8A7QaLmMs9k1WG1Y7EKoewBHOKGPFFAWccV1m1uyTNWbFDHgI4Q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78JrQ9riOV2K3eBZ8Ipw9u2YhVGwdz2yg6yt2iU5ouxYjSVxd8VGrq5PsXiibaWVoGCMx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/JEWbw6HK5zAwNagWUBqmjCYGZMVEE4a1QwbDTG51pCME61fQIi0ZiU7IpzbOyIfwknd7v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yInogqHsmpkWYcKb2u9jZNIEaKFXGpULClIXe2sZNjHspiDxW79XC2K941e9b6qLXYh0K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B0ywQHTLMhRExmnk7goQqFGEQKqLRJNaYPa4FuECYVp31dn33wWnxhYqnqnWcayKwmfV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Tl5qX+UHNIw3aYnwKgrQuaREmHqi7DpFAC4MYNB4nJGDNo1KxWhMOZUbIxI4L2f9Q0mH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jVRdYOih7Jpb3Qx2Zj2WINcD9qxNobmJzrQsDkfZMksNqYORwcetwx8Oq2z6o2UTLipF3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9KCa0dFFsBJTePRewxeaJa4mN1qGtgUfuRJkWzmm2I/8AtCO2a3FrqFFrBBqhbNi7sps/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53WPb/qg2zdiMV/Tjo1WdtzXs/6dmEc00OMTcXAaTqrCNty9q6rqL2b2ws6FQqF+mIC6z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Tki/GT5I91AfvHgXYZWl1Irbd/wAUI4nREZBYbGyn1K4DsFN7k9x4Nl3VmOl4BopMitgA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wONVBs0XNq1PPOers/u8Dpmnlm1TUkMbYkXaQitlbP4Wz+FsD0UrhaxPUKL3nsoNElXC5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e8XvVJ4ivfH/AJFCNsYfdeCRo8/K7aT48zebAMGGsUwBkS4mqi6MPwtA6Sw27S4flNe2h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NiSiSyS/8Ptod7rIdAowJPVBxo2C9i1kGcyiy1bFpWJhBF0X14Dmsf8AUvACh7QQQNm+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+L2j+Kmx6wta4d0O6/wBx8CtM8OTQPwsb1EAqOGRQcYaRggLz2vbks+6cHCIK4HFNAh0U7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dn3Hi1AqanaW0qqqmbwb43zEUMTYgTUGiAVVC2bHqsIoLsLxJBsJBbKqeygKXMtpxFz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QoPHmsLaXNxEjCquK4+q4+qLo6A/N8XNBK2R6LYCLLKODhBe0tBDwK0PXMIlOJvsx/FW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c0dMln3WB0cSmS11IKYinPOg2iZOOjq2d/AogWkPtUWR8xk9lPFCPjdVXNS6ngbj1zWb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qHIKyH8sjj1v7DJZ907AwERKaYRMEHOa5EBkYmisoCFZZDnb38BPZMa90HDosVjBziYBe0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CyCFrZtmYAArTdZOHICC0GYnYeKFlbWbRioWlRY3EeUYIWdtZezLqGMQmscHEuEZJrLSzf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e5hgUwWz3CJEwm2ZdpGnVDG4CNFEWvDYiiC9sR1Wi4Hsp3mwLOMMUU57qBFwaWzhkFjhq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FCN0C4A91tD1yxaQR0+RHds1uMMXQkg59k8ATjC/wBtaCL6NCxEQirPoDkb1vfkZ3Tv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tIIdEMJgTxVniMTGuUZh4Ceys5KzcKMdEp7sTYYVZstAIQ4qzay0Lmv4GcE6H7Av6X/cn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kwVh7S0xT5Kyj+xf0v/5Rc9WH3tTnRgWTaU61tKiQHJPh+xW5fOEFZ+zAGJk4J7bSbLMU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C7+rc3aY/EFYsFDplWpPBxK9o+2e3FQNVpY2xi5nHonuY/BZgwEl+rCIZCKNjYYdHacUL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C/8A13Oc9jS6FSmPcwFxRZY2brTDUhOEC17ago2bWvtHCuHgrTRc2Ao5MbpE8cIWOzMQj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9m6MF+o8N7r9N4K/ptKAxzULFsTzK95Dstt3qtrEORUNl/I5MADnv5NWA2dow/wAhmwYh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gRx8JtD0zOPVOR7qMCqFUTjybDIzte/vkarUQiQThktOSIjBvOCBtJtomAGOlmOYdvAZ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SiAvaDahBMd8TaL2gJa/mE1xLi8cSmWoq0QVkY7DsVxbEYiaKyA+FwKswfdiZHNC1s6GT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XCRhBWToaOGCNqGY2OEwFYaBa3Fxu/q4/uTiCfNWzeJJTWvtAxzZEFf1FoNkiAKczEGu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grcC0LCZy4pj3PcSOZVp9gud2VmU/wBnghjNUbS0Im2ElauNTaGKtPtVn1C/qeXtSv6h5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NMCt3Wk8MmxVjbWcA4O/CnJooMwsrc9nK0tnEwe7RHIJx5BYztPMSVQq09m/2dkw4ZCqb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OS3+0I4Ju4K3IY04n6U6IWdkz2jynstbPCXUhMIdlPJMwC21HEIKdo1RafAH5h3TrmDpf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1PAYNqqi/wDCLcMiiAIET0latdVpGsZ2HhuPCMXPJHijd+m4N7iKbaWr8WGkrj1uMFMN8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Ki0CQhJaVViFe6D5hw4g3EHigzknO/p7QsxVEIhE2toXntBPd/TvDQ6ZDgnttXNLiOAVm0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+JWwfxtCU5/wlsE+0YzGx9RFRAgOAuopqqkpi4WTv9qcOYgvYWpDHsPxKDLRhPQq1s6P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CZ6LDiGPkgCRE063f1R8rreHG1K/qIjgFSrghkLWzfyUXujk0TLktGvLf4czms+1wQUE7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aOt7u2VobVWvQp5G0phBxlBWhcY6I1ln9o8apmrk0SplSU8riKmSksT82JiDhUJr+YWm1p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oFFzBHnRQsmhqNqBpnivaOEG2Ygz/qbnPx2gxT0Soi1tXR/c6Kc6ytHNaTHCha2TzZ2nF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5SQbZPLDGqEZ3ezs9s/jPiag4b8wdczByFzB1UeSa4E4ieJRTet7L35W4KiaL+dQjBsO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1ps/u6q0DT+nhl01ll9vyY0c3LGaKLlNpCkbtIhQjcVZfbdLPtZnPPBFzqm6Snlgdl2/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INFXJvOMYopg6XjoLzliDAqHtI91traW2Vhc6Wssu3yZZcppoHJYrUqAsVIQKio2ilJE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/HXiyFBM3fxUAM7HdN9HbLZjrdBeSs+kU1NHNC8npe0ddadTZdvks9l+oY8kFsiK2Qowmh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C4w6oDqvZngNc5xoJpzjUmKgKcUASGhStG53N/ad9flZe4rG6kEwMMWiash1GR97Ru1n8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SJhDlkhJSepKcE0u2jQK0f5a7D+4wuHMr9Qgr9OF1VtFVvwkycEN8f3y9hcU8piLlZjI4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5WfJkYIKZUlMxPJTkpErgoPCjxJkgBrmM4NCsx1u0WhaIUCpKpClE32ZNIoEmGKirPU9N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6XFxKj1QPJALtkb1vfrznb3+TCOawwmJKQYvdhTYFsqbCuI8lIrGfLXv6SVmeuScl0vxX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U94d2zWh6p3ZEJoQjdaHIGjCQFNjVOy/KLjx3E5fP5N9oDtKTytIBygJKa2XLYKADSg1t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ighdFtQjjeSUQX4mnneL7OBmE57qc+SaKB1XLoqg7nLI89M3dyK6ppbbuiVtMKMbIQ6FP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mtbxqumWSs8fE6+1PTDdJMPRRVSqOXJSuhyvAbGa9naKDJQ0QnBxg0URcRLoohQ3V+azQ7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nz4Lvvrvu+Tf6h38g26ImMkplW38YH8pjjWGuY3zN+DiLpAXaQUgiSibwyMiU+cwOabS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Qi0yguXBHSG6dzmsh/EJgUMMXcCtF3Dipta7snxs3BN31/f5Lld/VWfE6Q8jfMArZF9u4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5605ItqhHLhbTKy0nOTkH2joR2Yo81ptkE5/KATsDvIhGgdG6B3Jg65gE3smI3dym77a9/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UuszwccB80T8JUsgbwE1AEEl4ovNSgQpZJ53RRy1ulBaRzTTH2kHigEE+J/7prWDFxiUY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Sc3DzX/fc2DKwcyLvK43WY5lDfbX5J/7KQCKijComELN7MLXDb6qDhfAVRs7Odo+p5IMb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VVj3UwRqJlYQZC+ATY0cvaWQDh+1QtGuaeoVVKK0WlaQyRu2lib2isBGhxKgw0kgYw4Kb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2y2Xe56JPJG6xbv1r8mP6yQYKmSa+ym0bQKBcItK0XDzWlT/ACqQCcaMbx5KFlJiwna1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TI0lBzG8ZJg5BQtGByj7JRFk1QCcZZNMRYarFZWkQpWkCiR+ozogxwcDyijtBiwsnxgo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VNydlb0BN1oeqeTwpe0chv1r2+SqYlpWT/JNbZsIAXFH+n/qKGhKNha7J2SqRPALEm2LP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R9mKkcSpOj3C6qGIwWkScpB4XwC024u6wtaAOSL7GnJTlcIDyWNujCjSpyN0kLtJOhzy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+F/4KBAIXt7CT+I5oe0ji5FYoU4/9kSaIFtDudp3yuPJtzk89b3dN+tPt+Re+SF3FVClO7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aUINKiZk0bzVp/UPm9+iEJwUI6gG/rf1RxKLGxCw2jTEc10K5FVRQRAQgT6qsY5OSwus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S50Zbs89ctqeycemW0O/P+35FJCaTqofAZhTMVYWf7RE3aXDUYTxldo1yy43UQyC5z+S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iDeKa4bPFQbdNRotHkjZzEOm6O7Znn+StO1wuKe7rvzvt+Q44iOyMS48o3EcimsZXUmG2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Zgp7vLI5RD5IGfmVOsYXtuiUVA5qXi6qw0CMox5qIGWa6Iv/AGp7vhO6PPTMOpTrhc89E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A9l/t+Q5BTutI0Qj31PRWokMPDj6oC6FzuyFky0nSig8UEJonhFRHC49LgOl0RUIctxAu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3R+az7IDmboPbLotFwVp2Q3UBaABPNdlMzUGCPmpkE9FpGAXs7OQ43DsoYhFARmfkMI9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rj6Kjlsn1Wz+VT83S2nmd7nI9FRQHwmKjgHoiKNRHwm4nmg1NPxNQhtKJohBQGat8M73K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OZg6KyHfIWFxLU3tukWwKnXJI3GCjzWkYLGZjkpgQQdaTFOyiKItMjw+QTG4OQyUknnyy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gutZcLjc64XAtU+KCoqKRIu4ripVumqlVN1FRURdyU6clP8ACrBSQ3SzHXMEwfx3bkFN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Fd0uhcDdFTuczpo3QdtDXxNL4s2gpOIWnMLRMWGYWkIKIn4Sbx6Xwud9xyE3HkJXOxEC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V1Nww1VpGdFSCi0rRKg6uqhmbZirkG0C4lTXFU3Rg6ZWDrcegyN77kIU5wWlNS9ckCVV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SdzQ8RClsGic7hTXRKmmEngpvUY6PJYmGD+IugagyUHyKi1A1JoFWHZFpqFMwWjPwRwvd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elFKzsx3U7QN+1q03vd5oZSRXheyK0LV0OVV+oxru0lNto3yVlhMcTrgFiKLjVxiqKWs6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Jj5rR3cdstl3utMln33CQUSwwRjJSujxySKJULo3mFBUoxkogRXsnMqoNEBrnYtqN0JF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U7oGi/TJUXTKgjFSUGnSWlVYSJKIKm5RaYjwGaMbji2cSpd1Ub5Lvdg5X/qCMKKWILRf6q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Wk3QT8NYIRxBcZcFFhMVNcCtkLZC2QtlUVFQ3RN1FsqioqJ7VMwCqtoqTlAGPOG6Oyhz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5p55nIOmvxWhDWqDHBQBUFoEtWFsj8RU9TNMw81DmgAYCFUQsUIt1+INOUFSuiK3kNl1v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C0ZDl4FOoue07OJSu6X9VO6JTjzN00YFc729rsZqVZN5uURELqpAqsCo/Fnrd0zvfxcV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pVRxIjc7TvllmPbXRCa3hU3CKmoWY0VK+JleboXxwqHw/wCF7QtIBkLgOes0Wflcuyni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Ck/Eb5oxUMox0WKyHqrQt1sytG6i2VRUK4qqqtoKo1s7mk8b4BFYjdMowMUG87pKCMlA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BQ+EVus+gJUDNqiFoEhQMAdRS6EbouyFANouEe64KbgttqgJhHc3nrlJWkFJaSlc47hEC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igVOMVH2mLoFhaIMVUYXSW0VNC0BxsH4TrV4/TowFaOiVC0qOPPWzmTwUDCHJHC6Ea3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Y4jiLo8VA3QwXQWg6IRGKBKJ/cY6vE8E8JKrh5Lb/C94F7xvqpOb6quqqqlVVVwVAqDM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aya0lE3dBK+JRXW/+LpqV0IRbhgVKS94PRfCVpBMcBQ3bIWy1bIWyqLRujEqM4LiuK4r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zKoFxgpKMQo7k7M7JozFxEItWgfLXwfNSBuldDjdAUVJrqorihK6qqsQe5F7W6QnPihD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ggoi+ampG/kpTWyS1R1Tfuz1K23eq23L3hW0vh9FRq2Avd/lbBWy5fEtr8LbW21bbcrWD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VCqIyRtHUukiTUXSEVO6OQHiCp0UUbT9yhU9FIFaQcFJyMECO2WSg4QKK5DNBC6S0rpq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WkNJ5oxF2nMLROviaXYWiai7J1vgsN3VfxTj0WlLpr8Jn0CktEEhDHs9JoBpii10VhBl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iwkKDtrVWf3bvh4tU7/aOJDQsQtJLTtC5RgtF3qoQYBxKDG7IvYznfK6GGIVCFW6HWN2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oQapuUw4qQX7UyCpmKkVXK6KECFxd2CnELReVW454GtVLVWvbM1SvmpKaldIzX6k+qi0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BbGH7iv1LX/iFsYvuUGsaB2U2N9FOxZ6J7WNwtBoFG00QotL491753ooRxMPxXUUxcCpL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QBnDJXWEYo81BjIrBiLOim93qqxUUMMjxU11uEFpRCkjxQUGiMFxBU9oamz77uDwMr4Cq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dLhEXYGUUSpIDqnchK6uWSnVPN01E/DJVA7qH/8AV8IHVe9b6LRLSg01Bv2QpgKDWqSK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6idgwgHmoHC/zUGrSC4FfuCxB8O6dCioFRbKoVxXFRErtKRVRqD1OZvbVxBgoWnqotMR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mZJiFU+q4+txCk0DtdzWyFCCjwREAVOyZ/xU7Cz9FS7iqqqqFwVFsqhVM2iPMrHaCqgx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XEXaNDXLW7SEQm4XYmkRTz01dl33jqLnWj+wUqZOqxOvxu4LvdPOQoXEdVicMLOvFQbI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Zyp5cI88s9B/NDFD7gUHFwEea22+qrqoO9c7B/LMBqpSU7osMFC0l18FoFRUuqU58aKJU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2oVUeF/4Utk6uz77xHhxURRNs+Vb5FYn0ywvlfLLaDrd7QD9R01pLooBxcVF7sLUYJ8q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MqqdeOTpdCoTbQPLrMynwybTvVbbvVe8K2lUei+FbIWwthYMJkM1kMre+smtBTkbtE+Sg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VtHXzMFXdjZjYZNxuLrQaT/wEWnhnog/EJppw4ui/qbRopRvVNNvYHDzHBRBMFtLaVQu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rPeW2ZoTdEqJ45ouRd1vmpXxGRxCgpUVFNq0WgXQWLjdNUWzcVBTK43UUgINzwYEyyJmd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g/jlZ3101KYU5HXaQittwXvCveOUX4nH7l+lZeeWpVdfJYedUX2lGmQuBjBw4pmGmZz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ChZ6Tj0gqDyKw2zsRURTiNTxVh57zi/aI55yWjcLpQXXLG+0U1A1bLPKlc/TJHick74p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x6DKNxlMZKX1yVW0q30UobxLveYyUjkmg1Uz8c9h57zanssRoFHmpXxN0AhG+mpKcofu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FsnUwC6Z4Crpa61Oa075T2yS8MqqjJS+t1cmxDsvj9VtP9V8R81samuew895tY9FOig2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b2TXDgYoQ4qeV8KoYlMKig0ooKbpKqqiedzRzzYRRo1zj/LNan+WV58QrvMIkLaUrQtU3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5tY9F0UVNQYonUaLvJT1DLhDaZJaV9VNFrKoAyvg24QUzdBQU5KPGi6BSCMLnOdQCKLjU6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yu8FnlnraKAMdZVVvoqamy895tuwQySyC6d2jmgFNSQuw8HyQU8miVFyiOF0Ap3y9Voz6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r/8AGvs1VVvd2zefi2kv2t3yYCnZsPkp2TPRe6HqtkjzUi8ea945StvwpWrVtMVGnzXu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TwOy2T6KmpgfiEEXGuoGTkVPUC4EcE08xFQMjnpNVRum5fpPUHDKb3uFKDX2X25bTtmb4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1oz6lTr4XNo9F7tnovdNXuwtk+qkXqVo5StfwpWjVEOagLSGLisTiuKmpnICc0jfO8gK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DL0uBvCgsTPMLCREGa0ZX4gfJRu9m06btwaOmV+ZvbLJcFGzgVEtw+F6NOa0dI8+C0jH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wUmlaOXqp1UjdMKeWQXJAZBiMGOkVhrG+hiprRnc2UsnVTUqropmHdRVVJQarWcYS14z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QyzqtFfvP4WkfGotUxiVMmzFaQgFNSPqvhUHBVIWi7F5KQgpm6lwy102KbYFUX6YC0jfB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EHCovn3K0YKThcfZ6TkSanX2Y/kMzB1yjc/eKVoPVV/N02hTYtlcVtKTgqjciSVCzCrj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GgWKycHBTEFNSukVtqbwq3SKqFwXBbSmb4mTVEUyuLSpwU1yyR4qBEFohD9xyjEJKImpN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Fl3zWYys77ttFbRVVwU2hTaV8QUiqqTlW6ipdVVW0FIjLpOX6clN2N/RdOQ8dfHko2bi0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607Eg9FVze4WhbM9VIg9lxWlFEQmpXyVFpOA7rTtmrRDnL9Ngb3UXujmOojyWkIqLq5ZZ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jmaOmVm7S1ciVFtoYLa/CJIaSFOzHqp2Z9VR48lH2kO4UrZvqveD1U7Uf8lt/lGrlMwbyC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P8c0iVo2z/VaTw4dQvd2a9yxe7s18PoveQ7BTtX+qmSdUchF+kjBaMzzWFqi68jlltNTL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w8CgURkjxUlNSE7sB8rx450utftO8nvkjdEUUVNOs2rm/iVKgqVhZUrmjltCOerlltT0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OI4KOePA3E8YXN8alXI8dN5OYtK/iaKCxBTkFABHmbjlO4Wx7ZrQ9crz4JK8ZIFEI9RC5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MxHLeDmioFTUMpyOdy3F5/lmd3yu7+DFDLHiLxvs97gM9p9x8BHXU9zuI6k5Xdsw6+BQui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EZoAcLh4H03SAXTO7vvDe+pZqWN3Gyy2nbMzwGF5viKqIui4qFnILSUt+jvUAovUs/nvA1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cbH7RltO2ZnbwQ5J7JULOfVRcbpyCdC7y8Uld11B3oHUWnlqXu67gUwdBlPfMPAJ5DcVE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43Ht48e29M7ah2oeem4jrmaOuVo6+AROU3FTUGhafpmPiE1/G6VNW/tvTD0zk6l3WW42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rO/grr4ukFIZfO4+IQUlpay1+0712Ocd0NQLMcJncYioW3HyUw0+SnZtU7I+q2XBMNnQZW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DvnHe53h8tfbfbvRP8s7dTad90koL4R1xKBh5ZfLfOqi7UOuHfO3vc/w6A3C1+3emZx21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VA1vrdMk5X9t7gxRdqTcO+dlzvDYNU9wte29DpLcDuOhDzUcOlxMVpMMFsODOygAe6dif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dbnneoN1Zub3zsud38MgKbk/y3p7vhGdxuGYvcdyflmwKmE9FtBSgrMARgqFee6e8ctr8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2Z9VRwVSPJe8apWjPVV1Bub3z2fnce/hfTcz3G9WcOMYqSmtG9xvb2yymUy0J0dncnZQD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jim48QtJ0FomI3Uw1Unu9V7xy2/wvh9FNrVOz/K2HLC3FG5pNIqTm+uZna7z8K/jun+4b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iRdJRuaL23TUr7TpPd+yjHSWMOCjiiE7RnBTEkHmg8HN1Stt3qveFbQVGqLoCF2FwKqfR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Sc318EmV03Odzfu3lpPAqMVJTMckBwv7G+K0loNJTy6QOjuQyEA6SHW7gjGI7KBKcXTCn4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9VK1d6r3hXwnyU2MKnZflTs3L4/Re8h5KVq1Se313iDaqL92s/v3pkeV04LbmpWpTgw6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0WhcApzVE7EOI3Jt9Qo879MmN4hVT+QKlStH+q965bcfJUYfJTsm+qnYn1UxaDyXvCP8A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0bRh89Zo03iz+7e4OVLqKQrkF0nFpUrRbX4X6jJcwnw4QO5N7XOKBTbpFbUDdGqjs91hx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Vq8f7l75y2we4Uww+S0rEeRU7J3qqPHktuHkpWrVK0bDupEbxZd95F9ZXgdcoUwpFbS21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hdh4ldQpqGSJU3Rap/K0iVK0f6qVq5bcfJTDCp2TfVaVkfVTa8LaPovehStGeqkRrbHz3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yi83HuNxF5N8YTUUccQoNePNFhqp+HjxOqk93qvfPW3HuFMMPkp2TVOxPqpteFtkdwvet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PY7/AOWQd8huA5u3Fve518rijiiTFaYIT8Pqj4fDx/RtHjzUXuLj13oHnldkb3zWLep3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VKg9k+ZQx2bXBPDNlHFRS8GOvoqX1Vb6fJbO2V/fIMzRybuIua3zvkLoBQLIqbSAnBlF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Ke40VL6qt9FTx8ZXHrqrQ9Ybn1vnVSUAgHsUcJiinR+TKKiouKqq3UVFTxRw65DmGQn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C1sQe6lYgHJMfKtAtlcVIlbSqLtkqh8KeLyndsze2S1+07kckypG7qpkKBDfRSEbo/MGy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XUVPAH3VPoiZqA4nM3tktcVMO5HUghBxbiUQ2EfmugVLqqt094c3iU9pbsyXxKQJUODT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zUwtFqwRmd1mhmLj2TeYCF8PAgoD5jdjMzzumrTDMYo5tKoEFokhVHohZtdDmp7kLpKE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4fOJyx1db6KmXRe8ditNzndynYeWYOs5FfqMDlsOii47mMlFRSvHJRCgdVtNXD5ohutFR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p5TuY1NFO6A+cJXRzg3S101JOK6Z3KSjFVuoqHXyu2QtlUKqVthVCldMKiiB83wGqh1VD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PNYTnotkKi4qpW0qi6imDrJKTitpUafJbAU2lUctqHdbbVUfOXW/idwKmjFsVHJG6MJI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KoqXVVRdsqmsn84Q5Xy3MwyeaibiiOW90VLqqqrdRbJVLh80GN1bul/ad5yz15yzumoi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lkcf3GF8bqqv0t0VZs5DJoqmu6KUwqH6PNgieGams8rosOEqsVRbIyTopPC2gtoeqrE/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v0iplSH0UsmeZ3M/SABO3M/SB790j1h9IGs3Qd/o+EckdwbnPT6DT3Iu4Abq3t9H/ALzu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RIN/aIb4Pm2SnPwkcmzRO9k/NklpeilIeFWjv3SGSHDcnd/nGalLwyzZynvcvmqsApeGj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RQ+i+LjDfHpv0WaOqA5nfD9yj0+ixPFQ/bLfG9/ou9/IIk13xnb6L9X76OgQ5/RYNFGj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Y8kTvje9w6fRUnnvsboD6KtG8N7ZT2uP0VO8N7ZSesEEfoo93DeYZR9x+U4ukEcNPkJjec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I9vlGdFgZT5CDeaPSW/u7fRRzz8I3kZij9FPvO/NHVFf7vooG/tEN+FzPon0E0TvJ7ZT2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ect6d2+jVmzpHen545m9vBpmfzM0Jx670csfDj8zWj+Qh4Az1QH0Ta3iZ+AAcgo/Kk/Hg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ZXJzjy+iRcfhHgDe6Kf5fRLq8+AdrvP6I9U2z/YPAHnpc3z8Zl8sCPCac7mfAHd7mdBrI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4D566PEfQWyZ0ifAW/RM+ngI7Jo5n6Iudy8R6fQNrec/A7Q9PogApcJeAwueOcPogTyCj4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5HwK07fRIN5eBO73N7fQ8dE49fAhdDl9D7R/EyHgbeyHdP7/Q+zs+VfA4ctWfoKB5px8D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R/l4G36Itbzn4K7qPocAu3gsfoc5x4eDef0OA/d4M36GwUOXgze30NJNAET4MB/EfQ083+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GQTW8h4MEfoY3oifBh0+cT13xz+NB4O49Poaxvn4O/wAf/8QAKhAAAgEDBAICAgID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xIEFRYTBxgZGhsUDwweHx0VD/2gAIAQEAAT8h0RWBECIkgQSEr0KkkwX7sSrAgkhQ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xMaiCdE1IUw8UgkkknXNZ/nsgisDGiBh22ZAzEaIaDQ0Ithjq9Lo2SqN9jTk7hoVGa1mR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fBD4D1LtoOCEQ7jYrufgn3EvEvxvQqb6S0iCRGhVWiSRMkkTExBIPyOUSQuU7BCl5EhgL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E/Iu40kKgkkkkkkknVNZJJJJJpOmf4UfxGOjJQ2NBoMmg1GD7BqXRljg6BsMHDmk+Ybt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33ogelfwosJuGRIuFi4CwE/BMVpJZFUJCCCSEksCQlpkkkTqqJiYmSIkTE6IahMYQsCd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wmITJJrOif8A4skkkk1JIEaID41X0oYZbExuNuRt8jb5G+6HG6mx0Yx1Y6uj8iZ4TOhn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4ORF0uE26EwiIxYbgEClmGdVMmOsSISRWVMVdmTYkkkmkkidCCdEhkeBVVEKqRMQmJ0J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kIxISYkIQggjzzomkkCSBEiRrx0edMyQxLJZJLJdJ8M62xujJHRurGhogaIZJhMsZEux1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ydWPuKzJHkjzS6CPFC6BcZ1DqQoLaJpuN3LMIMoNG53kO9At1x8UntGjDKGP/AKJbQOtH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eWJiSaIVEKipBBFUiKQQRoQlUKe5JlnRi7i5qm4YuAXELgEkIUCYqKhMmCRMSECJEgQo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yRIkmiSSSSfBP8RkEEiWge57DpQGhEb9hhEfAQlsQEGh0Y6M2ohyhi6w+MdpayOids62N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B0o7Eeo7qBt3C5h2CXyx331IVVRVVUKiEIg3IgRAkRVePYToQJeRHcU2RS3YjVA4iGx6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caNnIm5J8l4gqEiZsSSSSSTokknVJNJ8MEEMhkMhkEEUjzySSSNkoaDRDTkgNCI1GnA04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bIb8HEN7yPnO4fMPkHyEvkfuj0ujNqz4VrnQiKJcSS4ZYonDL+BPGTE9qUFQpYEgkQJL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IkTJEJkiYqIQhMTESMJiYmIYkTJEyaTpWiKQQQQR2RSCCPJJJJJJJKW5KGIVYkdfUiVMi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2MdGx1YxjGMdHRjHVkeGGS4E7YiC4zpJdhcBeLZZyJ96VLyJ2WLnPeIEOxESpgIPWEjZ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EkmFDQkbExCYmIIIJ+CCNaFRCTEmLgIUwNbHaFwnSIEO4gXYXcVuRYC7CVuxIQiEJCIjR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iUiQIECGgSJEiZMkSJEskkkms/w2PSx0dWNDT4G3Besh8TJ1g2YGmm+REt2Pue5Dkhyd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YOk6UcSR0IhRhELhUaPggVEyHKOgdIuYEQ7YI9xq3Ni3fiOJiPM+0wFrE60eg7PxQLdHc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Jor6SEJUQgggggiiNSohBEIhOAhOkk0hyJeSPKLGRch2CJKRIkdkJZPQ9SfRMmSJUE5M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SSSTVC/izqisEMkSo9zs6nuR3IEBrSfENODoIXA/SGOnIxsmw15OoPiDkzRPlJ9xpGof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34OgdCOtHrHFkvZHeO4dwvyyXyS+fCqokmqqhU2EhCQkJECRcLBBT8DrNZonQmVBRUlyn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uWS+SRMTJGExMTFQmJkkiZImSSSTpkkkWhaIpIhkiZOv7aPEgRIHQQiKxrkbJIECBEgy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+BuTG4+BEhk5cjW7Jcslyxj3GP2Oro6PS345ptWBIh8M6md4l3HKCYOo6BMXAk5aG8kuJ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DIt3bIB8B0EKKiEEKhMsqR4H4VRCFVCJJELAhCuJPsU8CTEmdVBMTE4n1gwICQkIEIjw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coaLchyRIESItGuskSJEiXySyfM6MdGMeh0Y6NUatij4GSbhi6R8JORjOzlHoJiUZLBE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dRaoS4x1hLZEOBJwJIR8C9nsJOUdAjf8AmO2+TkSnaMOSxue46WQ5CV7UrqZIBMTEyRpF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gggsIIpBInsboTC7CBKIzkLfbE0e04Yk7BcIsYFwCSMCSQhWpIkW5HkjyRILcTNzuO6l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0VMyZMkSJ8kyfNEqSJJ/lxSHwQSOolwTJVDbk9jLJ7Ux5IkKxwh8Y4cHUGcodCOoxgbG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yD50PjF0Xx85Z3OoaciPP7IHqZbLQupHDB2L6OwQ+wd07RLkNvkJucioiKQKsUVFRCEI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CCKQQMaq9EigQFELdZBiTrZ3BcysJmw6ELiR0o9QgXMLnFyCduT5E3LoYTQnSSRVkWtO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yCHwJiRIkTJkiZ7HvokEUQQQIRHVLVWmVGRpySuSHJDk7BoNBlAacDDHqPgDfhDCR0DtO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2JcZZ8i/P8vYUnBD4O4JuVKXNpkJO2I6E0WEEaQEEEI0Orq9c6FqVEKiqRIiGMIfDEuB0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CcnSqappCJEgJSBESEISRBCFoR81lErkgQIECBAlUSTqAxIbEsklkkk6nR0dIq9B6DHR1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jqOp0HUSbHTTTuBFLgKgexDkTMil3pdR1i4hRRAXBFxFzBwILcQhFnB7Ed2jfgdY41GC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YkYYTGZJBA0NDRBBA1VogikECCZsLdhC5UdiGhEv6oSzkKG8i52LiFxigwdQXChDY6EJ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CIEDuFzGS5AhydxazQiQIioroeonJiaoTE3ImJdEsl8/y3qggbcEuB8ToPgpPhOSw710T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Z0GUOWewdKfGPjHxkGx0jzQiHB0XIXCLUldEO51jrnW0GTsGfQyLCZHkRHQTD2kOtHSj0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0WLsdwl8kvkQs0i870QtBKlISwhgIRBBA0QMijq6PQoCGS3k7SDd/R7TvFjDOolsJUTo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hTd47CfcJmWJC3mS5oXYkkTEySSaJ0VEIQqIQqqiruKkMhkMhkuCXDJEhOTJ6/41kpAiR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gtotyiVyNOR8iHvB8h2D5BoNOGNeB9Rk24J8D2Eh8A6bfIPlO0do7h2Ml8sl7jc/xVk+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ljvC5h2hcJFkTEhIQSEFwEECBLBwPyPQ6OjH4/QtaEIVExMSonS5ISZD4YuAlwIJthcI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E+RD2EhARyyGxASkBIJCIkIQktNiUSuSBKJRKJJXgAetEiZOpNiXJL5GwX5Z8vWxjRA6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YyCBtsSjDHwM7h3DqOgmWDrPRTW9Q7BPuz2IRkW4z3kdmyxuIfaIiIuOLjUfAhYwEk2Q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oS8DrDhkcQasuRIhCGoSJjiZNEEDQ0QQNEDRFDViBiCRJkmDrPUd46AuJSLnSQ5CVlsXa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FGzAuJCRsI4IXpSUKJHlHcdyIcnYd9Jcx7j2EBDAXQ9BFMJyYwTHESoJuSWJvkvpgggg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ZBIkS4JcFrBM6jqJDCZI9x9xq9xHJDkaDUexNE07HSPiHwHUdSHBgQbDjot0NJyjsQ+F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+hdw+0UmHB2B8DIUXQS2R0HpPXSl3Oyk7B3jtk24l8sl8s7HRaEIQkJUIQhIToS0gaII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ExIEoh5Z1jvUy3FPP/o6R1D0D6js0YCXcd47B3CbkTckuRMJsTJFSRUVVVCoqIVRCVEmJ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2JcHUTJkxBImS1AgRohwQ4IcEOCHBDggtiKWLFiVyTuaOhQiOkQHwMa8MjwPmegyfRDYf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S1keGRluG8sPmY+YPkY3RzR/xEIQlOxJvDL0SOyITtVidZ1igJITCCQkJUkgiEVBFpaIo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qkeOa/BD4IfAnBnUxO2Z2jvCJ10kHpO5C5BEn5Pagl5F3EpESUkhAS0FxHDEgghCSYoL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ckCHiQEkuiRJJLE2S+RzyfJ81xSCKNEDIqx0QYDQxjGhjoc8EpwNuDuHcqN0nWesUVyW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FHka8kOWd0nQ6HQ/uh0F7E6JwxewpEkuBIkwWwsnKv2LiJCqxFNk9heyz2EIsmOaiRMQ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Y2jOgwyy6DLqIIoUyTcuw2zvYu4XYX8CJxqQBJ2CXsoEBJTzQo8o6h2nYIXcdx7i/aT2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9T1PUnwJcCeggTUFzC5BNyN3YnE3IzE3yxhCFRaYrFIIIIGiCCCCCCCCRIkTJkyRIkSJk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e1EIGg0HuIvUEbD4hxYHvIc2DrQ1wQ04Qg7wODyh86Hxq7Pnr7jwyJHghw6034JiZ1I9FH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dqg7BLlkuWJ8uqoqKqYhUQlUhCEIEEqEUaIGhjsMdGOjGTVcUHrrO+Ud0fNHyjuE24l8sl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SSIVU6IQnRXopEb2EnwS4Eww4Rwho0SE4nFQQVQqECBEiRIECBAgQIRCLFixKIECBAiR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6nqep6jfgnwN9htwhlIYcgdBM3Hcjb5Ze92M+Rt4kZuqR0eh1kbrNLlyXB0M7QuQJo6WWs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6/uiuQT8i5ETC5hcj/WCKeQuYJe7O1n0j2yJgSolCoRAgKKoIIGQNDoxoaEIGhjIIIbwd4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42FtOd8T8OdJa2P7mdtCLgCbdBu4fA+zECK8j5mewjoqXB1nWLjoOhGWAr9j2RPQXQLnR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URJT2CQRsiOHQrKEySWSSSSSyWSyWXLly5DIpA0yHRBBHhAnoCVEifBMkS4GxKiyxjrB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2H3H3Icsa8sj2dxIPQi3QbkEmyOoR0Mtj3RMcoXKjpkefqdh3HZ9DvZ7DpCkwyHDPURT4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MF/YsbEwXKLnL12SExCxUzEJUSVKHqAaL9iLUGhoaEHWYF8nQLwj3ZY3PYPtO8cDH95O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8I9J6vo7ia8ned9MjSLJ3MXIyfLE3y6JkiRMQj7E6Gj0JidCEKJrW0ZEiXjAB64kNA9D0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9T1relMybJExvwNhw1EwuI7EwNOHRP0DbgY1EDZ7IbcHoOrTfKMXcdzHCO4lzlnyye2fP8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XAmglOQn4YuYLiE3B0D4Bu4kIKg4RG3VEuwkdRluMMvSpaoYx6Gh+C/BD4IfDOpiduFyDt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kHoL2x2I4GhcyO5E+aS7EeT3ICXkRJZIVVuhFsKhULLmKDXsLrQmplwTJ8E+CfBITEhO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JcE+CfBImSJcCfgnwS4FxC4jqOo6jqOg6DoOs6jorE+hN0fA90e6IBL2EtDI7IkPmu3Q5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AdB1D4C1gfGdNWZT5OxDaLMTbukux7EORDlnEe+h1sUWBcJ6ThQl8HSqEkwKTYkex3I7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1K6mRMTGEyBli+RCdDhMJvTFxCiT2GXR2CCgg0NEG6FFckWKsQWgtRsM4tm4MdBL12vo7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cnsPccabOhnUzsEOQ12RGglwifCrC6T0E4g7RcouUXIJ24uQlyLkGcjBvIxjST4FgSK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rEbpHWdYuA6iHBCIXBBBBCIcEOCHBDghwQuCP5Dd6bv2NLYvzRRm5YxfIWD3j7BcA+BkOD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1J8IfEjpQ4T1nadp3nadx2DsEuWS5JfJJL5YqYqhCWm/BD3VSTEhCoSbE4Me8IbwPEHko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lLlsMmcDErojEoY6tvkl8sb7YyKTpWtFy4p4pD4ZD4EnwJPhkuGdg7B1C4BcAthC4BOI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HKzsopQkiJaPvYvHJJDlHYjuR1DrH/eP+1Wk6h1NL63a+jtHvO9ntPcdDO8P/ALR/9ZHh9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YjI619D4F9Hf+B/8AAj/gKgrmkgc3d0mowIMZAyCOi/BD4JcF6yZaxTdJ1EuK1cOwlyT5J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5EguZmW7Fuyez7J+TmOgW6hQbHYhLoL0LmwuksZQuii9qCRCqPBG9CCdFWUXWOkdQ6h1D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LGUMcuVAlyxI0WKJsTtztQNOZ2DtZ3M7Ge82P8i/qx/0Z/WS5Nj1IQSHCPUes7DuO47n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YREvBDZC6Hoep6iYT8CKY0TjBOOHj+R1LVW6qjfunb+zsncJd1B3CfInyT5Jck+SQ25J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IlkkskljbJHX5H7HWHNGQJhVGRKF+g47I2bD6R86ovpHR0TB8RAhweo+pLgfQlwSH0Eu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076HYdwuRnczuJ7Psnt6YtRCIEJCkQggggjGCCCMSE0SSSuSHKOgf9Q/7Q15+0jpmszgS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GGxmFWY+YYHzjPcPnHYGz3ZLkSS6ToWmRSX4EnwQ+BJ8EuBcAuIXELiE7Y6REuAVITg6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uIIKYCEL2IklEolFiUSiAkIEOiHJEjSiRIkaIENPvQ7cmNyY2GxLkkNnuNuRuT5GQMgYOz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xkDImkiRIlwT4HxCcnSkSEwnJ1fej3FfkyIkYFptSA9J6SI7EdReh8T0EwFAhUJ0OhNB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DsOw7miTMjEwckO7hz3LywWhBovFPcveaERG92d7O8zmmhBuXztRZLMM9BjeCV4JFsRbo9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2RZxV+A6hJwQ4Ei2oXU9BdRPwJ+BkYE/QnGicbAyROKAZyM5GbOiwVcqC14JJJJJJJJJJ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kEUa3o+SOyBiENIaVAlE4vYexwNqPpHDsesdAjVBoRjBHghwetecYJk6JEhPQfJS7juLY7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2EvkTaeSWK+RIXsZFhIohISEqKhVEbwJMRiMSYkxGJMegW9LMh03SsPoDY6IPlj5Z/wBA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33onXfguX4JcC4DoOg6BcRPgnBLgT8VJomG7ieRMJ+RPWrsK8XARNxO6EKBFhQWJRKJRA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kSJGpDg9CFPpqZIbkqWw35G5Mb8sZSGzsG3JIZkjdZjGhkDpA0QQQQQQQyLEEEEEEUgg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CRCFAhaixasBCoJiEIgMRHVUUE1F1JobJHRujY2SN1HQxpEWPkHuM35GoTEp2KlHQfqT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D4jpOml0EeCHB6nqeouplYwF1JEyRMmTCY5B2i5hEwTjORcwm5OzEG0MJiZJNZpJPlfh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jQbGg0G0NBsQNBqNoaDQYYaagSSSSSSTSSSaXE9M1TFoRNFVURsKhCFQmeEcA4AwXEJu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0JG6GyRuxI2ORsYxujbHLHKohkEOrRBHRA0yCRBIlRMTCEqJ0KgkJUQQSEoEJLkSXIkiw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QMhMUhKRIEKsCBDxfRvos6JktAnRIxPdSRiSRskbGxuhjGOjHR1fkfkQjaqqqoQqKioQ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wN4E/AzcUFhNqmjo6tjdDG6SSG4DaqEeBpoPrT618KJDd0t9iZMkSExITEiRNk0vzRex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hDCExMTJE7E+OSSdE0mm5JKJG6SSSSNkjdDY2MSSNjZNByGxsZI2SMmk/wARUWtC0KkC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iQnoESbkXQT5RI2SSSSSSN0dTGMYxjqyKMjStS8aJqhBMmhMQQVBBBBVIgmIILQC0gTJ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kkkk0bG6yTSRsmjdGOjYxsY6MY6MdH4III/hQQRS4kxJkMSYggkQJCEItYkiczvpuw7T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aJGySRsbGx0MdHR/xNvCtCJEIQqkIQhMQqESKk+Gf4bHSR0dHVjHRkDo0NDrFYIIIIII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AggkIcECAjChBBBFCQkQQKwSEtDK4ucS5nvRXdCZTiMZpJI2SNkk6GMY0NEEURQ/ADe1f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sgqyBJuJSJChIKgqCQkQEkIEhBAlVAhCotC/lsel6DHR0dHR+R6I0RVCEqLRFIEQQRRKi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JuBJ8MTRgZwQ+GQMHQSTSaTpZI9DRBFXSKPwrwrQqoQtComJkiJsJiYmSJkiYmJipJJI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HR6nRjHR0Yx/yEIQqquRIgjShCE2LsITENwSYm4fZ6ibgTcIXAhPwhPwJ5siaSTomro6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/jKqEKqoiaITJExMTExMTExMkTJJEJJJomTBJJNJJ0TokmkjJ0Meh6GOp6n/AAF4EKiZ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3RMkRCcjJMbQQhvoEGQhKlqJ8TSvJNJ1ujoncggaGiBoaIHSKRpYvAiKIIEqIEiCBIiqom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gTJJJFQkkkkTJoYkkkkkkkkkhoECSSA0IUQonskbGJJJIDDoMSOj1v8AhKqJJJJokTZL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iJJJFcQQVi4h9imdy4hT2IyH2S4flYhqqI7x89Kwdh2EyW5JLJZLJZLE6TSdEiZJJJIl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RLExMkmxNUIVEJ1kTEyRMklkiZNEkkuWJiWSSTRLkkSyWSS/DIyaPQ6PQx64pJOifDPh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AT6aSZj6D/n0cv8ARi/0x/xz/j1lkR2xcn7R/Sxr/YXH+zor5EIv/wCQQoJT3RbCXAlS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4ulcC9D7PQKWwmnhRxVVWrkaEsxKOkjbbln/QELzVtPiJ0U/+gP8A3lPacN+Rcn3P+qd32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5Oz7nd9zs+w+U8mlM71butX/NUVPy5koXs+5/0Bc/3P62f3MXF9jq+x/Qxf8ASL/rOlguL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H2E/b7H9TOsF/uDpfYuEvk632db7Ot9i4V9nP+Qm/7H9DOz7n/Ypq8K+anImUVPPWUL/m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y9AHYH/GGKt6nLHXL9h735nXSR3x2Psf2MP/ALR1ftnSov8Azx/68/5J/wA0/wCaLEaHH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D/Cf8U/4x/wj/lHD9R1Po/5B0CHAXAI6Q6JCJMkUvVCVERVKRQNiKEw0dBsQlhBTwK64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cbpE+Yv9Muf4Ds6J0wLNEEDR6QWIw1uxlBSJ/X/0IMMNawpUKogQSIIIoaIIIpBAkQJSR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kCRAkJUgVYoqQJaIIIIEiCCCCCCKO5AQQRSCLkDQyNAipA6EEEUaGqkDVIIEiBogjRBB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EUgggSIIIIIoSok3UKwa1wpc0NEhtkF8hkjLMNRtCfkdhjPJ649nTFtQXsoXMibFuG8m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8EXCLuERCH9L/AEJNpg+QumJRXXCRKTNxBthf5HcEtpJq4RdwmthvwS4FWSGHbpV0MBTd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qEiCCJEhIikEURFEQRRIgSIrAkRoSIIIIEFfRFDRmkC5ijRA0RRBBBFSBogggdF6Iggg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DQ0QQQQRSKQJUggSIoQggSIIIMCRBByECEwvs30J8IEsN1xAwkRIcDge00yjT3i6iu4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4uAdQ4DpNN3RU3YsCCwwt1H6Etch3LTGFqCP24IkbjxK/yEBuEZJhJMAsBXwNowickZwF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tgRxd+xx/+hOi2LvJ/wBEkx+Q2rdgewlkOW0oY0vfSC+V1zBEEURRBBFZMVUEViqEqwJEC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6jMEdB3jgkl6Mm9ifB0HQdB1nQJ07qifBJ7M7B3CxlA91hbLHYO6RvIfIOpj5AuUbKkS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D3WFFMBjU8jQyBogaIIIIIEhkEDRFIHSBIiCBIgggRFEQRWKRSLCQkOkN4F0SOz2/Y0Pm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hzKd4ELtELJ2C3GxMwzYguYd5fFVTYWXoRuFZH6lT7AYkHpQ8Imtx2JJuNZ6GCSSakiZJ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TJ8ke77E3MxFqWnAylpjLZPsdWb2MCK3RBFIIqxISIIEq+hKxsZwJCWhCpFEtSEIuQhBE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uYefgRdmpbf7Etf6MEG0Sm5t6OFvoW6y+BmHH4JX/4Hwfg2ZSSngoSKMNxw2uEvcKiG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fsPYEkrIZ7Mf2IiDc7I/li8ZA0RRoikECUEDV6wQQQNCRAkQQRSKRSCBEUSIokQISIosN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xQFTOTypRDb5iTzH6FbiNKYTgmnYJsJJewqo49UWXRu9CG6C71f2LBb3Ixi2PLNx7P9X8F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3NqyNmSKQQQMSboggisDsLbui5CSIolVEVQqwYEpIIqqi4YEiESSSySSSSSSSSRiZpJJI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kEUdIrA6oggggggiq0oRRKiRAkRSKKiGhvDCwWTRDQSNW5eDjC2SuAIyMuOcB6ETgQey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d6FgxFYEvl/yFjR480+4/wC0QRWKbESRYimzFVKrq9EDVUqQRRECVGtxXErkCohUQqro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0Kioqu7nyNiuRpel6XoggikEUirRBBFYIpFIIIIIGhIgggSIEiCKJUSFVpwgsJLBIsgW1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hSR7DgEJnEiLh6OKLB9QSTa+hO1CRndH5Fiu2Isklx11WS/QhFIIIpBFqQcBKCCCKQOk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UgggggissS0EEEEUSoxMyCiRFEtMCFp38L0NN4wJeJjUvRA0QNEUZDZBFIIIIpBGiBIj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VFRUSIqkPCOWloo7kCmsLZVC2PyFxvsXFLF2Ci3BbCDMCfVLKpP2BrDQvmhvnX+BNGyG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CSuaEVgggikDEtyPA0QQQRSCKkVijsRIgqEhIgiqqhBFFVC0LSjfQtLsLvXBBFIIIpmj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ikaNyNEEUisEUii04EkgSpAqKmcCUCREMSMi4qtWPzQnAoi2N1IQQIePpO8E8juj/wA4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un7hNI5EilLhjGojIyf4Pssn4IIogggggijrA9DFYRWCCBjWl6ipFE0qiIpFFr3hCUeOL6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KiNEDGpIpBGiBy3C+RIlYgZEkaXYTmkUVFRIgwJTcQlSBLREiUCILmj2NLyVHhDahDQky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6iZ/qWf8AgLbQf8oedvwHT/QVXaKce6TFO33sR+U/Qsi2Km7X4LO7h8RzEv0Pvzi1bAZYn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kOiCCBogasQQQQYI5pnApvqiKRSKQNiWvpVFVaY0IjxO1Y8UEEEc1VIIox3wKFI0xTgq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orpeh3EhEEEGBNuIQlpBBcKhFHlVwEuO7PRNLs0HK4uwNzGjuhcx4WZ3cDrlRq0yYJHt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wWR/7+Gbkg7HktEC/QEF0klZM+z/sMbgTmkaIrBBBBA1Ujxhwi7uh2QXWVkdCCCCNGaFS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qCKJMgjTGmCCCCCCCCB0gfieCeBDC1sSFpVYohBAkKpuMK7JS6Jbpj2aEOUWJ3Icj4ND9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hsQVG5UHyE/MeISoxm+VOsi9XwyNn8i3MH8m9E67L3T9lMy3G+j/AJG7jwTdSbiBuZZG/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xB0DVsWcEEG2FnRclVxKk9u4aVmbVyFmM7sjI7i+botmWhhEqfYphlDGqjOyBiWBiUw4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4EEaIIpFSZLgkToIJ8kuUTgc2Bg2G6qt6GiNTHLGKRISGsEUiu9tSBIjRBFEIQw1bk+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5GrckTu5KNiSWkJIeiWew5kvoSfasbzkdxxfIjcfgdoTYb+jkj/WDlxMZPgsYxo2kkw+U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ex5G+iN3Jv1Y9xu42QiT1qPAr+Kb2JalShVfJfuw5CkZsgNKLGSbyO1EMYZ9FlTHBuje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C5hsbl5N4uK0pk3AnfBO3KRCt2NRWCDdq7wJaFSNKuJRVLyoc9hwzB3DqOqhIlRCMiWXQ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BvS7CRInJ3FzQ3iBcJtsNDtIggdtLL+grkZqvTEiUYI0ZfQtKuRVUVERRaUz3oJtspEnw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0XtrAuAF/oRi2P4Jr/wABcD6F/oDYh9DJP/ENSs/Qor3+ia5KPAx/5VGt8oeTC+P3UvxBZ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9MZXxRiP/e31MjS0G50TgnzTOiSSSdDH4CZJI6NLCEUSqtCIF/BwMaRxYITgPGzI34Qw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5LknyNwiWSSG2k2JSIjxRoiqIrkSpAqqq1Itd0NLOWX5UuYwTe5l+9no/IpInGEE3BjbV+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7hdH2Mw/2rNqJn4lZ5DplGXt7X7GuXgplR8kj7pFd8IJSukbMtY8n+8m/iY1t5Mvqr8t7h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6rwLSqyKiZJJPjbmy8DsRN3oZKYWeeCyXVHf0RPojU1ogjwsSfQtECRAvBFGkiSSahlk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O0oFZl9iiv8AILkHP9gtj7zgR/pBRHs9Dp+AIeNBZTzTINn6w2MncS2ZuhL7uamH+A8N4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HjnZERXesEUiqu+hVUBVjWl4G4TEds+hnIo7/qi/2ov9of8AUEQVAcTSIZ3/AKT0ZdeJ3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TwWSIR3xBn0Q368D8yc6EhEEeFV+AUaKJExSg0RXF8J2UQ5CVKmSxv8Aggx+B/WDB6Hg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GDEfjCwPD+EOqmiJI8vhP2PPhfhbvCpuNxZCR70QObKRgW8UHeO0S4G3B6UQQRSNEaFYbh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0P0/zSdE1tRJaRdi9HTsQ1Kcp4dHdwtD1PoiKRoaGJUikDQxS3ljWQSwR4X5Y0okGQTp9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Iq0d7o4kRHdmcfKPkju/gX+nOX6BPYP8A3C3r7izJqz9heT20RkwNjYeBH4w0pF3FBspk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8T4W4EvAx0iIwRCEcy9DtR1QMPWN3lC/YNdgbwCb8Eo2YZwkyfA24JkyZIkSpcBXS9U8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7v4i3ZJtcZv9EitpgjQFoOZOh1barAQZLBskTPxPzQKqFSuGgNl0CkJFwgQSHCN6OwA2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pl21Agc/exaTS6Ob6CREei6/5P8AQkw/nZH/AHkRgfYe98n3Jv8AZIsaCwbGBs/RgN6H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dWOAOZXpUoIydEgfDWyPA0G4yKRpSm78CJJZLJDBiElCTgnSAIinqyJRWBDU1Nh4tfh/4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IlNCDjY/zCqgja5CMkSAkixBEaXbRAehnO560SG5MbjE0fh3SH4kiNaoe570SE1SQu4m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QmJmE3Oe6sPP0xcmiUOymfCEXWYKHk/7VIRD/OQ7Htn/AFBLbCf8D3+LE+f3Pn9i3osU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8bMaVZyfiDR6iNCX/AEsckr6xoVOHO4ti8rn9Gp+IvS/4a1STckknxLUpPoOkI/8AkiD/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Ob6h/6wdWK9IfOJwP3K48ccyIrhlOjHgQbkhiZIklkkkkkkkkkjZnyuyNzxR4UIyha1WRQ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ticorFKEhdTMmJTZ/p2Jih8PyX4+w5X+xfgqeS32hIJCm/0i3otAsDMSMn4YsqgzCwSM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sNwNhLwsbG29i7f+MVVDEiCCNCEiK7CXg4BsWQ3JciFRU2hE4tVZsoPnZcqu7ws9Qwv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aIm7F/AcISbzSYFPoJQvLJ0JH441omk+b0eiptIswwaGK/H2L8C+6PQbvQqFTAyMYlcYO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XdB3InxMSi+RA0RqYl5ci6CDWKh8BtSxMmTE9M9EgjU9qJXnVbLgdft2l47EIZIpTW9I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OgJppNOzpA9YXnGIEWGq7Xq56BiXmgihNQul39CXibguRqijR2b2RBDdMUjWqbxWb2EXp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/AHQvQWm1Brc88z7RKkSHXCeabqG/KmIsjY70/fRrGbDoa48njwtkTkwK6dvA+iOdTI07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oErdUSJECBAlFm+iEQoWDL6o3CG2KkV7C8dj2kxLb3pHet/ZENsuy4r/AJX/AIFSAPv1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3Q01lJEiROmet9m4iQEoRFQPNWMWrbRd4sJJeJbmXC5nrRFEiKIIrJIlXGch0ZBDEzskM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1TfUr6/FD+iT+6SP9pkf+IgcLb7CEDdRZELIRu91LI1vZmSPzldh5EzIafQ/2/C3NkLkO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uxKNLG7CUaW9lkShVTE6SSSSCdSSSSRMkmrgIdhYncdru7E5yR3ZP8DTTaahrNHolRfsT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w+qrampMJ2V1S5HSsiIS8DXghwNKzosSJkxuyRKpI3oefAsOrF4W0kPLJkpECUiRIiQR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eiRnYWlrTkJvygmR+X0EuDfLge8t/wDRG3+gIm7kkly/tFyfZPsXyPs3+qbuiyxXE71E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UO0rujFQ09L/bwMSheGeCNeZGl2OTrtRaHeyFqk5bC0N7LIlCIbyJEUWwlPWr9nGAJRCV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N+CizoonoEk0nTOqfLtRkanVpsiQSCEkS5FQQRgQIECI2mQqliCxvYe7Hi4RyI5oOKv/A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9HrsT0fwhvp+C3CLcKt+VnLMlbG9N6bhFjEjXdM9Asn705EcK/lPTbvG4lzpWiJFrz6F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uHaQRIkiSYSq/q5dhZbX+9LHmkSRYvC8eNhLVl9a9hsS5z4XNDgRJJJNZJJJoVFFFGEz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Iks/6X+CcHG73gn/f/g9/sez+yRzDjoyhfmy/R2OqzoWQq1r9qNdS2m/L03lPD/pfzmJG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lc657c2HI0slqrzL46G2xtLeWKXbNzdcCa5VYJQNPsU/a/Wog9iur0b4Ery7vxMjVnQ9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6OglISjw2E58KYqBK+NoIkU7T+f8AA+n9PZff8xKd/wAl6DJV5ukIolJ1oSN6b1IWdN3T7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sf1YYvI3H8BaUtKWtEaVrc/jXIzsu/wAVicCshjGy2aNF04Ytr7Yv9hP+1Ev/ANNINW/l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GjYyIPY2XYofwXfUs+BuXC+WYC7I+BHwEo8USJR40yB8CNxu+j2iHBgxSjky6vP8CUKE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vTejCq3UT/FVo/IqhFr6frytwJT/ACG4E38C05fQtT7i2XI3/GuKo2sOc5MouXXDENRq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JztkUISeBLXvWUiS6+2lsSe+mZ8UggpYh74JPIiPCvNFzC2TfRvCyXH52TGScsggaEqwIL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CN9P1IQrL6VMOqFg/N/y8sc/yLBOfK3xrbHQkbd/orIYRSSULArpE8oY+23KHoiiHh3w8l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pu8i8TwSJNu+l6nOEJRZaXXpCRY8s7CC835BjHnRAEoX3CNtFhFYEhISiJEPJsf403Un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FRUf3veifI3Au9K0LczH8j0JRrXdPgQ1CVClQLvs9iQoVElDJcS/A+/7Ol/Z/U6B3Axj7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97OYJEWG9kKREeRy/Qkl/AbgVx06ZEoXlbgm0BWXn9AD0JCbtItipYBoQggSEhISrEPam2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b0TpWR9F/lVsTd/wGxXzpTleFX861LFUSTpicjl/xH/GP+Qf8SoN0KZhMA28BQ8LYv4j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QjuYl/AkFwmGjshdOJBoZAkJCC1eBGwRuIcw9UwejcT+NM/paMj8T+6MV/Wvp4WJaWbeC7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5G7WyJaG0ImR8DIlC8OUfxkry6KhLxK/quEQ88CXkhvL0MbM2hoEXptLrEEEGNUQggtJsN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ymCh/gp+sYhUNY5/yJFfW2wlC8DRqN+CSOdc1mcCXiShaW+Mli8Tdr4EeX8dEy4G3hHW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El/EnSlvPhwX5R/Ams1Z3Y5jokuS6IFqukCVRSaOjFRVYIRxdMfqqogT3/aM+tbCXhiXo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1Nou/XgcnGQkEl2/4DF48ujgjkdFbw5fmz6/jZf8Ca5dCQqvDuhpd8meifhoqiiijQ6I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R5VG7oRa1p+JRCMrGb2/jMSq8UfEa5cHEXYyIWoTyD8DtlxYZSMmuq4O904Lpij4WRQE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RKq8exLFzb4cqKLr5UKSSSL6J4EvH+Hlzdi8sc+VeBuBCXnd7ERijUkaOuHFWVPc4iQ6+I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aFRm9M0ZGT/FMkzcQhZIJc+MYrvNgAyY27IhHSdlHwiYYrstjE9WwSk5KxsTdbBNQovs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ka1w0SrxpdTghfkTxxnKDZuU0gJm4zO4l7iiF+7o2RMjY9iFa46tGKxShKzV0PP/AAWbd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XGArsbDw17Iv4YZbig/zBcw/cXwEcNrEgrDPIiUnm45dYEkrte9lwPQFYs5+BweQpcsq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vI+v/AEg6tow/9N+gIMSlzez4ENpG2SXLJ+L0pP8ABb70zYqJorBmJcVyEpvgX2TjKipj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d1e3CJb4Qldsyt18aY/hLwJb7/yW9hRTJSCD3BYlpdjVEhCUTVITXGJ28WT+QkiBvAjL2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RUPw/wBPHm3nkjvLdmWyEyQ3EOj4VDkUuJIZFSnBM5Pof3nI7wQlKX2z8z/JL4BKUcj6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ifq3PkE8/wBHomMR4L5gboja54IOyUXFG2bYE7ZLFsiK96wKYG+x+iWTOZHA4xiAllSh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5gkMVJXIE2ybmThcGOEXAY9AieNS870kBNyolEONA3Ej3B6Kw9zCYiZ4Qpl7SUTgm0XJ/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Y6Ekt/5Qp1l7fswJEbmO1itdEUS8ogOd0SbbuJzoLXwJLo/66M483QklbpiVmJjVrKZgX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/wDT4OQKHhdRwTDbZe6xb6CIEORbNkbdyAmmhirQzQpJ9coNuqPSV7HwKWIobIflsbMZU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0EJhczCIF0/36FuMEBW59QXIt/wCC2JeeHoR4GJV9vUiqpowIQSib1ZllCVIir3w0ndCUc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I8bY3ORG0RtfZg2aMblvy/r+UxFJNW3EOPkkl1ZjNdnY49a7LMmiRM3JA/ApPzCefl/bG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z0WMe0i7H9Psa9FhdhdljsnCY9CeYaRPkbCZuyyZYtdilnvDkTlLnOR8OGTC47WFVxvap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boPwhXUuxbbDUTmhUcRkZHd1wSvvk2W1JQ9r9zQqUMDBfUVy/JItpcUgJEEImTgd29x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lkneBsy+Ar2KtXMJSq9L9oj/ALypofgJI5UzgRVcex3IH6GiVA1kgyd/Qo0zGw5Y8qHJ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LEBykRi2OB9w36NjUp6FYta+yOQaCUiNC0SLHq0SWum2S9K10QSvZhDntZ/3yF8su4ke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GS5f6EmXPfQUUH4OWSUP4DcISbvzyPa7Oh1R10ulroQqiFRX9jgnr2M2yxM/E8x102HjM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JWktHb9mA8BGC9jSY+1ELowGpG4OT/gJa2KfRr9C94dxb9E36X5FykNSlLIIlubjxuhM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a3MqB+d4LpsTzwD+oz+j2JFJQcJZ2yuVhXxYctCD0iU3B6qLYiGIJJW9uWfMg+aKel+P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3ZPYYH+R7DrLsqZEoEVfEclmzSSnss1smgXzZZ6L1VOzN6YZDwNcuXtHwfBKJFa5dpig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ywpd+6xyxOWXZe8jQU4t/oS0UrBr0JDQc2webjA3JvAxNLPdkKalNnYR5D+c5ONC7gPJ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4kSjve2XSHYGbmVBCV96Q4UldAyuSsWPtP7Q5j9/ApPsic3kaSm4vJYnexvJb6g2QSWE7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56TncVnyyxZcVsG//AMGD8DMdy77L1Ylx+YnVgWgoBMbC/QI7aJ8kT52xIe9mpG/QkryY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9slKuRUQkIObhKRuii1OJFmr2rhfgSbl2ccm4ghcJ1+SaWyRe7N/k4H7aY/NGC90VcNHE5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iIAnyTkZJv8AAEzhJZEPbGrxgLYQhiORsj7YnOxfIbM38yMnuUpueyHSWnsQ00M5jcW2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yxNaSQthAZsKEmIxa+B+D+hw4RcFum4/2KnC/wDohTw1N8kvk7lg27I5Q9YXNl/oXTcbu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rW7ikhHEoUooiF+h5cXiW2/gcy9Lsrk521LhExR/YQNUfo1A2y/h/wCD1qTNQ6OT9yHsG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GmHHXyJRVhY+B4etonLauf+bZk6mDaET3w5NhVN0YXY0lyJIKzP8AQsaiYnfoJSabgSAj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RJnJm9EUex4xchc+XGldC4XhIwhYqTaVkc5aQRRtl7X+hXZTnd/oVIAqG0QGgpZEZL02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0Q41zSPN9xDGSZlPcZxdZgmUM4VzETptHgKDEaUMJuLJWD/hJFivSTItLt424JNvjwt7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MhmRaqVGxf7kZylqth+xo3OXczL75HSvszqCIJh+UEX8pyKEdIWhJRIqt8j/AMCuyFAhY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pukhrBqnMDvpf2VGcW1JFqG4nU31qpz4pFSRN34JF2NSQGuEJQ0YlHUM5VI9mS8UpESC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GaixZQOHKm5MOgcDSFgOLo2ZcIT3X+kOYVfAfC+hzphbViRsLVSRGwXLWXgWoE4JB+yt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INSR4t7TGvH7CFk5S1R032Vd1JySglkINNigMS0iZ3DCJJK7AjBt0gMPHKyWAxPYX4bvZ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yMcWvZCaGOVJkVWd6BQEVJFMyZFMu8EE+7M2F9Y/lieLITdYvbX0dIyBL5mmtyWbL/wDq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X9oYc5uX+EdDcCB1njKL5bPvYNIhDzwv82QUkI4aJFiUxkrdi8b/ALpl6VInU3CEt3nx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JRX0CFXCh4Zoujw+hrjRbkaSdkhWYeUPrCsDbyPAg5UhekSVc7gOsQ24fsKSKgJaGbPA2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K+sC0qmRMSCEP/AYGYRkMD91VTH/AErjovC2c/IqsSjxsi4taSmtuEQuFROsQQNW5Ll2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snJIq6w4U6IkPILFJIGKyWPmr8xtyR4bkE+RPqAKychNFT7ERwyo1TJSvZAvsDLKF1A2Z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pM2wUbWEuQ0y50iPsulcuQ8bkNn+8MTsDSmh/wDrDfsWCnsLS6icoeR0lAoli3zIsLJf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4nLbFha2ZcvxOxE58DcEzp9gau4kUVFeXVhjfLbFuRKepB7R2okvbIitwW0CEBk0IRdhCp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ptTsJYI2QHOtE5S5ZBghcoymT6Suxve9GDoyCxR3ojM+g/seX4m7EeTOiNLaY3hXPeBTMW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YGli1K+mP5LSIRC2VEVsWEJCo1ORKxRhcSsEC8xCHJNuIUED7oc1BDmdgSstiNhSBBiE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B031TxcjQ3FFpXgbgV8i0Nwhu4YdUWi3kXPCTJc3tiy0haruxE0vGR83vrQubvXJHgoq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9sSnYippkQbstmQpU8++xfHrwRFDFg/CHtM1EIzLfW/Y8+KRePoVd9TfaN+fLuRNclT8s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0ISJxgl8iw3Dc/kM7W5VDQl7Ge1W51OCIeZQwS94FMI8PEZGmDyQgTwPU24aFWW4ryJVy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uKTttx4l3BA0DIngLfu0iFlkl2JGpTTT7pAwpr/mGPNmFuLKCsNyIbNjMx5DsVGpISX9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omvvB2Rpp1vAlCsbxafI7C58DcF5i0HpyY0SkXX8zcCvdi0zDhiR02ofB1SeMMRYdydB2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ydcwufMXRwXdhqj5Wf5q/wCAIVG+v+xpHDV8mT1/+AjMfr8EnERrQIsHPs9IxFuYTIfh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0P4aE5U+JLwSSTL6G9lkVqu+v88Ord0P9kCi1g4FpczJQ74FbqBWDWCNP8kjtbTuDtt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DcmNNlWwNjTDEWxKCisYG/H+6AZVV+qyy0tfuhUukEBrCTwLNS6NicDyYCHxJaYFNWkm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G1W/8UIwb6oRfMEdJIxk9qOWEwXCVNuORyMlkbrkVakU7mJ2SLahbRjGw6b0v7Nhk312T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IG1stEujYmm2MBs6yHvPbKI2H2hqxrgTdm+mMVyKilyILhksNCQ1TxLI8abrZO5EjPnFx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Xi0bktz5Co7dQN3/ALj0JzWFx5XMFllTNjQ3AuWJjLAUulE05hq2SRtkXWzEUkqnQkcur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aM6onTPjjS3qWog5Bk/Q0nkNrKUZgv8A+Ic3n9CjqiJ9atK5YQqfnm5vku3uMTq68t7D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rCmcDhTEbjHXIRkYB59LwSF4G9kLhHSHYfl5KRYWFwiDlImh2NP0LirTBk95bkT7w9Du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S5FIVJkJybATZCaUXIrIowi98gkjuQ+psZ6Iqou02+BwGgh54Zay1SEs8QSKy8uxs6KzE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WzuWZk/ToYowJtUjAy3W51iY3FNgiYLpDNFJE0QMCpy/ThExi6b9Fgrw/wBsglJJdMyI2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285Djkmrv0TR2cj7I2lFgdwwjaRDeFktEs8QW0l21vC5KEEIYg8k8WI1g/tJOGCXCbIi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VxmLGTkbG5L+oaZ9grXeSRl6UCLUUFj3YnutGbhElyUxMJLsdsXJmkMnwGt/oJT6rJlc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bHJDEPkQQmhpVV4uou/4BYuRdkI2NtD2NmTw+wxK5RbJA7j4Ul3f/TQ6GUUbhNjy7sQqW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W5b2ssIbRzXElFLLC/IHhTE2MJmGIQsjXHl39o158Qj3EoVqRfQ3CML+BIhwJDc5ZGIE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3BobnLzZcbN9Erk2+Cc4XDFJl84wWPeZROQ4FBIeBLbpX3UkMF25ZuU6CMCS6OwOMVFj+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NF+j5OQ6eAsJFY42IILxiNGLTkA9iOURCcBNyqehOZAk4EQxvAQWS+zhi2C2hjshrYoJ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1AK6FFmMzglL5LlKaVKxLNSl/wAHZoHuCSGiUIqjvC2xzdpubZ9jUy0ow+K9FLlcWnYz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LXRAiHyQlL0XIrISEfoREuXesoVxNvY6NMOTNhpCm5N7Elbs23kmXYSPPIlFI14Nd6Ig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dkSOi6NvEDGX3gdOzkVWl9qIVFzTkQRuqBpCkmxi5KyiJl0hbwmbYIOOGNKpaFTe9UIY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yMRXefAufAvCq5EidiNTWyBciG8iRVtyhCgbXgwlMh3ZFXCWRqRQJUwHPhHAN2EiIJpPk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UyBtuQst18GGRBB3OgnZRfWOh0sPlC0W0xZfrR8jiBko3dJt+CNw3jL+Tbw76Dj8xJv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ThIuOxq09E/Q9UobIMghkpTXaE6+TTsRdJEUNnG1iUDSShvnul+LV3wLjbcvdumpJRUsN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h+NKMed3FX5MdJqjo1RbrpneiDRjYQfR84JyLDvYdIH3NZF1XCmGUeXaGsUmrkO4oJPs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0V1OMFsJijSaRlwYVIbndUI3oefQGg9sw8MjF2QfyG4F5cvwoRcrCakjvQ3CFchISybc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b4I/ywJciiUhI0Lgk0/QyUs4ES9YTkRvIkUMu6kascbEQI27gUyzJ8koyNtrQQoYmbJK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SWptyX1TYzJIbYRhSPdtPpic/zZOMzHo7EaQsEPURFu5GbzfCM4u4YhZoMSDkdYuxpUgW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BNhfCXNejNcJ6m4tMmI4KwKqRxjkjxXewoVt/C7i1LxK8tvLN/A2S3QSFoeNUTmiyOQVs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cNm8exTB/cXQ4KT9omJsiRd6HohSPIyRf7Wk0wmWKUJIaVggSlh3ki4EkZafzZEcF6PQ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WmHYn4GFNbyfXwsLhaFirJK5IufQiaIRAsC3qhZo31QsUYu/sz4rnajR7EjOdcl2zH82e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kPIS8zw9ZlA9OBdoQThBMOT0L3k9F7qVwi3ltqB5OM13cTn4B2ao1yL8URqYS1tDhMhhJ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byZKP2QwZcyMxrKIbK/8Ag/69Mc0XhbSyJ9R424HSNrE6PU5f4pIy4H9JCCy6PozaAZeU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FE1sPCnShURvTeiy6boo99I0+t/vwNErkbhWwehKHOX4Fry9OwuX4Zc2E1p4EhaHs3F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Uv+A7poT5tR87ixIka4Ys4+f/AES8fr/Y5cf37ECYvxSPIp/AyOT5LtUyP3tloYTs0tiX3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u2IWmFS2Tcl3djYR6sWk7EDJEhz9hO3js6TUBlfVx5MpqUyRTv4MCcrY5pJdgS+X5IuS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WTSntDgyV2iH6hvaf4qiQtxIEWw4TQhVRuI3ELLoss3H+QQh0P+T+EtU+DL68Lewka84F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0HfOD6IX8G8WbeWXqNrzIy9j+RN9w3iWbCESLzwppK3Ri5KpTs+xHuZEtpMRa0N8CXhg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RDE8Eg2pGMW4m0mwxZbkmFky1HAy5REyheWhUtgSkrZOBIfgU3v4CLsHYVlbxt0bgkHb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IVIakWdtwjkk0GaTo2OiPnRiTAaeFOCazRUQsok3osiqHl0VTz0N/BjyzBnxLW3swWaG4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S/idLoEi4qx8jbZ3tsTcflIWoBemj+Rb9ceUvcMYSOMu6caS8Mu+B8j+/wDs6QWkwri8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5DXupMOoZGJZzDo8I1sZdN3M+gjDcO43ZfZiWcd6nfJdgSF4+lC5dJBww0s6Kq+0q/A0A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04GiWGaN0Nqo2MSTRu36Z/4MOXIbzGpUQsoRvTemWjpqprPcYr/zI30NxReNubL5E0bHJ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J69SGuBYg6dxHFcqw2waPNxNSj+DicIaF91juWEFQvDJ+9Ez7jnxtppFbiL51Q5bW1Jcm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BiE2OaJUcsVFpIu6HkdmsIl5XRwJ5pUO5hCJvqb0kaiWBE5EheTd2EFfe0Y9Ey+RjX1n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9wlTcS35KgZjiLI23zUhCx4UI3E6rNFQ8hCHS9rhjL8k8ibb68e5v4IvpXgS0q/8l47x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2Ydh9khZku2CfS8beyey8LcCaYx2g9sfRLaWhnftxIBBD9EGZ+oRy37DBORyM4aVzcm3I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ncd9N5Mdx35FS7FRsKFkxIrCeJJrjmHjanjzdhW0e5qBj0e5Jv8kCeVLdyEmRUJLNdMnC0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8SqqvIhUNAVUx4IVvJl/yIDk/LnwzVsV3OnKxE51JSKdbLvq/+SN01K3RD/xRgSlYwUpY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uGGskssvvwLS2TIY/MzcZKs+H0ZE7ohfpCTLVh+y5RTwbKCJR3dXJmCz+TL3IMNwM9s/+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+P8FwfRyQlcVpewstnB5CUhWHEeFsXisHQMddjowLXc2JxyWugimmY4YNknaBrW9ahNix6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4EPKov0qpm1cP+Bb8O/jbhCW78uRW8DYlci0ROtjWC1JCsa+U/wDSc7GK6syZ/gCCZ3KJ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8x8W0/OpuBc6ZHeSOxjny5XrCqgOhBtWN7CVxuErVhVMol/IpAkNENZQrKZvgEEFtTcW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ImJM4JFeHdbofAZs3TP30boNUz5IiGMVPW51AoLDwzIc+T6VqWvcEjdUWlUWEfBtVUWj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6NWxX9eTL6WhuF/Nd7IWPBIvBvqRtCSRZSupGkMRkHz196f8AaB6RXb+xry0G0ZC9vsUb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0GmmMi2eHJV2cDck5XWVuhpobbK5MexJvpSRu8kxotBPljYYqP9Qy7MJrb6HlAMjbBub1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5bCHCw7EAq8KErJ4ImNGrgeprF2TzlmuxiTbgd8ronAo7E2U3atOhvzfC2xjFTo9fkZtt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vdbqxoFpWNSFVHFN6ZUQsUaz2q59a58Mkc+YvOvA/DnSrnIKy7txYI5tB+j4ISyZ2Slk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Fik8S4Cb4gm5IRrMsTB/uSLWZzzD9kWBLz9lkVdvRBZV16uhJ70yYyT1C9jrkcIY1eRidX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ncdSDC3/AOSHCsQRpdIvblRUdlMYZLJG0AhOurmvNuTf4ZYuTXY5n/bjbTNdE1gZpER8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2rPnmTwXoi3uM9ZsQs2bJL03Lo/vJMehVVMNS0LTmqKiG/Xwt7IVtKq2JRqWdW5Ip38K/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sq6NsyZR8ISzQ9RZtkBssJFS8NLC9n78QjMj8PDGzbOl/gO5NDbgxLfCE7Oh2fIzOhW3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PFmN7Oz0QOjU+YHJ+XcLL5Hmr4AkcTF2G6dKI+DtXELB27Confoc1CkurD7XJSoGqxzA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XtkRb5F/5J4VbAk+TZhcqWO9GrUmvLRCXny7li6xyGTalk368z6PQIWgq4DuJy4efoEsU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haVXMQqtb6GfWtsXh5PS2I30zRa1sY5pJd9IXhy61NyhY31q2hmlwNwL2Ypk/wAGRCPJJ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uyRL/Im5aY/UN6nJJo3I+QepXSsvgXnt/wCQUs+zuYnwtuIiG7ONj8hh98QVVLDGaeV+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XDYIFRBCVb79R7EjZbMSkyIkka4ZHouZYlTyJ6SPIy6fBj7C4zdjnl0LsylGiSh5aBOor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oVJEF1fkJZkT/oIacElCS4QgA1PC3HhITekQlri8zJ5pJumfbGyPi7YvtBYoZu+gtCom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9FURh/wBXqtK86pvWRt7eBuxnfFG3sLc/FnU72QrW8TQuxMci3BeImZcBpw4icmecuRy2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Mqbs7tHLJDDQ2WVCsiQ8r4B2Ztb5NyztZt2Q1d/aFtgsqIaZLOG4fqq4N2SbQYdiHpWMf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2NxIsEOCA6OIuQQDcrWVuOjOKGpRCNnK2Y8hNzDaEGm0EyNEMi5BNyJzuViIrFhLJDqci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8t1bjs3H5G40OybOxHHo+hP2dGsxpXyXnbFZUaS5elai0oTqjbRsGKiGt+M3Bu/gZ8Lv6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yNyKy0SSxWrOs3YkdxrLDiExuURcQZDUGTouply7RZ2a5RLupuvRLDY8Qpc2pDk1qJaE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Eo4CcFrltGCktAdN3Z4oOTYom4hO8BvhsFAQW6BkQ5RKQmEZcpMaXBZH9jtuAUAjb4LOa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Y2iDVhWS5IsZa4s4FQb3UBNoN138CNDQ7hhrseiHlf4Ej70JFKBnCLa38TAWDbQhVRsL+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W4yN3gUtQxQ8Co3ZPAkaYnOlX1NwObMMr1RPaPfI8M9ocBElLGm7HcmGzIkkLI1YluQpV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yHF8Ej2Ww1aD5zdDJMTaaWUQ5CRwNoQT/ZA4WxZoGiTdx4Y09VxpSEc0uBoituMU5EKc4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DYrIXD+RKf8A6J82Gq7yMojYUjna7kYILpLEnybXGRNNieIkhErZCGXSkTs/8C5hKwWu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2l5/gNxkTmvtJR6JxyM9vhCFps9xRL3LqqKirgLUhURsIS2NJFwJsT7Ej3rt/JY3C0qr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siUeeSTI2mJ+2dCei5+BExZcnbbhzw7owwnCUJDY7jwdMGG4lYUosWrZ6Tw4ROmXdiFo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gXTTPLJmNS4vLdwQQuW/wRmQSlyTG4JDmCk3kh1ZKIo0/kHRLldCV7EzJiJLFoHYfAsD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FiUQqxYh+ZSlisguQvk+horu2GiaSErLeVTvRsS8vR7Co1RXmREBVmRMxLTkIL58bk79C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jRalRFyYncSByEpZHwrsjP/oJ6W+72EdIttg0kj3RG7o33S7YcGOAmwjtSL+WRWWpv7Fob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+FsXhfhYnJgzVrlmbmI2EXG8qxZKXwETZhjZ9HoUtt/8AgTDJWORLgEy2h5adkhKy4v8A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9iBFmzFhXRkkZZezHCgvwLJJN2GgMl0lA91nAWlztMK5DSbcjRnR2hmjxCyMw7YEYBUk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tp/FMMC29lBuC4uIP2xLErA4dsQ1KZLApXD3bedjIIUxPojL7CBEy9xrr2QHLVPmgjwa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bU2Innse2GzEh9KLWi9CFpQhEkfkESSE2ItkxPAxy5k3ZmYd92QUYemmchsnB/JdpqTS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ovCiudwkQxNrpj/oHDc+XIte+hvsVlkwkfLwJTd+GZx/EybW0PA8SPELkoibZnrGhbFFZ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h63Z/oNpCNlwjYBrM7u2/wBnpjLnapqLdE0/x/o4MVwYKUlhNCy8cEhvaxBo0NZLCVxE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8EVwnciDQ3HJfdq9CehA/wAwWbtnYELNV0f+oOIIuMSFwv7I/wDY6ZlpYH6WBJ3cPsJ7u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E6wHm45nTmyFbzfKD0pAuXAsI6JuB/lSBIdiN2LCLUqLwEX+UC31i0mJfsvzdNsv8mdyY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2RMNkH5BMvDJepNil9l5vMc5vgbpuH8DPa6GvdO/ytewnM1fQuqvTUkJMjb10PJeWC7FL3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dQ/urolCk6FyxpsQ9/8Aw3Fw08bUODQkstxre6uGDCzFJRTK5I9sifcMxirxlkj6y/FP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LyXuiRSjSko9ULbZwiSk+UeI8sQ3mw23IkmLYGsp2RaL2nuIX+CRyO0jHcpruNNhiIZ5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JilnlCbUbsH8bi8R2wbKT0bU0bKRFiSK2iZcIVseZsl4TPT2coyZHChECRMnlBY80qRa2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03btx2wbCXnYxadCogu2OSROeHJJLC6Rl/kkk+B0cEfhJBsvFgXGxsGKCZpyOOh/Sazc2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yJJe2yWwpDJ8mYofq5GyJdkthdHjuqJIiUxSJcErEjsYydK3XI9FhKBb+ESA3BKypOyWnB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3ETokkmk0kz5sSAnDJ0jdD3MWJfQkncsVeKYfYmVp92fhIj/JAron/wCT1iQntLQEz8CN2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YXbZbYrhRN1n5Lf2N4Rx7mS/AlVSTJrdEirZWGv1C0fxUgBSTmSFpfKIcFjSW4FStTsK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wJUq4trcdWw6LF6FCwwySYbCW/8AYSqyJDndjIxkze6rz5PgTNVg+3KJPdAmErEEQ9tEh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N9H00xcLHY1J5RFsyLCEmzExXsTDeZEaZGUkS4yW7yNYNUolu2EpkWsRsiyswiKXls0Ri+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sLqyNlqm/QtUjzL5FHCHt3F6xbA6pFE8DKLriHjYdNLk4LppRumOzWzdkF+GO6biXrId5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2E/PKIQGiwI0DApsSvOpOqJsTWdM+BrodMTLXG0mgkORjGUGbNrJSbATM8xsNxIXCG+ub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m8QRKO2fsjMMDxZIl0n/AINJb5BP/mJOHtDaRtF/SHmTJq5Mds6KFNtZVmoIsZ5SGYQN5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NxHxB6Ez/wARCdI4/wAxq/3HlvgZckW5O1xQXT+yHn8n9DP62LoVz7LJ/IlVUuZfQ7V6F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hLA038hdn+UI4hB3bKrS227eFsUu7p6GktMbQoHobAlW5TGXIKwQm6jMPCqEISmyuyAB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MsgGBLqBQfUOxZNbcm40u9yMNDUPYTZNhzmhXctCS4la7s8E4NGnyW3RyIi+GbfdyHiR8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RUlghtbCad09SWtzGJHtGmr2GRgnZsJ3F3uJNS77om+wdp9jbBK62JWJN3LGx0TCQklX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j9Qlj6QwO8zQ2yFheKfLOiRw1KIXYruCzD2oBkvxFvIrp4CrJPFMWVK6iVNOhqxllcfuM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RWM5N5keMknRfuQ55GpLEWMcyzh9EGUkt+lcaJ+4mrpjUNyl3JTP+EXT5RAMWXg7RUOUQ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jS4s32ZYkjEXtRcJJbwhN/LfwbYCcNhnliVpfAIuTCqyKUYjJ1ZpZl0LwN8ZFyrIfTS2D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IvmIgWX8BVWvOrtWROUNWYJewVDeWLUwJ6h8jjoJPyIIxu7uMWzE8NqTsS2EYGL8JCuh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t0mJCKltyUXw79BIPou7ISfsQnFrRjQ2e9MDd9IQwfIV9mkDSucZZztkleWfOBYlK3hL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hkI2jgj7QnCFS77F2EXla3RsPJaPfIR5CsvW7M+qvoSjw8ObshdnpN0gv6M7v3SF/wAR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/wDYhyvsvonQ4aBAS7Yx7ofogs97GaVriLGoGNDkFeLFvcEqihckQ4W3/BYSZJdDGwm0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bcQrGuJ98eyE7AVuiH/q6yLJdBcL2ia37h3Q9j4zWS9rUOGoLXQIWoTq9HIGh7xyhg2eDs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J3PctQL5jkYl7gtwz9mEb7YpPyZLVrRlvTpgz4G4LhVdkd0P+xaJ9Awx7FuVgvhHMMXwM7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VCqtfIrJPBiji30bmRkhlqzQuCmKme6DmbwLKROTUmS5ZQOsAt8jophA7sJEsyYE3ybK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d3kxzbS3+HAifUURnli/Laa2EUuWv8lZkS8DwLD4IT7EfYh8jsTLMexUC+BZcUl2jAhDI+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gWJc4PstbHrRx2WeDhTy9x2pNWZJ8wC8SQoNwQ2Aj+xhnHy2OEWVQi8J9k6J0IJGGEFBv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qC0aTYkaTWR7smFlCIq2jackOThM5EGXTcu+XAuEiFBDyPNkXQhJZVyYFgPckCG/Zse5ev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E7Qdjo43/Zhn1kTHKE0LxdMRYl/ItmMKn0RlySzP0jf/AIC/0Y2rD7IOX2ZFXsa4SNkE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5n7n9TE3i72Iq543Y6yG92yIJLJnSEjsGYXsLg4xlD24EuTQr+BoRl3FoaHcJjS37pJJIt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J7O6OU4BpIs+Br1n+UTi5yyvFkSKiIYL7Umlc29D9jKuxSxNi2y/6Eic45Y/7ASwTMLr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roXAy9oRKrzgdY3cG4UQj1tZTgVWznd8hHDKKTR8IVl4IcEobiXxybIPCwCm5LUNDvtdL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tcwzIxShJCZhJuxEvIh8iUdENskC7TLLGhrEZNLgHcjYR4ms8/4PVAhhHpiVj7Al/wDs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dsFvM+Bb/ANozdPgLe+Fm4QJmYfAmbkEzaJ2PuE/H2CmrTlDy3A3cLaZQQZqYS3L5zvRPj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kUovfowPSyLGwYS+TY8fkSGcjXTYFYo9i2ogeWyYHfQNQFW2mBsay4lsu0ETWXy+EWY/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q+dTLu4uzuE0Ll3L2XSV9UEWMlPZI7BEkWkuzwWoWBwq3bjxelJORzKUmWan9G4FguJVI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b8Ml25YtMs7m1ZEyJHy2LMCLGIkinshokKLLkoylj3lNp8ohkvduSCbqiohVygVYFSf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UG5jvccj++OKXaZGwj8U0u3bMuWvAzQ1kQRjgIe+5DFYn+iSXmo8Yw5EF3mmTf6LmyfUF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DLYMuLy8jIBE7StiBXugYAZWcbf2C2L2M4iUiU4F8BATdPgSClsdB36Imz++qdD/AN3H8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E0HcShIwNo3Y4lwUou7jhMcKj8n/i3EunEuB0k3Guy4PJbUyxMtLLEi7EslRcz3AklcN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pP8znCmvQERY22tTwiI2KsjIQiPRNlkSZJiLwrpkmUvQSYt7twdoyKJQgp7iRotbmi0oR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0uGNfwN2PPLubQpflhfK/wAyWJp8iC1zkYXedKVPJBxDX8Uw9NS/BkZARcxtNBYd4tjYv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aYBZEhwyQRJqg7z3FyaLzAKz8f+Qzc/LSdBAQy49jN0LhMUtgX2NuyyWXnd25Dr9qCvIh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z9yNOQm2ExYh8DkSulJBl5FyMlb4Gyf4OxSTqCCFuWRBHYS7pcuS+Bu2CT2ZHe4oWKN2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jczk/omue6kt2Hywm7m3zLkMDOiwTv3G9w4IlLDYGiKTyxLYdIYfB8sgSN9BSsUk+1FLXR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wMeiRaPz/AOv4lqyZyCwZs1JMlkWLdJg/2R7RyHsu/sVuE47NnLfmOzeWLSgNXSlsTjpF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lcCkbQcprJDQjgMBmKVzwGZlDZVD5RJNhDfQgy+1gglOboIZi+HcRAtXiNoiPRMyE36R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e7p4LivRcAgyHd9iPZ/YlbalsiRIWmqx0RcW5vppbjzXdupub9fvQ7FqHsqg4QkC6/sSf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SNryUKR2o5IA3+QTMP+dTYkRLgWqCg4UwSwJGOY2pbJQx67RgmCbo2H4jwxyKiooISvCU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onl+Bc5FTZA2H/4I9iXsLeJNNYakbT+IDhsJtHpBxr4FRsHqrA9F5upMsfaDclD4oUcJ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4GhD/AJP6xRnsP7H9jHzh7hQbvov3pZpiX9MDVb3xyQoI3Dg0HeLnKEJRn2Ni57DkVESLm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HinyNcNBYM93JhqXyhezahHImWbmFPNZE3en8x+vBNJ80bfYYiW5dyScA4cmuJMLj5Up2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eIKcH7JFH4G72ud8uQl232Jc2ErWF9ppVYMJhXpcs74UCJbZVhpY17vtXomDThZCxIoEu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003LIoqwihGUxolCLKBFlyLcDs7GWWfe/AsJIsFLeD2I5EudBSMJfiUmbG5ui5snDqfYm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/AK1o+Z/hpSWlyL0CMxCRFEsORmKw+eDcBBLiw7jnwwK6lXXKER0RS5clksl8k1HYXlMJ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kgNcYQmSSTWaTSFwvobf/I6J/exw4a+SBEkRYmncLKNyUsruy6Jt8EUoEg9hja+glTe/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oJxLy4Slk3Lb0NXC02hJcELgikdmNxSXo5PyX8hyk9Alrca6JKrJPsWAgqhXIrisdcYEN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YjvBOKQG1aBbiStyWxcuTqQ1DJ2EWciyTWmYSxVVzpV0tkO8kLZv2bG+LqFsjg3LcfLOG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H4IssNcTnwUKyXwKl7EzZ1mUruayQzdPdhk3EpdDe/wDUjRroWHJS7Mb8aC3eKplhtfIk4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FJ5+0IbvsJeU3wLfebtfsS7v9iXRXJL1flXpvV0HgSQwixBuYEVwIISSO93RCmPkE3gY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Juh8iRaLKzNMeGStDJqW+wmTRba9mSYT7IkcCSWgh7i7E91JJEySRU+a+xmTX8iWw7zwW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O0KTlKwnLuzITkZR7hSlJy4sMexNglyBOew6wtonsSYriCSyWYI7N9E9k+h7DB/8AcOX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jm+g+z8l/wAlruysdDthF0XOYArmIJ7TYnsmJmMaSENsHMkQZJpuFHYoxh0yC9yJhiIn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+EWD2dDHjuIt3ZIsE1bLR8EiSuHQnbqxfx/g/dDobsk0h6vowoSJViu8wIS8gxnFxOyfAl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i2/I7UrkxuRa1FwXQ2WM5PkQ1q6RyCSlHQcD8n9LvVPw5aVkjWG3nqmwsio6vIXuiIoTx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5IXRHqmZD4ZfsbZasx1OeydljkjcnWRbHyDp+M5fxInZ22NuOyFbKEfBOcCTucpR5iOR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II1OjNJeyF8qT9mITMHkZDktA/AEdbLPvswGNgTigQmFMouSPSV/oyBhdSxglvJAtOMPM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STWUNOSPJ3P6I8fQbYi/+H8m4N/5YEmQpKecstyrrsdhMe6XBodlu+zGiXKVi2xsNciN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8HGMJV6iprA0Q14ZbY9vkbrn6bF4yxL7ZuMU8GBPY8XL1A7s9xG4SInLF8SO6qZGxidL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sFyLaFbJudhO5Y6ISvYrmeZ/peKKpd41YVwqiohZ6TIuC5GhCJQ4tcdmhp0KMDqih7jc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0S5UNvFKe4fAxgLbWT5g6F9C4wsB9CY17HQcKBMJORIJOCJEVuWJPkU8irKIUseo+gy0W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JDCYQvIlTQ/Qr1c2FGvCP7SObfkYE9jPZHY+Yk939qiboSYk+afl/4/yUScM4fsUnkmJz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sO8ZI+pFgbujERDuKosTWYywka8hMaEyNSyMmdzZktmNTYNry7bD7/JGVhuS/XZY+S0W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YQhS7HPzQtyNGWj2comEtxezXBJi2Nwo2Qy3iXYavMQUNiJq4yNLkjgv/bEWfH9/Zcycy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/J0tLZ9TC0JLuKK3qBuExK4WpDp0HMhDY2PGC3BGRq4L8EyUZYmlZFLYhwhK+KfLE+2Qu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Qa9ipImehDuh0T/vEOiehzwNMPYHzJD5Y2jLGwY1dn9JJ2TVidTdubBI5QIZ/ugctguWL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LoR5X2dL7FQlcijklEj/AN/Xhyu/4GA0L/YWJc/ZbOwhkl53MmPyMuQN5KS2GdQgbeRp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zJ7UO64xb0EB1kjdyH5AoJcbCUcYzAWY/BPfYSgaVgViYEuDjGhsCMpfYiVMj2hOGyQEF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J3stYiAhCXEDZS2/YvgI5bCNKnT+VqnwL72p3Qwqo+AQYESWqlydyIYjwwNFjbBBYRJA1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Q1hGGWZF1ItiC/B6M2ZhCN3wJAvoUMJIW+CEHoNCLQ7csed89iFumQ7LHwSSiHJPZ8D4j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q9O0D9hSYf2J4IDjN6lQSSPwIHU+ibu3DN4XdEIsWJL/AEf4kUgiu2k4eJELcnhHEcf5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L5kUyyIZuN2MjCRtEg5hXc7CZEDYU8q4lnF2wmTGehqxEDbbNrJ2B6e8GEwJ+whizXP9C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EuBOmosGzGkLkco/Y7qWxjM9yS1L9CDzksjL9i7Djg9wx7wu2QY7W+RxSySLSIr4L6HC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lYjSEyLM+GaqnsLurdMGd2MLQt/sxJuTKmBuRSPDNsNkWEJWaIiOBLYWCVhfD3Qk2Q+hL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mCD2bCWCgm5a4s2Oxk8KxZzkUDVrEmNpuiHORfgZn36M2HyRPFrcU0TVCqxLccMEHKk9H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9JIcHQxc52nejuRKZAk1pNwpW9HxSPAwSmr0jVAoW0jrOv8A6M+dCm6MQrCKWYzkzDEMk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RiV9yNK4hcXG6cjXRgFpujb6i0GwezxSCZwj7CtCC3sZwN4WRdguxxI2xU3t0dCEGgNtv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tEwo9tsIc2bbsvwd69vfJnJymBGEObafI80F5BXDo6zWdXsan8jl/oT2T6FY+CY8NRaF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I0aN/KlYi1skWXI1JEYE3HO7OjIkos9Ftl8kGoGezOcUYVtqfgJuXwJzlCc0WMaIMK1N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phv8AYNDsWCSq0JDEheaXyPMHtH5cFP0DgbIemR+szjIBnCfhDTc+Tux7TE8O+WJfoHeD9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JvHaBHJoMt9DQkNOz1Kfif89iIPWmohrG1BQcRzB2VuJ7DcQ55Hw78gka5EPgQI1sN2JV7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O6Zo3ImkUVpwCfwEaaGLI1kPga7KmPSrEd4MtN6LTMmCt9ySLErSGllDptrvYZSSsuDqTp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U2RCS6NvX6UPzRbppkvemAqrBMYlplGBo8NCII6pJnXyWVnRvyYfJtI4/wAk+qZwT8Cy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sWLFm7nI43MsiPRl74EEuB5szZN56IcGXcyQWggS2hprecTtxkV25aeTMCygqKkiGJCQ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+xkvomU+kzyvTHMJ9BvA+R7B+BH/AKD/AMCZIuqurlmCGDsMtxt2y4pB7gShU8E0xszAl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3I5StuBrNhIB8WbIbHYQrCBjIWWMbkdEQtj7Y67dpAsibkecl5s7z+f8AY9rT26FcvJA29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ydqX6Lwd+thsb04ty19oMuTS42HmzHInKBihLcXEmmWLfZMW2W78iqri9Ev60+52osaEh1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iEO0kM3gubTtimNieibYWlIhoae7g5ZEY/A1vvyKxPN3yexwje2BRuIEHCOh2z8l5O0D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G52LTZmBbkWHtGRRibnYZJNtmUwLXYky1kSGvaYfBNmMJCyWJUVqSpPAloX8xsTnHjY6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5LgTcJD1rR3d2zcEV20QrCpo6ECIIJWPwx2Lt/AklP5KJltRBloi8jjmOlEfLcioqdQ2M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NFiR4Z9FCu8eGP2lt4LLY4QtxmBusEs7U/MC7NxkEC4NqJH4KyE22n49satITe/8AksDd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chNh0vwifInRYK3aIhRpeI8rRaIjwloJGsQJvc16Y5bu2/kSiirA6bGVZz7MrkVnRDfM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rU3nYyaZfhHu4sibGW5PRzDMbCXIlLN1sYV2cwXXXpe7AvS+TmN+BM5zwJpKo5e3yPGl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stEoltMOwS3jWncXnZdiMPGzFkosaHlbT8ie2vst2onHIkbj8helhfZdLERNwQ7eyFkVd+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XQ7gbZglRngez0LRcuCvaIUQRAmJtmING1wzZd5y+SzKUMZFUXQmweiBNYcCmhMJF9xk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4ppPc7x8lv8j39gZLLF6wx2x9jC5ZLfdJLMajwRRHdn7NUXPlRVSVcsaRkIWkhaoIpioj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iWcg/wDBM3zEqhpfaLFEZXHYrzXoJhlC4pCFA+rEGo2Esm0JD6RdUfAnZF5E1cn0y2H7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3CsGbxsTAqBUuEMaqhf8AwG/556NiWerBTEXH4DcMR/sXKI2o2mZbFtzqv0yY356ktKtn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RDXlftiDykkYLAtTZuRL0WWVExUgZOxtDMYhkf7G68DRai0LJhk3bzbj7JmxRrck9maE0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kxl8jKwn0MlnthD3eXLTcTvVsIi16JA99XpKbEKqwulRC8BaoqrYEvH2CJJez6FvJ16o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AbXf+RgGxX5S2sfydAlZKj/uKTDG9y+CJDvOL7qMm+zYS+hq+YEcoXWRRZ7MiLnbNb7F8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CaDY8jeZIxORfzGQComyx7jYLYi6XPvYDcCH71QOCOWFaMRxfLWV7CRcn2yKniMnCINn7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yvqD7priYjQVF+4tRKOA0etDlMqCxN2ehK9CELyf8CWGWL0myJMxiWIkOl8qt6FbbTuRo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34G4GnRJwNNPsHQhDwPUhEEECo6ucCsX1qqThfJD7CMEtdoZ0JWE/wDgCRb+pDTh/aCel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Qi52GXjQC02/kS5S+oRYfgtCz7UIRfSkiiVyZFWXlYUVHgSf8d0Ul3BuASHmX6HR1f23p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Fsv+Gbl35H1EH2JeGgVx9AjI6dgzn3D1LRD5BLDXQ1kaOdBKeh81sKOGgTKFBEb3Livfb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KxGcjWAbgVcChIKYXX68CLhbklEk0RMzkI50vPSlFWA7HUSEhKxRVQtLpAEXURoRGlTMD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7MTHudtb0E30UiJkREZggA9wj88SKOsCVhbCCJGJPCEoGG8poJNy/5Dqxi81xYfyLARIv+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SwNxCPghuxZpF0VpJCPBJ2fQxw0wHAuS9t7N0uSDpJj4uRhlG70KxJvGlM8ELesnJcau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5pJ2Qq+uONKXyz8ovAkKsECQtXOwtEw2PiRMjWxjhKluILzJ3WBSvBpMBF8htR6CV0ML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oELlRwGbPinzvsQsMmHu7fLImkId1OvwbD8E6F43s9mAsU0liN1ZmdUYIw+x/gzi2xzks9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JRnIyAT6SASiXpboWPcNEUQ9mxOmYwSo70Rchp+x3FWT3JFRUR/Qhk0J1lpWhC1QRqggk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XBGhJdgZNGUMF2kKl/sonKkZIhZ0XYk3RAtDCGF4Gze5BIaxvyFrS5/gtwNU2ezre4uB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dHmLQ9KPrYgsDGt5NJi3cW0xCbTAl3biGxKxG+I0zbkt3LFJILiEkjfnSIeZ/itOQaX8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rJPknUtUaYEsfYdjdkdF+IKkEHE/yDJJNp3wJqBTZtqaoSEtKEIbWxi+wyARpSJpjwJPf+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hY3YpJVeBn9Rz4i82LyizTyiaJXuP6Ew7Ii0DSHiQlsCIRCUlhiEy/I9yWwtG3jQmJf5X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npidybFIpHjVVpXibgRARKyPQzIfBRX0IVlyzA8bpQKGc6HAkKgQQXwKhC1Ghh2dCxDS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qXkew1LIRYXyFQJaGMaWct+/MXiaQhwF5BBAwkppiwIvbYgkKgS72JCFPns1ikVWtCSe6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rnRaF+FqLwxrXibIrMjiUhCixmx+zBC/mpDEkWA7tyRttMiw2IyMPqjS3RVIXwkIQvAuAh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SQkOu3pXkJS7GsLjY4FLCQhjqzcXM+xl/DWj8hGRjWCBC5Me2LqCgIwCFRYGIiRCHpPQ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lZmT6m1LC6mxHiWpeVsxWR1xEhI/ApkFhj7ECEplywO5T9icC9f5wnF4/dQyK9EJzAgo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iiW0paIEEvC0Ce5cMLV2xF7vyFDUz8AeHzqH/CR7slqpTZ1jEQVMQqJgk7dtMEVYq7Vs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Zp7mioqTSBWyVI/gsWwm4qQlqYlnIpjAiQlT8eiafQxp2oKSwRzMx5xyX+J50/S/dcSr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CE6IX8hUzG2rAmbwQhfZaH2RV6GNDexiZP8AhrT+FMaqmA8Se8mAWghEi7MOi0uh2WEN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0SKsXIpVe4EWmKryMQkR4IMiQIj40MwWNIbkCowRWYfYn6jm7jpG+0vgJJKFZV/eiLFr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KF4VRUQv5KXNrI4SmCbw2YfyCoEtL0PBY3h/0bDP+AqLSiBumtdeYIVncwFXehaWhajhQ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2iPyO7Fo+yOiqnwQ2bURrVFV1ggSFRaWKUgW1SgREg2CmF/b0vTIL/JsSsREyY0RTbC/Q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VUIX8ZKMoGmyMmNoKWy1ujGNI4/QbDN5l4UPMnhiRhWTalgPLXJjUoFQkS0YRomw6Jrk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ZKZsT2CYRTO9M/wYM4JjDaLp6fU5Y1qggiqovAhakMYz6NcCkhVVP7/ZyM3EGQRRoaIK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pCCCF41oQtLI/gJSWOiG+EJgTUxjoxjx7JsM2p+RC0r2DCTYaQxDxRaPZg9mFCRuqp3E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k6FoijY3Y+TDLm3cMQmWKRykLckEiWm6eDoqpM+HoxrxRREakKjdql2K4Y7GyplRUkkY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9DSzatUSqggisaUKqov4bQjiMY3chEeBjoxjx7xkv4YqLRbeU3+RwzmBnEmTRiPkmRwM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lFzeh5/uXGydSdErO9U2DfAsSN2LT5YHOS0mVSRYzIZb2jEvTI7hKPQqxSBeNUdxQkN5X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1/r1a8yRZokoj5H5zHgT7yQxWqIXgjRFFVC/hKyJxc9kXakS8LHoPH9maM/46HShKMUj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GRey4SMfswiMLCyKltroeXy3rSq67WIkdshtRA+J5K72CdIr2mYgy+hbIoKl75tZLbCvA3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oxhq1FvoVOq1wRWCCKySXCQ97rcikFVPU/wCER+HGwKBFGZSbXv8AxR4cLh1qioqKq/hr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EojxOrGPH9WReQXkRDWK/bINy1xaQzEiWXgexCOG7En4okSPIQru2RQZWsudMEECUUVJ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oTbibkzydoftC/wAalkALJUHY3vf0xK3FpwPKV8F+4yE24jWw6rzI/wCZmwX7QXz8I3O9M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8Iq7nY/zFYz6+IkeEfpkC1fkIWRZ54/seXodPwP8AAbJAJAxGAhCoheRfxIEMawjVkJHkd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TJ/AROpMQ+c+ST0wtoNlGaJJ84tV/pUVG5E8EZuxKQS7Bs23T0PwRCWXI4DE0knXY/lky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O0X34GGHLkjfkYmYqCzJQ6xp0NPObjC3amdEImqELwQ4E2qtSsYG+nF0L7xPn7QQ3f2N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d1+Mikj8odkMmxJFbbMuhJhp/I3BJ0Y/wBin7RiMVC8K8a0LyLSu7DOL9j6hLwOrHoZ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1KqFoWhCFBqaPBcmjnLRmM5bC5narkVGtuBPnIlBpFm1YZuRY8Ead7VfyOxuQOhI6yLw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myBJlEWDle4hwsXTZt3PgbXLYTUE2YLYGBGw6OqEb1X8nCPBiqJYR6Yk4+8Y2HsS3PaEc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sPBfmzMoctH7CxEezDfcZpC7DIFrT8EiZJNFoWphEmwAmuiP3Isi8bZOhvg5D0WI5X9M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jCG/sbK7JJpZpmOxBbbPA7nBBIUWTCHXAe4JeBsxEQ1K0Ws552EnJ1QQ75/gRJH2URSp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ohl2hSDPi0rD8oWGZdGENJi8wTrWhMT/AJGE205VS72Y6YzWHBhEMIRuB7M8/YFQH7Xw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Z75GP8iYM/8A0omnhpkPWheNoRuDRIaaccvgWheOSRu8IWBjluiyHd1TA/qzFkyJJJ/i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c8XI9yGBb0Q1JjcMhYurMlLJzVsa3ILcRxQSYbV6P/Xl8SjC7dh9yPxQQRoTE+kiiY4THx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2leyp0wRbgVMENwn0mYmPF+NComMepef9Alkz6/2mI99HpWiSROiE6wj5EFp6cxXzXFMr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96dG0vqYx+kP/J+wDH9AnyfhgUV1a5D4otLhRKkdkPIs5iSy+RC8bQMIRRnBaD2e36Nz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CFpXtmT0Rf5D6yERhApjvNCHmv5AlNo7P3BWFLufG4ldL8jHLIn/APoDRFJeBzFBFNqJ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ZVWE9KdOIeuSiR7W5EoSLC7HVs0OrRnEugkYsLs7DCI2X5BaXWOhr+B+onI93OtDiZ6T/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nc7Xpn4imMb8kMzXpJ++YhBXI7DekZlDLsf2YUflshjvQWbr50rTNZJZYELC0MikjEnFL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RavykXCascKBmEwhXDUtYgay9BZNwvBYi/yKGZDgYjZj0m8tFUknkajVg2JsIOiENYxz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ohy9h9eDWTdJMNiP5UoebA6MvYIU/BR+BaZ0J0wGnA6DEyRMkQRq/UWsZ9eMwMlV5p/iWE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+Yj/LuZhPYLfoDdT0P8Fh79BJst7GCX7Muhkn6dFpd1WJWzBBAzT+8eEte7w/iiO4kuBIN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1XYlp8GI0F6Z80OExE0kW2iPCsq5YrJDsjv5jmGsyuYRfbYcpLtitFYrIhS/CEKX2RDRw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Aha1rgghECJAYfQd1eFn0O6ZlGutVtBu9C8a/iLwrRYQwy+THoYn7DYIFwCmZ6bEzA9Hf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CYP5pQszfEmzTXTGnwNa/pamA9L8YqLQ8K+xposG7mRNHhaKn4IxRkWDByHfJ/T1qr0qi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3pYIOd2RfQMWQ2MhnZSXBW1s4rGUlJlp3pFtCQhaVoggjw7EUgX8SxjGiOk4ssD1kTO1J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nwrRJP8hEk0mqcbs/FA4gJxQm0021rXtFVUWjhZExCwPLp9Tto/CUwI30e4M/v3VDruTp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j8qimAuHsOc7kDLJCWU6EyIfBEVFCOV0SSPPB4kIx4I8MUikEEEC3iSTIIIIqh2YrqT4I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PmZ1Eg1YhjVsdo6mQLWhPzIj+M6vA/IqiFVaPiQTEPIxJDofloxUiEZqOsP9vxxVkSQL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meS6YRCZmQ4FJSTsznNkxpExakf4JEAKfEvDFEEEEaY0xTIzLRBBBBAhISGxCoEiBLSei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fsGzk9402Ew9loh2O4PnEPijsTpWt+Dakk+F1z5VVa4JFcSMYHI1x2E2jF7MfoQjN0/1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tC0TpFwdFi1PYoY1yS3YnuCB3p3GJmQ2hGkiN0TKjqRFi02INvCWB6FoggXhgggjRGiC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SBISoikEUJDSIisEaFoCKQQQQQIhRhD4A2baB9Y42J7fiNWIY1izNx5TfQ1AvG4E6lRus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qtaGniBGwe5YD0Jjz61QjIaNcJI5xluarUqKipkMT6xr9w2vXNzAW5OB/UcyJ4PplIHxbb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PkUNkq2vTE09Uk64IIFgaFRIgijAjRBBFUuEuGQQIRBGiNMEaIEqEiCEITwqXA9B0JaU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P1DflfgmxD5G/wDaOqfQ9h41YSfpmQ+o3CPgSuMeq1HRrVAtL1txqLQiP1GQeMiHYXFn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iHXpBU3exoYS8K0Ksk4dCSUmnNHtxGYH7FMGhRnMJgzj9jxcd0hYmdEM0jAwz4MowJowy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k0fiiiCKLqELBuzIuQQKhBGmBSY2U7+hEc1IoqIVVkahsbG6SSTK0I2IIIIFogSWiSWQn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0Duwbtn9j2XQ+Be0Cew1byLdoPRI0RV61nVWlCJPSEElKFA9xfgTx0tObIgd5SHMhCN/Ii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CtK0fmkQgsNC6JzdkkGvcdYg5QCOLox1pGCYMUE2JQ76EJiEKkk6tqvwwQdCLCRazByYf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haAggSHosqiRBDEh6FR1gQgVEqQNEVgjRv44OpMb8k3DYyjYMN+I9iDHbGSKNkk3LlVU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rQow0oGiyA2lG4vlfgTZPk7DrSIH402N6CW64aA2KAttn6IS6+2W8bfLjZIfjnSj8gWzF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5JxECLlyb5kWVTDeXJ0SdS+CBoiqEyaLQxsnzKqGk7EImex8ehVRAjkJRGJBBBBF6pEE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CIcDEUo5VIGq7eCCNLfNV4nSXBMomVxu8WLdsuwNEjhCQgJRttSalaFRUWhNpyrMQvZo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nWkuLpJamIeD9ySMs3hniKWShmVN+9C8EC0SJLB5Dk5EM7QG5JwTWUkCsyS0snWB0vQ1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LVNLjUhIzKaHIiZIsIIrBBtRpgSMr6EJTkQSICDyQLRBFUhBIipFEEEEECEaBKCB4rBkQ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SI1vFIo0QQJUY6PSkokQXGLDJnYbMXMgQQyORbBJsjrPaR2Hch9JHuIcsS4dZ2cDY14He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p0tZJJk8GkQR2isTq6eAxXicLjSvBOqxQ1Ql2HuI6JKwI8nsIWYUVqHuyPctJK8CsZFH9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buCH/Qly3piT4L8a5GJEViiCOxAjQzMmToW0QWRAgkIKiCCCKQRogVFWCK3CUEaw1Qba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BAaTR9BjRFyCKIaqxjo6tCTmCYUUMybE0UCDEX0qsiYhflGS7RpGqSMiMrCdi71Aw5S53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dolppS23sWNEOMismPXhi8CEJGx4F6pMiL3GgnwMMyuRDNIGPIQqYXDVxqkqjikaZfJLrb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qELAsgJkVPqSkloVYrBFYI1pEaEJSchC2IoSQXbEKYaJjRbNEDZtRhcc0gQlSCQyw0MQ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FLaGuYYWJCbmlsgWpuQF8n4o5q9EIWi9JFQkbkZyY29jpV7ixkyRYLbiJrGR8IVq7Nv2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H0sai1ZKLKeh6UiBISomloN6T9oUF/pEm8vTp/DPaFhgm7vySykrod2H9GC3SrvIFY9jU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4ttUEEeBOBYqyBLgSVVU6UUNCCCLCRDF4lSB9qIgkVITIqqxoEOCA6DEdzHI6SYb0QyN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8wQWP8xQcl0L8qlyxISM6P+YI28MjcdtCsXkCRFEQQQJXkIWLn4L3rGWFqnshmmFSpkSM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tKYmKrnujH/4gn/3HtsbFB0/AeyEey+yHeNX+BRECUplwiIMnqiyJmuaEv8AJF3/AGhI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2hbS9MTMoF/hAWEx+4JX/AJCH6DTVeJCELSiCCCCL6kCohKrE0nQlRiRFRCCBiViBViir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WLjGizQUWLTGrBA0KZyUWJYZNEty3gYt2GocMwGZP0oa6gdMVlhISryItSKCyTKwuRuIMS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lnlIqNRYDuQk5Fak5IcYTcuWltSKOipFCKZk2QbuS7J1dRngLuQ+J4oBLZP5Hyhry30SF3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BjDHbG03N/KqrRBGhKiqsiRBFZJGxV3oqKi0wRpVFrWmaJEDI1uidDSWiBkDpA1Q5Fhk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DsMYnQlIc8IieODaLiUo7ggR7s+RZHkXAgqCGLEEWMoRcsX0OZTeBXHtWOMcxwSHRo97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VkrvHYsnZsIKkCokQQNECIIEI2pFEKidDZDZQlyo2bQPaZGNjxoPYga+Y05CEd2PyLy3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1LUkgjQxNDCvVUgSsLwToggiiEtOwqSSTpkmkjeiNDohBjo6QZIGrFoghYyG/0I9nHkY4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mSZeXciFj3GyzKjRQkhmBYYJwIREo0nROgiY6SrgZMsQJtcDpHQx3E6ItEFC2FmNy4ZZ+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IohMQhQxEOw6Y0TVFiCCDakdDScPoWLeB6pobFREic1mqEQbaHSRmRUikeRCkzEihIii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9K8Ow6NEDqyJJ21xeW8F/Zjldp6FpWRbTsal9UckMTj8kCOLCRTmOkwpijVEqMS8LtDe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4nYyCy47REkYuD55dE56EbkB8VCRAlSBiqyKRRaCRqRAkE0kRlkiCCCBU2rGmdE2pIqyI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JJJ0NiEKqRGmdCEhKiRpEaNqpEEUVVVeCKxSFtPzWat6ouOnwN2Ghq1DJu1xmWWBdfkI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LUz6oztjeiQlEIVEEQZduJ/UyhGt5HpnNfyOciZoLlBBQzgdsPY2xvOxJQdSmptpatogSr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0QVIEqnSCCNKqyNEVSpAkLSqSZ8afQpjBcSfFJfkSMJ3E6InxQQQQRRDHoVFTfTI2bVWh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MQZrdxwO2xZehUQizyPjCRYRAiCBaCYmcuJEWEM2Ogx0Houf+B7DR8FwZdCHI6ZHPdbCp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06hajJAkb0js9DIqQI4pyEoxjIqlImhIxo0NVdHRaYIrBBGiLECVUST5ElBIQmhvwoRI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IGhqio6QIRFYIGiKukUgjTJsMY0NTg7sBWqqLXBFEIRvgRBBBkCIVMjVppqRtMRRK+8RC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QQQQRoQhGw1I6ECEFEDVEWCdiaRcgaIpFIIHqgiioqISrsK4lSNTqhIQnzUzMtW1FSRM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MmmaoXY82xrmj1sarBBA0NHJsRdkEUiqohECQlVoVILeRqCCBKuw10PRI6EbIktqECEUg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vRoYgQkRVjQi4SIII8LH4ljVAtS0oVMEjdULShadqrVBFUQQbsr0IZ7NtBEUgQqbac6d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2Ey8TuNDWiCCBG1EqQcqpmAQhMRCg6DNDdI0JXFksIklFxKlYlLENlRrgaIIIqkJVY6J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HWawRSBEVdF4J0Iis1VFpQiNKpBA0xISIII8yETRUWlj0xRLSw1FGPsY6JnCEsRQggSI5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EidYPk/0CruSiiyywQW0QJs70ZSL6EjaGvSYwNyr6kIVX4ELQ2oxiX8BIikbBm6I8eBJIs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kJEEECV7Uilp8CsbaWqQJaERRaXoVIo6ySSHVjc81LENRoimwhZ0Ibr8CphdnrnxSPsVm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64aTwNkidFVUfUyaT4thCjRjQJrtSCCTIIIYhiNcmiIN9S0oQtCI82xEHwRDgtvcbnCh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Wqqjo+tMEEa2yTTZWJHSUrK7VVIoqoVLJH396tuiA/CfyQQRGn1SQpEkyRuxarpImJ0z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KHmj8UEDpsI9aJJ8EGBkCMKGjI0QQNEUguJaYqhCoi46SSTRVRFLEkksnkvtSdCkDq0N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1HMTRsbHjuInLe+h30yTXY20yWd/+TETo4DkcfNYVDqvwZVUxuxNhmMCZJJNFRhodGrip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j0tEEC0Jay/tj3FoVHrSIrAkJCVE4MKJ0qsieWxPYmaPQh1QmSTSRukVXgYxmEaF8v4Db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Y9nroRFH+wmTSaOdbbKzx7HSdMeBCEbm+tDFrFSCNCHonTFF4ERYix2QQ0STRNroyS2Jb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o3Q3JOpUVze44YMuWxUnRK3EMWG1SRC8CIpBBBBFGh2q6Md3C3sOkePsEEEVizIIrFJvob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W5Nxcx8bjm5iskiIT9jWmT4JpfmRakJk+LaiMawQQQQQQQQNEDI0OW6xp2FoRNXSKoUCZ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rJNqTRU3Ior5hpu5whsVoS60SWEk0RNVRUWta4Ghqh2MoissfJG5+XVpq7VidTpjRNVV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8E0TpNhPgkSbkao0yb1WuKQIgSpaLxsyRpdZ1paEhaIpHGgmZJB8RqMkViqETR6GKqok7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AYUegjAtMG9FoYqqk61VUS0MaHR0XanoUYWdmERq30xpibcn1XRNJEJJLseWuyT0piD1b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GhCoqFojQ6xpZJJNHVCEiKwLWiBaULkMMuFII1b6EiCDeCP+EbFCQ4RgmioqvStEVikV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jLBeXSft6J0wNeNZkczby3OlIGZ1UVFR1JkieifBIhVnwIVELxMaIHSCCNC7pAiCNCpF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S2Jq2RqdUWOmb7DE4s/yJX1IVXSBaV4VSCKqrWl5GMiPK5C+JhaVqgarFIII0LIzK6kiu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Ddm1ETajoqqk0zvrQjIr1WhUQhCEhUSIotE6JI0rQkJVYlYQtG+lUSozfSkQY1vVbLG3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1zSdC0pEaXR3YzBlw2v/ACxLeSLEaUK5BE0RXYW/0l+T/MN34ttUEVgxREaZHqQqKipB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UKj1KiotW+h6F/AmqJ0IT8K8iFVMkbrNXRnf9xHv5BLyMdHqWB0aHRR2v/Af5AVNvErSH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oQqqiEQKseWBCIqb0o2I0zRIjQ6OqwLyTrVHpnSqb1jVsTReCTek2G0UbG7CmeFkTmwFX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akydDpYjln4URcgiwrNKMEiFRCERVU2qtGBCrsKjRFV4IIMhIgbL0nTNqzoI+SCNDJqh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43SfGtDq1arp1gnQKV35FSB6JpJJJOixHt+TLspdWJ/loVFRqkLke+tVVFojSsVQiBKk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jIIq2ZEQQKiVZqqoSq6N1bEJEE6STes6GbaUIQn5dv4Kq9DGqFg3PwJEaHnRBBBBGiNKx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DanVpuR1aXw0e6oQmLRv4EIVFmsaUKiEISFdIgkuBhqjQ9EEDQ0RpaEikECRFPVHpRNC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ySSSR6JpNJJohCpOtaUNaVV60KrNhjrEtJZY1kwBEVzVUWNHoSl6N6KSKuu3seWLEkpb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/0K2lMkkb1IdVVGN70WhURBGkJVDDQ0MTRtWOtcUSkxrWmKNqs20wLwNk/wABaF5dtDIE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KpNhZHPN9D8LZI3a1Yo9EEKkCq/ewaZfLIEtkLQiCCKRSdE+BUQnrVEKiEILAsUggZA6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Ioy2tCEuCNDoyCCCKR4Gy+pVboqLVNhath+N1nRA0NEU71avHfy8aIG9Q2sKguBeF0WpV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TSQISEEhCox1Yx6ZpBFYrIvGVEydL60xoga8PsSmxAqLRGiRGQ1rXjjU6MwXur8EEHsxR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sUQn3ghKWo3ZeeyIFSNO2mBUSqhaFSRCqlWDIihIWqox0YxjyMybUjVI3VeFCZIxLqN+B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IVY1xpVLokklV70wRSKyTSNL0LZXZK5tIyfAlVkWEjwpaXEgVZGuKH1mX+4jQtDFrmiI1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ohKhKRBCIolR1dGx+DOl+OaJJoheFCasYqxoQqOIc6FS5vRG9YLS1DJpHAqLU8VdZHRaV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2RZdvSxadvE6I2Z9BISEMguk8s/CEb0ZNZJ1LWhaVRAhCoqrRkRSCJdhhjo6NE128i0TV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O9mCFTNruyaPwyTR03JtSLCMUXh2qiKTRE0VVnTJJJNHpVJoEuF3nRNGQKqptpdYrAhZ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My+2xJ9ZUeaRqmqrsQps5+KRSaK4khoSFVUTJohCQhkNA4arlIShGAxjodEURBBFxsRI2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yNjdUJv0lz2K4Us2qLwLTOohMSljXhDEOiotKrJNJJ1Lx40SKkQbi1seEmqdhvwogSl90W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DI8iotMCVFVaVRCFVATITpAsUcb0NjY3R0emReB0mkkkk1VIFgx/CVN1ENBbINEoxEE2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CEyCCNT8EsbIrGfmO3dus0WhUbJJvSKQRq/IErVdEjoZkbY8aI0KiokRQqLREkDVECVC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RTAeobGJ3FVCovOiBLwuk+JURoTIUxBpMdAlYjwLwkSfA8a3SKJEECEbd5fhackVVNzb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rJtJ3QiGucsb7f4D58SpGpKidZFFVogQhZFgiizQ5mWO6GhqRM0sdHRkaIII0ryTRDEL+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SRNQTmkD1ZI07VgSiJG6LXNEIYswlluC1DCA9KI0MRAs6dqKip+ijIo0vMT+jZCx8rpB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qLQqIQnRMT0RRMmxN6OIZj2RkaGNSgxoeh+VeBePfyIVJGMYhURImqO46QRSCKpEEEEEC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hUTK8MibN3I9GKp6EQQRoVFVKkZHXP4/8hmK8Uqr8CpAlbVk90VFSBUiTFZqlpB1FSis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UeiTbRFVV640Ki0PBJOtVjRJJMjqiaKicDSiJGiK4pAkQRSNbo6bUjTJJcuXgI20baFo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VEYEq7mJj0Pca70tLGuR1gQkQJeBKqEKiohOqIIohDyIQXLXLw9yBeJG3SGY2MMdHT153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PjUhioqpjRIO5BBD4FRVVI/hM2RaT34l4GRoikCfgRijruSTWk30/IpgggS8ZVWhOqE9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Jl8BE2E7myFpYx+ZMnROufA/LNFpVFRa5FAQTpEkEUT1PSyKRr4gmWcL4UfgQhMkWiNC0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Q4bW4N8VRGhVgS8W3iQ0EiqhURkY0nTKLEGXA2i5K7F+an4potK0Ok6lnxba5qjaiWhC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VA0vmkkk6JJ0Osarn4HuioxalRUWBa1RVgijFhPsKcYuzCi0xRfx5EImqq0D4LPfIhJGw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GMkbVNZFpvRGB/y14UiPAiaIm4mQqROrWqaTWaTSdFiF5tkQOj1LUmT4ttNvUjImYaNta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ISGuBKsaVrVUSIJkiY9H2Gu5DoHNDGPOhYEMdEJa5o/CqeskSWHTaqjei8caIIoqsnQq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NVkbFobrBAlRUW35QjC4RBewR5ZEydOREjY+3LFXNj6zgtA4x+x650qqFSbR41qmqEyai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IQhfwF/BVYFoQtT8K0QITgmSBrwwYESKjFSxUhJd5dyRkUOqKoVHVUkkmicUmkoImklw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I+S+hKrdd9CrbzqqJEKioRNhMTGxj0npmiqlpdHRixRVjwLRtqggjTFiKryo21pihiED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BXquxJtRhsvGqJ0TG6SJ1mm7wbJE/uv6oqvWWnbUnRaUtE6FRUTEyRMkkbnA6OrrJJYg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tUj1PyRRC1vUtPqiEiNLShoapsRVIggggghtCyEhOF+3pQnRjQ1q38SRAtHxRaE+dt+q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qKifFU6JWhCrBt4UIWhCZJckdJGyazcZTZC1TV648DpNo20KiqjcVVqWhD0Toggiqqhj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WLauRd3DHR1kTrGh0gWqKbC1Mj2hTBTn9kukEjExjehNDTTNlCJFWazWNKfhYqIVE9Lq7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1xpWvFFoVFVanqVEQQPQvCjvxtnoEDrNYI0OsEaN9caFTb3orQ9LPoRk0kkknTNZ8qqn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8a8s03qxaUiCCKxVEUgWp6yBKsebYYqIRNFR0IWKGgTak0miehUeqKbeKKWp6boqxV6rJ7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JoqoVV42oquRMnVOteKCKsmiYtE1iq0KqIEISpBFUMetV20RoXiVELRGr5OcpWUir0p0V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trZCZ8XDN40Mii0Km08a1RC0zoQtMk1Qmb1ao2SSSNi86VY0MgVF4UajwKkeDYYmMiqoq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7VQhVmklvDWFyKjNtUCrOt1Wh0ijUoeUlqvhN/jTeiKq1HjC7JENqsVSolWarRJJNJoq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qr0zVeGKR4V5EIu6I7qqrQepDohUnStMVnS6rTBI7A8taMoXfhga0LWiNFvAj9vSepkC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Cide1E6J6WTpi1Z1ojVHhYqbV3rmkCozREk1RJJJsTcnQtE1WiayOjE6IelaOymMmrBf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WBdK9ItAlSNKF4FpgeqNC0oVVRVnVNXpgRBFIN9DIIZBHidY1JkidFpdJ0kQRVam4iSax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0VFVjw9iQls2y/ItKJ0KkUSkiiWjPwc28yrNUb0SoqPwwKmKo20Kj8C1Oq80eFWNzEUWt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Ij+AxVWpyJid23EP+EoGSSIWlaLH+n5pG+qarVvVVRmiox6FRUggjQqIVIo9D1vQqIXk2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vEqFokmkFhVdZpNEMWiCKs2cnzhYlHiQ/GqIQtdjOUVHsiwI8kioqpi8DrfQqwJEVWhm5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MeF+F130IVELAxapHoQhMnTJJItDfjLVd2JNkQ4dgxeB6HWw9Uk8iagmiWJ0ZI3He2xs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rsLI80QtU6FrWiCBVeudcUikEePbxsT0KirJIqKiJ1IVETSa76JqzGlIWKrSzigiUx/Bn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kZal/q5cjlD4rYVJo6OiFqWKZXaFRaYIrAvAqKqFrfggjRHngao6TWCKxoVJJJJpI2SPSh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RIWtEiTaFlnrKQseCaxV6vR70Imqoq3O1EvwNA1sNy23lkk0kmr/AkBbaVRVVESJ6Y8iF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saII0RRjqxUWpaNqpk6GKqqqRrWtCovEzZk5HveEQRWNEUVI/gJkiqlfo92VWt3OyHSa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Uehiq0J1RGh6X4GKs+daJ0TRY0xSdMaVqXjkkk2ohZIotUEEVflVYYUfhellqOjH4PQq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Jj6U61VeNOioqLQ/EVWRRPqqs8TR6lqjwvwOjpvoWleB1dIIrAhHjgVJF4VRY0F5O4If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GlUe64PFOmSaTRCdFWaE0Q6SIpuRpLQ6MVYIHViIrGudcUfkVJrNF4Y1IXgelaUKsVWjt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wojQ6IdI8KqybGxv2JxoWiwXks1IWlOq1IknQ6KrQ0QQQRoga8C8jo9EEamImk6kJ6UR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LwtlrxlEzlvcb8rptokeiCBi8DItfNaFVjuRRa1RUT0oQia4GMVJMirOl0miolIFVBA9D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1wRoVUyTakkiZNU6ZELwzRhLukVQheGRiQqvQ/Oyf4LVGOy+W2RVa2R4ETSaIkQhVnQi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yIOA9CGidMeDA8k1ZPgfgbFSREk0VVWSROiJ0MTpOlVXgTNyHQchsJ4HREa3p20qi1se1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FII0K2hCEMQiLDWtCrvRCo6RRCYhcNEVdIIrFHqnQ3SR6kbVemYqTYY+pVVELXNNxi86Nh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5oxUgikUQ6qkDH4d9MaGYCrUgqvWqPWqyJCs7kjIo9CJJonai8roxa34p0JUa0TwLwRW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51RaNtC0NL3IXrUqPTGl+daIFT2kj7Bxp28++pUQh3d9L1pkiZJNtOaJ1dGOkjqlSCCNDo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k6HV0aEqoVUQQLyrwbeFQku2NqcqOsEV2HV6N/CtCd0xiiWZL5szoVdh6J0IkkWlUVU7V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nwFViHV3pAs+R6Iv4HWazpnQheAmcwsXFEZvSKRoVdvGtDYkra5k/wC71KiSawRodM6XV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3feuSdDotKoqqixREUVE7E0RajGPQiRPSRJOmayJ6VmkVdHq2/hxRaSFVCBE4SQ+/Cqp+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NtSqmSJk6GMdvJFETWKL6DixV+L1RMm1ETRCovNNGZ0ex5FVaF4k6PBAlRoY6um5BGh4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FHjjVGpOqemAW7IQOBGudBUVJ8KCNeBV2pk+lXeipNHoWmRaFVVRPgelPgVVcVGIdhO9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Oy+d23dQYa03cvS0PxqqhkyFKAAAOhnxdIEOMuKMMthjCNhsnhlDFANF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JXpqi91+UD2y0GdJCpvgNHJy72nt556+/WTc70Y8absPU0/pqitJOIBHk4Ud4lkMF6HB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nlDFPFKBHyRD5VJ2AjatnJQz+a9WYTBOnHAMJzcEK09y9ceYWc65ce6OewNYVffitweRM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hyWS3b96/YEnjpoOOMdOMJF2HH6SDTJte+Odec6ZYJf4qnxCPCIyeNJOdbzcFYWV0haF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ZW34VVy2wydW8KZTdaQ4/wD2GkbcahhwSE+tRTMpxcUKqC43sP2Ev5/iDs2lJKzChA+L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vEWOpCaqnm/TNaxclUNEm8/cMfd1unWU+eM8ig3etvDjQATHcMZ6kajgRufQgUcnjN4w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rimTtSQWmH0aNe7XF2MJASqv+mA3eY5ASL5LLYvfccEkfdMIY/CyS9+YkClFjxEd+iLxq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PPR9wSGADg0BDaVhE4TjXxaDCdvuenmmkjG9tc+oyU2bawCjLxaKONUV2f8AfwMEUQwa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2+AIyAXnk2Ovi6wDTBt6u8M8JtJhcgwIpuo8jOm47MAwart11Cw8NRz9ArnBQsogkAc0hZ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MIYQOiAk8kxn7cVeCybeErKdymCJHBRh2cUBg9x49u4cqJTUhhKqBDgiNkmH07CSMZZhX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qeymW2vHJ3C6YEAQae+EI0Iprb17DnZBdZuRQI8S2xfpRrCcckkx5UwekQxmGcBS+SSzO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3a+zlFJRVmKg6YyVhLaCy/wDzWYhjNLLtrv3ZXbTT8xe4dWZnk4T/AH6Eyv29U8KySTHw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xAmBKGLrCfqk7Ps/w/PSlu8vvON7r5VN9oXPIfNPFprxCk+KJdXGVF1rpWJHupjgEvzdR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sGBRgqAhhrrIlFWpUZvyFayQ/ZpcgpRvKCz1cYd8V0BKeRB1dn7V09tgaKhzlCKfsVxRP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764MdidiPxUfV9KZTSQx5pjQZb4WV2A16FVpIcPIyXKndANGTDnGC4d8cMEYbPcVb0fer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xikFP8KLKACBAIHLNFiUqu5lN3AdyLhxbap7IYrPnH1qmLkxiBHuuWWU6jxsehiX2xjy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sR1cPk8swIrdetfmscWGiagR8XZy2n0Sq5FwL8dzRIxBiJ7K76646tF1Hh05kTYdeZomU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1RxpI4gUZ37Nslxj8bltQOuwwSe6GWJzqKRF935zRQqvhbmDvzaaXfwaIE046KCWua6W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bdil9zkIqNc9EsLlFlJsokEhR3fSHd5uxQOTqCMgOds0MlffE9rxfNbdQKfrZYWVMqEPZ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KWKbvuufEBKeJ/Ch55Ybc0bqjeVkJvFI5gks4BF1pITF0ucdWFKIoyoxgk0j/AC2UbW51b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FXNz8UmYQqrIBPnmlkt/zmt/OMQLMD+9SD73DVMV8DVoDyYKRfIqohRRJIY4UatwHnhod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2nlHID48UbREg4ZYjDd1YWu+QBDJmiqNGMGKjkqrV7DOV5+6rliitPPERRJqRGTgmVfUQ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75ElY3Q0CqDiiin/AFxx5KLyBJ2q5F0ltleZbEMetJ+1Dct45NOiq4bwICEyAvn/AAkM9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pVAWi5hFjrFRpVtvU0Ue/ofRT078ITkJMpBK1PIm8qIqlZfP58mSxL7Hrj99KKriWSgE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CNMQnTxwVlTNSIKLKNd4CrGBCJbZymLeuiAFZsjlNhminaMHCAufIyrtuWpkFgxeUxPJ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KFKMCAP1K3GHv2oK8xN845agPkSYdK8aJnqNBounmOIvnnQbT0eTOllmipLO829yRV8a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3WWxa4/+7vgpip5939+zX06QjcLQvjxgbW80r1ChRecHSahtkzhEcjcJInstEDe4WcLH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7SX5x0YzQcTrNnxXa6UZ2wWGqJMs2d63c4Tz81AyCbsKxwOIhoN2KnrkhhsKMroijNhv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AJ4TfdaSKHOvPJDEKMkgDmpqqKH81UR7QaQmksPDFNWWaUxQ+x5glcYyrdjNDU+V6zIG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KCIriPMLhnpD3jFEy8xXddTfZhloCJLJMLOIEFPA14wUQ80ZeOBomsjvUWcc7Q0aYq7/A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enldpw2WOYExO3+Q0ZEuA66ws+PeaoQMz3PrlFNt9VCWWMg4woIwEcIdL7Z1J3zJQYFza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pNxHLrbrOjskWqsQKex1nduKIQsd2/V/S4I0EiaiGr60IQnj/vj3pt5JtK2i2iaqUwAo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fvlcchL+u6Zxfx7DPT94sfY5WUBjDXigP35hyqaEABSHRRKxAEE2QWvjKZNELfLvHj71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yCCeaw0k3rtF9DPPpB17jSi65Rh3D/jbV3qBeNE/qkshnD0NP9C+mg4wseQiCSNY0Uuu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HTjb3VdJjmQ4CK+2Wi2aEsAijBNFTzbBhx5xT3DDlRDznfTZB91QvPbFysiB101lnomi6J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eCmZqKmeKhpeTPXHjfxPvDNg6Qe62qGGu+22KWLfZ1rTr3BBdFj3bHvL9vPTODVwuW9EO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JuBQii21d1AYyXlA5vP3ieNJ5/LHrrXnPZXx3UBZkw1yiOi6OaCCLx9xfHbjRNpjp9v7l/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HXlVXcAqwypCeHll98JeCsk8cQTdW4cCXqqUTVB7bDrLnf7dJPhVQl+J8kmeySqC2m5xB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YeWbZy2d7x59R9lR/VcRt71sqkme6+bbSeEqsKOCGnQDJBOChoqJoXX32zzw08+0s0yMsS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tontuvKOS5zz0+dadTW0+Y57z8c2gNSlwVQZr4vsiax5oSZIKq2qNB3sGEMOHjrvskuJRT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3nUv/AF2cd/G14IYIp4KKjxGeP988XUW0EMf1tvu82WQAFtetsGLvPqrCN+pk3hGqp5Ck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Z4877iQlkUNN+vU0COEj3G3fMs6aaJYYPsBDhVcdtvP313UMft8OO1XWgyEWDRkdKkMt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hYI7ZVZOvB6DBywrUvpTQHEmsvfXEfJgS7r3a3NNarzqq1f/ANd51TjXznFddFtLfzj/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0mKvssWf1ymTwRn6cIjmjgFKqRplFo8Ksqq1hFXcUfReJcJw5IEKMfcYbUKEDUdUXebf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SXVZw41/1fYRRfNlBIMMMZRf4kX0sqZJEolhqELnAnoFLInik9tmFScbVSU1QR0wz/wBd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G2XUGV2uP+Yof30XlWOf8tc9/OXHtFh5LQS5vDiM8V9aJ2BhCZ4bRSLShyqlvc4o75pVkW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cuf8ALv8AwWYGYbYfSeYTZa9y1ziPbf2QQf7545UUcwUW5lrqglp9uSATH++HelqPcprph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Yf0t3qc+lc2L2EnD+EZzGQ7lhMdoMagkZea92+7NDdV6QRV9xa823aAbY7bujrr4/YC5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BKAHkvvBuli5WXlqxdtxe9iGduLQJyFzGUxMN7l5AlElRtoYYVy7DOCPHUcwSa7/AMuM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qzY9G1XTCVn9tmQxCzAJt6RY4jHqpbSSEM7Lb/0lFq2UKvMk9WG88QhGkBJUpLM/dGGK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evfceNFO0kzlcPI6KzRU51CQHaOc6XgDCAN8CgqwiDRXrgow4Y/rbXEel3GPkFkwCFUv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DDEgT2F767oqGFcuOO30lkXn7jRCBKxMNdqfEj5Jt9iVmzh6eoiwiUnTLAIZYCRqD6ac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hT33Vd+SEdeft4BCXYwTnrtKO4Psdde0E1NOPn4BwpOoipSsJ/kj4YCmEplQb9Kr4bxw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oh4KJ6ao4eOtkQA73xk9388G7DywxQyyj1eG6YffMstMHPNa0s0djIQ6c5oBW5Pz/uJL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L67Yaq5yDGq/sM5BHDeYKjru/tpKoqZODCEMDRQBzxigAzKBMWbrIP8APvD95NJLNnPwC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NKfBwba0nNbSgscnDmSyLUU4YyGPeebuVcgqJWGPmLbGW+SVZswGHQAoYkH+bAbE/qOan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9xhs1zMGsAcwkhw5TjKaveIr8XqgMEuT+SqIg48wRoymXwQ2PcNO8GWCyCmiO+s4uXxTz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A7GBaOVLvBFLBlF5Ae7aFMCvNKfXEoT7GmHqJRUa6UMUGSySyAwlkMQG6FM4yiCQunryG2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/CaX96fmgJKWyHwhVLxKaFBojLHHV5NsxmBkzEJ+quiUz3OTXxRDC2mzBcu6uKOQxF42P0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4+E5eswam0aiTzOMYTPMOESokPYfCU7KWucOCQqPzh7BVOBudiSObcAEc0b/Tv4Avj+b+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FkoIlU0vMOkeKwl94wFe62kGuatlxeyjakIvrCiC+bstaON5U7Uy9nt1ZVlVCR2FZqsI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0Ud6ax3a84BHyuyU4wREsomnHHNgnqM+iFbSwEgIZEjecdQeuiSy/KLKGVxZ2/AZBXrnt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V8BvtIAimXcQ04c8rWcVjjko0WWeW24sUApwuaWFnBwyIkEyRU8cI27jdXJR5QAHHfzCh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pB0Dn1oiwYKtJBy/jBwC6KXQgkAAcr+2P7unoMOm6WS4iowcc2tbel62mA0KQm2EI4Se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tpVJ4VNhktHeIOHXN9LFEOCQQ1ZRsf7uD6y2EtpzMlxh5f2lbgIMOK+Sa+KYkUwM7Pmgp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+GyAGQMOG2MOhfqq0aLqgwRpiAY2+zp3TldQaaeYQZRy50Aji8bR3qQxGMOa1cTK40g3y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CA8wmf2M+5uRS6IuGnda4e+CMpxbhIccFFuuku8Q+aWCTRzphy86aSmJtG5w7xOk/wD4d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aMRNNruGzi6s1YGyknfj24k0pK3/ikqqWoYgIINYBwjHHq1Fn6GEiOydQQGhFVtSCIcSH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WQlCy90eu2veRLKxNVxRakT7MliSmaywj2+wyXqOKYqTl/wD1ftq70557KG8vxS4Phiro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aDHvuwv3TpUXz4d9pCInsQhnhywmsYhUES0lve6jpAFlCPcim3d7COItkQWULV9UVf7w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ijCLIONoidIoOjDmHu0QK9GdQoXMYSmMhCBmyFYvMXGWMFAbkhrJndM2E7aDQuqsA7Za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i0QWeeZdYLfbbqgnJdmHIgAGV9ZEpIsl8ZTOBvexWx+xKojggkXjB8ACCDDDbk+muzU9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lXNwTcbXOssrsvG+x8bZXYdOtbawwjgMuJsxNXi1WiurIabBDluv8W68mZ0qjZc1942j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DV4b8qoouo/0dfd0W21QURPnmvtj826x0wUZaAVoyvr+gFEH9tf8nDh7yy0WNAUvHHeYz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gjKgszRsg5uPBXIO3M7fE+WK1y33k23/AOnm1AD5JbJM8dePOtfMLwa9Aa64K55MpPPG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y2QYJt1G54I6qWlor5wWWNhOKGiAcRAevNU0e/PgiLrJ44MuXw2Bgo4rLvd/fuPvMp6S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Z934kj6J7746tQwLKRZv8JyoIZi9tWh++ObzgQQEWxBREdxPJI6KLjL57qqM+/ts/NIA9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6wUEB+SOhRxy4rtjFNYVoYOTzZwRUjQQT75hVOmMltD8ec+rarQgjyCAwzKcNk++o4JMO/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8OcUR23yDgi0IOPHEUVXAJx8jsduSD0i7RAxgSBDBLGquE6rSYyn22XHHPvP+lx7S6Z57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v/baIPe8+ttPv9+ONFdWkAwwDJ7QPU0UU65YgS2ICia4tAEqBQRTyyyLesNQgqxbyhf2O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1Oqlr0Yl1FivcfOtMpcc/98vf/wDnTP3/AF8dTcBLKG8XFhpvv1zGEe9WtFpYCKrrGLmu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QpIrQTO9ubmn+cAXlsm6I0Ba192G3kdPPdedOfevdsNM/8AnD7ppx0QwUfvRDTHfdqk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ikaVwoMy+ascAbDwUZh3/ALM1+6vnWT5bSd4wQVSxkQZ1Z/URRZUReTz988wy53yw1f0d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AHf/ALzxCMkFHoagEns20eau2u+K+p7/AMPlS4jHPRV1vuYYUdQT95r3Heu02YW6aUWZ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374+/wAPk8uUmjx4uceWOOMuvYDQrDHNjCzIph45Z5rxqRd/mHn7sOcnBiyZ7gFGGHl9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K1WJIec/lUkFFS31Hd+2lVvld8F4gLI9/n1dP/MqIR6P338gv7pjmZYzZ7paaQN03Gnrx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Xla5Zqah0QdqI2JQhwKorasOvX0xAmVEHnV1EuP8Awu6m2eX5M7n3bC0GaI21TwQGW4Ne6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7CN//hFwGiaOjP8AfOstsrsl9J58rG/gBmhqsmnc3HTEGNeZbWaSRXfStmsl7q/eT056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1XjkHiWKtEKFltDnezRyBBWOqoqqy2RYVt0uso0A1x1K/EONlliDrojsCuELKtOYdQeT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UcVy45xKKmjolK5aVlDbHpOLgFhkDzvIhfZMSGoqHhqjZ/8A/o4mY5mYcxyogizjabobD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xyEkll2G2KZ6YhKX2U+ad/LKaJZtSrPlQWNZJKpChQm4hPxfbDiizqbSLIr2EFH3Xm1D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9kCwQAqyb/qL5xmCkWk/XW1DqKYSx2Fkf+8+FxqpZKce5USE076vyRiKyhX6mQOjlCjr9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Smc8xwTXklT+8WteuOs+q6pa+dP8A3w2CQ8dBNVWGWOEAhNhnldL1UW+QQ72+8GNL6K6UU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AjsT3GBSiO7K+7+Rm3/F1TGYsB7W8p6fbXGqCqSPGS2q7fOs0OjDDT7AU7xpVJ1Fp/wBf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B2SfmEHAkJFCoOzqwtj3k+pm4pnztrrVeNAAJzpqcr0hK3BzXc3hvICujgo5tDCCs3ks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SQCd/cGKnv8AHY7zaXdqhaTCgBiJ+fssEPca6arvIIWwgQz7qTQ7T7ZIK6vQ7KOAA/eI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dFvk1afKr5/V1E/U0FFmu0Yya5PmrpTJnjrYbLqfgg+ZvXwyULpJs8lAAASXBCAxgLTRK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m3GM/ulCO9PtsoaU3wt/IfBcvhpgTygHmNkpCL7xZZqCI0jaiZrKrX5+QLOQ9S7/AOKm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iUwEO0+RPv1tX7ijb/PDFfraUS9RQ2TXostVoYgLvHX1E6txVdR93+2mJOcnfQ+q2Oe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ddFynmqjsAJMoBHPRNqpuub1WU5yXruXS7zXd9COIFEGrmkurmfZukrBo3l5oE7AqO5X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HLWFvo0+c9s421elu4CztqvGBHXbmvpunabalYb+eRtqtkLbLPKHCLGunIJJGApk/wCz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Z4GM+swiwAYIcWK+vSaKY+syAKkzUPRM+D1lc5pyTl2UKq5NcKzgqoh9u5Sjjyb5ZKbXV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1LorprSLOdDLUaA/uGGT5+sGDJNcv8D8fmviwozg4njVcdsqeVer4z3l/PNOe/tMEXVte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gQZ7a+mnfs8l1eO6QTRqH830IXJWnlvqNaZpnYbuNr2FBtdAJCBkcoFCGlXk0fOZImk1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cQXkccf5AoZwn8AxByoIMGs3NO29efjhEPMll9vtJsVxwa+mn8HT5h2e2i+lWexp6otMrV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D8YInmWV//sIa45AFucs9YI9VGEVIxzTbI/vNtGm1ON4gqneXFVcGhx4yJbJw4sCyE2LDR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AqzVfTCq5eJZASRV0EX2Gf6I5LJJutMud/u9t2EmsG9CwI7qMeckB3NJorJEkGHa/Hkx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qcZAv0hOyBkfAmhs3CMyxt6ov2yS2t0H0DXgwaqJp6ucv+HMdu+F7p+HULiFNSckI9yQ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srYtnHFSU3ygI5tolalY0dI2RjB4J+1nZe4m0G0XFEmec21UDDiB89qqZccN/HVfd6zABR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Em3c8F5+4KIcX+7Qr3fp10RAyCosOWvWKEJoDX8uimCAR5IBfJbCwgxfXkcH0H1G+Ulvr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msK4aY6Az+e//wDPT/ozjXsOvDTDUIOPNKhw4A42afCx91OOHpTWESuJ7SG2sEGV2Ki+2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nT/LnXHKyauyTdX1zTOKK+kQ2YOrHaawnQnycl3XrXVg4prn6rTAASCu+n0/dEI8C6g15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XFJfX+kfHIwtXbyWrTrA2Liu+lBbf2mqIa4SWKrS+m4S+soJ4Ibtw6bZ90ZZFO51EUS/4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80oQZIRj6a4Dt6MnFJznaICLZBJH3Ca3SSOCGqiajrPza+qaGd9BXvD/2uCoUwFOV3xkAL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DD8uOkY09vltttMNptMIeyGAdpBcBbfvPQYhN8V9X7TSOG7bKqC+OG7DHuiMIQ9jX3T3L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mnrP+OznN3NU0GbxEGqGs8Jfs9hNZNvZBoU2O0v3Rh37rftU18E9sF2VBRyqbrH6KKiO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i/hHfTnn7ssgvrPrZh3svFDpA1tUhpZUg6KUJL+4Zb3N5hbNFZWm+LbFp/n5ZQ9kTHMlOy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ryGuCGkMoZtBbh3L7hrNeGY40Hhnhpr5RZz9GGo6AcNM4o+GWTSE2F3fe7xV1XtPCqe62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6NiavOeRB8aurrbCyi4QB4TvdHrvsc5p/Lo8wkU+RT91Bb7R5JyaQkUzaCWYOSzLMw0ZL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t7u6Gy2HfCMYxvZYNH/jigZxg55Vo4QsunFfVrfHZ5Iy4h57qoo00ibbbH3LUpriMkzQ8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+frzpb5K26NjnBz5Qqie28TGAlHfq94guzmzbEhTQZM6J0y5v35JTnFhWiq2hjDd0sIku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xsgMU0sU7BtGEWaCZHVBIGiWdzTBDlGayEsgB89XjLQoqNDJm3Tlc9r6emMg2xdXrviRL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X/4oovXPj7LA65qsgOUYi4pxg+oaqZdxIySqQh9jNh4ryUg0JlEpznLN0Wpl1zDzpETT0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r7uOML95lECnLLrHBE80qvhxfJBRt6U6CY1VIvbE4QOmuxoqy2+aQd/8AiFkCJLCRVVBA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ev7urSIXDJNnqu5QRXbUpwccFKh2x56aFgILvnxRYYQ2oFECjnZ1yhEdOjItjmmzmthtD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84RQLDEBgzQRgluGM5PdqLsACEHeChff9jWZOGl/eGVZmirK7Yog2UVsvKNHCjsfMjhu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stu98ILHh51KhvvoheVDnOEitBX5H5rRrvqAzKMJFA1//wCsQXHWTX3ba4goA468804K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kigRZLoMFWf99OmXjXkeDJBaNvNCJKZrQUUSwzS5+JfUeNOGrJ39WZwxM/8AL3z3oZ7yF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eXhfLe+BcYkkypoDMfvCwG9JRHvbq33D49qMJGa/fXUEVao0kJZtx5cqX170srZyOupVG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/FmQRtxq4xHDVCUN9HmwMpwI+SaxhiiFzRiJ95FZjHmB118M21hGGD/LdZhJ88mTvZt1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3Ai/HHfW6TvzDjbFMc8M6QhXr1xSwfCQ4kYxMEKWUKCw+1dd5PlpFJj5b3VYAyHZLaGP3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YufX9pCbWMaEyJs+OOj3nr7X23fPnpZwa0kyKvDLF2Uw6QgXcGOgi60kAeAN7dd1dSJXpr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CpxzaKfnJUUEV1xHfDRNazmA+QxFhHeJRHG6CEXSbXf8AEHCoEzIBgwd/JmK2EPYSspiJ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R9aOip092w7fppugya1rC3yPJOanyWS70Wf5cGDIOSRQwQeS3tlPC4ZNpnBLTR1TKMI/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PponGKggHPAswxQ52WL4fH1534fiiuq7RQEi2AMI278bZbTYRafNEBgdRT31XKBiqHOs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S3lrqIAtkBmdSRLNkkoUPuvlDKnZyy789H35JabWzXHEGKXTUWkw3IKossw73OaZ8hnBE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Tb9ghvMd9ayUb+/8ABCTjCpLqg1WX2KcWHdBgALBufFoLZtPVzJjQVN+E85iTstH20tdO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H0qJoTTxd1sMNNPNPrIBgwiV9l28vmoCIK4qrLX2m3GpGRoPIqhDwdnmOqpoNGXg13XW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71l/N+6Xn1OL12Vlx56ZhDxxA6aPNvtI5QZpht8F+PNewl5LoyJrn1HmEN0a54IAALtC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Net+X3UvbYJTjgYnjZMMecPVxyR8ukqyZo1lRtEUmcboPvKCxhYu9Htf9s6tpIRTp7e0k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SRgyQTyDYqIJb59pYo5UfLS+7ghzKJwAOMONvEBAAyvcr6yy1URe1332gnZ/Pa6aL9/2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R7tNXMMbBQ/H34SUrhRYIIJJs89pb7porip5afTPwyqrLhk96zMzahxoREN6pZZ56sOtf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PIrs02WxRfa/OxxROtWyqTgAuFBI7+b/AOII5f0LTpSAAI4iQPR6dJf8IuWeLF1M4XWp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3q2uq3zn/8QAIhEAAgEEAwEBAQEBAAAAAAAAAAERECAwQCExUEFgUWFw/9oACAEDAQE/E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/wCBQRWPGWBe1GwsCtWqvcVitWqtZb02TlWFZFvraVVuyJkkk+shCwq9aSFpQR4awLCt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lvKs1XjxSKxSCCKqq1XfBFqFsJEZgQMCBAgQIECBCIIGoohUVVsQIEEEBKIQtdCUSiBDO/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kSqha7uiRIkSJGqzrVWVUQqrRekvRVEIVi8FUXnwLwVgV6xRZGaLIpFIIIIEiCCPBggS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QQNEEEEEEEEEUggikEUgiivVVctOKJEUi9WrbWos85IEqRR1hiVSCCCCCCCCCGQRS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yGQQyGQQyGQyCGRRBFwIIogiiCCCCCCCCCCCCCCCCBAggaxwQQQMRB01o9N9CJiSEfls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QRpR6j6ESN3Iix16flkDVEhfkUWRR0QvxLvmkWvqki/FTY2WRrGgii/AZcjxlnWCSaTo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rUJ5lpLDA8LXFI+i8MHCifiKPol9EPmBWPrwyc0iRp9UaF4jvjEt9kTqdHCl6BajEkyC+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4JQ7iF9h46yc/LF4TvgSwOi3kLsJw+xgD/NEkk+IdsY33RbrGhC0CVbY+BBq1ZlrpZX3R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FDdkEEYF5ac0X4pZu1FnnAvTWBITDUpas7UWZ0WV0VZonWSRXTfItNYFkKNOJIohwNQ4q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6uiqqK1UViwLTWFcnSFaP6hWmTq+9KCLoIrFYFiQ8q05JveDK3KJzg76vvyowxtqs16j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yZ8GKKxEnUcyUcbIWKntxnTPoT/h2GKSSRPVbdrFTqGTzx/BdmuROFX4SvmQJwiG19Er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WnxCE5ViomTlCX9Ej6OZ8sSlwSSTqhtJNARtDvZPyyHwSUJDETovo7hulYqrzS4IYaSBn0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sShQhWuxjHJyLRQzkSWdHavFLDNwoiCBXLA3IqwbaSqVYwvwFhXN9ENeV0QMYQ+pXticH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EzldEOiyOq63VgSOQXyBQg/5kJeDmwdx0anAhEMaXRHA0JY3RVLI6rrw0hKiG/oxDl8E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FjYhcExv6GooiCfhxA4+YIsQ8x1XXhJNnBy4GuCRIixqrCVxZXVDosjquvC6XJyKjcCk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X5VYFXsQJouvCWFCFzTprur6qsMBubJJZAKWJITqJS8T52Co6vqq0Sfb24EGJJoQWi7YU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PHnGWi3xRYHgVOlzcDckXLcGIe4sDEqRalIlga9O53gJJRKJyWK9Z1axCFhgaIIIEhLC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ROF9ExjknMh0QsaIE+0WRKSQ1RfVz7yPKxu5Xom0JJoh3IRN8VTJG8iQuYlFIHcSPu1X9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2O1Cq+rlZOqqzhkecWBforFnXeEhbMkkkkk6ffH1FYhWvCheAnJN0EEUggggaGLE3zG8K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daxf2oqIUUnDgTtwJ+neWNUnKkmiSVWb5wLOsCJKxNO6UhHw7oiBXYRwSIiadMYqvRV0k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MkTZ2Eh5SJBNPgmOFRLxV94FV6qqqPfeTsKkKILol6JVditWuthZXkQsHTCrXpLwVY9A7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sUbCsegY9nfCqOrunItOMsWvIsLbl4ZExpxzV4FiXgK16B9C04mrqsMitVq8B5EJwKj2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iWR8qxZJJJGpJJPgvIhdVfZ3r0wuiUicIT9HD6OL0uw+rF1ZJJJJNgTJJ0ngVqo3xRode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Cox0k39h9WfMitkkkkkkmxWvKqdaqnTCxCZJBfQ+ENy8irJNO43wSSI+a6skTJEycKtV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nAjuI6jUPS7Dqrkkkk51asitaVYQuqcVh5CRMJDYkNSJD0uw+tOSSROiSSSdbpaXVHwr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07E7R7D63FSSROiSScvQkd6IXVO+FcCKIjghRCGo0Ow+sS21gkmsTkS/wXmaIZRDFFxhQ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r9lnkkl4lprAqrD3EjrTkxHXFyVYHMkuhUalETyoW+r0yqQTKneheLZJJpIlIQJGRErJ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V4E5k0SVdiPqj6rI4pWZNromJyQn1QvARI3NGNAmiRuxEQg+hjwxBuB4Vurw1ZNqExOTJE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eWJVgjAhfjlR4EITwoeKdJZ1iVFmWJaCsnTWhPhqqpNJyrzVsqqwzurxlsr8CnE2LMvxE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aXopZ1prbW6vDWBZVkXpq5Y1inItVE0XgKiFR2oW6rl5CuQhjvWwtN+KhDHesa30PxUI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aQmMdi2IwLVneVJtXgLaVFhWZems6FlVVetZWrGtBZFmWzHiPdXgRuIewrYwqqunVXpL3X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egvaWFXJbixq51ikeChepHjK1D8JWrzlYvCXkLIrPm+qoWRWrfVVY99an//EACQRAAM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BAAAAAAABERAgITAxQFBBUWBhcXCA/9oACAECAQE/ENKytSF85/JXw1zP0LwoXqWU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UUpda9y4n8pf0pci0LWviz0rwrQhfIhMTLw/ItUxPhL0PD8y1QhCciKUTwsUvvXA/ItK1w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MvCtKwuFYWmZY8MfwGvBeBaFzrK4HofoWJqhCD5bqWFmlFy0TKJlKUTKiC3LGMfqRSlK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IWY5ZxQnNQmx/5LL4yCphI/R7TGMYx+VaqKLLExV75a4lxrNt1oCTC/5L/kv+S/5L/kv+T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P5IIECwCNaPX/ADEpsMbw/OuABMxJv5JFhj5VqQhYXlWpsYx+lcNwx+ValzLK0sYxv4dH5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WulGxj57pWlaLhMpRsvlWExPCYnilE9NKUTKUuKJ4uRilGyl5r4KUuFLl+JMpSlE2ViFE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lKUpSlKUpSl+Co2UpSlKX0LhQuFe9cFKUpRPMaCkIIIKilIKiojBYKUqKiCoqKhNEECQ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4yQTwjlKXC8QAopWUooooT4bilKUX8xOnbzr6XYcuisVN9NKUuUTHbzrhpRMpSlLncv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S4omUTz28K1rF5FrvgnLnDcLCYh+cudfFrXS6UIv9KdBapr7Yh3/AKT0JQkfIu89/evi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60LHf3QmZyLzLSuNCEIWO/uYmJ8cQtK1LKEX8zXkXCtDKsNTxrwIbf4N/kr95ELrXXhX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hqSjXwkLStSFhC465lwlrWMasZNghOCybE/ehsi3SFf3lXXHXGuNK1j2rHvELTKH8hSP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+DGiEJ/pCCWH8ZYMXi6Y68a0J8ay3NxrxdCZ7IQtfYnoQ/goWWG7qWVnpjrlal5If4CV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kLLxdaFnpjrlaFletfCQsPrjWemOmVxwhOSfLQsdOGBhE8LHTDcC1LD1/gsLSeITEEtU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qClUGquemHwrSij1p5WVh6lhZXuXAmO0ekC1B1Ez08KlKXTS4RcIoxF0J6VhizRZXmapJ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+todm2Hqix0w9K+CuOl9TyXWewkd6GTTJHRnph9aVxr0wntWaJjYxCHhdwhRdh3LSeha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XY0C6HEiEGvAtKdHk8b3L3Ohyoe3Sem8a8izBS7o0JP8GvZ8K2NoFNPCtFBltAyDVP8AE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XwZEPOxiaSHlCdV1ons7Gn+m17DVD4ZqWGdsKTQPviPjXr7L2zDT8OwJFNdipbTLdDob8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hYEopot/RSqwowycwtTW7QwhsFs3E7yLHTJ4ThZeN+/Gl0KWPsTFpWLsetDNoZsOfhuX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1pHzn38VyJ17jTYX8wq25sQq4CWri1sUkWFqE+xdAtuNcwWo+/huBvF3IdiQpKzdvhOCr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XKX0JRithX76x2y+8rmXhfYuiDhCzhXoarKDepRsauE4Vl9iUx25OwsPv4T7i09oWKKjN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4ll95el6aKnBKSlRruPvnXjfepOJrCIJjNnPXEsrvEHwNpLcgc9kOzSUG7JDUXEjyNFhcD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eH0PK0WFHsIoxSyxbi2N2hZgsL/wpm5DUsK3Tw9cLF1p6S4lxLDFh9a2I1PEELLwZ00L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hEJilPA20wuHsMWVxLiWl9YeiEFc2F+gxYQRBbiCU1vSCUWLBPDf0WlagIQhCZrhaMYuV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wUlsPfZBZrp/IUbE4Hu9Dogho/J4WenHRYTnD2JRcUyuFZcTKPEGuGEFbEopiEITJCGz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nJVxIXNsEIQhDrK0VhlExOjSY1NaCEOSBuiWFRYhCEIQXXIvEQtQxciUWp5XeewhDymU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OBeaQ/5ykr1vrU7Yo3oRdU54TJCaFlee7iVcNyut6nb4c46XNylU4kL+4ez13KVFtreo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Xq2cJZkxSLBMaJDf8K7PKYWp8J7i0o3KysrIhSl4F6+8hqGy71Jn0NfYlMdCj7Y3IP8A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56YfQvAhZhBaV7UGjG78P8iX4JFp6YaqIyQn6yH7YR04Hnpjp4loXzXTMNwoIyuxcDysd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fh+g+DvwvKw+3xLi+52yh6F3+KT8V8R8L7ylWLNC7X41YXkXmds9tJYuGDSE2ezz38686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IXXA3BJBIxUiz35Cci+Y3vKnXK1wS4OuVtuNBJRjd1rXCERENQWSPCJ8s+89Trnvw9MJYO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Fx9BaULEIQhCEIT4J94SsQtWe/LJDdGNnUXDSlKXR0F5YTEITiXK+9A+h8lSiUwHyLilK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vItUIQhBaFwvvHfD6HjtqWigxg0O7y3WilLhPC4LUBSl8aFyLHj94fQ+8LvyAeBdxOC3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KXClKUrwsWclZBBeBC5O2P1hj7wnb4f3CrYypB0gl5r6aUosWekEguTtSoTbD6HhduFvcu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4Li8lLm86H21MpS5UkP+jrM1UPPjUpcbguKiZRMpS4UpS8C4aUonyLKzU9Tw0eDwaFKXW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8d99KLRYuE8PU3hYZdFKKKzyNoqNsQhMGp5Jlck8NGw3B1hbQpSieSx0KNppeClE8l8y9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CRlRQui6FqGhFKUpfiL4C03WpxtE4JGOFE9Ceu+ueJaHy3hfEv01wryPhaF8Jca4F6Zp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PQuGE4F6FrX0l8peBcq8S4V6V4F/S7hciF8Velf1W/AX/AMNL4C4l7FyX6K9qwvGuZfZX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bF4J/SkvFOO/KXAuKEEL7C40L+3oXAv8AwFcS4l5VrnsWVomteReVC9q/o60r3oWheJf0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i8a4l/T59G/AXsfhWieKedfTnkfjXB+4nnXKtUJ8RC4Fwr3rj//EACkQAQACAgICAgI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ESExQVFhcRCBkaGxwdEg4fDxMED/2gAIAQEAAT8Qp4qG5jHUBVguYCynqFrHJBigx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XQr1PKRhQmgEPhVHmFlgxMvwRWO8+AA0AwgqGAiCK9x4i2zNmDKiAk4Lg4hVV5h3KVuBO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d0R3DuiJX47SjPLEtUFe4u6l+57TA+FwWX3L8y9y4YS5cNsy4vmX5ly/M7l9ywncGXLlw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uO4y65i4l+YrUuKwbiy1YjFoicRFl6gfUSLRuZN1Ktj6jcbgN24lPLmMJAGII6gJqC0q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yhFwxzxLO2KPMWoNTkWeQil7PzCNiH2D7iRYcTQDHlA+YsfwTkZ6iQuWNTVkHlCb7rO2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BrBFyvoFQVg/ZcUA/QRJ3dMxqY9y3tj7YY9+ZlMwKYQcSnHE3Hwz9oG8MCmN/U1epTTW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zybg17lFzEZH8x83P0iX5WJaOo1Y0QVmYFcbgVLKgbriHGJxMNw8Qx8AgOJ5bIHV5hGY6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5RuCBDLQQTQzZSYtEVlH1B9o6A8px5xM6RBgLm8wVbijD8A0Ou2DcxO4luZ5wz3M7hG3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pBi9QVQX/AC7gwi5cuDMpcWDLl4YPzcuFzfwyoyp5RIEZW57iTHwkqca/4XHBFuOIt3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UxC8wM0wHNsNyRzVwXMu4YJq5cf6Tfy+JwBCb6w9xGW0TRFmioG8ERSgeCV7bqI0i5tF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VROVL7tjSxMMQ2JcFlGIFTcSvgOcwqXjE5e4byxIDxHfmZrMOZywutyqPE5xqB3LpLzB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/gg1gb1qKHNXiIpHMi1c58Z6CKJ5gJYC22b+IUumC7IPEAbYLcICBfNQLsl051PJB3B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NmYK41FbltQaMMyPcTmbi5bhjeWCFbma0iJnULdajxTCLi838g63HeUq2hHMCoXcdNyz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oipRDtDCDuDibS5cuaS5cuDD4vHwQgMLqZqAyn4DMqHuAOvgJUamMw+O5XyeGYqLBi5l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8MQcyjzK9x52Nu2VtuNGLWDGJmJ6lBj4E6xFGJuo98qOYgqO+itqLnKKOZhxETceY6OWWx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Ct3Amo6is5TlNRuKjzFxFazcerI7mtQY7VliWNxc4v8R/cBYi3uoFlfULni8Qe6/HGNN3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v3Cj+2GIVcLVpiWNRLSI8MsOfojlPepbyDmDdMNkL4uDpeBx3ChwXuD4FE8XW4PgPxFAB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KFAZm22WZAqUS6Y0F/cQm5SjMAMBiDbgmB6hnAPcIKrbg3VNRMMwQYgOJlgSs5YYh5jdQ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3KUyvEtBfE4IlhSXYrEZ+YJE5iogBOdBvU1p0yxhEhGcwLKHUTZMhqNVy1uNzBE7h5E2h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oqVcxzBOIfBzM9znDLhhUGCVL8ylbgkoGU+4JpIk5lXMpw3PP9seDMqEBcSdLPWPUhj5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mJW55mPdL95mTcwS3liosVi1LahFnEuNpcfccRYu4v4+QWKtxymUeYTuLszOGXuf+KjR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EYvRXUbWB8x4jzbH6nmWc0vzAkIT0VzF9wt4PcS8GFa8oq7VMJlXUMolyjbr3L2EIWNA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Fjq5nEAdYiYOPcz0TR4l9wrtxBvNY1Ka2wBFl7CXQcbzCtQHzALpUQFrccgNdRCrTniI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4a3HVR7algWmmoDuTyFfSXmDwW4ooUdwTNI3KA7JaILypmXMsGXbCDe4GreZepe91Fjc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TO4GIUxSwyYwCPMqWDUtqVMlriWgrlQNQIMTonBLuBj+CK9FTODh31MbK+5SyKwLNQG7e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oIwfcuXRAeJQahXEahqpi5ntB0sCoDuDW5SW5iu4LzKvUQhCltxTVnxN3uFeJ1Ahvj4D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updzPJL9y/LBVQxXLc1m0LfAcy4MMal4zBlxi8QYuZfEWXLl/F18X5ixfMd/FzmeoEll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KYsXUXnMbjcUL5Q6w0xKIue4DdtxGojwy4vfzCVRTUR4uKzCZA/iNl0QTRAc1mAqqxFo0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0rUrkH8R7RG7JfY+TMrKgIoCUe4Jp/NEx5xBuf1AiCvogtZalnT+o0FA+YS63NIcFr+c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1rweiFCCocwX1Fs3ub5oMzRxnUMz+yKt5u7gcFPtlcTPcF1G6gZlPqctx23LvmB7lW4lt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yUPEPUvBcxUr1MCEhQgLgQQaJuYahQwYivqbMruOWDLE6hiMJQTnmcuYbl1UHzBOkIgO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AQ5sy2AwORUqpf6iufqFaovqCcvuGCkDd7RSa0ckRow8sLtHqO4QvuCG3MTnCcloboF7R+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ywqVfwXBHlmawwhFJdy8QfgAfhcvEIMX4EXUMJd6gy8wZT8agKYlupaZJmn4oFupaoR7S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QrqM1wQrqeiJPUvcuXGKdxDEWZgmLjzJA4UzDspK90iLS1EuHExssszMpUUTOSsR3AHcv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OUTbBTHDh4irhW7UvXb8ztT7jLt77lBt+YldseZ9s31EI+IUMNe4tzmKvhyxePgtS+tw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yt/AjgY4zL6gleYPcAQQ2wbMaj+Z6Yhg1olIWDXcZGn4Qtq6/EHTYIUjaKbHORQOYC23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xLvmUcwsqwE3CeUFuCZxKsAUj9Evb8LnxBijZFhh4mjFQUGZveJeMRYRhnUzXf5h5RlzR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VB/yPEQRW/BduKiFsj8GLcxbzMtRUyuGETjcEHwkDDhBluoX5n5nowHglMBZbdwHiWSD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QkA5gSkrAFyiAVAB1GuoB1KOoczBGoMvG5TxEUykpTmV1cpnJ+Y4iLm7MAjRKxNaWdF4l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qMfDWWvEvzHNmVFXFF53FDDNmY90asUjyLcXe2K9xCmdmaifgsqLmcW48znORHXwyGL8R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JMDMHMxNx1KzOXiWRqGswKusxam7lRLmVQHHiU1p9yziPd/EtM6I84+ogW51fMXpNoWhp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YAd3KE4viCariywPRBcivUBnMiGQ9Q20+5W7yjaEfzAbB8GDWzCwOe2WLQpzqVABkKZAS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7OUKWFRtWcRVtEaUYrEd5hMyw3EXArEpMjMTiYPEwRbxRF4nhlSpXuVVys6mmIQniVDcD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AzR3LGvjWHKibZ9JC8P7gfN9SnY6eOYW5p9w5mr6uJ1X5lTV6YtDU8S/wPESAm2SFzAm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w4NQAqCHlgIAdQrxMBglKixVLLzLK3BO4vqUOZQ1UORh3RgDcDLV9QXUpvaxgXagOpho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uBnJj1DJU8sQe5i3AtsU5gF5uD8wd7YrOZa9y8S59mDLl4l4ZcubNzxcuXmLFcy4yxl4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5lxYxZp+NfiecXqbGLxGrTFmFXcr7fiWUR7no0zR+UtEGzt3OEG+pZbg+5yIFGP6Ihq8TW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+phy3xLlbHjuFy1XxcCxkeYBl/JKG5HVxEap9wJH6oCNJ8EW3d6hcAD1KVP0QBNECqqB2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LupYDafmDi2UtN3VxLKPtn1PmBAzMQqj6g/P2IkxbyEYoeQVOePCCpz/AGWOSvrYFLFw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gWwcbGtIQUQr9RNyC+ovvl6nJb8RZVfqLFKnuWG/VFhzuFOdQ1cHaGJlWKYNHMPt9z1qY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N3GAVmbSheZX3Ac2RDgiVAx1KLiQ1PIhXEJcBrEtZIrYEpEUNBEckWni4J2wpzLOXcANI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b7gFk3HaMOhBA3ZO3UL4XaYf7EwAQPEHSkKdQNcBGpjimmPZEuWPYzsZqXHiW5dioa1DZl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T7htuXEVFLly9y6GXFgwdwcy5djOb4ly/i8fF1Li1MlmaY71KzKc0SnMExGI1FpqF0Yd0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qH/QjQ3GxuUqnKW7P1C/bETCstwK2vzLGhH4aJHqStsBCOrDxDStZ5lasKnNSuVRhdoQ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FpB9xDGzi55D1cJkYnZSEy0mURylyyu30RdVFsaaQ9Klcs0z7ZinBqFzVfmN4GfxG5D8EV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RzPqMQG6zbzDNyTB/ZFRln3M2V9se5+YYu240lu4J5mEeYBCrlfG1w01xF5ItzBmkDIS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zFd3BnE5rc3pUQww5pdRdy28cRiuYJxWYhcVyPuCSVZHqUqGUUuIuY+ZWPMdsWHuLOIe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l/idpePgw8wCzcMwBC8IUtNRDb+MGAvHq1PuKr/JKbbzxLZk+4MZUve2ONzlhbmZLn4J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+DFCTD4zH4NppCDaDBl3BhhDCbYig8TPUFyfAJT0wE4gupT5ng3DqzBtE9LDkqHlcy5hh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lxlZVD2yltzCjSb6JTqUZohkqiUOJitTXEu9zuNVs9RQ5J7TySpkZgbYZszzETMsLWYi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lWoRWx9wbAyubnCCNsyNQmgI33Mmmo6ysQLOJuP/AGkVy/miDa/Ma8v5jc5TMtWO4lOJ5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swb5ieI4dT1HqJWrivU2xsvOI6iY1PuPOYML5iXWalB8TDzqWCzcK5Q9xy2FwVOH8ROn8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TYfogJf1xAKX1LIGHaw6x9xDKUhJaHmKaXiVTD3Bavy4mo/pFmlfcKi17gYtvZC3StP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5E8EAOJmzA6lKNSiUaEuVOYioF1CjDExRDnKtfESMTeZxKK8R9TaEt1KoxA3mZIZmoQZg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nUMDFwEVJDpA1TFHCnjE4FwGwX4g4Ji3A4i2qYdiBcYlMxL3xGtVA+pe3MF3A1vMfOB7Y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WC34gOIpAOIA4gFVUKLxDWIUFVCrgwiDbBKlKMyq8yg3PCuC6lbWI0rVJrzcRWedI8WZ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1F8Ew4l27q5fMUHNTBueePCzNszJuWLpZaufzOPMuXllvE5zKKajyXuVKancYx9zUGV+C/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44jbOdThIKdz9Y03TCfuVi6xGLQjemCMN6I7g+yIdpbm9dwGXPqLGyvcOMVKeAjzzxL9o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sAM5+pntddVHgyQG1fMQfcsKRrzKbBP3ANFE5aVA3VXqXDbvqWzR4CNbjnxKBf6QaoFyg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I9HWYUKoI9yj3eZmz+SIISX2iPEFz+9AhKL6aljZ9MSux7Ylh+mJUNL/AHLVKr1mIZYeY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4qaXBvGIg7i1mNmIrBHcoRKOYOWG/E31mYcQFY0LCLTX1HZ5jCgcSzFdSkcgBOUKEqCrU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AXS3QRd2kppysh05/ichY8QysXVHwhRKXzcpenGZQjKFnqIMrANNepkAM+ISgA8EAqgD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LMpqaF6iDh+ZgwIdCBmz3AWlzjE3JCB/CFG8/B0WNPMOJ/cHNt+4+Ay8shdxBNMKsbmVz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Esm4YM6lq3csxcFWGW5YJCFQ14nc7m57nFS8Q3Dx/wqfU4lRIk7qPMwEXc3BMpLiml9QSa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S8IdctxU9EWzgCW5JLWEe4kL3nOKOUTaDmNcT2L9zG4dzk4TqT0wCrOUvX4gmT9QIoI6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y2/cyMPqLXN1KdswM49zsQfcVyxeZ0bBbqlPP0McYDHGtruZ+X4lVHL1HsJBuGOrJtAX0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hPLNlV8rLB/snSTEb5O5a6fBIV1n5IB2Poi6tyy4/vlwjk23M9W/c7Z9xWy/c8mY8wVd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EOEAXUM8wM6uZacQxu4fcJ0ma0QweISsQrvUsDWoMJX7nfGZC+5hqJc2Rhl1uBuOURdw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Eoyi8sUp5qCHMBUAbxAEUhbLD4hU2VA+WbMBxKTuglyQ9wxwH7mwCN2KJoWQVwMyZaepZ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m0N77uYJdQ7VwDZZ7g6u25Y3L3dwtzLdyxYbZhCgy5a6i3UuoMGXNwZgl2YiqGYGIMwKu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gNahyEtwQz5RPE8c8cH0RLqHimDZDuhtcer8Slbtla3EnMrE6lL3crTK9R+iNWrgAwMQD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SuIJnJLOyWGkZuUnAEb9K7mXWo8cIeETdMo2uJabuNLhnZV4hi0LcszUoF5S80XVsa4K9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qU6oeYUv9YkpcbrVLtqAcfUxaqF8y2l1azEqqq+2KnZPcSfcXzNR3rMZu4xqpe4fG7Ej4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q53W4NMHLqXnuEChNSvMy4W+iCzZEUAMowrxDJo9Rbt+oIX+qcD8cAdou6/KEN5pi507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cFBh3C2OoD1Az4gHcAzCTMqtqDKTLZExK3NItPiWq/Bv42xHUMXFYPcdy6mjDMQqp74+B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/cEqiKW8RMUG4u4JE2TCFDEshQ3KLsfxEaFlJeLwRSgmF28ZqKOIUWBUtGmN5lXIDCrZc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h3luJLpWcqHBDLDqgduYcUsdZheLnilCA8QLiUqpzRAHqFeIjPUEizsgnZChLJVwiBsh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RuXNWwaUfEC3PWa6+Cq+FqYgUR7CIPivPJL8MV3LU2xXljncbrcR+KRg8RHibPZGO0eS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DD8HqVYwZiUQ4mkvfwTcNVKwUS3TL6C43Uq/UV2fiXKWhY/xQfIqjVdqlp0i5gt83Chuh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JiY/s1FRxxqW4s9VA3nHuF6LfUQyYNWqUaH8y+21+5WYigDV7mRMGrl64AoDUzhNQrSg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HiiUN2KjQLpfmUiG+5sVvubDMFudSzYallKMyM4ljvfMQ3TcGjcomKAYEJSvEtJ+aCar7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zixayTDqLrzFPceFQKlNOJS8RKlwZY3KbuNmYbiLqXICKqwd7gTbfUvceS47Z9BF01+oF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lls4zB6H73BFWfNzZV+YCjr5gY1LKoote8rbzTb/AQeFj0Sy1lEtUVcE4jDbGzZDMWTJpF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aGU7YPvCbcvxEtkO6d+p4WHViUcQKYMwOfwgXlL+iCNpLeJwNSy6ohvvM5UK5h3MtW4d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Z1DEze4GIw0xqECcTmdwY/qYnqViVjE1cfh1j4THmVMIZiRNxMvxbpSWrTOy9y0oSsoP5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Us4e4JdAeWKw8ETMjqpfwITAty9qogV/iUKPsI9kUvMb836lGz9ok8fMpYM61huB6gbF3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ZWniGeki51UapcebnMNO7iRa/mYP7IlsT3GvqmDQiDRb0QN/xDMi11BDSr6lN6I7Thnz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h93MeTvuUHA3cKKvuWVgrqKWDbyTmYMjWd7mZVMsxcQ/7qXUX9wUyn3DJnT5hY2vGYlct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8XcMiK2GG7iOdQ93Npl1DMoN5gszMDUTaYMQZYzHUo7uIqIN1H4KW4KuNtxJhKxuUZwxb8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Fq1BHiAM1cGBZgPB1L9O/UpN2eIB4/GWXQ/U4zv4j/2WNePPbL0o+bYcQPceA5cY/DKH8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2/1IrtpbdsZYLJOmWyh5YcTKGSDeEs8xArSGGJlE7lvM8GFhh2nMSXgig/BXc0i8wiYp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+Mxu1QOpWcXcovDBDAw1UzNqXl2/Ex/0QDYzjqZVxlp0Zggcy+lJatxy3LXKI25gzl1PF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cPRDlHEL8EctD6nhJ4Il4K9Sg0PqUDREAcEXdOJhNl+4vS+426fmDGhLVZoO6AlNrCIkD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4lKGXkx0f7QmKytbPhWMz9qZWE2hPxO2fiPVT6qM2vqOrB7iGgi4n7oAIVe4mt5PM7C+2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J4+C5Ye5/EKdMKL+Pcvcu2G8fBgaucQuFPMLZRRvtnFifUo6RlZaGGuYPDXqHH+CLH+K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1H4++oqXQcXuItXiA7Y8QEuqi6mwnpj6aYeM46nQnnhBJW/ubkzCVaWMCFseb3HOJbiI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5FYsbqX3HfiXM5i/FYxLbyxF3UfMNeJdQbl5IVFvMyIAIql0XAzmBeIjcMbZkgkCl0wdG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5D/ELdoJtMQuVGCD9yirbxDLYfmc6FeIEGSZiiWNMVdoQDcLe5isc5g2LZl3omDb7hSc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ypR1uHCTJxmeIhhsLgA4C4VXEKq2o0BklhXE8hK2kSjnUxbxEpi3K8x77lM5gKY7SgaZt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qLuaiA1Gijc/BKuYUNsSbY96Ytoo/ul63Rs/0jrn8xiY1K3Elbgsgq6l1vMqEAXEzmA6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kaD1Hc2MeIFuB4GWRYvN3DlhYiHFLHFBLqCeP0S+8x8xPbhjFLNQZqLeWYMpcSNiuo3Yq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lGq97lNN54JDsRHLgQMDZ7nlR1mkxz+UMtH7YNwHiVd1ypuh3jcCMA5xBkink1KIBfUC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KorzF5VrzAHR9xiAc5g4oB5lpTZEbJRXi5SprFWoBKioZeZx9zwfGdNx2jXMzWUeZZEV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4i3iX5l9VHaJbMK7jS4pBocTEFULYOaZ8wya+bmHF05/5YDGLwQ5BXqOaPogTn+J2t9S4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ruJFH7Tvn3KdVqCXSEKMP3P+vQTA94ldvL1ELqLF4gTWBOIC2Q5oGZpcGwJKeMD4wuzC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6lWz2mNoYS6YF0zAra4BulKTUoYCZWNwkLOEmXdeINdqZfzXmHdMHIhut3MptBWbYKmVh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mqvHwLMKPc0iiHaVO5ylSsZgXKlMSUyvzKlYgiZ3KWWplK4t4jXgWbsLLc2i21c3FRcwT3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LYoUr8xJykGu0JY4McdIhlxGlMGX+ItTMHzGmQ7mb1Ki7HuY5KNR6eJXRr1DNmh9DzW5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yaHctoNWfyQ9XJtpCy/cOnsjxBIhb+KLGbdUQ+R/GWQrwjswXq4jX3QHnfhhnlBrcULo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ziq3qX6JURs9S5wmBpw71k263zCnN3dxuvLzmc78seb80D/2hkoB2XKfMDnqBjeoHjDAz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4micHUDm4bJjCJZHwmo/apaMIA6lhb1EZxuUMBFzE1qO2MQVE/EG6izrETONQ41KdTAVLK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tXxNtf4mJQHVVF3u7qIOF/E7IUWVrldy1b37mTA+/wDrM2K+rZddSGoS0Q3j6JlayfEAt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ULHP/ACJswFrRC+/2RsG/5i8KT3GGxCuhV7nYfzFbYhtguNRP1B3W2CiYNNktmFw8xbIP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BxB5hdQN1BnA2wLcStLAemK4alJy/E7DHiPMOVrWHcu5QbOkx6gcudRGq+2NG4VT6Jat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tlLq6IBys6pS8upXghcBtU3xkYOt+JeaR4AvxKcEoTRELWLlAzUUC2URPNKiRyPM4CCT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DqZatz4jn3+IYtR8EJ3RoSxAzRYk517i8adsWsQqYC4XaMSuvpUSKV6IyxwJrFPNTdAR0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828xJTg8xxS33Eef3M7txEtwO/h7jepy38X/AOJfUUJVwMsSmpghz1AlcQqpV8wxhi5T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vECmBgw2a8RtF+IVgz1UDoR9Ty9+JptmtSqIubHuJxhWW2YapfiGWhg73BWoz5mu7ggLv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Ayzc7M4lmklVq3cMVM8SYVY8QLguIjMsSomJYRfcCXPslEHUDe4BtiYgbmZkuOsfCnbEn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sywbXEFrVEVNahg4hqAlbhfCgA2q9TCok9RVAjxiGRfxTQN9RxIx3UOL8EqGWZRhkrwf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5YU5s6IAcLjsqXMizB1k/iFDNvqZUbLgDuFVrqKc6hddsXe2BuoPi4IXWuJU1zAXj7lLA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pB8SzrEPSCXxEVsgDmU7gOiBd+5fHIQlXglOmV4GJrmB5J4kfGFxsiuiXnVqXDGWBmal2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zjRNtIiZvKc2rfMzq35jYOXMzEo0tRycwwYuJ3uckItbMM1EozEvcAzC7gjGNAiDqoYKu7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lu4sNQLeGFaVwVZ/iUXLHiPDB/6yO+xG/aXliguaEecp3ctsK8S7RPMe7jfrOw/RO0/i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POJvhptDzEHH5JerT6IaAPPKGBB85YFlLncRtk7mKIqq/wBRofpEefygCmn3C5EByVDNA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mUnCaLl9KUc3Fnk6lA/pKcP8ShpYCsfglrgv6lWSb9VCuqAePqGFQdZmFYxPFmIVUcUm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2BEXDGrcfCXjhELxMx/UQvER2Tq1NscdZiTdLFxhqMb+olxO1AMCCHyz7L9wrm3i4hk69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oTZqWQ91eZkIprQe4kWlPqGmxjxArSv3Ml+VgV17J49sodblXJbz6lDvfgiGk+KnYr0R1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2X8BPKOIPi0qYNIFu4EbKdXL3+yFWlxRom6qhsOZRhkqpgNpSWAkZlko1bO0iillLi9xA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8jiBKzAlcQgIEFKgn4aQ2iS0sywMF1FxVS/Ut0wyYal2huHUx0Ux651jLTU34n44sR4kn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9f0j4mONDMwu8zsTgXAjZElhSNGJsjPUE5DcGlHiIulJoDXUQvM+eI67AgcgyiJP1Gyg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/liC0P9mC0eCBuljxFFyxLv8AEsKs8zClKcTivPNTZ4VFBR+0tFEjtp+Y8Ifc25J0B+oK2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ub14n0GoJwHRKkqAqqqeLlyujzLT+6A3/JExY/crHOIXzLsqojcw/Xwv8ynOiVeYrqaW5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EDEN7IXuEq91KuyWZ5gm5eYJ46jsRKJhzEIGZWpRcG8QEDcNXiNZj4jzzFLYsXFMIoui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I6Sj6jTWHoj2I7eKZOzzFOfyyla33L7v8syF/JP/ALUEct9strbBe2W1uDXMTcHtBvmD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5RZl1Ltvj4L/APkzJbzGNXB5zU6IWZRlnDNEvuHaVC3CgzUWNDENChNwvRMYmO5kxO6QG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yVFLLlvMCbYF5YJtgK3DshAqgUovHxeKHVPCfDy0RLgJR1Ko6jTqCziYdkLdhNuT6j2X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u6jZRAGU+ozEZyhh/qLLciZtEUGrQ5qS9gXNHkmVgqPKH1Ftk5ODD4vBKG25btLF6UHf80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lZSxAHLR5iZuBzmOEEZvLmxjxNPErcveZhRMDmoeYniW3SkpxhgLINSlw/iHa/E/+VBDH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loOKSCs/nHmJF0K8yjkkmaPzHl0lPJuAH8ULxRXqLSfiI3gOiAdsPyZrG+om7gQt0FRa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Q2jDhxALVK29wMS7qAYINMpeKitnUFPiQVD3UZY21BFMSHGYkMqhcGZtixqbDiF4gblqV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Vn8E0C34jCWGT9TJtwrzCy/gTiSPOdQBf3gO6EZ3+SB4aD3EGj1LNfhSw1B4INcvqVC7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htCMs2ETNv6sNAU8sOrPwUN5TTgfcMlFYlsA9wQrJMqKPdGIaMQJsRlFFwF3Z4hdj7mL8e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U1uIG8zeJcwj5lnN/iGainVQuh/EN9Q8C5oHkgfMdwPzCxVUxziGOSDXggziDvUtBC4I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+Y3Nyp9pszt5nTMRuW8/ItlqXL+I2O/xMviurnKWpz/3Fy28Rd1mLuLyBcSdaiuB8RRqn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NkoXKU3FRZyRwcTPcZuEvJUZ0MSM1XuPW08M/wCvMRVC4uqVepT4wbtx6ityF1TlVP6l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ChzKTI37iN7eVhDVlr1ZK3lg5JZtb6lLQCXdCjhlVsXuZR++ePfc4Sj7QJR9cTYtQ8Q0Y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BvC+tylQTzL7RX5hquIC1vCtzfbAub7izTj8sVtA9S1kUs2BxRGshj3BEFb6JyBXQYgRr9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WzMi4nmnks80s6iQozMFncdy53LCVxKGYF4uG0uDGrGEJVRAxEEGy4FEUESqdhEhW4hQC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OoFZpOmWOFvUKrIaG3qKMJXIRft7rUSzSecTdBnqYKr71E/0bn3eYt/oxEr8rl9YVvcz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dXCnU2bZUGn4hxHwTz4Wfzl2BwBV6mNvACv3QN5vbBTV6Z/3KW1hfzPIwoq2pblxGrKx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JFgjLMaszvlFhOIeKipHKKzKvMR4gzRBGahkYYvpJT3PBCrUOQgtVBdQ2xLdQbuGbLzee8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HOZXidYDN3KMq0QJsgL1KnErFYoEVhg+EVGcXTUtVJFmotlpuIaIXMR6p0X+I1woHFQt4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kKESt2dzI0Q3SX3UasunmZSH8xhTcyUBtUlq3T0QWTD1FhuvxFNUPRNq1xWy8XctFUV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Yrf9kvyn3Lvl9sGjEvdLcq75g4YF8SoHmDiYzDW45tgWwOIMO4FkDWC2U1kc8wpM8nUO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4aOpi1d6hcDHYR3QYtwvcKukBwSEjBXx75cbljyixYuKvJBObohDKVmZduouvMWsEUOK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pEi843KLDccFZ+eHxBcGyDxGNaiczkqaVqWF5il1GtLClcs4eZlMCwEHDKXKYdmFe70Q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4iRdPiYL/AExyliaavAuUtqzEtUfmc8CcfatwUFg7uFj8Alb8kAo/FADF2eaPqGbcE07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leJQ2zNhc6SWrYUPbC7N+GaUDVQuPxi4BwEpwEZNTWYRTl+IJdToS3UJBDUJMUFW08DEc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2nRJ2vxPL/EQ5fiO+34j3o9EOIngmfb8QPKCu/4gvN+oh3/ERuGiPJj3JunyY8Hx9knPA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g+/2gOfyguWAwD1fUX4fiBP8EfUrFlQPMtMsaGIliw1mpvyTwS68RgoUbNpcc43ZcuLF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IJwm4oMXGA+4G00zAqsxo7SzYeoUIPiLyIReSmIlt4SnL+pl/ohb+SImTM1ntmKFCkzIY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vqXt1TqNwifcvLBfcPGkGuQBzBCyluCU9g1MMNYUC1M3E9UanifUD0PxKXP6QzI59SgC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3khw3GhxiFtjC13U6OI5xM8OiXCbjtxDGAj3BTLOZchsjmXpxC3GYmrqZFEc1mZoCVM0+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MFhcDBGCVWU2wc9yxbgHMpXcQqIzD+47QPud1CbtjqPyQY0PaQDA/sY1UPoVEVA/ERtQn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iFApwgNG/FIcLv2nbD1DlfxjZdo9RP8AgIoys4CJaSF9n5ovb9saqLMtxj7grkiHH+aC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vyhXq0OYV6iXDSQ1v3mzecqEZvBt5Upgu3/MdtSvVoIoWBbtiLbiVFzKUFsENL6h1UZuw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4RGLQndDwZ4MHxgXGB6E8RPElOiU6lOieInhfieF+J4H4ngfieB+J4kBwEA//nIqAJb6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1qvslVbB9QTYF9x3JK7ZPqI968RD/pLqpbwSlsJNozR4sYkd2W8B5dxLaoi0MfzF2wCW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9wJDSuotXLWJaybq2+Phr88wF0emWiYouZ/NDhf5hbdortuYP7ItZfzLXl3ApzK1c66h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ogVqBeTjiBlKzAQtIA0oBhMxOgx6gKaZS0zF4hx5hTcCcS4QilDFi4HnQ3L+XjzLlVFI4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0E5gTxX1DNj9TKdZbbP1HtSfqP2+iGLHfqLXIQuGtkquC2XMEDnHwtXGGVUQUPy6iZ3eY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4mkcivEC2O4/mUpqJcNbjPpmfMFMlxOqYYad4xAfFHqDS0R6Zn/qmNz/ABFaX4jxpvqC7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Q/oheg8TJizvUWbfsj71rzK+UlrRUHgycs7pfUZd5jj+BcasEExB3li2FuDYuJeos7gd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slkp2SnZEdh9z/wC1Oz80/wDqxLf5ZT/giX+SUjf5pX/pEoo7/AxI1/DHit9MS5/iIcvx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hwP4H+xLf6P8AZspf4/2JaPyI/wDcR4PyQF03/wA8Qen9r/I8f2L/ACI4/Iyi9v3/ALOF9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q/wDZwC+n/Yhz/wDnmagX0jkwPp/ksIC//HEtYNej+pn0j8f5AaaVY1/UZKK7ZuziX2XH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W3qYal6qm4vghVQHEs3hljlKypfiX5t+Jlq34llFeoCs7eIczI0YbniLuP3mNuLtEH2E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GgS66jjR+J6D6lFi6OicB43iIrlKaWr3FZZFCtLxmA2pAMgoGc64vECtF+Lg1v8AO4Og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wg6e5kafvAaZ444hc4ziV+JiF+yQuSyv5j9qdSjrDGZvmVx/cXqZub9QliDQ2vUFNYlB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wUGJbhDrQPXxQH/hLNp9Sv8Awn/wp/8ANn/wYrv8ET1U/TLL6c8Msy2RHBL98S+xxxHD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r1Dj+mIvOPgnBweJYn8UQ3N6X7mQ7NXuPtcZ1GnKAWgvhhzoOoBdDFST6XExbLwwYUrq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4MQe9a5qUGMvURDD8RBKs+DUU3l6l2rOqmTbjxAufwgKqNE5EUKRLeGGehqVqcpRyvmLn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zwyh3RUVZp3DPEPFFmw9Qu2Z91OYzlMDtg9waQxZlfg/yH/xET/8/wCS/bl+lFt/kl+/z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AOlHe/NFeUugTPJ/M8n8zzIqbVDsfzOw/MeRfzPFYvzUcZd4jF2W6gyXzHg+K2YyvOhg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c5j7i8FIGsfrNtxsvPM7tithRSmG7zABtx7lzDmNRSHwVCVUFPMv3RY8Qnlja2g5lw8Qv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uwpaf1EjE2rT6lnF/ibVrlJVN+otao6lOIXiAlYXpKDG0u4qUsEUtn4IFlH9RWrfxLMt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xRv8A+p5oU7kv5wReb3BT+yCVa/Mvy4NU3+UFVWfcHpfzAv8A+y9wzW7hsqG9wcyqjzqFH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yoXqWbnLxE3G6jOJgFP3ENxdU3Ma8R+olZP+COyU7PzPE/M/wDqRLY/c/8AhIhs/rNe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kSuFAcg0P3uIk4mJnLcEihh3CoiC6NxW1KaEsPL8zkfnm3+SPW/mjXT+SKeWPe/mW27lj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6lO5dXDP3Bl0+ZaqDHieJzAWRfidh+JmpU0hXKRtTCpRDS4hw5Sb07lgDxADLqCdXcD2lJ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Clq4txhLmUi6UqVDD6mScWEpDM5bmDcHBiw3KpuUqFTlh3Yd0OyYNweTOxPio8TL1POQy0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8zDnc80e8l3MZE0C9dzNCVB1E1rMriPUmDBG8VxFnUyM4mSfYimLxLG5tXmL85ReYo5Yg9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ELMFS2Kdy0oxNOTOaFbuKTMA5IsQdsFGmKc1MKuWTRKemKXhgmKYsYMw1NJf5Qd25sJR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1KziW22onaVHgSCTfuNObhDIy1Urb/SC5YQFrcTC5YYBMK1gyite5sq/QwbhK8ys0W6tn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YaaQDC19MENWJizhBqI4agtxcsF+JZkSpSsRHf1F+JijoxBBcR4gJywl1BBZggK1h3NhMw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mOTP8wo/ujRhzsjypR3uZjZ+5mZRw/wA0Qb/NB3NHtjormWJs9Uzi5iW2UTNlhRQ0x9jL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6qJubPiY7UeIts4ZwR7lRkvuVDa17ImFoeWW2vHuUKOTzOkD3ccYB4bjQl4+YWwWOZSqy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fU8h8F1Mjb9IqwVcJ4C+pUkt9SvIOOiW936lbg/ibcoFxaVFigmdIFWzE4Nu4LODH6XK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ibaHqVsTwSI3UHS/ju7maBnOzfhuWxHcQZWOOHEstq3BPMQdwdbmSlzDJzL1fEFeJWnc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3mLefjyl0qWlrmzMuXlhZmZmep6SnMbhealtxG4KPMVe4utxO2fSjltuJXY7lel+42Mu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n8zItr0yumfdwa4/MCBUdS5oXVxRtMdzM4eSahpM1UvZNXFEctRQrN81Ebp/UdeJXsZt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DUP3imEbAPuFNpbL22YjRqC+cS3kjZip4b1BdsxVx1RL7upBKKSAaUexA7YZZtEKNrlw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5GFTe73Cu1+YMbmVHUIFYIGPMFwyJGCBhxAnx2ILWWaxDMGdaCNQhpjuITjUQOJSxiYcMM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iBzLVuJ3EncsuXrc/FLrqLWYrZcWHMNje5a4gOUgihY6jeo77qDVXvtlPR9z852ievzRA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v3Edp9y8VmZ7ZrLc28S3uCXSw3M1dMOp9MA6X4gJcMBDljxC1bRhYpsL36hddrm9vUSbwN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hSrhBn7QzUQf1MvmNFCscyjoQNO5Qy5ICsHmOashQq/uUVaTqCzlMuQgGSCQThhFLaqK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ZQVqGyuIJpnlIV5SAnEKMJDkmDZF6ScNzLvERupvzHiiXcR1HLUatrh2wiTgxEdLK12l+o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4uW5jZOGxXaMXOBiLhYi4lemO2jGYupkq38xeF/MV2vzKW3uKXayk0p5IrOcxOWDbbFnG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r7gemKvWYU43A8QTeMRL1iXi84lvqZy1S1V8B8W2ri+H4lbhtcDco8yt5g3Ua3LqBNcSi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B8RCAvExIwKGmBZoz3Mquqg+DCnJiCEUIuVHH4lHEDPLHcVO5RDMY8wrgHUCmWVXhDxDS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eD9wxwXAAMPNxwaYrueX4K+Yr3MWXEsrfweWOEBiwxR7+Bv4RywgcKSFcH5iulO7ldY9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qvuI5PZcQcJEHP4Slqa7wPMBeQm0B+JtoH1CnRXqKa0GVOv4hgqv1M+neghlR35gN5Qra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nOoVv8ImLwioD2CyJfKCFVBCwqA7Lg/U+m+pjZwcRcGQVYxlXMArOYnK5nBYlux6ljaX7w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bLADL8sdd5id5inLBu1l6l/iXuaVLxDaW7gwZlmfjuZitRj8Wy3x9/F5jPbFzhjzEVuW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DGXEBvMQ2bYjOZ2NQUxOXuAlS7PiDmZwNhCG5cb+ES+p+ZAJkyx11+J4XHjqIzK3zGxi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S2altXLRY05giWfUtrcXtErMt4YKcwXuXDapbzDBvETSyxziDAshdw0cwwzDo1NKSGpu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T1Okp5hWHAVLzCF0jHcpSyoGiluZmSnECF7RbmWTiKBlkm8StxRFx8twVRYq9yhZirzN0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7tiYivbLC2yw2sIba8QY89xTVxRguJlo1LQ21KdpFrUtgpzB25RV6hrwwdalC4lpg0ys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qCMxUZwQTj4L7uWNXCsG9yjmVncd5ICNpAOczkMpaSnsME1BazmF4gb5mAuIuBe5vsdN4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XmVIaIMWJC7MqYlCYrnnlXmAgIQzr5lKi+IqZ4iC6oiwlq8xbiNHcHXmHZPNFhuLeYvh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zBdtxbtR3piu4ttueTMGNxeczBljt8BQMlxRNYjoUxUyMzW43NP6+CYagQiSoLlY8xM+Z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fuVVysXN6lQYgE9Ex8FF3GYxMWSzmAWzFalKpJS8Ea2hXGoIERBMQrxGME+FERH1Byx4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2TVArPu5cyNajuBKGbQK1hFCAOpgKS3mqi8S2XzLi5YgimY4uIrWKNxS4XE8URxGZpl0X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l1FEclj9R6o0dpQStygUGYmtRBxE1iFHFzNxDVyRwb1KuFy3UBKH4QWYqnCHLqKJWoJb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3PqnIcwC7YNNyw5gpaO6YPJQF5YmFtYgHiCtqso01L+WWptmTeSNVESxNRMZxFfFzoic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QSYgo/wBwfML4g7qL+YXUzONwxuDvNzwhaG3cuXiX8FIjlxB54l5VEG4gMAjmBiXEhErH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GmItmH4Q0RpcbyuZGM0a1Kidyj1LCKP5Ru44ROeY4Rb1Hwi4YuJcuOC5xiLUvEzmwp8w+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3OIw9/HKdxZlyt7gNeZV7lQHmWM3LcECq5+AxBcDxBTHDBmHHmGoVIIc7+IVxzK3BAdlS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qCzseIwtRCqs0EswYmszjDDpMFv4l2xOCLLUeZpL56lUS5yJ7SlwFbiRJSUz1HUI3AVK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UjUKdyzj4xKg3mWVxBzP5hLIc1BziDuCTZ5jDEIHFQYpg1A+4UhwlfqWSp1iYNTXEOYp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DvE23MUSJBZzBGpa9zBuKMsL4ntCFtzB18bystL8xpLV8XLx8PGXxOcVzLxOiJBxuXiMO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McovBPsi7ii3qKzIxYZdMmYXF4i+Vmkyj5xNsSsSowleZ9ROiGFVBVqWtIlTxXxUvGIMB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BqAqgQGuYKcTMNZINfEHjDLC0RG4A4YB1LVUw5BlrUStZjczBrcHnGI9YhR0wvmoH3E2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ssKVXmAavPcN9oM04eoEaT7lnaRgw3Nk1jDKI3Iw7wRsOYoEuJUwfArNxU4i6JrVxWfrM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NxGqmSVcSViVHnMNZ+ApZxKqHOYeYTjENpvqYCXYwzcNy6g+SDYZi+B1Livn5BcFEUVwe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KoovETT3GstUfcuG0vMtqDuXiXLg/DF+Zce5ay4aixWDFiZgTUdRcxWXV3LOL+CjiWiV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NsSFCWgwxh3FfUBE6+DggM1KIlxiq3AxiU+GMabg85jtLXQ1ErtmQ7n7z8PgUPieMBNck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p0oUVSZMBDoIF5JQUEBUDcylCUvVw5wo/DZAUwzxB23DHNweIQlGINQDVUTmB+4bUBTW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C2qiMXEF1NMy/m6Jg/A4SqNy4uYu46I7YMRcyk3mLu4teY02x3zFrlnLd+oo5zLFpG3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3cd8zdjzZQN3KRVgJV3Aablb7lc/0mF5xK8a+EFzqVCADOSc6iuXxQjbCrEBmaBBMspC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qgjaPwlbgDBADA5xM0AeYBADKxlTS2GsRXA3Bx5nPwIVcHfyAkCExUQIevh1K8RJVR5Zo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xFnKCoxauKZjUEcXHMGJQ3MSPmIziOmCJico11B1HmOYmIm4lT6jm5xKMzzPBBXuO4VWJ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QgKlYguDMB4lYgz3KKlYlY6mGJXRDwgMS6w7QyldTZAdQQHmBY7mANMcMSmSBwpXxHVX4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vxTNWzE5viYf6pWUoVb38i7+Cx8Iu46jH3FRmZR4q5ZniXeCNOOZ9s5xiuKiWVBRE3HL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lbiZZVD1KvO/ESJjDGOpyiziVjcOYR7hSQybzF3HTDUCLMGe4ot5nnF+D3FiFV8HguHaP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WEKTBCN2dfBgYoMDW52+GB4lZSDDNkqj4xe4OJiLn4ZxuVuOOZfcqNVL4g8x1uP5mI6Y6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0rG4xdx5Yw4jiZMwXMW6jOUZlOk5xPh7hHqVeokOZXEZq/gM6lSs6h6+D7g4g5YGNwIYj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xKxsm0rO4agRuhcgAxEpn6gYzA3zHYZxDbWPcpc+4gyxL3k8zqzDuo6t5u5mCA8WYK9C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shAx8twpV5HbAc1LAArXmO0uGXwW8y5ccIsu4y8MGP6incXGGWWdQYkcMbmeBUqzUFR1qP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zGcQM38Dmblcwiy3mNhiXipcuuIuWDxxMmGITKcqloOIPcGcQvmLqEDH+JRCMnxZJr+K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hP4YXJuSzxMmEGcubDcFtOVTT1GBxCG1y8bl5l4hDqDnMfgwtzRio+F7ixaiwzKOPhYq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EBBhjqotFR+GekYtRfxLjHE3EqXfEJWIG5iVGbQxdS+pijqFVmGWXuBd3NI2oMMiAuDj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ZgYmzJA8QjoqLRjMxQF1EVlxLqIPcUWkeQaIGF5nQQSoU4YUaX1ADevURkoeYU3SvcwK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2gxZkTAZRQl0bubcTaXuGUWXjcckvcYczSJe5gVDHMuowtNZtiWwdM2xOpbiDPw0Ilkfw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TjcNYhg+MwnML+YeUyL5h8SN1BVbL1ubJQ5nCboYdwvqHqUqDnc4ZguD8Av1O7UctdkFI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zBv4Hw77n6ztcTTDqB5zBG9+2eeJhzKvMqErqyV7le/ikaYZMxBzKdlxHDLLyYiHmJNp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Mpyx3DNonVMyopeZtzAHcrnMc9xN1efgEmPEYDNTOK4vwuKRai25j8K8Sty4zzFmoOYt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8w/cuoPiLiJOpcG+NRYliHCCl0q4KquDCWssO6HMolwdwRRcFbDHzBB1UXM5T2uZcv3G5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GFqC526gGn4QoZWoHTdsAxVvUEXSsFzAubD1FzFxiE5nDD9TiDHAwcsrErefgLH3N0/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WeEFn+M25H63G5bVxqScXLzK+YvlZZc5jmqOkcTySrSTdcV5luriqlstBqL1LXUtmqic/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hXxN7e5e0MB5inM81wY8wozmd0WPWdTJzqD5QeSW3mE13FEcsEquIgOZ5JfmD0zwYnMb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1LrgzmKkscwUuNy/csw0e4A2zdllq2sEmVlzFxQbnmSzKzzQscsV3GBecsF5hg3UtXn4T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8blpcUXvEM4IG6ii7i8+4vmKDLvUtxFGOItx5zLx8KSwi0x6T6RRG5eGWVuUvZCuJxmW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h7H7mKyw72TeOYKWVepj4vaFWSPaG3F7waz8z/IUWUe3+QpU15w4cvnAbf3ogKP7xhj7V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bV3qFJf6YusPuoG5b7Igs/8AV5ghsez/ALHdw8n/AGJbKvJgm/cMEFRZl/ixtKVFWuXb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5WO6jjF5XLcpOCUqsZZYH3KG7nawaAueUGOolzYeYTOXC3LuKptgxbPMrEI5uBS5uBu4F+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y5sxG6e4GkjUUNdRWjcE2H2f6ilv87Lrr/uJLVnkZtuv7/yL/oK/5AtC/b/kGvD7X/I5K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/mf5Hm/K/5Ami9v8AIgyHiKb/AJX+RW8XWef1PLXu/wDkQx5aLnCdvCF2Tga+Ly/yBKE+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QLh/MyYb8wu4/v/If9OzLw/uKOKeNw839ynSfklfR7Y/9YwEr77glr2ZmDD97gfC7Vj2k/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vb/Jx2fb/ACIz/wCX1PHEE3+X/JWv9OFyYvWFWrxQ/h/8zl1/98QHJ6QiikfcijK2Hij3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0fWV8voxGPcTC2vsrAP8EL3+DFjjfMfQRpCZTu8GfD9v8l+/zP8AIjpfSxNiAa23KuZ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9gx5/oWdLXvDDms+404T8w/+/LSKfmZ0hY4PyuLXdfi49t9oL+mbDLZev+0C23x/2mLLP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/sRv8VZSr9ZE3gfUzZsPBM+vpT/ILbJ2P8iOH1/1hTs9w2v4rRv0+lKHZ7gEItvn/shN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lv7hk/lf9iF3+7/fgXA+FPvX6xr/AKcGIr9I5Qn1iimv1hKAnrMDRfWJmg4xhoavSf8Ay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0p3fgSrQHgJ7x8QRQH1Af9EAS7cFygh3iCDARXRhgUQ/MOywX/zAscsFamy5VQYYdoGb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/hDCoO2palf1dj9VM50IbUXALEKDMYP1Shn6hWg77dwv3+lzDRHiLbNHRcQxk7nIp6Tk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SXiXuC9wylwaXr4DLNHmDIxcrEop2kzPECytG2rj4k2CoA0xzcRswPN0JXUUIlTwzMlnW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Bq4uVcRrcwRFRARwo4iO4M3zroj1iKgFufhIOoYzAlWTylqmTMsbnQ1NJWNQK3MowwgxU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LQQIcEjNzCYp+j4IFSoDUILggTL1KdQJXUCEaSk8cygbl9s0+VAXC1tTKOJfA3KWcs1Yu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p1IINbhMwbxN5S8x6EabiL8REc6IP3Lo1HGtsZRAqZMRJkZ3HJm8o8xO5nsgc4mBnjL2o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TWKhb/YymgmVfgMI8IEhvAIYQa2ah1+AqTODrUKsKisL84inqONTOJAWUJZpMw8b2sOx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I21sgCVpxCrQWtR3AxjPpdqRA3T0xtWSbLgFP2QwUnm4KwkEoj8xAQV7muZU+5yxYzMl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xAmEcMM4hHKSqmLH8QNG4Try3qHryqUyZg4it7wJjFxBlBZ5Y4qGKLLfVx3t9zTn0ZnC1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dXPqD3LdUWXjEc8SvEQwFy28biGkX1FnEG8VLBmc0cdQzWXFS8EKXepwwvGK2RFtxBjiW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KXD8Hwj8AhBAVdwWwECDuFoYQG8Qa8/IMITmjcHdTBmEHRCOMG488IfnDDU9Y2Yln8TS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sxOcS5dFsRLpc9r4LpxLQ8S85WQqahDDwqN3UAE9Z2xlNZJiSw1NGidhqXzUe5THBjW8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9y1SqubRpxMI4SxdkwMwjKs4KlLjUxCTxmBEzqaeI1DL4Kbm0IwTWoV3LHbKlwhRhlCD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jctTiNlgwxKIiqoAwHkhFjbcrsMxZgIZ1EQM87ZqpdbWUtmjTU0zDfNNS4SKVxzDCIU6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KwHbLSmGaytxKJZ6g1q35h0PTcMEtbDJuF34qgJohLuspBohipcsNgix6wVAhGKlIp+9p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BKn3C2nXiWqRR6RlrP7l3IN9XFTaa4YMhEKte5ou+ybAPMNBj4Q+GFClRM7LzBUouyIyJ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+ZRorFiZR2IMXUWhD8DwS/SUgfWWwE7q0FoDQ9Rt2erP+4JHM0Z3BWcZu9xkNl1hIbA2O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7i1qUqUrG56y1wMKXAQAYlw8AlDiV4gY+B7fcBnGYJ9QKIPW4PzKIFQGEUVCBKxKlOeXw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YAS7WWDckORfiYMfQTkMPUKiuB9w5x+ojyuIcq9RYcvxAef4gDd/xDK3v1MnL6ijipby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4pX/AEEzHA21CtYXiLL/AAo9N9SrP6YWj+KUVzeokpV9SjX6YoxggLJV1cH5fiMooPMy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PcspTBl5iNCJ6Z6mkt+5S6g3uUmDcYwjMrKmMfwjGdwYCMtGboAJVTKDHmVczZa4IUZj8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YYYgWpBxBwygeJqodyVCkC8QpQmCUeoVthyQQDowARmef+07JDcd1lS8XT1FosRHmkYk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2+pXZL2wE3/EporF5lEKm8GoxKAkr5VjZeYWQtjFrTHtY79kFpTEjbE/3HZuAVm6I9u5Q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XhQz25P6iQ3uoBmm0/UW0sI3qoxtrhlhZ3q8Szvr+F/2O14hhuFCGMtLGmO62KOWXpzAj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Lpljdxqq420LC/Kw7UNEvtBgtMitxpUV2m5z0rWtwKzf50IvG8a0jVdlgz1iLHxK3H8pa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nc2EctRx+FCBiaxky/LcwLMG1QpqNAywLgQOYMYgY8/AO8zNbA54gbgVAhDeeOJpCckc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KcoLdGLKhxpSBMEJWIvxjRztVDJzzFFkty+JgEsM1XMANjDAuKRzSP4Twi12i2ocgreZW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Uuaw9QJBfFQxqPipfdWlN34ilpeJXilH/wBYHkQRy69wZsFbzUGqJLt47xMSjtZay01B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GA1R6Ig0fUStP1SqUXeGK79NwNGj2xLXnuDDcBUS2o0lMsKizMrvUBTZEQAhuUnIMSpUy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V1ON/Ua6mDMNoeEKQMairgfiB6l01BQjCFpWFmm6r4HiWe4U1B3MEIGIZBosdfL+UZQd6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+allo1U6LCoorb7ymh4Qij9GsR2UHwTAla8TQWA6rEoNQ/EWj9VKWj/UHHhjmHG5yf8A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BKXc5EoR2X9yi15ajrHGD7TGjHSNKS8055ldrMpzDafQkLIBmJRKlZfh1HUwFdRMpeIw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z4fARXHMIBzF/EesWPaNLlFR6R+zNoQPMUxghRzDw+QIHxxUbdSlLyneJZmBaIdIHU2Q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1CGmFVzAVRqBxAhCip3K1uuoAKCiAqB1CNOY4VbLdxaNwWI7YKE52tHwVAtM9oOnxCzL1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SpQY24nAP3Be4QvNMXUwYYpi7lxbZe4YlmJiJiMR+DSVUd4wlQXA3PSJbKhIlbqJq4Nx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n6QwldbgPMGbldQIYGcUbleXLCA+CqlhMvgMIHwCoLuoEHMojlfpg6MwIg2x6Jew13DuE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lUy35hcqeVgeAdDColj3Lzf2RJgTsRwwnQTMweY6hqLL1F0NlQcQVyW/zNJl6q/yyraDT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Ws9P/Ylux4+T/MZCwx8IZ1cKD/8ABJB7mUSVj4VEyiNoZI4RNxKSWY6iTIuYnUCYNMCi5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JVYidTT4KibqV73K6jBhKsg+QVUDa8RNuCP6MsTSBBB8G88QdQN3N+pZagxAnJDKp3Uy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QPNQ2vUCDHwqZeKgpQM2H18XuJKhpqE4ixj8VW8EtVNOZhYGPl+F4nrcSJzGYEzKxEiTK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4RhLuXJjEipVQKPMBY443PSWuBhuVCCAhtcrE2Kmk1hHSUFbWV55hB2nh8Bh8QIeECUQ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Ep7dz84mubuKiF1CrOJMiyBVC6qW6Ze2DBVl8MuYX7lFPzIYB3UscXW6JeFM83D5Kd8w1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fmFkvNINXNEpkoYYaCUzLvEiX74l795D4zHWyYnd/oI7VxZC6w/cVs5uKmxKopwvxLag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Jp8KViJ8hOtRgZyyxhHaK1CKy1NMQZiYjYZ5RjstKKoJfqOUcsys5YI4Lm0w1AQpcLRK1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crmBySjRqB3AQg/aFIBLC+IFRUTcWECAmDUEblTkgNVAxAqBMoKKgq7gQhnU1DIJWI8wG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+FXKibmJFcmVmNRMRJWImZVRLuVnET8xxBhSKCuDiBUYnwCsEwu5Zc0ZVMBmWHrlmN3G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oYMpjwlo4gKyoqsTo38AwyswJUqobQN3LLO4QQFeoMXK6gviBBAgtxKgTaBU24jmo52/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bcuGJZEC11BlQXxiZh2yP/UNdKHOEo5PxlBlYA7hopuLLm8/UgkRuahML/JCWANYg8wb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IzNXGh72fkmViWhwa8QFZ/M2HAIKWM621n7hwG4cDqbPE21HDolEqtj8P8iYjFQMfBwi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cyYZmjExgzKlbqJ7n5iR5+Q0+AuJTmaMyx+4CqqYbn7SqleJl6lUSgtgncMywLuGVoif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SpVwPuAr4A4gr3OVgQYgtxKqBAqCoQIGGNuCADBLWhAojuVBmOPmoqXCtu38SquJEuzi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PwVv4PhKHETvUrJdSiuriMCHaJ4jtKwxIi4PinJcQ4jtK3LNyqYkrqWKB+CFx5iWwIefi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1DnCAhFYg3AKgSpWI8InCHwAzCDAgKySswt8CEMRWII4yeiFVOpqirVAE8wVuFmKjEJay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SUCHP1LdUnOcwxsPVVCKt+IFc+I8TLAfUopWcNVGM2qZISMvCXmLqCQf3Rcxb9D/ABBM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iGEVN1j+CA8rtiPmrDLguMBEYdxQ4RwaChRVn1v1f7+CSsQJUqpWMsSZXceceTUMfgr4OL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KuFGCmJmVXiVDRU5DmWCViJD5FD3LA56gCVmBAgQSoYR1MtsCJcDxAggQXMIGJpAog5h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GIai3KY7e5UD0SpVsqVT81HELWeNQJUSMVKlRJUTMcGJRKjgzE3cqNXN31GM5e/gkrmJi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UInj5KgRN4haybLDlKBDGOahsZTqJllMqBuOnniKF7QJtEgq4FwSpihtE+02hDUBYGIW4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qoooYIIxB4hQZfaqVFNVBY85g3DDufc7nnrza43kfjCKaDXUGaoTdawNoCuIva/e0zyryj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ksea+DaZnFRKqm8/hjrEzbvpLmQdqhLtjtbKP1FXMvm3/K/8iyhCQUkuxyhZwaSC+ajc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3SK/mAnZk7uHmkP8AP/SVmJPErfwqJAiStypXPEq8RKRw+FskSotXn9TEjQrj4ORiZI5T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/MVqOMf8ApBBaLhnWpm5p3EwLTlhSaRIQEMJUMLjBRmX2H1KhmyGoHwNQQIQSobpgYhiF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iAHENzhlQMQx8BEgRU0sq8c8wMUajFSriSpUqVK4ifDLDHoTNv6EqJBVxMxwfgnTBUsG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jCRMxInwTOSW/kYUFEzZMXiLRL2cQr/wDQiUWuP5l3I8yuIErECjiUwV8hGBcQ3pBR4g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oKsEF1MYL4B2h2gbibagm91mPbZVhqMIi9xHSGg0TKvsMo56ZQyqOBiBb7GOtNT+IajX4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NH3CGLcPLBzVw3D8Eb0bzHwPc69lpfNhNxecRW4yw1x/EwjJhpEl4Ny47sYPWIY9adzCf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xK9iKBsthOS/7ggzA8nqPS7MqOdxLuBi5XwrcqaJCecHedSuZTmZKkseYNJap5Qv9RfU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3uLrUc9Rxiqv4iXOH7lgBjlhoEPFTArQg+pjcKji2Ye4FOZW4YfEbVEAa2QQNwEIqBmED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BWJUCBCBAt6hQalQQNkqViBKhHKJQxTb9eIVI9JWNSpqBOUTxHk5gfiVG3EsMY9Iw9Y/E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QXYQAwRMVGJKlbleIlXKvc0IuqFvLKb5uVZ1KHL+JUqVUrcrDFW5ZmoMSpWGLhlVDAqB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K4h9vgYRYg2m+eYUreuIu0DgQ/c30V0NzoIdRKIq0XqJuc4i/yIMaPowt/kH6IBw1Sz9Q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ZQAb4j6erw4+ofXpCFuC+sU491cwyoz4FwGh9AhCD+syto8ixA/JBdCcYLOVRWAbirVQ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TmmC7jr+rLzAXZ0i5QCm1P2AmSP6lod/0mCrxFvLcVihWNq8VLa7D/RgKlRwzNXAXLri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MT4sYkGye7KGHdWxtpiyt7rUttqTdjbVHcPhWycJKrL/AO6gWo3W4KqpLcx1GPm4K44R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W58ygLjzFzCvuFa0tRSuKrT3LawLzGAYYuW119R2VEQlaX6l0s5qUF5Es0k+vh3UzXAgQN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gQIEV1OyBOIfqB4gQIH7lQzCBD4qBCPKVAazK38lbxPWWl+pdxLWPFLeGCOmK5J4kH1C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Phm4GWtiniE4mN2SmMJvESJOWokx3fuNTS0tV3g3KSglEop9xgL+FZiYYqo2hlltlQJV/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lMEDEDDDXmHKFJUEGIMxDAtTToIHz/MpbYiu1fuGNv5ljt+YK5X5iVihTUzBhJ5BlAsq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VyewlhAAvIRSTNAHXiUF1mKcr9zvj2JLVISIboH4xCzOzouCbuPSDaDfRBWupwlJY9Aqc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TBmTfRBWGiMqzwgpbn4pm6UI6v/8AfmVGamqFmvbqX4R7SfkY9pxR/MSYRyo1EiRDf/Du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tQ21OL/SBEdBk6ZfVRbxHjgouOKY1oNVR5jMoNxXd4mCVBWooaFNg4wn9zKULXDDaVjsd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3uXy17lmFHuAC7BxcYti6HUfV0VctBB26gHAYtqAdqViBNDAi+6o/mEiKAX6ly/CutwNW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AhFZgQIYgtAENSr+AIQLhKhqBKlYzKlQm2YgDdFw9jShxOj8Ew77r4R0w6YWZSYIKZmd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q83OGYJXxBhgSxYhGxzOS0NNsD5m8wd4DA4GCNiWhazREiDNX4i7pELAeMQWFeYxiWSo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uzVw4g0wDMZkSqGV5+GKCaO4NvgrMpdlSoXiMP3BAoolZgcRKggoQJUGIQZhzBcIDE0I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NVj/ADS4zGRE4VeTBEFdXuIG3fNwZr08jqVQR+0GpV4ERPneTABi9qZ+d7FLotb9pUqy8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ptYyhGW+yNluOvECK/pzLyzheUiz5jxrTV6Ypd3MGjiPzG3xKYVXL+pMvZgp1APdzDaUH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0+6Aixd5W1/8AyEYm4FFEYwXPCA1mVU4jqUPMGEvOrnEXRnkQV7ikU8xfccdxeYqou5/M4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v44hNQ3BSkW8yzzL6WO5otiVP/kEutu2GGIHwVxAqB6gYlQIPgIEDcCiEDMCHwQuB8Bi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Afcbqh9xsaPcNdAtLC/oiFcfiOyXS52kieYjTChu0Wy3uW8x3c5j8XGPxbBuWHP+Jfue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viJOIZdS1XUBoRLiXK4IFkSVExPqMIqBEv4VeIFeoMTwlYmDmVyfRKObgTSDxAhqWuVi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RBe4/GJ/U8hL+4xbiD3c6JHOUbQBaNRBJn67f1FZ3OTiPo05zGmGc7x6Y3FY3AyyX2pj/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8XdZSdI+y4t27l4gBHSBdWoi5uLNuqR/ceXzLYp5P5mpmzoR/cWmYExn90GIYA4lo0K6X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ZtsSETB/lL0xYHIwUsV/FiIipqVKiSp3PcZUWMbgODmVx8bltS5cWL8XMVG9uECNUxdQ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AnMIEMQRJfcqfyqU0DHfcCBiBiCYNkLbIQgRdAuEBgolwhAIfAhEq3qFVCEvH/AgHxLOb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jaODeINy/MvfyfHfw4zxEX5GBUqOn5ZWIwW4gmAgaJx8MVZiiUKZ4f8AaUM4cvMO6qpdr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Qo4lVKq4+oGYG5VEqJKgZylSpxMhKleIGIaY/NEvXeGjuCiBcDMCEXYhA83KHUDEDOoUQ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jj7FCyteYC4HuOFEuuzMTS1aKfxEbrz/AIQMgeQLGLL3puTqMzm0LdOeGCVYrzP4mTRx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SnPp/wDifsDZ/ZOnp/E0bhxXUykWc6qC0EW+ZkTc6hB/Mu6rUC1vn9zRXUxS9NPyTBVxW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UwgcMi25jIux+kNLPMZU7lTv4qcZjBbfcoRwz1/wYy40QbGKXD5eoaJxK7m1AxAZ5S0B+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Jp+4MQI5aGEHmCV4gbmkrECVAgUMtyEA+M8QLgdSsQPgEOjMQRENIopmmXu4vj9sIBEy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/SOYPxolf6Uy8r6QMg6vENXBxLgtnHXn44jL/AOFfGlxAafLGJGKBWCS/h85+G3yP1A18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9zIVxD4g47lUY4lYnKRJTKgQCqypUYE5lfAStypXwlEwWPqB8BMGIIeEEYgZxKgbxA7Kh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g7gYgYljulYQKCakU41DFuXG6gNm1xRuW856v+YwvqXDBjYcICr7gbmB+hSo4u+OSGZaM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SU8R4jVMrd4RWr0m65W6ZIrCcxlFRaOCNIOGJtc1NDuL0QhLrEwJdrUwROriuzin9xdWx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YJsfpN3z3GJHx8OIiVeWJExKlYmo+Pj+WTeDMbUXKhsdSlnPKX8cTaVB14Jzg+oi0/SJ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f4REbZFWWqDMQLphviFfgF6JpAxKgQ+AQ5gp5ZZKZ6hQpDxA3A7+DzO5dbhA6vmIBW7M3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g/uXjqYSG0vxGs0ErwuYvR+IVIZis1oX6n+4TEIQbE7hNoo5f6gBgMEPjSVTAxKlNypd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UYmJRMGdm5T9fBJpGrEUyeaI1kJdGD3GMVE+HxM9fFQPgmYkT4qliSpXUNwqpT4+Dkwg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36jLVjzGqqgzFRRyh1ZisYYMcy1RkEXZNPMIaj0nQRsPnEyjP0RaquuZs4B4gr+gmNcfY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ra6nlMMkfcHA/VMyqTwqmRC7q7JufP8pEsYqCtQwS+JgXxFLeSoICuo864IrDPEFpeC0t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1NUR2TaVogzSmfTHEpleQVDTHGY5B7D5r/gxLwlO8srcSJKiRI7lODbC3La7Zgr8mNi1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iVKlRUbanBDCjGhJcNpnxqI5PxP/AGIjbV5lBVU2lPqKv2DiAYB4mgJfucVfcHkTG4xE4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MOhgG7h1TgpuCsoWokMv6CBRD4Dc5jlWTBJAYriCQXxHQ6Tt/jEYXqXiGMfB1B2sJcVA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6tn/uIJwfcJpDXxUpg3ct18BRbMGCWvUs8MV1mNOoJioLqIGROpu9y/U6UVBPUCtor1BL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s1HwmZXxUdzuVCDcTEqMP3P4gYlSpWI0bgXAMwMQgQJphuNEFJH8y/iYrNSrX8RismbI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bqLsMCr0gLxFjmINxwlbzcKqERXjiDFy63BGKoNKH6JSio4UP6hBesC/yXNl8C/yZ2P0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u9xQbDyj/ABDgDGsv6g+R8M1gPm9wSYs94n6gSroPwv8AqaZlJMGIrKmUo3L1uKW9SlMS9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aBYW6AT8TzAiYsJDaCsyyN+glx8Rq6NQKjm39RF2V19h89/Hr4VtHEMI/LvEfhghzmI8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2c5qV3MSotES2z4uXmEIeY2iTAhB3MO5mDcE7mMWI3LDM60VXQXPDLjUr0QLg/Ex1/U1w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5Vq45gaENQnlC02ojpOoOWU9XlKq4O8kKhpmtsEeYjhIU2kbo7ZZZbHBibQTmXyKPnf0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u4mr0mHDwcRy5g2UQxATguFkTnUOwVHpRKNfuFeEvZB08RZdCLp1GGdUe6IysZvMUxYL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iVuUwvuMGWVUZXxUCVGX+ZycwgmQ3M8wJXTAmPMqKVPMGWCqWzF03PNOQwWcy1YYVULED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yVU2/MOwZgbAqzGBxM8QbBUkoaH2nDAqpSo5KQfe5eBxawEGKwOsQPuV3f3B/qBUr6xW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NrR9PycwB90yxtP4EuzeXgA/cA0EPJeFrt8zm/s4jU/FMJ0TEyTeLnuJUdmGfoRJNqI8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yo7wcMdRFlFN/UXLykdUsU5yJKRbdyUTINrypZdsGMntT+Eq43Bq4Hx4QAwSvhI4jGXW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DKxRqVKDiUZ+KxKlC50T1/wHcIuIe4MJpCVh+CF2watOIKLS3LBdwXuWzcvMPggR1DRC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Rpduhn/pJycwEYhDKXkJn8DLuPx5QknhIpx+KFAMTefA+Jc0xb1v0Oc9wdlAIMslGPMWt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ueRidy7mLcsv2zNhi+57/FTzFDB5uXjDRiFzK8R1EjEm4/GIxncqOxYVsdaI23xK1KxKg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DXbAqGoGIErMJxDcFM0uZ7vbwQK2qsHMIfHHwLhBBG0xEoFKtil/2stg0lbfYBxOQ+hUo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ZmUHdcUO39JVqaBJuEfsi0/cxDNld6j3j1DEKFs8pmGT9RCDIi6bINzRnJ1FY+3+ZZxM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dQsW6fuJy1cJq7n2KqZY7KjEVMTEY05jFcvosYRCDOL9IVL26jNa5mC35Y61Kh8YiMwC7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xx8Jhmj/AIJHaQMSsyu4/NwO5v5IL1FTUXFkbqJXg4l9wR8KBh8tkw3AlRxaUNu4B1K3A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9SnCz/EaJUyYNMIGIILVG4pFDVdJuWM33Bq0D/sMhszw90cbg1m4d9BXab+mWjUPi4LME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uPyxmYxxll51qJ1K8RUG53H9R2RNwM1LXwPPcrqVuOINfgIat5j+4/ASt/Cl0bgPLKqGT4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Dbl4ht4HUqtRAzOZZ/OFQAevivghDmEIfFq4x5g0YlJvQlFlrPME0OIJMMy2y4rle9If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77DESqy+spWwPMLrT7irJMBt+vKZDj9wBkBAUiZ6mqTbLag79zKYmd+5Tm8QNPVy8srz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ZOcyxez+40gemUBVYl4iiqyyqjGSW9DOPBLVHBAoxKlWt6PkncqLTLrguWMFteIAb5lh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Gsqtf5lTiVmPw6gXKpmfkIgymiCiUqCGGiVzi413hB8RVZKiBqeKeKDOsytqXnii+ovKk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lqiOZofgmi2MsdfvlZbv28+JR2A2vA+T+IN4JCwOmCrKvX0a8P7jXWagOPJ5IDJKxOSXG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9emN2Yq2J8UVTFyPOmS/s/iGoYnEVGGV5X4qJK8SokSVKZUrMruJ3Gz4l6ag3iK4Y7sq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JhQxo+YAIFHUTEqVbcIDmIeYm4ytwsOYC3AHuVAzKzj4rxDSVAOlOiK6raDg+AyjEFdw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1cPEDcCD4uxAVOGWYyYyy9/sYqFNccRqziN2Ffaj7Ydg8tj+4NyelDO/iwh8r8ha/cpdh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y2wPdIPgvRg60/oS3WX5yrYnQI2A9wu4OHmGRJv2GPJHUPDCc+4sjtlazZaL/MEHKk0G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6hPeLzLh8kWaZi1jMxXOJ+FIAIaj/AMKx8gO4LLSKDMVrKGie/mriY3KZSROhbBRqVKgY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Kt1Ex8EqXdAcbhmDMQKnqEKW2XdMeACCeCoHIRTdRpdA/ct8xgh187feZeeJynHjuC6qW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qVpz3LD3BzWvARhnfUwVG/yjwR4hMsp2s8bmPz6zp5f9TR3UPHr38GmLhcbRjb1BgOQD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HvUaQQGDmVh7Lgwi5Vb5mDJMGSME5bVZg2oKsxRs+HtKTOU3G6j7gG2HKzLlRO4xVLDU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CCipXxU7+DZiRPccREpU5imre3c05lWxP+JqEN9EELCdR/EOArlzuD6iupkcMEy3UzCD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yag1QLYAdrzAlwDcf7oweSL4gXGY1YV4CX3BES74M1B4HlZf3C5PGUv7gV0T5lRX5v7M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9JPGYAwU+YFl0+zNdp7UgS0TkFmF2C+0XB0DHRFSixOD3EhdzBt2ZeJyOnE0DMBXV+ZkX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BTu4gFDgl1lmO8Jkjm5PB/iT/AM2IvysIHb3EWMErw6Q1XxxK+GYErZrqBlzO/isQwTBRl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Zn5qMdj9QjDrbzDmDKNRIPHwOExFuKsa+G8Vu5e4SLzMDLFe6l4OC7lu46W9sQfIUEQBW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nOS/UswZHne/tHZKoOxnDLJ7KGlHPqKRFG1efgmKAN2ceZdvu6Dc1CAYCUjzNI9C6OamyB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xcwxmBMm4k1m24yKIzUMHwLdxe/mApcVKiKcxbHL47+Yvw7YNuIG3l5jibgSoEqGuj5T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/FYh8ViaJaLt8fAEjKVoE1GLwM9U8K/gsmYrKVkl5XfcwNcyyZxCGD5VvpMWwyp+4ZW8t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4tf0SnTXAun5jW/cYP08RTv6D/k1v/V6lEr89/Ubv8BlSxPSWG/7JabV+0gisfRIrj+FzL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41ZXA/bFxuGaKwEvMoSFqlxHDDU2d7lNyxV3f+YqxcwbHN+WIHLmXsVYjE1MmbFkWcT1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/HEKiDRAoDEWpUr5fjiKVB9w7ZmJUYalR5CPm5o/iGVwElY+GKkGXIv6h7hEpPBuGrig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vmGijiXBl3BzAwxAWy1GR07ms3D4qwW/1MQZYMuANGYZXz8ASZqPiy6J/wCe5ixF/Lr1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lwYdv8Qadu88weIHxoy7Jqn6gyneL+MzIPDCEQ0wdbl+2WrcbczTcvzGFxuX8LFQYu5c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f+ypUdxjAuVKiXqBOZzhFVFZYflK+KncCW4LYfiGmWslcyxOIRRSrUKKGHJC9s9o3co8S5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e/iQh9zEVhuWspmHmLOaT9S1ryq/uZxVCWhY4YwWZg22PuGHOb2L+p7/AKEN9iHhHUru3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S1oPQH8ROaeyFAB/EazERR6BBhMcGCDnfUYQUZhnzhHzpIrJywFYmp0NXLp7gr23DFMz8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7u05jjcHMXE7uc/I/wBzuEXqB8s5lTn5rP8AwcsCj/ho+AxMUxi10Afr5JRUHBnpMl/g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+h1W4G9ZgYhDUeRa58zDEIQ9wmpot1BxYHwQmAbWp3Mu2MIV88eJQiKoLE5XxBqpQKA8R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dLLEFl2wQ+Gaz1un6hBL5P6Ya9U5hzD5uXfqXEFlqXfj4XD8M4moy5c4TcoMts4juVuJ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18fv47zAj58yowX4lVuT3KlR+QtqJvqNArFgMEENQOE1e4IKGCgu4KsQYKaWXpziXgu4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mCiTjdQHmpl5GYLi7zBki6ilV/Ms3lixDDBLJbT038iiVKPM4Db/AHfpha1Xwr+4sj+y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/L+pj3PVkFwMROn+CUAYf+a1DJAtisPiLuiFXExmKruiorMwxjsxULxUDwLtHUSnzO64m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7mXXwJiiDJz8ZA4jtgYv/hz8ffwyviozuVv4ScPxfwfDz88yytQ9du2JXytU5YUHNvUDv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+SLE0b8s/BCEIv4htVvj4DHwGbhBjKrC5V/k5/JevB4jEl5geHA7Ywx9ptZyPZNfLyfxFa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FnDAFiX3oIQX4lftNEIQ+AoFq4JezHx8cOTK7PR4jH4uPzfwsUGYA8vwvwRdxzSmuWUBR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hKmsvUwXl/CVj4Jgy7UONs0XNFuI2sN+Yz5aNvcIUfBDmENQhOYIFWW2ighLgwhi4QgyiN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5f2T+p6ahtZg7jtHwr0/2Ew2h4guuQeL/ALGPRZ9qaO3PKxeka5Fr9x0U+7H5lcJ4EMZhn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XiXnFQvzFtHiaE16xuGNQ/ilxV5UcCx4zrf4himfsIblQwExdS6xoP5EwIM2/D/+BOYQ8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MqPwf8O/kZV+fE7JyOWEdS5dHd6mC3fwfBCagsYYYgAVr5MCxXCG/g+V5t0e11LFWg4HR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PeVaZ9xCsBwjSeoDQ/8AHcCNB6/2gWj/APXcywf/AK7hTT+fGZpt35MwuWIcLCckJfw17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JYB7jnNdwtefnzO5x/wAHmLWDcqjtmos4ixaInA13Aoo18fz8Li6iuPUI5j8ai4jMmPwe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UVdcHfmDVGD+4Ax8cTmEIQ+F6yxSzAGIQh8B8DCeoMUPMUTcFsUuRLqXazRiUIFnuUaG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vx3R9R8cfDiAqQMAVKuHCVUEPz5dGGbibQrnUG/iUohsTje4PFN6lQXQH8IvWSJrrFj+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iBUd+J3WbQvAf8r/ACGePjhjuX8mScfHHxv7epsO/wDhUSrgSolfAfFSoyrx/wANfAf8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18EPhQO2HwR4lpMCH/C4udDAbfRGzo0ej0TEIYBeajRKQz58RejFf+hlpcq7o4gbzDzKI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TG89/qLCcz7ipVbdwZTl29xA0a7g3bl+Ofgl/A2jr4Y7juJBVollYThc4+WVcWxR/WUB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NlNkT7YFFHxUTHzUstmXb0QBvRAh3X4l23oR8CcQRHcqmaJUNQIECLxOx8VRD/hfwE5fgh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pc7jR1uDmBuGoKjYwVm/qocB5yW+v9hgGO87G2iM78RKyRNwIW4mKCcl9wxfUu0mM/ub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GjRUMQ33hxVFRxMU7P0wcajOoJX4il/x8Lx8GYcH8caIQj8a/wCFRjjmZNwBUfh+b+FzA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4nHwwPlUxFc7cEohr4CcQhCGpxCEsa+zArqFc/A5+a16vy+CMcRwDg/78VxHZQueDc1Gq4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iAMOickuaWv/AJGZkq4uB6gblY3H9JVfCwBep/ccd0Jf2TAZgw73l6looZ8xEpag+Pf/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18OlcBxasYJwS8f8FQ9wOXc7jv5fku3qAANFTidzXwL+HLFXs76gDlbteYguddTnE0sW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hVIy/xEVtsgxiHwSpXwHyQhLxjMa+/H+o64Jku/gxHPuY0awWvuKuZia54jQqIshHDMQ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ixEsjVEa73HSZXNEHhBQJBx0Qx5icVMGGkQq/cVrXEP5nPifun6+FbixcrjmPD5lx8XGjm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uM5z88ShbLJYq/lj3MssqHM7qXC0AfcZXwc/B8HzVudnyVUIQlVOIQh8KuOUIV8GofO+I7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3xpil4vTMcv8ATC5QIEwoIEFhrMoDzB5UFYD8Xg+M/vHkT/74l3P0H+TNf63+RLE9n/Jdw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eLUJm/BLb/qHJL1t8sTaZqCVDHwwl4+GcfFwYmiHMfv4T/gZfhj38P/CoFvEKrcHB8GN1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44+AgbnGPioQ5hoOWN6H4hhWIame4EouYhDEIwx8Ve5WMQO06/b/ANTVl3cFHE7jDMmf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JsxLzMEyR3jhMULFy5MQyqI7K5Z2DFoKjjF7QshgeEmHicfURlZUw3CyVnuDT4TUKFx5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EywlCnKfuLlz6CJf4CdziOfi8fGPm5cS/RF+OIJuXs6cENfLplAx+KnHyTiLhr42/BOJ3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azMQV8k4i0S20Ifue0F5lovwa+KYAR4SGpY9Uhz/AI0X3F3RYP65Y1BnqcL9ypVHNzEG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8fHHxQdyzlPXx6+eIzv/AJMY6+O5r4IHOY63+0JyiysrzqVOZUojCMJ3DUOYeJfPMc4P5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PklSpxLrfwQYzpIErdcQogt7xDmL/APMDf9QL1C5klN4xPFK9TdBCMGIfMAmKpePNy3LMh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cjFiF1a4jxEOhX3DBqXm2VRVb/8AbnL1Bq5b7jB6mzE5IsH/AJtL3FAq4X4vzmfzO56m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PMCBj4YkxywTeX/hiZFE1ScNQOX47+bozB6BAoo/5Yh4hBhCDG3UBUPgfhtYz3Az4IQ5h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JfwajABalRa2u/i/gxa2aPMvWceJko0bZW1mxF02q5h1Ef8AhfxxHfgiFjMB+LzL+Ll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5sv5Pi6uZ2R4nE3iLZR88zhnfxgPgqLY/7QPhbG9S4LQ8dwACFQqECHzfwS6ytQZfJj4P3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7v9AJS9y4c/DGX+QnOE0zMcwTdczvxMESsQi1zE6nimCyPPcLRoivDiIKjTPJLzFqaqOz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lNC+dn3DM31Q0uLG8/DbExY55r+B/swG+It266hply/g+E02whMRl/BuF3OPgSrqBq0yy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jHMPO47/AOVOHML2/hDGD/ga+EDV29QFyk1BKj7WAX/MPHyTdwuExmK1RMR8HymDJfqDB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TmX3CFpCFqvh0iqDjlJ6nz1DHMt9JQo+L+H9zPytbi13BrQy/F/LL+Ljz8XFly4vmJm5z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cL7qZFJ+HXxm5crn5vJ4JS7HUdwAMYr44lDlhziH1DmEP+F7IQiAncWtyt0ZZb3CeTCAb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5g9TiDjEJLjPFoQ0UE11KLg3DiDcTEcpQtbg7hjdYmWNEvEWvcG9e4LDLVzx1HNPmosR2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W3mA41TqYYv8A1mbhmYnmZpUsTmAC7fgc/J8UhW2Zrd/HE4+bly6m26NH/AEUKfSFCjgo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buXcEZYOkw5gAaly9/BMkI2HeTwSljfK8xJ5gZzRAoKlwh8HMGE1L1UCHwQioa3BWXbD3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BxDU5+WqVhsdNeYmqLiBdC8Eq7DUAKP+F/Fwi0ZmQ5hD/iuJVTj5WKVmXaz4P/B8x8Sg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nEb+e/i63EfD1AolQm9fP8/Aw18jLlwsubh+5dXctqHDbAq32vzcHCf1H3dl/LMRL7hB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VlW4mElg3N0xrAFqCVBM0IQYipqXjEvnn4FrEWMzTD2hhTqYdXxRfub7nmiMuiI81/wCY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CxNV5/lJx89/BPU7+bi/8Lm7/wCFkV3U7PnAkXDGnO7hoH7l++2z0nB7iWNRi4FUc5uZ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irlCfIUrMcDlUMAKS6ZZUbpVfqFX+WPWKMXkUpTDgYOLgxwg5q4NzHbFio/MEWrirKS4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E7dQoukvxApp/EB6fnasmLlcy93NS5YzKwJqZ+OJXJ8Tv4YTuE9fHcv5UC3UyuDgmEPi/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x/cs+HUoIw1KhGd/8CGZo+pdx+OZ2zn4IdrgIF028vUAPn1OJ3DU3A+CEv5CKKDt5+oAU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KP8Ahmurd/XwRTmMEvOZUgyIfRO6DEG6nOItcOWonccoFY5mSviKtfF4Qz6g8aZvPwto9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DuYK9xwq5lv6Tl6lE2wRgxk53F5la+YAhkz+P+vjuZ+Mzj/h3FVs2XRr4PnVzZ8qJAqX5g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1mCAAtXglZrOkyV/Fyg6WmsjjncRebRcygP9wzBhBkRrGFiXBeAjTNG4OtFMqwjn1Ddy3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4lfSqA7au0+twTbR+JY/igBV4wx4W6wMGPHi2Gzw4h9KnlZmnCIXksZtKE3LwqKX4EMw0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MU7CHbTAaOYA8Au4WHEKTLAFrRZyJaPah9QDmixsr1nxAlRHSRJj2FX8S2QWIpQbqVW5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LVzW4LFRQQLSsp1LhlV5LG2MdQRqD3VvLqVmZFafYS6OLlQYwjJemWMR4vFAoAtIrXED+t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cZIGNuBnTH5iAo1DLvagflmjbwfxWZlyu9vXV5/UvF8RiQAgJgV9QZxLSsAboW1+IuB3t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4i7Y9WX0zf9QVUsOuWAowJx8cQnTjtAWsfaKJWW6tZPhUhqG+4rkY43FtxAfjn5Xc3x8PM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yCn1KzKgSmHmPn4yK2mITv4418HMPXxdGYZzxBxCG5W4b8fHEMkITmHxfbz+0xxfu47S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0U/1U6pgSuYdzVgr4EzcubYczmYYbTghlxLsZuLEA6MwLAPSQOpO0kV1ldOR9MDbuIGV8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tOZZdwp0IwZhuPuYCL7y/edfBHj4wGZ5+bzFy4cwA1r54gy5cvHwf8LnKBC0dw+2Akpt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Zha6uPGo/N8HNgP9yxEKWumu+IyprXQT8Zf1jDcmO9kefpfwixLdhY1nwl+RFhVBxcxJ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KC+gv9RG2puMrq4jd/wAQK0qptZ+aibPtLNNUusMYupQAoSl4u/Mv1tmWr/ETzVBeLw9Y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JNqMXAW/92jgeAgu93xjiOg3s/6msL8iQhGFB0GCoUBRDSM9kO3UrS8PEqoyTIeRjLLw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L3e7uYv5G+B91DBUD1ACw117nEgBQaxXMYSoyjgZL8y97D6VYnWJ/dRlaiyAFiFr1MHNO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os7Ku2OS6xu7fqeyZYwLxn/ccIBvUA3oRzas35hqDLWaEz+YP47lA71HRMxAdMuYBMBVi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l5jRMXBmvpzgtQitCO1rOr/iAw7AmlUGv/XDavpwUKSuj/kDwFe224mb5g0g0fzA+lCBb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cAbIhiC//BNhqE21fBAFAkVa+PjuDRLnmPU1b0NHN1xEVmVAzZNn1fMCMI5yOT4ESu2h9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iU/0g/wBRP9Y/yXMI8NDVwAa68Tj5q/i6GobtgnwTv5Pc5ncoMxHLD518F/FXD5IQlfbW9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RvqZqyisx93Auoonk/NmEM2ZsiobjKu5tBBUxn4hiAKS/MGsxQ3/ACAf3LLKFZaLr0RSD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saFFP94iBKFU88+LjCmAaSa3MnsMWG8xhdwT6gZLGJtcE4gwcVVwY8Ih3dP3nXwNXOvjb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/AIff/C6G4f8ABmi4qigS8B0kvIHlYWJgd6GqlbrJ9zJAuwQ3icMelarLiCizIDDj+oBe7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WEaF/CDj6fxKELcI5ozJRxiZm5ERigFUAGvEO1JjsAM16lS7BEAmYAug+jHqtO4jfO2g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0SmJVN7eni4qgCDOmj3cFsq9itxVSBKPreqzGgspC4NpkN26IorzAlcXyPxMc+LWTqsTC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LwRft5Bzd3HHsqDdpT+pUycxaZmakACWRYBJdhll0vrMynqsYFVeswFfBQgcgxvzQxZO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EwloTmXCTxWFYpKslSoGxB9vVxjt7pK0pwR+kjTF/weIeboJ9CHtBbdOe5S79zdmCZXkh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7Wxp/iB6Fy5woOoi7Byj+Ii0DwKCo4uBYujuf8JfYlZoej0QYqzAEtJb84vu2m9cJoXAC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/uOCcgOSV/FwHqHrzb/Idr2sopwIjSqnfuIHVD+iGSACC2oCGa3Q/YvLK4hJZ1TAMp/h/E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0en9R4mXxFy1mLigL5mmr4xDQUOHPpFTYe5GmOgrI595I+guGv+Cys/8ACvMv/hUBFiIw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VcCobnE9Q18alxyo3K7+0fRDdozZ+dUleFf05xNYo7vM3MqMNw2Q9QQYmw8za5V8xAc1fm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+BKxfgYcGDhKOQPMEIB5B+RcNJjpbi48o0cHuAoaqk6yjwhXVyQUtZjqs4XKCk2zeP6YY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Ffifd/0YuJQViUcBLnPwTic//iu4Dn8fHHzx8BWiAEZHBdatco+LQGSK7D3nMEZYq1bLK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e6G4OupZTl/AjAf7ESV+ZW8BvgZhAcJgT9Et1VwJd8D5JhjqUp7v+ELOcEfanemkp7dGo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E+7lhuqjvhsha2x2dD+or1SW1RdHmP5A35KIJUNF0bcsKMEDF5I6X+0S0M8cmXeoo0BK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8vFMrF2AFV/4mcksgefdL8RGmAesVuNNoKS/xKCdICyCGMlvp+2E+pptez4nAe1ATg/2x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BJhB0f8AUaRao1Y4cPl/EfpiiQYIYJPIF59G4rVvLMpOb8soZF2aOVBcTMUX5aYmGK5B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yrwywgoLQ7xLRCvmke+JQwGhBEarniXYZFbOAcdw1LZyVHaY8DnJpr8xUKZZVhwHc6t6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ahZgdZ9SjLG1f+5RwM5A3u7mBQFbs8EAWAepTg6T9/5RUQqUe+H4lRwGPJSUmDhSLeo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6go1X+BKBvUtnNUsm+kI1QzKNvR4IbJ9qAckDUgpqZL2x3/3QRQRUPsH+oBWsz9Ftavd1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f3IXdqmxz1EnH4k2h8Ftw1KjgmUJxOGcyobYGJx8DLiEXxxOYaYa/wCAZgQ+N/HHxU0bl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+2v6iyPxDLcCVsmetB+Wf/HoJxFiPcC3AW98BAixpLGJBGdajUVCSF4LjT0sq5ohykK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Jc0MqLmMxAPSriHjGzRBSkQKGiGcizQCWOSosJSwhVMfcHXUVnukSDUWd4i6sig4/wAj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zOIFX9IYKIWv/AZeZ3OWX8XDMIAqaSNv8ITn4f8Ah3BveoewdUYCkpPuGRXADnuv9iw5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NHxNzHcAnWs4U2P5gQCPaH8R/wDSDCrQdkGYbrTWqpxW75hYRzdqe3Et1QHC45sUpg2N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xBohwVKEpFe56ijqxow9QVrgFz8f6lcpaD/z+oVZBKg+jwwFbFq/YHEG8TAND2QSyI4hl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D5+5XTKEW6VAdYKhX7u5r0gC/wBMPwWBT+IjgB5Lg2AMOucetll6GM3ONrrvst4XqK7C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Q5XJCxV5e5QTGoWTB37iyMe9kW2ogLRByoZj67wf4lYj3pC6uadqs/wCTEtURQUpd2gU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H8gxDi2EVotxGtAFWiuqiVeDj5WANm5iPGzzgIecYSrObeYgDhK1OnxUwdK5w9HqUBPYe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J7PuGrjMTBj0z+IzETwjOcpAEO1LHCDS8widL3dWv8jCiOtLi3mVrLPPVMB5VGlU4a8X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lTT9sLAONQp1LlviVfkqyBoXqEtVgG+dfwTCYVL+X2wWADIPhfrxDtDQLBA5CVC7fLEp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s/yM1GC7KXFMdRi7Y1ApPvBONFPo/wAECZkziIBXBNLdTyvPfxwy4xU88QPhyRhC/knc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efi8/8CDLlrysK1OYy4t/2zDaruD9IaarcF1cxpV4haA3qc8Pcqa/Rmy1FTPihQyUc4r+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23LKpeFh+IH6yl5Vg/Fr9TsEK35lQjMnt8qEtlGY5n5g9xgGT7l4Ma+YNXOP5h7lQVtPy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s3BkvUoqgvAVLjE91zaKeBxGHQ2w8L/cWCG63NYjaw45lwPSTMzDgdzlKoOMRSrP/wDWd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NS/i4a+LjzPMSbd6lqVg/BFx3wRfm3/g01LeDA2ndGdjE7u3cdtZY1CxwZpVl/8A2YscH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GMyjq2cFeF8S9FICskTGIjGqWdxg4P3FalDoxM5ekW9xb/gMM1egoiVwPrEybY9wVwnl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KWdp2ahrgaAOJhwj4hDKsVW9mIRdUQKxfLzDYtAFETFc5Y9iCNQpSvdOpnkqVxZVxqAJw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/AHKCU4oPvczq9UBHFcYXkyQ7Li1YES0qw1392Ra/OMrkj1cChoHsU1+YePvI6YciLAXk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hmbObuIo22I+qc/uB+VsH06nMErF/3NVZxpPZEojmL6VS97mWW1W85ZYA5WaICXMcmByu4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nNa1JW/SJhN3r/YqajDvwBFo104kWYYOvuErtAGR4Tk8Q4p4ezpOJcYSs1ZQ/rJmXvfX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FAFAjkCwFn2PqU1oBq55n1qKylxyBg8yxWgX83fxFmQBVDH3FrMxZVHpgQRbWPcSyun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MttwKPXxe4TmZh31M+z+EPh1LsqXmHwQgjMvZFXNQfnj44nECKGpVxOJvExzNvwkctVAz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Ym4HiDE6qGmbjmFRP0H+46xOWlUomzRXRK3quqp3H13BbKq39wxtfhCJAxMOwfzFqWr+o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VsDUMXEWIy/mofua8KSpd2SzBJsi9wIsFuNuoTJWwXsc/US2Jheyn9TmmadEV0XM3OIil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Dc5mkaLURpsb9Js+46YA+CXGGvi4spFgtVucS4cwfgZccRly5lsizUdHmVGm12/8A5EXB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wUVxDcIYhVajqB3AWoubgF6JSu0+piw/1Cy1n1M2DfBKar7leJYSwSyJ1KsColABxRZA1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+2DlsdzJf7peDF8MsC9yrJYDeMNYiYgm3ZBqupW4ykOLBf5iMqGtmCf3MBjwUoIgUkkx2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hT9HECsSmxDNVCFlBodRP0ovUe2A1geoSTAAUBOI/aJL7Wr+YqqQephazsU85g1jKXI+48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Q52rtdsZwa7garSbsdn6IAyr0I4v0v/iDFFUXX/xLX+Rdqa+l/UqHsgtTFWILxDkZCPANJ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FLBd4RXxSyqDRKtthqcfHcuKvcDsPityow1DUIQ5iwv8QbvTr5Jf/ARlgska4IS5xF6l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ha/BokoURUjcqrDV1zMPwV9YP4mGvcG5oNQ4+qH8xNzwAHM/qYGsV8BF0lBFm6spxDSnH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MwMQ1mVk4/siO5tmTeM6l8Ph0X9XCMSKFLOIGy41VWQ/qVAT8oCqNQhwXslEHomvdzMU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m51ireILnH8KWkV8b+DXwRYMo9mLWlgAUcS+53CH/C4wzqDbivh5iws2/Gpfw69Ap8EA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lzpn+GepxBmJCNq2NbvcV0MOmEpRt7hL+Llyy1HGEnE4usS10VKOLx1DB8nxc4/4GpfiD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xMRfhGwfqbhCoFoJRUXVbtKs0R3ACCxmtVKJZA/mGUKIA1+4bSqpWDMPDAgOLPbLq0VG8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E6UGf/NIsYthWR+IIGymhjBWENpxKrLmarzGloRDLUBhKfcWhc+oDoD/AIEZm0beJk27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yDyw/J6l5gN89w18cfBn4NMMZc8QWvbqCiENfBIugucrCr+2CHuag5gGgsJoq4vG5QTS3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3Llrh/BPVSvgK/zHdyswjiBxfgP9+bK2l+bYZbiKhUuvyfzwVNstSuTHP/UfpgkZLyy2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S99lKvAeO2FLUBWRY1+5qVKUrCJmQwVx0RNvGFY+cxw8ynCO4cTK18nzeZz8LuOWN8QUZ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+Ofhe/hbsbhAo4+Grc8Qz4QjCuoziY/8A8UxZZHJzZ2FaSZhairgWD+hzgDLYu61GqHut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2p4bHqz/ABAUC903a6iT2MUFpSYiyvyjIuW6f4mYnqFpxdFMovoStmq9zC3MCTrC0wuC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pLZUQ9UdZglrs6HA3Tq/G5QVNPK6InriRjXr2YlkokDbV9RMkm6afiNe/kBC+nCBGLBV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uwewOgeZZb0FZ+p4aIAdzekA1oaYGFVUVkuhluPBwoXVdw+08IEA/ibnvAYinJ9Q38KAq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AH5rHwx3HkG+IVGTzCtnguImz/iQ/wCKpDi138Hw6l7jOIOLuCltGioRah9FQ9Q8Qb0fB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OLggcKncNd/CC2WdvqVuBUIcw1CGpxD4Pi9yhe2ByM/xBWfgl/Dc2j9MyPLF1c5uMOynU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GxjlBdqhRFLZuIZVaoi+e6j78e4eavS36TC1hH7A+AhuXStv2v8APm1dJ+BEzVnMARwC/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s33Ft4wq7559xJqLUtvZmMjnQX59SvNDwVoiuMi2mLZmZeUm9iK1tEfgylp8gL9ygGkG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FxeJyPw/8eGUsDcSXzBDQ+U90/UAaG/MuXAirxCgr5un44YNf/gZUWSLRtW4Tng92y0Q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wRxgdZ2lPZiMuZV4a02jQEtTzKhNlHrF2tC1F0F6LIg69kA8MrmAvRwa8xIRuzqLBwFep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+VH+YBd1yqyyveqgw2R8UFp2wE7d15YGYdHaadnOo9JkPQNd6laQbM1lU53FmV0R8GuIKw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mwx+Lgs7KZ0bPv8AiFtaDyWai5PKOBGTLGPHYUksWuSDzeldZbQmywDWYSnDGQQnQsgH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hYI+Z9wOURySllVD9EYBCxhSr+Ii04oL6LuPg5NnbSdkrFPgVuF1cCAJsW35l22nYO81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E4ZftatpNODcry2MfYGIkWsB9Cbm/fxEIGhYhKu/GpcUWNN/BzEVvF0A/2bw5ScVTI2ij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9kpY13KQyUS41z8u/u6IUTUKarzBuOJeIfk8EDe1iqQwuRaYTIAqgNp7lOY181IvmtRyV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weHcsoBWvi4Di5p26U7hqzcA1GDjfzjbX8w+HmGvhCzo4gVD4GNIXzDmE4h8E4nqVnOY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4nIj84hVYiVmEXE5xO6z8BMpvH8wMMCUfcMpKwafmC2JALA9y9EaB9r+DW45T/Z+S/nymv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j/H/AJInGdHBabP1DQKQKgHFQnewFn/ySlNgrMNB+pbABwlgjv6CaczyR8WI5t1Udw7XD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iufhGXHv+AhO5cvuYZ3UuKaBB9sH/gc38osLXTa7Y6oV5YrTi/zC7dv1DHyc/A3OIziH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Qo/EDqgpEsYxaW1Oce9thap7/cQiK0IQeLiIKQS8I1A9decFKbOZW7rayOmLJry6nTMKD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wIMhePDDoCB+CooZvo2vqOEImybB5lb0xm0dHwhUuz2qmjyQi6d3WSplaL2Uxn/g0S4gS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En02n0DxHK3uGoQaWbKhSnXamcPExLHhw23UHAdnYpe5lAiBWNFPFzKxbbVe8w+QO0KOa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v7icDcBod0Q3dszOcsdjcc2yY/aOXa/B1RYyszdS2VuKC1m4OmWnlgf3+YpA5SuUCJVU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walLC9jZBofmJ7R/CrbczfuiFhzdHcaCjiGQhrej8wKC6Fne1e4AE0Q4tcSxzgIqouIs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4bcE48f6lUPCHgA7atj7KL9Cw9Ly2bcFwxtA2TMNZg7bbo/2CZAla/DUpKC4OUDaziWA36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4BY3y2oCu+wCDfFp8iUo7vZ4tF41EdFg+pYOM4hqqVwJowfDI05AIB2B4FCYlB0IecOE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GAilQnuADH/HiEMwncVTTN0Q0LtCEIfHHyFfB83iOVGWWNFyr3/3YYubIsDH/wARfmW9K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W2g88/1Bl1yfcEhkAKzURy/Urp7PwIcRmofQ/wBjiEFtHOJwRX+nwTmgtnmpP7meCqiC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5l5SNs2okwPnPcKXTQKk8D1FPWGllzgOYdKWVYusYzEztS3syD+E+EpJ06iWi81GNR4ls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seJV8pQLZUjhb9IS5mHxdC3gg2w4nNnwbh/xIKG14IIdIFAqAHctZW+vEMDOPjzDAlll+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8bbC+pVdtruK7DBqqlfG/cMJgh2F+5lPMtbMJSXeZS2twFbYOJisxK6Kv3HuBaqkdFvUQ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iligNstYFDC8RSQs6D9rIIP+lPmKZwOB9IkRjAtAVcTVZ5FYFqFAKAifVddP/c8GnB4T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DSMX1X3KTpLag4TmKuR1jzDvFIq8lQG63iXKKuZQUhg3anUqXQB6QCYD0bT20cf8Aco8L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qPHJFdQB0dH3iHxumCVSUPiSdi3AQCEAtpcYz11bo5XysSzzeCDlgu4IXjxL1aXBUMV9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l4ckEsZjVhuM81nOlEi09MBuwizKRQRHeNRmpiaNV+k5IZr0BqU/JPCepeY8MKMtOag4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9LNxPvkqfUAlKO5KEQtZZduXUWCWhiuiLsXLB1BneSBiDAn5Lg8bnAGg6PRGgXqtdXEBZ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1AOK8xQ+fFw9R5+DzOX47i6rQfJ7Z9wgw8fA8fAzUz8EJxG2CBpNkL/5wuXjcqzuBD+4ky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jmVKP4H/AGc3WCoRhVA/UQSAOt4xuMOYbkClzvw1KXAnO/8AOQ18Ck1X8TBdxo3K0rKK3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X9TSRU7ab/f6mLwEtuooWuogWvUSVAz1C7/9UaZiYXJXlLlSsvM0Obf5iEWpallZmnSO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89RLPEs68/wAD4uuZRa/KEviOcTjEuHiefm6iC7nHeXxD5CzLu/gSpx8uLWC8vm5xj43P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Sd/ChuW7m/hAUzAD5zKZg0UfBDMqo5b/YiGWX0TP4QzQAShMlwAsAiire5oUVHy5Q/Gpl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5WLgIrjuNabeCVquVEW7m7vnMoN/WKmzwypEeHcVgA9QSMqtYJHlbD2Gaq49lgPS3P6uP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AlaGBqiFlVdQlrP+4bh2glCUDiMvaPwNa9JMMJU9WRowYu1/MyR5FEnhdwGx4sj7RcRp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GcAL/AOAazRExJ37/AEygEZxckyQtB31QRsIBEAZvoy4KTDlFuiVnyL+aMStzYBTaYVvbC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men6jLcVO0FK97nFsao537L3FUCN5SvaywawHLEncNu4BacMAy5j7V5OB0zA8pV3sJc5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RhGjiHPwa+OPkzuGJdy4cw3zLxE4GoK180Wsv6EXDiHCWcy4rahEf4QQhajZ+UIb52vu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KnLRxKqd0Pq5d27N8rcWYeINZdfqz85Ipan2yyDeJhR1My04rhKBNd4XEJLDUg01G5ar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1x6IuBo4Za/K6hqO80sTbnmPSesxbzphWHcvRObFR03F11F38D4LF/5qV4l5+iE0KPi6x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5aQPK9EbdJKmcsJxv57nDNFwbcwZx/wAdwJnmcTiHxzPcAbhvLl4/4EPg7+CENQcTZNS4a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kglXLIGh5ZXonDO4/C5ogpVU9y/kEWXFvM0bhT6H/ZtyavyiAvDy9CesUtv4lCEXxgw67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GtWGJ7g6uA9AlRyQRB2QKjMTSm1bjQGIh+03EC4yZBgbNxFmTz1BQCOGK8ZqUuCUR4Me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PYxPwEcckj/Ezeaie2rlYIN7ziWElNxS0Ev8ASXTiLSqln0MoWfG5nc8Q8ziX9w8yoYmOP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3OPmpeJeJu/hnmLU/+ygzC5zLzTDLEO/1GGqdYg2+aPysoI1+gYs+OXgysJrycWpqvUc5p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0Jecw1LQ/8BD4okS4WGYg6iw2UyJSQiRHLJPuLZY9VDFt7TMofciliCnqUFQwZnE7jKFs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ruFC9zRl5JcJ6i/yzLOTAqLmEuG/g+bizI6eWXQOX7+MHx38cfOShxBRD9Tj4ueorfHw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+ISxkfuevg18E4+DUIQnEs0ONvwfBqYlvEGioAK68xsuQ4lLk38GHHz3FSh3DHxc5lF0m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HNQX21EVrTe/RDVYbSCnqXIcJZkZd7hNSrRDIC2VpnFsZgS3S5IFNjF+Ef8mAqr+MZshk8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7hj5v47lMsTrtOVo+iKuCFkK/f4IUDWJSGFSwRhJLIahVG4yw2qeHqOxtB98/sZzmM4Zy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/wNfJ/wAB+eJp1mG8/PuHM4gWGor7YhFJeYEDOCN3f4xt/iXlYnACfolrxZFboeEvlC2pu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k2PaEEbQk7g5mMbCr9sGYiwYsFe4AG7vxLix5jlBbYppmbEbswZ4SmxhtzMoUs7g6iwD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4l1BHXU2F5uL0WftNfObh8ENRQLWjmGIIFblM5WiMF27Zc3L+LgxAZl4WAgA+D5YeIFHx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hHedQPxPqEJniGvPyfBCOxAh8cfA5n8Qhl56TY0gHv4D4f1GcRBMzic/F/BjcZ7gntTGB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7iSXRX4mKUNoWMR41WZLgjb/7KBGKLUHd0Srr8y4xKFovcLBVNlodQlqrAS9WxHFJKABi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d3/w/cCXA5Ko9BNu6V+XBABow9b/AGGyGgWfdR4F+hpcVKDfJqEo7imo+2o7YrZMuNRt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7j9kHubjfMeahnavxD4fXyQihuGfXwRar+4yWocXucy/j1D4JzUNQepUa3HR7A/EQDDHM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FL/MdbdmIo4M+24y0JrfIWNvPQ5fMYbqhPt/yYBWifcIoC0D+fgKSNkuQC/tOIOcT7hm5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X0IOIbQ8T7LDWYqXpcW2bDaLNrfzBvzFjznuXLoP2m5cvzCHxcZOH9zBdjxAChUtbBmG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bogDe/khLi4gZnUN4ncJcUEsKmjonr4ZeYTiD8KIRDCHOYPwfNxvi1zAcu2XOJcyVypi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RVkwOZmkxuGCXPMvEJePgjHXwfHEIBDSJAbJdRYLwdIp9zLwY2LpsrrGHzBnPtygehj3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tdVgLPwxODxql/moEr3CtP1DHA6o/uNfjUMhZ/SPbMTVCHPLCs/GZ+YBAu0v+E9Q+O54i/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Mv4/cCkFq0Rq4RzNpKpyozvLHIWXAsvqM7OpuLYdmsS5UGHrLXbdwKjxDmAKNC6vB+rgA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LK+gnM4l4g/Ay4oLcEVDHkoFG78yhuZku+YI2nkYS9w1FhmE4hKl7l09wtlucw2X4xNF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nXP5yj+4flGv6NfllZNh+BKEW1H6lpCrxZknBb8f9o8wut/ATCYbNtEvSkDuFWi/xGooB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/A1ByXHiXic6mA3DYinYlazBhe4JS5Vr7RY9TS4LK5gl2daR+/hlw+PqXiFXaX8kN/wDF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/HcPfw8sq/U041CX8XR4lN3CcS/g2w3c18csqw3A9vjv4ualy8j8oQlw+NjngmcrllZtq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OxRomHxcH4Ph+Lr4P+K7gGEAA1SOZclqIWpWBqXRmzDC3awzobyXqDwmsZEHwvbf8xYEJ2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Zc4Dz6hxWkCt4D6IJWOvbywl5hm4xjaUGcsGal1GcS+5cZt+a8pn+P5g5iM/mbIpVeJf9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tuXdeLiqAG0NjjuFvIpT/AJCIpOUrGIKTdwY1ABh04ZdtRQuV6qFV9AHEVhRp2Zj3CEuDO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AHHbywUUViYEOdXKuywFAAnHmY+OPi4M9Q+KsG2BUAquCef0/bFlnUHsg1EaGLb2v+Ql9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/wAyn9W1HVm39GWRurfcYDmo8Nh/BFXwsy7cr9kzzhlXF+pWhwj9HwGVzCjmDST2lkfE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ZMDcRRnFVG76uZezMHMWJwzZnoR/cuX3Cah8ffwOJ38bnHwR5h2l9fHcv4DucR6mjx8h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xqcfC3LbxNHqd/D1AC99z+Jz8kWhiKsO0FKDBCGoQA99R7v8DqHtAME5tgTn/geIdfN/n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dypxPbaELdHW3/yH274EVI/W37lwseasls29rlOe3lKBxfPUt7Z7a/mWML/eKDL/AO6l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Crh4+TmLUytpiD8YHWl128EJ82t+03+zCd5mfcsM5mQLXuVvCrQBlYJVlKFAvqvHiWwP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YQc+YOYu4IT6jVEQ8aeP1KLLK/YwVmOgpdfbxKTFS1wOx5m4S6+QK9DRAWzS6usRFysN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WExmHLK2lnzMTK31C3veDr4BDFj9M87MZkxcdTZuaZyHr/tLH5RRJSoW8Q5QG7tkcwIVCU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6Pyy9/Gkq5KqLHuByAcKXEOcK45fv17VLnmGsyoeb+BHvE7PczuOIG4OWYOyKjXgjVwcV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TvLi6/rmE/BAqENR+DJAxO5x8+53/wAuPcMEJeEg+CYzucS5dXDJW52S5fmB2t1CCsy75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4nfxcuM3Sbf1PwQhzCLSepZXk0fOoZ7gw+DUuXuEuM188QgCFq9EKqcTnEs0vBKsAWTF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PeDCfaQ+oCwpobgrjvNEwq3jJ/swmeBBavxC+Ai8Q+HJXECj53AY0N5eICXe34IY1DxKm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/vETMgclVg8y7v8AE9qL+pq0x8dkOqwCgq6fQ8S+QglL8UkzxgqUO/coL/4TO4eGWbZ3K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spHAc/ccQSULbitis6NczEMWD1QVjOKqDwQg0cPZdk4jSWHL0SkUDnEFtt64hniphOJfx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3F2vqCGA8k5zb2z+IO1jFYSAxnmb1cuvMLvxBxP8A5HQH9TKYqH2xlq5FzNPcahzMypOP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BW6Y+CFB6Iy4vg6pBrmDcuHhgx7lwc+IsTKcPHwXn3CKBm1outy4QTuvhgzK5tUttH+In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/AxhncNQ1LjNRAXhLklfv/y4l4+R+C9MfJuXOfhlGzlIPzfc8n5+/g+G0QZVdXCs/BzNG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pog4lwZcIMWqvl+Fua+Bi4ywbLNSjdRcfFy4S9Lw9T+f4nKhr+jFVB6MYNos5hFFIAqw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OIb2UNn2X7qcsP8AhxLnE4m9SgtyzUvcIuI3aBvwf2/iAFNCFlB0kzlaP2gpcSwg9EpLg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0fmCAjsYzzxDVr/YYYhwzYI7xx0eeoeQjYL2S9cwI4NmVtJS2Aq30QiCjvDAsT67gJB1o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XEGs6EXYOfzKTP2vMAEDMMwN/Pv5azCEY2mIWbVygxiDL+Dc7AfbG8xZYOWD4xPxEK/6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xfcjktQeNW/iAl7rdZjIlHYniNbOQ+5y/C+BqDDUJtXuVU44h/cYq43Bg5KmE6g4mAqK4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CngivMMZl4YpcqLj+kIMS2cQ8S6IZ+Lg4fjmcMzdxxAr5uEGvj1NvwM5xOP+I5Zc4nMOb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bbo6hcP8AijWIb/4XRcG1GoYxLl7+e5xLxEjW2B8AFrL3hA0TmXLlzJAcR9CePj6+OZY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4w0ewTEAv/j3CG6xgz7EwyExBCPRXi4iNEpk69fPmVo2105Wn8LCJLOzR/Yy8Qly4fr4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eItsNMNQi3gyxb3t7ho/mMDPMDIxY7ULA2cQBAprCWnZo8THBehcxy5gURwM3Rr9bMqF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GCNMtRoar88RMCWxYwP/AJ4goRUV5w2K9IZTezBRb4H7jMfQNC8QxoLTlnd/siVBerlK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Hzr4C8ypxKh8EuFTiYKZGMiLcM3BoxFpSgCtL6lnZ/FJS5kRlXxKdjCrCnUT13q1+GYS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2WXLqDjMcUNQ1BxDRKonEvzma18BhiqxCXT0Y8ZnD6b+NDFkVrPBPBBEMXDBF3GeMf4hi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38Hyl71Dr4G7gBbB5+MUziLjEMEvx8D+k7jL+Xbn4JsYT7SPfJwQhGGpcGX/AMe8y70P2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e/8AhcNyvRayi3a7Zc0XA2fhfxeGCFt+CFGvjiXLnEqyPniUmhXay3lhRscr9JgbJh8M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tH9QZoXtt/Vyrqo4KfiVJyG4ncI90a/EZr/7w/3OLg4lw2/FCHAtsNQ+UG07lbBYbXBz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CcQpLJZcNnmXompWr8MKQiTelfcyQB2ywvYMvm3yOfjRngiXSJYnDLy0m4eyGMcGuh3/M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cLvdwRvQtt5cMHW6HdayksqN7/wBrXhOYZMx0rKpa3WLluLrtShfEpCFBobwy6hCfzFotl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vEud/GvjieRG/qPrcdrPKcylE2whFaMfRP8Ax8WpUgwVvxmDeYpFSxLhhDB0E/UW5pBh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99y9xbtuHmP8se4eYP5hiNNVDWKjsdwN6Z0HHwMvW40ZZ3KW4blhdJ+oy8MqhWLpr4H4I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uVmfB7+NblwLHiDbfwdy84huY+dQqctsxXxWJfBK7l35hiXncHEshD/ga+FlkhqlH1Lm/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4eo71xuDNpDHqEWpbzDUIrBXlUI6+MVNS2FeIV2PAfuXwWuAKvzCqBxH8C7NUNfrFLZA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IhwP6ggLXuOeq8RAF1YcLwRSXXtGWa9QP/M4m+TzUt2OoIKMC49hEKSEaZXiL2R6ROR0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zCqrajUQcr53NSrV6cTEA4mldRNwUBl/3KQTwkRbkLQHmmOgDNXRLXDhlXgSguP8A9g1h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YVC92I4sDH+sfyLNcswTp+tReoMXfF4z4qXqrHZleX+ojKyJzgKPtqBMwUcXFYAzvmU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yWbabLtPPxuE4DLA7ywINFQfjuXGq3D4v4XEt6UCuCnuLOZeZ/wDSFE2fEcRwfyVj5YND9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emU6uCEITlBhOIMrSpmcahj4NsL3iKvuCz3Mbjl8IQwZ3NNckN1r47A3DzuWc6+vqe4s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PgZccqN/GZxHUzCg18cMeB+oX5PxeJc7qDYOKln3LnFsWvhq2EuorPHwamj54huEvMNS4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QUUQ+bxLgwfBLOBqBXMvEGX83NxXA1ywwV83iFVBmIlm/F0SmlQ1iffLAAhoQXfuPAzh+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5DHiAf1N7ASakHouIutVffkitAQhQ81A+MA/tlHKqPVsV2fMNNwN+kf4ti37/phyg1lDW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4PsjH5gv4JvX7QxL+VBFoqzeYxLHaiIRWFjhY8t6hHV1AAtKie8G2ElmBWymWmPOIxBs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l6gfFSoP5pU/MOCt6Y5VZhgldy1+2+hhTcDkZcG+qV5OoswcF0bK1lT6gm6r5I7DzrmIL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ebbEXeOF7e8QpmBVUBwV+IqVUMi/wDSZE357nHw50QOXXEITucMK+4PyTmLvPw6ZS7dX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5l7zBxuf+nKF/qLCwE2Zn4EdIFDuZ7qtxdyk3IPyZiBqDmiF3BzFW4eIaiogzMQxqNy2i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cYhfMuc5eSE5IZLgprhtmkGh7izmZD4laMwL3qDj4HcHGfj1Ge7uGnnv47/4lJRgyupQ3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8zuXihmA+D44+FLRYYLYE3A4hPc48wl4ZcJtB6Zf/AxdQcS8wcS5d3nEKlw3Bq5fmCcQ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yd9Q0r4uLuMWPZuAYC+5RgYnesEKEGTJvPLLT8RN0oo8uf0MwCdYN+Y2IrFqte0YNKWXl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/stLM1Xt/Z7gFHGuU7XmGKv/AAMLeJUbKjdefB4gbT1uj1FTJiOgQAIMUUv8Qq6Lyafc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MNsNR8oVZDKlQdcKM0d6fiAVx4jgYtRk8Td9eIWzBaiqiUBzBECwenn9xP9DD0x3LFEVt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MR8EABE4VaVrUoscI1N8waNy7PFGw7PMNn1Kz31EOlwlh+YyftbsO4XASqHdH+pZhXvQ/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1ylUvNufcyKHA4FpbQYjcTpi2KWoRXEQOWBZAsO5y/F/8L+DcuDPv41Y2m0/ojckWmbuYE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uJwx1uEejECNh2HaOC2b+H4xf3HRPEuoOIRYzBgw8Q8zRKxHBCH1GYzTc5TiEHOI8X3F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805ltwMyq5tP3AvlqOMQqYlwyQ1iNdG4cWmfm+5icfD5igMHsYNXLnEXOWbQzBR5h/wD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QRhqWaZbLiha0Q07j6QrPcQEz7p62zAoqD8fc3LhqOXM/iZoNNsoMQxB6l9y9zIjRy/q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GEGN8s+/i63HI5cl0csB10bYKNiiznRDapi+uYAvZns3E5NtwrqXN7pzjUHYStjvcDB5n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SxTCLqCx3yFMF+G6BUHUvjZ5qja6gLQFA7fodQm4URc8OozAi1apXsi1UHJFCLhQ4WJky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09Ra7zDAhzDZ5drodsHMm1zPxqPFwKBUL6utoPpN3cgqYCIbik9JbMJ5fBguRxjiJ2FQ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+KDjmZiQ4si+Alvi47GT1BMbUHi5WcwMQhIF5Clt1BkRvtyjV5MHC/DzMutB6B08kLrg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5uy3L97DZy/uJ1IO1T9xmmiAZIZZRQ3/ABEyX1LEGvg1Ody4s5Z38X8cSu/hmHkfie1xc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9Q/yYPAuJIYWv2xghkP4lJfuNy4Ag+mI8dw5gQcTScTyQ6MGUNGouSLjzAqLimD+INu4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KOoEGrOYTce5rxHicwW5jzHYxHcInudziDiPMEWcPwtS5eccQbl7m8/HEuXhvEW9QUeY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CrEJw7h5i+YQZc3BalCVA8wG61dHc0cFalLv3L8tsHMGXiDuXL6+Ll0OZ1HHLAAQqo8y8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5dsAKGIMuLipfmHM+/i4rNJlaioFzV9SxFxiyJ9JbFIs3AKtWIpETkLveephFPwK+ovVH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MzxJkU0yqpY6eWjLhLBvE2eHWealMKSmT/O2Os7LqhuvGj6hGQqk1llg5QNohcALdcDFK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q5htITLANu0lPPB5f+IMLWgtcBBdOR9sC2MzsOHMx8J+ZWAV3PzEgLYyf7Fjw02rHEbk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IafY5haNTgl4ZdUsoADlVlQWwVD9xURSDHbGfmu+Yt4mQnEkviCjrR7ggWyLrntyO5dhK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K7lsSyY3gDiuWMgrXA2u4VeQl2StoXUbhXrqVOO5zmGoS56+CfUuHQvLBK+LjsOC4fcG/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2wazPEaJ/L/IbTWY+pbzlQA0KthwS+5ucbvuv6hD4JpBVYQYMGrmJNE9x8fAqpicwbYaz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rm8zQeZ+nxNwZZQjn+8uX+IYIaYMGXvP/ABcvaeYcTuDj4vEIaYvmMJ9y2vE5L3Li/iP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NRZ6h5lwmDFchusQsZYKl8fBiGpfmZFaly4g5moTACXiL1iW8ShtllkP/aDBiKg77lqzq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VYZWKC8/xG2mzbPMXhWbPLpfzEWm2YpOIbxnzP2GZuYhURylHUvBazhJsYTQDwun1HeR7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nCgD87T8sGzR1Feh8PK9Ea4GJowQDQzADarxBd3BTmt5hMgtTgauW7lZhe4MkOS47TseR8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alwX6ZWZZfqbRM98xq0ObDnuZ5VnbLRYEdKAXUqBbtgs5Rm9SurFViKXRurYIiCwFcctx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t2lWcwcg7T5TVQMMHJzGOvbX1FVU7rlWCCoNencARxpslhDUOpatFvEd38UQwY+D4GGD4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HN5uGCoefjj6x+pY7yr+4s2xgcQGXKZqHwCevT84l7+Z1u8y9zoxG/qX545+1g48whL6g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uFyZjRlxfmDe/hzSHiXhl475z8Hz6hzMw91KhcDuC3Fi7f8APwcwuXLzOPi5Z9xQtgKu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83UucS/jiJKSXEpRuABjPwQysWG5Y6ZfUMWphBUJKQ+AaxDfyNS/jpLx5lHSZNX9sqZcy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oeGZ3RL4gxcXeIqWagQeoT0/Ai2YzZrcIwIU6XriGgqtYFqCj1E9qQe9TgxZmoqMRcg3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ZJxUJ0I14G5avgt8fxLRz4MDDlWs6zN3yh8Vb/JCFFBQwC4aXmNZNTYMKtmFtcbiy0VA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i+CDGJUkUVpQm4pDZR7uKI/MPZWoZqiAAtaN8zXnFGic9NwUy55gbMfgqPDRkbhswsGR6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WKmFeohbiCjhLWGqj6Ud2agp61xVMu7xMRHV25qCFrXWItr/LD7LCaVBEHLxCdqmVdQXX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JQ3tuy1tv9Rohp+O/wDlcMzNzMW4YhG4bMsITuWE1Ullr8TgxBpzLvMs7/tq/qZzef7Y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RczpVJ+oNMwrBl7ii+YvjRgy6mvdw0ZgFXN6lYgQxcVRHxaN2iA5iN7UdlQMSwK3ZMWk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jteCKqyt0PzKO9CoMHcIoMHuHw7gXxiP/DPzcG7Dj57l/LQbdQMeZ9youJ+kGoeKzBbvq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Vtr5IfBuLXOZdzzFjsTA0ILW7nqHiK0wbZfiE7r4c44hqfcLgyi6iAzF261KoR7qD+41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U6YRvLmZarb+sxG9Ld+IGWc6KgJl9ylGz6gl16iteu5TYxMuyglFGoTdyxAzyBjoYYDj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3OjUBvicnllohKaoPLULllC8NFvKeYCIQ0HAFMt432Radgoi0Ct+RfuGkSLMGoFNcwA7f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BwGeS5Y7grpyS9EFA4TyzrB1NEsojb4GKHPOsx2SjJUZTlrl6WccOr7gltezEJQQQuo0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nggn5zJ1nH9/iApcftjgQvLgeYHwB4CPEqkjQFFQ187JuGmDAxn4r4WWLbHqEoHFxFbf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EvcOXmcQw5gIbs/bcHnAr6Fiy9TjzxsD1zPbZWh9OZnWv7MR3iqtPbBgiahBnqaQaxCXc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c4jv4CXsgVctZHIN1K0HLC3nQj3bEChZVWeI3FIspggwwygAXuP7sJqnzKmyLQy/9RSVm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UBy/wwa7sKn9wYi8Jy0XqBDJv3LmRXiXmEGcy59y/i99QZcUC2KbrEJgz3Lws1UHE9Zn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uX/hTQbZq3FAt0QSwRH+ia1ic5nEIS4S4FUbhrLlhiMP+BOZ7QqoQ5lzcIJU4ioYhrXc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Qy5H3KMFV+INWRQndTShTbjuWbG8mR/MZZPWSj+JarHV0YkQoehsEhV6B+4vSpaBv7iu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f1FwKciq/wAS5Cp644T6FnxLMkpjILb6ImAYeeOJkFKnVLwN/ucjRWjDE4iqqFWBW4KY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BZgtSFj+V8ZIHWCGlyt+LlaElF2Br9yvCfS6GKyOyGzrzHoqAoOeZTfaheswrR2vMvTi3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dO4cpo+IMWXxAA2P7gcN5IufJUd+4XBG02xOUjA9sJOaPxM5V9cRsU09yuVYEvayK8CY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q5tt8xIq2LtgqMUGUGnyw+BhmENgy/HeflcQK9zzF6+SXHmb/kR+ZgmGahqhlDhVev8A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/uGXiIE0u5kiwaRqUQa5arzueFv4oNbmkNwgweoTj4K3q4PhrNQhqEyuDUojnEoJKyYJ9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JQGxM3FDJZuV/pYOz/xLBs2RlyC9kvwU33cNwma3CMGIMtnMSOEFxbwju5by7bKDyf8A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JIqjR/2O6nr41LJcv4viDKl1cS2HBuCoOPglwTs/M2LxHWDfxcooMrRBZfsx2lqAbw8D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jj4Pg+bAVi9VHcMGdy4MuDuXiDcx8nxePgYOJ38LR4grzqFFBRGX8KlcdI6umEoMcMHaHM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LRUDhhApdfF1LplqAWhzjBgkRTgoX/MtQb4jFmCVArTamodNQFdwPwVRUzQxULJXsOZWY3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L0wWWqcu9Y/UCEvKS8uzX5lPcmShFS4sW2LEEZ5HZBIyOOlr/AIRWv52zBLDhvNonDRl1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+ZgdDwmDU9MyWCpqFqWV3ceb8kyrt9xAcEtbqOHEFW2uOUsWh3zLFnCgwVBOV9wKsX5RM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jJiETtEDuDLMaGB3g9HMytk42f+oVREdDa9sJpsaX+YYnZZN+Ywj4g1FU4A2wUo+e/wDhx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Ysou7/AP+4ty4w63PGd+TPB5P1GtsXB5V/hAqNljqzE5UH7mvsAfqeoMIcwYsQ+R30Q+T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0sGBdvolIJzbcMFCsFK9S6jODuj+EbDocwSo06Nw3D9yug8FlgNq4IIiw5MNuXgiMl8Q4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Li3jE3WIwgggx3iNSKt3f1BFFjQ3qYkBFfQy5cJv4YtQz4HcHiXLpSpeYAxoThn3NrdF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aHiPaGSqK/7F3ApLWQDzcIK8nmUgJo2PeZZ0QBbTpVwtu1/iI+IAVusShRyqGX4v4uHwt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d/XwLzBm5q8wYfBCXiXL3HJUPUvHwsMjcGidfFy5VaWPl26RJDZSxYDnUs40qMsvEdJi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tg7ClPmAovRtwQcq7xXhr+oyowRK8OIpMPgJ02QPQIGZchX9DtjAHESSEUCw6PzBB/tYl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OrhizU5+5RyrKpeR48QQDI82QHF+ZbSjvJk4+40CzoMMWalwfAlshHNLVB8354dQqhsOY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3kalG9zRXMt+ziAc/wD2IRKtX9RNzabRxEmrzKdwac4mSG2MRWpFdtcUchypeoKdkUH7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8QsZHQQjoUZ3M/BHLMG0gBWB5h8HyTv8A4bPmgjH6/IMr4csNM52P5cwK6mfrAvxfxrdzx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ohgkutT7g9wgwg4qFzfEMkrLmBj1MJ3DdyMpH1isoD43NdG/R7iAJwG68RAq088zWWEq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2AQFAb6SLFEvnI9PUsikUvD7lj5BdwahFssq2CEt6s4h2GGpqh6d3BaoiWC+Li1jxu3aL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TiXPU4l1uPMAKIO/jiXiGbnIlocrojxAmkYESXKKRdNX+oiiBii/wiiaxC1ljzGpVZLy0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6mLiDc+51KuM5KZ6YF6yg0OpfpZFlO3o8x5gHgqvuZXGo3lGNSXlgEWuaCbdXy+pcuDjEv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Lw8EZTVwgYPmXU0nhNL3B6+F+ZSrg7cS8S8y3UuX3PUrmHM9Ql+fgjrPEsS4MwLdSVCK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4dEoCFzNRUb7fyXC8daEn5ElUCHbj+bRto7wfZQl9wggJw/DUoau5Y2cRkL3HWFWbtKIF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7mIF/jD/uBsPCkDqrV9SoDjaP4myB3htAPtOPqWP6TdA/7M7lAPqeiW+5hPARPBywlqnu9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Q4O5dT/igq1Ru4JmTVbhY2xL9LRljjusQVt3BWRXULcZIBdrKoaryyzhC4iAHzGDXArp77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31Au+NMahy0X4iwRzYw21EArq7YDTe6yzOty+IYwF9yhVqUxuLV8XKBiWVj4OZeIsJf/A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1mbSwhwRMvn8EqlWFh6GZDq2Y7kP1gTWS4IdagaGCAFn2ULNJqEIMTD4NfBlYPURwnHiG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iwuZfopTSLIAQHCyXleDJ+YFpr5KWYlwc1sz5dNM11SpI9uCWaC8DiLykrptcxUWxd0TM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aMXgO5nGQWCOA4MTz34mRHSC+cxGnqi6B59xABOUK5ae5qqtAlzgj8Ns4Ba1V/F5nPwu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OIa4RWBVB0Dq5gE2Q+xL+ylUxdHbsQhYK8CxbRJClfs5jTzzsmLQZDzHy0hnxVgeIASr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8XxGVziqf5g4AFTYX3PP0RiFK8hmHCJiyDiLQqyzoxMjk4hzLhL8y5ZcHcvMTnMUdlhaV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mDZLzUv4XW4sGXVy5cGFQOiEVjiByzpfZF/qAO5+JIZtibhriLjAwowR0hXqJKHk68EP1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+5QSzu9T9kHMqkmgAvby8QqgqJZ0KNHl/wBfzAAJ+Y6tSufEJLkFpkbbPSUAzqin7IcVB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rl/DBKhOKwgfshvZ6Yzl3RfQSlWhnK4/uLxQPAcczKHngWuzsjkb1aV9xrm0i1sKKwYoy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VkXv8cH/ANWYmk9L/YtrXt/sGJM4sogFrRmUgvoosqrC5w4CbyecREp+f+y4aJ9v9lk2n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62nJMHgEtjsxeheeGG/fzKErNqKPuFJS/ZCS4bCfPUW1jPaX83RmBANd8Qx7hGe/k+ACF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wR+Jph8XiuJxHApZ6hqWDkf+SgMJXlYKbe5XR6htOpYzlfkqGjcIJUGpxB3CXjzDfw2qe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QHLGhksVg9Q5DtrJ5mbZfCMVazIXD2RnCXZcvpjzwFWjojoI7XmFbU8xc4UN3FqvMMhc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tEW2SsXtltTzAa/MsjXKskYUkXo8TE6cEyuX6i0aq2h238g9QpFtQ7Bpli0ZF+zCaSPXxX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bFx8LFxF4iyppATQC2ycwTV+RKiQF21EO/ggKw01FblEaLXo3AFt1S4EWnSnI7uMPAFQ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sD6lba577hQHo2s4hREHPOpof7EiZ9I9j5IX2fCJmVmE5+BncvcG7lw/EGX5nhNQaly5r3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Bl5xLmUGXF+GtLB5h9Jl6izA808Qm/ntHCtqY5s3+ZaxhLU9Rb2oAGoOJWy6vBBPAszQ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K1RGtEV8xPb1GiOgwkb1BTOt4qeverP4j7XpxKqq0Vjb/mWK1i4Z/Y8f9pjKnP2v4IqH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VfiL7A5QyjGMGk1+phNtEKJkQwI6bxADhtlpl9QKwxCXQ1EwCDIeSfmUtrUxo78EE2Ie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WuWCZIV1ltGBb4JVzLY9WgmWWaHn66l5hkIfoIDUHmzL5YmJdIOIbTUIyv3PIij18EHfw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Pyc/B8E4soqbyfh1C8jH1j+obnEu4R7mpgmZ4YyVENTKWurhDY0rXUTZg8d/aTWDlxib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wxBxDUENxSKMnSTGbRDtmvqVXQ4SuJhyTlSKIjyXEdC9CGfNgxdJslxuXRNJd1TK8WXC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qBSjtm5WrBvUSiuBQ0QEY+cbZZVjzCTTQGT/ACFzNbUYOXyq4iJxgwDH6JUWzlHptLLh8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ys/FDibboHUvKcS8S34OxEcAZYxn+r+CK+gjD9xweit/DPqKoP7mFllbSLJ+Li7hiBQjC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l3iB4xWfU5an+UA7WJVjQtG4W7rHcNzXW/UuE5LiNaORtHqM4cafHvqFfxoaSYPyRbUab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bdbcwLd8sMYl/B9/Br4uKh6MsaA9mSxcz+sGZEcch9R2F6gvyX2SlwYEzc9qDcfyicn2N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5h/QhbOiC9P4+LgOIy+JfcscsZLJcUZZVIvgmmDdjZ/scvVsrtwwSApw8wAQ9o8TQg7jG7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HiZF3ENR4JxqINVK2bN8jL+6mQSHYTOChklqL4SW1hAX4Lz+ZRWnDzCpg6YtWNgVaXKkq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8mCd+JQAKCg6gBayn2hKa3c+PUrzbkwksqXpbfqJSt109WWhmAXGJZbwcZg0vfUccuWDR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8kTRFJt4g063/MGAQzQVDMnM3DXy+4u1NTk3LWuGk7IQ7/QRi4YofxBl2jZNTLXDeIRL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vIFfxFsKXhfg6lbPA/qfcrHwgN7mdmGCiGpcuXiX4gwRlgtcEBmpx8OxeMxl9t/aLMv4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FXYOETJk6g18BBFs9QRR7S1yygf5iUZjBnkzaXUNwhBxmcEG7wysSmWcGYMAcooqNALHJ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/iJDa2dSnLyOIxa8s4+oCSeE0e4k14WXplMDZIL+ovawujrw3BE0S7ey9xWl8YgWTYBx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IKUQ7r/EpItbMPxE4DFpYO6lXhSHrsjlvfmOR4KTlPMSiJnkuzmJQaxoRdy/EclMqu24wv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PgRXLBo1ixf8A1OuNH/LmYQTBPUcPrPmPrKo244z6iiw0BaefUNpBynm+zzHEVVMUw3aqF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PczFOOL3EASiFXH3ZHEnNYgJjYKaDzDNwUQlOx4nOpJhi9OuZZI0Pni6P0EIGdwm4YnEXM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oWSoAtvt8SoLDpY/EFvIfP+U05+39Jfs/SPfhD/sKSn0G4WukzB8ZlbjZnqWlvNTGdSwd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BAOrYPX5of3IGAt0+/wDKdiEj2h6f9n/02dDXiVZUZeqIcxt+CEkFHMcMA/PUA8BGrZ4i9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6htQqKKMeeIXkC6xMtVXHlLDDe6nAlZWmD/p+7lWlmdjGFVplJrdeZZSNKdGAgUXQ0zIt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3L5qIhDcPDUTn38FQAU1NUulPag+4lReb/bCBQa0mk12kC9ECxS8JLbfDnqZSqcCbiotv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9WMv9EZYfpH9yyUjw4+KTV2tZaNuL/mAmOdBLhAOTlg1yo4Jjn/pEVP8A3+IhljOQ4/EN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YAOA+e2VeajaB41L5Hfiv4hU0Gl2fXMZafuCAueEnUJWhqvUu91HPMMlG5gtbYfF/BBl9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6hqoLxLv4zztX9S5tWpv7hhgblFhljUAAcefUvnx1GiLzBsInDBavkMtPTBHYRVFJEQ/T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43g+iOLldw8whqATirgwmyoWK+D4mCN6ziLUAKDv7iNhNW0QZCDoQOOxJGVgsV2vUReAy6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/MJJqOXLNlo3xCQ2L9wngaj3Ai/orRG4nK0YgXMWBzKIAptuGjsZouEa/SFOzTHeskpB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2XqpZeGC51BiV0dsBQfDL+H18XV8Q0YKuIXumWBq3UNuplgBxmUguv5mfZO4nJvGzxFmsN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n+SrUKcCsUOg8+YbugLgxbyEaroE3NjJwNEHsb8RMNlDuGSDmw/mCHjnEPSal6Xpq9Qe5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/Fsq5Q/qAN51DGuo49TGbJRXH4iDQT9rgSko+v8AaB0fms16+6f6gn6DBmX3L/YD+WH9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f+OI4xnwM/ogP9zWU83ndLtTEUvkSb9QXkfWAOqYRsSOh5JibRxXLx3AGAW2gBtWC8EF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rHER7zlJuRUFQrFttxDTZqbu/wD2JbAl8EEBtUMoGgVysH7gqCsz7lVUuzVRy0Zsig3o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kxFEVZBGnPEpVy8xshkPV3O+kdnmPYHJcxtLxwNj95/EdYjsgaNE+CXliC8k8ek+5ShWB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YZTa5ZU4c9wqgvMvq3Hgy+8VaSZUWA/zCNOH1fXcwMAwESxomDhmu4uwUvEBCUyOWpkFD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h1CM0/wCZsmOiGaQUnUenW0zUo0ZgsMc/BGb+vj+I09ylaOCHuYhOZcFtqv4JZQYx3MJZz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zAXL1C2DWS8QersLBjfuWEiuYSM8iUkom6uB/sqxrtbPZGbfLlDU/cLizB1CU0wtdF11K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8HNXtMDiNUamfUfqUbNNlsqWR0dHRAUK5hQ7KlE3SAFDYgtLqIjAz1MLZNViJ0ASUcg7U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MBaQ85UEsdR+Hy+YAMZe4aZdYh3L+PuevhagF2x3RnxCTsfqPPnEOwLalX7deICKl9BA3p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XaA9TPeCgm3JxClAhAt35mATCOi2rYgiQBsrSvyv1MS4t+5mWzxcSkkdDC1lGYUNro5hf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rDAAjOTT7mP1G9EZupePE1LxiDEav4GXcxHl/KPuOdTuXDnRO+/juce5Ufj7lZeJmbNz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ObgB4l6+ajy9R9iB4lLDTlll5DBClhZSUP7lqKKg0VqX3CtSJFgaEVytVMccYC0i1pyzh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D+EJqF4siCP6Ea/ctxsVmOZLFudwLKyBkC240dlGTKuZcw3m0bUI9BIIya4oWEoaEerr+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wAXewxI0Q2Aaz+IZ7BNpayvCCssrIJBYWmnq4V6V03xcwfyTyViLTo4hAIB4mABK3NQM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ksFZD8eYph7L/UAXacw1sZW9wtdRF1dHc4EAeKln2i2nebhZVt4D7YcdirOq+4sXVgam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xRku7mS4walOsrogXKghCEd8UVGKtP6li/ilX8XHMAhCXGXDc2/sajh3Bl3GHmVXv+SC7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RkZEu1rO4Ky5csQQn9oU1VMBoLSNMpPxEf7O2kVs9kOYQcQeocwahNAmX1KFf4X6FsMC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KRQeT+moeEuAEAo/oIn+UMChIFFGv+/uD0WzdP6nlyChzFjX1cqDIIQqLOXnn7guGXggI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fP3GUrEOhZrV17lGzXDxKNMjVu2Morf0QBUhsPcYoKghy6dMQEAlMKcxZwuUHMzNo+IM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tMx6VPQ/MLkyiipXLWA8y02XKkOABBA2e4xdVMC0XDJhNEHQlzzdZX6hSHW4w2zL3kkY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Y2Da2MuvDU80cPOePDKgcXl7LxFsRteXczrkXUaoqtO+iJAAm7PxGVZsBmoKk7LLg7ZXL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VEyW3LToGciGOCqxOnw/cszF3OIkPMNW8y5fcuLBu/5kfEbl1zNuZjnc8TFagEq9RwNw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0QyM/meJdzA3mX2wcYiqP4l5llwnZEDxozFdET12/UNMD1g7eWUBCtcl4uGVU8qClV2lE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jsbX+TGCmc8RglEQwUBeszICgJ63Ksmx5g4ZrCNQxu9jCpaIBph7CWxRsgZ2GRLVMqeA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URnQbPeE/UsFCqg+i5cWPI2/hqB64C5HoFZ9CxX9wCoRRSvpjAiXFJcAWROSl4SXNVjaa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I88/tceI8gXX3MyH76zAzoyDgLzHMpegLijJ/BKtxAFtDtRGIC8qwMS4WHLoDVQ6b7Sj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ij8RreNEPXNRvOIHXzWKiL6nY/8AtjIXF1ljqoAnUU4MTdO9t/7ErN3iOW/r/rBv9CCmv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+eYglT3MtK3+5Zlx5IKAPLqGac6DcfklxEolVruf+mZv+o6hghiG46YBRR/VNHObiVxUS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xFvgwxxCyvMEItKOSA4mSVVflVMh9J/k/wAg5i5LJTUtC5X8a0B9QubB9z/CXLts/Sxpx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CeIuyv0j9FA0bt8t36ilsvYS3KV5wEbT7bmV0SkfpmYL3QREW88w0s7eSKFueawVIHo4g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LuMbXn3Bmr8n+oLTXdn8CUAQFAmIayi+wD2P9SzSPcW4P3HQv5IPZ8QhwfRg9/RTA3he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+Ezz8csdRwU533Q6/1MtcRes3b4l1l4FfuVaVy3xwEwbaWwLA7uwyirttVrK2VgNoFj/U1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mCJDgBrvWYZlhp4lWzGDiFh3ApoxGkOx7m9ulMF0DUOBDTbNm7/U6GFjMlIMp1DV8TEa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wYr3uPczcYuF5mZ+bgdspcszMDMXGMEMJeWpfqCS8zuDL8wzzBn9TcGdyouHV/DM5sCK1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AIhfqAOYNyV9ECTgXhbiIzGsUKAhsaHHqHgHR2jIEDgaIlLJgihqR8+YptU/lAcmCscS4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xAPMaQ5imo3Eoe4breWBUXZT6m5CV9MO28sVSjtrYdTSnWB5K4I94dV/uJDS8uajmG/W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UiGgvruBmKG4K3cJtaqXhFDuCcY6rubAMU/mUu4xFgQuHiA3NGswRZ6RjTLrDRHCyskc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QYiBV28RRujObrBuvK4hStbHCxfB9S5tNxMY5rpjNGVXD9OT1KN67rpXi4ZKDyBuD5HPAi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PNwcvUyuVOBD7mNMvrP038P+ziHucRRsLgTESy5vwp7nuGdQ8TyICeHE/UOnMGZuajS8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HECWLiVkvxLlt+limQ88TLI3U77ODh9mmCgaTd99SgOKYSxnKWb2nkQHdVHpUvxlG0n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MEbyTxIqhNlTDeYDksjgFMWuyIwjXFQjG1bCyoRoMFM1cRXECtwBzKwFbg3pl+Z7S65l+2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7f6RTZCv9UU/wopV5RAQoAGNEuIMxtwJnXYjE6uqAtoMv0EBtKMBKG1gmrgoRQw3zDlCG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RmDE7VDJTccgqoAE5lLXYPWYJ7Heq19TgC5UcIbZZQav8xTpRsN+kSLaiU4ma4mXBia/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Mx8y6iw3UqVOZx8Fw1c5Z71MZmaJ+b+Tcy1LHYR0qNhzCj0qO1l/bAChAUDgpKirdZFanQ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nDBgDiWZuoWY15hANFMRt4BolrW9jmL4lBWocseItD0g11jmPV1zBhuYuoLDlIBtUqhVL9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ja0G1QdYqVXqtFRgKjdYIVnjHAMMIhdHIlqQo2Wr7l2KiJybUmIA9w3EPsjG+iUgwEHb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NB1LFeIvrEjbNx57Zg8dwEK8A2rxGV7fscHqDO76gLGpWScCH8R9Rcgv3l9uJesrvGv/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ioLLltmnhre8Rew/ExeiYL0yIriHj/aa0/Zjn7KM37HgmEkP5pB/cN+qUlpxfDlL9Qy5o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a+oHxuJicf8AXDpxCHieYTZXg+52OoyZlh8Q5J6ETIhrKMYuVibTAodkaz03eOEvUKGF7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kX1KUKy23L0wrgO2n9RduVofRcM9w5k9S8xZLGJ5i1zFjcsS2dfHZxhxA53K8sadMv43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IMwRFlKitKsubmO5jzNMwHeF4EcwXMvqoLmLmWgmWqHuF9p9/FFcmWQCl0goe2ClRtZ9Q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9vMuVbZfgfxFJaMXxcJT0ZDiNb03MApBauZlsgm7dVAZVcDfC3X0wBQiojTqBnbvi7ieA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VtJSFodvMVCC1Rkj/AHiE/wCRHC7zZB6t6jLoQ1QiWfpzAXf50T0vtEQbAeSO6f8A2ESMv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c4nM7YQuCVncG5W25xLfjNeJUuXRBtfdC7fqhimZtjtC6WJnW81VrxLnKN3CScHUe8CZ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ZmL2yszT16IQ236mIM8rMNac4KbmIrjE4DOJWo9y2Q9VG6Fm7+BgnP8AE3KUbyfUwgUE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JMdUrkojDpyM/mZ0Wq7/cyFV/zFxqFWrAam6ZMeZg2sFnmFsq8NxkZLVFXHJyyWA6lUow4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J3pFEA2HmUmV8Q8w9rgDdIegi04Iy+5lVoG4pWjL26P7iGzQ62GvyxGmAy/zLFhWL4go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8fD6lSs5mIncaqYO59wPMMcyswZ+qH4TcIM3NRO0vyf+oXNnFT3OMyvBoMCKkQUtKUyza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Fp4mUCuZjmZSHTBfUfCRMPJLUuh4gk3kBUzs0qpx3fZFhz9pVAz+5Z0FeGOTDEbyeag9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8y9S4UagPKA6WWSD1Uc4PyX+SdxHp/1Ow9U/0R80ZV36IeDk0j+XMy2Xmc7P3ABYDwzt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72CyNPcw5nlmBdEFsISvakFDJCnEKmJXiMZQYS+xi6pUk5sv+YJq87Ru31/M5mQRw63PI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3mZIBDzAeY1U0uXxBppVzaNH7gIcXSygz/MzBWbAvVgfUvg7HfjgoN15igIVN0gmupShND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19L5OmUlGDLKnkIHY/MrJQxZ6UtwJItb2xK4+F3dz1AxP3MSnbKYncNe5Wb1FxCVutzxL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n4DBUN7YfyxbhzEapFn8ExCBcOl+oxbl/VS8pbeagN5puVoE28D1LMchncxTtFC9y9PV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1oBrCFcsWmwhinpmIqnDmC9kptLT8wiyzo6nIH3FcalBLYPcRAoYYSfcLz/0Y+ormJrx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eIAoAP8Af+5jnvcwLcIlZPqTeoJXMw3rCJdizIFXtiF3id45MNQhb0MG2Je26OifnlwN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/iXKtqod04/swIo4ZXtq/I4/Mq2g2v8Al/ol9DDdvh4Po/cwStaL6iuYNXoLjDbIdGA+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xOY6qpzCEV4hUv4IH7hCaJWI1XmFc/8AZv8AcKxFu5xqWqZc4C/qNFdQjPNxzvNThS9j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D81jdw1CvUDqGco7jgCqAHcT0LM//ACNjB4dkxwpw51MJpnnuU8S5gFojsalS7yeYGjSCI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GVeqltaEJ/0Q1APyR+/auFmyPQwvs+un9w3K+S4hYvUNLQS94wPnLGSPdzEtPolLa57U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huECg+/hMFRblhFOfiS1Hxgmy44QjZ/KJ1+5SET9ltl83l6hF2fZGJA4tCQIA6tcp2gxh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oh0uWCy5S6tW2eFoSsqdQRnH3FmH7JfGBhlfphwxvplyABvD+WFTBNsp9XOyfiZFqV5ho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ZuLfxW48+Jxr4xL4m7mtalQ1MXMyp9SmnU+5jmMRJVD42hZ2ijt4IjQVddOCYS24OIpL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5he38EQrddx2i4CoZLFBXUUqFGINgwxqCdmPeC53NUX4jgR6lFNDmWKWIBtGZCiQrhcBMR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10yoqN34ZP7/ADFrzEGg+SN0x8QQk357/wCyNkKS4FkLxxBPtFTYukigLekU5DxMjGYh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PWXXINfuY5RixqH3RwQSwIyeWV6O2UJcA+o0Mtm0NLt+jEteA7ri/wDolVLvHq3AfRBS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oBd632X/ACv1A0V7qOnqk7Nl+Mfcs6i+JeYtcRdQzLxHmUw1qEJecTyz+3L3Db1Ll5my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4TH/AHMblzynfuZCvMdVEZrEqiL+4BoH1L0HF1BWPh8MMXcIc8y3LBuoNJAV2gq2VBHK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VhrxAorWpUurccMoJR0wTYAOqlwjyfUE6PuAp4MHcEjw0/xBwQ34mfG7qA9BxcrbkOzm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N2SzWyszLV14lhp/ueR+YoZpGhWfsghzAHTKXX7lEz+EA4/Cdin1C5EXziD6aOhX3FN1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+7iLoH3Ef0Ljt0eCXW7uPumvmVBfpSBVVb7TOvytslCYee34g7H3cMW/+vqGzfnf6oaUL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aBeooKKIR5lPO4ybMt2iBjdvkS7l9RisR9QGVbgl5TJtDslO4SA8pTc7mpUZmdTNtQrp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6m/U4pjglQLmjGIRY+ZzDTANyjZBd1qBGi1u1DNAEBxuVQXfmWKMuYhOWdSiACuWW5X1I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3TcJKdzOIThwx1HsbhEsRrwhNjcVSLisLg8UEwJY5JeuA2YpqM/1Pu4BVgD03BAIGbYw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OV5hMBlkgDKBFp7Z9rIr2myfUAK8kIHxPDFqjbIyQCdFXW4TKzl4inJTWNv+RDdlixBR1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wStIo48v/UqjbRS852squC9388e4a03w7f4RBVpTL1x/1EKYWz76+iEKsDuYnoNatll2x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rM0+bnM17l1zLzGHGKr7oIQcS6lwA3Kof+zN8wahzU/Kegj9pbaXWJi4gy9hGIYjSwhJU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ZqIL6jfUpPMAN5iB/JEpS1/c04aOawQwXrZGlOElVLU5qFFFPdSuuadm25Ypagciwb7n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XLF6C9zh+w4nDeliUsR0oRo0yt2xKZwNMYCW3ytYhKtyN1BYErq5aVWu2CkO2sTF0Vxu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ovTDwD+4S5K5FygbnkgQVn3Fr/Mr1+47LfzMEU4ld1aiqoPxm7F5mYLjLsVvuPci5eu2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UaP6i7SfxChGOcJVCMQYKfUr416lX/bFHIY6hBMa5l8vcC0nv/tHE1svX4m7TqzxAUtkQc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cVI/8M4blRwUh2iXKhtGVR2QcUwVKOIiblQI5JqGp30Sq+OagazAMqI0BXLBUxCZ6Lxb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VGEuECJD0Mp8BirIAIjVqUXwg/hNoxKiE3aRMiE4qIwW9GJggRZpUsAq+4MzMgUDlhl7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hHk1CHv/ANJhvMSYWOc1/wBMfUadPAY1Z+FzFSzCxh6vp0/mZFR9+H9x9hRQ06X+hlIlM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xwxhKwIir2D3LT3hdFBniFAKHFDmVKdfBsgKLvM+IcvRQRHW2g8/9JgVgG3l9sHsMkc2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8+IuDPJdsrRSiBpeD85hXFWA/bKsilb0RjVS78waYy4Mt4I6ly7Jyg4qavc0hqGw5r9f5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csCMG4Bf1BGcO/bDmUQxiHuDh4SfqCFGNkxK1Bu0ip9yraTTcqyNZVDHUKplHbBhU1Fz4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WsFpxAtgCdxtxV4NS6S4cdxcghfcBZWZCj4AgIqJhAXdgXZMIIUZbzG50HlzH1T2rcFoKL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YnNWheZXGDEoaQrwylRYrrERzU8xDD/HEMliGi5ybHNDHaNAg3pdQFwnGVdRzm6iJSj/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cbptXnxKbIcxRgV8Tks95mRaXqb6rgrf6ly6qvU2MX9EVE0DhsVP3NyeL5maGN9xb7l57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Kl8wgsR8Gj2M2n88OXL0QHlHmMm/w1KNfkYNMk9RgyiUOfwf9xRw9jPHfzBnH5If9oQN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ZvRIW0z9MR8PcA1ZmFjJHatdxw1UTmpWNMp8RPc9QWyNMuK5rCT63DJtiTHMMyjMS3MG6g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XthBaN29wKRtLVe6jEBGOQhrXEMgCZ8QV3K5IkVYM4YhMXg7lljSjglY0GdeZaFh7ldIt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cWEolEJTx1FsMTFymF4iPd/UQtvfzEMCm3UttcghmPmZP8P8+5sOEAqPm6uLy+ZRxU4t3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NdXv9wpVNbP5jNBGkOGmr/CM1ner4ef/AHTLaPCc8iXe8/xHoDfGr9xSWBkVzqpbGgrNt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SQDLaBE8TFBbdAOpWGAvLTy/pL2WXuUMqCCP4Jwi7c+pZyllvAXERM49Df5ZtFi5nEuUl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xqD1qGnqag4laurF9qKm8eD/6gOv7f+wvAfNy3n8GYd2v0xyvlvMe5fEPi9puZv3UoplF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Jhp+cX/UcTuHmc/BfcbeYnQiIUmPzMIc1uotwVFFc8OrhZWgGjiBRQpOCm4OFjqKi+gu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7RepYzVc3thgM84luORzu4CTD3FVnd3iG7N9IcxbLFpkIqgphfuKBkxeJmHG4rWDWbI5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KRK8Jaq8CZ2FrSxjczxEEp11DS3eV5hi8HmAA1d/qKqV3nMQlLmq6mEEJLE0FxKpiu5QB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MJNDt6IIPPNu2IQR8kNT38F/E7jfDKVeY6K2s53cxxAlB8Oo+PgPzA+KIhGm4KGFj2H3C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l/UP/Sf4RS3/ANCwxFSx6H5gWW8B/qXF9xaT/wBY/uFv6JQJ/Hn9TQ+gH8xP91f3DIYHL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/ojdB9r/IqwTypQxUcR0HRmtEWxrUFBxM7lY8TmKZX84fw/cu8FjwE/7mWteJi1GuLj4N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Q1omGm1OcI527We4qjGeSNkm5Z3x1Aunhkw+GYhPQnVMzMGIBZY8TIBXuIzZraxChgBqo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tg7jCIAPSNxwYcPaXGyKjFjc3Bjs6/wDUzSLTr9yk749/9xQUtVp6l+hY1j9f9S3Ls/pl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FeHtcbIKIXKEJYq3ErAr2aOYJsukNr29w82tWLDqxh+UFHSLdbuC366yfcttM8kIQxgy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1QGb6L/6gqLf7hz9tsWElxalzMqaWZZ9zUu4UniBxO4ZJVL+S4Q5+cr6P9TVwUvcyZr3Kz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vx2lupeHc5UnmEZT4YVUlhqKMKnGSU4npKuBDXxzMfmWbC81LsRL0kEOFs5YX1plR0yqHV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jUCqxa4YudMjVVqDnNY4gXuxTDPY4Ted8ebiW1a4xMijZljJM9RFVNZjm+EMToD7EbYH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8Sjcp0dxKM4/iING2ZRhBWUNcD1aQ8uZ3KoAutRC4SFluOoLhUhAMqqamn3DCNAMtbmg0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4vr8dxr1/wCWjiGXm3A4TBKIhLM/K42UIMZ/MQGG2ZFc38HKE4lR+Ah3ME/mdx15+Ly1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8Q+CESVjUrEJuyxbMh9kusp0MwTv/AB1CKp81WC5TtCX8P/ghv9T8MKGBW5OCZLV+Eonr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A+SsLzBVYUBt8XiL7bOoaILdxytxDtm1lXUvqajlaxhko1ji4yEunbLFot5go1exB0btV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sinZBWofqA6DvERkO4I26hYZMDt6m55/Hw5h+nlkcRavS02DFqLPnn/2SICttf1/k0rgb8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016ELAFKtvLH2MW1u+Nf/IiuhrL2cTNxhDlA2ix1ilajDLGk08IeaP8ASe4xBg1s8kLp0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q6smrV6Jdg9EjP3zxfUBYtvOYYHSZ/B/rNYD1eP+gl0URd3GBxKhE5j9QaYVzK/MHWoT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P6Q3DmEJYzdfzYtsUBep+5q4CQ3R/OZc0zT3AYMbLmCk7BNy6IHLh+ocKt63GFd8hKF4i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SZLHKL1EOoc4ZiWOVIbKHiKSj0LhRU0VkS/uDJiCjYiCAPJzFSzFb8RVFDg8IuC2Xio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LxHphe4SwLBr7mRVQMVcA25OYqKKI1fUV2AVaxpCkF3iAlVLLoZvFylKveaNxq6BnvMAt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hxuDIKn1CxaEjY3juodwvzHBT9SiVVyvUVnBxamKG3cwADNwC3Xa8zuWRrPLz9R7D1te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olAxqQQfUapeRDLqKWtpUdvxWZVfAhD47huE4qcS9xcy+4GfgMeYePivjiBmczuGCcR6m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h8auMqOI/DzFxHuuYg2gpsjJQy8q+CTEAdlS6uTyEGMd2xLiD7igUepQUMQlVbSF+ciNF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NPtMFNvbzAsIRlYhnuJbMeWAwVdhGSI/mYPCdbndFh9RSvgJ2VVxnS/fMUt5Gy3/AKRs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cFCqxAQalWj9vhgWcRQmew9nETIjbTxd+4koterin0TZG7imVjx3GCUt5h1NDFK0cxvJR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/qUAcljbncMo0lEso179TAEN20d9j0cSsVFA0g8uLeo2GWUN10xoWJ2/uBHDm2s7iitUv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ZWI83LzL+/g1HdQJQczhg438F5i7EL9wojgCBmEIS06L+ZhWEqHiE3ecxOrX6jL3AloVL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WD7MIr3vkwtbzC2J/ENOJ9xwqCrhuDUGACzl4EdDQ6gUsDqSwKhFVrn/AKjoAYO5dis3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VWynpfiFBbdXDu2+Yl2AxZQbdHCWyi0Un4jkzFyBRMGhzXmN9tywqErinmKLrZrDmaqA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1mUOWZQ6s88QGoSnFTBNhwdQHBJnF5qKyWhcAqlr6cS8jC3jKRIWFXLg3ko28pkpETnU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Ih5bpv7gRUDg49BKeMTXFQzBn4kINyiYpXhHEt25zLhPUMEIQ8y5uL0M0+PucMXEu4018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1D4v44qdxe4sRNuCXyaXfxxNGJ9S6xHUd/Dm4vxdWFlZioArIR8d9ChNoN2bg0MDxCo0h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ZxaA6Ey4MRAs6gzC3L3VcJjg6LhsabHh8xZfUWn7I8Q22P71KaqXbxG9rqZtnupniK3K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MDb+4k1CqgwrMTUYlfpv8QtVtFY3e/zLsMVXEr+hSwHvWoiA0UtStK4zNiU4FMB045ru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mWb1l5l+Xt0xC5X1fHmHbZZW8sB2LGLNJAk7Pa/TL4UWmL9ZuZOAN1oH3ZfqV5D4t/73E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Y6vSvVxnbjuU2v5g9w2uZJYf5moJzOGBDEfj2gbn5S68JP0i2sIM3zO6nlHp6IWzWVP1F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SnKK3UErEHmHMLuYcxYuGJ9wu4kApjwjniJeIG4+CpK6w89vzOL3oyxFhrAkOPRWSgAP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vw3d4IPY08ISp8zR1LaMTkQauB2DmCiiss1AkVwupYapGi9QtF/IIB0AOrZUjF8EANQt3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AC6R1Rqbs5hbbazvMRTN3BtWAWrbQ3B3VUcpKVlVmz9ErRApePvRATmKYvl5mMpNOh9c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kmINDMxncNQQSUBgVGodQRs5+DWdwhDcvfwMvqFzUud4i1OCFQnEP+JuHM9zmEYYncS9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7iZu4u4reYsXOWXFlzKPV73QbZXIRdJ/UcD3MJpYfUCFB8KjTIfTEkVe4XVAYKsqOFEUx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3OSHthKDhWbYoRC7KRLfslYDgSORLOJCTed7htWR43AEibvCVBCy7TuDuJ1Fv4cpudPi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FtfqZkvwXL0ZdwXfuG+jHZmFd7ECtC0N36iJcdBysRUxA6/6JXpKGXuNnMxBCWa9TJYX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ql/hgj0JX8RIWjITH9x0i014ai8TbHc74mRQ4gVVmVSjslziF+JbeIO3EDUBZVPEvE5P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GZcuc3cMS7jRFBXwNQ97eL7h3UqXL/HhlO8zmcZg4zC8BqHyfEuoeYZinRCc6jbWT01NfX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xHYeRKz+PYM5Z4WKj0BC2VVWAbhtCeNMQBbyMKVE3qMZa2cBYm5z9TfaeRJatQdEByK3O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WBBx78zSCrNO0TtXpnpniXfKoi3V0gZtFdxiyDRs/Udjh9gdvBHDcrUL3/ifgfw/7nCQV0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Dd9zakob+AUTmXBDMseJiCIn8QhBzD44+CPxitxpFhzLEE7+eJ6+L7+Qh8c+Ph0xqpiv+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WMwhJCKwI9fTCnYVF/UMALF0/kQSxBskYKZn0H2SpvWXQfyhZflwlAJ82xZZZhvR5iPN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0IMkAGyuiFiwD6mKkPgmoh7IWviTC6rTi7+oxXiNH7lkHaEsf1ESpbpcHojV3C4aixBziE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AWyI0jrjKqpYDe4tgoZk4SHCZqKbWvwxwRuBc/iHcUPPHqYMm+YraxfcDK7YBZy1N1DcV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SguEQq0/Lc7l1c5Jf4lrc0SKas1HSyt3FVmF5lwMy1c3BLP/AFFx5hd4icKp+R/cIKy/a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+2aIMvEJZ7j+BZ4/mHbuW2Q4xFWUdlkrPuGsx3DxB7zFFZKcQ2+AKuCvqZDTUTzFozQd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cpT9Q1qVuPiHvECZB3K4gobmP9AoOJeQt08bjEePVX+pqbWwjG/tx/UEh7s/8TK2uO76WH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5ur0ylR/Br+ZgAOaJj8xAUpy/wAZLZULzEXnGsR77+5WD/0y/BCuEAHG5WZf3DWZuQuo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PwR1QfqYRRWQ7huHMNZ+OPgPi/MY7lBQ5ZSNzWvi4qlwVoh8X18DDUvMv/hcZx8+vjuM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5iCgeYTAvl4IiXFzxlNMSvMsGrika4loROUJXaYBSfhgwBt577KZiyzv/AEizgeDT8XFwu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rjFqMAB/5MS2DtrQ/BLkztGB6jzLxuMvfwN7hcJZ3mf4hOt4mOmMwkLEX/REGNU1HWFv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wsHshV6xyH/qWQup4EZMLg7leKODo7ilANbY+oAR7uGbFm5UukJRVBDA7ZqjsPsF/uOZk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Pgw73E0iYlnSL6XctninExIRvzCniOS7mFyqDb/KEowYWD8cQzXkEM4ZytgWQxLP/wCC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mFTSTkIlZ1EyyvUcNSrccS0Bl0E0xE/U24ZXc9GIL/3NmrhMSNLDcLe4FvqEVU7MMPMt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SsTnMBCwpm8Xx5iRLAT7GYW8zJqasXIrYR1Rq4RTC3ZdR6INgGzqLtl7lBYrb/kiCnAx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zKxGszAmXMLMwTKtMyrKfglQqsR6RK0MV0dwhiYMzBuPNQzp+SpmXD3PuGpRHNygrChN68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/wDDiM4hzLxB4+TzM/C7l/H1OMfCzOI+J7R+Zpy+iJQk5QZLEy3zAGP/AKIZFwXvEcYJm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peIMWX1BgkR8PM/mdwvMGDBznU4g/QfwTSpfYhFQ1GIF0x3BQCd3iUhE4S4Bp80cRxsOm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YdGfbXgjaluOXo/2Fplk65lLIVpZWOEv7iUErBuXmWYtuGZme+qXUxe5sY3XiGpdIohkt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2KLrUpMg9MpKusp/k82ZqXLx2TF77/6Ra21ETQXzUGs5hN1AWOj8CFLDGmE8xDfoB9v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3mGm53EYFmFazKjmVumGO5wQBhgZWWXBxVyg9ziOoa7gFQG7zAYwEdaiXv4A8yiD9SrJ7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117q5JVrBZ1Oy3EpauKhgMAAe5QOZSMBDch0wrqEtHEVIAD01HdmMDwl6E9xS/OJuCE1f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WJiPEPxjlmLuNuKiGSB3DJn4IfHEd7nuoXLSFBULW1hC1p/UNw+OPkTlnqMINPwTj/gT7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YY6O0W9I9eYXZDl4hjWgVK7MnH2hp1Ue4rPcXqXW41FxHmWuDCZueWoPENQZmOCGYaYZ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/qEB3AY1iMNkVK6mgSFNwDVHdumADbypw8wCKm3pDK8VU2IQs8heWb7Dhpe2WG27fcSCb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5hWGWClwKwRHbINSkXpfzKy+9RVSqalRWMlMeERmmPuFl3PcADEElSQsiPlKeoHcpup7zb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pQwQalwoK8Sl+f5JgvcJ4QhkzFfzMdjMHzAG1heZczjEs+4eYGHErxNGDjMqoalZw/DDK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AczASsSsRLJTqEFXmJiVfEYZjDS0rNwuUYfmF6EVp1FI2lsCoG4GLgf4I+Bth7hO3vaNx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6mIadRSgZj7lxqHcNO4Lqpki8rEEROYaYY3dTBcbWJ5I8VzCoTMIfF1uHAtLixkolS0MR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X8qBmIt4EuLAhA38JjHxxOJ9T2Qfi8Rc7lLzEleXJ9Td2zkwaYCcRGMszkSLuSv6albmI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jFjhYahzc1LiglsEzU7mmJ6hCDvxNJQ+EX7r+5isLJhJsxuCLPJBArEpsQ6mYEGxOJne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LKmOJSIQS+GKWLjDWUD9xoq3uLgoC5uY6C281iXTlbWW1V6glRXLcunc3xBqDLi36hfE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pxAfcKiy5fr/T4Jx8Kn4BmWcI/cK9QMQmIiZjB9BOlll3nmDtgjcKHiL1CXW4PslYYbwwr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wUg34jmA1iZq6thbAsDMPMr6lbxKuC5qM1K2s9VCVECMygxAEk3UtV3mG0DFwXW8f4gh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6IA8HiYDi+1NP7m0ZY5w3+oJVArBF61CG0WUy3TFjUzMTrUvq2UFY+MfBrcw5jajzjc7I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69Ti/LLrmYlPZXmZSs9wA1DU5i9kSGYbhi4RirHOCcRahnMCHzxcrxA7lfG7jj4dMqgY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iATVcysR1DsOpvFg/wDFpsy/i8amxi1sl3dEajuyWhUv4L3cLzOMQ4rMXEGB8E48QhLF4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mKU4g2dv4l61tENFQChjuIUizTGM4RARdoY0sRdlsHgQrThCCuJUYlVymEUQ8mf8gNNw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6R6h9zn4qj5eagYzBeorHMqlNSlDzp/UNa+O5TCT0r9MfKWrKuWwnln/hma/qWXOkqiCu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NyvcL7hzcAlfGly/Pwu4lFkEgWcwKYKPcqme4ZJVblbqOpeoXmL3AyYlBtiM0K+JaVZB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Fd1svJEq7lYzkhRdKJlKF2oHL9wkLagNXuV+cDH1f8S8Z1GHOC55jsqJR3LHBDMcwKITv4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j4OLiK3MCoS8zRLJcll1CCcvEAzGqkqVJwziCysXIKbYAxxKttJiLiXcGtbmUCBNfHPw/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BMmIgjutszyg3FPRKr4eams5zzd/u02S4yyNR5+EqLDdwhDicPwuz4OZvECAwlXuGorKk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EwYcGM61AiMmgqeE7vxCxUrc8Syv3MFQADm0xYqDicFS4TVtng1EaiOYKojVRgz6+AcSp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+IuJYd0bahi/7VvwHU95l5jOKrJ9QWjEoGpvECokrN7v+Vf7mYpOZ/EreYgEygMruVjc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Q1AndyvEDxAgg0RLzDU9TObYWRIYRqOlgAzYctyxsBtJXQcTZWbmFMOJS2M5ttOnqeiLyP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F9v8isiybcsFAFOQJZwcTKjhMGhla2y2HTuCG2K2HRKXyw0Tia4h5gYxKgfmVK7mkWJl6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1KxqBY1dH18DRphhwnqfz8AK0nBrohLOXNSoxcMWWcFwUQg0M0fHcZe46l1Z3Fi9IruZ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v+8qoDg+TNTM5TXLhiy3J+5gvcYpFiy2OSdw+CD+JcGXZCGYvyDuGoTB3j+aVPKdUC/U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uAp8EpdHO/f/AMmKEy8mGWMcdw5stq59/EFMqCMscwvu5YrIalq8xC5MwfiJRbKvPEAr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MofcdquKq4jzgmemjS4DUxDpPyX/AHDmEVCxaYl0vf8AJKzA4Zi4e5diynOP4Il+UcpU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IMrqA9ytwxBcAgSpxDUyu5eah8GvBMYji4EMFRyzzNDmbZQMBDJ6jdr3dsM63MNQV4YW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kUHZCrbo8fMfA6qh6OZfsHnh6ImgV/bBK3yGUL2XS+XCOCqlL4ttA1RLeVrA5iriPUNY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mkPUIQhD4HiIjDUUcxg3Dn4q/gAUBC2KZOYFT0vwsyZzD4SyObMEoGoHweZ9TmcMzBg2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RgdwA73nUTveZf1AGDEcRLji5x8YRU3l/EvHmyzYkWPwTCZz8GWECDUD8w3qXfwOYVDM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2Rd05+yChIa+DTONkxbqMLK3BQdIF+oFEIJQ+4101Fj1RHZOXiZL0GWM5trerqBB4gy8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+4LRXe4V5gyyncF7zFWuIXe5iNyrmGK/jEGGbd8EpyX4oY1/IS22YvxSVYhKPwEPxEvJ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cA3KnEDmZzcPEOYaZipcrECgYjSvxGYixxmJW4GbJS5ue4YmzFx0zC81BRR4EzqtxBKzX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YtZRALXMtRrZUWcgAW1TmWx+TiHCj9ZK32jAfcP8AuvHqVn/Zp9o/SPMGr/y4iqYZz4hg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BXELRkzDQw+Cuoc/Fb+D3OZLMW4qzLITlFnM+59xIENfF7tjnUDOYQ5nHxVwPMPMCcQ+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AOWIK4dRQ2ctzrTtcQsDPK2wpK3HU5R8SouZpfEDok/THpyk4XcWV8cx/cec/HPmE4YZ9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G4S4e5SHMPXwO8S965/pJdygYxOYLqBPyEEK8sdt8v01MIOOAg0N5moO6h+BWEHfqNTeZ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cQ00zdy9NP4iTPDGq5DmonOPUoHdRbcRDKEvmA2LmFoJH5Y0NNGI21BtcrMVAmc9X3RE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XAYQ+0lJccTGSVv4VEriDHxzCVxKrnEHGrne4YJ3OYvmZWQwUzLdw5wVKCWM9kKjSoq2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RBkNHUfIRKuqg7qmCHUNKtYiAl5JlOrQb8jgIRQnQQivxgPbCI0aAxEriGsQW7f8A7Qzu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UPmVn4MeCmUVBiviE0+AmMw1n5fh0w1FcH4KoZgV8lS8fF4huGB+SaIb/AOBpPi4pLhqD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58yxoI6Lgb/xKYsQKKj7lRdzKOIx5+B0Ds/tMYxcS9VHHw6moxm/cvMP+IYnKVBDxKmt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4r2Yf4mmpw1qcw+MyMvczo8upkbONzyx3qGczZVmZqnio7JsPULI4e1spVTeIFSziafU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ZSX6GFjqN9J5i0imHDEpgEZP0CWV4mkM+vhhd5f0TfM5ZhDmVHzfjMsuptSlXYMcsygZ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8ANQ0wzu/cHmMPP4mUdu5Rc1hBiBKnMufwl5duo6N4HiGFpAzIRy4lnRFMn4haZAP0l1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ZZovMKIh3ywLcTpI+6Y5aZgN6H6YoMN1LL+n8wYgWZgtQhxn4iuIaPjpDBCHiGvgj8B5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Gk0+dPE4j8mfgJXzw/wDAYzhjQQBVoIUiwMsWR2EZlrgYBACVxOZioxjqbRnKKHwqv2ia4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iTlqXFjthD8wl/F9fI3KzBzCEG5Vw3Hli/wBGIH+5hVhFce4YaihnHSstC8OnoYiCkP8A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kwXxMl7udOJcQ0V2xd8EC3MwWmVjzAocygcsThXpjVRioqwQe4uIRgo51L5OIYLrM50zK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/hVMGpI7p/ceqg5UlBzPF/cIBp8DEKxAUjc2w3DxLmZf/AAMwiRi06jnceuobgJTPcYSA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ysxIGFiWeZWJXMH/AIghMUSzuXqLuoiHXEfo3VcAlgpv4huGWGWaufpH8IY0xKAUoP3B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FWiCOsSp7JP0xSpb3gIkGjMGyx5iDkqPWC5gusxQzqCtEKupU4hrEITj4uHPwIOIQYPg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DZWdyvjmENSvivmo6ly6IhQAOYydqYqVIFAAQyGvjiOo+4vUyH5KI5n/oOplSZWdxlxdy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Hn47qEMsxD4Uyhhwwe4PiHUuwu4eqD+mWLuPJGzYZh7iu84iz8RGblR/L+Ii/wAP5jgY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EzFKMWQuM22/qY/qZ5JUWDW4BakzI0RdUQc5gRYNwHcvYZ8sW6I2tqVRl+olfUzTiYTg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XHJAAzAHbGEVW/whX9Q/QFkoeFCbWZS6hVQE7S/smzGoMaiZlUPcN1M20QLleSUVKuJ4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GNNRJWPiu4h8HBq/4lUZKxaHxH3McTJ3kkIY2wTjUUWyFDxLTzGD+YuVbmYeGfuYq+WL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zL1O2/4H/YaGUGbuAEMsMUJWcsKNcQlQMfAN+YVDtCKQKGV8K6n18Gvg4MPgPwGLimAS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hBxPc9S8Q/cKrExdT9EVhorFXRxjmFUw8JDDJK3iB8cTUY6mEX5lzwmbB9M+JssluaiV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lY3Fg4g5hufXwfqcpFhNQd/mX1OU8Qqv6hUQByP2oCobxjNQiQwmTB4iEGzcw/evhJ6S+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LWwiwV+ZalDfMBtdNjAFKwANCt8ytisKoa3lP2mB1LVLrUVRxKzxOIbZgiXGsQFQDhGa5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QjGXmG+WIiyoCFaS1b1EsrSGRmmFjJfnU66KPUF24GUMMVlUdQ1DBU3BrBL/AOBftf8A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xrRO4NysSt9TAwRm0IxL+pXMBiY3EoaI6z+pX4l/XwHiLgg9rHZDRHkoVEkr0RK3sc8Q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qoHwR17f5QrOZWt0n+ZgPMygdtQJYFzhEeULRjO70Q2sHqUNi0/xCQO40xDc11BiEEwcQ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qFrcQ/EAiQAQMQQIdfIrNS8T38k5hKl1qX5l1C9lw0/DiCKqIilweEfLJ7gCYPgNw/Xwy4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1jiPmPOGXPlB+QQ0GJm1jHUWMY/BzUOZqG7J3CcQ1lgEKCoNzlIcw0wqLLiKxLujkyv8A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7MxdhZLIjLmWLlKlBFbjpm0H6iS3FCZI6Qjx1MKKHErU0GsQSbXyl6u1+2XyRZRmLRthL4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7hUseZlZRzmN8BUySlCM9SkGUheIlg5Y/ZEdPJreuo8HHIRuITSCnHFYIoZtRA+kYguWlT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N02/mCoXmJ+Ase6alZxC3FFiDrqWVuLUvDfEM3mrjKGazuaVi4lZwSuyZvWPhbc4mpTMe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Q8wjFm4NQg6ldQbEsO3lggUeIvE2QfOZcupcHMqbhR+4sI/iLmxk/MeLYjPcYbfNCo0bt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8Q7MpDmCbV1CDEr4k5R/4DW5tnMNwgwSHMIQcS4Q0/GZZTMiOofF/Fst/EHc1HLhUyUA77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26lQNQNysNfDr4X8xmeGPOY3cc5QR3tH6zUIsjqLnPwscEY/BDPwoQ5nO4uYfmVjxDUJ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DJUcv9AeauAsxcCqJXM4ZQbhmtQjNTRBEupfS0W8GCFkvuO27Nfieq5QMmYdBhrc0M6h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V0RbVduZd6nfcwt7hgzLH8QV6xBTm4gjTk7g71HG6iBuKdS81vT/ADLUplZmFjQDH3Ns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gvzMC8ngGDUt7KXG9fYv6jau84wwCd2Rybantsgn5pxxyt9nWIugSxuF+oOG4fiX1BlX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SoBK7maY83KJiJWSN4b7P5m7Kcf4JefeM/hi9B5j+blTA9L/UYNrvBh+YZA3L/wBXDAC9v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+kDsrwMs6mBmD5mouJefECHDr/SMqs1bKqCYMFyybIsynmKq9H80YNQGJi1RRnXwzYTZ+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J+kM8w+DzDmfxCpx8hnmK5cEh4g1NQhgh7+KxmG5xPFx1AvEuGsw8S8Q0VqovGmtnMwF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NzU0YjqG2/haizbEaDEfO5m4lRg+lAjQS9zHmM7jncZuYqDD4/iGoYI1mVetyx7htD9w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LCBBzMUaWwy2Vf0EsXl0SCK9sq1ZuoqLU1keMsYVRcVZnD2cTEyD1M7/AOKnAS4xYWBUm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V1sav/uMDMB0WRPZ/EXdEpNRFup0QbYOSwdQkoVLbMBLvMFtdwWmNrtl3CcQ1mGqnFSzO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eMQ7KLvUBFIQmZ0+ZrvAbRQvMwErC9OYkSjwB89QSqYhg9Y0+Iv2HQuofeGaP4i0DS8w0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KL1DCDjcsJa3qbRuYUGNwvucN8RahVM2YjE1NYqdE+/hTiDiXcObIvFRbGHxiPfgR/cw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46b/UNz/4vDAf+Ye2cLfd/JMOv6V/cQIUQxY8kyEYsEwKAuWCB4E/iMJSxEqs1cTVXUxvX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+1OhnKXu5asb+JDxKxiEIMvO5cyg9y/MMlu4QnqWk9QcQigy4ai8y4WzmG8/A9y/i/MN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rGlKH5/6zS6GiVHUolf8lx8MX3HFjq7mUyxEleooV+pTPsP5lEi1ym1NRaIsVSpn5EOY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ZRYguFfGtReZdDqZITJMblVAHkWqs+l+4fWXi6fxA2yXMMCOuI+yHJ1GJm44LuVeJhO/MV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jIcTDWPcdXaD2lfYaqWuI7xBywROzL9LPolm1JATlY32aOJbuKxmIG5h1FluPxmF5nme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4gGokLdwV7lKruoMA1ynb/wDJssbSm3QQv+7fLxLpQJy2DoIUybSAvKEpOBzF1ysmNIfz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wZqBxUTqK8MSHZFyg4c1LuPuH5geYveJ/EbLIOIqzUIfC5qa+My/jN+JxOYT1DBLiX0s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2ph63VhM+T/13D68ZR/mIWhI/wAzI/uBnGpq3mUsQRQkhszGLeSlTO+CsRTNJFv1Alci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8fBDcdyzMyQczmGoS5vmPMw5iGbhchF9RbuahLzFUH45nMcEpxzG1Gm5d0UieThHcUupo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dziHwsZfj4EZl2xMR0rHWhbKF5ItlQ/GaBTJLIjUSNBLjdRnENjAhL6lvE4hdwhBPgx7i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T9L1gFiJuN3XEtBDkYGpTtlMSvFoaZnCo3WaCAG0zV3LzL5htvaH1DLFJMmV4gwqzqXQG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getTkty/g/cVrhdhOKZrBFc1NyvzNTFwzOMx2w1PcDELLCXjACrK+cwoaheZLqYUAWGw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QQdnLGCS4siCRSxZ9S/o1OGvMVQbjm2CwLXwC4ja4pFxMZJi3cKmvg53AKzAmCBe9wxfc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e4T3MXBZzNfC+YahU38Hwe57l/iG5Sh1TGlAx1ZviMXz8Lv441EF4gyrkP4ncQ2lzay8M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Zaq8mI4Z4jMF6R/qfkopP7lPc9f8AMKPO0sosjuw1+4RfoE/qZT7X90P/AC4/uEWB2Nwo0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R3MQTUWYq3xB6g9TLBhLxuHuCRepdEO5lkq5YmXG1WFOIQRfYnB7hoVqaQ1DmE4ag9x1O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Mr6jo2MFRgZloahRxLZMdIAGMT7AP4/2nB3DSGLFBxLVFVUWrxLIlnj41LzL6+OZTVkG5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QZxBY1ZuXD1180hFmncvhvy5JaYDl8S5GHSp+4QWp0Su8irVvMNvw2I6ejcaGBe8XFaf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FrY5XSCYc0dSk0a4rL/F/mK86Jd3Ai0rHU4i43D3NkDcMI+MEF1iGXcIEolHmt+ZpcKu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T6CoUvROozKam0wDgQSPDQ9+ZjrooEsPIQM4g7YO8/ZEa8R15luZwpNwhadQxDMsqKI/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ga8yswiMd4ld3B4huX1L8yj4vxNfF+Y6g5jjc4lx2jtwaXNbjo6y4lnxww7gYlNQ065WY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niGIefhYl5gwYeEydfiBpJfRMGbLPCJWDTof3K+9Xj/IiOi4/pk/MYg/ph3/AN0dMXR3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P1B+V9f1RjFDvs/wEzvt9/ceZA4pueR7l73FcG55hF3KlrFeWIpIBzGKVO/PqUjJytsFc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Ll5my47l9xx6+Gcpliy8b1AmioFeYbjxsXcFauWJncrdQe8t+P+0GgzYkTeIlypj4JRDc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8RsuDxDbDmD4+CxOIJmoYueHMeFoAFamTSdUpKVgXs3HJleohX7BLEti6e5ZSuXMxOO4y1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RxFNA3QrSlcnBP0YmI40bHB5soV9Rlcor8GIwVPUd0ESgXl4I+HQ7jlNXiyJXRm46RsR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cI6JQpmCJKxPDX8UBuIS70iuc2Pm4iphF9Y/6gUtwRusXhIZCLN0X2TDxXFbgqKGWuQj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M12CJ7qLQy94i4tmh+E5GEHF3H7JXBCvM0hDPELujXwDrExCvzLOFRDiAVL1L7g/fyY9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RZxfxi/eFy2ggK1pDUrxAglMNXCPV4th5YJgPmXiZXPUxD9w2/I7hdbhrcSeofBmBUuDu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8RVljkGO2XzH8RC/HBP5mbf/AOuxh/2tr9VHCv8AYfwygIdqfyRv/rjuoZmOkP8ADLh4Y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9CgW5hAR0YF6yQPGZqXnEfzcXHmZS4uYqnmLbVdIDVErc3HWpviaXGg8xjBgs7iCpy/0l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ZjHnqbSg3LnuVAhDFpDaXNoVxDiHxq5mdbL9wWErhgDReI9XjHZEKrxcp1hH5Y/wTn4r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AjPeJeBHRzCd3mqhEsI0qS+D90X/ALLHAk7wf4IpnuDlD8RytO48A29wcv5iEq3mCIJqD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wDzqOW7qCdMbK5mFlG4ttDBRMUT9QNShVD6EECyqwx6hLsFxKFRvrmEmE8MOlKdwuCdxc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DQhMuzG269Q1mWtvL8M4m7hKczzdzNykIF7hjUFnlBZfDLxqVGi4Aa3FlwRpnKG6xKA7W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zxxMi61LV6mnTGVDqEGXvLeVzObR5ltTE0YhrEDO5juL9/8AMpp7i/JOJzFiDO4H5jOJ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fgg5h3HKdwYZruOrhDUfgzONy+IazOJZNTK1DEthWL1F5Efv2IfxKt/8AQdyhUjhH8iZGm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/cEe8WJQwXxP8wc/F6fiHX9/JyBcXGYH6yRfe9LHnn1MuGVAxMRSoOHMfMcE2Q2CjlJVc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PP1HcyRnEf3GG5XmKfJ5hkjhPghnEMs4+KlfqZf8AozBRoP1OCJyllSMh3DdyszpL+Z5m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/couMDUTQWyoWmjiOMoKTiW+X+aUWUG2WeWpfnEKX1MrQlEsZahiVHW4Kcy6vuXn54Z4uD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GKujKzy6V6ipNaYJc7U5h1OCf3Qm9zBBOUU4PKxFCci/5mVQq8P8A8mCbVLuMoFAoCV9x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gNkLX+ok2mzie1fULpzDO5XqNjU2XLxFUSBuISruVTAm2iZccxqWoo8RfjMzQd1As4Qb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3qZM5RUm8kyILuINWnKVMzZDPqcwW63b+2O6vqOfdK7m+PjlBzDUqDUG3UYMG98Thl3OU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p3LCGI+ptg1B3EpLgbimiXPs+LZlFyj8+4OYsuXLZly8ZZZ1MM0XG/xaInbfhxIahw3g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aL/DBD6vfzcwAHKP+RmfFP7EFLN/8Kuanen8hN6/i7+ZRtdyCM7Segr+X/HwrGPg4Jcd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g18OgdsIfAPgEIeJ4qD+5nGCL9RoW7iWdtx0pR2s/cWOqnlD7gse/wCSGsV4jNLL4YjB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6f5gVTQ/Vn9R5qLC9Q3FxDzBQ5jkhTYygZixYPy8wi1/9IXeNRGqlye2oPKXjqHIMvHM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QQ13hTwcSs9SqRaIaGYpWohzRBK7Recw2+INmoolS+Hqc2GJsbuEC8ziWOZgJE7jUWoa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5qbMwhZZW4EDEruJ3ExjMrYYlZ7lHD8ygyj7mW5QqxCxXIMAkS3zKdRZWiVLxKwDcOrUM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y1zFhGPM50gsWj/00BBEqDmepcseYOIM2ag7Khp1cun1OWJdX5l/mH7nDDvUJiLMBiH3L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zHZfxzD3PcMEcvmDLp9y71xFTzAu5gO4upeIMt8S6My8Z1DLiO59/JoQi+oqnc3EGM7A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9yxkoaDrMCxnEI7lYlx8Q1HUGJzL6+CGoGZsKqswQ5g/AJp3AlUQNz/swhKd4grCqlEuD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9Joi4g7yx/8Ao5hsAxUFRr3OkQN1NYiE3R3DLGUTwAQuY80fBR9wsYMGMFbqZZWJWdQh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k1nKFLmI5S8swagKWaYFIOPuGZl3UJgKQ86xCUuS883eoBHWmgIPISkqonB4lhYLJfcB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hMTZnMrHUqncq2pVbgz2gxC7GJWIxvg3NGrjPuB5thSVVlw8SrhgzAslUwMsDE7QDMQ6I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Q4TCZjxKANWQIZjTU8s3MPU0cQKZ9y1RECDyiUMF81ChqAsD7II2iL3hLH+tRupNtp7JX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gWWr+uUbL6is4YW9zMJxLwXxBlzSZJvccwmZdmZdS/i+4M58Q5+Ba1KFwI2aIstfcHbBM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nDBq4o5lLK8y6uL3O+YstidMDEpmFwhnn5CTR8LKwwlyyoNwcTiCZt61Dn5A+XfiXiFENq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1UdmSP0Mrd4Jka8z8SoN4hi46fpv3GLJuiaamU3MOCWTVSu3kHS/0BHbBxL46j5ZxE6l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iBNIWYxABNa1b+o5QxTsP0f3BZOWACruoOdAltZielmBAcH/AIrDZKz8qCJqmoyRrSxn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yXPTMvOIljiVRqGdx3qBRhgXU4hzFghGqYepV3UAp7jmag8xwjGZLz0hFfiYmtECyaSiiJ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kqGuwVHARvDGcoXmuDEVvsloxuxjQsA4J4AQw1K7/UTknLEqjUqoEEGuJ7GVbcS7mPNw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fqnBHqYSh6Y99/cQfyEeA/ZOQJmbV5gC3IG6zeIZrX4iVeIKVc04g3OWBKx7gxE8wh3i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jHcvMuDLh3M0anFcxox2ZcW7hqfmAnqV3FNQbxDuOIR2I6nPyZhj4qViEDiGCas2r8CB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gLl9O4/cu2QYZj34Z66ERpR+ZxUAv4xfw/mWe2n8R5gvcBg6jsDMq9sKvQP6TmMZD3Bhg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cmXuDDUM0wmR7gC6I6Wk2hbs9hKClGnXgiFyZzMobh8xZ364iJRAAmEAnuJ0AD/2Q9x8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zhiMVqiWvMizmENSppK3A/E4wMO0OkGMkCyJ1A2xKY6cw1OYcnEc0qek54lIlblSuibwN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lyswJvifSodmi0dIl0TqAZg4JXi/klSQFQO/xA6gOp4QWwnaRRd0xIwyq4gPRFQtEq5Q7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kl+DDFBVQouJXcL8TWqhZcVDCV6zAeItkn1E8/1LC4L7/aI1Z7i4I2JLS+4MbtArq+kj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2H8TLmXWJisysS/z8jTPUywMItQBRSkWsuefkIMZ0Rxr4Lg5mRTEzKxOccLuAFLzPXxVR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Socwi00NTEWZxCpit/BzLxHmpnLNv5D/uPPqaYb5gbRzzDfcNMyvkuJDMStShK2ZjKeW/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qODSH4AuI3ak+VuGLzCK+JeZzNQeJe+JpUvMN2SjuLGJWcyol1HfMpQPOOWLaHqXiyW7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HCo8qicnmOlFVDlfEHSCa/tEr67wfMQzXWriES6aCkSOAJ38G6MMt1O4TYy3JR3DaDHJ4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y9NTW5asQLZJs7gc9SrxAv1M6lTiZXECjlUDc1qOmeU3jkxLeoHcq4LIyZnHc4TAxrmY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AQIkMniFGUXmGsM+5veo31f3MCBVtSu4FE01FTxPS5V/3A85hQw1VcyxozB3bGwCyC7e/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PEpOJisGZmFmAlVcubn7l3hikbbgEon2XNg/ZhjkeSRE0/KmufkDF25fFogdA+UiT9Oy2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3inIsruVJyn6+A71AJxDtB61L3qYvMCsMdy4vE3yTXlmIg25gZblE0RQhD4NQhI/IVmDLn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xMo3bn7kjAR4DMzJW8wWoBY/E5HMvpqVgIYcRFWzlcRzGMb/wha1A6ZoqI0uYP1MCPZCoO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jiVBRln3BwxazUJTjMN7g6zBGOIlvKCMo1dlTB/qZbv7l3JOp7IbVwqrP8SsWy11F09L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+Qho7C6MxuhRikzB9QlF8sTCg+4ruGpYhksRwSlhdepkTcUprUHrcauskWWtsM3DWoaY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dU2RruCdwM4lZnqb6lWMSscSrFiXxMoPqZXUFdsaKuO8Q2ZhUpBETFQWPeo8WGEyYluD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VsgB9Sty/WogmvLHRZTmA3VYgrQYnCtQVZjhqNZlEywA6iom0EqcxImsQRxjzAQbWXgL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84jLYqbxV/BneYPxA+0wvMEtEUGRCXFuWNQVu4AwPxNICV1NZh7hS6X6m61/Mb1h9Jv4n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bIPqG67yXFtrTyVCFo+5tS+mbZfU5/wCGWNk8scM9pTcruGHEy1VxVVhhK6ifBqyBKl1L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+LheZbuGIOKnEGaYYx7Tify/1Asov1KEK9mQ/uWwrcNA4mEQ+wrL/E+4+JrUHDcLRZbg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TwzJ1LhVKr9R66DfJgr7qN/BrOoPEYVW5XmFXFFuyHMvEGLFMHO4MwwZvAjLXEu2MynWp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lKap/SGH7hhLpeRdzEdOmz7INKsEwepREgBWOIIVMcXZzOQ06lUsSs/zHIxYzKGJi3FX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9S3cH8S9dTiYrMur5nbmEBgvUMQfEv6incMXOMwJW4WzyQ5VMjlMVgh8kFZq9TDiJC1XbD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YUE4jhqchIKxzCxzCxZMXbNcMHzDDUMcQy1KjJNNERqHLhhvHUQxzHLEVaYowEGNJFPce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V4uA6iV67mkpLqBTmF6rXwYGNMFRMOJ0QMZcSiZg8PxBIG+vhpLzC8zQ6nQh9wMNRwVH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3zK7lRMuLiPqeTFLu52S7/ShGp6iH9JgFR+5QxZ6hzJ/czdPa4QGvMQLzDIw2txMhIFnm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qYlAE3DD4GZUOancG9TJOZ+kptgF3Vw3AdH0uycsPVmEgldxMM22HdH+IOJeYfqDENVQj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CapyFjE4HTpUKXlkSFfDxWOJ+Ys8QXmXxDDdy8Qg1yx9w5v8AE51Bu4KGbnEMXBxUpe5Uk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RmJrhg9aUxGKsYJeoUcSukAwGaNzMxpisZNykIQd7JkiZq2G64lDe8SwwVldytLAxKSm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zBV4g5plKcz1L7gn0RUlYuZdwSQq84ZjfmUQr7mzGoBVRMYlXUrGIZO4WVcrEoiKqCXn8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xBCcoy4Eb/xEA9Fz8wUePMxxHBAvGIWjNjqNKriAaqD+IgPcwjBa4cJzYF6lJZxEZ+SHW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QtML7i75gY3DTKckR1C6uZToE5Kjkx5RHeorCrgAOIkMRMzZ3A9zvuD2g/cCtxDcp4MQg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d4xKSjuB4upmsTNYiVVJhivEDxklLs+4HVXKt39z24iZ8R0x0r1FKzvqJmHLBzqGRirg7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uYiwloyJ7lcbX0xRbMxT2MINNyrca5nCFSxbKuEi3cRLu4QlvgE9Pxu4JzBq0hhENI0k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wECP3EoIMqoIOVcaEtPzf4l7nM0QzC+NygyqBwOYVFetDY/UuyzGLbMOBOYQdXKxdMZTm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pe4XB3e5eIsq2FJy1F6l5ZeIIcM8iKx3bFRpjThlB6D0aBRDOjgBU3BaggSlS5Vhj1Uv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1DU3myeIoTVKh0aamU2XMQrcLyx2zlUi/ibsINYuYNs/SFdweripqXnLFxFWXlJf7mFgFS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JdRPtOMIXIhEdjUodNTBpl7oLhQzCU7nr6g6lOm5dTB9ZuAMFkMFJb/uXsGCXpgnECMyk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sFGg8R1CNVUwMbmGZxjfcRWLuohv4KUx6TSkm51FUwdZ/McM2zJoMx6kuEpc7nKJDdLmc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mXGMRIl6uIsczHlJUxjFDKJqCq3cre5p2Mpa0wREw1EOdyqjVVURe2d3M1d1AhbUACB3O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6lbgD/qULi1yRdR0z3qXmiDq8QBOaWpVcSsVGiwNZi7Isjgp169xpoPuX4IdOIKKBUsdj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4NpP3MGUfJcxYb3ice3phziZHttSktL2TvDBzCqbBk7hec8wCUFoewfqNPP8A/JfmUmGE7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V+IY69saYeonPb+yOtxxP9nHwulwRTN5jurizmUg5huX5hd5zDaQN3CjUabhzPUuErmK19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3AVolUyXiKcT1L/AR4oaZB5j14Ou4FlEyGosLTVnUIcoAGFREHEeY4flLB7lGv0nhX3UY/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1f+ImtUeiUMZShvCGHVS/MHuWuI0RabxC3OYJ2R8o+JnmBfUBusyqaItkEWNHuNTTEOmLw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twqbItNYmVFVpm1bfENgKIKZiWFTZRPqgHU0jalYbQriJicq+NMDuIfASrywSvEAqppm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dISduobBGN+4UggzMLc2wTgGIutZlzc31GjaSi6mXG4BSFhfEUZSFW8yqgZg7ICtTsCNt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BQ89RcwehCg3BPiJjUB9y7URJvBMBmcBVEStXB1OeZebYKLNSrKr5fMAq8ZuYrjXmIrE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WWQzArsgma5hi9Qw9QcwYPJDUNy97hfEPylZgYLhpYGEp8QNSsfMBxDdO2on2qckJuvB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9EqWnXiIFWt1W5mDk1qpxYAGbYECTEHEsENcjcpiKMfCI+Pm/g02Y+FEU4l9XLznUHdv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bgDUosOTqyU2xcXJsS4pE8QrcpWlYjo02zX+OKmWWWmELwgEruoqWZjHhOSUN4slwrvD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4VWNwgpzUV5Ylu2yXsrM1WIZ5s7GIVha8xM4mvEARlUYJSjeoDF6gGViYON/BziVjUTqB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xqYKSVrRDiEVk9RubgMTctLqHPqYABzEqVcq2SkW4n6iZmjcqyBdkpRuAaiBeGFmNCB9Q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b1qUkdNy+9QogOSGmPjCeo71iEuBpLxd+pdDb/KgazNoSuUNVVKLVS4qqYgvzFo33FAq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4lrNkLvmCGrfuJVEDk3EXWoSkcR4MFm+IGWekF8XApsyyi6TEqXivMEzEdOYtsdKxM2DE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2s+0dt6iGZ5fbFqJeHbNSvRcIDbbuXpuy4ANwTqBzAuZYpd09REkBUE6KzImbhfDP2hol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paGZa8RRlhxcAGnaLSmnIwGmdIOhGuy6ZmC2eMYiUjDcAjy81xClLKo+ZccKovl/+pcA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dQWV+NS2gUdMQ5HhIE0PNRZhfUqnOPgH6i4j7g+YfqFLN0pmWGCVELOcS5nLUPqj7JRWXu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3SMVmzeohXb8ifzD8F9YM2W5ymgg9MFYA01FLSesQvXJ3DQ8zlNpQQ3AYoQvIcy9Ak5cT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czhgy8wz9S5TaJjmbnegjdGcQvVQTioKs/iC6iROieYazif1PIMTGCEKmtnGZh5gKlMc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IUSs4g6lW5jbghC2YiM0UStyqZMQGsM1ZpFZMU0RDYwKZmtDrmFtwsAdwfueCdx/UMQvm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7EJEtREqgzB9w2oh57Iw2TGcQ0GYETqvc9SlvcxX9TiNuH6lK3G2axNpuwfceqD1KPVT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5SxZ8xraMRS4goAyRZwyg1G26JV3jUAplPJMXEzudkJ1BNVvUuFhhXTmb2fL+phVBYdDi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x7HURjDLEVmX3bAP7g9bLeJKG7Jk+6hrYe4UlmCA0kDbxBZiaTRojhKPTAavqBdVBIUU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C2Uu7JcCDSUWTKFncW93DxTL2+CWtS8ygzYYhrP8JIkpWDcuY3c0XBDv0R2Qw+Jsppxq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xSUUSekRq0PF6jNZ5pl20Ptf7BmVG3TeSMu65r19oJMnGvEMXuVIXK6hb7lcy1sikoHu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nmXwxPKfdEGCiPyOByoeB/qMfgHP4qUs7Ff6Cx36Df5Igq3YD/caofip+yJgw7u/coK9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TYU9Qnpiglag2THiUwqmPMGcrsiVuJqBqduIt1DNfFSq5gW4fj8DNtjhmdF1FgL1G7cymn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2vUFLUOrgy5+IoIp8Dhds5zqZWal4ZiJiZoGWCwnBEYxmFMcxvmAfcTVnMx3xBXESjWJ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gWpLlrAt1BRrMSrxDxiAg+YOIOZTU4ziU25lVG+6YKFXFsoWN1VygNjFMQlbn5Cd8kscA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Q1DE/qDcBcThheYlHEbXiN7xKN8wK1mVDnMVkRSoYYoW4u6mBqW+JsKyRDTnMdnOOhzL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GyvcR1iVBVTj1FYEY690eRbjGErcIdPEDTZi5ZXqAt0nKGYKFdyzpgzBUKqMwydwo0Zmfq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01uIbUYfPUsrVzZyRqkp5SsSAcep2IWGGKVFTTmEKlhS5Y4G9ypgKR1s8wHlibgZzuA29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cFw6jdZYMcx1UVWG4Umpls3MtL9x6w7mNsi4/GQTgyFImyr5MyxTN0xF1Z2TaYfJH+bMT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+khLTqKLM/cTg24nOeI19eJo24lcH7haQUspTdJOAL6qKvILtGo8FFBXM1FXDEGoMqLRL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hfqAnOJ4LByXmGXxA5m7+As6SFsTx47lTAR5+DS9R3qYZz44iulVLvEKFMREq7l+Zoxo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y48SrpDUyIGJZZX1BW57qY3Ascxcxw3L5BlU5zLvFVCqhjiK+IbagU8QxDxP7lSqzHXU1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2SpfDmFpZMjcdsG4IbUQPolc8RqoWDcXRzOwgqE/ARC3dEMaMvMTfUqHOvqUbYI+EBVGI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4hWlNuquZPbcN0QlNPEwN4lmCLIqFeJaqxuoYBgX75l6uDmUY4YB4GiBuy2DnCmzmXA5i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MNFTB3GtmZpqWGsVKjGpSpkjmgx83Fi7gcHmUtrMClAVuyCkyOevxAmyXiM62qUJxO19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AL6CKRbAPDLGDDiBjUKQWJKbQ1G6mqJG+GU7YN3qDGMRrqAqmDHcNasIbGZTLbrExTWJY1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ILvmYUYsyXtCOfZ9TWoeGMs8Uyorb8k22/cJs33AF0dM0w+piBvqNtwnkRqZu2UbRhhn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KvMsxiLdhKxCXzCrqUEOYNe4ZZYCt/cPdwfiFUZi1B8xK5l58RGeIPHLDeCXjPMDMMSsK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nKYX5g65i6XKuOO4MQKu9zPR9ynaDbDdROIFz3uVWMziXREdRS5VjUDEwYKGFEp4+GyFx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t9QcaqoB5z1MGOWZ7YS901BrmOHM28QTLKHqYIMzZkuVWYtgBmDxAeWovMrLm4PcwWVA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b4lWTJbalUfhZhhiWOyWJAazKlie1AaR05hcFuBWqG15gmVqpeIR7YvgMfuCrNqoCXcX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pt2SrFnMFgO4PbGoJgFS0xgIc0oLWJkK9RG2ABojbJCR5ephJkDYhlhTWoUvF8yjahT3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xREMsxwtrcpsACXCmUE8A2eouTZer6TXUKbia8zA9SgS4ZYtPJMSqZhGG2I3uYaIV2Q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VkNmZhYv3AXxLZtxBis3Ab3uVTzHjMGrzF/UyhjqGxIbnZALBGkYKUmzULrJMnIX1E2V9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wRuJyQgreNQbIGIqEID4SPxinqDTRKBCg00T0fURVbl+ophkZYyRgxy/TFu+YamWagvmc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dQzf6iobmTMMJWmORDRAxjU5SsFYSP4MDPU+psxK6Z9R9RHjUyT3LxiDjMFkoDZLhaz1K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aZXTczIVbuBsqA9TC5XNRz4ge4Ihe/xL4qF2nE1mCPiDPuYLzK26+D1jxHcyEvGGZXaV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CjwQ7P3Kq7YclwKx1BTWIva5RriFV3Atm3mbBVxxg/cDa6qZHMQG5eKHeOIUhSLDtihb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uABXc6BfXTLKQjJqpSSz/wAuZObhrKS7Bc9ZmZV/qZhVYdFgvdVMzyQDUtprUaXFmD4z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KmUyE0+GIQvUxdljLEYiBHIGYzQ2xyrLnExoDhiYtadkDcjzFXEiLNRjrgMvVe7gEviB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Vm2FOIMXmb5uGBqV5xAMKjA8VKUYhvBiDgm2vuVvmIUrKjpbj3cObY/qMXz8BPEo9jOm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OCnuFSGZjWI5Q8PuDeJVjDFJeiBuGlM/OJ6iTRiZMrkYuZdEtgweJtFq3EFPMHpgvqKi4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gw5hpzDCq5nSpTC52uIqNd5jZIN71LeSXV0TJVfFzm7gWwKGB0xjzLrWag5eIPceNDFs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+pX5Jg4xC+2ILxcQNkumqqU55gV7mNItfmZcpME8CNZriVrzBxEgpIjnER5qbVK3OI51K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KxBOSA+alY1O3UrhjYiRxTM+/qfphwjUWoBLxmXiGWUu6lX1NlQYomtbl6Wx5mpRA6hab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nVVFfUqIV2zlOWHUjlZAZZHh1Li4eUUdPmmDcr8THAxeI+R1NtSiGplcsMy3AzKxq17g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at/9IY+IOf8A5H4/8hzKlFx0iAtDxq4qKDujRLYkW+Jg7puUVi+pwWSGVTcJjNDky0+I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QwwY7hcc54qWqhxWLVuSWTUQwGZ3UrmpnqCv+ohrMD6Ceo3YheZ9zdPWbhgzNJx3L3uG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eiB4YNm4mEmXqGEtT1A7+CVSzKVDME2xqJPvEuMBiViZ8wAlEbuUbiKhlcQ4xOIFQFeZ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8zBdFy6l44gfAy7HUWJcaGjcxcosACURxHFqCJjUUKAIjmA9xxF9wd+IMrEB5gQ7h3Cm5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XEfZEB7nSVNTE5zDTxGVAyH5nM/SfymlRtMG4HcGYBzUFVE6l5zLqZDDbm4MRL1cpcOZ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dzBzK16+Kv+nzpjMKpYtbgncBo2xy1eSAuoim7h64jRguB3iZWHx7VXDLf3R9x1Iq+O0y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GUQAccxb/RK+sPU2agOSZTBvMTbNc3LlDcI18FbIsL+v+4lY5xUeoe1DFVbzWiSEIdzj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YAuXJLipDgLjmwcLTNQbeEgXQ7AfmAoD4tWH3DA55fMK4rHEXRDCZJXCII5pm9oT+JVQ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874h2hZbeOCYjSNsrA5OqmAQSpWIN0QOeILfMd5os3Nn7j4EpuipTWpXcp5+KuBr+YGGe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pmDOIFWQfcCGI5ZhmkbX4iXcp1DHzBXqH5QvqAcwOYwpeJQPcyNUk0MGPMKMArWWBywO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Qwb3Lo+4NjuyWViOpmwkJDGpjuPgVKUjggN9x9yys7jnX5mxpxFTUAveZy9QyV/5lGUNQ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uIazMXMm31L1BV6gtAzuaMXP6hrxH1NQC8tQNwKUGNQ5pLBuAR9RblxXvPw0g3WZheLn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fMBqcEaEzbWYb1NIDnHHwDuGEAicRMRMLFRfULKuW3LtMNqcQ8TZUQUInQ0NyLv+vxBS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43mF5LiKm94mrnDDPiAwUItCqTsjTxETRiDOonUabluTVPqaajZhS6hQsPxNuM8VEhV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xFXgjDId3ErpdEpS8oP1FWf4mh+596idwV+JcwWZriAQ7hvRUamCYGNzIo9SgzM51LHeI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EzNQrDuZvEyvM19S3HMoYICsyoNS3iV+Ia4hRlnYj9pszuF/CYXLHEcGonG4YZ3AmGWH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MyErkmF3AVZEgTqoCt4+oDLGvuDBgmyB9xPBNKBGMQTZnuIFw5cnEee43W4fzKM8Q6Pz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4hFJ+4qi64dStPDwxuW7nAa7n4Opaw3TmUXKx4mpdaDC+airUF4lqxEvOINcGIPcDO4Yu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QXjULJfSfcFDUNOSHiHSRrmUIXudy4CmllK3DN1BuCi5TjUuxpjg41Avdxgq7xAL0jF7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5ltTiXiL+SeRONQTZmDKL8yu2YvGpW4JgYm5WJzicYjc8xQj07xKA0fSf/1njGKt3Dwn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ExdRL1C5FgK4+CuotmTEoPEGeoVC11mPxQPyX/EMag6mHJKAxxLdViZtYRDaF4glFbzG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lwRWgSl1ceKC44veLEVjuIil+pcsRu+pe5hXW4F1RLn3Ml5hTuVmJiHTcy2SrFywMYI5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5aWDeI++5YxL9Q9kF+p4IGyAVXxACJtqGEKLeI+YfUSFz6m4VWSVX+RXWJsxclEXC3FUy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4AzWoamEHiAzBBOI51OazCeY3cvCXmXRlnHmYP8zS9xuohWZ2H3BarqGsXNWS6Ymu8yy4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goggmZjuXtl4xmWv6lplhs1MQ1AgEPMBo6gpxuB3G7lWXK5gLeMzTMBrmaai3NIWb57gC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GGxRgpCmBFZUqruAFptnP3DH4BnueRKOpeGyWOEvDLpi7WK8aYqCw3DmVnVzu4Y8yj2l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xUwPEFqSsZn/qiOZs3qNKXQWD9BEBhKa9GIoRs3+YmHqB+oF9EKcQ/CKNFksRC1QKznEL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lRAWWVa9wx17lRTCWNXiv3L0rFncAzfxEpj3AKWs5iNLdalqqBzN8THWoWRMbud9TEu2B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C5hAFPM3ByRsLVzJXfuGMJLwAMqxM9kcJgKM1ZdkK1C2kqySm8wMVA5dkFOoCtpBElbl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PHwZTBcA51D9T6gMwRxccw5uY9zBKO6ixYZwxo9wwmOJllhtKm8rOJtzKQ4QJx5m0qcoP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ZqXjWbiZZkhk3gi88zGyLwwW7hUqA88TNTRwZ5Zbm426JTmFDF3qDnEe2fUMwlFQ7hDpIP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3AFzAJiGVQHG52zDmeD8LUDEpxUavcYGpWPE0R5WDZbLajt+HK4lZ+A5hYw/U3AF2WzjE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79xc2y1YmA/GzB+JbUCOU58Tk/c4vcrDcopiDNyZjBHEWt6jaKlL7R1WJVYoOWtSztZe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K74jjZKMMMlyJWNQxUC1WVQ9QxcZRlXMIqcYRZcDPUqD+o/Plp4A/wBx4ziBdzBdML0cS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8xV6o3cwHmfhLK3FH18C2SwF/qCsw66gMi47qKuJcS/zKl1FL6i6XgK7MQmyJnES77g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zFNbnMBT3M7hzzLUQh5lFbjiPufVZa84+JDXUXJil6uUuHE/JKzKbj5ji+oje8y4tRLFl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b7gZslQPuUrEqYlIe422gvEWPiUhC78z+pfMeZmsGZdbg+ZsZQmILpTHA3AFYXE3uGtZ5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IlkDisTYvEIVuGM3GuJa8y0MfEruX1DMxTZiAvU8IYR9GIhEVA5YUoFe5jqpRUUrPExK7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Sn4ipXMQtmUbZXBqV5jZkSaF3KuNbjZl1KXJVSvAwbm0WqBuWeaiIeZxu2KVLIL04ndQ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eV1OM6gVJVP8AsAXUwniONS15Z1gVt3MPMWi+Jyzl3xKCKB/49xXjJBCjmb5g25hQmM9w2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RxPuFWkwm54OYqBxLR8wHEL5gXvECzcVBKRF83X+Si8xSb1K8xwQbyw2KYNsWtQ5g4hb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p7lLq8wacQnM4lmf3E3lubO6mzSVMOFYai4GOt3HLEX/APY6xFe2YrM7gSnM4jyicTQbm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RuLmc8VOWPuDUwF5lwjdNS6I3mLHmGTLlK6mFZf6ieIluSJm8xKGp5Y78TRD7QdkAtcQK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+pfSIKrPiJ41EPOZlhZzxMdTEAcke0pXfwFHH3FVfMqbrcUVqvMdDct0mUu2PhbmRApZh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PucSmZz3LOIIQbcGZw+Kxav1BKxDXMMTYDXcbOIiQuo6ggPLLxuXmbxOIeYEoyhjzMZ1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z5ldWY7lBgG256IH0Ahgl7gpqYNl6uA3RmG8f9Te0yQF6L7gaqJWZhvc+5zvEDAvPEqj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LMErHN3O1suiptDnZFRu4u403/MbFEenMfhzb0RTun9TS2O3GiOILqDyfxBveo49Q4C1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55EdXHDmHGK8yjdNMTTzOM/Cvie3HUtByL+T+phus+YlYcxo1x2zOal4RzH7QN00P6D+52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Rc4y5h5hjZthilW4XN3XhgDf0zFS0jwOJmvcFyo8S2bs9allYYvcpWIrm/jgaiD1P/Lg7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W4tw4W5kYOGCg4xUGGaME7YflEFEsSCxds6/c4Y0nb3MV3cPcp4lYbzAEidERuqjvxMtS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oLJz/CHkzL/+S6aWNL+Q7zmGYYM7hB5gZvhlEhgx3YQ7QZ3+YKFTMpihd4lhjD1CvUGF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pUrNRUpYIlXKqXVw/cqyGWIEEjrUXWJluGW4xMOZtxLU8y6cxlpqCckut6lnbAz4gDA34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VRhxVglnZXzHLL6mXc0ZlqsS8sBiXbMm9QNVdkqtblYhfW5U2cyhclGq7+AnuJTiYQWD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LiIzeoB1MvdRK8zAy2tl8uiKvIbMvUXDmCYcwRzHT3BKxNEKMIXxUOC5voEQpW4t8yyG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83a/g/qLHMyaNzBsthvES41h7WEeI0LuWJBs4ilXmUdQUtmfEIe5W1dN9y8hp4j/AOqF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GGIEu4x8wW1o95jjHpGl5hnMD9QUl8RQPTuZLzL/MW+Jh3kmVWoO4XmniGPKJ9QaIMMHE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+ZuJiP5l9QlF2bmc5nfMTOIcka7iDCikQq/4jvMPpmVhqoqMOYXvDAW6YsfEs3qaS0BT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Vll1kN1uWZNM3dbli3ELrqGZvAQOPgFeWXXua2zb5mhErNY7iy9zFTFVK3OKjkqIPuUOY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3iMi1ic7MNEStkoPcb/2ixriWYWcxfdymGZTTuEuWNxspXZjzqfEbsAEsysWGW2xcXcu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0RcFPzxRuYZ4RfMBUzeI5utTpeIBFywbgfuFA7qVjEM7gtNMtrxLpzMtfAHLcR6Ph3HTOv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96lcwgKwZja3M8TWYU8zIsMMtwFt6l/RN+pgMQM8S8QcxyCg5uP2/wBwcYg9QzzNnlgn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yV4qZL4hbGoU/UKQBIYWNM74DhmEHcMMQRKjWYcx1iZbhhKPARKXFTCMVuFxp3CvUHmU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yrqOmMXEe2fzKeYLZgX1CtVqVVwWwAYhkYmZV6IHmVbiNtRrqaMzTAgc4xMPUu/cbg98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hZqX1NpuiojOZueyNZgGZzuBEusQcX8RW1ysW9RvnuHQfEwaqZRFzLkFthqD+kAulxgYg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1KzDf+xc1C9QMzlqFy60wzZWoD1KwxgyUxQwMoyM97ljDNKuCmS4QxLn7mzLq5cYFiJZ0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lnhLzTqUtJeNxvKQbzHRCrV1H7Y7GPjM6MWMRueyXiX5l75iNR8EwXjM05gpXfUB1mJU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URjSBzLc0/A0iP5Ip1LPuIhmppRAhsoPuGVY/wCRjYxi5yxOlyq5wQ3zNj4HKJV4leIb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nEvGpiAjWb7l7ywtdXDHGHiYdcDbqZ4maoamCZYLIMwQ4RtrwNjFlMlQ7gZZdVUMKqAXcF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MxKvuCD5g2XFzjjqI+4g1dpQv+otjVW6jTCvZnK9EMuMBMyksup6g47Ik3ZcqMwFME7+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1HUE5uMM1UebgVtKXPHwEAZgZlOYUuGUpbiWVhjmbauB+5o5lxETavhRHwSu4EZxAmhiu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hfuVzqPCDGYXfuaMw1EFx2hb66gYh3iYAo+A1fMq4KSPgxFA1zMtEV4EeYnFxwMW5e5cH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bgeYeEFCU4jhblt2Mtd3G/lF3WJpBE8zTLiBZuV+Hws5YpRfpEA6P/KyieCi85v8A2XB6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TTctuyLMydT7tivcwM5ZzE5g3MAY+5UdVxKrMTGCArAsP3K7hUKpgFahWainEUeAidwU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OTj7iVFXMKoBWvFf9xBtHT1xHGo6xcEEWumsNeZs3MZqyGoaxOKj0MAcfcMmNzVrc5zl7l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R9/DQ/wBx1ObCiOFHCRcOZdeJ6huNFMzkoV6Co0q65FTSoYueSDPZKHJuZ5XUIUrMRl6m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O5SO4rfcC3f5lcanONQS5Tgi/SHiBTn9TLUFrOoMMe5vUrOn3E31MLzKhAr7hwJg1CYKL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nc+owvPLAq8wDrPwo3C1HCP6QCVUrM0zlLi7nS4fmXnOoZlZuBcrGo2V7lXcqoZElDmKi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DlKt1BsAjmekGkj1m5Zwhim4Y8oywSNC4DbOJRnHxhEc5jSW6i1cZpag53E8RQK1CaUb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uIL5C3+ZWsPGi4VbEGYs2eYFY4lSyWu4bRvJcwIQcviBuBuBB6hv1A3MCG64I4S7xHyT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j4bw19Q3XU7TWJZcrvcQRubLCZtlSpbzDhpjM1olktxwPJW/5/UrLdxygVuKRrLbgXbNZW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KuLS4icIGImVhmJjMUuGBW5fUCE0X2DHuEpHAR1SkK73FWPtEsOyq6XFRHBGALgKxLlw1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wHUyMYgpdty7PEodBfcTdQwwRTb4h0bhdtw7XLlvMqBQSoS1Xc5RfiCG4ZQzHBnUvqcJ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4gh4mOYumLD8GCEeUDNwFJTqBOIiFx9xjhlRa6llRU+YiOyTTxLK4mkDMPMGc3BjxPsjg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hm4dRN9QvRAsZVEHmZ+z41iqb8T6Rhg3NaxKXOYCpCoC/wBSsWaKJ7lZXiXXdfBJxEvl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7QMxKZoxLK1DCCrMLQBtwVGgvO6uWIzTKE1zuaOfjIoCVfMBzmO6lUxYxLzDMNQ8Q+JVY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oRUFuPTHAwCblblzxmB0Ymfc74ZZFBQS1xfp5iKq8VHxAtxyYKYOI8nqdqun/wAdxEQY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R3DM2VKsxPCbIvgqV+IFbpgVcKt8yj7jibdVKmrIsA0kRKrEvKu4FreYlGYv4g55vqAL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KYrMTLpmXOJwuYpdXmC7uLRHBlkzW5Q7cy6MbINZdD5igLN1mHLVxpwXbDGF1BjZ6goLc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Qg8xyWTjzBqGScyjiCz4fVzLivE0hfMKqBiEIRPMC4ni4IzmpkVBQ1li5qo2xGovEyiq0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YXib5hk0wXuqhISEXeZUFlnECFFzKc0yzcTHiB0QNtzijRKO7ihxNlfiXY4qFNsNR7nP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PuGGc8QrIG4uJpn8ysYYncdeYGMmImdYmBxBq5xA48xGhZi2VEAP/BPLm3thGyvbBr1L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XTWYvzNLqviufhXcLQBKqUVupfXwPzCszepw1+oQaLmOGczl6Zs4qbhnmoQGZTmYEqic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I2LHnzK4Xk4gwxUOLiKhhbchlP1ASC8TowfFWbjcA3mC97laNeZWfcqUblZwRvcwTBjj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fcrriFjOo7Y3MOb9RKvDPrccOKluHwABAnFwc4Ry5hBR0e9RrbhQHVzJRpWKPSG4uYUwyy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umeEusQ1ZFrzL5YWMVOVhY4VDBiZ5fMHXUviLZ4l2VMpjxcG0FvMOc3DO5+kDm4FeYbx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YXNIM5+AZgXMncfwleYsTvU9xaGNoauVuJV4I04z4iHLviIxzKKzNLTFn/uc6g2eIHYz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4zPdTkMGIqww3UxnG4XcuBscTzcoS9TU0fMC7uUWwTmCdKxKazHdkvfiNq51LCadSnSFj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iVmVHDFuoGonMqxziU4yEFFcMKDtdErBquhLg01icsw3jXM7iYhsYB2wwOIYIu5eNxaLlV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DPqBUtg40VBwjiXGLvn4EYc3OrqDxAomOMwzueSI0w/JO6YlsqrzMVZdEwGs9xVcbY1U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yQj0hNk4+AhfU3/1A2yqh/wCqVd7joNxRKv7hvPEyF6hbZdxU7zAWsjhgmL45m5oqLcVU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XTxh/QX+oZ4LgUXcCX5JeOLi1mD9HwGKh+5lUNXF7lZiYhumNMXMFm4nmGEFFUMwjiCq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44gcwywosV/zMbhV43OcQKZXmYlJDm/5gNQYyZgGYP4lcQ9I7UwaPMu3x8J9RvhZUJF8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jW4hUcXTcJS2bnSBWCjuXe8TE8wtwtSgYcwps5i4zuKDbFXyEHxME4dTPENVAdsQIiblYi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O5pUTE4yQD6lGeKj4l7i4itQ7SJjFw/UDzGs5mEohjm5keYuaIMWGrhbHM9TeCPwDU8Rw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06hCJnzE7g4qPue2X7iwWX1gY73ZDnIHmLTVxptf1PaIzmDBziZJojxzLNalywGio/aN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lwTrQPoZ/qVC8F4D/wCTFjEC/EqpxiNDmDnUH7g1jFQQuLd5xMDBDeYuot9xcVOlx0+Y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B/kNKtzaviiDXUVLgCcI+i0IU4A+0qCsktwVBAdx7xOIeY1xDUJV3LK6hrEwKCGaeYEf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m8VmU02Q1ia8xeZ2mnuGPEO3c5eZWJpkiLxLy4g4m+4MytBAXZDRAHBNZlzqGW4L/iVm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Goddyt1GnNx3Ny7Mx5qYPuO3EGc6gh9CCvUJxy7u4IS67l5i5hlYh0l9bi0+4ONTBmp4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3A8RNZxK71KEdzXEqots8k3ha1HqGr5j5+MzupYk3F3mGDxMquLWqlzNeZeM6hlayQ1u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ZTCqahqGFS6snPuGMTa4g/MxVXKgxqfxEZxKJriN5oheWPlisPKDZNKJm5+4ypVPmHW4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L3F2NsoCsdy8twhwxLVuIuIgdXzKHcH5bfhWBqVqKFjfU6FJHO2Y4gYx8HL0S8otw1nc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gzEvW4efcHHmHl1PF8Lsm16i+f1M7JxzU/wDIoA/uWuEqd1GA5vUvxLsxuWsMm5T3OiB0s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RnqJXmLjMsVLxAXuMKzcSe4svEfEEGLrJPLceUCnE4X9zlbTGtQivxAr4mtkDtgdS2Hf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M5zx8Cs0R01GYcxoj+I7ZdDiXW4u8sFrZMtEUL1Dwl13xCAKtqKrZw2y1bIZMlfcBG9QQ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SNj/AHNIZXBDzqXzUHKwC82WcoZ7zKo7iY1HEyGYGh8QM3qUTDmopeOpeJbNTM4lXbG7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H3covBmLSwctlziGN8TuF1MMTRohn1PCOM1NI+pimqnM8mpXdwxA3T8HqLWSfhLqUb7n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Ky9wLIYdx1DUEcbSLGZeMQXUoczl1AxqJ1mWLGfcb5uLWv3N7dxrK6mRKNvyzLm7Aq2H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InXDM3vEA4MSqhxoJfWY2EoDM5VuFMcsEFcygutxrJHGTMLGSIW1bBXMq8SnDDhzBUyxq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/AKQEBk0G4Zu7PDANFz9I6Q2DTwRxTMX6m3m2NGD3BjX1B8QOaiXMFNCCkXYO6qUbluni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upa4NQXWHqC7lNQZgYlZgWoQHMd+YDqBiXnEd2q4XAUzDXEvR3NLqUSswuZJhEjynRiO3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Bu5Tmf8AjMPUWd4+BswMS96jEVXcsWMbbmFeYFYalGmVO5hFU3iG6lCDkg1BZXXwVhlN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YYFuU3WYFCOZrmbMyzieoY5ZlHEussXcH1O5xmZMMRttlIzNZZYxXuKvMWVm3iGluXbC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qFSsQM+YGIB9w1K4bjrqCpS4iZhi4A6Ia1Ec9QDLGqYH3M1HLmeVhzDTMVvMFysEa8TT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3bGeEZcczKLFMnHhzGzRiGncbZX6jgIjIK9S/qB2SoBHOZl6myEoGOYUuOHcuzxDXUco3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xqZJWGmUmKhrVR5FiW3o1A2tum8X/cC+jibqiv7isthtqViXic/miQMBlD3H+I6sIuohF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ysxfMKUsTFHx+KlYuL5gd5mInPMxHuK4O5bSOOrmymG0o+yUiwK1E6nLqPEHqG1gxB7lU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BnDuDxKfUrE5Egwxw0sTpuGZlF1n4MDKXn47IcxPEZK1MrEqGF1LdT9UBUAqOMQF7lKY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AptmmamBiUAOZbdpcJsi0ixyMV7ircbNEL2yvKcBHwmTDaYHGYjq2cysy03VfC8PwHcIc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qpt5m1mkP3HBiDhXcvcMwH1MjMKvDMXC7h9QdwpRTUXEzUzxqBgPMorEECqld6jvFSsR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yxLvUe8RTPKBW6g8RMeWVjMHu6GIF0pffmBIiuZX4+NENjDtlTCUIwUnBc8Qw2SiqcRMQ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ScYxLK3GrTTLMEN7YG45N1OGYL3c3Q8SrYb/AJQeoJfRj+o1A1TxdS3M1cyQKtWH8q/d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ht5iYxDClepotgKgGFeMS15g9TiWNfzHC0xZb1A8fUFohm5zBhQQ8QZslAG3YmH3BjJTON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SoC8aICoV1BmBiCC8QK7qJQ1M0YuDGZuRzOX4BuLd0VKriBdyq5m14iRLjm8JW5RUqhmB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MBqUG4FI4N/qNN9xIhm49zmKtpct+4N7l2UJAaglzqYXRliplE3LZph+HErfExxOKJpi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FeILzBDRLl+Z0Zn7RWKrUFzBzDnDAF1AJXMuLlphrEMc56hgYHJvzAuCruGsbnrUCvEGZ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L/kR1UTZUFJWcwxzE45hkalXACOYnUD1BQtQzzKCjUrUOeIZ8M8Ep3Hzc/BMlNUluf5OZ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R0tvcpl3ULMnMqGWyazA7MTBrcvvUE4hZ0QBcTAZ5Zz/ADEww/CU5IADGd3AL8zjx4hr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3Ut4igNMxWy5dPIjjyxQ6D6ojxAOdRyMEaFc3uOGpyKgYnKOIZeIPUG3MHEAQRsuKBmXc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K0zeacRTccdz3LtaJeJdahf/ANhR8Sn4F+pmoPzNcuSWEL6Q8IDmEFoHPcVnEDqO24MR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7nK4p3UstfmqJ2H7gMslNZZlucZiPUbatJWNUx3iPMe+YGe4BTBcH3NHLn4Bd+IFS73OX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NMxFvMoGmAiVn9QwuB4gVh3K3H3Ucevgd2zBFTh9+YK5qW3nM1/sG7xDBG/cDNsHEFoOI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5lLzuJncN3MQ3qU1mcBO0x3NqSsYzArX7lsp2wwPiGvMDuXjIe5fS4nLD1B/MvM83MB5m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k0aSbrJcrzL7iG5Y4lChDCuYlcM2PJ5qldMf3CXufiON/qOckd4nJUtS4NGqltbxCsvEa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L3bFCp94h4jrco6qA9ykaOGZtzia5lZ1MvDEIloariaq9FRtSoFeU/2YKJSNMLcFSkGX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EcbnZxHG7lk8fxArBCvqNhDByMPE8uIZ9SlYam4VTmcuoOKslN+IYzeoiU+/MDncDONQ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2GIKGpqqg53MwXMccDA88TQzNRiVQVzKVKmmJgxdxeTUNzwg8y2ouGOvhUvcx5lzmVRm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mEUWGPUu48xzKqHid7izAmEXDUAlGKZxF+2KS8NxNVGTLBsu8/F5mRzUrLepkvMNZiGq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rcSoa/ycz+oXoZVxQRIl6TCBrMDHwoWUc4lLdM4Q2RyO6l17lMVzFZKO2JRoxEy3K+Cs3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sDK3Cqlbeo+IamQuri4c+rg55hkjMpXM87nJicXxFOMQeYlWxnmEKoBZ8xoLNxGUAC7j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+YFY4lHBMjiVjqcpZcFzNUg8RbN6iiRbg1wS1Pc0mwqaWU/8A2AwKmFs/lN4ZQ9zwhhl2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CIUgfuO2ysBwNwUziOELz/MCI7jun4J1KuB1qHmLqYYY5MblEdbhqaQWOZVM3F4ixcGf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XLOYCb1KyQMJTo6h15jRZd9TxQ3CbQcT2gxmFG5RMYlTzOf8y0YRcmayjzLcwK4uWZII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HOIn1MveIvcQDLnEzSxutX5g0VUDOZxuC1/MVaYL7jhuo64cELllADFzj8Cue5e+554h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Je6ldXruX2S8RUcwoYl0qxERWDRHq4qFQgb8wPP1MnzNZSwodRgK1P6lag0TEvctdv6h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RUxnWCWXFviUjGwJYzGWWjTUM6NysOJUq7qFhCYGcxMahtucNy85lSw3DjCq1GniIXvi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EFkDZAUPRFn3MGVRbucbmO/h/cDcKtwzBmbWoFXUKrUeSILx6gYaYjeYVA3KwwB3OKmKa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cEFDM6iOa3KzZVusK/wQotNCv5ll1tP7m2SBWxlYjF+OoZl2VExA6mGIZYagWeZxniYo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4hmDMEXUBNGoYzKzKxKg6QPEDzrqHiWHUy+CGVdQESDOZU+Y8AygsGCDMMtQM4IriPJyQ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5mROfgmI03V/HqXLy0wabl23icVUUXUq4GYMJNPZBFaxLJ3HmZohebjrJmetQfcwcRRt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QdXL7r1MRuCJFzHOpm2orW5bm4dbiYemIYuY8t3Fbu7uDBZczgQeorqV3uWReoGJkIW6ww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sAc23xx/cbpZbqDcT9cQurYsOU4riOtxVHbGIcpuAriqhlqHK4uWY41Esfyj7ggyxFWG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mzqXWI3XUMHmViGkpDeMkQzXwbcG4C58woluplzLOfqCKjyCpl2mqJQ8JYusB/wCO5iqM4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1uZsSe4Z3nz8EB8wLobmAqL0zLfcfeoArcAz1HG5W5vuaEzT3DuBXI1KitgmvEwXO22G2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3ugP5YqSnBEWy3canKmaZ+KamG5+EzUUFlC8Sm6lNYg/+SstTjMrLMcGblVPUw3KDuVjG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44hszDJTmDHMHU0zAMMLUV6MQu8wKmEz9wYoIVLD3BwQEDcK73LMJGKDTD5mBmObl6NR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mmAU1HHCZIJWqi7rUX8wwTUu1gldS68QYv5l+o1UuX0Q4Qc3Cu5S5qLqc5tic3CFxuIyT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RRsZSXZuBdYJxdyyYncvEW7uXLKgfqNqrg+OdFEEzTDt/MOSAvGId0RaGqhRnHcTzPc7z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NEQqXxKqAxuWGLg5hBgYvVy33OUcm4+5t3Cuo7XiDhLuDVeoZXG5/JKBmV4irc4gEg1qJV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FQczwgtZ4mlfqCI5iOWoHRxFNwFMu4sJzMMkyMznqffw0y629w8x/c4qOMEtsZT9zNQsE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IaH+YLBpsmiPBOHqD7l4bnaVDRVv/loIDvzfjOu5awVONYmUMXE3cdy4McinEpCN61MC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WI5OFuleIB1DFlZTmFNQ+oKajl7lBiOlwUUEXFS8s5Yh1B5mjUHpmXPws1M3iOlemfSi1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7zKQDcMMN8soKG0nR4iLirUUV7ja4lEVGSZajhGsDXiLMFnUwbm2YxdMvMv18DtOCEKW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d/DYwLLWcYobgW5cc72afAlZ/wDkEPEXiDdRvie2GNkcs89R9xPM2Yy25rbBscTCLf1C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+IvEEIoSHYS10QpR1q4HJVVOfg4JyYk3zDFEzb1MM1iWOQpg1eZk7pmmZWfMaPn4Xcu6q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Y8SuZXU0y+JggwaZl1KrzApF3W43iauK+oouLjcMT0c/qAN4w/Rn9wcbnGJdX3Fbbcwe2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4IY1UG+GceplEpwG4OMy4uGoviGb68w4lMMECkaYGVIZUUFDctEHWIcxeNEWsrgW6IawO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1U7uOvimBQw1nEam83Bzq55MS2b/ADcvqU5IlSuIGNxMYmlSzZRARKzBRkhkthvEHM5l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DbuGp4QXiAPgLGV/qVNwK1A53HC5mAKYYIkNMRU9Z1NktWXXFuCaiLj8mvMzwRQW1uCu9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rg2QZzUVeouPEy21OfURqpY9RwjFuZTxuU9QM0wwxiJwtxF4Eq/DB4jWLjB73Fi3ZxHI1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FrzHwzn4Sob/ADKp1HYkqD5mZsJWrmJisWRAs3XMW5kqIQQHfwreYHmcpf4hwuKiqihC8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jmAJq5mav3DaGEKGWJhJWY4uXiDTUwzUMGJnEbN7lrfUI6Y5gBVfCtmdL7XUMqtpV8rK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lZXMuLduJdkGNx2SlyQrniNhxBzC3MTeY16uFCdnEL7mvMGGSCx6t+BlW0MfUNNTI6mG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IH01LVRoi9y7NRw1K6gdyijEwXcYnmP8AE4gohAVKM8SrUgg13FDKyyZ6giCk8cwcZgagb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EhjXE6YLYZSiCbbmBgdMdmZUZ4i2ArpiCSoBUKSuocyHGcwIsSOo8hNCVFy3METUTSZZ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bjDFZmOHMPdz1DU3crxOcaI/qBdsvG5fE41EgUMSpDCoBd5+L3A85l2aJWmfxPEfE0Zf4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7+o6gOZSkMd/FoRbIOIIXMJVaYHI5hez7iunEBKubBoh8Zlj5jlNzyxDI0YhgiWzR5lXi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nVTTX7lVuJzAzqc/G2KlS4BwkwED0iZjzExKyW3LM+ZykGFiWTniaCeWNNSntjHqCER3G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bYl3KKxKpmX+p9MTOpbqBiL0mVczRW4DnuF6UjRTN1iD+JdtSqmm48TL1LHUKlrgvvECh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FwYHbHq8wkJhEOIh9rPiML26nEC7LP8AI79R6/c7qA1llBzKs8yu25rmVhIJKiZqVXqf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o03DG4Fal4g5lOcTBlbhArO50gYxU41KsmtsH4gzXxG1nPwOpXlKbJlqGrBhlrtvhU2Bf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3PpXROViV3HawdTOc4mmIzIagBWEHfMw8pUFWCoVMSzKRL1PJAykCiWD4rGIgnESPwmI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QeYZdSuYt5ubTK2CEP1HBL31OWOkqBCOHEcDnE3zPdxiPqbZSs5YTqyXlipmbmA3Lbaa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Yj1Td9whliHURqGtR5miyOJu7mdGYWK0Qw9QhQ3TAu6lUZ+Adk0Qy4lEqs8xvMPL4HcXE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xLy3LxL48QpeJd7zERQbiLLMPa1KI8cOms/uPLKxuPjRNFcSoMENiV3Amb/uCAyMaHmdE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rE4t08TX8oGcsFXmItWZh3C6buKl72/UrCVBbNd2QwIBDANj7tDAdAStju78wMZYZPMwf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DDc9y5a7HE3Hf/cMw8SrL4lcQPcVywMU6gDWI7iD4lIYzBYqx3HmJeJ4IOZg3ASrgwTs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mgNmPFqDbjEzUxckEdzLFOcygqWIxN7Jga/MyUYjXeZnwQt/FYsjqO4ZJ+E38aZhvEA/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u88wKgbjBDTK3KJVTljm9QeNzK63KvUstDROYN2cwIYgULc5mxzExFqKbyysMrpnfc5G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HuGdkpTfMeYMBnuISLLPCYTx4lUMVU8S+p+YRzKOhxKazGGhAzNPMISVM1mYWhRxLu5z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tl43Ns7uPMNQN5+EZr8y9xUxbi7hGSy9WsaxmAc6m9aiJ8t+UHTia8yriGW5WncLxnUun4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mzqIqtxrk+KZaiuqlXDKdVMxIZMQKlkFWOLXBynCATWp7ql4s/1MLObnDmHHtWNBvMWGH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uIjaXBon4l5+BbJwTMMtEtABMM27mO4cxfxA4OoGITMpDxMZRcMmmBuagBTdQKlMGZdh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3KuWUvi4FXLDiG3LjqOxZdJUDF5eJVjcsjozBqtfCjuBEgywa0Tbc0NEU8QrLmMrEdGZ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zHZAxiYGIeInMNTH3DnxEawZgKt28QacbINl3pltwMIhldbldzTFUaeI7SyveYVWJeY4I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6ZUPwh5msMMFyiYcxrfiHxDEKbnhioW2QruK1joB1OVnEH+SUVFe5UatigvmBTmVDpVw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XQTaUcRCq7ifcrOrlUajmYG4VXmEpItFbl1QjhY9I85icmoXWIaYYRruPNg/r5iaziLa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mJeB/MC8k2PZBw53Be5WGVaw1qUizKzSQdTtqBzKw/mYaxBZ8wVqVniCAG5/3MHmbrM4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/I/1DZRzMgBQd/U5eoZ1mDUMfCuuwJ5glXAtzqdiWSWNzTBKKOZriOqn9S82Qr7lY8Mdz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oDK8sHcRU8kWMzBUq8QKILJpC0qesrvmVMsJ5igGTmKtewZrGItqS4MJCbxsYYq8R6b+F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Jd2RAH+UzLc5gt+IBUJhMkZWYFQIYjkeIJqepa8S83F34gWalFNMdS6GI3N3iVn3KVUTk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XMVnEvNVLNQC4c1c5lTQ4nsjZ8FcwMWxQ0Rpi9I/xO+3iAnmoVbDeYMQYairNTLMHiNQ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UdpqAHF+J6ix3ovzAHkMxwlQzmOneYH3KaxKGo6qaTzEhd6jpLjrUpTJ9SsMccxX3OPE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EqUUdzHLFR/kdb1jdu2GQh7jrMMrW5XuGb19y/JDzGqiohAu7/EMZ5ldQEJd4SIj/Utq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C9bgoheoYPMy1Ji55zK0TJDxFRCz3KeoHLkydxThgx1ipeWcRMeJxREO5VjcIqOAH8v8A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wWKiN8+oMZfqHNEoh5nDAKueLldTjMDEVauNPLK6ixxMT6v4zVLLgyrWc9SrmDuWUWwY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+DEA3K3ncVpdjC1Z5Ri/MNR2MpoepVWjnqNecsV3io8tMRqKPjUaTcrDTcM7mKjmBidkM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zFKKmCYYYFmprUuNkxiPxaJF6lxcTDHEOuIsETzFaCcwbyy61Ffqc5lYcxyWQ23ONwMw5l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4xMMbEXPmLD8PMKBScYPqJqe5t3Gq+RdZmGeoeYMtSXE5TdmW5hl3KYQ4TNi1juXGZyz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0sqrlcTUXfMGMEaMS43ywMbhkgbqVnMrHiPMwHdPgDLLYRSPQxAtQmHmN7JdDctZkfEMN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FjGJZpzMrmkKTMcOCLZqFmOpz6lErkiQMMdVN44nPiZbwuJe5sVEm8AgHdf8A2Ja8sM5S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4Yfhtgu8wAeIl5npCBhyZqIE0Qxm4F278QpepVwK0Srmdp4gYxHMIDU5l0ah3LwVFncsX1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ee4pgy2salLy1L6aipLBoG+BgsFbGdkXtQDCZlQK1jU6EtZSsDTr3Fq7ietRa3LjVQYF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4YS8sW4Y5gw3zB3ETEDDcWmLMWPRl3BK8y7WoMM+4BA48wrhuLnEOodJLK3LxfMWyG61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hrMKvGpZFP8AIxd1OcS2ZuKuZKlY8wKep3cwcxYr4+EO3iVhl1Uv4eoMQaM6iYPidsmy8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N4Y1cLy5f5jnPUoblIrzLz8LMDLcQrEBK3UqJk8RMNTAXHyjO9oXtbeWLMNs5BE1nEOb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gVffcpmeDMp6l8dRfBeKY3xDE36jmVUDN4ixBvcopxZHhUoxE5gryQOXR/tr+psNWfQsys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cxLNSpVMwZQxGrjW+pfLDJuYh4zEH3AlZGBiViFxumnMrGTM1GUXNE4hDC9QYPbBfXweN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TNh5lU5iaSwTxDLkcoWNEVOr7uJKmzkhrCXFQVc1zmMI4SwwnqWLmGklwUYJNJrcW49P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C8xol5GDhHUpTUX8omXe47xNtxwQeqgZlELNTmuYaa3PrMWK3MVMOJVQpj3xCqszKKtc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6hmBvqZ4ggXEr7gZqV8Y+4HDAwxbuoYQA8QHUruOo3WNzN8QvTEz7RZQfEKrKxkSYC8wU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JDmGiD3Boi1NqZZdRV61Bi/mOSdxWtlw8sS9w28yxOJXqV4gLmYor/w/1DHUFXeoc5xMN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eK5g7uXmzU8swoq9wu8YlpwMNsFqIGcTT+4DVkqNg1MoVKLzePgcQ8cypWDH3iJWDUrd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7Q9XlP3GPCHiyr/cqgcTT4gF3KzuGohscxFcEUXhK8ZiU4gIxqDGJkQtIM3BrUzppPEz2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QzM3rEq25a7ZcDzPbmGn+oU8QwbmlwWHFROhhDHTE5PxKW5lhmU0jCvLANrhqCABWPMs1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txIZjz4iO5jS4XzBswzN3xMMoKmjFjJLxBc8UpgblUbjrMMtzvqYNXF7zFxFzNkWm5S8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MjPJn8y7wLTVHMRVLi7gY8R2hjTDeczNSqo3bmCrtlH1Eaa14jjmJzzC+dyru4AzB4nu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DaQOYJgKwSqMQNZlY8w1iILuW+pfqHc9/qLzLxtjtmC1A/EHfMC8XBQoagUdvwmTM6cRE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xDfiPO4Msue9xxcEy9Yv4Qr1DvuFVuV6BBb7h0CjAc8zNIquBLCkpqc+Zl0zu7ZRbPHE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4UmYNeotLmGT8BltruY43HUK4uL1CF5h5yw2wZGjwcxXcW+aj9y1ndD8xuKv6GI4ZFqT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cQCswx5m4C3zKj4YYNxojl/uWFVqFIzCCdzbxcwLdy1tpMZJcqpHxmZ5cTucZjnUrCfmB+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8pHqDLcuDjGJRCgxBKzBXjVwwtVLnhGBFnlEXFThxGBniGFsS9EcEjpiojViLDFpjzL3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9Zl7i3pncEOfgLlQiYxMjHHOJ3eYpqPuYJeIhTCAu4FEbtqCG8ENMrOP3G1y5hFxVyvUp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7nYTFQai2QL9SvMtzA+vjJrqBq4RJSXAQOagJUOblZzNy6htRjzHJcG+Z6hrE+oG4C+o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wy6ljUpM6eI2i7mMxBlVxC7b1G2+ohqVi5TBuYKsmHESbhSK4HM0S4ZGV96f+5mbdX2y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+4DMzM0Qctyl4+LzFunEWMxrMycamS4b8ynMs4g9YqHIj13zLW8xFYxRmGFl4SFoXHEK+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bGO8x2l2P7iqGrB7Wf4lDmAkOYhlzMExfmKGJUtRl7lWLlI0kKqpm9SjB3BKNS+VzFy70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wSOtzRHJcHEth2yzRBm7ggOKj4mRiCHMpxNIOZ5RJcvVjmBte4lA7mSbCZGZcxMlqeY1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6YLoY3HBzk+QSojmJRGoJqbHxEnMuJuoN3WSU438HEDNEB2X9wwmpYaYYK5l1cvimcMC+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OFmbfzC7zAK7ZQbIGZV31AOodpSGoaqUuYBWpZXULmNwMZzDaupktahErUdz+Y9xd3KvU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EK2QcR4qVsQMucwhzOGU/cCtRiMMuOoKqFHUWECyssCiViGs6lnG4VREhAiFOZ3G83BXH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yfC1gZgcwSnEC7uW6iitfUOajzArcrqfUMLeo52Sn1AT1P4i3uXOyLlmDxFASWjdRwzLCC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FLDg/wDHIHLnOYg1f5QP/SW8lEVwAu4VWieGCWdxz5gRhdMxmU8S1wJkG5e61BozUKfKD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DHG4uJU5lj6ialM8PHxT9S64EsqoJTAa5+BqOPudSXHmD+JU5g1iUu7mW7xARI5mso1a6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WZd3OGFCLi0usz8vUI08yoPX3Hvdx9Ri4rczmbuViKfc2KUEGzW+IO5WWaG9xhbc5qAf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PEINa1BUnO8kyzcrdtxGdz63B3AxK/cCZfMzD1c2smiBW5qlziVhlFxwVUsrDc64m25ePE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nUBdwFTjUC/8lYa5gVC0yg8cwXrMXmCXGpVS71DB5himAmG5ykCUUwKhygY8QMtGGdsc4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BtgHlYiSwaOci/xNuo3cvZC/uJxmyeSae2Ezj8zZUS29ymu5WYEbWLihl1BdVLxRsibZv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UVYje4lbjTW5f4rmpcsCM0X7QgJ6iB8V9dV/pnGIgtM01BturjkKf+4AsS4UvPqPl+pVO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Nw4slXcYt9IJll5qUXN86g2CLlxccaKheYvMwhkYeZyzKOUP3Nyi/wCogcQpEqFBO6lT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zBiocyxqpiRbbh2iC2LDKEL8FuXUwDVl5iVY2hbfzGG/E9zDBmU4uW/U7RyZhz8d8QK8R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eoGMw21qA5ZXxrXwNVxB+M3VETcDN2xMEwil4iFjBuaTpAl3mZpuUjXj4FEeIUOS4B1Ez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8hNjF8MBnMcmOI61c8sR3KuB/wDYW3CjiG0CjzHOooGJVGYrkqpyl3LPNxriG7hBqZGW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GlgkFZnERSCoabjPBhHbQ9a/94ng2PV0foJylag2w/cs3yQoLGqZdzajxPaJ+ZWcwDNR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wVAnM7WF9EfEbvBD9xR6ZWFSf+M/hDmGKhy3UHFRoy69QFikfvCxcNb1UoHrI+zMvNcw2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FncKq57gszP5jEFo1cBSkpiomV1BmXA9MdpfjEKmkuBZDnDM7me44W2MEw8TiEu/Ur/x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3NK+N/mPBNIs3S9y2WlpM15mcVqXnOojhiYL5ijZpn4IvJBVq4WrKuDWFg5hLsll1L4+P4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MeBLSzLA8w8EMHUxKyxtqVW5UrGIQVbAjLxHlhVncpMSsrnrcFrA3EsiVmae4MN5icQKM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hrDK3KzPymyuJUuVbEiwzPWILKhlXEwFgrPECBTUCyDMGtS73AlfmVmV1EolxU8xztF8w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AwcahrQSqGBCpUNTDdLb+v8AYQK4jm246zqNrC4dwlK3AHNy85MT6I6ZsR0wwV8NllYb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hpm41nMMe573HcDMpZj4Mz3Le4FiHEBM+GX6KilvUx9wMzK0l5zGqjufWM2p4jzB8QCRo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9Q/BINZmuGZ8/IuLuDm4OQ5lHDAVLGDW/gO24o8QqKBuD5hlhVVKMUzuLBI5gq4btg0+J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5zLxEEBm6Kpx9x1FJyvUolxD/AIDWpplcxg7IPfw449xxrmXfEruOfErM1e31MwM6mhlb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SM3mAVBT4gq84ZrN6l5ywt5nGoV8TIqXPM5QxiB+ZpM8z+eIO4U9TcKZ3BvESodQrVTj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YlxUaSVe5izMLmSVm5UV9QMyruVRUGpxKxASLxUb4hjcfjyDiOXNc7qLjmJubxYYZQzN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eXiLOpKtvH9w5txW/M0qLR5hF/AJedS7WLjEt3C8W4grj5qVhOeIZKSNCPLKrSJhgukx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bqG5pxAtc5mjUXOLlRrOR5ZjPcyvuBUrEeUzOIvzF6hxMEw5l+IlA0KfJMlbqegi9Qyuc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HqdDfshSO0HHqJIsEDuLcWJeGFu/hhIXuW86gw1qD4lkXENxZQdkvEWK5i7lryxQtzK7Y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oiPMWKy8Zg/iJHBiLKRDLzP5lMviOYFXmGyJ+JWKuHR+FWYxU7iojV1DNfAC7jVcz0R+4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XTiJ1dTdnMtfMcXC6ziOIPMCtzAQX8BzBeZg8yq1GCkDETEQeoLWeEceZeNVCuZRxDEC4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SAC3klZJTmAYSsQmjc0sJRW5rmc7mKaY5iFw9zZg4SfSe0t8S+4u5mOg5S/i07OiBcr3Ep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K0eamQxBaxuXgg7zOyG9z+0o+5YSVlzMN1EzAz1cvLjEO0lNXr4rirg8Q5QMPUDiAHuG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nW5rPFTBTjC/mVwUAPG3+IIkUFUL4gZggTZ4g6jhiNwUO4Xpr40fA09zLivRg48RIh/8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VT1MLuKtk5zFy1qA1cupQgw05l8RYiNcRq9waYLyxYQQOIteSaYZRiyWqmWD4gOdeJkVb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MaZmSKKL5i438Ve53Uri4cysw5gW5mAlbYaYE7NysSs1UBeZinBUTPiUb5gvmEjiGosV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xEp5hu3E09RKWVZMGBzdQqmXvTNniDd/DdvECiFqqBSYlENyu5QwMTV4ijC3NVkA3qfp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dQZqGo9oh6Pg3MCGrwxKNQ8y81HWIYMRzAiU4j6htv4OeZ3FiKsY+B6l4gpedMwG2JIG3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zRuVqU1GKzDcqrdS6D4VMt19wM5ZeIBMR55gpimZpnqJjOIZqYepeMS6urubag34lQKO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3BKKeYKcXia9oA+odpnvFKKivEM33L7g3XcWIs5nbOkrGI5xBlvMrEq7sCDsjVWy8MYGC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4Kvc2blVcHxCLxKwxUpL9DFxUNZhRhniFiXCkHFRVLsiUpjznMMOYdzgqHc22SlZgG5Y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44lzZHFxdw7S9zzsgouLbmXUM6g1ipxqBncDHcCEVBU+J2zVxyQIniG6qUC8wiy9RWmo4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REZdMLYNkAtb1Nmob1MrNTDnEIgs8upjsMqmp+5StRId1NooyiysLHd5qLmbMy8zKRCptM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cofxKV4iiSrZXE4mmdT2SpecECyaMSrjdY+A9Q1OGcYnpBpvuXH4g9QhuUzc/mWKcrur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W4tsd3PrM0cVFwMqCaMYOKmzU5l4YbYViB5laobmDqJZEDHcTzBu4blJ9wwvxwQz7gzN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mJNMZ/oIN4idXKxuc31BcSncxxuVZCycQF0V9Qwg6lauBf5+DKUxOx+IC1gFSrJhWZsS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KiSsQL9wceYmLlJpDnqVcP8A78D5g7ZeFu4YnFiGbrcw08RzFxjc4aYuYo9hIPcqDEs+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xMQ1XUC8w04g7hSVOW4GHzEaIFkVuGGVm4mPiobYu5k4+G2OYFVmMVHDUCM3qXjxDC2B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eKiJQF8ErTUM8zITuW5haVLE1md9Rw6l1hCljiErMVuAutRZvqDhhmYSHRnGYYmW5VYl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ZdEomWO3DeINGWojPiWLhqNkecw5acQ8xyyqhopzB3PULl4ZbujH1KQ6gJXqO47ZXMb0ET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j3xL4WHuGWcRdV1LYNHdzXqK4sNZY0N5lrY0yqKqVjER1UMj3AzCV0QfUMMM6ZWNTEYDa8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RCvSsLpOJdRutQeYlqdSl9xNwb+HSEAXFuHDK2/FUGMQMvcPUCyoMN/hlSrNeIFLAa4m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MrmVKzHylYhmJXqfpMEM6idQJjcFC4rqJhlVmphibM/Bd3FjS+YuZtcwMS87/AFHEIvG5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6ibqJ1CD3CkYDshtAuK8xIFpBuf+MbNQjCOqmSVtqJ9RK5gFSr4mjnENUmYsmIX1Az0T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BgI3MUL3OCVibbl5g7hXdRS5rBj2xU96g9y11zDvuekBU2YNRL+4mxuBi011N5g4sqGS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mWZm8S7j7QMMMGPxOzuUBmd4ce5vLOXE5VmUCfpLYfuMC2O/rOdMLgWLmV43LAp3EAnL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w4l21uO8QccxeoHxb4ixN5lots0QcsWGcx8qIFeoC8yhqAUwM4uBxA41ForEYO0mz1As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uGqY1Xcd4IY1E3s8yu+Zi4lmISsYZg533MV7mONxweoVc5ZluqixnqJVo+GAbhqUhM+J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qJjO4QolYwTWzEcHkg7m5TaDviUcS3Mo2Ie5+4jnFQZjQMoRd5l2soIkO4K+JszNGNU5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+5dWTRMXCrhghuHuVcTic4h3zAzncqrrcPMquY5sdQLJpmWOUqpxianDK918ZNzdwFAHbn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3nUdMYY2TjEykTWvqIjzcHMoDfUDONQ/Kc0s1GIVNmoXU58QcbnKYMprBC+SLuBthhmVN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Bh6jlifiGNTN7iw5miWG2c7mXuXqjEcTb8KhvxDJRCK3xLkBLsAjd6MXbBdVBmVcrcDc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STiG8zVwZbB+L7mE+5m3KHOIUa48wwe4ncQpiAPOoWMDxEmN4glz3G8jqdAKfZEMEaBl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MvuONTHDmYajncTE2xEaYOZULmTPUzRqFowOpZUceYZa1Aq6qJFSGWSGBJtiHqpvhnKH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VKzPKY/MTTmaRVxcVCamsdVXyFMeUTEw1Eu56hlZoVBcy6hzuO5wznxK5ucMrERtgbwZg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fM+8zdQIGaZW5WXqGGCvUrEqlHfiIJv8AHxkQN8dT1qbKdSsZgdyhXzKIwb5l4cwbzExqE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Kpl0cQS06hvLmNzUW1OI1WYtXWpeWoedR9R51NNx8zcHccMQdVBszPaILoigheYXzPCDU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HhPe5bxOVQWSoFMohB0gJxAmQxsqLsUfcsLJb2PH0TQi21UoqVevU1j8xAVmWPUSZzlgx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hqK8Q8w1NRZV33BRDnuW4z4lyZHmBe4nE4hUENznGv5lHnNd6F/yXu9RsVQ/lzDkx3jP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p5uZ1F3APuX38Ffwt+YGz7mC6mTMygbnUAL7YeZfNzDcYoYf9iZxORUHOSUVHdfAMZuV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fxC/7ggHUD4yGJaInwNoBHmpU1AvcdStXEyxMNGYBAIUh4Q8/FZidSmYHUOYls4e5fEX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jfmOWmO8Tsi0YmM7ldyvEKzW5sy6g9RgqsbjuGdQzfMrEVyopX4WlzfDDA1LV8RaKNwV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epvbMbixhmNzMtwH6hFmLv4WJtFzmF/uGMsxmBNS7vqHUvdTjzMXmYgdyuNxsWWqAwln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7AT6r+4aDI+l0fDZuOmoOY1URYmLInUTkm1XqGPcNspP9mmIXTcwMMq4ivULzcXOJ7hq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wmgv7hU3Ghov4uxg1e4uFxCqlwg0854omCwvx3K5WIvDUS3BUd4hnETqd3KzFas/ctxuE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k6ilNwqnmLTjmCkHEFLQjzhiGG4a8yuo0bi1qaSr3K3VQxBd1Ey3CqJfW4QySsQZZeiNV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GmVUObiw1EbWNseY0XLx4i4xUPhdTDV6jO+WJ3BXnUB5gmUhUNLWGVxNwrme2FZnHMCyOC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wS6hseI3zHOpW7lXqVEuV5mD3FZ7TZB3md5h7JheqlxeYPUKCACNjPw2PU03G0ZgXqP5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zK3ULqA5uALldTDcFmFZjYcTiVtvMLdsQwrF6g4pmYdy7hMtBCOqhtlURmQmCuOOPxMt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SrlXcriWzDaZV3Nax9r+JR9RH4XZ5lN+YedR1M8xuZuoladQr/uOJmppzqep71DmYJStz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MvGJdJeYmqvU/OXcLLjgxEwxGl84iUbzA4TFrO1P+Sy2wfuIUHJHqYK3Foh5TDEZqWuo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cwG/1K6nHmDm7gmp3KN71ENys9ZPyQ3AziN4hVTEErEc+Yt5jhvEDJ1Kt1GjcwuJaymV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qXideY+PhV5qDjc7RKMcSrjhSY4iGYlXmDEJ6g7iQu9Yj8hQOpVEDMVKh+oSu4FXAidR3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G5nnMRpYY4mKEsThxLXBVu8SmplfUBzGqaJWIYQ1iImruBURL3KVDKAhbEupg1c2MbZieG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SesC+5phWWHmcTiZEuWczHULqBn4bJfnMsg8XmGXmNkRZjcrE58QDfwUErcVR+0AnaUH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/ANfwXF6l1uFcQ1K4ji+4hxuFjZqU21zHCPkjAfU0TrqBEufWJYxowxBhrEcZlbXOZ0IX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xUMutxQIumW/T/Yu1IT3FVZLYcIj7g5wxwxuH4QZqIunHKGe3qCEzxuMHqLMxruLqKXXPi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w+JZxPuFQcY3A3cDwVNb3PxKw4iYUl1BuYXMHE7uFsCeUBUrhm0qr5g17mB1NN/HvUal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a+D9zIzE7HUtgQVub4gYzuViVTDMxbKuVncJ+nw1G3mLuGOZWIlXUqiFjMCn4XuYzbLJ2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zKs8am7eJZogxZZXPwxuL4JdbiVPJnMdVNTSUtlfiUVL3CavMWIl+II2zV1DUJmklMTd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wEsPU8x3BjuKuGBe4MSiDHaQiPJDyysJE6iZqG68o6CKy2P1DBNE4jQin3Eb3PD4GsN1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SI5r4OLgYiZgROYaibWGeI7TiZJxubvJDCcwu5eMTdiCmRmOovjEsAtWLZevL/HEUqXx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CbhVaZeJeMwKafcqMosCFR06msTmWvE4zEQd1KHuLN8zcvEvXUujHMRnMXEvNswqCnxEK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MRUwPxAvUQmDMMkDEGWWfcbJcHMoRczRuK1liczTER4jAm34CzEqvgOZSFziyHDKzxAYHH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/kpRidziVcqJzFxKalOd/CvEzm2NI3fuD5xL8zaWN9y+zviBmbJx4gemZGoedQKo7m9S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yqQK8Md99S+OY63LU1cyuIVPEpuv1K9RXPcBNkK8w5hvMo4juVawDUaWYYzNsQaY3N2i5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QQMeZpiGv9l43OIO+4XWoWc6lKnKPMcZhLf2H/2Cqc9xnhKW46ItGJ+owNzHMomjbDq4l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sKFRL1cDTW4Dedz7QX4ilS//ALMZsii1zNLmdw8wFGl1uLC/A5xudAIeDL+iDz2czK2h4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TZbNlGoYeQJpuL5ZfMFj4i5xDzKxEICaJb3UFsAt6hycy+5bRU9twWnLBbbmUjDTW1l1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uXcsZvE2TmuI4ampewg1mCJ5iczLEFdRr7l4m2/hVXiKU8jDAzuYbgBWjq5RmoMaiqVK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eC46nOYIcQxdkzxClrTE8TROJdnM3HeoXe6JVTJz1A6xHJKj4gYmt7ihKIMwRcfHKBWl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jiU1/kMRSgYubrMFuHmahlzCgm2L7gc8RAu/gdEMI01AfEDe1I2Jh3DBNwMwKIlx5g0Zj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JBVPaDhjbcYTdwUvqBWeIeIEcP8Akc5h6+AXmdkdsXGYsYnALRGJgSvOJmJKzXEov4MM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mdRPxA3KuVuZvEF8xvF5i2ErFxSYlVxcrGJTbnMcOScZg+ZV/UNdMBeYF1ZqNauMHppL8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fyQoKHHxWN4ngZTbNlR/UdWE2+YDClnJFNhRwS+3EtqcXCHlqDZuHSDuYe4F1uBQxU+Y6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PncLuI33NG2ZESxrEwXd1HyiQijuAjuJe3Upfn4RzKxqVc1smzX4m4Km037jm8YnLEXTi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KHE5TRzmPncDE0gZjzUHEY/GkWsTiXfESyBKrzMiIzZmo6jHFxqmGOYu6gVKxCpuYc4l5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/c6VmLF+Yc1HOJScw3uYO5c3mfxALqHUSrl05hXEvPwUMzNCRTPXw3P5hNWoeaqJd3HV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8Gpq1qHuGIENq3DEPMU3cWnuJEFNF+oCaMP1HDETMEOblN7xEogQP5iXcTn4OW4w55gJ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lDzNGX+ZpFoYqq1CPNTlhid4hj1MvLApzr4pyQAqIN5blPXH5zOc4n3KwwVfcqVcSeTcs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U04zG9QO4FyqlwDuWmoAeWKy7PUF7iNQn/wBfEceYMHuJNhc9xu9x+Je8QbItPuCv1Be4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KzcdTVhsgq7gYgX8WzEfCPKZwijqI3qcOI4SiO4H7iZiRxBiX1KVTNdQ9RMuYRMMdyrnE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9qlgXU0xLsnNzhMXLXmGHmViVUzzqDjcHOOYsbmEtbDyk6MOJdrU2YmpuKt/Al8yuICrK/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LQirxDUfMTPiEGziDlyR0ZuVluYhzBxKvUwNQn4RKIXiVmOoQu5dfCBjcFCyUfMR2lcd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Z3K+oYm74gLzEw3BrUW5pNx/SObsqGGLHLU8MxyS+JzG24UmFgZgtYkALuEIYuKLZEL9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aMQxYa+PabQgaxn4FZfEKGImI+4oXiDmFZZV+J9xrLOXwh+oYlHMur/mKQbHMHMWIqW4ap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LFFnuO77hWcTAT5CDTnUcu4Qag3uL9wUMus78ShiHiYR64icMrctUHEd4Y8iaRRF0xiV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Sswhgf5h9/Lc2VE0nLM8y/wAzdYr9eYrm8R9w1xE+ATymCbxKrv4Ne5XMoVqcpe0E5Y0h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0XGIBi2eIYYPUVVmBNLKpmEuyrgUsHG4BTEDMyTcC4I9RzYwfuLcJjz8h+A3BbA3jXxf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8xfxPpNk5hIAwq8nMDFcaljma2T6mGVExuVu7+E8TmDRCqcxyvj4DeYKLJatzeUzNjAcz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SfeIYYs3iaISvxNPcE1RLu5+CGGXrqFX/AKO6mANbnvmN3Yajn3ctruNu4n1D3KtxBiqq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S8OINYl7IO8RdwtZFTZUO+pcwELn2gsVYq5isgA5jdufit7l43Fyn7iTeIiBL5giQpqF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uv5hrxLvULzqBXUQzmNjAvMWIQ3A0jCtMB5nqBTPURAbYReI5JpjzGxxAagQv4MQlN9ku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RzH6Z/GKti3dbmTcNNkWG2HEL6g3xCN9Zhpl4zzKhzNFuoNVcXiX5qMvDTDDcWrBsqdbl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KwLhSh1OkuuXepytmkt+4Oan8RV8HHcYM2Si5VnuNwN1Ne5d74+BLl5si2MM5g5qWy5b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aKxQrEV0xKJu5xqJbC/RDJiVBjbKxBu/uPSVH+Iaht1HBOWKtl38OyXubl3gZiwDdzupz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iysO2HJqV1ExBdVM25xO2fqaHVL+VYDXqVuYPIwI87+VRKMkOpV/xEBq2uZWPjRDJpxN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7KxDEGz1Nv5lO4CoYqSIeYfVKmcXzKxHxL7z8rLiKGNQcYjmLpxM/UGLzLxXU0gDeZgQ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BAK7mymcu5WJqUJ9wXMaZqLGHaViGnEIZIxhiW+Fq4FOJgi7YxkyrsiXxF8Tcq5lzAcq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SsXzMzLie6jyHUvaS2/iWSWWVA5Ym6l5rmHGNRXJH+IYmyPuZ1qvEC3cFal0NMGyoaxLyl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1sPMOj8MCGXMuiF2zFQPOoBWIM9w9TmVcCipUeoJdHuYi0L3xF2poc7qDFn4i8Q5uFoQl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DZDuZKTEYHmEujLWZXMoXLEw9S81FriBZeomWBwSlgwwMXqc4hm7dQFnUrkzElX7IN1L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UPE0VNXCK3MCFDiX+ZlBziaIe4+MTNamZtiJUV2VDr4b4Yt7hqFn3BjMDGINczKzuYqEuW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lxAvKQYgDKr/AGOLijliFoBVyyA/cxIupy5iwMy7YdwSEFGDZnc1uJiYYxAAczZrUH4mj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YajXWYL4mbh1iB3KouJrqV5jHriKjjUcIuWJiV1mIRLMTZHHmAwxs3MCBYsSNdzxHLM5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OY31BLuBch0zFZmDJG6vqcPcpywS6ImGAOpWN4li8wzWZZD+I0e4tkNMGVzDTmHrMvMH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GYNyuoQeIfDmB8Eyw8T71uEmmJeGP9mipbzL+DPiPLUCxiqXZGrqVR3HkY2umA20zU+rg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jbcTOJxNM2xKY1nNQS1iW3zD+I8wZaj4hi5g3OgM3KZ3AtUiPq4z6UH1C7nMXNMsTuasG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fwOG5g1qLfuXZMQ5mXhZSOIFLAyhi2sQL3uVW4R/Ux3M+pszCqjyxZnJAvmVutwOJg8Q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Uftg1x8NAnHuHOWgbZ96lJcumGDM3LPqJOIoNTDbmYQyZY0JmxJmYGJ1OUYxplZjH4XV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5E0ty91Kai48w8wjULYLxFg1WYbxw8x3HmpVjcpUv8/FDzHM2XBvevjEtxBZncWtRLLhh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gVNSoQ1Hm4HPEtWEoQvcWorYXwQPUYOKIUbg8wXcAekCrP3AqFcsAqVWanqGWVRdRCNu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/wDGLdxYLL81Cs5zGQ5plLqrmCJjEOV4iMrK+53mVdIOtwBMxiDWCOcuoVGi8xL8YBk4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/EHxFbf5horUWU7hVNZhTzNNsA3KbmYvLAbFAB5mSo2XFq7i5/ibysGWV3Dwj8F3LUjBb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hhMHxOUcmbMFIUr4lVN7gsxLaDqCOnNzz+pqVUHuWXhv4jMTMQ51AO9xDkmBTAJHGCI9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ujEy84hzFxXMxm4NQcTOOsRc1OwVE7gtgS01FbVTd4jhAmmIkC7iY+KozOZxGJRExuOG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+YBjNS+yXT3G83HmXDF9SnEuDZuUuCcxcRyfEe+ZcUzbHEUOJefgBgzB4lEDD1DeiGYK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aWrg7YPa48kq9ylQmE4qag0XFY9xMLxArW+4eVxcw5hzOIZviFBuB5l8QxCvhWyVCu5i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GY24PRgjicTHMvqK9xn3O0zuZGJqDHBjwJkhvWohMLl7j4TU4ibl2BRF1uW5IGMz0h5iF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/DKqqmJfiyeeIgcwC5ot+BcG07XMViBdyssKNS9+YVPLcy3LzmYreZfcZqXhOJtcKh+p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a9wfibu4BDuFVcV9qmxg5ILllXzUFa3Bo9TtZhYm2DOYmwxLgxB9wZgbg4Ji5v4lC64l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7JZ9wzElwRqNjzCNMuowy3LvMruGGZwX8ActfFwXCWTCVuXTGtsV3MLuAdxqL5i5zCcoe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GDjEtJx5lsoCriCx8QM+JWGfUpl1hldzlK6mOGIeYzAYl4zEN9y8LuAFsDxEP0ycOomCt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nNz+ZjXMJY0GJd4XUUupRqYNww4hubg4YQlN4mamk0tmKbl1F8YjcUwf+1+/1KSjMm4pn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S7l0YlJuEYJhLvMSJBOkpaDcfeZdb+K1F3MX6i+XqVuYYblMygYru4UDEXZcDG4Cm8Ru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UEBcwGGUdSsTWY5K5n3maHuWw9Reo5wMtIWom2ZL3LxncR6iKi0RYmzmX1FiNVioUajqr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S83LgweoR01BEhljUMzA+4uU0S6e5xBarAvZDkTBmzJALvcGVg/ZLcwaI8syjeoRl9sa4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nUbv48k0hhKEZgmMv+YG44Egsmp0uGLN64mnEOb1HN8w8Nxacyn3LNvGoOM6l5xAI1Av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meRhnz7iVglZzqC8E3uBTqJYzA8xWRl+ZnioNwbVCrmW6zArDFzEKzGoVHCTN0EpgrWoZ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i4BC0APcphAqauLLi1A5l2YlYZxHUYEyUQBwUUGuv9jYbuJjF13ExNb/ABN3ApmmpTxM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j4Du4BjtziNZglSm9ThuEeajZZjmNOv1DmVS5mbYpeGHfEdM2PUy+pSy99yrbeoeYSi01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HkmEx+YmU1qKLd7nZYu2WuF8ykvddy3Nx7i4wXDUuDwTamLLnEqiDC6mG4VAi3OOJpwzL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QoupeMQMQy1zLK8zAKxUAqCy2ng4mtfCvqVCuXU8y5x/sLqqntGKl5xFZcvwMlmppMiND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