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昕恒泵业制造有限公司永和厂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521656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泵及真空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392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开发区田园路</w:t>
      </w:r>
      <w:r>
        <w:rPr/>
        <w:t>89</w:t>
      </w:r>
      <w:r>
        <w:rPr/>
        <w:t>号</w:t>
      </w:r>
      <w:r>
        <w:rPr/>
        <w:t>103</w:t>
      </w:r>
      <w:r>
        <w:rPr/>
        <w:t>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、罗志贤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7dd7f0-174d-4e9e-be50-c825097079c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f58abb-ddb6-47b6-a96f-48fcbcba7f18/2028686d-820d-4578-8ba1-ad0b35c70c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de67b8-7ec1-4bf6-8f38-db1a663ab2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7dd7f0-174d-4e9e-be50-c825097079c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rJVlRYoocowJXFRPydVPDuAc+gBAArTApuzazpqqN4ed79RSDl1IuAgNRxGgAAwQ0AAA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0ICxQe3WYd6uyw48efvnOyM7li6Sz9CwOs4Rw/Oeg4hq9T5L1qaiN0pGVAoOdQ4/XwL5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uUtUjn78G8z+a9H5tJel816UFKqIUzjXN4fV4mpq52/FZLn7+fvPo/V+X9Vy6XuLSQgk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ACJMENEVIIKSFFoiAQhZWkvnPuPEab5Ke8w63N72b17K78btsjMGMbTQYU2mDGRGiNdl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GrNclPRxlySEIzYYwGA2gkIGAMAYEEosBFMTATGJoAAwBARjJERgcjrB4zz30jzu54s7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s+q+j+De8xfe03VY1jezJGaV2dZCcrQADAAAAAABGgUGhpgmpCTYgBoAAAAEAJgk0A1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NMQ0PRmmaCM0QOECJCAaBggGqEMSlEQMQIAcqTQkxAToEUJOdHFVkkRsBAtRzo0eRjD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DEDQo0U6Z075qiPT6Zi0uXREHTRISGikAAAJggAAAiOCt1JESAHSgb9ZXWrlqT5O3yuu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nRm7fTRM2fZGKtUpzPO+v8sq9d5H1J0pxjCg0Fk8xXVorXzWiqdnorqr5TPoxGmVlKU+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NelCqdRGjRwzBm6PP1mzFrx2HP28/c9b6fzPqeXSYmjaYwBtAxCsAQxEmBFoItBGSIRl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n+Dso6S1uFmj0nn/AFuNPTn051ZJSG0xsEGFNjExDi4ouX0MCy5+/Jm6roWkgjWD59or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p7hcTveL0wYZo0xiYNCsAbgyRFjExMEGgGAwBiBoQJoQ0JSRCu4PLc33fn9T58vX+X6T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6h8Q1Z19rr5XW5apLIGN3GbUlIAFBSAEMEMEDAaaBpgmhiYAhghpggBoAQyI0AAAACBo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TAQBfKi5JkXDTQwKHFg0iSAAATRFSiA0A0EWSoCxAABURQnQSVNOtHpfClv84jh3Ta57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jYIx7w5vTqc/dnmXQUc6YOnFTE2pQAAEAATBDiOt3WKLKQAomzUn0lo1jPVz46x6fwvp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e3ql3e48N6jN61KcsabkZPOen4MYPQcHsV6GtKC2UCA6iM78Z51ONepsqvifO34F2Qc0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ovO+iIt5TJXV0K5XK6POuTHqyakMeinU9d6fzPp+W00E3FjaCQANNQGCkkSaBAkUxVGU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3Jjs15D55qwdPpJwtR0fR8fsc92aKr5ZSTHJNGJ0MYMEAQk4lFVOyONo5vXm7pRmk/A9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/V5pkJDuolL67X4br+Tv6Bh5uw06AIYgABiYNAwBiYMAaBiYJoAAAEmEVIIjRzON6vNp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PnANwaaP33gFH3WPzD6Zy6Sz6CM+fRfLhYpZRkACGhiGhgiSAaaBoGgAAYgYAIATQAxC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Q0QAJgmCiYJiHKMTS05G0UNEMRQ0DEA0wQgEAOICCURAJiBiArORV6NxUjvh5rOr+SHD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AADUaIPH05Gt3KCeOlFM6evO6YZ04qwGEoACAGhGmCBUQdlhEYIYVnqNSFfZx6zTwqsm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RF6OHo83wS+m8so9Bxu1m0zsoKtkKiXH7fJOB0edvPR3UaJSkYtEUVV24k83PnbbPW6u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1alGSnznovOaP0Pn+/EeLZsLKLaK4+LVluc9M69Zzwk9PXei4Hd5bc65E3BkxMkANpgx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IBRlFVCdSQ2ZtVPldrx9ec306tZU69Ud/W5Y3oshZLJjRtMGOhjQTBJoVN3PKo2+als7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zaz5fPY/vfC5b7XK4+iqdcsasdcpqcq2Xem8pLl09zHzfpfF6YjWNNAMCGJg0A0DAGA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kwQwipIiSRDzfppV4bzH0PmdJ4o249ZE1YdHni/Xe18K+k89ekhuhi5qdlEuV20ytM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gAAmgaAAGRgaD59HU9/FSzRoAGIAAATQAIIQ0wAQDFTEMEPRmtLAEJRYxMQ0NANJgAJS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ABDKwuE21KrzeN2ZYnDuNOaAEGiVpghxsIrJ15GyUs6AjncqxWVSuq3kStlJJyoATAA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BYABBeq1H0IzuTx08HTnC5z1mKsRR0KvbwXcrZl3YlamTVeuFSsS6FFg+V2uWeX25Lz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6SFc4kM19KcHP0ebZp9XzLpaelCailXJR5z0XmrLd2DQW7bKVrouz2cfNZXqYSqes5bq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+1x3OUHU5RZNxcTExuLCUZCYgBBGSSKkqjGSWFN+RNWvyvarrfNfp3yHU36adNlXR5/el2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myYwY6JJjTLEARGiPE6/Pls+ee38Eb+jyLJPU8gwe/xUAvr/ABlooS2c3o7OPq4b0ZeH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kt7qnnXpup4PoeXt6hEvL6EBAAAmMAYAwAaBgADATAGJSQCkRJIgSREYLndEPJ8L6F5z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MWnqMTX1X1D4L0ud+yLLuxcpfVLgfQxSwcWAMiwAAaGJoAESiMEMPnL5nTOueP2tdjRb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BDQhpggEQwQwQAAlaCAAEyr5Z9CAIk4saABoHEGIBNCYBFoQ0AAACGVz6MnG595Vhw7s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ELCkp681ukY0mLOnBrRSI2KE5ohpRoGgAAE0gEAHPQEIDQRPZ6leq/Nc1cfb5PeJWq3e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sY5vnu1yelXoyvRE6L8pdYrYVVuYx17qa8qbaT0E83XiFVlakkiNdkE43M6nK1PRWVzz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y+Y7/mk39zg98jFwKsujJqcRRdnMuz6NzHsxdCvT9jk9TjuyVc6nKExzhIm4uG1IGMBo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VGMorHJpiz1eBo215bzXsvKbbbXFI+p857KISk4nry7JaZEpUwCSdCnEQwinAoqo15vI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Op7XoanzXPsx/d+EgXp8gAoBWsyvn1wx72Dz+nE4nPpZKqS3FbmrfQebOe/fQ8p6fw+m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mAAwAaYAAwEwGgGAAAgAUggSRFSCKkjzmH2PI0+c1e0830zzSS1BoW36X8vMv0DR86+j8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8vQpyzuLUBiTBMABiVsSIpD+e2cPplN9nTp+qwZOV05nKWN0d5emCAGgBAACJpgACaUAE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uFamJGJjTATAABMEAJMEmhMBDBAAIrwYn5PcNNRMBpwCEBR1kprn05w3Bjq0LNIho3GK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AxDBJgBBE3OiLLEMHCXudZzdGWO5Mefz285pqe8TkOEn2jV1YdXN8/PViMdlmQ9VtwTh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xZZXdTXmc3T5h0u1ze1FemimXXXm3Jnq001yuF6PhWdXq+f9TKoOIKVJy/O97iWaPQcH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NGOzjuD1OZqy6dzH0ef0a9T0Odv47snVMtlXOpzrmTcXEmmScZDAEmiKlCwjKJGMolLP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3lfOcebfq66NeNOn6fx/Rl71hbJMHKpJqMYMdEZJIjSxqtzxmNnHzb9MLoli6Hlu/Hzs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AFBMAKWrKS9Djaujw9PAfT5fHtYVsnKmUXlbm/Sd359s8vo9iqtPj9MBPIUkDAABgDBg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Q0CYRGgTRFTiZOD6mNeB857/l7nlFZDeQBV3OIH3W/4b9U5661e2nFrx9QjkFtKsBAE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eWOk+veE4+eBmnUs9bRPlqyVm+XBv1JBAIYIBUDRDBAACBohoLRMAAE0AECYPTh1WSYh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gBMQAhoYBEkhAV4IH5PemIYmDRDio7wsy0dOZpT59REZRDsBIAkAAJgJlIaAAB1CmTs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tZNpRcy4GXz+8a5Z57zKNtZIWqNPp52S37lHLBwPUeRt6PI7vBT1N3G9RElKBCicCF4h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Irp9ng+giE6XLpyXiZLbFWbzvc4tmvv8LvxXOEVISyHN5nd4dl3V5PYK1Gkjltz2cedM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L0uT2ZPS68Wrnu+dFstsqpl0q51Y4SJuMomJjakKM4kUwgpQsjGcDg4PV8HWez1PF7l8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5yPSw2uPP+ilZGqm2E02mNjpqSRJqkOEQwbM+bPn2vOtFsLLF889d4n6nzIgfS+WgKAB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v181Y6Za+7n8/flOJnc0mTnU5q3v+cfPf0KPivVfP9motq49RgAMAAYAwAAAYmIbQrTC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TCKmC836N14vzH0Thbnjzpc3cTESSZ7/AOh/nz0WL9fqlPnctO+mXkPo84EMPL+ndfLs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qrnd6rxfqM66vS1w52REJuuRJAJiEMBMUQAJgAiAlBlCYIaAAEENAKFsDUU32AIGIYI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BiAAPAgeX3sTAQjgQ1l5Ft6cy0OXVojKJS1ASEyQADTBAACpgEWVDm5WCAAVhN+81k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/JaxVUT6ZCcAcYGj3WXbmmiVcbYV2B5b1HAXd5juchOp6fynpTRnkpYWCQi76WawOb57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XpYVkyWpTiKRFIeS9f5HU6XU5fflqUMxozwtMfB7vAs1dTldFDLZQVZbeZqUypepl0Y7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vo7qp87bZTNbrKZLdbRaWyrkWOMklKLWbhOGmEFJEIyjZGE4kBpMnkPfeBqfawdTcwbM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62uWCHKNumMQQUCARUZ1TLnef0Mu2anNOzB473E/X5fmj9P5n6vyIjO/FAAAJgAFCaAA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vj24supyePZkWjIiWOBNeh9N880eT1+5MXT8PrpaM1gA0wYAAAxQTATBpgm4iNWJiBSC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8bzvoPltzwp6zy+1TRZJDNP2D4sZfobN4j6Dy1zTbHN49Pa5hQ0wzaA8Jwvq3lNzyRfm3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8X6a+b08aAYwZFgCEMQDTEAoCGKuLHGQgAAoEwExDUABVtzRrWCRiBghoYAgAEwBNAAN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uQMIqGsmU3bwSDn1AiOI7AIjkpCGlGAJoALAaBFQ7R2CAALCyfvdSu2ddwtF/FueT5hz6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z+xy90j0ef082nLpyLo0ZOkPidvhpyrbRcvpPK+nTUK8hB2DhKoJhGXyvrvK0eo8lsPT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JT5T03mbOh2eL2ZY57LCmjVFOZx+ly9Szo83eRquzmbm9Dn6zlcXqZ75Kq+pzt2b6OdF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0WF9lFhdZTNbbKppOUJLNxlEgCKkiEJxshGSSCaH869n5PTs9CuepzboapfT9H5n7tOx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2pAwqJJERxFl1YYryasfPenVVcTo0ZtYkg3iWLW9TweD6X576Pz/ACpKPv8AngFgAAFA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68KzuOHtnDtxScM6AEcoNbOxxZc+v0NfPvVfP9nYJ1+b0NgDQNoGJgAoDE0DaIaYRJJE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IqSrg8L3fPr5ti9dy+k4xGWoOLD0vm3m/f8AX8E+tcr6DFfLLg09TIuZNABHF8f9Lybn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9n40j61HyHsOekJgCAaAEoAAIaHCYgaAAoABMAAAIQAozCV2LdYgBNADQJgAgakJAAwQ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oq1l53u1lNrHQBAhoJFDYNMUEwBDAEBY4lYrwsEANJDTL3m4hw1g6BVc5/m9tW8FhYJs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lnle+CR5tUR6cdgtMdB5HXRul896Lzfcs9BWA7JZQsaCYinzHqfOnO7/AJ/0ibZKc1Ga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6Dz1mvr8b0MKDiRotzLzeX3fP6zq387YlWXVgKeffj6SOlslCdkZ7Za17Mq7cVyiyydU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ew0WUWLbKuZOcHFgmJSiQjONkIyikU5HmeZbdudyjocaju83o43bzexrjk+gos1HOM0B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VeHXlyorhq57ttU7K62bwmO5SYJoKvH+2n34/MH7LyX1fl1oO/nAQ0KmgUaBiBgBKIbs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I49YCIkIWYia6Xrvn8vN3+irz/o/n+6DFjTABiGJgArQAxRIQAwE0g4sQKhSQkAhqqvJ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ud0nki6nUGgcoI+lfQ/zn6vnfqlbs56wZPRYTjllcKQlh5D2S1Plkfc8Xc9D1s8+VuB0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q00AENOIxMCLoaYAABAIAAABKVRtUZWDQNJgAIAEwBMAAAEAeChGjh6pwe6osOfRBGmi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00AMAATBRddivCwTATihrfud5sgR1J7FdcV/ONPI1gscqJNqnH1kabKdMvR43V5B04WE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nUNUJUM8DRGqa5HRodno9uaBK+VQ5RkCbI+d9DxThdvgdpO7NSlIyrE5YTPxPV+XsPQ+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TKky8Ls8bedGrJfFeLTytM0Y79yLnLNrLHEOjgrPSLh93NnZS1tlFpOymZbZTMvtz2ro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OEiSAjCyuyMZJIWQznhPR+e9p0l/C7fCOtqhdz3q006CVkZ2EiWoDYhlIcSEJ1JkI4e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vLMwnJdOQAIYJgIAlWyvH8T6dyvf4PDrRm+l84EU0AAUxCNoGAACPVlM2ODq3c+3Ed1H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1ZDGvd7fm/f8Pt9QB4/UCkAAACacDBQAaBAaAaE0DTQlNEVJUlJBxuyq8Pw/pXk9Tx53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9tpm7vq/xmWX3XF532PPVfO6mjN8wdTkLMAIyCguQThMBNAFQCGgIsYmhQAEyBNUADE4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Kd+OdXtpEMAAE0AAAAJgDIjK+Z3T0cPXGQufQRGwTLGosJANAo0ANDExNNEiFK5xRiA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mo3Mtq06yvF7fGawWltDHBCXftt238zLL1uP0ju8rZiXq3SyIVT2LmlFGukEw8z0Plo1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+buGEgBoDgQ5/QwHlenzd1erIrNlCQHO3YjV5X0HDsq9B5v0RKqVRCidSZ+H2OJvOu2i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dKedRbIRJEKbVYdTz869TPDsxqU01nKmwslELrKJpotz2GidNi2yrlJNxkqhONkIzike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h5n2W5zeTojL09Obbz1ovruslJT0JKVjTZBp1KDgkaLsUtHlPX/PcaOjyr69V0/Ge1ZbR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sFGBPyPq7OvL5a/oHjPq/MxCl6fMgKTCBpoNOhpyMGiTDRRGWenNXb5fHtSDzRoJCJ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+kx8j6z53vkOPPbE5WIAYA0DQjQKwBDSJgAAhoiSVJNEY2KvH4PoHmLPBnrvM9InkuLS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7/V8d+r8tbM+zPi8qnvc5cjiwGhMQxNGJUxMQAJgIYlJAACYsRqSSBQaGJiBiAEDCi5l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EAANA0AAAhgBXgmLye8RGwalYRAJKSoAaAGIaaGhhAjYWtWAEARpdOXst4iOm5lsp3az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tVlSalAjSa/TSJa+d3uQcq3PI6/a836QjXZcEkFGW2i3ToovkPLep8+aOB6Dg13ux570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SDJszHjtVUa9fOq/NISCvCuhVflPT+aZy+l8t6cKZUiqdNZuR0+TrOrDoVc/oRtBt5s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UzmtGXo5Weiu8v1866ip0ZpOMS6VVlWW57E1WZrVvnVNLXXKWaCyCnFJ+B958707np+N1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18bv349+LfdXbqOalqEmCJRpAJGEkVZNGfNphXr578x6HZdqeS9JU9YaSubCsLCISTRF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LIJPOeX+nZvb5PnB0+Z9P5gD3lNAwLGIJNEjBU0ELRnFnz+hbz6ckvo5dAHA0KW1Szr1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32RTd4vWNErExoAARoAGgYAJiBgIAYRjOIlIqClE5fnPbZ9PnXH9dh6TgCdg0I9mNn2H0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9EybMfO5M+qhYDgSExADTVgNA0CGCGgABAo0DESA0rEADBMBDEpRGFZzOtxO3V4mg0A0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JExFeDi15vcAIJOiQ4QCgAADAAAUBahcKQBiHXR1p+s3kb5dxGXk+3vHsY1fPkojGzcl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vn2yGmyqFy+nlXzEdnONPr/LeoL7xJVTOpY0aKyWnLtJ8buefSrBehen8n6kummFTiEx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rxaeu147c2UJMxacumyrgd7hVyfS+Y9EkqZVJGl5jPzNnM3NdT0liJZqYAiobK6JLQkF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tdW9vzhHqJczo5sgazsoRqtzWJrsy2rolVNLJVyGKSczync5+3rM3V89rOHp4t3Pezfk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kp6gMRJglJEK7Kay124+W47M+zNefTwNZ224L9Y0tMCRUWAxBJKQhoAYAxMZElEt893J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Z9T5nGcX7PIwETRUnFjEI0CgACZfXBy4l0cvHpQI57bTlYDUvS+YOPX6OvDeu+f7tba4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AUaYDBKSBoQTCKkqipIimVX5X1jPB+a+h8bc8ibufvMgRKUJr3vr/wPfi/auRd1eOuf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PYxMTCkwAAABAAAAgBgCaphCGCaBiBiAGgza+VWbv8H0AAIxMAQ0A0FClGGkIwK8Cw83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hoAGgGhiB1KWoWNQNNAK6O1D028yshXc5vNdPJvnnx9fiaz1OYpVKyEok4oPY4O9KujC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HExdnjVb6fzXRj0ca4DhKYZrqxdLHUSvtgeS24+gnI9Z4/1J01FA4zGhkaLYx5rk9zha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Tbz611WVFXE6/Is5Hd4HcsnS6orzywaZMj37zKxvGhxImoxCRXYpq9XJognMV85xTTqi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z16C/wAp08u6qLpYzQui3Dea7slxolVJLLaNKeN0cf2/Sb/I+q8fZs2ZtnLp0NmbVZbZ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BIAg40s92SHzdublvRqrzmPPCzWJuMkd9AbpY9FlgnaJoGhJOtrIGJgMTABEMVW1hx/G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foPPfU+YDOvIEwABgAAAABYWVseHbZz3zS+jh1YLOm4tXKLmvQ+m+b6vH6vfLn9Lw+2K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INNRoGIABAAACKkiI1UVIIYOgHiuX9E8np4p+n8v1ywCUqw0fQPnU8v0Hm+U/WOOrcO1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DRTQA0wEwQAAAANAAAAoAICGmgYgAHwO75o39zldYQFjQDEAJgxURlGABAZXgUS8/uGE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MFSrVlhYiQABqFPuP0G8yjGdyrdNWscjD6HzdzyMzs1ITmyDkEOpn9TLZ08+yUZBIXVZ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9LwzLqx7Ts2Zr5dCuosV5jKehQzUixPM7a0cD0HH3V6QU5QGhGVRECXi+b9N5XWfSdvz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mVJXx+nzLOT2uH1tS3PPNFXHuz9M2dIMaBuIxsiUpzqMS5C0FIKUPTn2BJuIqYVwtiU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tSHd4sT1E+D2Ma0RLVhoorOlZg0mmCwWcT3HlPbdMc7y3a40u3o87q8979NOjWbJRepK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i4pVmtpxrLPN0ee5cC2rXNzUrHJMbQNpmi3FM1oKElY3EJyg1m4MkAgwAGsW0JsJ8npP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L6fzfMjXu8QBYxAwEAAGqABoIlFhkh0KOPXMD5dRpzTQSnc4Zjf0WXz71nzvb1HKPn9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E0jTAAAYQVkSBJVFSCDEeX5/ueNp86z+w4nScojKwaEOhgZ9t7PwD6by36zldzHzvKp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aBoBoAGCABAMTAAAFE1AADQDTMXF6GE7W/NpsAAAAATEDChChpCMRXg5B5vcxCjTACkw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IIYChR3zuby0nZPoI3zdss6Y/AWVazZYpgmKpw9XFmqrt5qRGiEModiE0dE7DN5r03mj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pjRZFW13kJM6mW7JRlM87lej8sRd2KvXW578m3GoRklVMxMPk/WeUq/1vk/VRk0ZLyNE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pzely+hZPm3cuq+pTrBhmkkCqkyOcepboqnE6hEpGyV2DgbBEoEVOBDHNUX22GSjoV1z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xol9I8erNStFv5enl2dX1vC7Pbn4+iu3nvZ2eV2MXZfRbvNjhLRyiJMi6QRVRlUmSqzJ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Y9c3KMxyixyjJGJjAUtr84npn5fvW7HCSSlBkpQKslW1tUZoAxDBAxKQKyAY/EfRJ+jh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8qLDtyAAAGhogdAmCYAAZdTxcD0Z/P6ADOwiktUWvX9Z88s8np+irid3we6ILGmAMAEw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AjIIEo1FSCCkozeU9pGvAea9xj6zyinHUGkXWZ5ntfp3wLr879kwU7ud5BrvXjmrMJp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gmIYmAIAJQAAAaDgVRsr0cwRgANAACYIaBNWKSIBGnhkHl94AAFNADSHUrrCQQgaJxrq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aT6Vdm+ZoVtkPm2rk6yWK6mwggeglu2Ls5tkoqyWGvYtOsiWONqThKKZuNr0NcDL0sNd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I2FUJorjdQunVl0ovI+r82T4/f8AO2ev3cnqwREEJQHCzAU+Z9h5Gp+i8z3U0qeaWNTp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c/Xi0amAr6lTE8UaFEQR47oalV0FV5mvi2yjbLZprtyGMY0JOIZJ0UbVcKSnEa7olNWmF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5s6enu8v1M3rcLeaetjfxOuPMb8e/h06HV5vQjXZTPebnVLUsIOrHBkokR5bsMseTZxe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iTRUnGSOUXEnFkhWGH5zsy7Q00qvad75X24968WzNlKATcXZKdbW51TSQA0MAAABSRPD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5z6Pg8aWV/R+eDVyADSdo0IyLGAAgaGZa99PDtmTXLbE5Rpyrq8sz0+g3/OfT/P9vfGv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AAANMSYAAJlQUiIxkiDaH5z0TrxHm/pHn9zxi7XF6RoaSuzuN/0r5ZPN+8V+A+kc9U8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/KsBCDEMQMAABMATBMUrTQ0AU38w5W3H0a7kJRRgxCYAAgGgBNWA0ICvCgeX3AFoDE0h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gOmj0S6u8yiopZ0a7t83ojfY/EbvHXLsV+impQQNq6O8Yst/X4Wo113zFKM1QwstEjoK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Vyu3yazeh4HSjvme9IlkSFV0A0ZNA+N2+ambgdnnW9H0HmPRxMKxWKBTCNiQ8p6vzFmX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VkqXVZXzNnK1KrMWrSeqFmaAQggEHXqK0vK4WxhVyVWSbl0aedZLvlVZDipIVTxVHTDW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EUyshVGK6NlMt2KqKL3Wjtcnt6nf8t6Dx2s335Ozw6Q6HNc13bObs1nRKmWs2ut6lsqn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3PfF1xeYAWNpknFknGRJxaSacS8r3fnG1gGgAoAlvrvGRj6tL5/7HLoOLlk4sm4SJzqd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TBEkKSRV4z3Nnbj8pPdeN+t8vOmejzoC0AAQNoRoAaBiYsusxrnvVm4dk0Y2xESIs6Xr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THz3o/ne9AY2NAwABogAGgGgGgTCKmiCkVGM0Qo0xPGYvoXk9PCr1fmemahqw25dWUuly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q4118vYz4vCo7XJiDStbATBAAEwEwQyEMUEJLz/oPL0uvye4bxxGAIGJoAQMCxAAIGBX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kBQL6BqEDRMq1D0UelqDKSfQhr6cnbXrQ4+r50ldqu3lzTlExZ+qhdlTxuhlq30HnuzH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tFNpIdSQStXl9TmdQy83u8M5Oimyzu7sPQhwlIhRdnK9OXWXZ75p5CVWi3N6jyHq0vcL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HzPouBZyu/5/rWb6SuI0SzVVxdWDpl9JXSuQYrTiRi6dRWq8JEIi5shplbLVG9rkjrpK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jHbUrB5ORIbchKUra8erFZVqnaVxsgnLzdvmaR7/AJvoaz6PxHd4GpRuojnXrtXg/Rc9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38XZXReezebZVTssrdJTzLMnOzE7BoGDG4yG0yTi0lZDyxw88LOgAUABAIaSN1cU9l6X5P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dHKYmsnFkpQZbKmdkwAAGJqADQDrmJ4zz31bk/Q8Pz815Pp/NBrWQBQAAAAoAgAACM9G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9RMAAe7CZ373Z829D4Pd6gUvH6QTAAAQwBiYJggYgBKSIqSqMZog3GOHxfa4dT5zz/Zc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ZKm9b65Rj330D4R2MX6zh1bMa4VHbwLzXtxDQ0ESEJgAAgAUMTKPO9rjVb6Dg+iiwCmg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oABNAMrwgHm9wEQgX0CIBFjCoPQG/eZi46dHdR1OnKTjeltdnzkqqV+oSAbK1fqseuH1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Grm9Tj7jt3ZrM3VOFlO2tkqpUyDjkXV0FKynibmeehsz10ux57uxrrnUVwlEruqkbBJP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+R9LZ16LM8slKpFCVJHj9TlWcfp8fo6m+p54jhu5WpTpp6NkpKWNA0RgKyCV9StUYQrR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2Ku6FZq9tFZrJRqzXlsjS43QplonKYo3TXlS9Njs5jtZlz7qTG557ObG2rcuz2RsjCyk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5bpc99Wmc4jrx1nVt5ujU0mfLqYZShmSABgDCxtMcoSWTjKMvzrVV0jBiGKhghoSkkSa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fV7/AJp7XF6zRK2mScQsnU7LiEwAUAAAAAYg8n6yfTl8qX0bxP1vl89B6/KAKAUAIASg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xcRszcesAM6aCUaUuv1viJcO/wBKXkvU/O99gLntoYCkIaGIGmAmhMAjJVFTiRUiK42Iq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8z7vm9J5W906ltKE1V0M2/Yfiuma+9cvynu+WuTk6OGIRugIQMTAEAAAA0ziY7Il/ouD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AaAAEyxJoBAxFeGCHm9xEuoBQ0OxMqDvm/WWLkWb+HZV14nqubxLPpFvnObGTlq3UsnF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aO3TtHCyqKuZ1sZ52nVxNT2dVO7GtzptLJVunVZEjk35DrYbEltV9ZxsHX5FT7nA7MdO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4GtQmnKz9Djy8zq4rNTvXRcKqVQUzzkOV0Odc8fbi0bm6h4IpyvXqWXQszpgQVip0Rts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OiVSHCYDZEU0EaFKoXysWh6YpXYpGuzLpqdpap0jqphh3KTm8btWHma+7yVx5OjnTnY+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Mc7kZp7HlzpaKV63S8htzfUPC5blbnXoc7Pq1myqYzETGANosYA2mS8v3vm+krE+mZSr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AmCAUZxEpKxAglEPV+t+Tb836icXtYskA5RCcq3VzqkliBQaGAJiGIJCE8z5P6pl9vj+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QZ05oAAJQAAATAABoSmjauXTETr8/YAgE1lpyyzv2nW+a9rxez16hZ4/UmKGJjEDABME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KkiMZojyeuq8PyfovkNvJnb4e8sBLNvP2Ll9P5W6P0BZ8L+s89batuaOOtmOViABiAE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zpdbm9CGAA1SGgaQwAAEmWRTQCK8KK7z+4EQgdgFQvRLXrLcc1lGHZR14max2djufPvU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m0TcIFmmj2Es9dPXlYiHForjdSec8X67yHSeg9Z4D22XRfI6mNaRWUoymXcbqcc6OhNJ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QvO6XO1M9m/LrlIyhUc92c0aM1yV+Z9F58ni6HHs9dPPbLGogRzzqsz5rc9nIsqjuaed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0Q4AqpZY9EbRJMd1O7NcmQAAxKmipZ3Cx6C6CU5ywlN1CN8imyc6s6de6LukGsgFGTWR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g9RnPM5ejnMFeuiygXSKoalGLPupOfV1KVw7M1Fepr4e7No9DzOjcxZIpcWjaYxNBpjk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0aBBMCUQnKuWbITUaBDEUZIiNCTQAEvTeYjH1nT8q9pi+hcJyjQScZVKVbS0hMYJZyha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Lz/fe8/LqfqHjPq/M4RGXt8YBQAACACgEAA0EFNrzcC3ZuHWtM59CUFNXuqS3er8euXX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e2blDl0YmNADSGmhgiSQNOIoyCAwSkiMZqvIYPe8DT57D1fA6ZyWVlKdbTY8s86+me4/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pU5vMr2ZZYDrJAyI0PkdjzpXONldvXnvgGoE1TQAAAmAkSSLGgIkivDJrze4ARjq0XoF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m/py5vN9ByrOfqjnTHRZHeXIlAnWSK/WLq1LqZ1aRIkiNrsjKSNOmk4XD9pzbfOdiuo7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VK1YZOf1cfTtJKSMUyjldbnHEthCvQ7OR2MpU21VCi+obz3pZwu7xx+a9N5mz1Gjl75V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m0YdTDGuG5Pfnnmyk0SSjE67MlGqF40nCHsWOhTyBghoSC11SpsWiOmHapq5ExsmKbsp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9FyAagAAAAFHP66jncLu5DyePchzlKIxsqKlKctVd0DHj6NFc6WyyzrWzjIrIbB87v1n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zM/zvo4OuRp6g4saGIABBKVZLa6pRIQAAk0JMBACYJgeg9p8q04v1k8v6PNtdYWuuRKc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ltTmQGgEwaByiHH8X9Nj6/N8qPT+Y+r8wA7cgBAAAAAlEwQOAAhj3nPfPLqfN3GGdSIu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zPp+P1+4WfT4fWCJWmgaAGCGCrtiNDIxmiKkhKSIphzfJ+8q0+acv2PN6TgjNZjJFWW5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9DnX1jHzfR87xZ7OYKEtMuNpkfN9vjU7a7jvWBAAJMEAAAgATBJqwEABXiEHn9rFXR6C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o9OL0hbXk61Z5jga8WsKZOhyIpql2a19mWrFtvklIihyhaNoGSiU5tdS8HD1udZ0NvI6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VXnO6nK6tjCQyMSOfTnOPl6HOrV6LzHoIvg0Ry3ZirflsSeDdScnm6VpPpcTpSTioEcd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zU6+nqSnCeNKdVRPTXSK2NxJuIRlfLPRGcOScAARC1RdSKReO6NsSnGy0mpjkraczYS1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AAAAAAAV+U6nClxXWVyKSZCqyIJwljCxRTVozUr+R6Sy4Tsj1+d0xtCPJrF4R3OXFHB63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RESyQgkJgCBAAgbgyx1OWwRAACaBNAmgABpD7fDI+ob/AJL6/F9XKmyLJVtbHBk51Oy5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ENKCEbTWfN3u5+b8/wCseW+n87ySa+j4ACwAlAAAAATAAIK7DLDDoZ/P3pIvj2k4vUJR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t9IPB+s+f7d6lHh1YmAgYIaYJgIASkiI0RGEFOIeV9S68B5/6J5nrPOHR5ussQm/uY9H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WMXzL6pi87m93MtT08SMuKcKe7D1TqoJBNKDQhoQCNAoAJMpJpAZXhh5uHss9FyexuDj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3bB0XFsPxu/x+oSJ6hNSldM5l/q4W5W9SJKQCiKsiYmOcZAnErqvzrk5ve4tnP7PD6J3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Hq5NKSYgQhwtgczm9rk1l9B5ztHUjKmK6naZpVyS+t01w7YXpyetwe3ZOl1FEYZbM/Os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oYFY0RjG+pTShkZxZtrulbHAwCLjQnSKKvqdyshzVkpMlTmpjtV9T219gtkFyAUAAAAA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adMsa5wSuUZ58kWny+XWW1dfsxrlmvaOKVNT9LzugjTVb9MZAJkkNI214zw/KevV08zR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LsbiE0AACTQgKHFpN1uWwhKJIJRMEMENIkxU0AmHV9r80nl9dfjPV4umUGs5QZNwZbKp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Vk4iGxABOAZfE/QZd+PyV+28b9f5dYHfgJgAAAACAADQARDJuOXTnl9Hm9DcSWcq3pNJ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8np+gHM6nz/agcqaYmAmAJoAATZWSiIClCaiOPaq8Fh+k+L3PIy7FO87+jh041ix6cJ2/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XUuXj9LkKShcLs1dAmmSAJQABAIEAFASCatBMAK+faJdnl6p6aqbK9MNfTjbvVw7VfK+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9yUwlGZx+xp2w+pyujFhW5ZxVoMkDjYNRASFRbWUc3p4q5K2YrOt0OP1c2/D0cCdGQgi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evzTlbssrO/GrRKU2VJTGVRfSoVz78808/2uR0NS6kykOZdj3l9Cu2LGKVwlAM1GjUtv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olnOFkowGEACKKgnUtCsiU1JZWRmOakO1TqzdVul07g1gAoAAAQwAAjLlGfl6MkueFeZ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XcPyMFa3yapXXerpyOd67y8/UYiG/H1+nJqlqydQtUkJgMTJ+H9n8sqN9Nuk5xvjJyvQ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kSycq5EhOhIBOKAAOISlW4tKpS2kJDEiR3uJLWm0ipIQCgCR6GFL9F7PyL0mL714dmbO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5VY65JbOmRNRATQCFYJJ0ykeF4X1zg/R8Hgi+j6fzgFYwBiLACGAAAgcEJOXHXvo8/fM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IdrimN/Rp/PPVfP9/ZA83ccZCAGCBoGgBDIqSIqURRmqhIieW8/9K5mp5bmbseisr9LH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MmZtEmSlGcIAECtAEZIQIkJI0wSZaIAEHEsnm5+kZf04y6deypTr1Q67PnlUVD1mdsbF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Jc3bii7p8PqG51WLdNOJJTJKLHASuyE0KkGfSTOXye/yKo7vnOod7ndDmx0xAmSATGiJ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Xis9Dfy+jKVzpSGe7LU4QSV5r8FVqzLrOnn3c6yF9eunbGWaRlUSxzWpWaQp0vPGm/Fs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TTUaiSEh5xWPVG5SxThyUyU42DsjfSvWsn3OP1yYGsgAAAAAABnMnKtwSvPCmWzLZXWM0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/wAgac236HzdO+Gzf6PjeG9F5fw/Up9BwvSX1WiNLOpk1g0DQCkpnl/F7cm4tFc1nVbz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ci0V9vNqc4g9ZsK2TIuxoAQhghoBuDLHW5betx/o2W1ed4pt897y+X58tWWkpJEmCAVo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9b869ni9RqUrEE3BpOdTq4hIBoEAmA2gJwA8d7KfXn8lPovifrfLwA/V5UAMAGCCYIBQ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98+WnN5/QxKWRFowDq+u+eXeX1fQzh935/tQLGm0AJ0AACAaEmhKSpRkFbYUeB+ilfKP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yjNMGmEkExuEAomgaZFSQgEQAAqYgBpUBXBVehqfRhvHJaJS9+LrNy1LWVN2BJEpbD1l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U5pjvpqPQ7OR0iyddkthGVpFESK9KFA6Uq9MKDCrl9XKcHXVTXc28fuSiUhyQjTiERDy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Zs6/D6xdRbmiOazPYiEKWHVis0crr8KyeTRPUnONmbJSrIwdNF6tBiiEHpM1fSitG7mx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RkOh1U9NOonZCyVzjMdkbQkrqlatw+pn6iQxdAszaac67iuywAAAACPF0cuWumyqM+bX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jmR9PPbMdXZzp9PzXqoQ5l+ripNnD6PmO3ryaoK+t8wRAKiQPk9f5+cO6vR0l9crJcF+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PTpOdZrxrv4sulZxn0ObrM5VvUmQZJAAAIAEVIV2XpPW8LPy3DwvueFqcb0XnXrP1nz3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/ipeYiVkBpQAAFL6Q9t6r4/1sPqJxO3mg0NxZJxdljrkSEwGgAAAGmskiTynlfrGL3eP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MbHvmmAJgkwQJRNSgEOEiM1W6HLrjLIcug4kshFkulzDHT6Df859N873d9teb0AAxAxM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KkSRFTRFSQgkRUmRGADibQAAAKgATVCZCGhNOojBACGV57o09O6sshfLZoXFjF5UlvJY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X2rsQ4uqKed0s68rN0clk+v57sHVlXJqagE3C4nU4EqFuHBxklFWkM+is5PN7PMsn3vN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OBEcRkoWc8yc3ucizP1+L0TdUVJVVKuq63VYsVuKzseb9BxyU651KysJRjQF0bhghxW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Rno2wrl3206m58zbK5Q1JKY5bZ13SuyEyyUZ1ZdHSW7K+wWMNYAFADItkJZPBoLwLDHf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t1oq5RK674VzpaVFe3nqLrMfqssOTj3659bRwuprU4JkelzuuTARDZFjXL8u9P53aGh6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duFCqfNCE5VdP1XPxeBh6RZztufJRR1VqcxxLmRF1Ig6ZFgAStoD3mXxvW567ernaM6o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0HB6Y7PvPlU4935H03fy+cLqcrVBoBNRxCQmlvqfIrL69r+T+2zfQuFkoJg0Ep1SLHX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EoAS836J9Ofy2v6f4r6vzOMRft8QAgmlIyioCUBQ2gaCDPoM3AbcvDtBoxqQigA6HrvA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XpPnfQaDGmgGIGhDAEOImAJlRGREYIZUW1A0yaTAABCg1QCGkxAAgAAECRJBj14N13fr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WYuUrHYnKQOwunox6MX2lURraWIWnNy9bnnMutyWeg18rbLKdF9tso1koymWSUZCDa2T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dnjVh7vG3nbdNuU4OFDUB2xoITg0q5fU51cvVjuuepSlEKZUVHPZm1K+bdl3O9miZtDo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ZOcSVo0RZpUobCUTQV2RI1aKKpz6Iai344HYtw7s2u1yLJ02ll0bC7oQ3S6NgayAUAAA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Zw5Z4CpXU64UHBCDQ63WRSUqot6sb+X3MGLVyvolW5852dTDcyUoamjpZtJJDQBDUvOL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HfHKzZO9ZLPAMNuX06eW7/0Dh5tOrNZGLgeokeIh6Dg6nMXUy6acGfbXPOpy9YYFDQAg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ZL6q/wA73Oe7qzRm+V53ueXqeb7HLNT6rxcHrsPmMe/5/RggGlAEYgm4uPR+2+S68368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NMGmTlWyZGQwLGglGAmMUkHF8X9Pr9fl+Vr0vnPrfKE114pSi0gAAlQKGAAIaYUZujXy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Ibiw24jOvddD5t6P5/u9MovyepiYAgYgGgGhDQJhFiAYRGhyhME0DQMTUTQJoEAAWRbQ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7oed9FN6/CWYNSTJWSY5WjQt/oY3Rd0CMFLQRlatSGGfbE42HpYrK+75vrr0LIJZSgFm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MnbU0lXKBVxe3gMFWzn16DXyOrDIgpxmRzRtCKjZHn78JzK7cms9WOeqLaYUWSyWYNSA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rEW6bMdhUWWQmshSizZXdlOUZStoBNCagRpT1C53SwLgwm2FmrRyNZvmprZ0oaZV243o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yjiX4ZYIrlIOtEEQhKsKpQlgxxZ7DPw8U9zh39cqMyzB5DucaIo1Wb2CKSYwB/OP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+UydrxlW9alXMqL8h7P03D7nO5c0sh0uL0+Xm442U7l1ld1eZw+75h5XD1I6nJ6NWPUs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AAAU00gBKSRXe2+T2Yvp3zbsalzu5hj0efX5KzkCew04QwQAAAAMAfd4Sj6r1vjfr8X2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U3BljrkSAAaJMYkwEwOV1DU+a4fq/lPp/M8mpR+h4EBagIEEoAMTQE1ALCq1y883ZuHW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EGr1viFw7/S15T1HzfoSGuexoGgGIAEOMgSYIaBSQmA0AAACGIUABNUAhoAQANCGWeB0Z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lDE1s9RXfmvsVzh0kFklYTBijIHGsMvP6mM5jtos7l/M3qdGpS2Rrik51Es5wtskJElG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3OXR1fNd1NhG+VZbESg4oQVVLHoynPydPlazqUIoZ7MtQzRs6Zsk3mpTUr0YrTZnnZGG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EpKUrlFkyKhtFRykKlojpkVjcpIkIm6grlUutn7cptz9gANZAAAATAAAA4+jkrCkjLGu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RRLJuELtc71ebz6uZ73UYHTILBl5mlBHp8/r2DGikmRkqTxmbn9DVt1UXS1eeNus2EWZ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Hevze7Vi6WGHj+j82UujRoq9KNF088tXD9Bs1PnZ3OTvPNz9bPUaK53OZdDEQAoAAAGk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ix8/TNez8Bsxk5VtJuEiQiAYqAGmlaGDQjE463t/mVsv2OXgPZYu0ahtFOUQlKAWShIm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MPiPop6OHyV+18b9b5UE134iCUTQwAGgAppMUkRXm2nPeEtp49W0QxOi6kl9l1/m3Y8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2AnDQAACYCaBNDEwTBACYgBgnFWIAaoQxACGhoBiK8BMlsTU5YsQvRU9OJdSrZmqspGQ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ks1+ZY1skdF1lvIy9PNZz/R8PYdqiUYIuaxmr4cgpAJOcZnO6GDcVczpZK4e/LFPQquq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qq66yymNaV83fk1K1TdZlwWUbk9sZxCY5VTZRQ5CXW4rpdk8tss5xZbKi2JtCAmryyop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4zh2QmNxsp6Ke1WiyvuZtjDeQAAAAITABA89vEirJKtpQdcKEoIkIVcoqoyMhHfl3+b6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gAeY9P4WIxaNe6udkhSQHEflPV/MbTdn02kreEU9Gm+yWDZzk12Tz10fXc/pYsubV2TP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5sUVarFx9/lzIVbvIak+5Gvpz5Xn/R+fWvJrZzb9GItyT01iLK0AKE0AENCsaAcoMk4B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W0hKWSaVpgJgmAAI3ElfQ57j6H6T4z6HL6Sub05QCG0VKyuRKUJEkMSYJNCBDEEsugs8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+Dwivz/R+e01YADEwTQDQxMQwIyIx19DNx60tHPpITsAIs9X5A49vpK8T6/53vuHDj1k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oiYAACaBMBAA0oBQgEAJoGhDExAV4ablqocVOjR6aFqo6UWRjRDREdkGs5EibkEKbYLW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R1MZxc+mqzuT5XWllKYDcSREHIBWxojNvqvqmvRzTBzells6Wzka5bDQJmr001XXKpHS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nsy22TzQ21WhRIVZEJWJlhWrbZc9k4F9mWUupQmSlCCaKllJzjpJ3RnLJKUScZEpQCyV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NetsC5AKAAAAAAATxGHBLNK4KEpErRoiODiqTIiNy6vSHn83R62q3pgA1AIxg8l1uRDu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DEzh+H6ebV0BYq4Wt2O9NMl1tRfPn97py9LRx9+bbtjn5dc/a5VxOOLqFWS/bLaQqy5O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P5i5zWPPbDXm72OPGOtylxZerDfXHKuBE0QsqTEQAgVjTABUxA2iJOLllOtlzqlNTIuJ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bRDBmj2XhQ+yaPlnuMO24zlbQOUEWOqRYVzpAhCAaBkWDRFfifdPty+Sr6F4j63zMgP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AwACMlEc2sxrCtNHHsxEMQOUBfUeg+b7/D7PbyybPD7BBKNMBADQAACBMBNADIjVom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AGIrxUlHWndn9aWuNmWyNEouhCYTkENEZqrJoApGnMcmyNspEOVfac7L08VmHpYpnXvz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hueBmzi9CgtewjmrTKquP2+ZZz+t57umlwIhTOqo1SosVbzWQxaeZqVWZ9upKclmvPNB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MqlNy1K0QqtDLNosnnuL6ncUXNrKUXDkgk1GLCuNX1KFW9PDoPVdjxHRPUmDfYAAAAAA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45y+FUCcoKGJAiUqGSw9Jzu1Lzehk9JqAG8ARiRXDLy/O9L5qrerg21JoZkgHi3eKrh7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1c+q5FLMPfr9N0eDy+x81yt/X85ZvHqLeXZz32qIZy+dHSTnX5LpdnA08yzXZXXuYeU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+L0Xiecx+r8vc0i9fy6+Sz9rm9Jy30sO5LMX2Z1fTYgEAATLEADQMAbiROVUltnTOWb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QAA0RJxB6M7j33r/AAfscXcoaYoV0CCmqjOISIlAwEwQAxEAIVdkDyXmPqvO9/j+dvfz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AAAANAAAAlcJkZIba+PTMBy6MToAR+i84c+n0c8F67530OgC8/YBiYCYACAYRYhiKcWC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JCArxda7+tX75YY519VSeorxb813RZc1INEZqgoB1hZaILY3hlvzCnZEqy9TmmHLqos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90ubdGUTrKiXPtvrRnIRO6dVlPP6OOvGdtUanU0USyIFJGp1WKgyalOFy3LNY80UlFVc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wTk5VIlESQVxshYq7KSkc6eimMbTNoWyzNkjpuASIAOqFS0wtJaabI0X55V0OjxL19Zd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ADlaOKV4rM81bnqhZG6zIWzqlFigotKdE0W1+ky08bT11usDpzAKjVcuahaa4r8R7zyd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WQ+Z+r8tpdZRMlyuhRWuQyOaXZ3O70M9md2Ri/P08py/oGDefD9PLTvn6OflvTRblumd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L7nJ5zqcarM9ue3p+nlfhXyYbxaziTVGrrUcNVeXJEaSj0845OktOZZoxWONjspJRQAE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JSrcWTplLa65zUnFjESsTACGJjcfVR7K1rnZWUyOjPmai6vVWUqcag3EkkxiAaBpAxM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n0z6Y+WR+k+L+r8zlEZezygIaAGAAhgAJgCIU6TnrEaaOPRCJpiLGmS9v1Hzu7y+r6C+T1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RGQAACoAASJJMQCpNAAAAKSACvNd4ndQzdnJHGq6GasHe5Fydy3PPN1X5tRZBRWMGxaC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cSdGFetcUunWc7ZZMyc3rc2zm9Lns7VuPbLa4kRiTrnbsOgNdViEBEM99Vc/jd7i2b5Y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U2V8u7HuPfXoAks6UJZ7IyUrHcWymlTli5EKSkJTiQhbBK804U9cbFSmGeOhCszyNShZ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eSnGUSnCRbbnkabM0zXdhst63Y8rYnsqeJCw58IK4ECNN1Rk0LOanguNcyWLGb1TWzo2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MAsAABQ4TULjdqjDzzza9xOJUmcc8fnN2mNqqq+ji3kdEMu9Q9txfQ9MaKsfQ83VxnDl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roWfOavd+S6c16Dy1dz6XDg9RZWpebTDY81tXXo99lysEa1nfbhks6dOuWHnul5Spjp1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Cu5WcqHWzGasRFWQsSYIGAAAIAUxMZFxKUGWzplNWkXLITACViQ/rXi/bc05QlmycWSc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VWFakqiESaSJODG0wEA4gwQ0BFiOD476dX7PL8wfc4H1fmyA6cwAaAAAAGgACAYUUboc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RKAyPW5RnX0O3516j53v7ZOHl9EgKYAkwiEiIANIE0ACgIYIYiqetGxqGXRUYKOlScuj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aXvvj6Dq5MGohLbfLzjoSFrrxC01WBZGQIsCFlJHHsoTmYevz609PznZjdGAtlmfMley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qdVmfkdLDZi6HK30q41hit5mswsr6OjmGKQdZGlPUloVkprU5VJkAyE3EUwqOSyixXGl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SVKuxFdkaTbZjuNCjjOi6ZxaJw5RdTsqkWTonV6qRcUV1qlS4nFIURBGQUXuSymp5r9Ni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q7yAbwAAACcMp0WSyq4Pa+fHLlmy9J9BPnvpj0nhvX/Pjdl01VRh111tkt9hxtHU6u1r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ep21mLbJTlcZuWhTiec879FxdOfgd9VPXl2fOSspZT18bB8/FWrRUcSzpYKuvwcoqHm1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RxSuQlfwU0kHT5++JybNeIcZSK1ONiGAACHYAhiCQglKDiyVTlvdUpqxRcShL0UvsrrF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iLJNBZwNPl695PJdFxWE3GNTcGTdbJkGMQSEDTQ0BW5IfH65rPzTN9T8j9P5/mhP3+IY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AQAolTY1xPVRx6VgZ2AAmHR9Z4J+b0fRzl9T5n0ACUTQNACAAIjSgACYIAArqR5Ubrp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o4dXYz1z46Mx1beP1Y0SqvNCSlttjEhXXpG4WkhMnNJFXKpWTiY8nUxnD31Y7PQvHtie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kKI4EKM9lCU5baNTm2mezVm0calnejebr4W40IjCx206PTG1JaVbmk1LNBgKSIklRVPE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iSRElEjGcarVmcgnbQ7ZxRdCs1qm6JzoDQ6rRyixuCJkMdW66bSyVYThGBKVU4m4zVzjb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LAu0tzDryAAAAAIThlVTz/D5vo81/ntOOSq6ZISjYOMV0VQCrTkmb9uNazk9v4Xr6vrF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pWVTW2ylmkpllKJGFDVl6TJwu55nrjlZrc159L2PhfSZdLlXWSzu4+2LL8ucy8et7kIO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sq1Onfk38ucvLet5qef00aOvRp8oUQBoJEQYFiAAENDRMVDAAIbiycqpLZKq2VfV/EfQ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ATcQmosm4UHk6MmzT2tma/K5xkDQSEVJwZJAMESExoQ3EGmCACdaMfhvo8vTw+Uv1Xlf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YgYmgaYCZCGCYivPseNYS2rl1AJRN5vteiR+L9eaTlaGIaBNAAqTQAAAIaAYbEK6NCgM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fSwnP11Zq9Fq52mL92a+J8161aVhIiyV1cidaSKcLVgnIrzaa05eDtc6nu4vSNVctECA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EYVCmdNlOPXzdTf5/rYbK96tBqGbOBg0NUNCO6rVmynCcSakpIIIyRFPLUEa7Ha5SokE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VVmtB3FipshDDOaIDeadXNMueeUWxhWQnn2aTsrlFhBEk2RGEroTzXdHpzW5aMudbemH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dhHI8N7fxGbTzdmDpIRlGyA1ZBSjSaauDmktOKuOjXGcVen8/na94eS9Ny66pQlNSn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TL53t8P15zceWLHGPo6tGFXK1dtef26edGno8nsGbxeiOoZZSp1ysNOPVhs3abo8u/Fjs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LrhWR5tsIDQAExkW0IYCAAAAsQCAAAhtMYgm16LOvZ7YvjuTjGLJQmSBAwH5f03haNKv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IhgAAAFMTGADQMAaAaGIAEAhhPHqep8+5f1jzn0fB4stq+j4AFYwAaBiBoIaAAArmS5Y6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n1vj9XYEfK+lITACnGTIEkJoUQANImCgCIZWi9NtSQrtFDpszFeTdXXLxdPm2YfU+Z2H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VZKMYstquVogNFhIGEJ1EAklPO6meuFfdzU7Gzm9GWUUUVkCGZ12FLgiososq5Grn9JP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rkqog76kqdcW2QnE512RKUZKxENOmoUOyx6o2SyYxEkRJJIEgjkspouLFG4kiREVNEVI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1oKLwZAtg2SlWiZXIsIMlZC7NdtkZq/0dOeWHfx9LWQDfMAUAAACuwABfPfoXHy+dYrK9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jg1agYIByr3yc6fa5uTOfqq+iyS93teD0517aeHXy62213+bWnA8Xpi8zv8AO9uVF2Pu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i/ZmijRHVWbhbebY6J0ak2w32X8uWnNqzZ76ujw6pr0HCc9cXZPn7xCgEQ0jFGpFYWlR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ibQAAAiGqEwAAamH1Hx3vuPRtPKVdihWVyLHFknBnG41l+rHc5m3pcXsySIOJNMAAAAE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bTBNgpKkmgHEkJg0RT4v3U+/L5O/ceO+t8yhD9HnAQwIAAAAAAB1r0Pj9fn/AH/Sl8r6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RkDRTaATBJpRMIjBDAEICK6JFtynGwIlUKJK1LRhjJl6Ks48ujlLdvD6prtrsiYryUlW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iOpiEZA67c5y8HX52k9/D6Um6KSrNKlFVKqowdVhjs5ms1RW7UnJrGnXJUc+y+xknLO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sLZQJZuCHmao1QvCalDkMTZUYzkVwsypVIuqMpyzYRtCJJCUokRoSlGiLrIRzOt9mSUa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Yq3Ge8v2Y786l2svbzaoZ/RVaB05gAAAAAAAAAL597j5Xlmrsr2rjKOpGLSJBQAIAn1u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52L0HK1Muiuitks9pV3+PHGvoE/nfqsdepgv87vOPnXm+envV8aKvRY+hG3moNHM0edp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3Huslu5+zn6c9hHl7cfK9BzennzbK6+vjlhkhDEUZ1ooosGmaPp3yj07Xt+dfHG/Bc/3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ohbVcggkIGCGJgPuy+z3yOOgGA0DEScGT5+/hlWlCuSY+3wuyl0oOJuLJOLAGIGJSQmO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LIhGSEpxFKISQxDIlVKVeK899X5Xv8fz168X0vnSEawxAwAI9Tn05fY9b1vmfRwb6zxe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wpdTnRAGqYAhok0oJiAAAQwQyzVdRodJkYIQaUtiSVZ56VK5a7Odg6dByDXnOtbxutGm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E1JCHCEkY4E7YsryF5DjdjnVzZ34NZ7KzrNlBQpVOqwplz7K8cpbzdqVmdKM6oVNmbSz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u+JVDQGabgXWZZrooII76tI7I2K5DhskClKouyRXPrTl8xZ6fj2YS6MVxtRUpxqKaEpR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YbVaqViyodlY9GO+rqFsl5q6Gay/oc3ozXpc0duNbegHTkAUAAAAAAAChkZHI+cfXuVH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oWRi1YgVMQFtPXzeVp38XLtPFsixkcuLr6PD2Mfdy2Zp4LdNuaxlsVklj6XHfFUId4lg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SumFe5BjSPUz1Ft1Ellfl3cfZmhiyb59XIoXFWVLfJxaQAI131pAasQANRPpsORsz0cV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J84r9d5C5aasHFkhSJxGL6b5D6Dy0nGWbJxYxMEBIhMy4WhtNRoH0ubtOiIkcoSJODL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yIycqIzLEMIjSxGRGM0RJITCBMEAIAfkfWT6Y+VL6P4r6nzec43+nz09L1nd+f7uL3Mz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kNpgmLFhGPnd6BxHbTKMQ00AIAaIBQABFm1wbpJUzJyhNHQpxZU94qhEarwwYurmrk76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02RKcAshGJKcUK6u0nlnAnCQYr82mzm83s8uq9PM6FhXGIqzNZHmTz7zLoU6pZyRmqt5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0NtxEmLXJqyFWiJlGqiXotuptlnZCY5KSSkphNzF146ZqXXnO549Xdz28LkehlHlo9nm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sgnEK5ZCq2GuiRLKJJChbE5OjZkpas7NplgurXgtOt7LxnQl9gcrqXDAoAAAAACESdbw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n+efTfnseUr9D57rIKcLBBSCMT6eS3F6OeOvN890tHG1O3PFpytgpRxVbT1lmH0+fN8x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wuuxOPRb+Ldz7xo01644sJbqV0u6op3JrwzlZslGHH1ZYdTzWs788jpwjzHEQFACNqUJ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XYJxPRdvi+2xtRqxy20x26k/L+t4O8+JB5IbAGGh++xq/odXn8tVMlYxxAQTQBm0cohO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6JHcScg0DcWTlWycoTqU1OhkqUgAaQTQkCoCENCTCI0DiQxAJwG4xLpY7ji+ghHUkk80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kRZJxYwFQAYtjjhHY50tAAmCIAAFBMBlX1yralKu0nCqxbJzRcytAVg0yK6dlRzMPVx6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Ki2W5QlDkgko2CayllwA4Ziq4hZHl7KK5N6xanQo089LOdPDrKvq32yshZiuDiQRdS0K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AUZMrhPPYozuFK2S55XJFZVYWyhaO2Nw91XSlXbp2UAWAAYN4cRdnlnBxeozL5uGnPFU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puWbFyjKgKQEKMkVKzPqV6KKq6lnP3yvdXdm9bRj0ZdvX5TfvPcK7NQAAKsp47aMZtKo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Rl6uXxOV6pbuF2jWfmsPofh9MaZSUkR2ZIx0NvL1YvU50rY4vQfOrq1rEppzdezTpy3c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ef9B2rPIaI8/pNvR5weg5FMZb6HVZbGftDwy+txT5vr6/lcZ14uhknPGld17LmW5wTV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otWQEoAjRCyqNkT23Y5V2N2RhfWjTRzNyXioVZAxGElOjt+k87j7zXPUFJGLL1kcsvos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lehzhjEyTixtML7ehTEsyQgbTHMspTHUpIsnKpljgE0AJxAEpFqAQNAJNQRYCEONdxit1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ZAABNJjExOnlL2Xj3I3EWQgE0EohjwdwjhLVmlECAIYIYFRsy6G7K7KSeuug0bYISkDk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Mu6o5uPq4qlu4vTjU67C6uNsSbykNNN1NxUSw68Vasd2VI1Sp1M3O6mOpUQlZzKuxm1l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hKY5q2LJqcJsVtSCLIE6KhF2WO2U1JEiKsZXHQFNlkklpp7Kz2Z+3DA1AAAAAAAzcvuo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uXfmIWzUqJGbEASkiKnEUJwIZJS3K7HbLdns0Rm7XIF9Jn59Mm/Xh0ro6fOwHvbPn/qL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o215izXZmbfC9jzPS9Lv8LqrelK5FIXxXC+kcfTyDTpMCu4jG67lbMW+qSzcTdvSVatH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2+qEs3k3dbg9J6fl5e5l4R97h986YYLatsrSWeo4WpcvpMNuXsPBctLzrU940Zo1Kk0E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AC2edl7hKUhNkexyPYFspWzTefj6X+UcYBiJlxH1u/3fPVF6MVDURlEsZT52XXyw1IyG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jqirp2SJERGgG1MciVOadSIhJxY5VhZKuSWEJEkgcWlQ1CUoiBDSUMrhCp2izpkrEJhK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YdJ7r33wbqH2ePJ7XOwaB49jOP1xgCG0AxDAVpoACWXQzhx7eDLGxANABWedlLb04tBL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tMyTUxpwIg4I2Bly9HNXIy9Hn2de7j9SWevOyeaNxK2IEHWQVEkhWV0qpU2RzXYNTJqw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tlOihVZGwJrRDsU4JDAGoxApVioHZLQWKSbgkSFIlRJzIzlpLdcd8u+wNZAAAAAAAAAEV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vjLVGUc0jIIjBDiEJQIQs51mit22yslDNjIkXOqRWaqKt1c8Olt4uqWOfqZDoeo8BHOf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VfZmxIxv8P0YL4dLfTXzrI9M7d3Fsy7Ljjkr6dNluHwf0yB8xfW5FMbpU3uJxi5Y9DNrx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2/lbnYswbeVvjCw4NvQ4vbKVnR00+bv8ATZeHXqfNblvY85ZXWXT85m9PlbqrM8dGDUQ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kIaACicCNEs10vQ9ZTY1dxbL1p8jfmQkmjDpS0fRNvZ5W5RcARGkDw5OKtkB2AgYmNx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q1pSSEDamJylSmSCTLAixtAxAxNZOITdbSwgRNwayiIABJ54sp0yjNc4UNBEt8cet8R4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ikk4tX7bxBH3efxX6Zh3ycM0ABpgAMQDEMTUEDEwlEKOf2Ixw3vxRAZLGhadaqqnI1HP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tLnWxpIlIcEgIZ9FZixdXJZxd+fJXossrJbnTYXCgEFUmVwdFRCwrdFlPLuwdMy216YG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cTtVkOScNgo0AALJNWGiN6yZOBjpyUhyJhaTJdA3S6NUi5zW2VVaZ7xgAAAAABytPAKMc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GEksG4w0IIiIQnGs9cXZPUlnQKwAcDjId1ITpudZXF1r2cW+XqZVtjmaik9Zu+fdW8el5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l6qyjoblt9XTTkz18+XvPJpwk00l5n0srfldnv8AwtVhKENmfpZas3pTz289W0WzOJ0Z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FrqN/XOnbCHn3i53e5fSdhcD0cnm8ntudpwcs8XbPQrz1WAgASLO1qAAADBwlJCABOwj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e8uqfH9Tz0hIJlzXrZcP0fRLlqaTh2QkMWQ0edyUVKVbqyKCQnDcXUkr4r36LBgobGJy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A0NRYMBoBgANA4ksiIScWTlVImFJdSrYxbZCpNISPOnovKeC423S5sluCbJX9ZRwod3k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M+x+j/Btudfc4+Z9TiwESsTGIRoAAGgUEEnFJITUjIjAbw4FmPot6OXtDLRbM1S5+4nZ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sJSjKCJEIk6ry6azl5upksx9Lk3HRlXONFcQOdfmq2p02OMYWGGzlakSvo6k2PGkpBKJ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kOScNilTRSolRT0Q0hYTgkSE26JqY7Cwe2vYW9mMkAKAAovCi+OY1kJgAFVnDKOZbmWN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UgIqSIxdYs92TUqsuRpow3S9Bt5sUwYADQoShVvPmqd6shXVwXqXcbTFlF8GYZroXPb5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0WPZwusaim7TJdZCOg+J2edsa8/L6Kvjd08LzPqHlrPNJSIyFVOiMM3fPm9Dnq7NfWcm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PF9BDF0eOoE4xxo9rh9p6Ref7+D43a4up55Xr0YpQ0VV0TK5R1AAYOAAabIDQt/R9m1m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7wBXIJlWXfQJeV72F/PSbjDaCTq86dDz9aqwhoCQWAwRIEX9GM22ZEW2sW2KZOxTGNph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AJuuRIiiREGIlbiiZGCXRz2rXsTiag6kzAdHj+B8pqei86G4CKfQ06M3hU+j59Y+nzIH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K0emwzb8tiWUOuI+l81sl+w6vF+zxoY4i0EhAxNBAohkWAA4GgkRK8H3OfjuvRW4dubf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682gcoSLraLDRFRhpSojKAUx1FOXZRXJzdPBZfp43XSdddMWVRVFaVGeXOsryu/ebNCe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+fUWX1zi6dUiyUJStAOuWSlbHUkrFPNclMGOianStjYSvq6JLs0bgAsAAAAAACqvSCeb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GEOCiCSgIuVpIlEiFTpqmJoSyVdmbg03lsJEYnKuwQARcSNUlqU6K75SUiVMCNV8kk7F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5k1WdZfn46me7o8fbXe6/Msa61WToai5m+0VnOfO8j1d6zpyjJnmeK+kVHziPS5+kY2R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WPYy7udlRZLnfOdTRwuk9JPHq5UjaS+X2dry/oz1uAXbzL1fkPQ4ufz3s4ZeLOtye2VT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wY1CNyZ/UdOTfU9F4PzUfU/FeRaRJtI9jd9Gzc22sxbSsLYxkPNk84ujLFErK51e6hLX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pJkJRJwaTFJXJSBgScWSIg3EGJDEEiLAaEMBxCSCBUSUskJMg1k4RS/P4bxFvsvGJdMy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K6+Nc3Vq5p3s/KS7cDLB69cuHZfCM7pz1pyy7qcHq/QvSZvkvUyMVpkAmoSCBZWAIkg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Arz2PaNcTvYcNei087Zm6udsiZqbEa3g6A5JFjqmWSjAcJonFwCucDPh6FFnIjfzt57N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LVXPdW8z6Mbc1DJYyjMqdsSEo2lluayL5QkWqmwsI1CSvJ3xslclKGx05DCassJmhdG/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AAAQKuBfzCuJXLVn00lShAuVZEiLGQJWlXUc8mWXEoSmSxJRGJkSQJxQ4FNkLKdQ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JlOnr83WCcbEn08NtzfzOpLbwlvf8hcdrlegx8enI0XUds+tx+a9Fq9jdwutFPK9RwZO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jNL6A5fTiXlfVEfMD3Hira4ShSrcTTfzY4vXuw38d7KHoTy3oF5/rPUWZlyp5WS9GJew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uPW7R5T08Qp3QzfK4vb8jtnz5OHTNZNWQD1ccj1GbkTXX4OfIJjuUF5X7Tpd7Ftrrnmz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7FlWUYlEkrJuCqyVbi5w6cVdJSACHKLJyrmTlBk5VsmQZNwZIiEyIMEMiEnEJAA4yB0g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l5bwFe18Lne4AWF9Go6Cr0ZvDj3c+mXpcNFtTBGncYtk6palXUaMl3rq8b6j6J0sXhdy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OHkq9j575tydPTcKh6n0b2/wPrR9lXJ7WLWClYgYgAIAYhlcCc4TdefSWcXuZeVXpLub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CQbIZdI7KwssogXXKI4tEYSoHTPPZh5/UzanM6OKdl0dXOifMll6ZW2noQDWdEXIQrRW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vyVdKqRc6iJwIl2qm4ssrslk1MLFKxssFYWLPYdUz5+9CzNs5UDsFNwAAAAAABxtPGKs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ITgV0XxMhozknSF0IolSq6euu3NcoylbiwAIkgjKIFcoWQqI1ddXLNvddkraYuhzvQXM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VGbTZTNLdGZG/j9Hg89lbx+Lrux0avbwyRso7Z9HdHuasatVsnL896XzHq4e9xczhZ13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R56ee4Pn/O+o+Ot87BFKuUKXQ50cu7fx+hw30MdszzNcqfRhdfXwo9ZLl9Lz7ipKOJzv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Z9LLVC+iK/Pdrg9Zmjf2+mY2cvnQwLAAA7Bj+kXvnq0g4lKEiVkOCdDzlSWyEN1VFkNZ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GzAkiJSqkXOma2OEiUoBZKDJkUWOATdbLCEhuDJOEgAGAjdaG7JLVZBwCkRnwfB2+18D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ThZvTRPLko6yJofR5pGjO5LF69JkumzRnwVxbXt9weD9t7q3Os2lGSBwJyIHI8LX0bxHg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xDEEiLJ+28M5fvMvif0rnfQk4whAxEDESEVy6tcJvM7KyrHups4/Zr5eno9PM2ZujFrh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V6qGXOqZOJEWe6myGRqwzXUWY6dWapwxdCziOerebmpc9gRJEgdhYOwnESQVxuqM0NdN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67Yssrms5wmTnGaTmrB746pq/qp3IBRn0BxtHRxGx8XeawAADNbwivDKpStwyjCUCEZw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Kc22uzEXY6vjVcXTrlm2SqnEyLVuIMURoghTZn0WivTELJSlUlKUYiXd87Xc+mhZPeOB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4mXm9RzOOuW+xgy3+fpLoY+5vHm8HveZ9XzeVnrqU9Zg9ADUk5fL9Jz+2PKHtvN+rh0c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fT8nci4w514reD5eroaYKwIpwsjooUeg42dZq9Hl6ObppnZyvjfQafK9Z667B2OOjD0a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d7FzMlikul0nUz3187yuT6qmzzT24ekbt9VGX2tNWLodM4slXaTqxefNOSutbc92Tj1z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5Pp9eXYhPoJj6liyFJQgBgwlFk3AW11SLJVSJkGTdciTiybiEhMGgm41F9RoFKCSRGQp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Bx+7qYOlZkt0rjBffgwWeofF6EvDrRrIKRGzRpjLvphLpx50Tj3fdHz33Pr44pKJK0nCJ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0nwfANFOJqSEAACYJgMQNxJZEZHqfpPw3RJ90h5T1+LWMzQTARVBNZ3mo0wrKWRI59LT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Bdzd0unNfCKByLY0XjlBF8K1UsduZFF0ajqK0jmsxamekN56LHz2MBSix3RtHYpw5EoTA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eZpaYQOu0nbVMtsjYTthaT11bVl3KtKAFAAAAAR53TDj9OPLO2uVEhzJY1lB1wQcYUH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otEK50kMti1CvYS02wRa6rIlOslsKwnFQSajGoKOolMlKTRKxAkWRZq5uXz3Xlk/LuLa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pz6eWq+r5fH9Xh9Cu8/0fZx24K+Ru+k3+Ux9uXvF4jSz67n8rrY1E6Uc6wrak5fTcZoE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t5NnmO1pDLp+oS/Fz33gLkhKNgJHX3eb1ct+ht5+nlrTm0WJ4z11Hmus91HFr5ax8mvk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XD9VhxaNfnOzZpAzXg0Rrs9HyfWuelOuJpszBu5HMxF1cequPfuhLysXd5fPfJpsXfnB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KPpcfLenzJKahAxNMEANCyIBbKmRaQZKUQsIBaVhZKuJbCdpG2kkmQa2FHj69h4fy0dZ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iWvm17KuqhuiivbcsfPyoFLRprNqjVFtWcsUvVe5zfn/ALvuRymoksnFwD4Vd3n/ADXy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0FCaBoGgAAYAJoaCABRiJCB+g8+H23o/Bff4e5U1ixAqmudedxTtqirTEzFtIs2iuzid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q5uqtEudXUl9dcrEo5knGEaIKNkc9uOlzrM/TK31aokNY0kA51aCdsLSUk4cog3EgqnR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pCz6kZ7pV1bfXeWXVdSJdLN2lALAAAAAAAAACByubo5iwTjCg4wouIRcZUCEiIVuoVBV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a1NVSpshOlpcVyHCEEsrkrbNNd2a2ESCONWPJHy624ZS42Dk+WoklglJREnGLYOKmvLd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o/Ndmll009Pn9ZOpzelzPZ4yyD68TBu5Mvo/T+EOXT30M+jy91EUp57tfOrXdaW20dH2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uD5Tz/svz7c80h2Joq7tefnz16qzkdDjvRht0Hkejkyd8F+vMemfJ6fDQiMuDh+p5vSW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Ksut1k9R47J0x7rzvHkaqK3po9j4Yj6PRxFz3rt52SrsfW3p5OnrcvQlbVY7luzex3fn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wTQAUIFQKG4slKtFzrC51MtiXkLawk4hOKRLyvofD1x6E95TXQRvoYFx6s2iXB0ddij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os6GfPqjLf7P2Evh/balm2lTyunUywyeMPeeV+cYtuzxmbggQAUEwTQAANAAAAAQAKAA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X+nfGpZv34+VEfR4OWOo2kTnXUKNFZmV9NLid6uuF0buOnfv5mqNVNkJcxZGyihw1CmN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+zHqQlHXqTvT56IyiOlyLL67idkJRKUWNDBPOIV9TtVmapEhSCiZNIzVxCdmmrbpdmW6e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i6eOVZpRWMCMJEYE4qkEJOMqg67I1umoWVaiYnmkZBGM4lIWVTC+soL6LIFF9h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S2CI6nM63K+Z1inLz7g5GUJChDIUpVEQlDhOqW7Jq4npzi0U3fb42Ft8suny+rc6+dv5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c3o5Y28nQ86n735z6fj171Nvzvh3q1UdK0wncNHfFmSEEnFjsrDzHgfs/O0+UR34NQaA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QzV2K+/ldjnLnfJ9XqeU6T0ph2c6okJcHM9HyuudT4/VifMpq3Bp7yNMQ2ElJV0+c5fT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0Bm48XSwVxdmzBbVmZOxKFN5vsc/Prl9Gfzf1snZU4yoQCCBCGJjI3leiMEvjBrZKply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F8B9ajZ8h6HV8tvPqFx7Wt9nIzx3MHIKnBgD6q8nb7n0uXlPWJZTSJZOMkcvPeKX6L4v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QWCYIYACgAhoAAEwAAFA0DE1AQ2mgIgaYAA04QC/cbkcuikwjXZXUZKJGNwZaNOWo13x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lzdUl1uCK6+Z28xw6bat5lmlk1JZrjUsthfi2xlTK0U1K+u4strsibUokgJCqCqLLtcZ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WKdgyY7VYT3m1rRuBkjIqi2UCZTcAAAAAGe3iFGCylVB1wRIwkCpOMCIjiRI1WZR0R02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hoZEAipRIVzosVROxXVi6ZUXSz6vJ7vO8uFOr4/eJM8+oEjCtTWpGyKqMXELK9Mueuca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PP17M232TRYPns6fL6m8XYq6PT5dC5enrw1zqq3nH1a66NvnvScOzxe3+b8vRqUdhd7M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JCYSQL5x9ItPiD974HcAKHEOr0PNbuW+zdjlyu6i22zxvY2eZ3PRKnRixb5dZcgd8An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gxyiYnW9J4TTm+iSvmqIRkmHj+gzXXOTLnM0Jbk3KJ+z8Hjr6ivMenyIhElGwrtspS2E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WSlELHCStxYwRPkdNp8qxfYfG6eQEbBP0Mec7nuetm8Pu1mDQ4UjMaY+J8fq+/8AG8p6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AUAQAAAAStNANAmoaAAFAAABoBoBpoyLhiBiIYhfvAS5dEpVCinQOQmZSuy6NY6NtKZh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za8U0v7PnYr1+H6LJHma2dsF6IerPpxYwhG0nC5HdCyWUoyJyrcWOCHRAp7q9EE4zJyjK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sbCXSq0y2dyFlgBQAAAUXhTdGsuIyAMBm5dmIIKErgRggARcZU0CTjEYSpqGe7PZboU5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EaIsgOuULI1ShSsnbFcbiXJK6qn3/O9jybnVXo+L6IKUeYUlUFOKFc46RjJWR1ZrlzTh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H5Lepyt+3RKtvHq6ZZbHxdvH68iMl25dLs+W9RcvDWt8peu8T73n07g48uvnPQWxIuLH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gkJg0yXJ6cj49k+0fNdTgA9EAWdXjGL6OzldHju7NdYnk+5Rx+2dmMWoAUAIwkDGrYwY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uvx4L6KvBqzZ5NuY3cXraE89Lpc0yjuqq6rCS1Z/TV2dvl+1h1IIgExoEcosYIkJjlEJ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EhCuysMPnfYhn3UyhygE3Hgnoub8/wCDp6vy6NQBUNAJggYgYCYgYgBoBpioYCAABD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MBAxMAJfvQR5dIwJ0ojJNwiuCspDiRqtqMlW3namTVTXZlo63K1FGqNl/pfF3HoPP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qXuuMOEZ1ZdVdFklKVgBJInmSJX1ayyULInKEyUotZTi0lZCZbqz9RZdnP0gAsAAAAA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jywFdSrVxVcWQiokkDEpWkggQI0qixa69ErE5QAGgE0IEKDiipnksnoq0LOalmpSCtWI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vj96wMhSRGNktygtq1HTJCbNStW8jbzV1Nv6Xx2as3SxbNlBz3FSpm+PTKv1+URdGrrx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24V+88N9D59OhLJoxqYyiubK5CG0xiYxSAAbixgDnWjx/hPt3Hr5StObcABa8ij0mLl1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AAAc4SJuExsakhibIEwgpRFCUKV9ETuceHZy16LI5scRwV28qvt6nF9Hv5i9PjiiJGUvV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3XM6kwADItG0xgDaBuISlXIkRYyISItWKQ55PKHs/MeHr0386S1ARYNEoNACGIGIAaGJ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gAAAAUlCGgBgJwhggYhoBggAaYCF+8Ri+XRpoc4uHhlZUyKFF1iRSQzThqU5dOeyq6mm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sUbk+txLMavw3NFn6FZjtjOrbapy2WUuLnXIdRUNLUSsHFllciyVUi2VUi1wmTln0nY2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AAAAAAAAADk6eIVZlWtdE6wUKy1RUTdTiwgSzhGBKlxqmMNaWSTzoBiAAASaFFojXKFk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Y4JRkRU6y2dEvB21TH8btSSnpW76dyzpcrT6cZ8+urFqr6PPiq2GjlqnzHqfFe/lilHZ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3auFdm9qnJKWPL6OLrzfqPPrGvQT83XL2MvLfTGu/nyl9l6fwH0DKejFLM2JOhNVFyiM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uLGAqmkV/MPqlifDX7XxG40yojSCAQ0IAGMJxmrZJHIlLGTAGhRnAjGVYotUotBFh0Yc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tuXLLNSYsI2QSocljLt9xfO+ivhMJMAAYhG0xiBiBuISIhMjWXvzvlq9z5Tzr0SasEFA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DEAAAAANDQKAINAAKAAAAMQKAAGnAAA0JiGJgACGCAAF+42Qhy6TthIlRKgmyQolRVYm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2iyFcoVVi05dZzyrhpfqgsrMmmS4dEJpdp58l2Z7bowyvpG67ScCgsSmWXRkWShOJOLJy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VllmTVZ0OpxNE16zo+S3r3jLqZAKAAAAAKLeIU8+VKqqVcFFsTHHXmKwjViqIsVZFsYI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pysQMEAkNCCEq0rrsqqWqFsEhytMAAUGqq6vH9D4+mO2S+N6I9LnS3meZrFSccFFxEg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+z8L9fhd0ePd9bz9Gi/PnV99DZnRVlsshDVWzPNZ06GJAbtqjvsjL9W+Ye8y3sUy9OZG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dRAABWANxY3FjacgAWcDtyPi1H2j5btyUzUiNIhhFsFJSVyUwkWQpjVNgoziRjKKQrnA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73Qms9nOWaCcCkAmLGPpfQp5X0u6uSqu+Jnr1RM0dMDOWwIgADATBoRoxLur8h52vVeb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LVCEJoUYoAYIABiGCaABqhgIEEwTTABRNDEQAAAAANEMTBNDAEAA0AAADES/bZ12c+ky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E4SRGmzNYoFViqlVRSqbIYZUayb6tKjlDNUJqlGUkHbZLlndUXvHqFVqDlT1VCulMjNk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skRpHCFtaNNFxfdmnGrRisrrdDzumX1lnm+odATsAADCZuTZz1cSuCJGFFoUZRK82yJj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+zPUT00zi91TzZOLVgDQhoQJRR0ldF0LyU1KUalCYCCIqLdFdbv9KxnwHVxX/G9OCN2f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piUo8rBSVEk6x+F9z4T7vlsnUfS4duzPm56KVDpgS2zXQ0Wx8veuFyWmF6Kc8obzGTlc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b3TEDNny6NnH1L2JeV4/Lp6vh8a/O/R7flmX2eX7ifOY8uv0c+cXy/QTxHY1nvNS1hSi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8F4z7p5zT5cWw1IDLENikpjsharm5SokCUgjGUCMJRSEZZC2jqdxeR2cdeaoyURjKJEc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9XKaOFiiqNsSqNyKY2xKo2oojogZo6EZS2JAXnz0XH8dht7HHa1GJWMBBBRFoE0AAgF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NNQQgAAAAAAqGgYoBoAFAAAGBIAAAAmAgYgBoYhftrjDl0RReSYBOECcTOQhKGpCqq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uwakbq99SmPFjCURBZUbJWQSciELYlVGvMTuwWmorthTjIakEBoGoljrgSpiVdortLJ1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ia6bckzVs50judTyWs9Ycbck+FLj041ksoEYcUDRGUTQk4ig6DLO/JqTyLYVW0o0uqct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aQCEECqnCvUStUok05RpgERRlVZL3fD9vYAbnB8973x3zO+OE4/J7xlHRprp00+znhy9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NJNVi8F9D8B9vzVdPL0/qeenCFhBA/T8T0PDuRmcO0XJrVztvN1iJZZVUwxpuMs6Hpv4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82WTTm6Z5fb812vX5+ZzNeP2+W3ocuzOum67/N6XOp41o9V5B3P1o+Xe47cOw5R3zGgb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+o9qvhcfX+Q3AZRNTJWxtlm1Ii2QoyiRrnQSyy7ZyPQLLLfnZKgBJxCPoPTnlvT7ISUq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tNMHJKiyJUrIlcbUVE2UrneRPaeT8qtSyojaILROKNAARuWIBNACGIABQQAOEMV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ACaAAAFBMAYgAAAGAnIJoGgBggYgF+yU8Xrc+l47Iz7oRHEiRpoqstothYko1HHZh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sxROBGLB2lg5kgYRCm6uq6HILZ6iqvYRkslSWCkCaIqVZXXWaPVVoic4yiUoSJyrkWSq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NM0md1o2ciuXXRm0lhW0mokDRDiJWkDioQqm6q5tt2o43qM2h0EXNhLNYtkoEWlQWRhA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iTTlbCBiCKjYXUbj6Ff5f0u8zApeN6nO56nzfT8P5PfCTh4Ou2XOs7RUTr8+opyxZU2R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s+dcq2n6/mK98prmvRC53dDNr8/o1Ot8O0q9Wfj0xhHUSuRS5Q1Hoz3XGpY6rNVdejUM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hvPnTsS7c/Ono+bvPOQXKsrS6ZZDGuhfyrcb6SxZca9p734ff05/cF8s7Fz7tYKMq+rq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I+Iw+xfL9znzhZZO6u1ZyJSVwupVV0bVwdPo1ZSyWwVIAQxHofTR5L0+yWRGU6plJlUL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8UhOETTPHJNUUiUfH+Pt914/kmsxkKwRFRCaAQAkaECCwE0Q0ACoEAEACjENAAAADQ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gAAgTBAKAwEEkAAAADAE1IAAAAAAL9i43Zr59Of0+fzLPTnMtjRksCCdNihFU6o5bFiF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SHXEHbG8VhYDagYEcVlNEo9IJtwDBKcTLXtiVuILLskcq7ZGoTbhSQSlCSzcQmkxygyb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VoL51yiwiQ3BkhErEgEhUygSxzy2T1pDnGcsU2U0a4lVc66hZKhNEKJkrK5lWmrRLOUX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JUa52p0vcVbNTznI91mswbvP8OW33XifYxZxuho458c+3wfm+rNDTV8/tUSjzqvovrLb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M/TeEjKn0Y9Lm5W3l3gSgz092jpeP08y26v53qwY+g+2cUr6d5hn5/M9vl3W8yXr83p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pyd85XRxrVMslyPcY3QSwZ1Oi2e8ZeT6XDvHmDrcvphFbSZAJEQm4BNJntvonwOedfe1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JayyA8nA8WtNGyrWYVV2am2zE5LJ3bJW7pZ1RC+qWmF9VVL0Pojzfp77MowkwLI1IAg5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rjejMtXnLO1yvCcGvU+YRqIFZMrEmkAgbEAhoAEQFIASaQBDQAglAYCBggAAYIGIaAYI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SgAAgAUABgAAAAABJAmgGSIaAATAQxfttTy8uk8e0s4a7fLsnZyb61UqBKt5rIc+zNuT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a5QpyVw7VOJSYIbI0Tx04msttjZBIYhghhGFkCNNmcsnRcSUZKKYQJMgxgILFFjcYFq5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ymxbZVyiwrlEiLhuIskgIFQ43c+qtSvItzhKcZRNEVOCQJKs0NcSjJbdY6Z1Gp0XlllU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GlBJez43vKYG8gVHM8pd7fN+fr2vnjf2PC25ewjRsznznI9pT5e3kl2Of83vWxcN5/N6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vo8sxtrlrk5S6Fj6812TndLh27mPm9z5np5UK/L+jHS4KX0/AgOvKTjKgEAIIyJZbueo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c+HsmurGN+NY8O6malpmtYx8jsQ1ny8fcQs8S/R5LOO9uKxuDWSSHGQmzRy5S9bLkZO3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ejzcrRcaVr9JHmdUuZnXVvy2yur0PoF816DXGIlVsQuqlV6UqRKJBSQSiE2pkHh8TXv/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2S0cQRJqopliAAQrEQCBoBoSsEjQURaBMEBAmCAGCGCGAAgYAAAAAmIAE1AAAAgFAAA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IGAMTkQAAAAAC/Z7pV8ukIzzJnkVWWcPp6K83Lo8XU3Y66tSNkelZK1PnsjKpEydO6N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xEG7qNTRa6rYBoAYlKIoyyEYmqmriI1zmtLuqEDhNhWWxKiSsOc69HdCIbK7oclKWTi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ZEllGMAnDHU64bUnKJmyaagwgSCCkiMJxsgESrNfRqU73QWqjVErcs5dBWy1VIt00+yO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fY4EvZ7QIRkWcPz/ALzFL5rTxJeP0evn4P0Xp4+is+acHrj2HN8tv83Xn870nA9XGjq8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4XPsokOnLt38jVLr2vgXPN7PK0EM3Qx9uWeF9aQTkQkRJCYhggBpqVxkEFOJDZmZ1ut5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c3t6OVqN2S6nNLdWbOnTTuXh83va+nPyB6nBc8U249REkQYCaCd+e+S4rUlnW4jPf6vm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znamvRLn9XNok1UnECLKAYhoBgS8b4mvo3iPOmpGQWAgTQAIiONgCoAEpJUACaBilYg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DhAAAAAJgmAAAAAACBpoAcJSiCAGmIBQAaAAAAGJgAJgDQMCBMRDAAUGR9shKvn0hlnC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tdkzFmM2XtY9w2RszW4qWMQsdqtJXRsgBgPMV1qynputlw6nAlWtCQshAtaYkQKs841d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UScwohqgUqcIjCa0ng1YKpcLdZcqdMt1lNmVhFq5RCQgbiRMghxr0GbEX6W3J4pZCUra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RQrlTTrlRZDQXkbHKIc7qi4LZ4qtlKCSsydZel7/ABb7kAohPy0cz2fI9ABTOyYmKFiP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8NG/ynbdnUDpjnZehxdZ3563vlh0El9JyYdvj38hLpc/rx6E8nZTnYOtTWWv1HEI1V7t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iYVJggYJghgJpQIxIQCkhDUCaBMJdDmh6iHmdEvp7uRuxrNtq2Y3KjTniqm+qzgZPRYe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knOavOA0gRIlW6W12uOZ6/WOl8X9Vz39Pt890stStjEJVzqUjz9eiwfNvN6e38fSWDRY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JqiLVgmgEAgVAxAAMlQAACaEAKQEAAJoABMBMAAAAAAQANAAAKABRAAAAAAAAAAAD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QAAwAA+05bKuW4xKqjVOqxZ7MFkMF2TpmfQjfmzYZ0VNWEoXE7Y2kpJwSIleOZR0IaYJ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y2W5iVY7J5bclLdm0lzjKWQSiLYV2OuLEpkaNMTLDVzKuJIpwdUrnyvpslKLJTrctrrk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X41mqzZVYTlCWbMRLNIJOIklECIVGucjPXHTZKacrmpSDixRlXbnq1Valvcz+8jTZ5vf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frst0YmsxrlXrN1lM5bim6aK7Inyfhdvm6Q08jrzWjiej5fHtx7br+nPnaCc1d2Mm7l0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nPa+S9B248WXblrHJhjnL6HB6W88NTur3nmQ316zz421EZwkSjKIOExJghCpTjA4BIR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B0uh5wj2EvF6s31sOP2JcVG/BNdTldbNHm6/X19Ofl7dNO+VUZ1oRdUQix1GkWEGs/R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h8+W/uXj/AQOjzx6gBqIAAATUIaUTQDSKMo0gLEAIBUAAwQAASoGIAECAmCaAAE0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AAgAEmKCYAAAAAACAAAGgYgYADQ2iGJg0xNSImy2XnHXD6OlHGo0OuwhPJVXNuxbzXsq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VYouizRdTeXzrlE5wY8jrDZXrWVinCkOAbESiFTjVdd1VU57rNZhdIllbi0xc05ZNES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czHsyajvnmN8efsluUoZtNeiGpCUQcohMiicVAafOqemNsFkJROVbltdUibrZNIBNCcs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IuTgaYJAolehbH1R3OoFhh3B5/B6PyB0vUcLrJEuWspFhzsnnOTjX1J8btkmslcbw/Zq2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Qnp8/fk17sy81Wqulsq1Y0ub0sFcDo5dHfhZ0+F6HfPz+XpxPd7/AJL6HGuz5b3PzTeZ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iMppzE0p1TZVMkgAi5QAUZKENADEAAIkRYxMAEBhFgdTd52Wde0wc7bjWyx151l6vN6m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4voOBrMI3V6IEACji0kRFkRIsnRJbgcqAAAE1AmKlKI0kjjKNCBEmqASgAAhiJWIGAIA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EwABMBDQAAmhpoAIAFExBNACViYhoYgYgaGAAmAAA0EurybIUNmyOPPuaI5GnqQzc22O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panVuqLrSHOtw6lMI795nbG3GhiljErsolVKtN9FkaLM9pZWUROyG4ssVko2QpDBoJVW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53S5MHrMm8+Vj6TmHHN1RnuKY0OictyjGLVEJUzoDGq9SOaFmprWdRbrojnWyvPqlrVgU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rFGNll8qpyzaIbQNwcsnFknBknXEallsWuu8nOMshgAAoyjbXGd1mz6JzesgBoBwzjel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tYw9Sjly93y+6o8hbk9fh29HNr07Xkun5BrnX1ZbYsgaelxuhjTxdLNz68u1611SCXHy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jmd+HdzUZtZ2dXyUs3PD02o4NnL0Sb8Gx7zwa+hg3Iwk8qZSqqJKslKtFsLEsXEJCIFJ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mkbiEyISExoYhoADZ0OLKPUdHxF+Z6peZ2NYufKOjQrHKMiuF6KC9FLsCtyRFSYraIrrM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oQCpSiIAQ1Yk0hGUbRNAAIagAUAGgBMEAgmgBgmCAGmCAhAAAIZQCGggEKxCNACYqGAJ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d8ZjoXxybe7KOTt1V5srKpRYVRrRHFUb7eXWdGvE62TwWx0ywl9LAWkclnP0hiLd5s1E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EHZSp2owX35y9UyHNRNunLoi+yqyWxqQAyMpUlblbUO7Ver9FVpuSuwTk0d3Pb53neio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q9lJXdlql3SyyieRZ7Fm1qsGtUWRto3VnVWmLVlI33Y3nV47Za6NmasObrZ9Zz32SiuU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ghkQk6wlVG+oRp2k7YTzXKLiaSJJKiDhZP03G+jloGoAFHjdXajo1W4dYZCesy8919G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37q75/7aTo+GtJd3CvpVZovcSTmlqw9qI28/Jx69M4169KrDlpVYfbdeOHXhp7csaFmz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XzPO79Jxehzpp3eTo7Op5bT7bkHi5dXq5vndPTZHPfDOuDh9J5nrgjJWRYokRY0wiOKN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SExikAIEwGWIN0pFKTSYACBxBiYwBpxAbK1ZJKiytYK0WMoxluKQ0PLbLZGyuVAgARI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gGhiFBoAIAVAJBgAmAgAAacAFJSUIATAEAIaoAAEAYgABA7b5cR3bo4OrsUS5tKcSrlX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NdirjldGrIJbBFRmpjlALbM7ls049setPOnO+rqMPVHn2Z95luqviVsZ50J1ihKNk7Va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dlYNN2c06Mtxqty2xpty3rbKMSKjcG6nrB08ndAC5AFABc7pCcOj0OCvPYvR4189V0sJ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g8zHTm1LdGGCaqY6ly7aaBas2pMllOsVuW7Gt9FtWbl2Qw12aMFhqhKyKFZATQMiARCV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XOLZVylscJDIhB1ysLF1z0/cCwAo5HS8TGz1lasjCKuLIXxlqlOzNz+c9LXqfNq/oXiL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O+n8l0y4yiqhOBd1OL6CFTrwctTy6KowZOw6831NuLcu5mHpdMSxxp3npes5XrJel89+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v+X1OxzMHWjL28tK+mz866MPKeDc91k8g49DyeO06WOo3m+sAcJCJwUaJJJMSlEYgmky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TExAEnW0nSCtpgACkhACYDQCBgySSlEZkRSxhaLSr6lrJEsXFlrptmgbiMZRpIQAgAAA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0CZSAQAAaAAQAxMAIQAhpQGkWwSkLFqRFatEc19TVHG0dKeWfpc0l6kuNnOrzMZqb68Z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EJxRTJIGnEiMgEwlGQ5xUr6nJ6+W0pJrq5Vk64V1evSd1d/OjBY1ySVTldTthdAnWRod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qtjjR7Gas9tLs03Z5mqClFlkO5bDXX3iyQIAAAAAAAAVc7rB57k+r5CeUWrC1HXXKW2q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nnYbefvF2rBI1Z3qM0tWGU72evNhXHTLerlm48fUoszaK7Kurtlm54aKimNsLEiFNRjZ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KDlsdbJpV2JwjS3cTRX0j0XyLvYfQDn1anH6HD9wV5ba7hXFEX1xZaRkue+p1xfH8/bL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uySVaq2jMWen4no8XEapctc26GONiquM/J7Pm9zPEj1zvzW9DefQ+l5nVzZOmUtPnvT3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ZOrDpLzaNNph8b9AjZ8sXe4HTEaddaUFldEooabJOsiaGqY0TFERoAY3FijbAiAOyuRJ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G0DQgAGJiTBSQOyMmWmgQkbTUrsiUsk1WrYy1ySLLKnK4tKgBKUBgAhiYKmAJoAIE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4QAKSAiibg1tlTKLrsrjQs4SikCYMQNAAAgYkA0AIAaByjIYA2glCURSjMk0S29rl9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Ho5WXEuep2V2yicBRU0lbGyp2BEMzYa46gkTlJEolJTqjL0w489i1K7DeadT3y6d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KfOauIY7pTza674S5LLaKhGVxVApOdj9ItZ85fbqqp2aM3Bl02JPVJ51OmyyKKr6St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V1aqbM9N2Sydlc6utouzXJMAAEDrQWYrLbC12GeGhJs08d517H1fzLoL7N8/qa50C1WW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OpLj+g5q/Mq/R8Yhi2YakARrNQ+ffYvXFPlrOtbxozaGcfTPOmjy3X52844X0dJ0fS8b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2ozlnmOznIeVw1V7no/PfWJ1KNOaWZj1h5f1FlfJZ+/8D05lbKhC5JQr4rU2kSaVyrSa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jEnCROVV9Z46swOLi4Iii0EkxDQwATQmmDTItA2TRgIJoQmjEDSUIcVaTalEFcZAluqz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jAAlAAAoTQIIAKGhBpiGCGgCURLrFzPQRTOwKVNDTIiMBMBNCAEpAk2RakIGIbFXZEiN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GNADEMFNMkgl29PFoxdhoDn7dJ0lRJCtzzLIKJK6FpK5TgzyrC2O5ZTJQ23BImKadNq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LVn38M7NgAAAAAAAAAAAcTTxCjG7ZYqUc2KkojXMKa9MazXKkjGdhno0Rss5mvDUerVq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rmzDZopSMZlVuaItwsz4eq65dmplJdGISiixRBxdZG2FFk9UZw5RmElJFVogY9LoOz1v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8J107lVr6YvsTWHiur5Kao7eO2yXI6r3jy8fSedljcZpdZr4EdqSx899CEYc7unyQ6m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7zip6OPc9X6nh9jS6Pl9kS6cdCw836f56zfip0aavScn0A6tGbNuTrJzhUPma5ngcP1Hw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YgabKo6IlBOJAmkgpgpxIkkEtGW6tFNpWN205WpAADAAAAATQNMEwi3JAkkZEJRYiBDQ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IlABpo7enl9Lh6Hl6JnXn8fq+TvnylNdMQbZEaBNCGyIMQ2RJuqnfPLM9AUysYpMlE0i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NIDBMBKdY0wSkESYVylEGBKAxQmERoQwiwBgJuYiYVq+JBsFIYrKtEbFO3GtpIi2xPpJ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LiV8LocXmCZqJ3Rslc4zgkSCZIAdOMq7Dox1qd6jdRCYmK+6kuMmkkAAAAAAGW7gFXLn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QnEQAoyCClEoz7azhdYx6Qtr6CKdlebIklixiUkkRpGIIwsqqpwwadKNVpTKdhCF0Eqr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Cgi059Y5QeU5VzJyiEpISUetznPJm6NWt5e5xck37fsfO+9nf0TH5rFc38CO+tMaVcc/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Tlruy5473i+3Vqeo5uufn6+fssnFZIMu2NFZnCzUOdsw6nsMt/W1I3OAq5wNHN0h56nr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w2SiEnIjmvRXdlsKiyZ5Hh/TvNbz5GN8N5rbQOISiBFWCVK1RWTisRiRsiGwpt0VVii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iLG0iaUyA0ASQlIsSlFEpEsW0JSSRGQolbTadrYSpsEAbOny+xw9F5JcutGbbh3mvldW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miSRDCLbEWRFIkEkQwFTATAEwE0iUkJORAYRGgaaimhV2iQckEZAlIEpRIjBDQKSIubK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xSGOUAthEBoBoDTm3ZtjgoBh6Rs1Y121pAaqdsLxyKYU3YPSroJEpXJSHJSJSUgCFSvr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LAAAAzaQyXzymsz6AABPmGbj3c6WV9ZK0jNQ4AAJNCUkkAgQgqinNK/S3WnmqbRWWQAT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Ys0sepXbVrLLlaZa91RTOEaSsoiXPvoquEdQ7YrNulGUjcLIk4yJgJ6byOnl657e75ld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5SPQzS6rvP7Zro7KLJnTy9WWujZl7Cebjvgpp3ed3nmdjn+ol4XZ4W/z9Ks/S5xKNe0w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SCnPU7vb816bUjKFgox0lVWigk67CGvOyRXEvyWRL8xENdaKyFxZGqBz/H/Q6NT5/HXm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SDiLIQNxY0AlNJWWIhNK2+NUpGrGVKSItoBA3FkkMVk3cxbESkypyjA0LVXaohKMVBO1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ZI19zndLz+oQue1mvq1OZtWO5v52qG+dBctZlTOKVqaJVyBSACTWMmCTBJghghpBSQhs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2pBCaIEgEwiSBKSFGUaIzUCsiKcUSUQlECSAUkASQmgTtgREE9uTXiuCRoKyvUDjbCDS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UbCWqN0SmSlJDCRMcyQSdNKxdCrprt1bYCAAAAAAAAFefYFVubGa/P2cmWt0RrSZ5ZXy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CBAgIU2Uj5unJqS6VWnJSJKhoQ0RjYJW5QpghQlispod2pLVG+HMgDqsHhI2Zq7edqWu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X1cjoZNa4xTKmeV06plmrDVOeTflo76u7nHvWc+xy03Ll3Ncm7u87IoxbBa4qL3S4ouh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g9R5T1Cctyp4de9yejmXnWQSbcsJVXz+nisqIm5r9h4X31UqymyTUym+YUSKTVmlMIyC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FdAObiE6UXVFhV5P2Giz5q/Rec64UZxK46oGZWxIElCGhiBiAaBiEZBlhBhEY3EJkEWu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otGRCTgiUGSwJRiNcxqDcqi5MQ6S2Q5YaY+h59bIaY+f0Z3KJlcMO89XPqI4kN/N6c5o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QRVtYkMbYITEmgARSVhWphGaBVW1ikIiMGRY5JkRhFMIyAHFii0AmWRERjNCYiSaAESY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JwNV9VuLOdTIkivT1zhaoSLHYpwQJhphoh3QsllKMhyjInIkSFGkR0lu56NNXS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wdPHlqwyvXlLbhQdEq0yx2RteW3NvdMosSaqEqSOazHZDTT0ySlKVMEQAhoAKQNIVXU1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VtJWjFlviPFbKynLsx1x50w3OkqdWbz59LAFOjsy47rq8rsyUQsuyxdytdu4HOt3OfXZ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60YdnnbN3o+VWei5uLqZuSfT5ObbGCi0UhpWGft87avJxdvhct9LbxuxHJWjPZBuNKqy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ovzn32iWbVZoqAanAtrM5ZphUK7EF9cZEVCY675ldN9xnvWYuK7CNL0mbF0dNfOafo/h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ciqFqKSxJWSUsVJCGIk2RJBEkhABJBJEiSGkCyKJQCQ0gJjEEqnBqURKxCyuzhpM4bdn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83qojdCWjPZgub8/ShZwO7yizRytGffOYnrLABoGAMcitSBKSBNAJgpRAlFBpiTiODBJ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aEA0CENpkYyiDTHEABiGgUkCkEZANxCURkRoUJI3Iji2WU6ALSu4iFFilUojHYtMR0V3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SnGY3GslONlLr0zq30XL61gAAAAAAAAAAAGK/gRVy7ItTYs0ovUczH289nKnZk1NFuOR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p5ttCqspzy2WW6RZsmwQ2kBoQykpISaIYr+dqV2R2k9KsEpwK7YWHMRk1M+fv8khTdOq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fJzbdguedUokpIz591ZkZXo4XeirxnsuXzU3KuiM1Ob0u5XxO5zpV01eHT5sY14NevF5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NpK6mnGvSeb7nM53B1uJ1DTzOniFGpVPLrzWUVzWo/W8Xt6XWVQsskrSE6JEqKEdHBZA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6s15bVKgjbtwmeSmWkKC2OqRmvtzFhTWeb4n0vjbz4xXQ3mIFVxuhJBNQoyFg2CUkiUg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k0g2gEyNdoUylAmotlxcGhNKACGCkSVDCEZg+rnt5de9r8B3ufXrYutkxvjeh5PVs5GH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rMnFxNxkMYJjFJMAkQhKIAhiCQhATASAECYCQEZIQBJxkCYJNCGCaYRYJNA0A0AADTGm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yIRcotknmy002lpMs6pnu1bUpDsjpidpZKrAhyUwnGRNwRCcbansr31DpR7NcOXawpff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AAAAAABPkGfl282aegMopksRxGJRHF0CuBm72PUwyjTZrnj6MW87RiXT1M10WTrnDY0T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IhWZUz5p21PZHQNjCLCA6yqjbRWLlThZLbVqI6bLodLtGm4pq1IwWTgOBhK1d0dXi5+l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auH73Hb53t02ApJUCRxhYNMW+mjrZtnIhcss+qjju7Zz+hm+a35onVqc5MefVl0koW2Z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lvWazfng6trnUPLrpMmyFxCeTWaq6LRZrKzRZVpK6J2CrptJ1kiqnfUV2KwuaiPl9pRR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p4Bes8z0znJxsUJorjZEipKEAiAAEMAclNEMSLYQGhAJEaIxnFpJioYJMENgSZEYQTS9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aeF7PJm5o8TJq9GjOt4Ta1BxZfbjnm650W5WCko0EkAxRCE4CARSTAAYIAQAhpAkA0R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gTQNAhggZFiBiBgA2JNDTQAAAABXZC6LErc2ditLiJZqsJbtlsIxr1Y9UaZRnK5KUE4z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r2Str9BbNggARwdEOFu1c+uo+J0Y1AAAAUlHCs5U1XdC2UTWSTQkwiSUIAcWGTD2KK8/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SzU33c66OnZg0RrnRZFufJVXUmbowxasK501VhtyktkNhKwYk0OLQIRXkrjWCePfZpmq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RMjIbgzVnqrtw181vX2befc8mmuqacvm+xyanmu7yaLPc8rgdgo6OrEsJQZo14+gczP2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fGOrtmdXUXc7hvdfjnm1cv0PD016eV0JDDvzGK6o3LcujKdD0vA9duZ3OFllVUiWDdlB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3FEqri6i3MTLqRud5mjfkLnjtNkeTE6/bl0iNd9AStic3l+jS8bPl8lnp2vF91dOfno6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ZSKVZCIkoomMTbQZEkJiaEYgEwjCypBQi3aqpkgYKSBtAMHOuRGGzfnXAOjzzX6nxc8a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+er2vmOuMMZG8xYqbiLLRmUdGeHVm2jUsyIEQEhCHFGJgxDQAIECBSgAAIAAAAk4SGI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oAAGANCBDTBMYmIIziRurvzXJSjRojYkC0rfNGrTPZUO/KzoXc/VLrtzXRbKNkOsdRsN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QIAAAAAAGfndlHI6WfnneOT0ifB0caWrLXraY44OLQRaAZCTBACjKAqp46rpo6esrl+m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Suw2nSz48lafUYoLZ0M0pLIuAsV3OI217C3TGwE0JSiIAWC/NZPh9q487rnjN1ma+XVb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VMxtoTiGPjelHbzWyLorrzuPVvwM6vJ2Ss85V3+TqU+k8pdXsMXE7mSLc5Puec75wtdv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5bvP+s8/w3hsrgvb5e2qTmaa4Vvy6cQqb6NS7n7udZ6b0XG6ukoVUpa6NVQy3MhPTnIF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PLsL3mvHy9XQOVb02crZpCdFdhX0qOkaLazWYOzLLog9YuHr5k1f8373i5rqYve4pvyk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r5cw4742SqnEY3IpLASnFBMIqSExDIiSSRKuUFK7UtKuZRKwBtiHIiwCcdEveu1aeHXy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dTl9Oa6/IR76Ph/acenE4f0bjWeSVtfbMQLBgpKKN93K0Zu5RlmoSRSiwgwTaBgJiE0BF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mIABuMgGgGgAAAEwE0DGDQNAIAQAMBkQIyjBdTdLZNSi/RRezIBehbHVqjtZTDWjFfbS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TNM67y3pxsNHajKwAAAAAAAAAAhMORz/AEXnFp5VylssRkIUoEQkqjk4qpdMenl43q5ve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x5px3LetXdIrEI8uqdef5vrPD6R6s8hreTQdO3lao2wqrKc5eWbIaRtA00KMkJrAZ783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+d9XGz5u/Z8trkypcXW1M1SxXmkz2kiDHhebnu3J29Gb4rfqq64sljWo7qIGvVxdiWcT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83eer2fH7I708PRl15uP21h06+Xm+j5XY4/HfJp054n0+J3jl5ddFXZrc1aM9sbKcl1Gp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cS5cvHXoLPNbDpcrR1zz9/paThdad5bVVjJ5ddhROTNOTo4yolWaFl7Juqp6FMhJK5XS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2co8bzYarFuqnL6XxvpvH+nl0Dnqb35J7+e+S9WVym4W2EZTSlWwsgMlipIQBAnEinEE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IIqBbPLeNiNHoPM+w5dM+2efnu/z3fz1y6o6bPO1+q8/vGQb3PQen+b9Dlv1PlvZWc78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NaIaRDFlswLLqmTXmxbZGM4jEApISkhJhFMEDIjQCAQAANpjAAAE0JgJgA0NMAAAAi0A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ZdVdLZZC6Sd1dqWCF7dxK0kpBIkRVsqzw2SMdtoWdqjUr79G6wAAAAAAAAAAABPlGbk3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ClaAiwgBnMwek870zi5/b5epT0ueq3bcLyv63n857Y5tmbufhPU2dKVPBMPV5fsdKed1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Z1UnSdvKNW/FpjdPPeWOuwcdGcigDzvQhXX3ZO/lbJm8kb6bMWRac6p4Pdul8JZ6LzhO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lXJW/r0dTydtG3LwvTz72TBXZhruOO87F2w89r1k3c+s6mjFaYejWkpt1eWr1nSpxrwu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9XDw1ysfT5kUdvh9Qhj6GGlXONV3UW2Y07NZ6nP29PTzXR9Nacjo3SNeKqs1Oik1uqZO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4dkJFlVkjHC6wXRWcj2+b0LL7sW0Y6Yy8+WaWnxnq/lept2YehEvUef7W54ypnv8URq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1c6g53HtXajpzTjK4moyshC4KVZCWI0JOJFAoIBMIzjeKu1FU50lMxk64wlsnXNfS+h+c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Y1xOX6bj2Tt5PTORyfZ4dTzJZX0zZ7TxEc36XzuH6nhrwmP6N5jrngJrpENANBZBHSt5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BsEmCTQJhEYRJQBMIjQhoAAlGQ1JCYgYCYDi0DGBKIgAABAIYAgEAgIt00a82Uo2xKyF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MaucZJOcJDmSp3Q6ot+LrW9AovQAAAAAAAAAACso4NvLWqyF2agWaIBocIYIYE4B5PF1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m7Ti1RbGEklzekjl2X016nytPt83U0ZCEU+M91j0y5uLcEexz1jo5+qOlfzLpej2+X19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qnxpKfU4+mujqRsuS1S1KsmnzkX+zy6eeqOR04XPLzdbDq+T5f0TmL4yevkRTul3c6xd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zm4dtHHcpwl5O5m116mCG7P6uNRKvtzhpx9Cy/PsynovP7vJ1Z6bzGuuf6r1GbFzaMEu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/fivOpyevyiEHDUjbTbZj6PO3aerjldS15b0howbKroq0Erc9hoKbSLQUaYVGmUkaE4k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KE+edqydll0DKX5Oj5+WqqnGeT89qvsW2G+X13zX3fzz08JoPT5xSljXc5ZLwe2hXZiU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LfrFpF6zOKZVXpoiEWlQ0IYILQUgQkSGFcbaVoJKE4kWSrmun2XhZ419FwZe1jXm8Xou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f9PCzxR6Dh9M168qufd9D5p6bjvZ5D6PRL85fU5fbAmqAAQzVs5F+W1yUsQBDQhggAhO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QASjMYMSYDTAGRUkABJIBMBDGmiKlAmQYDiKcLIt2Zbs22yuSWyjImXB6CSd0TjMAsR2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Pr1fqBK6NYQnQjQAAAAAAAAuHfxyvHHVNOIsUjJARCZFwA7ExikuZWbBU+uMFG/NWeyN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i88y3n2VRt9b5KEvtI8Ts5NCpVSykPPdWS+b2+ly2UYcG5V0F6w08HRzsuHZzOhb0aOf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Z16dq3WJVTx2YtPI9pnVcSqZHZUV3RkmTH03HO4nf5k68SRt6Tm6qKYo2cunladNU/N3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pllFOpdcc3J1aPVy2592TrjHhbsn2uF6zGufu4Jz11tHAR7Tl5unlwieY7/N6POjOmty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6fmd+p605HVi7O6CzRKslfVcKGvOWU34ydiuIXQYyDJaMWk32TzGPbR2kvRGrIVyXDxt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Hp8cOpnXlu55ezctxdbi+nz3uM/RwdGzn8O+i/DPzd9gbo5dXVqrDKzQU5tUjLr2V3OY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XGyAoziKTsIsLQHJW5sgSqUzImppSiEbq0jKItkq5E+/5+eb9GweZ9hz35+ju8k1aeR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N9TVvHnFbV0z0fafObee/ovntvU56+bL3Pk+uMKDcEEABb0OXKOlFqUABjIqURRnEQ0K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TJjBAAwBgCGRYADIjQABGYQkgEwSlEjbVdFmiu3NsnC1GVaRmUPZMldEiaKyNiuZfV+u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AAAKHdAmYdRYAAAY7/PxXyralsmq82cYylCYRmMQxEMEx2Z/LX1dMocdwi1FWLpVnKL81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EWToZdfllHpul4jYehyXbJeRp72o4WksiHB9caef6U8ES4ve8JlnMku2OhVmulv00XZ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y+185rUnc1QUzCyoqaiyVknzZrbSMfltWD0S6pcrHS7An5O1eDRHeZSgces502ZBFwCB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89HmPQ+Z9fCqy5Vm+jeI9rzvm+b6ng43gWrNS9F522Ojg25MuzmJxhrnn3LlKsrrlLpM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Kulj0cfRLcNtoSURlQThbMjozBry2SJEJEejDrGfjdDKdToVqyeTXFY5JYIr5FvDPH0M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hvzmPZHtjrcH0HA3ztsj1/X5/Xw6uX5/t+cUfRPBWHVq5kdfV5qpfXV+VlZ1as2iLqVF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pon0xdXthqY5TjZFSiKM2tbkiL17uXo42PvrHXz0ehV08uUtqJkZ2QjdArkkTlWy+zPb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9Nfc5eWjpee3y2c30nPOdyOlfqeSfpvPazX2+Irfo8PB+w5a4nA+lcmzxS0UdMxk42CY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SoASkgQESURIBJqkgBjiYAAxNoEwEwEwE0AAgAAE0wTBQcR3VXy3ycMrJ2Upbdl1lZaH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1lbF1Lu1xJegp16gBAAAAAAAFVoZr5ZTUsWWKeTbyGpbMEk0NXY0mgU0wBoDKQ0JEU5n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l1lIQkRCqcSgtrKJ3Slz1dTYef0967F5fZzRl72fkNehXisi2m6khN2xptr1Ji+b+j81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RjrdXzm3n0jL2Xg09l7Pm9fEhXoglLnTZdWkTnntzNnH1+Xu8lRT2lXPoh4fSdTi7N5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9NdZrVX1zcoSykoQLamtzdDqw9nn810ulxNTk6MEq9Xn892s3t8uzHy3Zk14Vz17MOp0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XLjZtGbpLqpVBoz7NymWPq2all3R0qrMBu013mjPdiqcqnGiELa0UNkr6c8Tln6R1IvK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3U1DJLXwt/mirNw+7L48r9FrPRz9nncN+dUp9p0uB6Dh+jzv3Hlve2TrVvl9PlOTm6Fz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8gopZqz65pWZ6pel1MuyXy2ce8WWxkbZep8Z25bY4q5egsmXn06nW8r2uXo9NzJ1+X6V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c/X8n1sd/nPJ9fmW5Oz6/lYV2sud82vXRvjU2rJTqkXuqcs/R+chHrcnL7mNW9rzeuWX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bE5fK9nz9zzjnVqeg9V81189ew8t6rTh86j2OR2yhqxtEXb+VqNaalcJIiMEiIAyMZQp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EwAYkwQwAAACMogAJgCAGpEKrqS6+N2bbXNwrYbkz3SoliTK9fIlUrYTp9XL1FXRz9u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mTga+PnUeb0oHMk8+pt0cuUvYnzdeWlwlDB0MEScaXL24yvC9a6q98rjyMPXcPc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SuV/r14noKObi7MFpi1k1EVNESaIaaNhnhJEdOfeTss8pXkoh6OY0x21BfUnL0jFfnX0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L9HhC/OaL82qMteyq5y6arLOZwfS+X1uvzHZ5GpolVzsb0aZHh7uEpceicjOqqdVe84bN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TMuhyZ+jlg7XC19c9/yWzQlPN6xXQ11HLfOclmyxSqq2qOqqd3N6mVXc4fRw5me6jpJ1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Z9+eNa+nh2Q9eHpl12a2kQZfmsrNEoSLbs04jknUXdrn9tFTOdugYlgSKuXpwS8z551/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Y18w9Pwddnfnk9Bz14Z9bl9GzkdCr1eX0vbou8/efnPQfP5ZSuzJXRu5pU295rhbIews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kNk/PGa2nRqS9L536LXl+HGXs8g09Zz07t/j9XEjtxY6Wey8THO/ZcblV49Xb2eYiz6G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l9f4LbZjvFru3Hkq+nh7+GolHXNygzS6LZU2o7eryu2X1PV4N2NV831XBSFvP2j836mN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S+ZifQvNR9Pxvzs9F53rkEaMTToW8rpytSjBGcCJJCBChJUgaDTWUoboxuaE2CTQhoAQ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piGhuKJVWRjVqx25unVzLY12cu+tZU0gMPazhPVnbn7q3Tz+jq2QIAAAAAAAAAAAByNP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ZLNpx9KFnns/osGplv58jtaeDoO9Lna4uTihVLJRx9GJbu3h1y3zi7gIsw+e9ngrzmzp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BtxAmiJIIpglIC+LKCTlj0M2yF8z9d4XvhiOmW0wAGRZdbVPOpWZulL9f6nzH6NzuxEc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uf6MVzqhOnK8d9HyWfN79q8nonXKfi7kovGkmESMqrg1vFeK7p+rlm4e/m+vhEvrsr3Z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8tfF7mDlvLbVXqSnZOWqTpI9jmdSKteeWXOjGW4QnCzTOVm5jZeabK5Rq2V2WR0U2K4y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Z9GMjZLoGrUX1DVVpSzHdQXUzhHP8b1PmtELLLPVd/DLj0w8X06Wrv8ANzxu8Vr5Pq41e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avx+bvg8z2ZmKccUS53W5NUScNZ1fY/m/rprpfOOlnxeN63zX0jU+SU9PnWUdXP1tTpX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V5QDNj1Oe/D7e1wt3JlqQdMgANIL6Nssq4PMrbjbbnkTWyGdkoTdxQrIU7KmXzosgqvF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r4z2eNecw+m4kt5j2pZCycvjKPa+Z6Zwb8Cr3nK4HsuV8PX6/wAj0kRmoTgHXhi3RFOM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BGCV21TiTAGIEwSYIAUZIItA0huIMcQCMKyq4t0UWS6o3RLaJ1lqlCSs0FewKpW9S/Nu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8Z9CAAAAAAAAAAFNvBijj355q6xqEBAyFOFonN5npc9nmJdnk1Zv4lp6DR5/Ybceng0dL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GXTyOtRmqlhROyEsJyZByBDCJJEVIIqQRTkX5tmOE5Mvslyl8fyw9PJodg0Daapkluvr2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NHVlhu4M5v3t3FjefZOPks7Oryd2s+rn5bmY17XkU6OfTh1u7lt6LOTZtWirltZ+nyI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O17OGGyUOmM9HXpl1csusj3jic96KJYs0LERZElVaqh1+L2MnmvqMDDUiCs1Tgbjuk4W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1YiNlWhRpwhSJ0Mq3v4O0ipt0GipTMZK8p856P4vLz4RNZOny/Yx1p0cDl17TxeZ78b8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nvehw9L5nvs8j7DwOdX5tHFL9OPpk+N2qI2cvueXO77X5z27fXfP/UcLNxfTfIu58flt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7zyvHTj6/MAawW1a/P3rk4+b0Ri0lWfZDTGratQBkQQxMm4ziIpiZKHdGUV06ysRbCos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piZtWcPoC8H63nrmauhxZelrxaIlR1MacHhetNTyEtWTo9M/K+t53yD9t52zlkXuPoc6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GmtCpCxKVJohiYThKLGpAAIGJOIJgouI0IYgAIYFFc4EdOfVEp12xqsheZpK0d01IEi3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i07tvntsu/ZVFe1Z5/oWdATsAAAAAAwGbi2ciafQrnkAQNFJqViaLBxQZ9COLy/S5Tge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d3XxtsdAolWyvdxcrI205sCUhEgipqIMdRGECSIkmQtq2Fea6qCRfLb4P2HzXrmpo7c2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dfPd1gcutFd1WsrRTfZ6OnDtmb89ufWbc84XMotFee6rWdGvNrmuZ6Tj1Z3Xm5rrrS4t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rwPo/ic66OxcLeepwO/5+zm9XmxPQy5fqs3lZdGXG3juCqeXZEYyRAaKuxy98N2ZTLGy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6Ne5cKyHqNNLbWkUq2SsrsV1KQWRkV6oSO/byPQWV78FsOtIstjkjyvzDbl0hFx1k9J5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Vl5dCPqeBidh3OJ7fh2s0PP4fXX5To8qzBFXGvscb12NQ8+uMX4K59M6LqOrmy+ieW9P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7+VrPoe8vLejnjJR9PmBqN5PmeD2dKXndU314UaBS6d0nDz+grrzdHq6jyh6aFebfb41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TlFyzlXKLLaGW49iMK0VWQGVO7NOWdWisrUnHo9HlOpm9HTU83rvJ083ztmjEaeF6bNX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rO98z6fO8iSOuSQzRLJZCjKAJiK+iRqWewtIyUkiJ2VyJCYAhNIQRHBgJghoBgmAoTrJ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snntLLKrScI2yRJlvobKZ23TotNFlVhPoc9Hoq+B1pdXSx5l9AcbpXN4FAQK/OXcSars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CKLJESwCNSSQ0kFbzpxujzi05/qMZydFdJ1+15L3JzeVX3eeowk0iTRFyCCsiRUkQGEL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m0RiTcrvhA8z5Hfh9PMaesjGrkpSqxXZ1foo0cuskzOq1NWQmmaOjTr6cKa7aLl2Z7rF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lJdvFLl85fPCurTF4065bSjVjs1O5Cjya+ww+dintsvnvVY10PNa8eNVQvqKpkBzrRem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T5nZ5MUUX0bjYtS7dntsevDuNOiq2xxsRCymS2JWkbKbUko2EoMW/byunZqtwwruy5lc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kOR9Vu3n4w/qnJjxHRt5/Pce7b5bvxvUJezyyRKuz63Fp+b7pYdXmMao4/R5FTKupHUz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XTLunpp3xnm+0xQ5Bjh18Bix6uzrPd8T1eZ7/IhnTnHVm6fm7UYbF4/XjW9mJ9EXmPoy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NmrgI9Fi55HO5voaNzjEobw7aWaJZrZq6ymcWWZ9BbVfYvKp6WNKG1ZdKm2WCtiRrugW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7s8Lq8tR43f4i67cPZOFDZRZ5HP7Xyu85FJbgJE3BxNAITRThMrAW2cJE7KZxY62XpSE0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RQcRtIvdFwxBGLiX6KL8i6rSRtjaStbIojIEi30NtEdNV2LRLqnluLXTWaI5XWzu+YsP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dLj469RxMvJpc2rqFs0ZNxJJxUakIsaRTEhpRHFVkefLlE+zj6NWqqRVg6lYbtmLN5vU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EVIiKkiCmqhZKkiNQlIt0LTiyqnG0fC7XhNTig/TzGpDanLJpZ1ZbTbLdpy3c+lwjOpR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tshZ045yyNldpJmqrXgttmXQYNPMp3uyyXnPT8aUKnjpX06qa6mjRzjj4tdOs0RsjVfv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OPLUXGA4ToHG1A6rhBM159VOWvJn1GGucdwlHTqXitst1RuqclYhEFYWI4kCyKCvXRpF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xu6XlulW56aLIZ9FacE2Z66XT+d6tT6JzuFsTy3Lz351jJdlOZ2vL+v68u/Oi3y+mnyP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QtvxaCztZ8+aYPQcKrJWFlebfUul5Oscirs4Dm+2850PTw4sk/b5RDLbq6fneujFfTz6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m2TyzNk8ko2GO6JwJrXKtChflqvXX0emPOdCivWK3ppzuTIy26Ml8a7aJyzgmYIdLLZ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pq1ZyftfCkfT+VzvRc98PscnXGzh+j8+ujPffZ4zB7HgbzzFKO4mANSSLbhTjYVKSWyS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3NI0Ki0YojISFVZIpVrKSVZJxC5RkCJGhxtyltpvFZVbF6qC6AxAV6k5benrZ+bHXLSZN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zomaJZpRueW+XodjzNMdHjwVb+jU4m4OJJRG0WMiDIlSUQcVAWGfPKLaurVdunIXSzyL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6eNImJByBRmiBJRFMIzcCtTRBTQhyOhy+jz5VfFS8z5/6DznfnFp9Y2pDmpZrlGUs7a7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POyUSV6tWa56S8/ouOnZi175225b9c8JC9ZByirVCVTVcDoY6dcc3NoyTb3U+4XiYqeP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0dPN9NzKudy6UY9aKL6ETV1ZVbUEL64Ve042KFuWPbh3VyxS1Hrqs3m2+GuncSQcQmxL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G0jZmmLLpqVznlL1GZt6PIR6DJm1JlzdO84fnfewj5Lt+gcezkcqSZ5Ov0vHXjxkanV2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NlntsMF8NNbsNN0GHu840Te6XHd3/Oy8rZlNZ6vH2aa9H4v2HkfoeMA68hx38umavrcT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C2NE69mbyZ7cepcZ75ZTio0ypcsJKZRTeV3PL+t8h34tC3zEzn0u0Y+pz6cy8hGgEtg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GQJNwkFd0Iyx01WHS5lh7fN5j1XPfW4+qrOq9uDenNhoos5HC9vg3PLF1W5ElEkKUitp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DaAAAAGmTTQrjVGeVla1OxSV1X1VGu2ZluqdW2V3Q78uuXXZVOLnmZpjmtQkikZxfSR9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6vIQ+p8WPB3b8WpOWNmyNTlvlnRvsqwQ+/k15thCUOVaqZCSSIMZFE1GJIgqllKiHNNZ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kslVfo+B6SXz3f4XezYtkkSQQU4kVIqA3Ea5oipISkEbI3DyaISvn7vLV5rK4+nmA6bJ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E7Kpy2uMs6ukdHG8vTo56zrZKKTIRki7pce7WOjVs5vXz0Jw1mQ9JmWjOVWV2y83Rj6E3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+bTLUrV3UR6ZYuXVxjXluMoaaLGRnCJZm0Irosz1tISicqwzbcWiq5xusutq16zdphOy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ELx031JbXprp0aeVGrNqiSWvPWdVXyvXnRbitzlm/NFOtd53px058PXBr8xx8+f6D859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HpeG1r2vnsPoczzc+5yNqhOp35HLrjZnlx9vh+gqVKhi29Xzuez6F4auyW6Fl9mb3Hl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0fEwSS750fne7kZdVHHt516KtYV9eiWzZUQYWVVVoaV21QXRZSRdGiZZ6jznrNzyXOjL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67Z5pY0QjZbfZk0SWyqZcV2E88wddtxzJW1001LGu2KUWRVlllLX2sfGepxqfR59+bZz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HzHt+bqeTjry9MoHJKVU1EpE5RcEhkSESwgFhRItnDQW2QM3XkkLUrElUbqSrVVoOfG6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y6s2erFaX25NCKUQsrjcVkSvc5OAujr5McSUUUxOrJVyJup5X6M2jNhfi7Rc6pZWOtkl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SKwklEcI46nispLdtTWZURNJg4hq7HO7OXP3EhDCKkoSkiKkqipKIKSIjQmMWirRGWTJ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96yIHfDaROyqzNmVkts6bYnOrp51k6d+HN34UZ6DQqlFxJ1sFJEZxZ1ObfPt5YOrNvGz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xrduxd/OuBh6/Jtz0dCvUj6N4+W7Ic95u2rNoM8dyME94Yq+jEw23VEMm2op1c/ZVhFx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NSfQp0azK1JFdXYRFMcoA7C6oEZiroxyru8Hspo51uGpuqct1cq0irqZXGq0k6NRurqw4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yaK90s9cfn/R1735t9LD16dTWV56Zuf0rrOKt2LWVKBVfouDqmr6VDKCjPUq25NctvoP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5j3eZMPR5wLsa9Xs88vk/S38auqzJGRqV7cnoR4exRZ52nu8kpsptjVdk93L4Cn6T4Xp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69fje/NJm+RF15tc4W8e9knZlllKKppG2MYotmHdUQcWaKIKQbKFprKo2RK4WxSuQhxk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16Dn9DLmwthM0ZNmeXBwvQvU8Wu/w94iMqM4ossoRrKbIrhOANBZOkLJVo6tmPZi2yrU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FSm4mXPropWwtS/TTfmltQl8ZUFl9GqiwmVlwOMV1kgBF1RGUHUyMSdlOvNuyR6Obrvg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RRMhEmQCahCrIVZiVUallqqui2uuUTIsYgkhHenZzs3tEhEpIipqoqSIjZXG2MVxnIqL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GbVz5fK+X62L0YzLfTqQfaa8Q6aOYdCZzF0iXIaVHP0XRJ6+bXnXaXHc11jkyl6iwW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3axO2zl9/LQ7qWoprKMSClteia53ucnBjfMzTUzfVLyNVuOXY8EotqQNxCTrRZrwa5dE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IVGNkkwVW1ba9dWvWbdVVlzIUhoZGyUCwiiyNhWqieBF0KFLryYJFudNVdnuibnXZVCU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9F5rkwcOyOfBPRfj57ybNPTz3jwu7Kb8tOdHo8t2nPXvfW5cd3TrLh+m43ScanuURyi2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EtGHRLq7fnvb15vJF/S8CGhuMfH6b1RZ5fR1OX3OPWZyE0elz7Kyx1U6lGbRT34car0O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8Xpy4eT1+vOjz3VffjZ5vZk6yKaQz3ZufSy2FnLpZZXKV0zrEhWaJ57ierNMZEiTEshM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KytIpoFJEVIN/p/D6ZfXWKeN3KWmPPS1ow4erls8tX7Dzm84oyNSttFltV0W4tmeIIdC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Xl7cU4tvJJ3UXWbs+3NmxhdRWfLqzVfdXpknOSzVXdXZqq0RJXLQQJqgYFF1u2SV+apK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+dbzdvTcc2UsuU6pz0derk9GGRgWFcS1Z6jTVnrLs9bJTjcspRMpTixtAxMcJRPYcb0/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2VqwKiUajYt5z6tmUhGaiKkEbIuDVTJauH2vMS+Plin6uO6vMl9NDhOXs08uS9CvLszu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TueisbrZDPONFmcjRAFjG12Y6+i15kujBOcdDNWdTklatzEiaJ97ldjN6fCz9TO6NvKz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qWwrjOdhXILHKKM++rUxU313O0SzuTqlE3S1uKpE5VSOLZnl09PpNvj/AELz9V49F5XD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IQ3kLKspppzXAUbDmZ+3zVlZPMXXOaRzXRIznlLbqO9mryXS5vHyUdWiXKHVXX4erJn3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1mjmdiG+fmZdvh+jy2WZPSdNed3X8rr07u3wuvtn6F4vR2rfn0Pqvkee/Lk1NRlEOx0O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vyyi7caoe7mfN99noDv51xeX3sqcDd0NWoTVupRRpxbxTm15unI9N536R5PTxvI9jznH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6uX9P5nPA5epDWbnrLOHfQrDG4JxCLjYhMLKyr7s9sa4RlCaasTJkLSCcRRmkzqyJAkE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ycZfomjyPpMbnKm6K+Z1Mhh05pnP8/7/ADaz4avdj6ZNGXZEZRCuOqUUT342pdTkaZNe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JXVyazOzLqFnnUVqTqV8jKZLOX2xkj0Y9I4WVkra7SssC2yqzpZiIpz7KrMzsq1Jxiql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7vOx14Fnak6UYKoa83T6Pm5J3qeVCOhXkRqKoxdXALiNxOcZSuScMTGJwxBKEon0Dm2s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GRGh7MRUqmiKlYKWzBFLZFjnGXH4j2Pz7TkOJ6uQ0wtqslt0U28929jj9Pn6FxvYefzv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Q575I7mbn1yV+hy5ci307ufNT61MuOcqtSdRCyDUbLqqqbJWZ1Za6ZGjTyarPTZ+FKde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0OWOhHJrzpwNUY3tLKuhy6661POFvdAWZ5RM9eqiyMoyiTSXjTrn09C7/A7kxYRMct2z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3Wepk1PUtnRBJ86/HLZZDTS0FKPnR6C0XkhrTmsqlToljDqdzN4PQ7HheXCnB2o58tE7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o8PXbnjGyEboXOA6WLeac0obxxIej4/o81uvh6ukv5XfV6+N3eh8706b/R/PL+r2vmn0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iUfW5vmNOSPfjv7XmvT5vT52Xj+b0d/Z56R7R+S69dCrTm6YZOjUr5+nD6vHqo6uTy+v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xcvXWh1uTq+h85ec73A6aQ1nZCzLz6V6823h2kXRzaISrqKZYgAE7J3UWy6JUuW2UJgK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EjXa0oVsFjGdSA0IYR15Rfa6/n/o8a9JLl6M05npOQaJ5NRLw30jFXy7ZGrpjRfT0MrM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q4LLYtbWtUZMerDOl9O/Brgrr81Ry6M9kdVOldBIyQIsFJDXg3ESDI7M8i0kQSjt6azR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nXJdlzTfQlmqNmLOtZv18bVeOvk9ueuXlr+13rPDQ9jwY51kKKnFBbZncuqcLs2d0Z5s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iJCCSA9Tp53SJNTIRnGEMEpIUZIUZKoySL85pjNbXoWpxUcf537n590zWB3yNA5wlGm2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z6+jp51/H0cqvvPTg19ijWcGjQSTi5ZsyKh1zrSqM43Ki40Vyr1mFUzWa42FVqSsqwdv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iLehynL3zjbeW+rfz589bYKOaoSWg4sZEJODJJAoyCFd0DiSjLr3Xc4Xbxzk4SzhuLG4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nLNZ6EHq1KdlW3Wc0LMlLYVRT1eZvKYyxFurn6Ze/bzulx6cPidvzj5/V3cD0PLOvoaK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uzJdEzQhDeNcEmasmmneaWqt5x83u8vvxp1cqPbHoYZ6HY5HbeteaOhh3rV1/OPT0XB2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q+ks35qnLcBC7XK7unYVZvM80q94zaMPe9fjnzcNvj9nb8/o53k7WPn26z0bJ1fV+Tx8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FHm9F2upcukiIRQIlONRQUNMlOucWSg5bLKbCyym8JgQjcilWQBxAHmJUZNATsaRiwSc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167Xx9mNadfG1R1unxuznXj/ABP07wnTGfrcvrXJbXbldOEWoaXmz66r4x15M5DNZHXm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XVVfqhbLMc4olKI513lt2W1LKdSiMq6jUVFenxY1fXVdXG42V5+peeSv1fWuPnXQ+gI8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Jx7PYczxeaTv4efCpQcKGnQ00VsNOdS11XY1Nxlk2mMTGANogGhiR1/QeM9sQsrtIqcS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IpoSkqiSQ7q5xGm6qXyPhfZeP7ZiB1wNNXKM4smGNT145512Z5NHD0QhpjLCEqbFZGyp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AjCcNZri42KucbEN1GFkUgpqnTZO54hbV34gAJok4qNW3kmdd27lauet8MunGnFSUJgp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Y9OVHnvVzt8H2tmTSMokk2kSQBOEhtAAzb1vNy1nt6+d1N5y0x2pBvLVMGSk5ohrqkZK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vHPoXlPn+jJj73ncJUqjWbcio6Zvjkq3nVRkr6TTHHTudCnLHUtxaDecr016jdL1b41i5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dkdXRaU5sM9s0oLKdJX0OOj3PJ92uuSjvM8F+XvwnRXk6YjkZ5PR1lydmauvi3d/K83Y8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uNQlzzpv8npscLM6dc4pEAcQqKlGxiY5xlLJpxKcGW6smhbLqLQjOBCq2JAEitqksB5l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KgiSRGCUoi34Bfa5fLe0zrP6fk3c9LjdbPZ5yQ9YmSjLdGMM/Rtu592vAZSi4m53rVkT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L7812V0kyVdwU2q9IzuhDUKi5q0rLQ0b/e3dL5/qWYjdd5rgWfRcny6qvf8AE86jThsQ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0WKMXqTIsklbLPRXqxqUoylc4vKQmNxkDTBoAIjSrKvb/NvR17OZHKakEVJECSFdVvMF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TZNTpyspurXw3jvaeM7ZSk+ua5RCcoOLp0kt7otl268Ojl13Gezn0mpTzqM5yitXqWhX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F1VlULIazCM1ZEGJSRGM42RHCy7h9jF0xjTXTm0AI6kR2LmxohKY3kpzrs08crsy4gel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p51Zoz9mJSmsK1cEK51HNyego1ORKyGqEoghE5VBa64F7xBrnUzr7fN6tZ1PTXrNFwV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CVZrvyXR6Tb5rs/P66BHnzh5voYs+Xo9Lzuk4tPUzdJzo66ukx02Q6YpUluyVaRqYKrS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y36Mz6at2cTTd9HDdruvPy9JljhR6mKyhTRs7/lVp6nnZpSKJn3hMXLqlJqdfkev7cM3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UM0o0Y+HVW12cO1s4WSkLKyA0iHGkkWNxmOUZSuSlDaZbdVatjA0QspKhsrU0Vu2lHi1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4gS6RhW2qMUNENSgnFarHGz2d3he5z36HH2PLZvG6uHZvAU7s2q2EZ32Ys2jXnw7bsJf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LCdWglJW5sra7xOyklB3hOM5BzrJyjKmSE9xx/KvprXgnEGpDCKESRF2ylrk1K4kR1uF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3MrqJtbLc1mLfKmctrrlFkq5EnFxJwZIiwSipktwWSY9T6Tf4T32KyE4SlEE7i2E88mi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BMsz3Uy2V3VR4rxHuvC9svRRv6ZzZ92QrJKouCS/Ri05t9lbxvRbkszro7OT0+Pa+ZPH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V306zTXbTcwhOGpBTVkBliHAUUWEWtZVeiW88SPeq3z5XRjM0048stqqVkq9E5chu1Ry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wOJ0bc8dRV6+XWq2FZ3NHnezhoc64shCwpldQS5+9nmqvV4NOHLatMsr4DlUyYSItqGC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/Mb9Z3KN2s14dmGyud8VdqmBJFunlHJ6K7zN3md85k+M05tXPZycHVn9XlzmrZdcqfoY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21a+T6z0cfJvq8ki4wuLMFtG451vaV8dLWSjRCtG3kws9LZ53demjkdvXNeOPRcVM7TK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mToxX3ucdsYEL1eYt39vh24WP6JweHbhcj6Lx8XzGjrcCpRAinFHB10NOxtShzrsWThK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nBF8qxW4yIjiSqsiVwsqHZUo6dvOlL04ZLIpr00VRivqs0Vw1Lmh0ozfPr213Oa22bMt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5tuXRtsq0mAqy259LGwExCSiqnHUmwzmbOzJoNNdsIldXMi1Wmiyi0sc89kzODNHU3r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deoyLSyVQWOBLcUSLYxawjbUK+wTLGyiyMkVdKi6W2yiUaZ57JbZVSLXVKJkSG4pXVLO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fqHsfHo+qHK9Bi5YsJbcuuMtciwsgiuq2tY3V3FECUW1WQl8V4T2Pj+2Jdbk7d5uyWNc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5qJr0YteNTnAzdOnFbjp1tfK6HDvcRM6lWUWOoo1kg1ZGM4pEhj3nXTgp6c+hDCazsMs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JWaYkDTiggBWOUbs20lfz3VO6zNz2aLJrPbtnGOxAqrmUylQsYaazr6/MGXp15++O3Pj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QilvN6UzhHW5urVElpVKwIqUYCMhSiEyMqsnQJ1o8m3U6mnLu3mmvTAqKtpCGuhKXFrX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Y7vQefjnss5Hj9+h8vo+jPL896Xk9uPN9T5bubm7ka92b5pWznCpObNnM6nM2rnbs1cd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eMaM++2/RRZe2vTxZaW8nt3Hmjo4CCcUs383RL1OddT6OC6GX0WNTu6WLj2hy5VnD7vJ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RxFUYtUSUkGnEpwslUlINNeoRKINoBMcoiyEydNtRGFkCtNBKKNDzxi+isEwp355RfJ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bdcTnPowQjGIc3Ri0hZXbQAClEnVdQabadcKvRGEnaQVmU1Tz2xdp516KiZWy2OU3EQ+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DsQPJ8j3PM3PG193l9cZpOFTdUiZZ0Y5GnTjlht5yrfmek50elmTOSjTaRoeW2LpQC6e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uUSiqxQVhbfCUW0WzOO9+HUXvPCQPsWLz3qc3LOKjpZI6kzWSoKk0spCKZKcOi7FHgfP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tXo44oeo8ytKujc1QvkZo2QLNGe2W+VRnWi7Lqzrbqw28O+0xmdaa80UuhGNlsOfh6Y6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3zEFgBCYCGDnBCQKJgpx2yztjLluUlKVzVsstmS2NqpqiKK6koMk1JRoJRTIZ9KjC9dN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Y1GaUX6cAbKKpVIcYcUUnGUkhioAYAlKNhdSz0d3mOlvOnZDPqSzwvCU6CvPfYXZN3PI3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ZssWLLpuhn9ZzvnOb6DyudeyqnzVpy93jc/Pi0ZtuuUM2i5OZrktNNE54zzt/N9Pq8Pk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t965o2V1KUI2arMRqU4evGuY7qc0uW2zb6vyvt8b73ki2OdyuhxrOfFKsl+bQi38mRf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aOUZyylCcSnCRdfTeX1SqJVoG4BJoWbiicYgRlEgpIihA0AmiI0A0Eos6McnYywU92mO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ElmqilvRMYgATY6wNdlerLPpUyVMXEkIdGoK5mgrujVZsSgRAPrFZZz60RviZ6tcE5PM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hn1OTrhXWrm36ZeJLrczUAkekry9jN5GPu5DhZe7h1OUt6swzvpCyDLSm0k4ktsqGWV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OHKDi3JfOuUaseovT+bVfXMngvc4tpKEXzzAJhZC3OK2FhVxe15HN4c9fF0li6NHbGWM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lUF0qZE76t8uCFMS6WYOxZw9XPp0pUS57ueLFqb8dR05CZqICwTQA4TTETZFTRFSSxBK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sa041TZslLRZNyltJFue0K6boWRbBtCsAAQk1CGyuvQVgp6ldmC95a22cvRG1V2Sl1KN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12JSVAEqGyKmrIsCRCyH0uYq6Ojn9DpnRj0QuZVwqXXzt2U0aIMtosjEY2ONHCtXn65a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y1Z+lzx5ndn9Frh5+fc4bOnJqhM55WZ9Xbt0589edxNEPT1lZTPVK51UJIkIFJSssVQZ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VJCmzn106rYRzI3VmO2bsojMFXbAraNQlGUOUbFk04dkLTRorCdUkVgEVJDEltUUNxYw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gJjiJIIxsiRB0TgR1L+Nry6lVIqlDOPLOFlUwoUkDQJiIX0bY0ltGU4ORTZFl0IWlDnSX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9gpBaUht9R4yzW/p78ZoxfU8Lx+RLM11PSX9Li+zlwdLtPnc2gBed9I6+fU+24NnI054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dfPyZKtxme5k4yqQpCUgU4onXORW0zRbmsi+dFktpCUTcXEsep1zHZXuOUQ9f6X5Xbm/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1Eqbaic65EPBe6+dq0nvNfF7HO1OVo137nGlvrjD0a2nNttuqznWZ7GSsKlJCTQ7IkAC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kRlJrFqKTVaWcAEmK9kb8alNPGtF+W3N0zzkulZgvjUySQAolhCQwYmgaASGAEJkSTi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s8/d0sek7cCOlo5VuXqlwOxi583eyWcxWVUNFrQIgQwZJwlCsrZ2zh7d5dtc9yQw0wJD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5NkcazU9GvjjEa3zlGrcYcSy/HeNtjqmKKI0blkJ3b16bxt+DfoYn11JwlRXNFLYAgaa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DKZK6eevpmrjaFi5YXQlqr3ZLMkdWfUjXdVZWSVIaHbVdDaZO+u4m4zEhBFxEIVoRMSJ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KcSDaIyUoQwSkiLGRJoiwG4MlEBSUogwBNU4tEoWIlvhPASRIsdYdEWQdtUaqducsJgR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r2ZItmLqdJPHv13mSmUZadb23zLt5vsCu6WCsiQJIdU+QaOBXns0Yp5rJ5qadSbhKrGn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sjGXTOdKdESkpDnU1vnRKL557CyMaYrVOrcgTiDGKFga+/5ZR9Nr4fSzdkq7IyfP/beH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Srlasnf3OfjDKulrUL3hqtN2WokkK3aUSvFqU4yIYRbQKQIbIzbVSdQ6UwYAAMEpe+ri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17pTWNaoRmdxbS7iKnMIgyLGKFjISkEW6yajISkhscImiCsRWTBSjEsipVVVrDn0dgTh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8Y9pT5XXHRpsuMrvgVqYVuSqLCJAgAH0+WV2o4eh0ylnlZfJzK4piNl2LVdC9fLv2HEk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pL+fg5k5a6ck+s2V5b7q2UZXomKiUWSiBA03nOYxDAYi3scTqnYq7HNKMelyxj0ONjVW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PUy5t1FmbPtz2Z1NWRVkSNtV4MkWaKNJBuIJhFNEBpQlEAZJjBJjQiIKAAkSRFSREAGp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SiJqURYBFqnOMSOi+EXqVeRN2hBXmaxSCvZEz2TiW0zzmt06UHGsvMZXS9Zd59v01vI6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eM5vt8NeVltwXOn1viI2/Ujz5l3OLwoW2VkEdObLc2ZbY7kW1TERKykXRKisSg06FXPKn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nKizpxzGQHIgts8wasKss1Sq0xbm0OMUrI1EkqRIiJN1X9K+b+rzV43t81ESKXP28zU6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RQNWX8zfg1GJpY1Iq1ZdKxTUggExAERsksW2EXlJg0QwSklE9spq1PlujbCzNtdMZZus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MExpFTFgTCuN0SssiiBLOIAFcWlCNMaJFsYNW1FLJVSLXTpSBtzFGLoI5Wfs06cye+h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8fZLrUmVkkCagGCYKraiuocvp7ztrlXrOrq8fnY13udqnm2X25LIc/qZ5THqB8qdCVea9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0zffnvl0NGa0KmAAmi05hdmRSIm7AMSH6jyoe+5fnLF6PV4Bm9CGW7N9E+ZsjnLRn1MN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NZkjpjVULoWVXQmKyMizRTaSQiKEAIcZCxGgExuLAQSEoRJCCQSTEmECQRBEhMQADZFS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CnbfTBqy3lqRFltU4ZKZk0QvCtsqhs55uU7Uy2u8wrXExjD6dYDp5a0NZ9IwzrPAIq8m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lAsAEXMCythYgBRCoIAYCgBOsCiQVICS3ohNZeuAYwiu0FhSBm1hc6bQlsqA0VARYUg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nvA4UgsxAUWAmfMG5JAlrBapBGqgBsBRAjMCTBUAZZAMBAAIgaekHPfWoDlqDBRhQASA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oAJAJANhDgBOgKSAAByAjUAkAwFECNAskCdHWGZgoChBTgAsoVywN5v9AGLdnCWsAABs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A3nJsDN4HqwF0AXFmCNHEAecKnywucnMDWadwVZWEswCQA0AIAAHpAyMBAURBLPWhm8j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sAjiBMuINZhMKywBK7QpsC2wCSAiAJAsogABGQEABgQSAIgRmBJAOQEUARAjIBoCQCAC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LmBbsCWDAutCJIC8BMtoLZgA1Xgi2APOAgD/xAAzEAACAgIABQMEAgICAwEBAAMBAgA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QUTMCIyQEEUIzNQJEIGNGAVQyU1RP/aAAgBAQABBQLpJ6TK0l9q0pfe1zfCG4b3CQAA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NDoY6GNRzle4MyMjcAg4b1MHF9yGKpsYKEXN+2iY3bJo+3eoo4b1DDPAvTvV52lQqv8A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NmdGlv+XF/y/rgYZlfZ/wBbv8HmXfZPTf8AFjf4vyjwB1EYvdBF72Yq8+RF/Ac6W76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Ta/O3+jEy8MOTy3DLxWx26abXot9L9VrzTqajqGUc1EdBrf+4HaA7H4J/CJ6Se6LMq9a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z3Md+UIpcj8XyR26WblFOOdoO2tTJv3B26MLH90mKC7VoK1Y7Of3h/zJ2uo7HyeB78AI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funGqWmk8B5wvqhhlv8Amxv83mGGHhnt9CnaX/4hL/s/Xp/aij/D+ZnP7eFjrxqHf08d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1W3ndlY7dGbk1VRdFf8AS5OOmQCXx3zcLUHV6V64UXm5wezTkas6W0f7hegfnnqrWZWS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uWblFSF/xvMHbpY8sxqZvfDJyN8NwcMPH94wAua6xWrGahHO7n/kntKv8g4MeCjcMb6m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8w8Aa4ZL+1jUJ7dDGNLf82N/mH2njY/IuR9RYfTk+BMj7f1h9qKBqr8z1xtY9XZRD4r7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8p4ZD6qq0lS/UVg4+o5X8SjuTRc9Jx767wRrqH57otqXV24cycRMgMCrdPpnqd2Cce6n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TnFsP0n/AG4P+hPT5iJMzL9qMST8lj6irzN4/F+6a10swWUUckHg9pnUsuIIDNbMqAZ/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jwuYpW6Cqm0f2PMc7aHhrmMYxtVVqhVX/wA1f+avxBMv67WPcwy//Pjf5d9uB7S+wk3V+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Q+KO1Sf4/wAhjqA74Dz6y3NlrBH78NaAg+ew/S22syjpKovGyxaar7myL+Hg42dyxQHT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tWWmRQ+O3TjZFmNb6b6nRnQgc2u7acK/tC2sp/tx2/0BPUiTLzNQ+fkss1Kq4ezb4H8I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6jmDwjgtm/2YOtGbinmhmNm6FCKqHsOC/VkX+cj7mmH/AI2OuHk/bGOoo0K92M57Wf5R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683g0v8A8+N/l/XDIsGqKzMz7Jl/eJk8K/8AGOy/kW+OQaO1idza3u5q8E72Yy82RE/A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bmurHYcANz1XK/k3dNNr0Nj5VeRGXl/0uViC6cwcZmE9HUp0fTPWA0InKIRF5qDyCwdH7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Z47lazNzOb5N8HfcqqC8LR3TwekfITB9U8dJMSj2zT9vL9ORkcxrbUbK5qbiNa4DSRNG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F/h074WN7VVSe1VaszF5U/64h/pPmAcoPaIOY/52Yw95k9rv+9X2iMwRMJeXH4N5yf8A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31Kl9+xpmeP3mf5l83/cPNf2nz+Rrbz9ZK+1jULxx5gLwSD57v8AHYPZqHexfEE9Yy/Z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uIVtX/SZGOl6t7mK+Xg8w6vTPVXxDQasmrzOXUZSH5kyIwKH/aj83c3xMVQq5eUbfkYz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jb4U9oJvgPkMA2fHST3w8UUDLXdlI0uZkm0qNTxObtCdTEwiKXVleek/TH78EGyp966e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/wCPf0oIYPraz627KphmS4N480eJnndPiDtDGmR/nxf8olzciuDY+gqtMyf9sv8Azjzd9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5DRP8kE9dfk9NpH0KI32VjVeIvLjxfns8JuzKzm5Vxdlg0E5gi2MXuejt4PAdNdj1tj5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VbEtpsw5bjV5aWVtW3Th5d2Hb6dm0Zykdoa+ac8srNZ/IAhH5anR/wBB2rTKyWuPx74O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7DyBqE8NfITB9XUSebCxRQNbmRoTIvNkAmuGxw9OxdzcGLVZWvpSI+OnsXAhxy8xySYF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ftwfuq7iN9TO3JK0FaE7hmQ3LUKmUTByUe2H6/UBxeXf5sX/ADE6W207pqFNZhmX5T/J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T/mxv8p/IaUdwIon/kln9qCCWTUA+kCDgPltYhsEf0epX81iPyitoJnv/SzcxR2rJWq+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mPRKyly/6TJwiCfazEycd8ZulWKt6T60tstQiADTCLzVQpzD8a2xKKsnOvymx7Xpep+e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F3Wlb7mtb5D2BJsKKE6DDB2hPzEwDfV3LYWKuMo82MtaZeSbyogHDUYT0/G95vAxtG2E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JiEWRu85Y3eZPdUmH/7FX2M0JFS1JywmHhYOaZQ1wwcQjOmCOZYIY8yP82J/nvs7YtZh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ku/yp5t+/H/AM+N/m/IYzH0aYgnqj+96qkE824y895V6pUwf5/AuYlMja0u3Naryt5T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rZLcbY7jq3wRmRsbOS2Muv8ASZeIuRBYVmbhGrr9J9YfFNb1ZNfZprU0ebSXwgqfg/fx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loMaYqGrE/K/Y8flDhbatIttNjfIx0ADaQNDo8zUMHf5SYBvq7lsPG/jKvnm3M273bNQ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EXKu5RimMeKrqN/ffbUjnV1US9HL+LR2I1bR2yFOlXVa1qSSeHmHhmj6TMTtMs8uNWnJ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DYn+ase/cYYY3nJP9lX32HdiSz78X/Li/5vjHyvqGm/COJm1ZE+xKzzug7iVefT1gM5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ObL9TuSrFrcGaitqLbpb9c/QjFD9F4uoas9A4nvMXLtx5VZXkKRr/R3UpejC3CbKwVuV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OzCzsfPr0d60WUNN84sRqz+CdIvqOa2Y4m9T0vB5IYWUT3Eg7/kodH8u69ag7c7fIzhY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XymAdQ5nswsMY6+Idls7ICKs10Vo11lNYpRj28zFP9PCsamRYwCIKawOFiow9tkjW6Fn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9r74mGamf4P24X23/Xk8DwtMuP8Adh/5VHKhMMMaX/5avuP3JG+/E+/D/wAn5H3PrmmR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x8Skdq/DfaPprwq/bxIIp1D3+Vm7YynkyKq8mZ+BkVykNZkZWNbjNQAp60u1LccWBlZe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jZ4MK9v9EQGF2M+Oba6s9bqbKLOmux6X9L9YXJjfRNQjsp5BZVofP2A9TzjmOBqbno+Bz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uNR+r8giIdj8A/Ddd7cJJ+TzLLAoRC/4xMA6hzWPg4q4tTRwZn3jFUCL0dycSgY9djBV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C90QbjuEShTAO/A+d6jj6WWs220lFoqLzxD3h7Txw1w9R7VA7XA+3G+q6Hh5mSZd2swP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b/lr8/tI33Yn3Yfn8YxpjDdnqOV7KYKcmN/5IwFSDsvizxWk1oTUA7wfG3ZbvqFv9dSQ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YXFQPgVih567hfjNWenfGjJsoNF9eTCNf6PKw+c8yXrmYjY0/XT6V60aZpXT7oe0+pC4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eB6pnfyTw9Oxw72XFuhUZolYT8rwfyf38W+Fj8sqQn4R8pMVYelFe+3FxkxF3LbAkyc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Bx/ZHcn1FPbsx5kjWTiH+zH+obn+e3zxY8FG40zB9QOjjt7tpa1ItyNAsM1Dwyx/UvYU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j8SdS+Xt/Zgf5fPAxo8b/LXwXx/2xPOJ9vEfhmW/b7ox6Tuy1Ryj12z3PUqxBD9V2GvP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/G/eUrz3Zh+qvjnvyYztzP8VVxSNRXeHRqz0b4jYON6gdcu1/0WVjV5S7ahs7AKDq9L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ozqSvArudrAyMh67rVor9QzHyLfT/VCkXTp6rne+eGJj+8/64JWzRKgs30H8cyo9z/oj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jAvVWj5FuJjV4lfmeT6rQaoy9WBjzcpr9tfVBujGMzh9dR1bjmXMREQKs8xzwUcxPcv3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DrkJ7mtLJ7bpPf0QQQ3jUyR/Wo+musMOPieTknbWffg/5UbgYY0b718Rft/eJMT/ABcR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np6c+WveXP72bSOFUFdxTG9Q7jwBB9r/AH/CeBMoT26d87qOw4eq27t+QEqVuWwX4hWd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ZD0Nj5NWTGBH+idFsR0twTkYleQjAo3Tj3WY93pnq1WYtich5NzlBFgIV0KDq9Yyebil1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3sgCKIlZeJSqzf5xinmH+gJ4O5lVeug/hExRD0oj32YuOmNX+7HWpML1KqtsjIfIvBhX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6p5mcOfGxjMwbq/dbKkoViRDGMM1s+J+9TPH9YHMuEf6z3O+/NBqNQu+a1IliPMofQPG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O4/0ofqa/wDy4P8AlYbgeGEx5v6//wCYg+2Yv2Yv+DgPxDM+50fm2npePy15lns4eOO1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vCHLjX4tdwVMnCmPk131+D8beLP8mQ/LXWIODuKq8hiT81VrVh6q8hbK2rO+kHji+pFY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ThFCfZz0yKHx7Or0n1wrOzJzaJseLzLHpUqOnOwdx0O5+pSnu2KAiV1M8SlVm/8AQqeQ/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uvl/GJirrqpqsybcehMasdpdcEGc/u16gg6MWg5NgUIlS8x3zRu08yn6TZ9VH6oPvPqG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Xz+sw+4U+3Fh8GARZvZj1q0trYLylZ6eJqajHUHi9oV5VyP82F/ljjvzQyw9l8n/AAwf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/FPBgDL8PRx8qzHs9XzFtwKh2rHa/wAamtcFbU/iVm3ex8Rj+VHNdkn66xBw9UfVTHbf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3HVublF71NjZlWRCuv8ARZmEt85+2ViGpekiel+q24LYl9OdSw0RqMO7KtikFenLxVuG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lZmBmIJ+v9EwlTfnb4Mxc1oFHE/hHyo11UU2ZVuPTXjVGWtL3LvbZzwcdwyitsi2mpaq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45Mur6q27TC0tYP0+BwUconmAS5izXIorSYv+Rf8YE1DwEPh1+k/dj/VOaxYtqNNbjty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sL/JGlk32sPYR/8ABP8AqJX9lXargOI/EtoSxc6v2bqR3SW/58RefJ4UJuM/Ox+Rm+ms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4ZVf8hcjGeo/g12NWeWrJl1D1n4MXPauIy2r/ocnHryU5bMCzJwlsHVi5FuJb6X6tTnx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2IU6b6VuTLw2pDV9+GD6g+NKrEvT/RN2IOx+YTqHdhVQo4n8NRrqx6bMu6ipMeoeSSxy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NF2w6Bj0gFy2lUdop7xfqPqK6yEsFacjLdin6qv8W98EG4fqPmKJa5BVBWlg7f8A9Mc6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eZZ41/ZicGVbCwNQVyGLBgw7Xf5cP79xjPMsljRTLf8ABO5XUTwPt4jiPlPUvnLb3c6g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1K052czlHP5PxWfYfOS30ViDhvQr7KwWwZeBGBU/gpeZbjhgdj4KbnpONnJdGQj/AELA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tprzUtrepulSVPpHrs5VIZRFqBllfIrV9uhgGXMwWQsups8MfIsx3w8yvKH4TLuKND5kP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U72Mq8v429wDXVjUWZltVSUVTu0VQo9VyACIB0Gen4nsV/tByIYe5SKOaeB6mv8ATjf2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aj9MA5i54KsufkiLyCWfa/a2n/PT9vH9nuY/jffD8u0OlUbJMKCEy/Ztxjp/+zwx5bFl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gfaOI/APA8DwJ5KqfqNK9nPLWvjHzvYel1yFb+lKk5FH2/HZsmvzYd2JBwu7w8NzIxUv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WZDuu6XY7V/Di5z0yp670/0OZg7bmW8ZeM+Mer0v1a7COLdTmVb5RqWVHb92Pbpy8EWS+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4Hqgaa7f6Bu4rbY+IfMYWAGjaQND8XzANdJmJjvm2VVpTVO7sqgD1TL/AIywdB8em42o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94YncjsNbOdvISuZv+Nfuq89zDpV8RRLXFSIhTh5lnjI7Xb5ZgPk+7w/Q45B5aGGrMTy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ayWEiyv65zkTatGjGWnsIw5l1w/Z/wAdf+LpEEEH4Pqj8mBSJSPpyu1cyMEMKXuwrsHK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347CVn2oncrxHdug6aZfp246tW34NVxUWY62h0KHrVihxfUlca7f6DMxEygxfGbMwTWo6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fVKPUFIKFj9DjmVh2I5T0ZGOl65eM1LMmjw9Iybf9CIfpbrH4LMBFU2EDQ/E3PM8dWHi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u5VQozsoYdLM1jwDiZg43vO3ZVX2aPTU5cHcMIlf0he8vdiy1KlVfZcgc2L+qW7KOUeY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354tMwadvGCvIOI8cMru1v8AmwvvA908DLT9JEu/y4vkx1EbtGMtgg4ETl1Hb+tfs6RB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lI71rqZHezHG7pyK4s9PdDgZhssf7+scWOg/drj9NYi8HblTXKOncuorvXKwrKT+CCVP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4cXNsx5j31ZII1/oLq0urtpt9PsvxEyQQQekEg+k+u9tf161CazHp5oR02IrrmYLVwjU8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/oT3FTaP4z2csROY/ikz7iBrqwsR851VK64BzlVAF9yY1WRc+TdB0YtBybAAopTmnqj/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mtQfdbb7YoqFSGP9OQo5q1+3FP8AWe8UbLMtaIpdj34DtwImf5PjG7jz0GCD6srI/wD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fvH7Cz/LjeSYxlneWGF4BocSJRTzQHsO/SIOAg+dZ6m3ueo4o7p91h2+GIIkE0vufG0X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wbvZ8G9zL9OWyW1vU34NdhSOiXSytqz1glTi+pQaZf8AQZeA1bFas5b6bMezjvj6R6xb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pCIy7llAnLs9BG5l+ni2YuDat7GL/onErbmXh+/n8cHfUrr3+MYO88dWDiNmuoWtDNcx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spsy7UHRWjXWVVLVVUvuu8zvqv4INxu5ts9hcdOTg0zO2VQe7DltxPC9wSK60U2Ox3wA4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6wjuqDvwPD7Rj/4M0f3YZ/v/AOvEy4yz/LjfdHMc6jncReY9NV8/UB6hwEHzLObnfESd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1CLB8Z4WN2+ytbOa1fG+Cdx8O5bUly5fp71fhiwPLaNfDRk2UPi5deRNf6DOwRfDYGmZ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mYWRdiW4HqNeahMNdr2+yOVq+7AqeoQf6IfQ34bvqVV/jHtAOY9JPbBxGzGXSrNF2Uco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JroALti0ilLrNLW3bxPv9UgHMTLrBSK6iGGuaE7PqA7Un6swcuTinVlRCVIDczHgJ54t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+w8PA4Zrao5eRMz/ADY3/sDwYYY0sln+TH7Qxpa08kDlXU1NcTKLWXjvU30iCCD5ctvb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R2qb6iOwWLB8j+H+/Pu9qrHfklN3NAY/2n5AZlYKXC+l6G/BRykZK7pZUUPwYnqLJEZb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RvdwmzMMcsXW9qJubPBWZX9K9XS+asU8zCdnFtPJ/qmGxU3b8Fn7pXr8YnUA5uo9hhYh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oKJ6vne6RAOgzBxvaVjyhm9yY55qweaYX1365jLbfaldWjFhbfDOG8WszPErOrKUDses9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Z4nhuN9eZawUZW+ej/P+jDCYY/h/8lHky1oe8rXlGuo+ddqbgRx30jgIPk9ZbWNij+yl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xIsHxGGN5rHMfUyxtHaVWalVvNE7t8oOoypaM301kPg/grZsW0bhGvgptel8XOruhH57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S3HqzVZWrfpM9K9YfGiutqkHZ0DYqsWX/UuIjcw/ArQKPxSYBzdROhgYJyT21PuiLoAT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9p6djahMu+qL4w21KH/o9LB/ggcout5DTXyHUab1Bwdfoo8Zg3ioSZQfq/c8dB4X90HY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pqCOYfWfUJV/lHgw8DLDG++iWPqOe9S7PU08AuSRYwam5LBBxB6RBB8QnrDby8Jd2f8A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Eg+QyxtL9qZjWe9XaG4V2Har7dXzq2pl4VeSMnFsxz+CrMhIrtD1lD8GJnvVKnruXX52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Zy5OPZjPuB5zTnnPC09O9QuwrMHNqzVZYo72LuWpDsf6c95W/LZ/pdwDfUxAGBie8f1B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/wAVNQDp9PxveZzFWW/d/wB1PK2S3t+nYqe3j328hrr9sLwf6ZuKYPp4N9GTrnx2bSYh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PIt8HtZi/wCdP8Y4NLW9mjHT+kz1E/XX/kHgwmbhlvhv8lR7XbEVeY60OrW4/wBR1NTU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nrEEHwoO+S/uZuCnc9qH+6garWLBB8bR+9lp+pqq71v9Ksl2BjvVj4b1Zh/BB1Dy2DM9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zYtp2D2+Cux62xfUFshH5+ZhJkzm5JmYLU9dFz1Weler1ZcZeV2MdhrYaMOQ/wCl/THb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gG+onlHp+H7588N7id4BM/MXDqZmscdOLQcmwfQlde4ZkRuxMyv7KMm7kaqv2gBDP03C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Mqia0+If6x488PA6LO8v/wA9Xa5PtEJ0FGhkObbDDPUIn3/pvBMMMtPb/t4rrYWoF9sD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M1AkDtU1WUjTmG98QeI4AwfAze3TX9uIuhm9sc9yPCRYIPiMPlJvZXxBC3M+/wAMNqZG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OfwVYqfosllZU/Bi5tlJourvH52RRXkV213en2ZWIti9QbR9I9bamBksq9rmhHtzfNG0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H+P/AERMUb6i2p6dh+82t8M7L9kYVhuqVZlXpiUW2Pdb001NkWpWtaVr7jOe57C4S0dk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VIo30Ga5j5MUT1ZfpoPfJHLk4vmvunE9D9hlDVw7PV3EX6ix9xk02WYZn/YPu32hm4xl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J56vMbsIBNTU1G8ampTe1cRg430A8QYD8Hqz8np9Q+vGXS+pH6qht4kX5DH+236a1EEW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X8TxOzTM9MDSxGqb8FXj1cwI18AJVsT1CdmH5p0y5WHbjGyqrPW2t6bOr031K3Btwsmj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trdHH1/6PJOkEQaT/QkxR1MQo9PwuduGXke2LfPolv15BOPVm5L5d3SqtY+NjjHQDnnZ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+tTqenjluq78DGPDzH7RPpFY7MQozQ12PTM4f2451bSfpHA8BxeZv3mY3efeXJ2NVrij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GGEy5pvup5h1HvPHAeRwM8TU5ZqEQEqackNw3NcAdQHfAQQHq9bb6sNOa2oTOP8AfQO4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+Nc1lp3YkWMQisxseK88/ihtS+ivIXLwLKPwh2hIePWVPwY+TZQcfJryBr87MwA7e9Xe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LkWY1vpnq1OcrU7gTRuQWRqysPb/AEWWfqr7n9f6AmBep2Cj0/C5prZmRfyTy7d6qbTR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ODi/x0cFoo5FMHeGHvMtv7EUVmj6ZSf7N7jQ8NBVijZXwP8AkGwc6Yp7ZY/oU6ejzD1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KMeQKoRcw/0eBGMze9f6XwYYxhlzbPckLyQdJM8DydQDgxggG5yzU1CIVmpVc1UrsWwQ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HpWZ7c/qPp3le1d521PZEiQQfG0r7IO5WLMmz3HHHuIr7/G5pmenLbLa3qb8FW1GrDwg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RFIcfm5eJXlKrNivmYIUdQbU9M9cisGVk7qu1sq9tWTQ/P8A1c3Ndjjbn/QExR1MwUYe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LB3dey91b7+knU9Oo9sRF5B5jQcLXLM9QrW7x/1os7b0AYe0UanmfcQNQf8AJJ7weQPb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ueOoxvHqH2f9cRuWtF5RG+rMMMaZn+P/AKp9hjHUMueEyhOVejcdoom98AOBmoBuAQQi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BpytQMCAePiBoDAehOwb65jIFqyTyYz9yJVEgg+Iyw9sg8taiKJl2ciAa6lbUHf8UHUs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v8PfNHr18OPfZQcbMrvmvzba0uS2q3057sWvMBBRunc9L9Xswjj3VZVPeE7llR0iq/57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8mKuupm5RgYXcngq80s8OkZZY5EE1NdGDj88WVJoeS3bgsLG4qi113y5YJQNsD2BlY3G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PbcHeZo5cyvuB4xG/rPSe3HOH9Y8enn6f35mOeZjDGmV3T/qp+iGWtqWGUJzMekxF7ue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OoZqMs1LJU7Vmm9bOAmpqBtQGA8ct+TEoXdlK6X1BtKndhKosEHxNPN1x5rEjsKqySzd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mZgV3DIosx2/BB1GUNCpHw4vqD1yt1tX8zzM305q2/q9QTJosxn6sLMuwrvS/U6vUF5e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Ur+blnVQ8Ynj80wnuo11M3KMDD5TwrXnh+mcsdJnW+3BAOgzEo99/Axatw954EUQFsqA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/wDsf9sZuW5PKjmJPYxVlhNzHShe0Hfh6oNTGbZtHLfhnt5HQeDeMgcwIM9PP0mXt7dF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j7R4T7CY7aFrRF5z4HQZ9xY6gEA4+eA7wD4HMacs5ZqVZDJEYOAZ5hE8RXgME9Ub+rDG8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+2qiSoRYPjY6i9q1lY7X2e9ZB8IbUHf8AGZUtXM9MKk7U/g+Y6fDVa9L4udXb+buZuAuR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31LtT6T60LAwMKd3Xc1yx01+ZnHuJij+r80xRrqc8owMLkPBF559oA3NTPyFxaSSzDpp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q9xmM8cGIVUU5fAQ/UWl31ZVnneiogm5Wssc2OAEQweR2E9RXeJjmZv05OIdW1/ZxPE9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hf8AXaYYxjS/7R4T7Ce1jxu5qTkXpPeE8qxYOHngo3FX4GOgTFXc5ZywrCIpZDVkhoID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mYebK9IXZr8Zz7sr+2qVRfjbsLfGQdCtZl2fKOxNml5vxQ0y8OvIXJxLMc/hEBoya+HF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/MysarLr/u9PbMwFZR0gzzPSPWHxJXZXkVMksPLNHbr+XktzXrKxqv8AMPeAa6nblGDh+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lg7mZVy41V9r32iDoVWsempaa6k9x+wUTzLbFqC1Nc0E8kiHuavqjxTtcduaje5UOaXO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WDvLxz0UGepDtT2tp+3geJ4ZDctZ7Pi97hKvruMMMaX+F+1D/XY0c7lCdfiE7MHA9+AE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TcAmuBWFYRCJVc1crsVwDBCJrux7+m18lFp1TkHdwlUrg+NvPm5vqtd/ZrHzeq5A56/U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IeWwZnpcYFG/CZJ46NdFbtW2L6gr/muqut+Pfg2X01+oB0ap+gHhgZ12HZg5lGeLU2qD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X8g9ge7IO4+38vzANdTNqYOL7XFRzRRoeYJY601ZuS2XfAOjuTi0ChAC5VRWgEPePcS1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PLGCV4i6wrRor2mG2ig2zuVNVYqVjvoXvxA5Lcoc2Gvmg9LQQ9p98t/z4v8Anufkxq19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AjdqGaVpzHrsbmgPAHULwGLFHwudwDmIE1w1NQiFYVhEC6lOVA3YGMdJ9yVJpMttKv1M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VU2tNd6+67c7/Lm5AxMbbNNSm56TiZ62QNv8UGZOLXkDKwrKPwyNwpr4DMXNeiUX15A/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mDKxrMWzoBgMSwo3pXrKZMeswRk9wMpSPXyzf417ctSygbY/l+YBrqYzCxfZ4qOYoup5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LsEEHFjMLH9sHuak9pR3lliVKfcvgARNa4ga4HtM86wwvLVeO5GjWdWcxWUV+2GMM8xu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z1D7cVtjieLf2WPMn/PT2vt+pzCdwwxpaYJaf+OBuKOVenzGM1NcO7HWoIkHwOZ5KjXU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Has1XBpc/wDTjpzZSjlHqb6pp8r5SJB8R8XzOyOSvDqPzeJnZP8ANyeOpi57JKb1sH4v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W9TfhMm4e3wKxQ4nqIaDv+Zm4deUpu9uZmAaR0bgM1uemetNjCr27q+XYcdnqKll/Gzm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TPuIGupmmHiezwJijmiLPMUQCerZ3usIIBxYzBx98Kjp/ull/K1dPKxMXtDwUcSdnP8A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91Gb6DwXzvfDPH9uP9xGnw2+g8PE88LW1FHKrzM7WJ/lq+qxjDDDGMsMBj/8Ar0LrrJgg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5niK4g6nOuFY1B0GAQjvG7RoqwpCs1Keawem/wCXm+n1Zu9C/wBQBEVu6NAerfR+z3tz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3L0PtHTVa9Jw/UFeK2/xQZfRXkJl+n2UfhnvGTXw42XZRMfJryBr8vIpryK3W701r8NM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6Zn3YNvp+dTnVOvBk5o68v4uWd3zEHf8jc8wdupmMwsX2OG4BzGteCiAT1fO5YIBBxJm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qYCut7chK0WlIOH6Ub4sdwebfr9SPeWDc5e4Exm2intufrxwaCDh6gP+PSdHJHLlYZg+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DBG8Z/n91fTXDDDGMuMET6l6TD2EA4GCEwLNcVcrAwPQx0CYiwdOuJ7BzEXcAl5O1aGV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t6g/PkY2VWRoQrFYrK7NwGb+Bzyox5Kh82bkriYy7J+DFzmqNGSlo/F3uZnp6Wy6l6W/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ipxPUYCGH5XYjJwnxmIp9Sl1L0WcE8xjF8U2Pj2eletVZkdO7LGXYZOQnx+CToMeayYY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Tt3xMb2OI+oovBBAJ6nm/wAZPMEHRRT79gAUO3Z7OR6a92Vvpv2Pq4CeSs8xjxoHNntC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sbVZraAcPMMbgnDJXnooPbPH9mKf7q/sMHD/ACv+43jP+2vyjfTCYYxljaDnuoLEDUHQ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PALAJqamuA7RX4sYo2QOr9AcLDua5iBwIDS2rlm4DtK30Fs+l25jqY2S9MovrvnLCsSz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99zc7fL4GdknNyviqtao4fqAaKwYfi2VpauZ6a9f4jJ8OPk2Y5x8qu/4x+BuZ2ALTzC4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jRfP6Tz6V62ax2KkbjqwOjXCqkfgZB1SsEx+1f4xM8wDXUxPNiYvsDhvmNaQ9gogmdlj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VobbK61qr7ctnPbPaCqrdlPbfMdwQmDgewh7Re09M748ImUeUaIg7NV988w8G4Lxq+l8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SrwtPOT44Me2X48U07KmGMYxlr7nmVpyKB0Hge8EA4GeIBFE1x1NQ8AYzbg7lR1+ZqOY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1B2iWSyzWNwIndDiZ2zGEBKRLOaAzfRX9Vt1u2+UT1vL0AND5MbOeqY2UtqwfibmXg13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Mu4V18HiYvqBWKyuv5WXi15Sl7cFsvA0gPGuHwpn3T0/1K7AOLk05tOtixe38bmhVXjK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msar/F3PMHbqLHeJjCkcN80rTQ8RYBMm9MWm+5si0Dp7s2JR7Kc5ssqxQhtGy8Q8r0Ht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4g85De1iYae3iARyACPcL9wO60NsTxwMPBTBwyBy5lo5sQeKO/C1uUKoReBjTL+yyY5/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KU62MAg4E8AIB1MJywiKOA7QdC9D9gwOlXhqGHh5j/fuO26+BhldBsmNZZUwPMCIRFci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3Jj/ADZuSuJjLzE/NW7Vth+ogxHDj8VgtgzPS9Q7B/CZPhovsobFza7/AMrxLFS1L6Lv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UqYkczcDCO25h5NuLb6X6tTmreDprGC2W+4gtYrr5RMs7uiDuPH4hMHeeOokk4mOKBPE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QdgO81Hdaqs3KbKug6CZRWmKvLbfKalorlniwS36TU2iPPMIghg4bnmDc9R742tcG/vs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fiHoSDh6gNX0/Uo8YjfTYwRaweB4GMZee8xj/XCZY2g5iLzNB0eYxgi8DwEUdXiAcGh7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4V1802lsuxGThqEQrCsbwVPDXH98ugu915Eo+kht8CJ3UrZuAzeznP3A+j5OwGdk/wAz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cXMS0fi7mVh15C5WHZjH8IgGFdfDjZ7JK3Wxfysz09kfdWamTRZjv0rG2B6V69qGoOjU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7H5P055rJT95/EJgG+vZLYtApWfr3QTb3urdqnxMpL4BNhV9SzDlWCAdB7DArdilYSUV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SwblLdqztK/8q9p++B7wwS/686XMWdVCIZeO57RDqymHxxMHH1If1Yx73/Rk4TfQP7Hh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5xvDGMdSxp5KrygdBh7cFHQBFHX+43bgo3OWa4rF78BBETnbl2XxiJW7Vl6a7xZU1ZI4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ETURO7f2NyzUR2Q05CsFaA7hhED6mN3bfuXCa+T1zJ7L2H4SMUbC9Sldi2D8UgMMz0wG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7fBTa9JxM2u6a/KzcBMie4VmXiGiDoXsX7U+Z6R6xbgnGvpzafZClq+9mPubG/isPLUI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N9fdmxaFpWeJfdzMZz8j2Y/vDujYHqInquZ7rDpJCzDx/ePgY9cM8Q8LBuXeQ/LkYrQf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o3E+r1S+zklNYrSHxcO1k3KW+roMEXhmjmxccz1Bf+ZhHvvtDwMcxjoHsh+7H8mWPD3l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PcqIOhR8J7TzANzXDU1NQQRYIBs65For5RHrDR62SCwMLsSMO5EYQiMs5ZqcseInKCIV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4Zca0uI0e/26al5aow7fFl5AxcfbO34uPlvQcTOS4eevfzbl+PXeuXgWUfhkbhUj4cXP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5OPXk1st/pzX4q2Jx/d3+OL3mHlXYd/pvqlPqAdO7FhHVWn1D4sxtViCYs7/AIRMA69l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cmERfqFg1PR7u+ThpkrZX7VhA4DiWmLR79g7ShOckwduPmP4y9KrnZwshRDPtVTPHQgm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hlneOuoPFJ+ncHjg3BeD/XKe09S+zFOrU+2NNwmNLvFsfs2OfrtaMZWuz56CYIx2QJro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AJriJyzXARIi8i49fTZTuAtUWWvIF1D1TUZYRNQiH6FprnLNQiMs5dwrASkwrQq7mQ3L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9fhEz8n+XkD8dSyHC9SKmq5bB176tTU5erzMz01LJbU9LfhOk0R8Fdj1NieoJaSv5LAO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rNWxGqaDzY2+CmeYjNW/pProsDKNWLwMPwZp3ZB5xPt/BMUdf1WPRStC8LG3OWN5HYu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IaBvYPQWmPSbrERUWtDY32gQ9+HmeIRPUyDGEoq5jjEmoWXC8TxPtHiKJa/t0+mV/wBP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pOjTBxbgkdtA7EI9vIy/qwqjqysz9GGGGebLJZ91ew4Acch5vAHQBHaKIOPiIIB1Hixn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4anLAspQSpfcbqZQ0sp1Etl2Krh1KlhCIYo9x9TU1GhE5YVhEIlN7Vx7kevCHb5PWcrl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0nDz1tCkH5BB8N1KXLmenPV+GRuMmukdGJmvRKLq8hT85PxZnp3MTal65WO2Ow6AZzzW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t6smll1HEYagn/boHi481sWUDVf5H1WPTUtK8GMVIyx5qVHYvXls10mIpdsekUVqvMwA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fH5pZjaYVcsqOjuIYv1cF4eoMbcaheWgcQI8vj+VOjRB3hh483KObkVF5Vy+2T9+Ospa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v22mP5X72PLbvm6RLGiwDj4nmIPhY8FGoOsCCVJzEDnZFCD4HrDTT1E+3eMnFaqNG+tl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xhCIR35NihPbp4VjmeyrYIKnqyrxi0bLN+WOxw/UGQ0ZCWj4/E1sfDmen13DIx7Mc/hF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sX1INP18p+PLxEyg7Pjy7EK9QM3uYWXdhWYGfT6hWa9CxDPb3DyiEa4b4OdV8FiDSfj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wMrTcVJasZIRGb2yzFm6CYSTMHF9hfMrT218w8D2i8PE1uNLU7uJW3ZTta/qP688LN22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O8MMsEuGlXumO3MPHA8DARKhskz1CYp7/a2KdqYTNwy37WMslh7q31cu3E88R3LHlHmK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G7cFEAg6hwUbPiU18g+Ijcupnvmtcg7etOXp+5oYfEaV1RR7tx4468GRWFlJTpE9RyP5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wvUVeKwYfEJ5+HcdUsXN9MKxgVP4TJPHwYuXZjzHyK7x+RdUl9dlN3p1mRSl8IKnp8yn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EeOnMNd7Gaiw1ravDMOquFXn9fjKGvautalhnmIu4izxOXcsrl30h25j0MdTwPTsTlBM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FRwAnngRLRHE8WUGJ9ynmniXOd1qK0yvry+P6hlkcfV+8c64ng/1QfW+4ZmDePjmZg5c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f8jS5oYi87cPEPceZ9q/cQIOAnkoPhJ4KNwQdI6FHIuOP7PksblXJfcVe/FjGnjj5hnL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FBpeNlAMIKnh6tle2g/0HiYme1Zx8lLR8hHw7mVhV5AysS3HI/CKgwgj4AeU4vqM8j8f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sxLanpfox05rXPNbY2pheqPjujrdW1JIdi1eLi2fyFsqeMpU5x2/DHH1n8ZFa9q0WteH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bmo4+nLu92zgOPk4GN7jM0oq4eOI7zfDzxMMuGi66FbTWxWuhdZyCpOQSv8As9S4DxwP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dWVn+vg5ln0hfoXg45lxz29QH9mIe5PAmFtBftdtCxoO5UcqjgZzaiLoO3MQJriZWs18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dSmvnbQ14+TIs5o/1tDwPjwPEPAz9alrCOTKE5KOFQ2/SyhxZUyS+4UVOxsatGeWo9T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D9RDRGDjr3xBnn4iAwzPS46tW34TJ8OPk2UTGy67/wAjczsAXz3NTKxWpm+ODpRQOayx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Rj5NNouF9emQhDmYwtR8rIpNjc9nDEH1fiqGvZFFazep5IERYvaeZ4gE9TzPcMHAcG7z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+cmeOP3GDoPAy1Y40E7Go7r91VpqU80WenfUniLwPEywblniUHgx5ZvkVV0IDP1B9Nuf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Jl0aWvuGUryjiYix23AIOO5WsHUeJM/YHwCCVruKPcZV5R8mRZLG3wMPAeWU8x6DHfU/d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A7dSz1N/fzv459rDGO3p2Tb7lf8AosXNeo42Yly/H5h+ETJxa8gZeBZQR+EygwqR8ON6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l4tWUli34D346OP2o5mdeWll9oWnZewkem1f2AkGrJFksr5Zk5lqtZa9zccTx+Ix5jQX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UTzAIonq2ZycRwEc6GPSbXrVa0RfcbsB0AcvEDXD9eeHkuO1kt7THPLEUG0nhkN7WLiL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4GWDswgO0xzwX6iP7XaGDgZd/7Fw5sJDp+BM3t7XjHZqTc89Hku2osA4mIIvUeLHgog6x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i/Ja/KHbvD0eBw1DNy1+Xg3eYSaHAdyOy9WbcKMeje/tewV3myo1H/RpY1bYXqIldgcf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7NM30xbJbW9LfhNX8NF1lDYual818h+NlWxMvDswTYFykxK+V6v7ryNlzuN93ptXJjTU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pUgxVZpVjRVC/iHbStNmteUN/j8kDURYq8AIJ6nmfx04a4k6CK1r49Qpr+4gBFHEwDlE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ddmMt0icmohit2/S9p6j3o4eOppZ58THM3zmz+wntwPEzK++r6kgO1jGE8qO0UbPiDoJ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cpB8DHXBBBB1CCCAcgx69DrPeDoY6Fr7NjQtOab3DFHf72mpqeY1ZAY7jdgglY5U4Y67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m+2gYhZQ+OrBux/0ePlvScXOS0A7+PZm+G+vcuorvXL9Nen8MqDCvL8OLntVK3S1fx83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iz2aHLll7LjVe7brtwHBq1eDHrEA1B+LVXzGtAvB23F7SsSteCiKJn5QxKiS7wdDHmbEo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/UCeG4o1xHEniBqMYF3APeLDue1lR3KYBLvr9Qg464Dg0uEfsa+1gs+hVFang/EzI7rT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WTLTLH3wVeUKOJhPKCxLI+4Bw8T7iq/CToQCD4BwrGhRXzH5b7NxjHjQmBoHhblWsDXA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+0C5P7ZUOa3jSNJ1WMK62s93IQ6ngeIo7f8Aazlc3UNV+OZX6Ve9NqPS/wASkqcT1ErK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3uZvpqXC+myg/gmMkI18FVrVNi56WfkZmHXkq6vj2E7hnpFX0/APxVQKIzRRqVruVrPE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ute+2a6HbUwMb2+FzktS2ip0Z4iDiO/DzCeHiKNRjANmz+5z4tEt8VN3rP1+Jj/VnfAZ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HiZZ3Wp9jNGr6D9EtbuZUvSI55mnLKy2/HBRB8PmAbgg6wOFa7iD3HUaHyXOdu0LQng4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2wSsbir3RJ6jd7Vdz/TQ/stjAcvBBtuoT17I5KdaG4EGu2sy7S0huT9LY1caivIjoyN+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WVpdXl+mPXN/HRkPScPPWyKwYfiAyytLVzfSykOx+ERGT4cXNemVW13L+NdTXemdhW4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b852iiIu5Ws8QeVljLVXl5DZNvAcXblHp+PvgfDCCI3MqnYUb4+ePjiojHU8m1iIqCtZ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O5X49P8A/X6PPQe8ujCATFb6TDwMPkng3iuZvjHPexox7ovMYOh23AIBCIq6DGK8VoDB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4jiOCjmMrJqdWDD47n5Q7QxpzTcMPeMkx8nkDLqCVSsQ/SmWC01ztk91pT2qeFA6/Az7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vFHZN3Xhitf3lhPBGStgvxSo/CUFiMasYfJdjsfWLRZheo1ZEysGrImVjWYzfEO0xPUG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Xw7mVg15AysSzHb8IrCNfBW7VnF9QV4fx7PS6/5Dd/znaKIo2UWDtB34dlX1DMOVZwHE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V88thEPY1tysv3GCeSJueOIGyTO5jv7KVV+2v6jeLFlg02MdNfZyYVK+1R8BhG5aO7d2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xJgP9mT3xqj9VnZgIPpUcfMc6gEAg4M0UQpO6lXituDgeLHgogHSIOAgG5rlGPXyhlDA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eUWPsk7hhjQwNDGbU3so/sKNEVSmZBJPqdu1bE9rForNlp4oNL1eq3+zip2ABnfaoznM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AK/apjJuMpEquemBKsuWVtWZv5/Scf6Uqa2et5VtOOviYXqT1Su+rKqzPTNQ7Vviqteo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n4zKHGb6XGBQ/g63GT4cXMeiU313qfzh+MIO5RYo1PMUQLPU833m6qajk2KAq1J7jdgt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Hmid+A6QOYmE7mwiVK3NPMaASxe9o3KzqZP1xu/HxBwPD9fsjQyDygjklR06H6T4aEw8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Q97/ALqxoQcDGOoOA4E64KJywiNXFbRR5zQcGPBBBxHSIJWvIMevZ4vWGm2riuG+C+zZ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NKE1wTS1416sytyquQAcL/kZWczl8r2xxqG26Bx9Zu93Kn6BKrX2GvfyfE+6x20EsM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kBhfjaHzUJ7t1lzrLa7QqVq1WTgOk8GU3WUtheqJbMnGqyFy8G3G+TGzXqONnLYN7/F3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C3HgP4RUGEa+BGKNi+ohvxz2/NWVpFEEVYBPVs2DgOhUN1lVa1Iql3ACLH7xxGh+k1vy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oxijcT/kN5hgg+omWeHWfuk8+Qp7DoPAcAI5AGixv3y7iHgYYYYYx1D9yefFn3HiTCdD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Bw1CIUBmikSyK0J4Dgs11CCVJK19xx26mqi26g79N76jngYeBG43cssdZSoA5twUlozN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kHHmY1duPg0qR6Zye9Y3PbwoHbpEyrRTQCWigTU5dzKb268FOWt/pn2pWn8nMtAU+IDw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1HlpyZbU9b/JS/I49UFxc3VvyV2Ec+r6K75kY9lDTUwvULMeY+RVkJmemK8dWrf4ksas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jr8PsZmelrZLa3pf8Exkh+DGy7KJj5Fd6/7GlYo1wUagE9TzfYXgOjuxxqRTX3JrQVrC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Pek8yVn6f2TAYYO0YxRzF/8AkPDw+4nwe01LR3tExm06Hvw3PHDzCYvA/wBz2Syfqo9o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NopLV1ePHAngTzEQcfuKLNdOpqMkVipn7UcN6hYcBBwWCVLzN9xrTkXrZQ0KtXEsDcbH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wmeBDGGyfLCJa6Sus2Ota1U33G65YDyn2uSvh5IGh0gdvXrpyStNQfd4Z/78pNAffbY0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FeJZg86/vW49cMTJ7PjbT5cfMZZypZFvZZZysnN2vwQ00VMrsemzC9WWyX015SZeDbjw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zw4Uhx17+XcuprvTL9Osp/DZdwrr4BsHF9QgII/GP5KDXBRFmdlDFrJLNwHEmYmP7QlF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whEbzW+mXtCdDcHaCE6A7m1iSqhF4MYAAOBj+LfFX21H6IOJ4DhaxYjQDy2fuo9ie0MJ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KW+jL7WCbm4Ix3wHHzEXrM1CJqPK31EPAR9bUwcBBFGz9q49fKPieoNA7Vn3F1a/MWPA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Y09Po9mv1W7mi+kn2HoZW3qUD6eFA2/T5lh5K3Y5OVyfT4gGky7OSvBr+m5+VUHKl523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dL0tpVdWxqU9QtyKHoEZQ0dCsrsatg9ORL6Wpb5Esas05a2TlauKVeal1a3TJxbKJuam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5Mv01bAysj/ErFTh+olTRkrYPxfMzPT0ul9FlJh/APeMkPwY+TZQ2NlJeP8AXAysQCZN6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cNcSdTCohmPVqGMeIGzGWMIw4Y55hwQQGeZa3tCpPaXwIToINcPJPBvqmZ2DfScdpX4/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RUXkWNLIfKH6uDHg0Yyw9zMc/Tld1XtAQZqNuCDorX4j5aATkndJXbuDhrc8RfAEEQe2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N9LO3A8fMJ31+nY/uPnZApq9KwyTvvbUly5eEyxey8KBpOlZ65f7ePigJUNmBSxVFYWt7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WWPE8+kYq5BSjHqRsMYrUWOseqti/NRTUPbXIwhblsGV49W4RKsgopoW0dx8tGS1crKZ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rl2Gl0sRqync+msaVU7HrbKcj5KMh6jheoh5W4sH4tiLYMz0xkh7H8EgGFNfAOxxPUdR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M61VZOQ2TbB04dHuMZj18xJh465ieB7xllkcStuU+Qo3CdkmFxTXTWV4eeA78NzxwMs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Stu9Z78dwCMQqoDs8DHlg7A8C0JhMJljcAuzV2a3umuAOoT2HAQmIIPhYwwCKs1NQ1xH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NShO3d2rP0/Je+g54ngYfHDzD3h78Kazdb9NNWOhz8wDQmpmPyY/DWyOr9Z9n8nObsqD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hpGbQXsoT+RkY+Er21gVLl1Nci5fK9+JW8GK4s9zmNlz4yUOtHp/tpfTm4zYlu4yhw6F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y2h6vlUlZVlBhyaldgMZO9g5wMH/lW0VXRjZiUlmdvl8TFz2rONmLYPxsvCryBk4tmO34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ZQ2LmJf82u/5uBbB9K5mUch+rHpN7DsK6/cJh7TfeeS3biolg7PGnhsVtqkc90lO7G8k9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ngZygwfXmWjcA01B3XvsIeIPusTxaPLYh7M26+83CYxjmKp4DzvcQdyNwjXQYo3APhY6m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UK7nLqVvB9QCyivnJPOaa+RSNzx8btyrY2ye8PEzxxMMPHDp9ir1C43WYVAx6OPqb/Xw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YxcffPNShdnIPvZCDlXyznQx7Xpb0vIrdXbUvrGhajSx/ZS6ulFXmSVkZOTzJY621q2H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emyPVPEqteqGlboe3y03tXBYl0S1q59FoqfkyeT6vVsn3r/wKbWqbC9RlVy2fjMA4zPT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yfDieoMkrdbB/qd6luTbcg4DoqrNzooRVXnZQFWb4E6ijlEPaKJueZZGEcbCMVinmCLz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ge5PbgOH6g78ML6qbRLQZQ31J0W/W3jiZYY3YEd1+9eDQxoWEXxxUwQiNXNaMHcoPhJ1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XDU5RE2pqQvG0q41eh8tz8xY8DxE88DPHR6bRzH1HJ9mv0fF5em5/dthlI0nV61d7mRS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bjVRijfBZcdsoncH0rOa+X1VWsKVFft+1XboG9wtQoWoAjntr9/IuodFp5bAta+o3ZWC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Wfs3C0W0GsfIO0qyew7Sxjz5uT/Hwl/Dxsx6pi56uA3N+NlYleQMzCsx/wANl3CCPgqt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f6hh36gC70VCmvuTWgrWHh4FY4gbh8bhMMcQiHscY93DtNKib1wJngQdHnhlv7eLSnt0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ip9ifq1+UIvIsJhPD9t3hj9rv2Twd4TuIu+kwGAwGEbDVxBB8JOzFEHWIo21awD2lx6+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O3E8DDwMEJ5jwxqTfbc60U4lb5mWBocCdDNs5MccFHM3VfYKqVJezvyg9+cAZjm2xRyi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zBxHqoocpa1yW2ZvMlSqGSqs22N9ZyBy044fHxlfnmZje5H93HpVnnrJpOVbVZSY9e4R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MpU/JXY1ZtuWxczIOS/Rv8CtmrbD9RKyrIWwfi6Bmb6YHliNU/4TJ8OLnvTK7VuX/UDp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218xjN8FE3w8mOdwni8YRhA5WVtzoDPEJ0BwHcjo12HaZv1ExpYI3ZqD9Cfaz8i1g9Rh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R27MYo2egmDgDBAeGoD0ni7b4KIB2D9+tRKV9pK1NjAaHXyjfRc/KGMPQZ4HEwcANnGq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8SgUU9HqFgazhjjr9du+mofVNEG99YtA5nngXHZqqNrMx3g0Nk3Gx/eu/wAGItla181r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xk5y2Mxtaz3C7NRMG3acns5WU4xK/S6Bdkm45b5Xp5SbhAaMhE1BZ2ert/pKMl6jh+oB4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8eu9cv06yj8Nl3GUj4K3ap8X1BLPjPEfmmYePygzHr1wY8R34+eB8HtwEXuSI4nLGXTU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agHHwBw/f3+oMeDjcvHao96zE/tfi3aNck9yHnMKQ9o/hfD9xbsGKOUcTPPECc2oGgg4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4u3BRFHDQ69d8Wqd3etORfj3GblFj7JOzDwPw+n0dvULyB6bi+31OdvwQcq9JPKuVZ7+U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fmavSqIx0qSvaISZhA4dCK7pars63oZYBvBuIel2cZmMyrXf/wAflN0Sqw22W+5klSoy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ipmZE9SyuWirQbgyBo4KlWKklLI6lf8ASAkHE9QKHHylsHSPwc301LpfS9DfhMnw42ZZ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nMw6OYyhOY7m+PkwcBxPcwDmOtcCu4yy7sKRyyo81YXZniAa61mD9Qmow7WfUax9WhYj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Y0K2GeygnKq8WMMt8LGP0aFqInKehvPAcNcAZvjqBtQcHOuCiCDpHRjVe47NzHHr5B8h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PwYlPvWX2CqvCpN93TnWe3jjhUNv1er3+1jVrB4WPtUpHPa6c08C8xVEsG5gonvvcZZv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yZFhscGsuy+wcHIXIY6zLrjfhBWqop5Nj1jIVFxKFqx27Pbd7NfdmaN3lVLvX3EPePVw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7/Bpuek4XqPNK7VsH4ttSXLmemvV+GRuFdcPPUpKHF9QBg0R8X6/KxavebURec7m9Q8P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4qNQwQCXagBc2THfUB7ntFhPUBMluTGx09vHhl1ySxvcLg7qXmi1VwdpuEwwmGEwxzHm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RxY9H6CzU1NTUDag78dmFtDe4BuAQfCsrt+rDINny5Fmg56fPwKpdqkFFVrHKyKkFadA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qhdL1ep2+/mqIJqZzypeROHbbVAzepjBfYoexSLRl5VntWWG446Yv9WOOwvf+TZ7SXPW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Zk4SWGxkSnFqObkXuSoPK2VYLLvAY6igbBlnLYjryNGUNHQrB2PMHjLy/wClxs56pi5q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5eDXkDIxrcdvwmX4cXKsoOPk15A1/o6Kje6qFXy32gTfHWgJrQA3BPMY8VGuGoBwf/ku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qn19OuGozIgy8mq6GzIae3c0fHSFAsYAC4blLdxF4GE8DCYTqNHOoT3U/VrQE88PA4iD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rPE5p+l0OBrgGoPhHeM0USlyJRknSOGHxWPyK7bhPHcYzwOB6cCjkXOu2cDG9ter1FOX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4UY1Y2PAUQt2r/su40c12TdS1ROnHK9TJlIa+QU49GQwPMubkvSQfeqqrooHsttJlN7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IPqmX77hWxcagBVzWFcUQmIvMVxasfCuwrKB7sPQ9UMDEQKrKfwx+DTY1benZweDvNcN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9Q7U/gkbhX4ASDjeo6ikOPzzFU2Pj1imt2CBdFdzcE8RRDBB34k8RxUQy9y7aCq40NER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1rH8yqc2S89h2iY1KQab1GE6G+UInIrS0RPpes7SEwngYeB8uY54VLocNz9nueAE8wDj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7g6R1Exm0FixYjaldkqvB+EnQtfmJ+qMdQtOeE6I7zz14VHuPk2+2mDRzt0Ezf0g6nqi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rd3NaARB5WZj8qUJyqPMubQ9Lp5KsVeUZOAtpcPU7IHlV9lMW2oVKn8YY71h8rWTezNy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Yicwvu9VtUV4KckTme129hNmyxofqPp+Jutq3qsyLQ5/g+7j21tVwpw6VpycKygCMoeN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6MnQ/wDHqDNxLZrc1+LlYleQMvEtxj+Ey/Dj5FlBxcyvIh/O7k4mP7KsdTJb3Dh28pPc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9hwHDcWfq+w1iusVrNbDCNNcrL3T+VWB7thgqucLiUqZuExZg/Us2GlYLFoZbMrmORiO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eBMMsaeZWuzx1G4gTzAPhMJgMBggMM31sdACCCCAxTFbUquKyuxX68izcdoWIgcNHSfv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3HAWmoK19tahF4/rvpe0B21yc9K94g0vTY4rqLe5b2I7b8TvbfP1K0/kZIEbsoHKLUru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DWa2rzFtLf041VL0JSBzOnv5D5BZXrrqx/qyLXt0Skybjc4HKGM9OxDkuR7TNowVm+1r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Hcy0ZVdtbsJa/v32qEYnQ9sMGUrFYidmhGv9Cimy6ioUUcFYqUcNOWa/BPE6IzPTOaOr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PhxvUGSI62r+WZhUcglp3GEaYdvOD9LAcBwAnieAW3wH1HgBsgS1xWlSHgBzQy66lZ7j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Kk8wHpyW5MahPbpY87f5WPAyzxZX2pOov3QwngTDLHjGIuz+uBhOgOC8FXXwa4NwA5iV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mE8fE8kcBBBwBgMV5VkQEEccizQdoTDCILCp7NG5tr2E3CdBT34YtXtJe/O2PV7a9Bn6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X9Xrd2q1A5WOj+shiiY66WeRa2l9Pq9unHXQ/wCykknwramV6fVfLq7cV9JbK2fFsqur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ZFUzNuYzDUVY3tcwy7WorQR2latZZSl2BStntY9nPzI3NWxAR0Z3/m+5MyimyXO4i/Qk+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h7QNCPw9/ITof+P4u36Ut1OxhH4Z4X41eQuZg2Y/4bLNa+Cqx6mxs6u6EflYNGy00SGE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dSs9pzaC+PHBjvh5gHDWyBD2Cf2s+XQs/k2PNZbT+KplVNaS2MIexRtqh3wHiHhljmax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7y0TxZWdpN8CYZY2gzQRRygcTPJgE8RF+Ew9uAGyBrhoQibIg7zt0EwRR0gzfDcDQNKr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8i2NCdnfFhO6xbd9PKOGFTs32aGJV8LDfDMX+zp8DLt97K0eCmP/AG3DxD9IpT38hRsu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BvmXccK6ZXpnLOYxq++Nl8t+yBkP7Cem1q1y/wB9huFIZmutPaOZin+K6lpY4QU7WcwI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3BNZd7USteVfMP1HU3vi6B49ZWCdjCNfhb+NRz241Qox+pWIiOGjDr383kZfpqWS6t6G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6ZTaly/kovOW8MsKxhDMdzUfcDAEaQcPJY8VWHtGyKUgzAYHy7J7dmUv8OnaqqTwJ54P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2iB0Cb3m75BUvIu+Jhjy8aNR0T24bjGEx27ypelj3gE8BRB8Jh78FGh0HvCNQNAeLLu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c0BgeVZRWWXc8d9nfEw8GWblY23Giv3HYitK1NtgGh8JhC8r5NAv1wHD1W/2cULyytiF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ocz5Dz02rkqpHaw89nZF/RE/fAzKxq8kZFFuKx5Xlb24p52zcnIC1w/QufkC6xfpVzMC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Hsw2xrltvb65a3tp6ca6qmUMt2V7cXmd2Oyxg7Qnu2My0gTlMPbg9W53B3+Jv4CdL/4/j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tupzq3wb+UGW1JemZ6a9X4ZXcI18CO1bYvqKvP1+MimxtBQY8IjCFYZjv8AV4IIIHef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LbkNPby2n8NN1U1pPEuY3N44Dt0mOIwjfSazzCs9j24jtMMbqqHM3SY0t7xDG7gwnha0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Y6EWDsFGyB1+eLnfBF+AzuIrTcE18YPDcHl3g6DDwIhXcUa4gbNFftV2NztRX7adf7n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6rz9GLm2Y8ovqykKlCJ6nb7uV9yH6YY31uJrZv5UrqT371XZc8opXuRsk9+A4Hh5GV6bu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c1TZmVWmNWscxBzuK66sfutISvLys/ExzDbdjSjktsXlsZrBq+5svIYxjqAa4enoObLt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siwOeBAYPWRw3Nfk6NlmJT/HxoPhxcjny9zc32/D3Mz0+u+X0WUN+EyfDi5dlEoyK8gfi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OSMIwj6LLdtEe4QrkmfxVMSilIoE8cF4XO3MiitIOI4Nw8xhLRuUtohtGHsE7zNfWOo5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3qys7RjrhY2gxijmIGoOJOh54KIBzQDrPGw8FWDo89JPANAZvsEawr9MHw7hhfkVOgnU3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yLJiVfCYOF9y0V5Ndnu397INq2J6pMq0Ljp2c28kBBNh7Y6wTDAJzbeZvTKuWqoaDHmf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4cTNcculMlbqHpbasGp1D9Ic7nptK10Gr+q5keNiVUhGIsyX/AJlz4T1NTelszbza32KT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ystLVONTzdwdjgm5kqB+V4HoON7lzHuPh9Rv9jG9L+m9TwH4ojotq5vphSHYP4JG4V18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f4phKrGy6Fn8oGE5Lw1WGe0oniBirAh1UzzB3g4L34X2e2tVftrB34eIo4Hh5hjiMvZ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iE6mSvPYNKOqwxhoNLPNZ+q3yW0HbhWvKvQx5jFE8wDrPF21wQQfCeIWEagab47+Dcbs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+A4CCY9fOznkSlDY47fCYzALkXLRSlVnqdnrArpboXanm7+4CO0v7kqdKC0uTkWtfevr0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3zTzNzfAHpY8o1zVpX7czcJa02QXOpgU89vKN2vTyV19hduZbctNdDYqU8pnrN1bWVjk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vca+r221KkUUqiR0LVW18hr+7g7cikknjv8AE3w1zthUfx8b4vVbfdyMb6bIPyA0y8Gv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hMsI11GemV+3hn8QvlvP49rwYdMSqsQmHvHEKxxwqs5HMU7gm4O/C1xWtIbc88RwJ4Ez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UfQyHuW5Rv2lxV/5U3vpY6jL9JhlkQyzvW77MqWDv0WtwVeCjXxE6B7xRuAfEeAEHAru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dvcZfHExugcUXmNaipHb3GpT21+Fp6snPhZINB9K9TTk9Ru96+HrK7NfNzmWFyntsows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1R2WDjub43Iq1vvasTZn5Hv3WsWIBeVWNW1GXVZMWn+RY9HLLHmLj2VxDzWZjimitdlj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qrZizbO0YrEaEzPHMijXBmCKzFz+T+vQ8b3bi2+J68mz2aF7le0rO0H5IOo3LYMz0yMC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UvZoKPxN8AOYzzw5YwjCMI43MS6eDuCCdov978PAg79BMA10NHEI71GIBtDMUaog7dLHZ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DurdmReY9DHkWIs8RRB8ROyBuKPic8FHT5hTUBnniDqb4+ZY0Qa6N/AJi1cgvfZxKvjM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1C63HWjMY8zfBoGdxFsHDcZFeV2WYzY2Wl3Bu/wULC/u3XWHKyLctjQewaYvKmM9K30Y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747rkJTScqx3JmXyivbXWOYYOwbcsxmrrmjMOtXvynJtpyWrn8lTLrTaQISFDsXb8kTR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L1W3mdRBMbvSBP1+SDMnDqyFysKyib/CK7hHH0pOfLP43meIZ4gHBhuPGEYQjlNFgsRT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DtP35njgTwXpMsXcsEDcpTTDNP8AT4A6NxzxMMaWnUqfvkL/AHKvKoHQx5mRZ4CCD4nO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D2hgEHWwncTm6OaExyQKxB8IEHDEq5jc/KuPXzv8nqyF8P0/LGDaxPt9J6d9uWKxWBwe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65TalyeA3Si8zZDQqFryK2x6D2jNPT6QqGgM2RkWOtVbenSk+7dfj13ZVeby1owC5N3v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xlLtU19vuTn5S1h2ztLqtq3aJ9s8Cxy5/KHj0TH92/8AfDc31WNyId2OBFEw/t/N7EZv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/B8xlhno9ZXF/GH0ifrzxeMIRGEfsEsatuYOlT9rXJZAEXcHEcCeA7ngew4v2jCXJMef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HwTHPZzFbU8wcDPMtbcRYTqL3g+JzDEWD4f0TuAQfBqahWA6gM89BXgOscBKUNjdq072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Hqnp5rsyTt/kC+4XQoVs4b1GCvE58d8fOS1u4h3rwEAh7TYpq8D75mXe67ncw8c5NrVX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OSr/AFXWvMfmxBkKvJdzURRyKTBCZiUneWys7nU8wWid9A930zKOFj83Xub/ABNbOFT7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Z2URFirqYx0/5wMuoS5Mr0+yn8LmgT3reX2V/FUa4CeeJ4sI4lkCcxwrCrHsKVCrF7zc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BMM8TzCscRD/AGUGfrgYewMMJ4tLW7nvKk2ehzyLvY/UXwOA63bU8RFgg6jNcHO+AHya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+JPSII9ftgTHr9tLW5ji16Hw7PQZ6nf7OND8lKw6MvoCzZUq/Nw5o1W5jZtlBx70uH3Hf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XEmZdntV2HQALvW74UrasV00HKverlrsCkYyPSzlOW1v461iMdn7mi65rchVp5G0aWaE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9Y4A4XPvq30DbSvBy7FOw3zieiY/u5B6xxJADt7liJANcK+zn8sdPYzN9PW0X0vQ3zHz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cfEFic8dCh/EM1wHDxxA3HjjmJTmLJzMRKXnifdxA6fHQTwE8mPL+7Wr2qaIe0M3GOyY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RsgduBM+1e7sBoL55Z4gPwE64AbIg+FoYB0a+IxjFYb5uJOoDDw3wHeDxTBMOqXPqY9f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eYfjrHMy/QB2T9WLyxkgsMBBnidnhRqmxPUpsMGu/rZgihuRbHLs5mEVosG2NiA5FFQV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u2bDNtfc7bJ7z9VV+7Zl11VpUoLZJ3kGc5ItqGoo7iWv1HoxrFqursr9vnmXj05a5eHb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Homen0fx8b4RM19Kidugdx/oNy6pbVy/TWrh7fGTMP07JyZh4dGGGYtxIDC2rX4g78Bx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OyF3L/onthFeGY9nuIp1wHcjo8dB4eYe54XPyKK+VbP8n2ujTfBzwMMMMdtBmn7ReUcN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jRUniETU31bnmeYB8THQMAgE1NfIT2sMrWagbU3vgOLW6PP9KMCBEPK1dXu2MwRVBd60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LnmYw/HS2p9xPk9ywDC1GqYDnLBq2VweAaNWryu6zHOJlVWAHbZt3vWWNMNFsvt/sNwb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l5sku8Sz26XbnN1hvsbsDw7k6hLNH/psf7oRwZQrxm11Hq9FyNEwmcx3fghiylDG+P0b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W/TSd1/6LzMrBS4ZGNZQ3WTMX0/Jypiem4+KWcnretWjIU/C3F4niBqWNwJWipKisYRh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5I7cGPAdZ7QTwGPKKxzFoe91qyhopjHXEw8CY7bJOzUsHAzybn1K0jdoogHBhw1PEBm+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PGqr3XvxWSanLNfK5iLzHXDU8TngfZ4GoNDsTxEeVjnYV+ytjc7YtfKPn9Soe+iwFWMP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q1NnAdoBuMA62pyGpxYLsZkivqKd8OYGNXqJl28h+lQDbY1FQr5rcY4oWy721tS1+QD+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+teaDtww2SuWsHsoUPPZTmym5b+apoWm431M7a6j1qxR1sD1loTASYuLW6Zvpz1E/Br6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vxXt9PVjH6fwTB+CDHVbBmemkFgVPRjYN+TMP0qjGLPv47KdzuPwF4k8VEY6niIBWtIN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mz23E8zc8wd+P6m+B7AReB/udox5UqX+pxPDKYeBh4GWvGMrXcHEmM3IiLs/aAsA4sOw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ubiiCDrHBUNjEBFR2Eaiq6W0PUdTXxuZ97AdJHbUDdks2d9uxj16gZRMW3+7IYIcVPcP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XlLlY9mPZuH4aV5VZBYGUq1L74DehHUOliFGxriZlLW1jqyFLOG9TYlrSjGVMfmeqWN7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qxFzHlMvu5UrXQJ3AIYuO/tTl0tHN7ZXZT/HmVcjVjg78o3s9RHUZ6a28Pmigu1VS1hn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x8PpeL72QfiEduZ+rH+7/Shpk4dd4ysOygiU02X2YfpVVEL9t76P38DoHD1lD8wm+hRC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WMPAiMI4hWY1muocDwE8leFxJOgiTL/xsO1glg7UP2M3wMMsfUYxRsgaA4GeJ97D6QO5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DCdRYvAdWprgieymPVzsa1IsoIgsIFuKLAylJqa4npMsMRdAdJEbnQq4aDaxTNx2naAC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YMebxxvpS9PUsA4hh60GyjQ9hZWHU7U0vzTe4O0Hc2qLAylGgUvHqgYoVcNw5CIl+1ut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xyr2c3Me1cX+yx25p5Jgl2Sbaj9KvyIUK8rFsc/yK5k2e8wEdtBjzH4NQjp9LbVdSG01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YoNT1zHCt1ovMfS6Pap+K59AddJ05+IcNflDtG5GDek12XpyUV+fwPMsoh2Pm8cBPuJb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tcAKpO+JhEKxxDKbOYA8BwPFe8buRwtfkWteQeeB+vMJjiWwHlbe1JhMJjtoMeCDQHHy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AOrXExp4nLua1BBB0iCamOnIEQ2Oo5RwsqDRq2rPMlgvxCsPaa6idR20K1niDqMavUA0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cRikrcNK21KcqA7+JvCjUJ1N9l78Gbl4Z+QczJz/AE9qZuHpMQdv2rRZfV7o7q1T8wMJ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ZPbTKphVTL6GpiW6gO4VBlLit8fL+q6wgnlCa+lybneHyBqfcdQLs2AtDXqhUPOw56uX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jK9HolXuuirUhePZqLsxF4er2j+J1U1lz6d6VyixAwZSPisO7OtOzfr5B1H8JnChfctn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PXyzfyb4eZvQ8xV5jaSsqQVox4jtwIjCMI0DFGT6gDsTfQTxLBVqBLHjjeCY50Hlg7VN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3CdypegxzoIs8xR8TGCeYIRuaggg4iDhRVzE7dqk5F6bKNwF6i6VXy6h64YeB4MYo5m+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DVpEFdkKlYO0rsir2SxqzVer/BuEnmU/Tz9lfZPgcPWMr209Nr+rczfT1ujAq3QYCVit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+5BtWR+ab2chtLMdNkRTsZNPJMe/2pkYKvPqrZbAeBUrMa4MZl2dwPbRjFGozTZE55jWK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bTPeteATxLG5j0g/A2uPoHah2m+FadvEysoUi+57m6cbGNr+n+npjrwPePVPHA8d8LLQ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kgTnZylQUltzcJ+TmWA7+G2jc0w+JuP2iDvHf2Eor9sE8R2HEiPGWESp+QznHNx+0CeO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y0BeVTGOy0eK3Kx+pCZY0aKNkcSZ4CDcMA+Iw9+AHDXDl3Nag4iASqsuzeMevlHWyhpb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tgdWQnge8b62A18YHMzf2W228x1FldrLB7bTGWdxAe1dupTkFYjq46N7hBjfTB2RzAvL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RSzGx609unhlY1eUuTj24z9OtSt4pjExewyE3O6yt9VzWyuhB4B1P1kVcjYt3tGymu9c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tuMA0926taV5QWi94Ns9OAtI9Ppr5D6bjXP6j6I9QS/lb6Sctl5VE8Sx+bpPEGA9R4an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Is51UZeStVVjmxugDcwcF8hsTETHXpZA4eorPEaxBDkCe85h2fg8yuqAa+Tf429TmLRa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Ftq1z3Lcg04/J8ZUNLa+U/AjQwDlBM8RStSUqzPxXiOBhEYRljTHsg+ltwcPJEMsJdvH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GMaWCUNGT6rAUI7xRoDiO5+4+Iog+JuCiDo1NTlgggirs69tMar47Kg0ZGqYslwyMNq4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e0tPtoB9Pt7KQpuDhXYrhT3vs7q0BgtKynN1EdXEbwpBEIBj1hoaxpuwaKO2dlfyr8Kr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iZ3p7UdRG4j9w2x9sEdN8WEps3AewMJ1Pul9fIcW7lKvMjBrvl1NmOy2QMRGbc8nf0qx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9lcw/V76Avq9F1Oci2nwRBLG30k9QboPHDwncfaoirLDXWuTk+0rM1jdCruem+mm01V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stCS3xqpaV18vwD8s2ARVssbYA6BMjIpxUzvXbbJ6b64RFZXXpv90ivD3BpR8tlQaFSv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HaVrqJ/e83wHc8B0kRhGWa702c6jhvmg4WvqIvIOij6nsbiY0YQHTW70jJevte23Q08R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VrgJqASlfbSmv3GHYfGRuW485zXMluaxVmvjXud+5YTF+1RP3tbYylDEyGVR3FOtcpEp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2rOPmpbNbnib7QNC4jsCoE9XyeVUEx7vYrR1sXoy7GWrM9KXl7qejW4DyHm3wdtKJUvM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883N74coZbauRsa4wGZt/ul6YGKwvsKRod5iqj3e/ZtM64G0YmSjIVPunVneV947b6Sd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scQDUVdl7gDk5HtR2axuhELH0z0vcACjqsdaxde1p+OusmKAo6h+WXAnKzxVCQnfRqW2V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3tfhhZ1+G+B6lj5oI/FZQZZVqHt0sJ903Kl5i397wwTzP1B36dQiERxHGore2wIIJggl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njc/LSn9dR7wwmHg8sPep9qF1ar80ZNTfDwANBRua+JjwAgmvg1NTHrg3Y6KEX5bH5Fy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3vbZLcoUaQDZUcNQQN2avtwDStykZKsg65aGXc7g42dZWMe5Lhbve9oI30gjvkZC49Hd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UtU2PkLcONH92TuZuJXlrkU2Y1g6dFJW4MbuSNlRyiOoZWUqarObgITGAcW1lG99va4c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HDepXZ3AV0rr9x7SK7i3MH7EDcP9adBPxg8cSn37lUCfSq3ZJtm0xsexzbZ0UVGxvTfT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pYzWN8SgmV1anj/AEJIE+t4icsJ6XK1pnevqsvttyH6R2Pp3rj1yuxLq/xXrDRqyvQ4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KGm+A7QTyesiMJYsdZS3KYJzaCbd/wB8DwuO3Ztkw8SZa0aJvmHYRX7WLEEEHcj4j24D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7H6pjaQ/Ke0yLOc2nmPxnymlg2zGKOoHR+myHamb1ObcryGSFAxPaFYrsjY2fzTl3NaB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5N8xRpcjZFOQJkVLZMfJ4ZlhSqusVVcLES6vOwLMXq1DKeA4WLzhgQanDAHU2Z4mQV9uK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mtltFi5PpytLEZG1Krmrn8hqMepSQsu7WF+UdB7fLub+nEo9qq+xKJapiqK5l3nJu6M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GG+vJyp5+NKyYi8v5O/g8QvsitV6j2XO9epqmXlXZbfDiZl2JZ6d6rTlwjX4ugZZTCNc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XgO08/G0YSxY3aY9uwIf7mg4nh913Ewyxo7QRBocDAOYz7oIPhMPcxR8Woilj9ox6uQM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kybdy1uk/B5mQdn7QgghO+kcA/Z69DgCdufrW8PHqIHmFZj5NlBpzEviJ39VyOUARFNl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7WYbnti1VsfGbEb+Xl9AMzvSw3URzDZQq2xAeFic8IIat+dRC2lscu0oq5FBmZTKbTUy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CeuYqVPZ6i+7kuIHumMdTz0E6h7/ACoOZvSPTfcvyLQkaxcaw1GgZWQ2QeIG5g4L3vjY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BkZLWcN/CBuV1a+AQfkl9w1XMUUIvRy9s71vHxZm52TmtritbvK8ex4w5T1+m+tWUSi2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MNfeNqpGU1TWx9pRuYAcR8J4ERxqMmyvexSHQaA6bX5UT6UhMPBzLG3PJqXpA1D3iwfE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QRR7a41XQyBpzFYO/wAORZyixofl5uStYO5AjefgVisIWyOCpRuWBxvcrsasg13R0ZCV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Xu7+JhL9OSyKeU1zH5dKNisah/tsKPjPTcto6c3CryxdU+PZ06auI4YQHXCxOadwa2Di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Tc5pk0zGu9ogwHUyMZbTlV2o0q7AnZ4ntD3+VNBvT8EZNr5FYpyP+JV6fR7I9XyOazXE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olS9V961C21rm+KustFQL+eOBsnIWiDkHT6h6xj4kz/UsnNOugaLAJRWnNkI1CVp7Nmz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Z6d6zVkzX4ylakpU8zaKkGsldjwVYMIOkduA4HjqMOc3jmLDUV+RvPBfO5uE6Fp2TCeJ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niYohMUQQfC7cFEHwCDhUvKKa/cbqKagfrsfkWx9xjsn5NczWn3Ht3KrVm9AGKNcD8HP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V3EQ1BhEhlhlZ1Q78zAWIz92Norse3dKfRWv3X4+mpv5oOI4XVV3pmYT4p6WX6q7ebgO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Y9sPRk08sx7/AGyPE2JkYIMPS/zYWM2VfZyKMPEFEr/5WV6hmfxqhxAnpnp3MdTXVk5f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W5XTPHXr8lnVYpa2KoXpA3M71HGwp6h6xk5cHHcTEdltreomVWtUTvIQ2Fcd7dIzFjxV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UQZ6f6xdizFyqcxPxKv7CDCZ5netiIu1KfV0j4G7y0+2or5FYRxKX1Dw3wJ2R3sPEmWN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BxUbjvFggg6TxY8EEHwCDhUm4qmx1UKOsgEcprKsG6CdC6zmNjQ9B+AnQY8le4ix6Vab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4GMAg4eZqB4raN9nvcG7Speey9gYpIGOprC9k/yPrUV+ecrCqoSypLotzUMrAieoXGq/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1N9LqHi2lIOFlnIplamxjWOS1CjY9vMAejJp9uY1/LFaa5pmZOofArcpxPcEa+T03B98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qWsovtrw8F3a23hVU1j+nel+zFTR6WYKMjLL8CYO8HbrRC0SsL/oCwE+tyK0E305mZj4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WMq31untqOy2Y4aPRYq1WNU1jmxuK0OVsSsQq9cVQY76LMzmY+Pbe/p/ojVP+JTf7UDd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lpsqwPMDwHAdTHUGkWsFi0cdnEaVWc44M2yx0q9lPAxmjnhUuujybW5QOAg+BjoRRuAfE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X4mQNOZkgO+GRZuWNNw/J5LkkiDxDSzWBAs3N9ZjT966SBO4KjQjnQoXkqb+wV/U9hUT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c3KmKu4HYDl3Wg9tSi8jJZizHvWwZWNXl1D07IqelSlcEzMFMqW1vTZ0eQC1MFilXPM3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gsVwUaiznA4EQ6Zcmg1HDvmXkcglFTXuCtFduKtstrepuB7wj4SZ6b6YbCzc7YmIKkyP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BlXzuTwwcJ8l8PEqw0J3NzfRdctK3XtceAHWO8rq3ANfnk6myx9tRN9AmTkUYted6/bZ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kux66q+GHkBF37zZThbbcq2xOK0sZygVhCFq5BPe+jZMExMK/JbE9CrrlapUn4t1IsFV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6gQUJEB1AdjiJvoJ0FE/zuYY0cR5vkZTzIxniPCYTwYx22Sdmtd9Bn2Kd7EHAcB0ntPM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s65FxquUfKa9R7yVZo8Jm5v4iY50PJ1D4EB4amp46TwP0xB1oIBCIq+5dZV2up3MbmCZ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i22qMS6uxbWVjUXAqPuM9bm37mtx9tTlFbN76b6a8ivMxLMU9OtcKE1PE3vhbWLF+qqy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B1vr9m2U1Nc6u9VlFotXYhAdcjD1PHEjrpqsyLMbEowZbbZcf/1qcFcrPysyamuGp6b6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1ZOWEjEseAm5vpVS0rQLNzf5xsgQzeum6yuhM314mWu9r9FbhXfNac1WVLcd62/iOK546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YAR7OUe+wPnhhel5OTMT0THog0q9WoCpY/OZdWLFx7GoYGc0WN9Q71MRqb5WHcQdA4e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jiOJVZ7bMd8N9+BMteMZWu21roWOSSGDQrqCA9Pk8GO+Cj4RBwrHIuNXzH5rrORXMJ2T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QQTU10/voMJ7j6uv7jwEx6lW/wARlDx1Is9QXluS5WWrFfJMK7lFhVwQQbGSxLiY9B9p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vKOnyM300r1MJVdC2yDAd8L6RcoLVPTaLFgmVeKFYljVW1r0Vrj15lHuSuxqnqdbA0/d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o10YWG2SFeuiqZmUboOhVJPpnpXPNgL4m+htKMnLL/HVXuABfzy89smABYehmWtc711V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bOVKEsremgHXDHRHL5ioLLHsPDzDTyBR7ahbS/MFll3NP2o3MP0bJyJi+lYuNN9epmes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yYjsj+neuhoNMPnurFgrsNDIYDNw6YD6CRFPIw7jiIIe5dvbWteRegx5ZDKX7N2Xxxsb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+Se8EKBptknY8BAeBMHBjwQfJWk8shBX5WYKtjli53wMJhEPHfUxjGIIPg/fQ57CKO3S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TBwViIO87MM3F56+TmZE9qmuun2bsdqwzB0S+yoYi7U9ph5GzaUeOfbBXJWV3s8L5Agy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wUyZYjVWb6DFYrFbc/YaAzJoFqo7VPVYrrdaKUYl2RDY1FQoTlnYTMo5pTYamRwwI3N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UPE+MH0xFpy8kKv8xN33vb01Vta3p3py0Bn5ukS65alvva5oT1iKC0rq1+eXAiqXg5R0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Lyr8tumq0ie6NUWsjWUI1ubVXWOOotR0KtBObfump/dfgqM7YfoV9sxMHGxITvrdkrXM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lZcA6MD1C/CbA9Tx82EfMRLKxYKrDQwM5uBHMBtGdYjFJ+uJM7ItQJPEw+Nx5bCDCdFX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1jb4UproM8QcBP0a+/N3gm+JPBYIPiqTmb7j/GPKOas13hvlvs5y7cTwMMI6N9Bg7kde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eEv1QgMHrK8BwHYghoDMyutLj2nuKsSu3GmZR7bWH6cO80WXDmZAylj7sza/cxs5zf6bi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6/cX3M/F/rw7BbTxyKK8mvNxbMVoegHliWAze4IpmVj+7Knal7HNjz090E3Nw95qZePK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401HVXGRQKjDMPF9qZucXdyXbpx6GvbBwq8NGJY9AmTlLXGYuZ5gXrqqJiqF4b/MZgs5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EzfV6MaZebfmFUZp/GtMOLZGRk6v5ClL7Tc/AdyaHU1WhJyy21AzWu0Eppe18P0FzMbG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ZOTRjDM/8hMyMi7JbrHY+neuGuVWJdX8WuB7wiWoLFV2x2RgYrQGEcw7pPMQleJOoggP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EaIeQN9SsY77hlScx6AO3AQcNRlBhVkilWmtQGbngDuVgg+ARRzHwMerlEZQ0spIiWsk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twPSeB7xlm9cNzcMMUa+Zvqg7nh46DEX26eLV8AeIsAQsWaZPiu56ibnyDkfSbVL1+iW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KswtJbk0exkY1tv8C0tdZgm014f/AB8voOmXP9NNc31V2wNuKYXFS22G2zuTTiKKrqmp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TMujlmNf7RB5oeF9oqDMWJG5TjrizJymsbqwcF8l6aq8RN9+gkCZOWW4bgILgcvUAWNV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ZEVK4TvoAmb6pj4ky/UMrNNeJ2SpE6HAdWHK/UqlyK0R+b6PMd6hGfZmPi25DYfoAEoq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SxcSZnr2RdHLO3x4eXbiv6f6xTlfFqHi+lH0XjZx7FbcVosYBwDyMw5YjcvAfUbDzt2A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eNLe8peZS9iYo2QOUcVG4e5AggHUyTnKQ6g+kE7KwQQQdQ4KOQY1W+l6g0dChrvgII6r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HieogGMCOG4ewQfMx4AcB0qQG5ufgToJfZ7le3Bx3aDFt5r3xqF/lUy66q2onhRj131Z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u2g+z0xmrzMevUHDM/qf1GixX19NDiuz1epibbveZW5l6FM9erx6g6lTD0V26iuOW+03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UtyWK9VmLf7qxU5prsUmVR7Zxr/bm9zJvFU8lVLtXSmEuty7EBhDKej0301rzta0HAc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TubjPGBlWS1cR1cca6i0VAvy7m/n8DZaBUSFienM9Qx8OZnquTmSnEiqq8bnuRqb1s4C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+4ULCo5X/rnM2lG5i4F+S2H6DVXEC1LvqOlGZ63i48zPV8rJ/B9P9Zux5i5FOUhHWRN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dQ4HNjtU3NA03GHMFJWMvLBLHKBV9tZuA8DDG7Q9+B4Hy0ftKrA62pyPWvKOPmGDgIOn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Lrkggg4jiIOFS8opr9xh1vTBzVmu4N0u3Irvsudw9B6zwbUX6j5IPxHiewMQcB1GLYa2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x/8AoU1x/VMkxszIeF3ghG4g00HYYy8tAOpfg12xsa5J/GyHmHhe0+tcbEFtWFdzVGtq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MigUYj3J6fb7lXRm5deFj8l2YLk/kVKwYdP/AFmLTyzmgO+GRSt6fXTbj2rcqk6JEs7h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91r4YbIs88bEWwWYzJwrXcwfTtx7N8N9F+UK47l2JnNOwltW4veO820py4v1CukTx+Zu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TLzKMQZvrF+RK6jY1VS1iW3Kk993dksoLZJIfvKckiXWhKuIUmV1AxV1OTle2zTMSYBM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iY9E+0dOpbZXSmZ/5BWky87Jy5r8Om6yiz0/1uu2a2NdIhhh4kRkDD6sZ0bYBgjLzD7S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cLDs9LxzEbkYnn6ftAHAfATBDOUa5WWKQeO+gcBKk3ADY6KEX4GUNLKdRLWSJYr8D2l1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HtDrSEBu87wTfwHiTuKNwQdePj2ZE93ExZdlXXzXRo6QA8P+yiXNyV03C5VeeIyiwEtQ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XHJw6729i8TlzFhbPnvZ6zEx3r6F7lkv9TzK/wCLkn+Pap1RmWGixyDvp8Gu7mgbv4PN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mqsxrltQ6hhGzl5A1K62sY46+0QUaq0WcVXmm+91atPTcWqrGdy53NzcE3oZGXuEzcqq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q+yLXaye3oFnMYKHoyXosx8urIhH4u+nc5tkVTm6ci+nFTN9atsh2TRSbYAFBsVTksfb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tXHoS2YtdtbvyJLbDa8RS0FY0O0FY2bSITuATB9IycgYnpWLjTfVqZWZj4gzf/IXaXXW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fiTCzaMxddRhmuJEZeYabGZH5gphbQ5Ryodh17I2ujc3LG4HgTCdDfaxo0Ucx1roE8kQ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4MnNPqWDvxHAQSteZjKK/bX43qDR62QpkkS67njtxPyv2ir28DW4V+MxvIHwaWuXX2XD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/tPUn0uDe9LrnVsa70C2+o4yRco5bqu5yDavasGZkrF9SsEozaboesRLqi/qPp/NMpsh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kepZoYgepekrfGVkfprt1EbcE8CsgjNoF8rdqnx7luWyZOVwpqa4pWqJuZFQtHdWptFi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6jjZdd0PBY9i1i+9rJuAM0pxNTU5ZqZWL7kH9c0WmwkO2nkDanG9QZDVYlq6mvj38Zae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+FrpSmZ62Y5axhKajaeyJ/K+q2hLIyFZRTzRksxyNXJXWK4zBRdabSBuCsaGhNAQuohi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MT0/GxZzdeZ6tiYszfXcm+HbN+VXY9T+m+ubilXU8Tw8wwia4N3jLuHmxnRwRX9R/wAz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eBPKPPBjwMeWNHMEQaHHyTF4D4GPACAcdcDXA3EQRRufYuNVr58lApY6hOz8rRoo2dQ9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zcHSW4KIOkIWn9Kz+U4HwftvEH3zNfnyax2hP1menjsfuPmCNrXMHbHznplbpakPR65d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lxzQK95j5OHaxxserEp4ZuHVmpm4luHZ012FDVYGAMH0EEbzMcWyp2qsy8o28KkD2IFV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gBKNVYHUncB0OF9XPMbPsplFld63XrULckEm8wuxlNz0nFy0vFhCIGFiEsrPYBWXVqnq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GHQmMz8+P6gu/wATeoEZoCqTe+h2WsZXrSrL7bL34AczXs1QoXlVSKrbXrsFLfX7BVu/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hi2ETm+n3J5ldbO2J6HY0xcTHxRvqJCjM9dx6Jmep5WXNa/Pwc+7Db0/1KjLBEPDyeGo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xZ7kU6E88HSK8MPaE7MY8CeDN9TnhWsHQewWCDpJg4E64DvB1lQZylYujOWCIPbGPXzt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zv5iY0+4qOomETxNzc/U3F1F+ojoALM+0c7cma+DxP8As/Bf8ljcqeWqPZj3rHM2u2ANV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6e08yux8azGvXJr45N6YmPX/AM7M0KqFT2Z6A5pySel1S6v1H0p8ab6VJU038x3AYHAX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bRdWarMW/mm+G+GVTzRGNbVvzL+uOTy8/g+ekdpi5iOLMdsaCxcigb5KzRtl7X4moBuK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BlqVmLSjJuxJi5dOUD+BvQAZ4vIkJJ6sjGqyUz/SrceA8cMbd1VwcRd3e2JRUGRKkWah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abLmxfQ5RTVjrvo3O8uvqx1zP/IFEysu/Kb/AEQPLKfWsiuuGAaHEw8DNSzIJsIOMa7O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EimOYYTqbm4Y50CYx2VG4vfp8wQQdZ4gfCBOWDcpUCeWTXL819nMbG+Y8HMUdZ864+Jz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aDjuYv8AXSBD2mvg8cF+5/Mr7tnvqoCL2j+KV4Y32N5Png3+NB21peY2vVccXIDB1lti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5IbJtLNWXtb08+kYRxq+pTqepejrbGUq56a79QMNZF5t4YeLzmzzZWtiW1tS+PdzDfAz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rBhD2Ft2/ixMt8ctjLlrTkNXdk4aXNj1ZNbGX0C2e1YWSgVh33xHaMoMxfVSsR0sXXyr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ENM/0urJl9NmNZMNtNwFaAxmCyzKAjsznoxsW7IbE9ERZWEqUnqyc7HxZmevWvLHe1v9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hjDgIUViYynHatwVDTcbvO5jL2PBjNwGM0c7jmDgB0MdwQQfATvgqwdQHAQcKU5j9zVV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ciyO34FjaiCDqPhB21NTUIjLDvbfQqcRw1zHO+iAzz8H2jhX5s+6VzOb+0QRfqnjhjf4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6VmW/alP63G56K5NVjrVXdbdmzDKZCaW5Oamqv0jB5Kj8AMz8GnOXLxrcS3p32mPRAdD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R1aqyi33B0ZNMqf2y1iqtlhsPx1WPS63U5q8gSvRj6WEsYpl6PveuBOp3cr9E+gyt7cR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t8xFYWFz1DqEtrruTO9JsqnN3TKYT+WIcsxsixoenFwL8mYvpFNUGlXfT4GX6rjY8y/W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OY9JngamoZYxnKFQiWA45rcEBpuMdBCGFtfZ+0Y8DGaMdCL2Cjoc6Agg+BjCZWPiA4Vq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4MoafUkVgfiufkDmMd/MYXgHMR1mDxxMPB12VMBm+Ppij37nMA5UA6/HRUJZ5i9ksfnu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ongWg839qxpEXdjqO17iuegMxzfWxZbl8yqbPTLKrny0uPpeG+USfjtrrvr9T9Msw4Ok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3OcGLsi6lbUYNW9FvOOImSoR/nxcz2obNqe81zTQA3LqIWJi1GF+XiG5Q1fbEz7ceUZF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bQ+cGZ3p9OVMvFtxG6sX0zIyJiel49E5upmVFy/W6a5lZ+TlTX+vMME88bDyKingZ5DI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kNoo4YXV9rRoxm1N7Nh3EHBOO9QdzB8DHhWuyOocRBANkDkXGq2ekrubK/A7cq2Psufm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Ye5u+qLCs3BN8E/q9MsVmyT3boPAQ9FX2t5mU3t0CV+KxtuNZ5Mb3xo2Jo5laynNqJyN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72xqf+PDd2RULkz8B6DjWqaqEf1S/wAD5AZ6l6Pzzwemq/UBBhlLQmZVIuX6q3psFg4X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NLo4MtsSuKQym0AcovjiwtoJDqd4EGtqGtTmALK2J6pubBHDmAgrJnNyj8NgHXO9HInd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3TFwMfFhbqvvqx1yvXJffbkNr/ZeYZriP7XeEdtQwS1DTBZsBp+ls5Sjh1ur3H+gs24O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CdkcB1s2hufcQOodA4Vr7Ypr9xh2HWykRbAeq6zmLtwPymMYg+Yw9gBNbmtTzPEDRj2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+0+VHf1R+wintR44UVhpdZ7ry+z3GhmFeymXW8o5NNY0/wDH1/42+WMocZXpfuxFWqv5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ZWPbi29KWFJXZzTmm98Mmj3lDNWyWqa7rzZ+IpKMmR7qrZyxsYqyXKxZORv8tV9DJFrJ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PrRExcq3HOLlV5A5dkFUm9/jCZmFTlir0N/cxsXHxpvqys7Hxpl+t3WRizt/sz3ngDtB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RDwLrLazVFbY5oTK7TW1dgcZFYYWqUZPA7cF8/re4TBBB0jgToeTEXQ+EcKE7AGx60CL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B45FkdpuE/KxjNFGyPmMHeATUM1wKxQefIfS0f4Yfjr8xey5jc94HBYrSmv3Dfb7nDLf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NfZmYuTPQxr0/c1qDvD+DfVVk0+pemWYXUPpNdoaVDncgq25nhD+OZTkdvrxw/t5dRIx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5goQLy6Ir7NaFhaV1s5p9NWlWyES3Hy67/yt9P6yvVceiZPqmTf/ALU8PEHG1uUIorXi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TMio1nc3DEu9pkZXTJpDjXJxSOZ44CCDqMJ3wrGoPhHCivnLHZor5F+RlBnMySy4BXMY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PE+5lHzOYTsgQcf1wxwP5OYdYY+z4NbjIV4j7hLjy1DuYvmY1fuNdbzwwS1uZuOHXGP0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mrwAQ83qa3AYR+CDPU/Ruuq4qVt5pbfyxiWPwj56bmqNaoxPObaahUuu485CiyNZVTLL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eT+VXjq5Z2h7zHzXqiWLYv4m+p2WsZPrNSTJzL8k6/2p4CfceDkItYJ6DDNRvMMDbmRV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jUyaYXpPHAQ8RB1sd8EHcfEJWhsbsoxavnY8qsdSwwmbh4b+EnsT3Y7iL8xMPlFgg6qf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0qI3niYIJ6i+qV8CV+aquZnbnmuFx5auNNfusqlp7YCHUM0ZhjWF4KuGnidiPH4QOp6j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xrenmIH5ako1FyO3mGXXrWbr2sPczE9Ostgsx8SWu9zQ9FbtS2PmpZ+P+7siqhcr1oy2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Ix2eI/tfjuHg5hh7QzcU7Flemes6MUbNNpphIYOon70YTwEHWx4L3IHAePgH1FR7S41Xu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oWh4b+Iw94/aIsHymEcsTuR8FH+aw8lYmulV3P4jGt1ImotZaMvKYPs/Xqbd9wGK/JLM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bFjkEPy+2ZXXzmrHUV2X7liqDY9IjXjZdnmPlZeMvpXqF+TkGK+uOp5h/AEyaKsqr1L0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eWZGWWmyZiYN2TFTFw5ffZeeJ4jhX6e7hFCj8TJz6McZXq19kbbN/umMHbjYeZvtHA9u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flnubHucsYJaPb5eCOUhbnKLyzUaua1BB1E8PJUfCODNMZxWRuUFCnzX2R2h7lu8PMs7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mfaB9TL8v7/btzlRoL46jKv8ub2xuBgE1qExTqe+4jWFoNbtcAcN/wBJ8Zx5rdGCt43P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ajz11hYYWigvZXa6o17E+/2awGcwnNA8LM09Df2888FJUghuBG5v8LsR6p6Ly/lH4C0x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w5flW3dR4Ac0o9NdhRjVUxvw2btk+qU1DJz775r/AHe54Ag4WvyBF9teNhJMY6EMMMMM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aFNxu0EHYK88wruMmugcCeKiD4iYTF3K3lb968j5bX5Fdox3Dw3GXc3y9G+O+BPBm5io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ggHws3Kbk9yqr/FwqVQtrBj0nifFh+jJ/wA9Xd//AOduhbufonZjncaIeUa/u2WosK8/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3uY5NWQe/Qr808TzPt/CBnqfpdeaL6rMe38c9TNqU1W3umBRiy7Md169EzG9LdpVTXQJ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yxKhk+qpLsi6/wD3w7TyeDsFWsGeTwPFjzGEwwwwmHvC0Ucx1wHaNyla14agMDzzCkKk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d4PhJ1C2ovlYBF7RLJVYVldwf4mPKLX2XPA9LJqb3w3Nzzw3B3lpiD5idQ/SFEHwmIOd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jr4W+6//AB2HmtG9prduMpC0pFGgW1GtmyeFFHuD+M09q0H2rOUpYYa3M9rZFarwM9Kt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NQGagO5r8ATLxqcyr1H0+7Ab4x87fTBzWNV6YtYbK5U11qCzY/pdjTHxqscGEcNTU1NQ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0DI9XsMsZrG/35OzxH9rk76nPAww8GMc6jtzcFGh1anLNagME1CoM1yje+AEHxE6m55Kw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ldzLEcOOu+zmNjcCek8GHNNMs7NDw3wZuWIIPm39THnKj4m7z0nG539Sr3UYuOP4fT46R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/2glLkR23Hs30Y6e3X0a4E9GPc+PdTYmRSy66FblI081qZfqGNjrT61a9uR6xjJT6bn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Xsy+p+jGsA/hngeBOpzblHpljKt9WMrbY9Q2xxfSrHFFFeOD0a4ah46mpqa6sj1GiqZH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42NzN9oEYwcWOhxMY6hJaMdRzwrXrEA4kTmIgO+LVgzUA+M94e8QQQcQZuA6i2RH713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Tez8T1hoSVjjsdxfG+Yj5jGiiD4sek2vTWKq3XnW5eV67tY5jcUTmN68rdC/eJlfYOG5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wxq+d+k9ozb6sDLOJZ79XK+Viif/AKGNP/0cefy6NWeoy66y6aE7kZS6yse+zGv/AP1c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smD1PKi+r5ANPq1DRGWxfhBnqnpNeZLa3ot6hwEHwHgY1kxsC7IFf8fEljtY3V3Jx/TH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DP18OuOpqajlUW/1StZkZd981/8ACCGWPyxF5FHT4h8wmE6hbc5dRjHab3K13B1agEE1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+Zj3J3FEXo3BNwHhuV2Su3UruV+Nz8gsaM3MfkaFSss2oessg7QGD5DPAWD4l2T6bje1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Ii6rP1x6yvQsWZP+M9mmNVqXP01V8icdTUc7PDU1O3EdyBx1NTIt9oNk21ujB0zP/aiP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d6nxPV4pV0+BTPU6MW/Gux7aV6RB8B4GNYBMfEvyzVVi4kuusuPUNsaPS7WlNFWPDs9A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9VAyfV9y2x7j/APDEx2CBe0XvwHA8GO+Bhs763wJlhjRRsgdukCCa6NcHMAncQN8bNCYs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6i2yu8qP5Ccttsssgm/jMMWWvoI9iznW1ShHAHo3N9Jn7O2YCD4DD3npeNz2cWHMt9Rr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jy80tJ0eOtVr5vH9do1bj1+4bX5B0Yg+sd+m5gJ3aBOG+GpqKk11ZVPuA49m11VXkNu/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sTcBm+GNkW4z4fqdOTCNdeRliuynDJsfVieqejtQAQegQfAfDMFla25LVYlGPLb3s6/Jx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RPMPA9AMB466tTLz8fGmT6vdbDtj/wDEc3ZfrYnc5jpAS0PB24NYBOUtxYxzHPBF0Okc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TPEVCZ7awhlgO/gZtTeoIo+Hc3Nzc3PEW0ie+NPdsCb+RoPqNjT7yFjoCed0hQEHtAZv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iprNllFYqr4ntMrI93ICI6spVuCOGhDIXOyeNkEv+yxDZkdq0YljDwA5mUalR4kgQsSO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Z+z4NtYnvVmAx7wp5rCL2tSfyGMNzTm79Cvqe5OeKzGd+BmB6pbRKLa8ivizKii2/NmP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U/R0yZYj1PwEHADgeJOpzNa1eCqF7Dy9Q2xo9MteUY6UDu05NcSOOujmnNx1wP0jL9Xx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Nf8AxYLCJZzxeHgcCdRrAJpnnZQTwMYyxtcKlg6gJrqeeZ+q06GQGHakHpc8o4KIPi3N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Ve/ymHuW0A552UTxNTUKcpFgMKTcBm+G5ub4H6Yog+IGIj6xfUNRGVxw9TyeRfS8fnfN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WsF3xTuXO3l3+NRLX52lNHuK2OoLJyyr71G4gm9QBni1hZa0LEwDgYYewVxCzma3HpRl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jd5/FrMXDr22LTq7FK9YZhBdYJ77le85jMfJux7E9ezllH/kXe3OpWtMR7m6s7Dpzq87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4GG3Zrwy0BCL1AF2x/S2Moqrxx5mp2bj5GuGuGoR0c0VpbdVSmV68gmTk3ZR1/8AG2ot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U9t74PYqRudyAFhM3w3CY7Q9yg5iOoCCDpMc8xiLzQDqNcHnhqOjHgBAPl3Nzc3uE87D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aIJrUHQRsaZICtsKkTmgPA8FE+5lHxHufTsb3rXqVxkYUU3Yz4+clkyLhTUqtlZNaiqs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2+ZOlOwizOtlz8DMIj+Nd2Yncrp9xkx7BPYsQrWBPEusnITOWa4WOqB8rcp5GbRmjBqd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4E7wmFoW3LKFsFuM6fJqeg+pYuJVW6XJrrzL8cU3oq2TfbmingzgRKXtlaLUOWa4GHgN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quga3P3P2oE8QHtro1COGpqamVm4+MMn1u1xYz2tw3/8aVM8y3HOha9RW9SuneAKnE8S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dDgZ54CDrsbgo5iBr4GG546CAZy/gE93bcQaHyGDQD2RR3A1G7xep0DTmeuHledxNzcT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hMqQu+LSKauFlKvMjC1GLMMPI/jPVcl6aPMSFGRjLbDz1OzBul+yzIt9muxuQQzcpsao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OG7IfcDLCJyTUaOwVbssmdyZqDtOeyC+4QZNsGYJXfW05oO/FtaY7PLsKABvUtePT7od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bE/8gyapheq4mXOWcs5TH0i5vqgWWXNaxp5I+oYIDPqc11cvD9Q8D40WNHpTtKKUx1BM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89GuGuGpygTM9XxaJl+q5WTP3/8AJFY1i1x6v5DXI1cW4wNNwwngTHaO0ErXXQeAEHW7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j5/CJjtyysa+UwDna080+4qJ+tfC1Y2H5YUBh3zMfbROAm4Ote59KxuUdHqOR7VdVFjo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AGEc43HVbBkYjDoqQu9kYitbX52ZuZoYO8PjXJBYCOzkfRGt9qWjtrtqEdsjMVJYzWNw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Y6yrOraK/Mr75goE125BHnkqs1LKa2luLGVk+PUoy8mgf/oZmz6nnmPl5Nk9xotzrPfM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LCyCWe5VEs3wHBoNk0enO0pSqieI/cDcHfr3AYei5kqTL9eqSZWbk5cAA/8AlLLErm7r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VmPubasq+5zTYhjGOeFSwcTwEEEHS50PPCteWbOh8LHXBRua+Z25BztBZCdCsbMHyHuT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mus9B7xlKRDuNWdwGD4PMwKPdsA0ONritDz5eTUgrrvxVeXY/LHTllGRZQaMurInLqc3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vGotEq2GtPNZk2e5Zc/MYiNYxxWWe3qa72eZXVyVpY1YRBYf/wBBa7+WZWRXQb77L5rX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TMpYi1LACOW7yqQCHtHaKO4jaj012FsAxsO5Yysvzag+mG0vMMI00DXfgRbCjKdweaPT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61sCpZXPM5SIOrUHRl5mPiDL/wDIHaXWWXvr/wCWrpSuGGHsG8q8srW0XUtUefcDanN2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gOA6TCeY/pF5QuviMJ3ANkCDsSNzXx70GPM0Uan+Rh8rHUH9aO2lRYPHxE8dd8huYo1l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wNx3w3NypOY4dAoq6PUsjmb03H9qvgyhhfiRqPq/gWmJdfihXrvUIYFjEKrXV3ZFr/1X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bIHY8CJ6Xhe8cj2/5L0kTMtFNWtzCssMcDcP4WomTckTLRpXYpAMuMC7gGuH3MNiK30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Xrevp11bg4+Jj59lcxsqi6ZGLXkLdjXYk9KsxLae/wAW5vjqamX6xiY0y/WcvInk/wDz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RA3NL8YNG2jc8MA7ovKNcTwAgg6mPMd6irua76nNqb+Bzvgi6EI2BvgRuEa+Gx+YxBuM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GLrRt5yo2QOA+I8CYx5Qoido9HNEuZZ9LzxAZzcdysT0vG6c+/2qvT6Pet6ckLys7lvc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+0mZ63dbGycm4Mraxf8A1b6a8h3Q1sZ6cP7L2Khre/vTn2aSRE5BLL/aw7AtqiUt7dty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bVi5TCLmVwZVTTm+lPvPhiAPJXsn/wDRBsHFqePg93xbFnjrHV2lGbdRMX1Wm6fxqeau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8FjJUuZ/5BUky87Jy5oD/wCdcwwww8A8sRbBdQ1fCldQcTxEEA6XbfCtebgrzYhXcKRW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meeJTp59cLn4DvLG0EGoPlUc7ZDhoO8Wb+DU1xM3DPuIEA4OoeNUyMlwJaueJublY2cH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sEW1mysjHqFVfS42uTUVbl0UvKP/ACy7uytYavaqae4VCuHOV9+jKLDVaGFyXVTWjAn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2g8sYPwpaFdTUP5KOySvMIKZVbw+ax3t7KPuWJ4J7/vIRXltBTqHWx4YXqFuLMLNpy1U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1ATKy8bEGZ/5BY0ussvb/wCeY64GHgYYxnulJ7ocFQbOO+gQDptaCKvMVE1GQNOTlGyC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DHQirzQdJ+k8TCOJ78HQjhvlVVg+UxvoSw7dB8xnKI3d1HT5j1AgB6otiWxkIg80ps4d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Z9Lx+VYz6g79N1XuD+EAuUjobGPuW+2sxLTdRcsbtFlg+jwNalDcj6DpfVo6lZ73UmqB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mxEZihi/wBtbCMPzK7rK5Tl1k3H3HUTlGpqOul/T9jZQHjKVPD99R7dAJ3ies21THya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bAy8QJmesYmNMz1rLyJrv/8AQHieBjmMdyz7lGyBBxPAQQcRwdtcANlF11FYDwI1OabG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vPt6NQrs6muLIDGRgw+UmJ/Wtrytfn8yz6Yi/AQDLau62NWVGz6ey1XI6uvHMv8AZqw6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3AZzdNh5Usz7BYiNa11qlPS/utG5as8Q9xCgB9qVD6ba+aW16LD6c66tPTjv28cd/rey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uX49mPYe8KwjqEMH4qM9cTMYSvOqiXozD/JkfbV9twifdyBpfjLpq3WfseYehj07gOjj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xnONlJeL3SkZfr1azJzcnKmv/onPAw8XMsaM/LPJReUDqEEHAcCdTzP2q6+AgEaKTzw1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9sHfoJ5R731cyuNa4sk8fJWOY22FiPqYfMZ9iD6io4gTXEwzwANnEx/fubGrZGx7Mc0Z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bJyMSkUVbjeNmf8Abl3AdDm78GHMvqeG+Pbc6rVPTT9T95asCd2UTWp/3/VfhhLhLBqY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w/cPqGOgpFhWLX2/8dwud/VEbNv3y2E6jFYawYV7noMH5GpXfakXNDSqxOS0bRfKk+3c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Q47TkcQ8WPw+YjNU1tj3N/8AQrRYYuPBVXrgYeBjtHMMqXgOB4MYIIOgxjzGVroD4TOQ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BqCJ469TfHIs52i+ffCtsNxI3CvxfcbXGvMA6d/FvZdi5UcR0ngxlaTAxxj08LsZLIPf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Jx98DObsJ+8y7+PTjZ9V8XvNnfD1G9d5mABRXg3NjnmqepvcpZBOXljroMO6/wCXX0qO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ZjMZ2W9s+qy/J5WNTtXH9Qor9ORV9MwKMWvD9PsrPKw4B9y2viIfzASsryzpNSrxb/lq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QGW0VkXY/KJr5A3/AMsDqe7iurhQ3DW4uLYYMPslFcUBYCJoQaHAwni7R2hMrXZg4mE6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rXgIOs8Nzk7FIBBCvbWorb6BNa4kbn2zyLKeWagGhyK509ZS0HjqHr3CY39a6iD52Pe3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xFnpGNzN0ZVoqqxaTfaLLcWV2paIdGAah0Jm5deRdk7D+k12DH1wyrfaryLORPSFsLZl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qvarMPlxyjUq726+hfBjsIE93JYMs5uY1hMejfPZl461ZFbNTfXnnOzvUMirJstve7MY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9uH6/NRmQ1ZvLFdbHq0Tee4ET7THPbJbS8NTR+Mf/LCtzExnM/irEx61ml3vsZvS4/JYP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dtR2jGAbijUHE8GOyIIJvizQRBuD4W40VG1y2ocdHj45U8kI7ETUB1AeO5vjuEanNuHu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ENUGgZq4rh+B4a6l7Rj3UfOzT/Gq9ysHwqNnFoN96KEXozrjffh0ezU+o+N3ryipUKQZ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onNlPRYWTZngZVvu2Xv7ltlj14/CluSwwiMNk9hirqLPtWxpc4M9Js9mHPx3ipj2yysv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r02nGx1s5g68sw7RXUBDL0jCeQjaLDRgh4iH8yrIsSLkq55gYvh5d9mY31dJE0fhB1N/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GLi1rAEWbnczxNwtFJhGox7tYgP8gRLOc8zQw8GOo5lh4IugOl/GtQQcBAYWggGyo+Em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mPT7jPRrg1AaNXqFZqETUDagYGbm+hzuWETm+g95UvM1oGltInuK0NcFpWdjxPQe5Ztk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b3HUcR1GKdMu56dj+xT0epZHInpmPzGE7bcdVsBrsxz/ADhMr08Wy/FvRsHFFaC6wz3x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5UpUKCeY8aW56oy7Nq7PhQQQ3h20Ljs1arX2jbk5Lfx62XaFzHewvXj1HHzBVXRbUUlN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UuR3fuPuV11wPQDuEfmbgMFtgn8qwRMtXVzzP1bnmamuo8A2oD/8TowVOYMeChIqqs8w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swmF1E95Z/IM53ecs1rhjnVhtEPAyxo7TzK169TUKTxBw3xQag4Dq8CagEpr9lK0Lsih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dNLaYyQrCJqai8O+zGPZjqeTY2zqb1GPM1Kc7XaJWwiCwNOXRWzjymDRL/THbSjc8wD5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NF7T0nH9xui6wVVqrZWSihFsMMJAFbrYq5iN6hleoe7lY+YdXZjWr7CygfRmZZy8pQtd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Mw+5HaE/QFAjRDqPYBMmyYyGw3V2UDFemrFqZy2ltIZir/2Wem0WaswMhKJbXymm3RlT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MLIM/hciEGfw7TBgu0GFWsr0ovQTMr5T+efxDx2ZzTmE7H/f7iqzSvHdpXiBmWqtST23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IXQT3xDeZ7jnhqAcQdTc3KvuxqsN6uDtHaMeZlXZ6DxEAhhXcKkTcA3CdBYIOA6iYBAJ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+2vQ9QaMpQsqtLKiIywrwJnNA41zRm1G2IxFYHt2TkeouwaeZsJX5NK8xu0SrkQWBoO0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mE5doaiYE1NfJ5jHc/xKo2wg+DcXu1NRyLqkFadHqN/uP6fR7VTNqGAbnaPSjsagK8vA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SizD9UWxXutybcerlmQ2yP614+B5mKoKWV2wm5Z/LKz+QrT3RLH3LWnpIoxsYV3ZLZyB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5lWrDq22V7yY9mS3p3ol2RiZMycZ8d76pRbzQiY+a+7OwvQrM6rdda81Bm+aeI5BTk97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wdTUK/CG/wB2K3MGOxi4SwLVXDau3u7V2bQbmoSBPcE/kT33jWO3zUjsN8HaMZY24BFG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Bh7s3YfsQQQGCDoY8cernLtzHFq11nvHoO2DiGkEPXqMIexIhWOvbk0tY5QTzGJY9c5q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TzHIVPMpUSzuyMY0SydnhTTAmtxfzHYM1qa+LzGMQahPOyiDrJ4GfaPSsX2Kej1C/wBq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TyTpiy9tbn2t9TALzL6jRz23YD6V8YV+nYv8ipGvrNArrFrCyzi0r+hPTu2K7T3BPpsl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cJjHwrBL9e3j5VmKtVTPdm2VHIrX61XnemoVJ7Kpj+qpffdqVZh9+xqrb7aQQlzLEA5c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XVtSubbXYpS5CNyyytQ+WBBmWwsWc/l7hP4Q6NfAv+2FTmJj7i4qhlRUHJzjkGrblA+6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CCbbISZqa+AdYHaUeIzajtHbUA1K11wHE8BB0uYIPL1ieIpggggM3BGMEEqTmZiqiivn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PTuWV6hEYxRzS07azE9yuyl6zw8kO9ZD12Tkepi24PqNraErXQsbZorNtl1i8wfmltf0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8G4Rr4PMJgG5a0Ua+FpvsmlnpFP8jI6LHFaNzZWRSgqrYw61FEWb5p3057+0rKauSzMq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vqNd2X65eh6DEHM97bbH0mK3K0InJCuoDqb7sdy8/RzMI5JRq+3Y2Yw5zgVe5fk/8jJ9R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K6LrKWqILJMWsxqQ7e3fimvLqK3XY+RXkq9A1zRS1ZsZnHQDxB/1Q69dI4Dvw0f9dowU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BrUVggbJG/5YjZjENkWsDs/ibm+P7TsO8Zo7aH7rGzBxPA8B4HF2mpomImhyR0hSAwHi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wEFNfOwGh8boGj1lYwDTIp5Yy6N7coqriqVn8rnlmPVaLMd1g7TW42t1u1c5q7Z7T1xi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C+zXaRFWAbhEKxl+pLItnM3UITwP0qg+IxBue9Xz1OanxPUgwB2OHqeRzN6Zj8lbnUO9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zTZ2XVF9YyFrU2czZHNN18nQTOYV1sNy7s6pGEV9TYMImowmUe0ZjzlzaqV7sxU7Y7tX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1HpaEu9Y9RuVA96a1RVuBZbVUYQlYsrS1M7CfGfsZ4hG/gHUP9EPhbqE3AYf9TqBCYUA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iG94bHM5m/JPjprH1ADQMZpvmPkwdBhgg6GPYcEXlA4ssauFSIDwHBYv1ShBWigs1Sci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b2iLzNyEQHUVfp0QVullFdssxnr4DgtjVz3EtAUJWvjGr9tDYwI7lO57KIRCsNexXVyQ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Xibn3EfCeFz8iKsTnSV2AzEzHrOPlJbPUMj2asCj+RdC3dtmduU62RBBsjkmpkir2Hb6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O24nufI3MND7z8vOGSdmlteoDA3BvGQ23n7oPKuLX3x15Z9qKJZ/YuZt6mor58jC9/1O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rcF3VFVtd+XmnqGAaiDw1OX4N8dfEegfij5SOgf6jvNNNNOUzlE5R/pKeJPBF0BBB0jg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VrcZIUmiIOAG5j1AwkucerkHz32couaP/YwXgy7niDuF1ZOUrBZHoS0WY7pw1Mevmew8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zssrXtrcYKw46m+BbU2DCIew1D2h8sdkQH4SYDyrrmYDgyBoHKGq7Usc2zAzVqCuHVhF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7lCZqMe+vq9UptuqrT6rK59icSdDRMt7KF5rcL/2GGx7cG1iWbltc8FWjHs4+rhjrzJip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AAUFBN2bZ6rbX6hRn3LlJYuqypHOWJI2N+3vspmd6cGBBUgw8NTU1w3Nwmbm5ub+E/kD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cs5Zr/WUiKNwDXCteI4mGCCDix2R2la/Dy7hUT25ykSiosWImNVv8B25VtfZubcVdDi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MsIWFSsS2WUJbHoZSAFSWH2q/o2iCa0OGw0YFS0EKzuJ5JHDlDRwY30CDgIOsxBs2Nzu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oLdQODKrLKpj5qWQ7AMr8OZzEKT2rTvM2721z6q6aq63ey4ERfHAmVDkUtyrSvInp51d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EsWEahMt+7UftMBeaqpI/aAagUsxyaxZdYSjcuLg2gqirzykvz1H6dcqgah3tV0JV93q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vvo1NdGunmmweoRh+Wfn/jvpqXE1r8vRgQzl6D+Lr8f9+JQ2m50gQ74jiYOAg4OYIi7I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/GtNfO/4F9uza+oq9JmoVBnIRN7mgwKd9tOdoq8kr+gWNKu8UaEHEHsy6A7TmnNxE1G2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XwufbStegcNQjc0ySq76kdXNORZRKbq7oI+uAXQjsEW+0vczPl5WxWGUOLcbXBjEXma08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iPtK7eaEdl3BOYx5YRymWeTLPHpq6xV0iVLuZOZj40ZsrOnp9NNBxsW57c3KVidHCtq9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Y2NuL3gbuDuGwKOYqtuOuUMnGfHs6uWa6tcNnpXwI4/0R68d+esQorQ4imPjsv4upqBe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RqDytLa5gZydG+Igg4M0AijZA+VF9takLsamWJd8+RZLHn3H4WTc2VhI4N2lS+41jczH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EgsA0K6n0ztCOHcQkma79mhr1OWETXUYp5QPqYfBqOgaBnrlGRoVlXlOYyRClobtB4nq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E9pNcB3NtSsLEZIjBKjsx+Wtcp+ez0tABapqvrbcc6nOZ7hldnPLV00KbDr9Lr9PpKc2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lnFw1rmu2Nctdvpltnqc9XdP5zfVD/a3iABK1ACnyPHYD6ibO7HvE3vLrSynLxmoPL16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r4z8GIYvnjkVTWvm1AhnJND8EdH66NTX4Y48kCw9NXnzK9B/5AHATc1HEXuTBBAODHUH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GKJUmgoLGpORYyBpp64lgb5L7OUWNHPMek9bVid1NItusuPKGlawLr4tzZ4Gfva74OSI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jzFRofCRCIU7rZyyvK2EJAozFYg7GXd7NQsFNGOpsuJm49jnMYqgzMk2WhNAgTC0j34x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TNXmKzXDUB5HuO18iN9swslaPSvbty3SpUU9oxAhX3Cj7mZTQ9l4HLjV6lVfdO73Dc7A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oVtJomogRiXbSvMzCaia3CPwViw8NTX4A+U/Djyv7uBhMevmjIV+LXDUH+p1NcD8HNNx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WPQTCxi9hwEEJ1PPBF1B8R7QSmvmJPM2PVyjoesNOZ64rBh8DtyLY+za0UfLvsxGlAx6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Br5DPC/cUJmtztoATwJ5hHE9pZ9IUQfASBP4jGvWourYRDPqQ05GmryUslV1mPMrIe97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HQ9ATmnq1xeYyczy07jMWWnNsolLvm+qvZz5Vy7TWjwB1HTnVd+2OFp+melIj4/7XwDP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e1ztyCLXtUbs31Hwp7xBueWuad4e8IiaEDTO9P3w18WprqV9TYP55+KmU8TLREeMva1O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Fr8LU1NfKPMHaE9J4GCAQcD9RiLB8TcKkLM2gMar4Grnu8sVw3Ue0vs5ja+oo+T9ngvc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6+Vu5sbmZRFE5YV1wBnKJrR3CI1sBg7sPib1FVxcnIZasPePX7lOTMrGemEduXcDFJVl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LM5ySHamhqbMisDljHQorouHqWEUqprHP6dSBm7+pDzRxpopjrEcqWIMIm453NdvR2/r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UfVPA8L2EtPcfae85e7MACxaH6Q8A7p9K/pfqmws59TLw1yY6MjTXy6mugNPpMI/CPS3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K4g0ONojSl9pkDY5JyzUvFXNDDP8ArwH4w+TXx74A6nno/fVX9x4f9ug8BBBwJ3PAQfHv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FfOw+EjcNfKVtB6cmyWPPuPyk6Hk2mMZWsAnk/Ja3KHbQQRBBxYbhBEBm9w6jFWD/SPu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ZuVaU/kW5VnM1TFRj5T1xqKcqXUvUwrZo/lVPMOwl14qTHrIMYOtWXlB1QBTTZRTVlZb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semnzQ/fJXuYPIOww1P00JmtlvHozavB7r55tz7ird2IB+6Wc6wsBAC7WRTqL3h1Kfqa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+G2YPpn6MUFhlYtdwvoeh5rcI/B1ASJsGa+PWvj10ia68dJubhm4Yyx1KTm5h1/r/RD4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4iE8afPHm4noHBjFEUcxEHUOPieSJUvtqil2rUIvxugafXXEdX4X2cgdo7c7bm+G/iMY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1iCH4N9J8OYO5URR0ajEKHbcO5rllZ50Yam9MHMr7zSvCrKQ2+I4onbIf3LGP8ejFq922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3Eydq2N9J7tWOFt4SVVfUfJ8V2MkVNWTKs+nxw9NtZsF/KGH66X4K02GX/q0PlfNnj0s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g1rnOtagIULt4gXZs3B9U1pd8q9gF+heTcY9ubSw/VDvX/VeSM8HaWBbUysJ6YOHack1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jNCaHATfwnp1NTU11UoXZV5QRxbsV7lhGXYdeU9epqa+A/E34o+T98dQ9FXk+QJoQjgeB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ojwPhEPcyhBruzUV8i/NZUGhveo22bNzz9bm5ub4D4V7xnO/uKLPAHwHpsbZJ5ioiiDg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WIOi19cyLCVqQCtvpLgHgHEWztsgGtWncQHhvhk3GurDr0HY22ZVpxK8b1NWB0VerSbi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HfGT3HuFKKg8dHkzzLKI/wBM9F+r0+3ynmk9rR0f9ZYII8xzyZTeT5I2+uZT4RJtBNli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rXMV+5m528AtO/NFAEdu7RRG3z8vD9ZuBrgeG+Ycs1+Nqamp3gM3Oacwm5sTtNib+Mwc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PAnUbvCxqdXDAiWjsPi/UHwiHhrhuH4B+YOqvxuN4XuOBnjiJ4g78FGuA+DwOYmCVV8z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6F1nMWMccNzcBgMBm/gP1GxuaMdmtYBPPxkTcsfStFEUQDifqZjyL34Zf2Hyn1WO/f3H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xXKRVZVRleE7DVwGc05tDTX3ZL6FGqkZi7Gel45rx8h+ZwwaZNnKKLrOeq56YUpyJZU9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+eDqHHo4/wD8XkD6hKWj91YcGh8Ru/E9mec4nkgck5pZszl7fSots+mtTNBQT9X/AFJ1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P1mKCTy80GkUeQ3fc+oxgVl+EL5ZW1TdHaa/I18O5ubm+gEieZqaglWNY7V0rUvA8HgW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GU30j4h4+Xf+rPBfsHloh6D0+Ig1B1AcBCe7GCVoWJ0i41XO34GTZzGxu33Nrs6xkIm+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THOg/wBIc6laxR8pjHs8URYog4GBY312ztMhdp54VpvhoPLKiJQ/1Kqw+WRXnLaILuSM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hUPYr7k578x5jr07HORkZV3toT3J5KydnCq5U/lf2G8NMfMcBsZLR3U7g7wRQSTKa2ut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bx/UE1ZKW7qe1g7ww8DG4Hy7zvPMeKINc77ZiOUjz+nccjeGMUg8D9yzRgTlDift21LH3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4ikKx3F0sy0qyK8rHfHbj5hHHX4Q6TN9Z+L942fyCuxbBrjZ5vYqtDBktSWpuYxMyD9f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4j7mMHAeF8GHqUQReA4jie3ERR7SVIbHVQo+fIs5RYY7c7DhrcZI6bjKVm5ubgaA8Nzc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axPEHyGOds55ioiDpErEseuqPluxZLN+1yrEsEVdzxK1IW3HVjsjh5mpuGpCSlqT3k0A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7mGq0Y9je5Z258qzmONX7tmbbyp4FI7rF2pF62i3GZBNyu1qoLEsZM5cNcPE/k5SXbzL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rrMs8NFOw33GNxx09zIJ3P8AqPpXew4IVBqc0Y8xVu4+ouQz+TqBe019Va7Bb6nsAKlm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+PpFSFVjh3ZUnLqcvbkVlzsE1Ho1+UR+EYhdZR6gyxMup4RCsdZS3tXH6hkfREflm9/6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8B3MXWv156BFG5qAQdI4E8BwqXlHk4zon4Fr8i2NLXiLrpcbhXs1cOxNzcBgaAzc+82N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g+WxtBzoKIiwDjuCCMGi4i7XSzm5si1uZlGgahZKksqatecu01sFYynifGjH7QncTmpd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UZGI1ZHPXKMlVlr+2nk41ftV3UCyDHfmWvXHcrseuf1Xyyt6+HpVfuZeUDl5GPtRR91D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Ye4cROxY/UPD8DPS0+od4ASxiDUsIE3ua7WOAVac+q1WAaCr9Z+9zqKdtzmLXLeXdICm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ez93VdBVhdFjPsliEVy8RJm+nK0ZSjdGvyT+FWNJfiMFmDYxGtyxYEBsYhEybfcs2TA0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Hwfv4E8/uV+W8qmwxg4iDuQOsdA4UV7jHmNNB5XrKyuxkldqv8pOhbZzG19BRwJ0N7HQ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zQQNC0Yci2HvWsUann5SY5g7xRFHXcu5sNL35ak1yqIsJiVkw9oo+rgV3GXjvcPYLqx3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bDzxYluItq24xQ2klsGvmfpMUcUuKh6Q5u58X0r0ocl1ttluLX2inTZC/U/Z6jvg8/bf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NfUpWHtG0sHNG7PV/ZYj+9OTZrUmWaEH1H3AqK+lq5pqDSisFzlNqVjcadprt2jWgROaA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MdANPbdDRYto1MnGS6nIxXp6fMI/1H6w3D2sNTJxVtCO2PamfXqz1CvX8oy297OjxFbf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E4CDwvfgDBwHBRoAfCe/ASpOdmI1i1c3F6IykRLisRw/x5FnMbGn3t0+elqhuyuPWVm5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WJ3KdhuD5XPMXPOyiKIOveo9YaZLbsGzArRa9xVVeBO4BocNcHG5yHlmQG5MXH5DYh09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GzbKTVl1ZKZeFzCsBE4/oGeTxJgfHx2tyjmWZQ/hzJXlg4VnnpvXVlTaPD/+j+RwMaen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zTl5YV+n7K6xyV82lPc8p5QvNZcRtyZ5la9t6GiVXSITuIza5S09sa7AFtsWKxVZZ5JX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Y225rQuRlB57jS/04tHQo34A/H10HhjZpWa5hdUtovxmp+ENAd8B/vTwTxBAO1cPAReC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TrkWmr3GA0OLKGj06ncFL4Dv4MizQsaOedgNdJ69Rkj1cwsqZYLf6Wb3HB1A8BgMBg4v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biZYdCxtBREEHwHzz+4cnk92sRBLG5Yq7nticpEU76NbNyqqTLs5DXcG4c5g82AOcilx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pP6ciZlN1a1ZOz5j92btKKzbZfQEaWEGel4v8l/US38kA0xQci3O/wDaU8Mc/Vlr9ZiH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ZbPSv/ZI3Ep2pWKAg3zFjucp5m4KvYHtWTyKDOSIo5iw3a+5UpJYDZ0JzTvrUK80RdTk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nXs1hAo5a1E9tZfhV2Qq1LHE9xG9La2ZfoFyK6lDD54a/wBEO81CuoQeNGQ9JrsS+sjQ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3qI8/fQIf9yIOCxeBXUQb4A9xF+A8QIi+0iKWatQi9ToGj1FYrFJXcG6rX5FsaWvEGh8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JooQeAaBopm4JkZGpjg5EWw1vlvztxMLQdyo3FHwGOxujkUUoNkdopg+5d63w1xMBjA7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SbC84gfv90TWr8dbBbRZSYrMoxvUXSPj05SlfbFY0Nd1Zq3F6XG2qLRa93KMbHrD2ZnqL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Vmeof+yDAYrabKEaIdFDD5h8qY8snoy81oXt731jmaWkiDsATrYDcx2m9/pp9Mc7sO2a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0dPW3uLQROWtQ3l7lEGSuubLINOc8XBdjh4tWGXH1HQu19XZ351WdyLLAqZtRpxvevol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5pasgnyeG52MI/DMPEH4gZWhsfXI2TRy8UY1tjZiPCve+lLZkYzU/Cr6inf+7PbgPJ4L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CDBBFMEBgg4CeOIEoTQ7scer21+F6g0dCsSxkiWK/EnQus5za+og7/MToEaGQ/00u0dA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FeK0ysnkmLT77DQWsGyOdvxsbZY8xURBB8Fh95v3llmvU6g7zfBWgPQIYONuIry6pq4j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bNQPuB/qdwwuxhNcsY7lZatqfUFsj09uNd9lL4uQGmZmXuKstqRj1HOtryfqzE2WEB1O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R3Gix5+28PPRx/Uft7BQ2oG22yzPK+x3uBWjDR5dlSFlW2bl7r9g8fbLr0pU5srty3nt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0JC/LOZjD3lH9Yr+iAci9970AVWUjZt7S59tnX+16VU6ms1aJBWw2aaxQ8ZSvRzcNTXH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0+rS5FWwjchyMcqRxxc56pXYl6lO+VhaHwKSsSwGb6z/AK88TwHFIvHwAZ2nLueOCmCC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+YseY4tXy2UwggpkFYjhxkW8xsefew+Yztp7Ow+o1JP0a5bUGllTJAYJZb7YprNrKQBfZ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LW5Q51FEQQfBc5E7JCp5GqU124pQg6itwEBgabm+AhnjhuMwIupWe4DLX7VKXf2zpbDX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YrABpsGU3WUFMmrIj1leBnpZNNFWJ/LmSjralntzBqBs1zC1dE8MM7NixhKzp38LG4Oe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iWsPLLNrEaKG5Su55gGomwV2zje37TnXTZtKhLMkpXj5Ll8atZ7dSzuiqOUdtDwz8xf6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th+rl04Xmsd+U+W8OO8sfmL97f8AyG7WOrcrY38W+vK9O7W41iWe3oNuFd8R06/D1OWa6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CNzKqlT6mRjkdFdjVNiZSZCldTJxFuliNW3wJZB/tf1wMMWCHtFiweeWGKs1w8wpwBgM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LsdAY9fOfmZQ0tpK8HOlZixUaHUJmZcx8j23qIsUEN0eTeTdc55pUvdRBwI3Gr1LKQ0s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qYr7cfSNzcJhMXvFEA+E2aGLSztcostSvkRqEZcrCMYFIrQNxUzcBm5vZ42vNbl1Z0Tu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MvIVumX9S0OBXkVV2R62rIeGU5bVxTXeGBWWXF6KD/ExfS7sbJf06gWZGDltkVL2syNc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8d2jrAd1gww+W8N2mJ9GAhJUIAQvNP2/Nvl0BLcipI2fSKktvuL42cZXhndWLjrPpqDt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Z3P/AOc5oO4+1EO5QntJVuyyz6rCfaUgLWQAKk5je2l8T7R6tb72fqKsS61JhWHkW957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9OtzX4g4b6a0Nj+17ayp5b3F9ejTbLsZWjoUbh4OH6iVhUOtla2rlYr0nfwKxWK4b/c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4KIo46mprcKkQGAzcEWDvAPaWpOdlAUfPa4RbDLmla6+C5/bqROaOupoqwzzYKzzKY/Y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Re3TdyV1Wu11n8YpWdqS3009grwNOaE7jHmZRFEA+DNfVdQ5ig/jY2LV7dYEK8LsGuyH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g1w39W5zQQ8LbQsGy1CT2C4uVVsNZA7wTcI5psrEs3ATyt9UfG3GBU+YldqrTm7hr2Mi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D1PHQY3oPbGI0XjR4PLHmqM/Y7CKdhvL+bPDLqv7DyaAvqRDn01k+p7gOdkEemZLQem4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gzdq17rH0Z/2tX6VXlWIO5Hbl7WajeLiSMGvVWY+yW9nHoUsX0HXmYVjUP0wnmLkCZV3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K1Nlnr9gpThsiC1hKv7EsrhGoOA4a+D9/G3kd+APbhVe1VmPkV5StXNaO5YuwyaahuYW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ji5b0Gq2vIRl0MrABnKVPwJbN9B/GH4Z+JYsE/SDgIi9IhHApuaIg4JKV9tVBJpr9tfn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oINn4CNq2PqN2j6Ag2hxs1md7rmtrygxPZ6EHLqa6BM7J/kWemY3KLKw0srl49uxW/q3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oQRBNgTuYNdf/s5WDWr2VbyL5+gJrctXaLeCWrSxcjDHLObh4ggPC+321pUsUTbAbLnl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ulArnoZJXcUh0wUd2RLQmNp+bSrj/wAizM9rGj49GFh5irUnqWS2Vlf+P/VHP1HvHHd4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/wDz/Qjfa3kDdn/6h58jOyLiEsvlPpdrhPTKViUUUu1mkL7SrwXLlD3YFmDTwH2IihRz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h8uewPMMar3LPcKpUpZz/fabdCsbqY8infNkN3c9p67f/akQT9ekKtFdjtbb0JU9FP8A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rp8wj5wOLCA/0mDsITBF2GxM+FQYVnLLkngo3OutjIxNdFVr1Nh5yXxlGsjGryFyMd6G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NQ/gH/SLxHAfDrga4F749YMJ5jjVco/AybNxzPvYfEI+LebcjDausRoi/VqcsXaH3rBZ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SZOde2XkX3rg047+9T6nlbnp2N77k8PM9VTlfEVLaLK2rgaDVNIJYpOeJN8BChCcc63l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daBFg7mNszOumPhE4/IUcENM/DMZGAUzezwZ+Ve9li9hUugsOVkJZ/IQT+ZbyqBCkO+g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Fhslubhj3nHjE+56f6qorxce/wBRssqauz0BuXNu7V8va0R+GMZZB9x/xnwvk/bMfvfR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+ioBoSFFTxzzkd2dvpqOoDplaHtOb6mb3bPug+qeBWDsyudtHz7fMxI5cg7OGSAN1qgJ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1EywzJuGNjMzWOkXxTW1tv8A5FatFXR6LiC63P8AUK8nMtyOPniOPmEfJrZ6CNTXAnXE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W1ZYm5bXO6lGDCXY62yytqzxwvUGrgK2qV5ly/T+T4qrObgf9kJ+1+2csA+uePi1wpX3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Avs5RYZY2yo0PjEzcj+RcxhjHUp5va4EbnMwD1vy49xx71DZ2dn3DEpxqTfairWnHJq9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XIa62fKZudGm4h1A0BgMw6OY+o5YLKecSxxVXjgu2Mvs04legOHiMdS5/aqwqPfu8R1S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XYldsvxipZCkDTctbZpTkSpeZjwOjDTStyDiRuMmprofxi75Za2lxsFPZ9QyMayoBZbm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kf3CW3sW+bIZjmWQ9ms+w/as88PTP/d9xPc3KzzW+Q0A+mx+yzyFHZh9Hha9mfulOzNo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167EjlCnSdon0pRWZeyq2NoxRzTsgIEqHunKbbMdsfqb1rK964d5WO09GqXHouta+/oN5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PRuFYRwPwa6Tw30DjRc9DYuUmSupastSAlGRuYR0DrfjGvox77MdsbLqyBy6mXiJfLa3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6o9f6WAT9Lw38qKXYgIK1LMEeqJYG+ex+RbG72vqVr8pHMuRgssMYcEPabm+L1hpVWqF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o6cmhb1upsoenM5QvJkJZjcsB0Q0EDTBpN9mZcvKzc2et39/6yT71+JSLbR/ysgcFEM7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FNZjef09auGVq5zCxbsLtbjx1fmxsWy0m7mZfogsWbnk+o6F4Gh0EAxhqEa4O3ahlKal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PJ/WJXz2Y3tirIZrGbxWdS1diyGYx+s/a/mz/H+lg+4z07/2GHMbX5ZUNR2m9tadAeQI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vcfaBewHcr9TDvH7k9l7AL9iJ7uR/muvf6hvap7VaeKh20bGsK11M2gSWPqGQMXGFep9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d/5NkDHxR0DzwIh6uYdJh+ADoHQ/wKSjYWeHjjcdI6QbrZW3wYS/HVwyFDwBIOH6jNAi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Phrs0fP+wMXh4g78P+o866xBxrX2KwNyir21joGm3risG+Q9pfZzGx9RRzH5sjNs926x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4i2RWB474O2zgstVqXLb1E6luuWzH91npuoNOe0IqyFalkgaUIbHfWJTZ2VLOVsJdQ28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TRV7dYg7nxGMzbfbT0ujQH3M24eGoe0egMAWQ2JXkDIxWrlr6pyQtqIY1S2112gRLBWl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s2xMT+5C5sfJsO9QOUlgFePj5L0x8sNBlHYtBFDc6WiNKT/YI8u8fpPP/Z/IPJBk3LPT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JG0HKjNtEEc6EQaCiHtE0o7tY/1OpmzOwQRyCyjXCv8Aqx6xpWPM+HXzxl7tos+kFPjI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HW3K9x70FqUVXV5dDaPp2W1dvqTvbnjoJ2yvNzmn6bgDw9k6Iic29HfEw9G+rvNcXbUH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4WpLFlTcpBg+oWJqMoYXYuhxxct6JRdXejDQy8ANHUqw60YpFbcPzn/QLBD4H2/oQTfU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VrpasTnK/Hk2cxdoTzt+unfDXVn3+2o7DzPb0SojqyGeIlkDTcsbcVeYzusozIpDjgZv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+BVaLaLsVqs2CtLBiVDCoJ2cttV82ijj2GLb95gashqxT6qm1fmAPB7OVces5OSQAutg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88u0akiZbtYi4pWV44Wrl01rkJye5ZkWhokPXqGeIyhhlOgpUBadljNbPqdZ/k7m5zwP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vkHTS3zkef8A+df3t97/AHN9g7RDyVemfTUo52ufUQcxRe9hHMB9J3pNco+pjqbOx3AH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20ZbzFUO2sPvWXtyrTTzBO8J21Z5Yx3W5FdXcwd2z7/dyTeNVOGopf3MTIPJdi26f1Ef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EXmY4v0nFYz+JbGxrhKENS2ac1hRCdRBo/cTS4ph6Qvwu+ujfw4mVZjmmyu9Lq5YkRuU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7pLKUtliNWeFNjVNh59d0ImRjpeuTjWUHrVysDBvyh+IIPCxvAbcbyPuXubN83QOjHq5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vk1A/wAGRZyhzLG5io0JvoC6+C+4UVdy3Ejc+pFtCahmyIGMPac+pzmBoe8rtes05qvP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gima7ZHpytPRsI1m+w22T1SwKpaL5Z2gPdWOwx5fTfUGx2qtS2WbMy7ed8SoY9AYCb7n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2WE7YhiGYVKSecuSLLPbrF4aWPLh7VAEXh+pvrXbOMdVGY5a4TUaZK+5L0GyuuGp4lNv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ZImR9ynsvmz7jCN1wjcr+kb9us93H0w/RUo0F+1vFp5YneMecgQeS+4G7DvNTZPCjHPKX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bJsK4+wg6sP9WSwNltnKLLfZwHPD05frAFdGZ/l33yfqwovienV/x8TM9MpvGVi24zVz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MMuvZvoY2FLFagrFXuzfWWija3fThXkqRpp7Yhr1OX4nDCHpB6xwR2rfFza8mX0yxNRH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XqfbBppfileOpieoNVKSrhplYHL8CnlI7jXb4D/oxBK9c1piLsDuwEXtCB8FFZsd9SlP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Ae5XFcN02OEWx5a/asQ8dcB8AmRb71/Uygx6tTZE8kDlUDmhGuIM3wovdIhZ5Xg2uR6d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/jvjZ4or/AP0qTP52KZff7vBew9Qt58jcQ6PeAHkWskbeuEktgZQuF1/JR6XTzs4+ocgL6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nuQAg5gBm3PZAwafu6zncmY6LdbfY11gVlHmb+Gxtz0/lSvPzayy95yzllFPv2+n2CzF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DMZ+R3O+GMdrf3XJ+8RfNvn9f9dAmju9HeF+dqR3WWObF/7jZnbmI5ouxWfpUfYs/fhV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vcNloslhULQqSrYT7Qna1t3Pa3Nbafptfmnq7FcP9mYS6p9w+zlD+6hAWv8A/REWenUe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DBKEHM/KJaxZh2nOZzzni36gsD8a30c3/HmdrqzzQDsUIh4a6sbHfJsetKiv1TS8nKCW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LDMbPeqD28hHr1E2Ij6iMLUvp1CNStpfjrZLK2rPCi+yhsTNqyIV1MvGS6XVNUepG5T5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HhF72D6vsrUynu5mutQWbXsoqlmrQIvxsgM5mSKQwh7S6znax9RfqO+Gp44efizKq1Ug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dzzHU3CAZ44JVa8XFMxVx6B/+lYI3qGSScu8z+RdGYtObgBsg9lmXZ7NG9ngO8FjKMVO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i2YdmOdSkWZBVfbXYn0zl7DsF1NjQbURyZ+8+7UZjD3ltx1uWNMqys1qO4jAGNsCA83U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9qOTmmFg1WAPo73KCuNj+kXcmTm/fuP4Zdhu03AeYGYv3Xfbk/fK/L/d+vMsbkRB2J5U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3QfY3ZD4XUGmm+awRZWvNCYW3Nw/1457J970UgQnkOiy3Nu2x+WpfN1ptfIvDZPr3+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9WT/AOwg+q3viLw9Or9nFLaGp6vd3oXSsYY56BFELanMDEXnesC+/JbmyIrNPdcTGWy6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+4X/AK0t+ytfrv8AojXDmVuacn8gep+0EHecu54mpro/cHBGatsfOSyW06gPKUcgoRaL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MA65OOU6MT1FkiOlq5FQcZWK9B6q35f9U3BIO5Twe7u5YFdV0dpuF+/EQTzKk9lJj18i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+7njtHbmPNObcHb5SeUfXmZN1mzycw6iY/0jUBG2pOqMHJuhweUrVVXOebPDU1wQbLdh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tX81nEHUoVXavdOQbUOXkGrNwkHt5OHTyVEExl3PuLCah2Jqb3BvltblFx5i0tYVV88J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ZQSSJ31ub41APd6hjlss0NZVlpRVj2ZHt1AF2RirWMXPo6C7Nvu57tw/42bUccwmP3Vpj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yxYfP6wr68e/ZstTtN7lXaA6VQXuXyO8bsr7hBWr7U7VrV9Kkd18l4TwxRqzXOcg/XiD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DyqF0ljbOU/t4+Vf/Fo9P/8Aa9e7wzAQIi94n9mRkf8At193u/8AUEwqf5GSw0V0TkMt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Qw9CcH+4eQfZx8UiuryYqzlmSv8A+d6FDuBrEa2zc2Z4mJkqJYe1n+L09fcy/UQSYswE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07/KlItycqkUNywjqHAjtjZT0T6Ll7oa37nTpdXCpQo24JfiCyOhQ8KL3pfHvW+XKCMv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f9W+f2BBOfUcaZB9Td0WMNHtxHHFrABPMcar8HK5eSwyzZB7cNxWnNN6A+LLb/jk+zSO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zDR4/pewgG5h4FuQRXiYUyMqy6dzNddY7Pxr+0CXuKaXY2P0B9RrGYTHyHra1izek+rB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79ljECMO3gVTL5md/JmXb7llemSxaqsesTl1w8wCamo42G5ubWz+9QmenOlbXPa9mJnM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5rAvtYvkW+mjHoxKUx8cnmIjHQMQ6Ni98fsz+a/8g7zK/wA0E/dQ3ZobpH1M3ZIkZtn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dgCHuwHM2vqPdj9IbQG+FK6Fp5ItX0JXt3PM1Z5ZUe9jdie+U4a3LvORdgDeR6yu8RRz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nrvIzBrNp+/K7Uz0un2qVIdwfq9Xu0tCaFjcLOleDTDxnyrvV/8A381xXhfqCeh4X8zN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D9OvQljJMGtfUMes/wAJ68ped662mM9OPMvO5gCuTU9DCYePa1z+3RVk2m23BIZbKWh6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5SWzxKbeSMBYtykRh3rbmUdpYi2i/HeqamoGZWxM7mLr2y8Prqfm4D8AfjX+V8gxVmoh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t7munHq9xmbmNFXOfwGPKLrNm5tRNkMoMsQrNzcFmoj7gab+CwzL70sSZSkHYCW1raL8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sbmaup7Wpw6MMZGbZbNfEOwPngo7LPW7vo+BZ+qzqYHqJQVfUjHUHc8u44Gn+oKPqcaL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c3YVmlmtr9tT7j1zzwHR+x2B7z9OdD7pa3LXWxQmxLIpasu63nMJVPRUWz1bPJvux7av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vge6p2ts8Vf5FJ3f3u40nT2+R9IHc1zfZPK8A3aVtqE/So0nPpB3VY5+pm7zHHMydpWV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QwB+lbmlx5B6pk80/fpabgqGR6fy+2a30X+oYdXsj1ekrmIPry222LX71zON7MBCy9zf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qP54anJKV+po68qen2U4eDnnHsy7rDcxggi//wCK/wDHl7DjrmL1qwsx3Xo521w78E7F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XO1uLzSnG5W98aeptldHoHEwynIZIiF4jWUMeW6u1OU/bFYETcuxOzDR4YWaUmgwysXm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KYPk/UxPZ92zlF34n7ti+dRefX1aGwO8TYiEliOaBOipGtc6ArQ2Oo5R+BkW7ljxRzt4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WDu24r6ivuBoD0sdDQ1a/M1K9611PJ4Ay/FSyXVvTK6bWVMACHJqx1/fxKO58TUA7qJY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R8CTfbmjbdPSr1ycJhANCa5oeXXMdDLpdlWz3DYhfP9N2rLs3GUppddoOJ8DgZqP2B7y+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gfSx5z6INZZbVlo9qxbpueZy8Ej9mfvXT9yn+yzvbxp8lfqfyoijhTNzeyeyxO8PDvB9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Kk5FIYKlQDV1bZ/qJG3IAsJ3BPVs41wj6Z6emsWo+2ubiLef4mpg1qGtX6cqlcqjk9ux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a+zGeqXe3RSpWCrmFvJ7tv1S7s/DF9s5Ga+FjU5dlGFXkUNVMmzc/wDGsUZiZCclv/WM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Z/5Pl+/n9CkhlcPFmYVNvUREEsOopUGwLzI7pPftnfa5LiWWe43SDBxMoyLKGxcyrJC7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PsK9wIJdjpkC6lqW4YuW1EVlvXKxfdjIUboQ8p8/mH4jF4A6h7jwFA5Wn6G5qDh5KL7N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gZFmpY0Y+4yjQ46jCWUbjbUhoGi2RHit0b2ciyKsNJNdFvuJxAJLctcttrZnsssn6A+R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dyUePhTy3DF5d+m5gwMirLqtqR1ZW3o7jbJrUz+DWL7EFbduWq3lGbhV5YswLUs8HvNT9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hMwvbprvZq4FInKpmpXWbWymDRqu2BX7eLeoV7O8avmA7BRrgRPDWdxWObGo81nd/A8E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wd4i6gXSr4HBQeCDbfc0JIUxftwaPdtbXM7cjIOac7JwBHuFToBTPVM8UJtnsPjHXnv5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Hur7SBD6jWiP6k0svtsNFZts5fpp7S91Ref3nUqA90rPMz/47e7hSSxnoGGmbmeu0Vlr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rkDT0dP4noecP7X8YlXvZFQ57PTXXB9L2Wbp12ru5VZD8CMFHNs9uGukTUPSOBE1PErz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SVN1cpbXAT9NphkYpqPCm56XpvryBn4vuAjR6KW0T8wnj8U8E8wRe6ajfbD3jCAQTcq1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gWvyLY0ufZrXQ6dQrLEUyyhhN6gMV4lkV9wNHO41nInk0pB2F9TA4965CQslce61gFn6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CoR+09Su93I+FPJE1E7A7Yo7oRl5Mq9UykmP6lbfQtuqFyn5f5zI7Z781eUlih0M0Ulj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VTQf6htmsTlbxN97VZGPeeIZa2h6VRbabgbco1QpGEWkJ6UlR0lBttyGHPkWQkOB2hG5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6LByKnaniJX5fvBPEErE5+2prgO/H9RI57eZ9zY1ZSth7IYe5dUulLc7P9MTSsnM89Yz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uemJzWiHlDqwyGvurqS+33Zrj6YnKtH3WHTZth598teS5S7cxh/Zl9qm7zCqdacnHUJ6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V2Xer0MmQzWXVA2P6yfY9MtO3s80f04NFJ5P/I7UVugDieDKDD84hhHUDBowiEcKbnpb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sy6KNzcK+8sTuZfih46lGis1bY2d7sysX3FIKnorbmH+jPBeAimf9d8EEZZrgvaI4MWv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tV/mJ0LrNm59Cperzx0DOXRtpDx6GSbgMWzUrYuSQq2NztUm4g4AzKoZXrfeLro18q+T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+72qPhURB312I7ypHey7DNdYgBJ7IL3hbUY9tbPORP5JKMx9yjK5padT1E/0VV88T+i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P8jKt2N9yI0G3auuzOyKMDILLYQV00u0gyss5FquNUkUY7uXJG6geVuBEHEfdidrM3sm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MCwxBPCINKO4MPEw+Fg8sYnYYVXNG2hDGuUj2xYdlBtWKm0/XHblT1PJ/l5vDycSsUS+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kfxk8niil3VOVNcoInlucVRiWsmLWQ+Z9UxaC7X/APHrss55jvy1j1RrLq/UnXJyRY2R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qKZLudtWhttsQWZ+Dy1K7tbZ0a6tQj8HlmulTqeYZrgjshwM8PMyr6vtYeEOjrcsWA6N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eGBki1P4tVt2dhPinih0f1CwhsnuTn3B3+AfitBP1FiD6VH0le9abnLN9/M8BBuASuxq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eFd5WI4f5Mi3cseKOdv10HqI3CNS2gGOjVzmJNFftLm27ZBuVdhvgZQhtsybBbZy8R81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V7uaz4axFHAwmKTqh2WwrXZEo9m2vxvbNDwaeOFfm+n+TSaTflZrLZfnXc1qkiJbyN7x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cTGfGuwrqpadr6XgtZP43JlZHqIqrsX+PjVuyyrIBn0PKsVXsy7Pet5dTm1Mkdq25l6W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jxqhMTisQc0bZiryqvfhyw9wew8t4Twvifavp5Vqm2xH1MX5RWpAJ0tSBgzaH/kOZ7GP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zcpe3RuvYs/R6ZX38Aecqz2qOwlr+44BYrquYY5alqoSqt/ZGTcX4L2FYJSvHP8AH9H9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MsjqJXY1Fvpxcv8A+QOMfF6MennVtKQNz2zOWco37Qn8efxTHodYaWE8TfSDO010b4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MPjjgZfMl6AiqCVHYsG5Z2NZli7l+LD2g7HCyltF+mxeit5Y0J6Q/wCYYsE/S+P+qx4v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yIONF71RXqvjVskHY13wHfw5NmpY0Y+4yDQ6DB8DLs3puWKKWNz11KdkNEsiNA3Cz/j4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uKD6bfu4VD6sqzlW1vcs+Dkla66NQCL2ld2pYxY2MAk89D+BBKrfbmcj1xbzThq0NjbL+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M05+I2FhOcrNxMiwN6vmct2JjiuPQ19jVvXANzDrybnurqxEOW0Nhabn6T6LenzMf6sf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j+hEHBFiJFA3sKWbcc9lH0/9mM2TB5bu588ks1MJuU/dTrYJiNpagNr911nsUZd7ZWSO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erlwegDZpp5QVAlrz1Ribs3SRRuFvpqXnlfIBb/yLLrt8BP+tJRV9NrW7L9Utb+VWNS2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DLvOVl9Fyste9KZXkXVxc94MykypsdwyCchhR53WHvPbrM9moyzEHKylTxDdQ8zljIel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jFlZ7+RekQwfUpGjlUC2MpVvB//AELzR8gOpzTfyn5DF6PHDtBG7kTcUam5vgONOUyR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VldwPXdZyLa8ueVLr8Bj2dHLjltS3G1O6wGK+otk9PXnbIt5R6fWTD8vLoE74fsRu7QQ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1AIsHXQPrWHyT2HgcX7sIOGK31+rNU1q9impyjn4eWzsZaGVfYqwamyrXysbLzMj1e1j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KHdrxj1WdzxBlg2FO16F7nFPLbqWf5n88P2nmfvmi/YvaGeSYnca1O+9T9KCR+iZ90q/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sgEjRVivJUs/8kZ7ns9IzEV0KGaMqr219n9dNTXP6tavudHpVe7axObcyXCLi/Xbe/u3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TlW+qOK8fhWCZy/VSOU/+MU/8v1nOrTNGTbDe8Zw01zN6if4XpPRjrs3NzMU2DXqe2YK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ZaKL1KZOYkX1C4T+fQYtuHZPZRp/GbVuPsX4xTo8QHqHB0hHQphh4mU3GlkIMTyni0dj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jkUJdLK2rbq/fSIejfzEzfAGDqTgPMG9gQIpUdo3abOwD0CDiZsiVZh0EWxTsRLGSV2q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1tnKKV31eT8W++Q/O1KkHlOrVDR6ivBTGX+Pj5JOTmdgOOvhI5eisfU/2cAJc3ImbZ7l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l1D2mp95bem4E6RBua4Abl1nPKlosGXSaX7vAO3iFu2Byq7k2PpzLLFoo88PEryGWYr82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pi/S3RUO7nkuI21o/tfiPNYhMErWHxPMY9p3AEPYgxdRYq9td/tFP3PorXZ9DjU/kF8b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rGWmybHNgf0vBul/oNqyzEyMd9c5wtUUu55wwI4AbONWKqXb6tanqNpsez7eFFY58y0V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Ybr5Wm0FepylRvRwLbExK6q6I9jpLbuaMoM9CxvfzfU8j+VndC/RWfugOzZB0A9wYIdQ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2pFyrtJc8tai0FddAM3F4b7jzP0680YEdCnoMMx7jQyMtiUmWeLh9VJ1F7jLTQQ7W2sW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4NwH4T1A74ngvAefE0TAO4gE8sQYOAPAcdzc3NxHZGqzVeNV2iXlYjhxMm3ctsi7scDX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lCjcpSCEAhkMeoNPR8f/AJGTaQnplXJUfkP0jopHa3o9Qu5F+EQddPZae8MY6Q6UL9UP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JkWbIieclPeor7QHcM+57T7deNi+/TeRZMuz3Hh4GJXyenWeTw3DwIn6U9FPi+Y7863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RV7gaCga8x+wg1vW5rZ4fpmO15Rbzcy3Hlnv6K2MDXfzMPqjLymMxlmnW2grKsy5JXnr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fXjWn1Sxa2xsRrabU9uwNAZ6ZVz39uY9myn5KlbVhH0+YBFYotY5jlAVY71D+MVlY1V+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U5iqV1Gx7E5YrwH+B6SOiobaxpY3bZmzA5BFjT3O3uic854HnuAT3JzcPHAwjtLcblwj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XARTBD2gMZdxl10DoPCi1qWwsqq6ETJWL5pMuXa19oPN9XML6Svxp8IP4Riz9DxX5/cX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NFMLqp3sEzmm5ubm5Tc9UTJqullLLOYrDlO62Wc0dvcepeUdG9fG5+myz20B5jSk3qKZ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Yw27hfHx/YOlB9Fn38LG5V9Rs5n+AcAYD1WL/WikK2o4LLbpoq8q6m9QDZAgmRZ7aqIF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EJmN/WswrVGFlCzGntkQiHhrtYXGPvfR5gPfgOz8BE8WzC/9u8d2gjfbWOC9gh5YO8MH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o8lRyxtKB9VtQ2WECHdDshLLZFHfvyKnOA3a2oOLXsx2qyKnld1lU/mnWQGBxcx6Kh/d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smn2R3B7TOyFdnP1M2q+ab7uQz4tXNMhufJyWVMYtqUndX7j+FRkqwV5noOrMk9vSMX+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dC/Spln3cBFEfxB24bh7kQcP3N9mmPX7t3qlvM8IlZARu54iIeWb7wQ6IZYRB0mHgOxw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0aX1PIf6MhY47MomRjlPiT4dzcB1x3Oab6SOH63wEMQd4sr8TUXwAeY75uYTm7eZ7Sc3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TZbbzSnfMzzc5pubgM88KMmyiLfj5MyO1t9kx69D52blBO5Y3OyJOc1yzmgbtwxa/eyL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x2h7npT/AAnzPEzLOUO3M3XqAcNQdWGLS/u1lrF7AkTmE1zRR9N5+tRBHYVqNsw4blNy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yJaWnIwTCqRavWMqp/UDdzTW4VmPQ2RkqmDiDIcbsJacpES3fFxzBDwsHf8AUESWzF/9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EUbPmAag4L93Bdw8P3r6V7Qxv7JorXXvVh5Vq3y6LM2qpVbtn0Zv23upCtyw1K65XpU/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i9XxGCsCJbk3XccT1C2iZGa2SzLPtgUPWE7kd6BuK/IuH3fK5vd3MNeejldZWVBz7UZN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OTIubnfAQ+n+jDoHcsZvU88REj1hoQVlfc8R5nY9B8+lqlVRJduheUz2ew7QcB0+0WXX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abS9f+1fdcxdOnn9P2b95GNuMOU9Y8QcB8G+hRO3Dxw1D51Cs3FhlfBfCD6Rw8BYxBhG5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njuZy8qjuV7TYm+O4DA0DQ94Y93LMevmI7Cb4+fjP1m54qypI3eHdYVhsmGYH00ep2mu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bv1Cb/48UTc9Rth6BB0iDgOivGCpdkGwaiWWJBkCKyPNFYtmgn+QmLqWv7rjhuHgDyIT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cUuy6Mi52obsJXZyzQaelVsMz2bjba318LU7I2pqft1gMYbWs9oIpjzH/wDdyOH6UQdy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egPs8Gb7DyxgH1Du5PuW2mIQktG2LBV+6w/TK96X6nvYBsa33lZIjz257YntGW462IPR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ZRmlZy4+acrAemfviLDN7FTajActifTTUTMmztiCZX+XlExSKpVaQ+PjJdPVOQZXBnJq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5Lkc+V0Y9D2T+EZkAq3FYsHhhuEagaA7474GfqVpzt60oxcXo5dn29TE3Mn70476KH5K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LnodGXIVG1MvvVX4TvLx38jUyMcWyxCrdX6PzKNwLCkHDXAxYRwHCvQ4VTfYHtzGAnbb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pz1T3kEe7mm9zlcA7m5zTc3w3wDQPGbkStfcZByjoJ+NjzG5+RQJUk+0CE9mQcxQjhR2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/E3Wss/xzwuU3Kl7+5c3WOI4ag4U1Na26sSWu1r9NdrrEuRiyGHw7c0Hab4amoe00TGb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lgOT6jl+9e6luOHT/XbfYw999K4M2OJEB1PPBhppvVnDcLmMxS2ywtwEPhB2QbIGuCww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hgEYd3PLHflXG7Ru7ou4zEu1mxG3PurrRtsdmoai5LCcwaPd7UXNrj5nKL/UfbWm6rLW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BVihxvUiA9NOUuRi2UzfHwV8wDUsY1pMHst/+WIRze2jzH5aaeb3GEMQcz+mquNUztZZ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Wsh9TUE64AQLFE1Gj9joTwQ/EGFu+zNGegUB8v1PKOZn9CtqBgYWGifpinfHfHf0zXNL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Fr49mNdXlDI7Cs9qjMmDtB3DDUvpFkvrNb9Jhg8/FvgvgvyzyD0GD7iPpPQJV2niCfsr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0ifxahHpSl8PAoe16tzJw0IsxkB5KxPPDm30VrqWN7tlKaHSPisbUJFaEl2RYJvc3N92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+kjmP4Sy2KJ+/VLtLuH4hwEUFiMdaw+SzAfAsxX5zktyvrQgG5yw9ox4LaJjqGjHlFek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isdgZgYi2jJyOdvcnMZtGnLOfUDbEM3wI2AZd2ZTscbeKDbHuwG4vgeT5J1P0PpUT/qe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QQSx3MdlWnHUstafVagUj6jsJKxN8xewkwalgHKoKhcge3Sve1voyP7C6Gtsf1W6uU24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CSuxqzRn88vqqdrK2r6B2lTgxvr4Y32E8zEw91BIj3WsiDhjU+/krVu711xRV0elU80v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0a4LFgjP9JbUJ3w12NfYHU3DwVuGR/wAD0IdDmDh+hxB7cNieYYIDqffHXTdY4AlGxsoZ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kbErhhX6LUFgupNZ6AYTB0s2jzTc5pszUVdwLqLG7irYhGjwMMXyftMPaDvwETxOaDse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1wb1mN6veY3qWU0bMymjPY0IBnjp5tTcrWZFkx69Djvq307jtygSxy5RYITNzfRj/wCb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xPwl8Hux7La3Kme/Pd0j4K8Swob1qB2x+ETE/wA427v3i1x7ESG9pzs3AgRj2ReRKFTk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bJwxqDfa6W5UGMtccruFQYVKznBhUiLza7wwGAxhLvtqPbjd9g8QfTTWvYT9EaQTfYDc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3HSjk5axVzpncoRfFNisGK7Y/TX2Cr9RMXsCQW3Ob6vJ8Ksqlrahv+sXAxcdrTyNBZkp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/WG7WUq8YFehW1P3rkUmEzfD9ibnoyc2R6NUnPfacjI4+TSxx6hakySszfEIh7SlPca+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jwBiCDGbIa6l6bO8EWel0tk5n/kmR72f0GDhqeOIPBvH7U/Tw5ey60x2dQjoI6sPM9yM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ni0d7FDDIxuTqE5pzT9Rh31w1w2JzGBjtfAnaaBnLwfgsb7WjROAi/bH1pfBhiieZ4mv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21oTmIGuk9W+gmb5jY8UQQnU8dWEPqPeD8MdgB3bzm2aBPM3Rub7bm5ubm5i473w34+J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PLjAci+6BGZm6TF+5T7lihJl1PjT2iIrFAlL22Ve1h0ZGRbcOUzlaCuwwV2Tl1NDo5dz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OjarBUg8bPs/Xkt9Tgag+0Dcc99dzP3DwETZi/VYzcoe1w9n3BWaUL7NFJ7P3JbtzHZ+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X/RjKxuNZsZVnKprMrrJi38oW7ZsQ1TsVtxoqnmoqXlcFSUM2CGp7dHvHl3uGDgvkcPc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0Vfet3LHcPAXsty357+DzEr5KlMurDn/ADS+s1tAJXt3xaLK1y+XOrysN6CO88jAsGFi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CDww6Fj+RPAmtRGAHNxM18PmYOdyS0fSO413AiCXccrF3Na6x4/b7QkzZ6qm7cN6jWze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WCLwEbz+txRs1g7H0nz16PUJ9iru16xodBOuG+O+O4TNx33ObQEX4cEf1vke3nfhn7F7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QG4FLH911PZb7TGz2W91qm9xq2FjIy2FWV22IlirLcmxwCN82oluoLFPwE9xK6i7BDYc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rCVjmO9KV5+ZRfnaSwfxuaPaAO8ShzP6khvjWu3Dc3x3EH9aL/WVhHEgTkE9uMInir7q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Zgn6123qBpcSthULPoEKta9mOhb3K6le0sPAJ4Vxe8XQBcjh+17zExT7VtZllntq3eUo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lbNKaU5crHbHKtsFeaKxRVeb5g9LgnDuoqvNcKdO4viJF4ej45vy8y/+Rk9AM5puY/0q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9JUdnVXFivyWV9+aem4+56U3uWZmUcp6srkmZ6d/UvMz+rNy19DeRBFgjdxxSMNkLrhu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ZI+HFy2x4nK660xX6kl6/TqHhfQLZYhRuryo1ZX++nkiqut6nMOVm2ZWNlk7a1Ej+Xn7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7gDcUSo6X9foeC2pviG1GbmPTWI7c7Upr4t8dzcJjtBP2OG99Z8Yg/p+71z4tcVOozb6X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t2Y3nE+7E75HpHfJ9MHNl4P9mbi7b1Kk8/qSfV6mDzepn6vU21b6iwW31D21fPFKvmi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xbY6NaSL23/Invie8uvcBnOJUOdieae4tCFmY8Dw3CYvkntiYKe1lLzZAqpoRKRzexfl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jFmOunc3D4E9z6FtHI1wjPub6BHb6l8Vj6BFG4e7T/r+27n/AKiNPM0NJXz272Hs26tL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B2pHcxYB2sI0g5jsHgq87X/QMl+SO3MyqbG1yKylzVQTF8StuYXY5riPPMIgfUSxgb8g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x8do6Mh6N9hFM3udsH0QdaAs945A3cwTHr9qr7Y44WHQezcIWwHH2y4/sYuLlpjVMe/q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W/lZd38jK4nsIvD9cDxWbgn6mu/7/fH9wwj4ce56Gx7q8pDtZUdlx2Kd+WOnbwXRbZkY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wjdOOoLuoKlSGVdi3Hngyub+kieIY3c6+oRZriF4aiiDQhblCmbEM1N9W+CDZdpi1bn74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cp4b47hac0Z5vgvxMdBF5Bj9/WPhWHx1cn0r57SyZbGZbc1+N2XE/wAeD9/o3ZPR56MO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OXiMDmUkNn06f1Knv6hjf+9if+7g7OVgnduE2pgfSnp/004H042KqjDoqT+CmOpwxR/x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711cN1m/5Db/AJDT32nvtPfee6853Mx+Y2InO2XnH+L6avICe2CxrtzcpSzVqs7cd8Au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fbdjpPsg476XO3ViJW6FFHZe0HngPtHcn7tSz6jUvMzDSoeSrIbtWGFTv2SZCaX67ZR3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3KNQxh20SmJWz35NpWXOWaKPaqQc8x8cNLFM1DOTZ78+RR2BIm5WvPbaoE/kFZTfqDJr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Rq8z081OVKnoE9LoGTmerXi/L6P2IZh0+zXZy2S2spCJh0hnXu8PDTWEDvvlHpmOLJ6l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T9CDsX5Omzgo7a+EQRdab4DwImprrRmrfDz1uLJytz9j3g8NLB38TSsL8GOCp4DyYGM5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Vt8pRo9XPEBC77Mi2C2tkZJuCNDwESfvgp7mdzAOG4O/AHgBCoMKkde+VaULvrkXsAly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W2BRVbzNsmb4kwtC05oTqeYIPj/dw/swv/8AY8AOg8cavnlg18CiKTG+/Lf6vMBIAdgq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Y61qSFC6ArHKuMGrtq5IBqKxrldj1vj3GlsW72pQ4roxzy4tZ5fTweT0tj7Xpd39XpuZ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O0RnjmtzP7Mm4e96gNW5tJ7fbjOuov8Ak1/Ufv8AExR9Vbci2byclvrj31IXuusWsf2E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HcLyknfBlHOg+jl7jxOabm5vhub6A5SLYdLfFcMeGthjywjv/wBRuIOUPsx22efmd3Jg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XaiutPbr1z2t4EHne2YALvZ2dYNThMyzbGY6fU/1tTUDNiOdQiaOm5kigM0uoDhlKsGK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Tdfipz+5dS65NbynJvQU+o1EDCxfUB6j6RfidNGYaVRgw40p7ludQ1di7MwcPvsR6eY7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KBP+r9zd9K0cwlo0cZHdsXE9uZVnPYW2YiDkc8qZJ6T3KDifgHAdY6Dw38GphZ/tw/an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h7qZk4qXLdS9TcB9vBE5iqf33LCeaalR7RjObU59k95YgVhP0TuE7hMUdtdhCO3/AGTu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O57HcEHFlh7dPk0/csyn54IuyfYFKWODMblQQmGwQ2wtNzc3D3MHAfE/hmD4yrp+C6nO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iMdniic0dhrh/wBF8MdL6i/9fSsEHDF71ZFXbkjJ2XiELTlhociwWcru9i3M1zW3e7kP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4zq+biPt8dvbxu9eHeOVLPqygd3eMfQ9z9RLwk/moWrvpVLFd5zBSgZygCRSGhNk59z2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NBTaSMQQ00iOFmoAsZEMarU1rp3BwPhft4JZoixTPpYdixPCodmb6rCOQtpfE12r8t5s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Zl8VjbN3jfauxDZoqvK+DiPkn1KxKarhskRt1pXXERQliCFhotuNvfle9bFu/N3sT3Y4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rd+XmR5bhMtQ5kKZTCJbWxo9TyqheuHly7GeskaPAAxbNQHfDBTlU3qV92pZ77Mab9QH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J3nmWdi3aZBlT89Dqyn0xVrtyb9YWU2+FY5nzfb/AJI8k8x4udKIgmoYfgHT+uJ6TNfF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Xj3YNNNSysQ/TYNFaxs5GOrjNxjS0rP0xUlY2f8A/ptTnXWjK+zVS0R/pBKmeBvcUd34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1rcWN2lPDxCdRTszk30mHvOSa1xUTHxb2P8AH5A64fN7uPXFzbmLsbGX6oXAIueFieG9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xt4pcnG8fNWnO29mzXNwsGl/wD55B0nqLd+kcBBMRtO6bW5OVgZZXPErHNY2tKN2fpF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7KRuFFhqrhpSNQhhxxP489me2RORpymcpnIYEli8p4KzLPfaVXIeH7VyICGhUrByWL7I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DOYzmnNN8DDCvR/1HEeOgMRFyILVcLXo2zfdzN7K+OSKOQKeYZH/ACbz4ReWsbKkctZb6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jrjbl964+PYTabF3MSo33N/ddSupz6hsMbvB5aDtHWPVuOGWKY4RxdTqLMWwVX8qe3iC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GK9LRLHSV5cR0sF1IePWycMdaj6e/wBVuipDkksEDGLadjuA2ol5WJmS4BYPCjszd3Pd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f2026OQ+ge8MqB5/AzX9vD6LDtv3wMPxib4CDh+unUIh4fvqUlGozkslicopvnZxbXE8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AZMmk02K2oveDuqnSUrzPrlbIqgqaBTzV9mb6o3eute7MAD3IHKn7j94o3FM1w/ZPZTG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OA876l7lMW4j+AWH8bAQ+5hoP57rLcqyyV1O8UU1i3KxtNkwbae05ntGa1AZzRjswNN8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Fg+UErOce1wURu5Y6XMMyzu/pEXisx7Q4yKwY9ZB8RuRp9I4IJ+lXUHE9Rh6ru6dKuyl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wgGc7KCQYfiM1wc/1r4h+DvK8iyuDKreMvbvAIBymsGZPixvYox19pN8sOzEACP8AUzwk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GUtzs/rNxLrbqKQyruvGxl0jrqNqACHvLBAZ+yTD3h3Hr3NdhytMqnvK7WrK5VrRnSnG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JbS9XGvIsSV213y/EHt8pE9M9r+Tm+YlhVrrudZ4mzNmel/TbzwRm+omWmYNa2ZGQxrCt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wQEaXYRV9y7Js92/iewlfAmE/EOkcBB9pHW0aGbi9eLmPREK2qtjpP5HMFPcNK/JG19Y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L5pTkj94vcAe07ptU7ufvuOjv6CZUI7bhhOuFY2qiCd4IeHmLPM5ZyknxNcACZXi3vB6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uYST/wDQsWW5F9sC7Ps2CMtInNjifyXE1bbEwbWi+mw4NesStKbPaBltKgW+0CSk30eS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Hi/PZykQeB5b7sw/U55n6kOpuAyuanuMJzo89hWj489iGrUXt1HqPRriiB0ZSp6lbUS6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Tm3NfH5lqN7I3x/Xwo7JBlFpWotJH9nOOWuDeRlBYfPmD6BsCE7MxrDXc45XruqC+sVp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JyGFeo8t4c0PcFpuc3YmFoX7c25/2ZpcnMW2JzEFbhbNOTY+7ltBltOiyleNWVYkrsx7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viFnp32NAdj9k6i7Zsd6q67rSWR1tJudg6W8oMQczRj7WOOw42wQdhwPDXza4JDD1ZCn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wozVNTl12yysrA2or7lbbi90yH0tuOVlMSHs+5+txtMCr6rTlN1mprQ2YF5mdu0YwQxP8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7/YnmVnv5Udox7+5ATo+oWLLMzIshYStbXntkRmpDfyUWHKvYCm2yVem2vF9KQT+DUFq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HrmRm0Or515Uln61HAD5/S2/tMH4AjfYvmZ5+nqEHGuKeBWDmWe9ZDdbCzNFm+s/Gp0c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LA0MV9E9/kC7KAKL8auyX4r0mfr5Kr9OvJZLiVlaCiot2Uc0RPraN34nspngNpSKxPb5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CvNMhO2+xM5o3cTc54XjvOec8ZpsSwK0M8EkmVa2+2CmNrTIDCNcF8q4DtYrRq+mtgvD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sDHlYKy1wI7QbBruFwyDciou4iqsOzPVW/u6GO2Tz+/wBw/6iEcsIh4Ho8qVWduJHwaB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stHrdSlhExrOdM5BYiVty5AUWp5s7Ovl4sU9+8ssniExF2bP6wBw8k+ANtvU3F7xvEby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Judt8s8T2q1nPjrP5TQm+4jGeU+mWPKvS0Erxaq5oDhyy62imWeq46y31XIeWW22zQ4H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Plos9vJP4IjwT/r6if6+oTXFTEaA74GETU1AJrrPyD6hYhrPwdxKrNiBuWb2IDuamuoe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oQQT8oYoUy1L/RYrnZoA5GtHNvcPBV1NaNY+u8jl8TvzL3mA/YiK2o454dqdzcM3CTDD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U7TSme3OUic85twfVw1sPVqVjbexGrZYCQedXjVlegEiYWSoQjfBzGJSG6E8xbuZ+qMr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7AJ5jxc6WL2A+QdQi+NzfND0/qCNtYLAeA7T/q018CMUbByxlJegFeF9MyeVz7Uy7OfK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6rPpSrmMdiSSBCSYqbhYVgnvzQwQxO7xPCDv+9Q9+CTxGM8jRgGjOTcTDtef/n8q4uJg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cNNLrqaZb6vjJLfWb2luVk3wKB8qiKO/AfNaQBgX/AMnDg+Ctdx15T0rG8if9fUf8fUJz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1BNTXDX4I7G0CxD2PVRjF5y1rLKw0rDzc7zn7G1BP5SQZKGb2NzfGpdnlmuIMZVeWVFf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WyXLy1r4h7xBObsW5g39awmP2lUrf2rK2PN23vkZlRpbjx6mWGEQjUMM1GWBe/7muGp3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4ZZ2GojiLHRHD4RhFtJ+myMpXjqU5NlUpyK7Rkr2+rREbsoOhwIlbsJS/uN6ofZo6LT9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i8B0Ho/bsWC1rO4nMZzGbJ4hTrX066QxU4fqFd6pU6BvFw5cajxX5s++r7272OOZV1XL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nsjHoEaV8PC7irseZ+xPEDTl0Rw5eGhERZyx8TnLZK4xs9Yx0l/rGVaTZax5e8PTomck5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jh+/jMPB/wCyz0S72sgweerW4gn+RnTXSvBIPHqP2DhrpHDcXyInac0DdGpqa4GH8HIH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s8xlexHvWNeY1jHpSxkIbY4CUgam+JHAGNSrRqyp47E51nuLBZOeG4Ce6TBs9FNzVFDT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HErAViS0buQO0XwPqFNhqlX1wtxMelWj40NLCMkNcb6Y1nfnaHRmugjhqa7tXCIj6nkq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tBgsE3zBsWpy9FtU5Q0IIPGvJYAtzFmCwtzdKLs+h081uVd/Iyej9wQQcD84iwxPLdo3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2M5O/YTcRS0XH5B95eGajDXDW5qamF6i1EpsTIHq9i8yeE8t9+Ovf/8AoXCz3CxAJmlr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48Q+Ndk7Ado5iTc5fqQTxAdkb42+s4iS71u5pflZN8CiHr5SZyTQ6DCOgTcH4NraVRqH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6q17WGJ2DeeXc8cfCRPKz1EdhwXwRNcd8NwQdpzGAzm3FMHjpMMMMPwnpt/x8AjMVoRB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9RmLdOjORprhjP0K5SVWh+O+DDgIQDLMbnj1OJyT25yTWoIDNKYVg6qshopR5VVqH62t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0O8HYgdgfqMTIsEryNwW7m+JWFAZkMtIbbw+dAzk3P47mfxp/HE/jiV4zNRyngZuWAMv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UpeItsRgSyo8bF5hbQ9fRswjZnPAeAG4vl7zV6aOIrdp/CuKJiW2Sz03IRBBHKe4T844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elOUwY6T+PXEASMdkqRCIVhPfXOvtmchE8TcJER2Uqp3Eijmb3Ag553Y0UEyxwssbZft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pzQNzTe55gnic3c2agbYAmpqc/RvrBm+swLCOAiwQGD5iYe78PTMr+NeRB01rst2nnhu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RPUfsEERe1g1w1NdCtxEESIYOowww/Bub6OWcomkEZqxDfBX2tvLdCpucgnIsWtJyrw7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ZWQ3MoCheXtubmPZzDXEGEcRNBo+PNTlmoRNcN/ArRLWWV5CNKa439YJgHMnIOG9RRqM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LGULkgzHy6snJPi606sPPBOXmK4ntwQzehYwJc+4/pJ+nPT634E6nMZvgTKCPcsZQR55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IlvYWjXP2fFV5ZUU4HgYeG5V3Cr3zmBv4UUbLaEpsCV+57bt6hQasxFrOZi1+18Y6V89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wgB2JFrLPdVpzKJY6x25oV7VdpuB+2lMNSz21EC641QtwWsmV1BYzbjeAdBe/UYIw3A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o0P+y94x0irzB6mBH0DmXYO+Db30bE5pvgDxBm+ryWPaHgIDBNwH5GPDk5prl4+j5nOp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p4g4ONcQI/dosE9TP0RfI8WRxw3D34gxDxEBiGI0Hjixm4xhPUTC855zCc4nPw5pzbn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Ko7s54ib6Rud5zQGCFNxtkc/KNK0ccpWzTU5IabB4iGa47jIrB6mXjqamoPh8xLXrnvr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gcB3ljfUo3Ahmu/iH7W3P7FlVtq0eq53tNlcrpTU91grXHFae5B7Lv21eSJY5lVmm9P+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sa0QiCJ9T2a0RuLwHiVvy2ZFXIYfFI5h/jdb9Ritq24sZSp6FEQRT9PDHpJKqBKhuzPu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Ht3G03U4Vxpd/os+IdAiiAfB+xCOg+eAPBhzTlCxiOI7QQeelPIc8F8oug53G0K7TPMH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CETwQxML9w2o3cc3LPc2LTzHwwMAnaV491sX0yyPhaltBWFTNfBvpWoiFQITD0Lx3Afh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P3PB9LzlylasaI0ZU2o+uUcOWb1H7mDzx/X69Xb6IvY8wMHeWeCe/ShgPFTBKzFM3Nwm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ujWEkknhvhzzmm5zTydBQ9hbp1ApgQwVzlECiaEEVdw1ia6CJyz9tTzE0ETdqwXtpckz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pmxAROaAx61aOjJ1H4q3KSvIqLHW3B0ulXyaU+mxtv8A9gJ4UuOVz9SrH00cs6VvUtJG5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0jIS6nJmbbTjm6gW1qhExrit2f2ybt5uDX3XUbtKu0fx+1X6kURqxGXlDDt5rddRvNRl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Vje1aHxmjdugWTn2sqTnfHn8WxVb+psiz3J5mX/mxj/W3+S7vFUlGBUw/B+oIsHj9T9dG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d+oHUVxCA0O+IE+0RFJI0gO5Z2RvLnbL1fqLAJsczKNkcoM8Qr3M59Qt3Rux2SBGX6V2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WVS3HllREI+Dc5GVN9ktGmYmGHp5tQaPHcBm+sngkEEtr5uI2reneoDIDaccObYKgqRq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vA/bZ2T1P67DUwXUM5HVG4aPAwcEgm5uCL3i9op1N8CYTCeJMa5RGuJhb4gNzm5Ye/So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iqogIjMJvhubm+O5ubhAhSHYgeAzc5jOYzmac7T3GBF5jcjTXUPiqsas0XLYbYo03Nys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u6HXPruPFvYpPEx73RsZv42d6XrLu9NFYsoxH9TsycCzFmWD/FobT+sVBWwbkx6M2kU5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/tqOyh0V72ZCanNtkRi1gJA7yqP9p4DhXYyRvbtFlJXpB70Wiiemqvu2v7lS0+9bnYoo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3buzH6a25WrtEuT236xwHBOHblhPVqfs8TD1a6wSCrc49oz2ys3P3XXueIdLO7tadux7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IOzdgnche7eNmdovlhvgBwAmgOBMazvw1CI6iWV7luPHSHhublVNtsGIqRrEWWlrD3n6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zJNdKt1jiTwXv0bl1fNBw139N9R54y74o5WBlaMk8cR4fxBG85J0ljbfN1j4QXti44uy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Z44lfphi9CxDw5pzQvOebm4WAD5ELb/EQa6dcNwDgx4HiPgMKzlnMRA83NzfRuDvD+BR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for9K+OQwgBvEsP1p4UFiBCZfi7lCXZxavJx8zItemrIqc0BuR/UW3VhY4sq2mXiajfe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hT4NfexxuOpV8cbrtq/49PYDyTDw3N8NwPGQNGrK8Khz2mtUuXTLjXh62yylXu12YuTc1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vD/qRD3jHnr6x0JBPMPH9mDo31Hq11KeRqrdxtWD+PGrVZylp2UHvPtFp0N/AfIiDu/1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eBw0OCDs57Juf9dT2pqHhqEQrHSW0y2krORiV9OeLVRVHtYi2zUHGuj3bBSqKVjJGSMk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mfuKOkS1OJGxgepMkYcycVciP3XgZZ98EP3epPpMar3sr1TeV6xfjvSarbKj4j2mbm5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sQo+pUnOzECc854txEW3mmzN8SQI98dmb8WtenRgSchgTgYZr5tQrDXNMJzkQPOab6E+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ZItodda4HvAeWeCTokmf9lH1Acr/APUQ94a1upw6qvTqixsex5aqutA9xPUX5V9N0t16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Yz6Fi80YSvs6NvM9Qq5bqW5MT1PddVfgQRusTcKBo6cpXbCr7rj7lnuczXW7KkmtfM/W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nYQH5TwPzKxUo4eDZPZYzs3AfTHbuwgHX+osHaCDy3c6ix/CCN9zeQPp121AZud97iMt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j59V8aynfvmFoWnIzRMMub8Nq5rXDZEoy9TswZYyR0jpPYZ57SJGbpDdG5uCL8FydGDn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MpXpHkeT3MHD1Z+3pRVPUOWxcjMy7skY2FdcmWeW8zfEjUqdq7Od3aE+xjdK2wODOaP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NnzNQCLXuBNcOYzmM5zOYzmhhPz6moUjVwrNkRXEDTfGq7UapWBQj8BLYnNypH+1TsQH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2i0b6QFjJ25O/KTGoOqeWk1211Fvtq0jfddVpLFenbLU6tW1bFgDOcJNcmVl/8mVKGtyL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zw3sqPpq7P7nt1BNDW3APLZ2TUI7a+ojiIeodCxTrh+p+uo9R+cGLZPdnPCwhc8D3+Bo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vUEMWGLDrf7H2qYfEAh7QeKbrKGxfUksgII1G0ou9Ux0mZkWZd1vJuq4iA80SgtK8WJU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joV402tVKb0uDLDXuWWVJLLWaE9fieYRw3BB8NidCMyPiesdgEtXx0A8BP1/09RPNfrS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zIbXf2ezLoiHxmrqqASsBQ7Fz1Cb7fJrjrgekDcVdRRrgp1PdMFpgYH8oqDHq3LKjPqE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Kms7V6QQ9ZT50dq5XYtkfxBpD4EHmbOgO3eHfLaoZSWA5uylkhdppmgqZrP++RWHGJk/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+h3scasDpRjPczLP2OJ6/wBRfIj9jZ/lP24a89mTWKWt+4jSmKI/YQ+RD1DgIsHE/APh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fxNKh38Te4OBOhuD7SIsUTQ2PG53n73DBCYiPZMdbMWXepWavtstIE1GXULfT6dg+1UF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XYhEIIO5TRbfHsFSW2vYYTD8IM7NCsHAfC666arLKWo9YMpux8iMhWJrbjXFpZ2S089/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tKi6XlbFcz2oa1mRc1xla7a1/caKNw66R8mujmnNN9S9oOG4NwLx3Oabm+Jm5zTf4bID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LNQWxbWEpyQZsNLKQYyMPnTIOnXmiDQmpvue4PhIvlvt/WuYe0DPY76RRzLMKytLiou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q6+7d1uPe5uy/SF+7OyjlWfPV94Ha5iLPqic1sarVVW+Vl2WE1Cug/ecsbz/ANOkdCwe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vn8RmGlERO2o3aIZ4gjjuohE/wCx1ojsPGoBNTUEPlVorDXOQSBGYmaPR6XXU2STv4OX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qDddZdxdwITv5A00DNa6NzfQTLnn66dSrMyKph+o+7Y53wEbzlHVK/bOwi/W0ym5rcDF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OeOR9CcdQ8eX5AOJOp56/MHDcGzFWbm+jXwagHx6+DU5IaoaIaWh5lgaU5BWLkowVlYP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SpKmu1WmtT9DW2O5/wBF8b4HgiNEo5xcns24yV2FcMKRRdW9mLdz0ZL48ptXEvJ0jW91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8Cn/ACVjmK4qularUFAU27iAILVHJ5lNYJsqKwiajCEdjx/X6HQog8cDxPyHieAH4A6/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SISY0UQ8QsI1B5iDuQOG+w3AZsb2ITNExcYmV4kysX6XqK9GL6g9cqsWxZroYhBbnqJb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wn4RokoRw7b9tQprM8TmmuO+A42PyisFixjKV+DH9RrNK5FTQHh6i3Lj1n6OXtb9fCw8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exQIfHCkD3HbmfoMA1848M3wqO2Pj7C0rORZpZyCcghE1NfMZv4tTU1w31OnNGrIhWdx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GCyqyGucs18lVvLB3D+axF/xsBrgMd59KTnN1Vj+2Laq/wCMiorBtq9pUM73NbWazlVl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IPgo9rntxWQdVf32VWWClfZo5fqdwsoTZsCge7u0U+6/tywsQ41CIRD5Pc8D0iDwPkHx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gjzXWj4tQ2Ce8AjHt+tfQvj9gQ622tcR4AhE5psyq3TVVKVCAcLBsXUy2iEEcarnpbEz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PljvY3B3CRrmPVuA8XfminUW8iG8EnbMlzJEuTRs91+AO5rhubm5uE+4/wBorHc9wV18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avVj/TVvWzPM1MphMRRRhMxdo578Ptx+Ihn7+ZjqbJ+CjGsugx+UhVU87tBvhucxmz8m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sTmnN8RAMNeoV7ch3tlnubisYtsDA/LW5Q9rSgh7xj3opNzt/Hxom7Wynaywp7cWrksy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sIGDXs4pposMu+zLr9u2CCL8VF9tBe1LB2K9OFlAobRy2XCA7Kuqi1/eZU71aQZL8onL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+COB4fvgIOJ4H4B8p+ZRs9H60TNcs/aB6j54CN4Xw08RRG8NPMHkD6rPC+O4JJaaneXU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xs6u2CajLHrjY4YXY5SGbh7nCbIpru9QYxyzngzBY9pM1NcNdQMsbcA4HoVec60EQu1q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c3HbtQup97zc7GEfARsL6pXrNyReeNjmtPYY35tosaOddGX2PAdAO/lY6nn4K6otjaK7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Fqampqa/DrMKRl4kbnLOWNUI1ZELlYtkW7v2M18YJBpvBjIVgEQhwHetxahSkBIOwews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zCsEczXecsf15CiyhkK8BF4H4lJVrXGQegQWGc8Q7j88VtQNEt7Og5Ty6sXUUxxzQr9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7cRBP11b+Q/jmb1Mhqi5bmIO1DNOaDvP2J+zFEMLTXNB4/7Vt2ijvy7ntwp20RwE9YrU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i+bgNZKgQytFxvSyS/A8HOh56DwPwNBBxqPcS6167KGJR/L+f2I0/cH2r4/cbtPKtB8l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23nhX/mv/wAvAcDwXz1iDifEHQOKeKBzTxG+TU1NQju32iHq/f6+H9fDQYZZ0HgQJYAV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2kQ/AeH79OJ3YPqP0xPqVO2RTM0/2fr/APs/31/41Pd/LSz/AAJ9ksGoIIer9HiIeFv2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l6gMsSOxlXeL3lkbgeH6Pg/avQPHA+ev9df7/fEcBP1+5+4fP74/uGHxBw/TeBB4Sfsz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y37Yk/bfen+MeP2D9Mfwo7f/xAAtEQABAwIGAgICAgIDAQAAAAABAAIRAxASICEwMUAE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MgVCFFJxI//aAAgBAwEBPwHM1kZXGEXICd42LvTjdJjsT7TlNbGZxTRPQc7qHqDdqPxF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D7ICU1sZi5Bv7Q03SbEo+oG5Wf8AAUqUCm1f31I9mGymtjMXJrfk2PO8T7V7sIlGv/JB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HfRGtlARmJQbvTYn1c7fm1cLIsHEJlWeVKlSpTav76kXHq2slAZSVygI6BPaHd8ypjfk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bNeQmvDutPryVqUBG8TYntjeG9XfgZKJk5QYTKvwVKlArEmVv2gZ6RG5PpCV/ZARvTYn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2G1CEHA3lNqFvCZVDulG4PREqMSAjeJsT1zmHcrURVVWg6nzstqftSpsHKnXjlAg8du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fJsT3h2RY2IB0KreH8sRBGh2GuhNcHZGVC3hU64dz249ASgJ3ybE+vGwLnJVotqcqr47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OSnXLeU14fx1Z9GXJonU75NifoESq3hg6sTmlpg7AMJr/3eU15bwqfkA6O9uG/vfJsT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lJtQaqr4zmbLXoOByU6xYmVA/joR7Mmx9LO4NgXO1W8QO1ansLDB2Q/93lNcQqfkfDkD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kNgWO4+m1+hVbxSzVvGyDCDwdDYWZULOFTrB/VHqZse0ehOcobIR363jNfqOVUpOpnXZ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qXkRo5Ag8b8esNp7ZyDplDYFj0HNDhBVbwyNWKI2W1P3kY8sOip1w7oRkB9KbE+vnIUN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1P8A1VKLqfOyHFqa8G0qVT8gt0Ka4O49wTPspyHMFx1SAdCq3h/LERGh2W1P3cJri0yF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YomxPsighnCPXq0G1OVV8d1P/wA2WuIQcDeVT8gt5THh/HsiUTNie8OqbzaO7Eqt4YOr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/wBrm7XFvCp+QHf29gTCJnuH0Md2pSbUEFVvFdT12QYQfOSlWLEyoH8dIdsmETPs52Zu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n03MMHZD/wBrm7TCp1/+3qyYR1tOyUPpE7b2B4gqt4hbq3ZBI4QfORlVzEyoH70domET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VfFbU1CqUXUzrstfCDpvMKl5Hw5Az0R1CYUzc9k5Ch0ifYlodoVW8T5YiI2AYTan7yU6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i46JsTCJnun0HmeUPGZiVD/NA6VQqVdlUSw7R71Wg2pyqtB1PZa8tTXB15VPyI0cgQeP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sr/JeT+apA4ClUqtRhmmvA8yrV/hVb6gieVW8T5Yi0jnY4Tav7yNqFnCp12v7xMImbz3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5/guoHEOFTEvXieMIlUmRruRtz06lJtQaqt4zqevxstcQg4HJS8gjRya8O47kz7QlTtv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BTqT8dLULxDLMKG7G1Fp6dbxA7VqfTcw67Lan7yNeW6hU/IDufpxyxswgwDjoRnm0So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/iFmrdkGE105KfkFvKY8PEj64ejGaVNiOrW8VtTVVKLqR12Wv/a5u15bwqXkB2jvpR3y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aHCCq3hkasURsAwg+eclOuWJlQP4+jnfPdlSp61Xx21FVoOp87IfCBm4JGoVLyfh30Xj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B5Vbw/liLS3Q7LX/ALyU6zmKnVa/6kTO7VqfjEqnVD8xUWqvLOFTqY/Q1KLanKq+M6ns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/J+HIGePUDKfROPxujUot/abTDeNkiU1gbwmtxIiPQ1vEDtWpzCwwdkP/eRlVzOFTrtf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xblOZroTnT6J9NrxBVbxSzUbIcQg6clLyCNHJrg7j1J7MbJM7g4lclC5Eotix9ZV8Vr9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Q/wDeRry3hU/IDufpLz8bzQoylqI9a5ocIKq+IRq1RGwNEHTkpVy3QoGRP0YmN0hDOUdp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XqrRdT52Q+EDNgJKaIEekPoR+0TOc7AMIGcpR2W0k9kKN8dYtDtCqvifLEWluh2OEHLx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SDkNURFnHYa0u4Qpxypwp7sXQHYqUW1OVVoOp7FLxS7lUqYpj6KTHUBIQfKJ2fHMFQq7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bq+IDq1OYWmDkZSc/hUfFDNT9HJnvNElfiEaL87m6J9Yv02z6F9NrxBVXxizhBhcYCpe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mHSnf56sZHUxhxA5mYSE5xbwjrsjOB3w0D046J6cZCpudk5ItOV7VTxA67oGQD7aRfRO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JwK4QE7Y7BPqJ9CUPVFOYgIR2hfi3NiLRuAWJ+7E7DROiII5yTnix2osfQyp+rG0qcgM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FuMnKChRmA9HO3HeKHrCchC/HplxKcwOUqLC0ZOFPoZzx6MlAesccrGyU/QKQcj9DKc+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1U+jj1pEqFgX41gCa2FV4yubKNOCg7+WwSgM02hRsBkIx8+hj6hhUKLQgqupUIhOfhQq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pNo2saOvUnbj0ZQ9WBKwqM5s7hVbtehtA5zllSpzAIt3z64oesYNh2gsAqnCq3CYfjbC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UQnO3zuT9PAUZ6pQtUEhVGOWE25TBuzvTfEftTOdl5kppU2qO+LOpyJQEJvO8D6ifST0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ICxUSn6CFCbvyp6uHen08eup5HT8ZKvFpQei+w0RhR6bFuT7kKO7TNiJzV7FpFwJWErC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7c6okkaXnJX5sXWAlARc3wrCVgd+k2g48oUEdDCFIlfiKNMjpQo+pR2qTvixsL18lIWh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qLPnDoqTnf7J/wDYpj4QM2LQU6mRvx0B9ebpqmPm2FAXr2wHlRqmhASsH7UKLY2hf8gI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/lYnKLAwvyFCqvzJzgdodGfrxU2KBjVMfOQmBKe7EZsHSIsxoQEcIhHRPrgf1RqOPKl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3CLSERnnYHSj1h9gb8KURK4TK0coVGlSqr8VsJsNUXwqbw4KpXaxPql/OaVKlYigQebw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H3UUpRYUAvyGIsz+yepQMImVMI7cqbyFh/SIUZcSxIOQP203ORlWEahYVw5PFguQiIyO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CJRCLczQgft5OUuJ5TTJR1WFBsIJwTsh6EqVKCLUWqLAZJUqftouQoQOmQp2Q9OVKm8Z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wRUJpyOKOWOriQKP0s7sqesTecvCCkKUSiVOaEAoUWP385gJsETsDMVKxKe1OSfVDvYf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MI/Sh6CFHUlRKIjJGYZD6gZIP0uOnKBlYP0jYI2BuNsZSPQN4WEIs+uYwTFg5aFYVx1y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n62GAGbhTmHTI7zBkd9ZcCeLTZrozEIdSO4xk5Xe6Hqh1iOhGy2PlCxu4+9jvDZHXI6Q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JztfoEdwhTmFh2IUdcOt+QrGT9a/CMKIi8Zh220sYlGmo6kWDlyo+tNqkcqq4O49I15a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i3pBQiERCBhAyiMs+yGaVPTJU52iU4Cdodx1ZzD/FN8s/7L+FThFpHQbkIsColRHu4v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CUR8LAiIyR3nGAiZtSbGqOqI3wgckWBUyo+mmwRygwnOmzP5amxEoszAduqfizRJyQi3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S+c8oQnETogJR5hN0GQhFt29yoLUm/OYhYemW2BXKI9udyFhzc5osxslOhqa3M43HaFq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U3jNR8Z1Uqr434xKhQc05YtKI9tGxGc5Tkm7dAv7FBG0qUSibjsi9Yqi3523uhNIKhUf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4Giq/wD0oyhyqkCjjI1VNuN2FP8AHc0So259YNkI9Tm5QtzZjYFyFCKcckdgZH/ycgIz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syoWI+WQAGL/AJDZnCh5bif5cICiDilVnfnZDCm0ZZDk9hbln2A2zeFG0c5FijinRCpi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OQdkWkDlOrNVP+RnIbBRkqGBYCShojmBI4Re48lF5POcZuUR9AOQIBQhYlTbGmuQdqjU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s45B2BapWw6BOcXamzRAjMEblOMm1Jvz0gcwUd+O+7K0WIUI6ZRlxHtmzUXQnGTai2TO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GwM0bs5p78rlR3XZAEMjjOac0rnsTepJ0CizG4RlOUp7pNqQk5IyQiPZSoUdo5Qhd502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YHJtKHbdR16TYGScxKDtsFT3sNNPj4zzvRuOzix1Rp/pFpHqp2qp1tTbJ2inmzdwezPT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4dgBRG0eia0OQcHXjPNnmAjragyBKOy5E2buzkI9yc41QGaqddgDbOyc9V+FASgIQeUH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koaKc0IO+LPsBvjJCj25zSpWNY1jCxBSn1I49G44RKJxFNEJtP8AaLAnNLU2r+1jWNYl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b85SqtXBwqVTHZ4BQqBpwk6pxs3346AZKLY3miUGJ4jbgQn04Ub1V+IwmBU2fNinNlOZ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StMWAlAQIykoMx8prQEU92ESVQl7jUNx1ozhEdENJTaDiv8Ajgf2KdE6dg5Aqac2U9n6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V+NYFgKwlReU2rC/Mp3H2hYdqFWdh0sxs3NinMjhNegVIKhahSoTqU8KnTjIdUVXqYdF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U/0CptwNizB1JyEZAJX43IfxKqncgoU3FDxnfK/EwclYqbeEfJ/6hOrPPyiSey7IE0oF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oFTtPyxnFq7TilUuUwZ3MQmwtGw8pjC98lCtBwqU52ESVTP5qmI3YNN8CVGUHI68FU/I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n52jgJ1d5Re5TsjqOygoGbSdsjLKBU5w6E4znIzkA8oME7JasKGSMhtXmNE10NVNkBEF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qDcLZsBPRmc4KCN2QKWqPPWjsOzNKndcM0rGsaBnejPinNiClYgpvKlB1oyQvxCb1abX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go3NX+GHsR13ZQbApp25RdmhYVhQ06EbT6kpjHP4Q8b9o0mhfjE6ZQiYWJB+d5gWbT/a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pwo778wsCmm5uTCL1jWJT3I2BQxvUCmICD0/VNTxlcgm6qM1RU2fPsI7xbKjO1BSpUov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jPN2pycLk2AlNbki+GfZx3DnlSg9Si+EXE7Y7cKM4Fi5HVG4TR9ahR0h3ozSnF1iuU4R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0sKFhChPErCmtjcj18Zp9WB6ONg70+wPrx6w9E+p/8QALxEAAQMDBAICAgIBBAMB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IBIhMEAEMUFQE1EiMgUUQmFxIzNgUv/aAAgBAgEBPwHJz5xAQaiY5gLAdQII++dtjxG8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tJTnzk0InTzAWaOsF8849WPEb06ekJ9EOTmFvvpgoG5bP2RMJzpyDUTHpHflAtpQuekO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KixE+0+h8tXrpg3IlER9e50ImcgEXfAsPXIBYNuSp6nxzjmY3U4BfiEQiyMH0g5Ppln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95zoRM4hAIuvPGBZouT1j65xYqOAqLeDTl2qxEp1NEXIT6H/AOURHSBQNy3lA7znxkAg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B1BkfXOOQFe14tPQzBzJTmEYPph3tPpFnSBQNyJREcTQphHf6IBRHtOM8wFgOqEcXeuU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eAhtjEp9L9KFChQqnjzu1ERseiCgcC3IbqEG2Jn6IBf1RM8wFgOsMneuUHkN/Ap7auBz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+1UoOZ0QgcHMxBhAzZ30QC/qiZ5gLAc54AjYXdzDmo13UlSrNqDbhdT/AEiIvCq+NO7U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u4SiIxDrOH0ACP8AHnAtCAjri4ueZtp4DcWa4tMhUfMnZ6Bn1wFspzIwfTD/AGqnjFu4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EOtEo7d0CUTp5wLgdQYC46IseB1xhSrup+lSrtqeuEsREYVfHD9wn0yz30JQdeEW4grV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C46xuLDqjM8AMelR82Nnprg4SOCE5mDmh2xVXxY3b0QUDciURH0Jd+ucDnHEMBb0jhHI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ClWdTOyo+S2pwlsotjCpQa9VKTqfvoAoG8Itj64DoDiCNxYnMjibZ1hk644qPmFuz0x7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PtVfF+WIgjY84KBwcz6wWhDsm4R4SOEWNhk7mZUdTMtVHy2v2d74S2U6nGFSk1/tVKD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R9T6sEOyEbAL1xTaMwiihkUehR8p1PY+lTqtqCRwlgKLYwq+KDu1FpbsecOwLZTmx9OB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J5owCCdYZO6TXlhkKj5gds9Twup/rB9MPEFVfHcz1zhynBzP19LEWiLAdoIoInmm0XCC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+S6n/wBKlWbU9cLmApzSMKvjB24TmFhg8wKBwc36UCwHSGIRxPThCxsMXcIFo4wS3cKj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CnUv1g5geIKq+MW7t5w7AiVHfAuBYDpjEI3HWanI2BxdwNGEKOOlXdT9Kl5DanC5mpOa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exzDB5gVOBHdFoUWGI6BwCNwieqLQi20qbnMZkcfpUPNI2emuDhI4CnU/wBL1dzQ7Yqr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OBHdAlerDrHAI2ARPZOAPCBHBCI46dV1MyFR8ptTY++FzZRYRhVoNeqlJ1P3ygoHAjtg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vXTjGcI4mjjI5KPmFmzlTqNqCW8Lqf6RuQD7VXxvlvMDgQiOwBcjA4sTub4yHTHFNozG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RzDLVQ8wP2d74S0FOpkYVKLXqpRdT5QUDeER1IsByg84wFj0gOo0RzlvJR8t1PY+lSrN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Ii8Sqvi/LEQR75AUDgR0gLAIXHZGACO3SHUaOiQo42uLTIVDzgdnoGeBzZTqRHrCpSa/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B1zY84CKAQuB2zYL13HO0hCsD7UzxDpFvJS8h9L0qPkNq+uF1MFOaW4VfFB3anNLTB5A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PYNgETeOyf5uhDxtRTPC+ZT6ej5zF56ZHGDHpUPN+Hprg7ccESnUv1g+mH+1V8dzNxyA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AROE8w43M0lUPSqPRdqKGQsLg8RWjOERx0qzqZkKj5Tan/fC5kotIwreMHbtTmFmx4w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UcQ5CqFTQYKrKEMRnPAbA2hTlHJR81zNnJj2vEt4ITqf6URd7A8QVV8Yt3b94O9Nihm2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BhAohesiFHHTqOpmWqh5jX7O98LmgpzIwq+M1+4T6ZYd/rjxgL5+gFhxelqyGUIiwdYi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ex9KnWbUEt4XU/0iIu5odsVV8Ut3b2QO8B0wOb2gMxYXNheVPCWqEECTwkcbXFpkKh5o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dTj1hV8dtRVKTqfv6w5C/rpDmKaOUooYjihRHFCjjo+S6kqVdtX1wuZKIi5AOxVXxfliO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AJucRkcmjsEcYJHpUPN+KiDg7ccBEp1OPWFSg2oqlF1P68dM8/tActNmsp9MswNhtdxh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UjsqPktq/wDfC5koti5Eqr4vyxEEbH6g4hH6ApotKniLQGyU136Tnl3vEC5sFWrtoiXJ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PJR80t2emPDxI4CJTmfrCpSbU9qr47mfVwhsj9ABchQhgMGNkqs6TFg7gN61IVRuqFD8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mWqj5bamx98JYCi2MKvih27U5paYPRPUGACJ+hAjAr5zGy/o2U7a4KDrRecALjljFx6F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Oq2oJbwuZ+sHsa8QVV8Yt3b9KbAI942KaMCvd4Qu0SvZT3yYRM4tdc9k9Jrywy1UPNDt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r44fuE5ukwfpAvX0BQE4lQgMIs12latkdhhChALexw9YOTT0HdSj5Lqf/SpV21PXCWSi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/RhBE2jvgRjFhlFiJRBGATCxH3iMC9D+Sgc7jkOgHFu4VHzfh6BDhI4CE5q8l2lnSPSa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5b+kTHtUXuqS74QEoYi8wtSiU0R0HHsUq7qXpUfJbV/74K3khnpVqpqH6MBer+u6UBwA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xBQpaBAQEYgYVLMOZtOZMdr0qPmluz014eJGD6rWe1W8sv2b9MbDmnmlGw4JjIle7gyg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mCg2Og49ynVdTMtVHy2v2KLw3cqt5vwxOcXbn6EYAIn6crUgbDE293C14TvBsBgUBKHC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ff0wCP0cqbyiZwGMXO6aE4xYGdlqI9r3aLnZHdN5AFMYOd9XHbn6GbHdAI2lTYlMRQv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wdWxW7UDtiBxnInuThCDUW/SR0ffOOGFK9oIKFGcJxt/ZEWbui4BSWoOBRHRJhEz9AG4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frWXIzIv/ZBu6J0hEymOnYojShU/aG/JFyYRM98N4C3kjphE/Qyo5BgRmWyiIQtIeiIs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J+OMlTYlHvBqi82jo++UjAL0j9FPG203lFEZEICE82/uERZp1iCgNKqJr4QIOUqbk94N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i5Ty++h6RP1kXBREoVhMIEH1YqZWglaURGJaiENl/cKE1ulPdKY74Kc2LNf+8YuTlHXD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Y6VCLeL3xi4CJ+hOQxGNappaqP8AJ8INe0/8IFTakdtKZSlPyLZRbCCA+VIdsiIs107F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CemAoAUqcZtCkBF2AErTiURw+0eQn60FFwCNdgR8lvwv9QVWqly8Ld82hG1N8IVAUWjR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1v7hRZpnYoMR2Rcg5SiVOP5JMJt56USojilasAEG8JHD74h9HPGTHtOr/AKTqkrUi9Byq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+7NQpakaBRpuapK1I2m0qbuZaYX9rMZ8lOdCa79oi/vL8SAj1aOkBnN5U4aVHKRwe+EB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Sj5M+k+oT7RcpUolNKcNT4VMaWhtme1Tu+kD6XrCbg3cyURCBhRO6mdkbNd8FOEWCiV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secYzjKnAN6JCjmAR+hPH5TtTo/SmFqUqbE7IFeKzXVFi5UzuqZuSqrfngBuRKDITn/A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CDcjsptNotHKDhF9WELT3YUIWAsfq3u0tJT37IuUqbn0gv8AH09i5GzDBTHhSgvSeZ4g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BKA4C3OERy6rSi7CFp+hhCx5z3fLP8dP7T/4mFN5t7t47NFMBOCi1NvzYVIMImU/1xg3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QHFGUI804Bqj6IWLUD9CeTy3QQnGTcNlaYvQbrqAWKKCCJhNMmVKdyA3IlBnNGE9CFp+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E7YoNlaY9qk5nynQnAC3+ObNSbRKLFphBOBKAIueSVPRhT0IUfTj7DyxsHJ4kqk4M9p7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+MHsooEWhEwtYWoLUFqUzzA88qeeFH1IR7s4HmczU2ExrWOIeo+FC/GYm5X+N/pbTYmE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t/aPkN+EfJTRLZRfC/IFrByB5JU88KPqgEfrxbzaP+8Ipm5UbKq0A7X/AMWf4kI3qn4u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UU2oxq3Vdjf9qp/1CeyUQQoQJCa+cZ4pwnjj6WMwvX0U8ws8ahC8igjsU2v+0503/wAZ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LgPa/NqOylTb8bnekPEPyV/p2r8FNNpMUNU2IlfjCNKV+BBhC04g5ThPFCj6ecwieefo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ahBTmRenTNR2kKhSFJukWje1R5jZOcXHdNOlCSqfjE7uQpNb6WlQi1QtP6X8h7QcCgVO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Knhj6ycAET9eMIUKFV8IP3aneHUHwiyAvC8b8TZPtelNivxyd1XpFjlR8Z1RU6LafrKF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StS1YwoCi5PJCj7EBE/QRwjkKPkboPChO8VpdrQT/SbeFAPvk0rSotBWpBy1YwoRatKP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esOrOAuMH+OZ2TaYcFMtTbFelODTzQoRCI/SIKBQdmRKLMYUfaAInsT2veQYB6ThATSp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ehC0qLByDlORC0rT9jKnABE9mO7K3s1y1J2xwCF4TD0y1QouPs5WpasgEduhHDChR1Rk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5sTZoQRsbA9SFpUIfXStS1KbwoUKLix6M4RnCjCekBeLi7vShQgEAtIFzcFEqVNmnux3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RiVFgiexORRvHRFpU3MoXcjbUg5A2lSveAatK0BAR9vKlSVuoUchsAj2TbX+17vKO9we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wbYZh0f/ABZ7ZxDlN56MKV7uFOTsG2+OAGEDP0M88qewbT9CeoRC1IXFou/3gEDkcQfo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Kn/4w4g2LVuFquCjc4jkDu++wQdH0h7R6A5W7qL6bzYI4jmDu8872C9ofRn6EI9CMIl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d6xHODCBntvdGLfoz24yPVaOM+sRYcwMIGey6fhGwsU372bx2RYoYxYJ3XDuy6D7TmQg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sbHsDM2cewDCBnrvag74KDAtIvH0J65znKOqDmbHAWHT1Qg/qkwplObKktTXzjHfPIOp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pkTbVCa+elKJQKBlESnMhNf+8SPqRwnKEW3GA5YzqOgKmXQg7CV7UXPpHIXjmOFOkCN0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qeg+bCwNnU/0g7SmunCO6eqcQ60KFChaeYcH/scoUwvyoEHCbn0jcddjdRhRas6drA9A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kqC1NfPvGPrzmMZXq4UYC5QsUShg9uoQmM0C1Z3xZriEyr+0DNxYuwHXoN+bOMDCUDzk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M/Sa6EDOEfRjiOYEoCOKVM+1FibxebkqVuU0GN04wJTXGJKeZODXwmVLuubC46J3UwoV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UtXMQiIwDrObK3aUHz9KOk0cMKFFpTnJu5UZRYmzFWqaGppdU2Kc74sRcKm1CzrkdYJ+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RMmVNoUYDKpUDE2pqUqciMAYQKIlFsIP+j98Z4AVOR2WpalKnBgsUcoTGybPl7t0f/GE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NbKaIuRiULDofKcYCBtQGyrv/wBvGxshObClPn4RZ+03Z8KEz+8Jx0iUKgOMIjAGxYg7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2jIoIKcC/gAk5RYoWYnL/lVHybSmuWqU3dMbGGqcCjcdA+07e3wqX8Wpx1GbjA3CAgRa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/a/Gf2vxAekS6ITBoO6L4dsg6cS3AFAotlbtQM/WTxaoWtEzw0x88BQCZoj+SLNO4WoO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qYQu47YnqFSg0u9Jnju+VWOkaRgLG4tSbvNiYCJlDA3gKAMiJREYByiUQWprp+0njG6G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77LQnM/aNLbZNoCN1/p906lpOyATBAwdiUOh7s61Khr3Ka0NEBFPdqM4jdFCwQEpogWrO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A6F7REbhB092OE8h5KYxJsMgioUIi2gDcIXORQsOYWcmtkprdIi3kPgRaLEoBRgFSbKi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VKlTyEYAoGUWb7d+FKnA9logYEo4RwiwUIiMyhYcoG60qEVShu5QdNqj9TpQsbN9InBq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LStSlSptJQdyEI4A/QwgecnkYJORu33yCz+Ic2pSpCcf0g8tTq0tjIY0mSb1nanIXi0X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ojAHtboD6GmLnL0g5A8IsT2pU21C0YRebBURtNqzobxsFnchGAPZlStWR5TyAShyBxCB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IcBQ4JQK2ctwptFnWhRFqTZKFvIfLoQ4Wi55SMAexCjqHkpjI8FMbZynGcJzHCEci62p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5tQbAmz3aRKO6GEW1QUW7SLMFjzkYSp7Z7jNgpU5aVoWgqCoTWznKnkHOTYuRcmvhA/p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AprZKAgWrvnbEBU6Yd7VWnoU7pji1aS7+QCAs89AjEHOUUEcDwTlHai0IouAQ3UchRUI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z3fCcUCpTXQmulAwm1EHI74UImzjATjJm0ob2ATnaPSe4lBMbqMJ40ANFz0YREYB3DPK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jjPGwScCn+k1yDlK1IPX5F+RawtYWoKbxK0oiLyp4TaVq4tScZUwi7AFAwmvmwMJr1q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rftVqsiBaFCbsgqLJ3VfY7IlDZeGz/cU4ybPMI9MtwBsbzYckqVqUlblaFpC2xI6lIY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ZpuRKLUQo4XY6kDkbQn+lUsLizHfu0IFSpwiwUJoTnaWQFUpS2VpQbJhFv42QL1Dv1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zaVpCgcRPTKp+sSERygxiWyi1RkUHQiZzDoU51RsnGTYIBAINWlAIFTeVOLbUYRG6qvk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8pVQybEwieuQihf5684HhjjpesIsQo5WnLSvxr8YTmxlPBKnEiVVoEHZEQpQcgUELRaV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xem8g7IIqofjqzgWoBG0dibHhFjxUvWJsQnDjhAXi0rUta1ouBFyMJQKnOVOLqTXJ3i/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YTnhvtHyD8JtR7lv83beVKhRlSG6lPq/pOdPbPR1Bah1jtw0vSOJsQnDINJQYtC0qMpU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U8GpDLSFVJYJVNpqu3VShH9VSZA3TvahTZpRdC1TfUplRhT9KrU+PoB0A5B03nCeaOAP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FFhTJQpgcJKPJChRxh2YaB6s92lTKbuFNgYRMr0pTTOGq+uEe2evqU2nCVPKRmPaGUKE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jPNNo4wYQM5FO/5UoHdP9qVOyBtMpogZT3o6Wy0oNQTsJ6UKMBYWlT0iejKm0IghA8Ad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k3Asxke+UfQHjlTY5x0os3rOctSnpypULTwAwgZwmxUBFoKFJaFpjjKn6z3cHKM45ihY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KlQozBsShiOUqPrfi4+hHM7vHmCHIfrf/8QARRAAAQIDBQUGBQMCBAYDAAIDAQACAxEh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IjAyYQQTQFJxgSNCUJGhM2KxwdEUYHKCJENTY5KiBeHwNHNwg7L/2gAIAQEABj8C4kyp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zopDxneRcBgLbrPvsiJE5MhrZIKiLijNM6ojQ7fVFxTk8uzyTGsp/wBQ6INbQC1jf+m2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jF02PfxpOic851QtZ0r4OG33Uht9PopiQd2L/KMGO2T/AOFqzJ20HwnFrgrkaUONloVW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/Cvwjeh/5jkLP3ZBTceGV0sm7DxofFxxDdFKy4zDPZ7yJ+nkNV0UmqQsZD1qUVDPVPnt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YMcU1jfU7EaN53U9Ba5eyGyWiyHYLR42K7pLYcVEd7eDLl6bXdGIA44oEGY+jb1HZOXd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xezzLPLptiD2veZlEzCa5knMOBCkV0Rf2c+rNVOFR2bCuv8AmKWL9FN1eJOybvGiJFxy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Ozfifp/zZdbipD72xImXKLAdEfTZmcLJBd2znP4TwMELOtkR2cqJjNBa5H02ZotP+4qQ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8bDZ5ihsDrXwTtXUCnovXZ3f1ncv90Sak4rd5dFIUdp9GLYgm1TE3wNdF3kCQfpqrrqH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vILpjMHEW32G6/VXY4uRfNkVL/L9Vch1d/CmceLLNbyp4zvIgm84DS2+TXTZF/lVMFdG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7t1vqgwZBA2Qzq3YkMLKKZq44DVOLud1XJyap2wIOpvH0GwUfRC2qEuY8o/qpZ2NsFjU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skAgNPBNacqoNGJ2XRInK1OixMTlpbNXY+83VXmOmPoxidm5c2f2W9uxBnopRPvtCJBd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GmR9EQVRScrnaN6Fk7RAt3oZwcP8vd3BPqeNIKbsfG95E58hopKtjvRV2Q2NT9ymxwd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7rBZBKpZIYqVhe+i714l5B0tb62SsjP8g7sf12CneiFpnyN/KMSJzu/FgtFo8SbK2RH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8F6IxHZp2zcYfgsw6nXamwqTtx6r9Fvs3IuuqMDtTa6IuZvQ9dNqabA7e7dyiZ+6EnAt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rDi0oug+7dP8tzKLIPLmdeNdapnHxgAq4qcbn00R6ouKut5VMLuwKlXW/eyQsqoQhCbi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C0v+bBo6oNnM5nquto6G3rZMr/st/wDY7DV72OeflE0J8zjeKlaV7IWXQa5nRXv+U3l6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N9bKqLFGTdhxT3e3gpfM8yVKSGz3EP8AUiCp0HBuxN9ivQjPp9Fk/HJ2iux6sOD8iu87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E34ObV3sB98fwpTs7yHuvC3h3cf8FScJH/LE3miuspD/AJ4lLLrV18YAKuOS7yLWKfwg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n12i+IN84DREPBB6qiF7Y7z5GUb662VteNFNTNnRd0zD5z/RSwAs6qmVEEfWwQxjEN1S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3LcfnP8ARBrcLB6oI2tTR18UegtujF5laUE3rXwMtV0hqpU7S52AqjEfi+qvNUjwL0N0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RSx7Q5pyKvwZvhZjMK+wgRP5Ra+jhtB8B8iPysbkfyHP0UzZX7oM7TMjKJotWnAj/K15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61dfGBrBNxV529GOelgRazl/naEaN/tFn/EMvEouY+bcg5HvaNU2kEWNhQ6Of+AgAN0Y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kghDhfqH8dVIYfza6WKmdbIkIukfl62DywmfkqewUfRTyQuicR3KNFLPM2j1TU61qZ4p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8paWAIBADLwJdk0LvHUMTeVyaAFoh+bH0RK3UfleunBuu32aFXoLvb6KYnZKOzZkV3U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kdoOaZEYEIQe2mRyfr6qY5bTS9D0RfBqz+PDmJFMmBUcYcLJoW68/dMeM/rV5+OQU3fb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DGC884BTdJ0Z2J0sLnGSk2jNq8/9MfmytkrPh7j9WomOJsHzBGK4/Efl5Rpslf7bJBTx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uY7IsiviVuYWRIx/5jp7R9E4nkZ+Su9ic7vxsNQTrQm+Jnom3TOlsXRpDftb6Jv3W7Vv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JEjBoRdsRCP9A/rsSiVar0HeCqOBehkgq5H3XeZaj6JeG7FGDkYHa2464FX4M3Qv42xD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vZ3hzTbfh0cpDci6aqRx8IXxDdYM1PCEOVtklCY7ECv1mZx0U3cb9qp4aZ2gxgvPOSma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dwbV3Bg5igGiTRgFdbzJh2OquYwofN1dosK6hUPeN0zUjNjv3KljgmIoxIlJLvYg3zgP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LE7v3TWDIbJR9FeI+EygGuyLD6+NIOEqq92ebmeTNS5X6FOe7ACac/M1tcU9/tZPwBIw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NeiAcLttMVdGDabM2qR3X/g8KQ3maFTh0doVX6HdiBSfvwfMu87NQ+VSOO1egupm3Iqc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OquRzXJ6k77+CL3mTRiVIUgtwFvfxxN3yg5WVKxVPEy8ZL5kS7jTdQKnhq7QhwheeVM7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JR7PBMz/AMx/9NoQ4eJVxmAz1RlijPFN6Kdkyg2H+q+g6dUGMyt3gCpw3U8pXxGyKKae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eQa9dttsGEMG/EO270Utoo7B9PEy1cqpz4VHCl8KJAjCYcLofZNFBvzFM612G0rxXEr1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8CYsMZ+VMg9lcIs1KIKeYYJz/KJ8C7E32/wr0EqvAm0yKu9o/wDJTaZt1H0OTqhd52Yk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VXIjZbQfDcWvGYTYXad2N5snKqopFSIvw/4V6GbzP48AS6jRiVch0gN/9rf8RH5flbZS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V4vVTdgqeGrtCHCq8oy3ojuZ1gDKuK7mCZx3czvLtBrRNxUsXnmKmbHDqnBBTKLnYBGN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NquKlFN3qrwdf9EZO+Geb+3AnpY1R4upuD223+m2fTYKefEj0mu7h/qH8KGPdQGDEm8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ATz7cVrNSjLOlrokOG1r3YyUngFuaIh0a43h6ZcGbTIqUQBrtclTDg7mGi3N1+bfoneQ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ULr15mZHbbB7XOJA82bUIsF15hzFs4f2U2C6/McYk0AxXdwv0R/7W97FG4MBqpCg2KCi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w8ztd1Bq7+FdG884u1sM8Ah3Lr0V34RJMztX3/qO/CujFQq4ix3WzoLP+1DP/k7avHBT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GZOu7x6reAeNQsZHQqey5SV46FMHS2Vk7HnptFO9Ngp3iXv+Y0aEMy41QGiuZMaBbLIJ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14kk53log3TYut5ohuhEjDLhyO8zQq9C+yqOBMUKEPtNR5tFeYbzdfoe/RwwcMV3Paxe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nq3y7e4b0M8zF3nZzvZtzCrZoVdiUfk5ScOBefghLdY3AIM7UZt82ivtILTmu5gn4QxP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0CrU+Nl9FkMVefj4eu0IUHmzOiuQ6u+Z2tl1tXFMm8GeS67QjRB/pFk3cxTXaOQUMoIh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qgxnKNnougtLkx4Ep2bzQvhP9nKUVpb1yU2mdpFkKHm58z6DZna/0Utkp3psn18Q0Ikp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m1xXeQTK6rnaRcfqqWf6jLiuKH3RdrsOA+QXR68WYoVdjUPmU2+yqOBuH2UuSJ5VX6EW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idn/AP8Ald52ej/wVdeCDtCJBddd0Xdx7sOP+HKRskrsTeh66KeLTnt92yt3E2uhNiOE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gG4CygVa+Pp9Ek1TOPh5na7uFjmdFch54u1Ugi5xkFGdFBn8lEYjz6DTavv/AEx+bL78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dCgr7zJoCMR4+I/LyjTZkFdapWSVcF6FdLaqbCWHot8XhqFIGR6qll7TdGxIWGx3pZI4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MLWm5KRKpvt/K7054KNE0babG9aqoU2TiwtM1ehn2TR5RPithjPFHrTYdEdg0TQDscT6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w6O0KqODcji+zXMIPhG836GYvZfUw1J27Ebmrr/vrtthdtqzBr8x6oPY4OacCLKyRLQJ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1fhe4REpHTYuYaoBgk2ytfoXT6DVXWrr43uoPudF3cMep1tM8NuWDBiUA2jQpnCyQUtV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6bD9ztfuK62kDAY+tj9uoRAfTRTxQ9dkMHMbXelsjaU7Zb4m/C3XfgqUrjswcChDALXu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qla2OG3X59U46mXECc7/AGoN8uwxmTjM+gROvgbsYTGqvQjMKvAmx0lI7kT+fod+HJkb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f/2C7yGb8LXTbu88I4sKESA6eozCkbJjFS5Yn8qRx2dHaqTxI6qtlVd7R7OQ0+iXT9Ak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/3O0Xdwvc62GeSmcF+3a7tnudEGM5QuikNh/rNFXBzlXRgENi8cVM291DNfmPlCk0SART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VTELebeHRY10UytXHAL9xxNrtoo7LfTxUnNmu7vFwGw3pW287lC6BAaDiOcgXY4lT12C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l5HLpwQ2JvMV6GZ/QrsQeh0UopnCNA7L3V/svuz+yrTaESA4tcEGxJM7RmNVhSyquuqN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V3maroqWScL0LTRX4TrzfoYd4+mCp43u4VGjmfohChYZnWyQsujDauMqSrreY8xV1qut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q+7AZap5ic5x6dEQhbeOC6LpYGQ/1D+Oquj3OqKdZ6cB3RGyoU2PpoUXRRvKhtft++wE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UR/tZJCGxSU+GUxnuVIZ7Ezkp5mqk5ThqR8FKILw/KvQsFXgThmSDYu4/X6EWuALTiCu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5hX2yEXVFsRt07UxQpsHt5mMon91NpBBrOzBfD3hmFNuzVF8Grc2qlt6EZdF5YnlP0OXj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wcz9EIcISaLJNs7pnN8x2qYq8/8AVd+EGtXVTt6WMf5Sg88jeQf1QdqEERZ0zUgpCwBo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PM61yZ6p3rwD1RUtV0V93sNLNF0U0dsbI8U92gRJzsJsLJTZopwTNSHMUXOxTjxKZJzj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KqJt18FNpUnya78LpwZO3maK9CPt9CMXsu5F0ycjB7UyTvyEJ7zDg4bd0/EgeRd5AdMa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ylKTlI7N5lHKThI2zbQ6oQ+00OT1PL6FXHxVV0VPG3WbsIcz0IcIXWiyTVIK5D/Wd+FM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QpDFPfKk7o2JBSsiMh/pQ6vOp0Q0THdUCqKQVF1Nk8ScBqi99Yrvx02b2ic+5ehPM9t5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yvO5flH9dimCojqt4Kmy0bBTPTxTtXUQQV3MoBTbRynUdVOJIPy0Klqmj34jipabLn/7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6KTxI+Cunebor0NV4F5hIKDO00PmUxUfQa0eMHBGB2poMM/YrvoG/Cz1bt95BddP8oMf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uKuu++1Jy3qjXYMM7zMun0KfipnBU8b5YLeZyEOELrBZJqk1XsYh5Qi95m447V9/6Y/K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FC61t6rrYIEGjzi7yhd20bslLSiPStjJWTyUyrzl3sX9Q4Dy7LbMctuFDGbpn2Tk70Uz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4BCb4qBD/wB1gX+kIWSc0FX+xur5Cu4ihwi6FHiMb77JKA25OFVMVb4KYMipRaHVTbUc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MneU/QSyIJgq+wl8D+EYnZqP8uqk4SI2pjFdx27DKIgWEFpzs6qe0Q4TCnC3mWAKZxP0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jvLAGLtUGQhdY3AWSH3UmoxImGQ1RixTU/jal/yxzFUEgMFfdhkngYuIaE1gyErZnGwM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qxvPNXO1sit6zTh0sHQ2dEXPoAu9iiXlbptCxp6W12Irvlhi7Z7bZTtnptTIp4s6NEkP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thr3Nm9uB4pdstGleDJyLodHK7EEvBajRTbR2irwJtoVd7RX94U2GbfoEjgu+7H7s/sp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6uRRI7YY/fgHLRF/Z3zagDitESDIrdrtXoe6/+VOI0ABS+hz8NTFXneIptTO7AGJ1QZDA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BOiPMmtEyrxowcrdNq433OiDW0AUvlUguyQtXX/tbeNgpee6jW6oviEGK7E/0U1MoHVt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oucZAIRYgkByM062z2mdNok5VU83m9ZLohtu4YDlSyvh56KI84uKronEqSH38A5yloN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6HvN8HKN91uVVeBNh9tVLlfofoN+EbkbXVf4ft0N0x9wgQb8I4OG2IkF0tRkVTdijFhs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N1b9Dqq/SvXwlFed46/Em3s4/wDZBrBJoyskMFRTNAMVdZ+i3DrtBrBNxUhjmbGysP8A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Exee7lZqjEi70U56dAhLC1jtDKw9QvVFzqBuaESKJNFWMP8AJ4XvtXc4huqQyQQ4DtmW2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ukkwamyWqPVAeAaz3XVTONsh81OLVXm0cpPHv4KmGYVKO0VeCGR95uuavQzMfQLsQYYH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TyK77spmzTTYwtDmGThgUIXbHCHGyfkUZEFbykQsb0P+Ppd0+Ck1TPh64bfeRaQB/wCy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MCCfhjmOu3ef+o78IzwCmV6ITXaour7v2UsrGgC9Fdys1/8ApF8Q34zsXf0FsrHgYiqC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qBwTOx42oTfKC8qqBdiU3gO2JnHggGh8Qxnncq5BNQ9EB7+BcdU0HDYJ8tOPJ4CvQajR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zKhV4E4Zkrr91/0AteJtKvwpug6aLvOzkNiaaoteJOG2IXad+D+WoPhEOYphTU2hU+kz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7yPMQRgPMgAJAYCzpaezwTvfMf6bffRRX5RZLKx4TnH5Zpmr5usDWC/Gdg3+p6Ikm/F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9UW5kWT8pmpkJvUcIp3ohsx4xwnIegV9w9Bom+qbwHWzOHBogdFodNmvgoTPK1eqCrr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LHvjHu3CjGHMKtCqIDMprPv4CuCmKO1C3hu6+C3SvK/hXYm9DV6G6Y+gd92PddmzIru4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HodducM7ubDgVehOk7NuipZ1Wj/5VRX6Rdy+m1Qjdon3OTfMpCgs6W93C/Wd/wCqrtd7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mwhTUV3mElDb+1BjBeiu5W/1PRGt6I7mdrtTOKmVEb+5RG6hdcgofCcghbIJ78wFDDuV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gOskpDgUwtopRfupg08LGf1Q6Jzih0Q6+AA0QV2KwOamQoLx/h70zPmCaxje7uiQIQ72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4IugfZScJHwV2JVv5V5lVXgXmGRQbF3Ha/QLwNyKMHBHs3bm0y/+lfZvwfNttfDeWuGa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nW1qpOqMjopf5TmV3vaKQ/lbrbLJdLNYh5WoveZuOJ2v+2MSqK87DK0Gzs0PzRFchi9G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zfiu5n67V4rpY0+Zqkn6gyR6KfCbb1shwm8hdU6ytCb68BxUnLrwJDa3FJ26VTYrxnv8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4Iu1ROw4+3haiqnzM18FulVAa7hSO+zQqcM+3j7kVsx+Qv8AqQD8y73svuxV22we1TdC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HRGtkxvDMKYw0+in6NXaqhH7QPh/K3W262r01zsc1Rd4+ug1RiRDNx2hDZ7nRBjKNC/a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xN7BngOqnO9EdVzjntdFIKQshO6yQTx7pwQ4QPWyamVcby/Mf6J5HLDFwbDeA5XlXblw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+rt1MCamjoh4Dqdn9zsFIeGk5F8Gh0V14kfBSdUK8zg3mmRV2P8AdTbUeOIcJg5LvuyT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usjfyrkVsjt034RxYVfgmeoOIUwt1TbRylg7T6MPoddqZQjdp5flZraWjn/hXjmnwjnU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vu5RyjTaDIYm4q6wzJxKuj3Ugp2nRFjKu/hP1NJqWmzIKi6mwkmQGadFMw1tWN/rYx2o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Lu2Y5nRU5Qg44vN/iFql4KbaFSiUNleNAh+6P2sd9kT4Do1S0tLnYBX3Y6aWb3h5OCmz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XhbtW6KlHaeP77s+7F0ycu47a1zXDPMLzQzyuG2IkF0iEIcQBkbTX0UwFVby38PMq/Qg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UI/aRT5GKdkm4qbqzWGCbFGSFLsMYN2pNqSpu/VOPRSYpDYkF3cLmGJ0VE06r1slZTFd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lHm6p41ErGnRAo8GdglmEGM5ypD7q4MXm6qWngSGKl4XzN0W6fbZrwX6MEk0+6JUzn4D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m8rf52KeHk5Xoe65XXjwVajRTZwZhXY9R5lNpmPHb1H5OC7jtbQ6GczgUYvZSXw9MxwG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3UxIjWyRXmZorzDNv0E/Q5naqh2iO2Z+Rh/lb2xPNdEdNvvnj4h5RouqrjsADFOg9nO8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WWAaBCexM4rpb/2B/wC//wBWuboVEHvY06jhsIEzJEuq84mxgyhiewbBtXjjt1x2+nBm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Eiv85VBhREaoqXHu5uUrbjeZ34Utqvh5Par0Ko08HvKnB3MNFKd1+h8cWRBNpV9s3Qdd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k1Ra4EEZbciL8LyrvezvDm/wutk2Yo3OcZFV8cSp/SRG7Rj8rVWyeSkLSxu33sTlyGqm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iyCZNFHxR/DUGQ23WiwDU2FVsvH2UlIYWXW/pfMdVdbgLJ5KfmAKI1CI0TenDHrbFi+Z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3rZM4bcypDwW6gMHacKKc5SUJvugPdBto4xOlF6WFzkXOxPAouvhqq82jtVKIKa+NDY2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d33Y/dn9lcjbsZuD/wC6uxR6HXbvwXS1GqkNyMMWWUX7lKJR2RVfHn6N1XfR+b5W6W1w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25n9MY9bL7/YbO4S3s+bx8/p06oNaA1owAthj3RsM1+2yWedhhwzuDnd/RXW0GxCd7Jqi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PrY9wxlRNboNg2D02JKQ26eFk+oU2nYoq2wmeZyP2sP2R45OivHHFTsmORuHD6Knhrrg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HwVVTg3oZkpP3XeO7yFuRtdV/hf/AJBh6dPRXhvwcnbYLTdIwIQh9sMn+dUsqpP5VMGY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XtFX5N0trhsavPKEXOMydq43DMoNZRoUzyhSFpc4yaM1N829m8ub/XotBopm2IfKJIIF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powoR/1u06INaJAbJPlIKCH7gvVDguCc1lkGHlO8dk2CzpZ18dNpqpPodto8oTn61RK/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zumf7uLRb3hqrrqqibdfB9eFJ+/D65KcM+NuRR6OzCuRhfgupe1Rjdim5mbMxwBDi/Eg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YdLaYaKlD4s/RqVK72P+pkNLemwXv9hqjEiYnaDGYlXG+51XTNBrbRexPK0YlB/acuW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M/zPNvouimV3ULnzPlV1uG09uosgv9k1O4HXJEWBRX5DdGybBbePiJrpwNWqbTsUUaIf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TjpRein8xwWp4zYDT1cgLw91Q+Gk4Iug06K68SPgqqnBmwyKuxt12qph4wteA5pxC73s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SBdZFzGqLIgk4Zbd6FgcRqpsMooxZNVsF0qT6FV8SUEPoepXeRaxf423RIhk0K+6jRy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HEqTVIWURh9nAe8YuPK1TJL4zsXlU2XOOQmoc8TVeqIRFndQv1T/AOo1Uh7k58At0Mke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Lz/tCKCJzwCDRtizoqbfTwHRdOFeFFKJ97SUweZyYFPSq9eO56E8URPBFx9uMYh5sGjq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popEyOnh8KrzN8aAd5mimw+3jTF7Juvzbqu57Q27GbS8cQrsTDI5HbvMcWuGYQg9q3Yu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uvk5qm2rT4c2DxlNulSV3kSsU/i2uwS4yAxV1lILcBrt94/nP4Ugutl6I4NaqzhQtPmd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A24nWiaNAp2BShtm84LVx5na8F3WqiN1FjDt3ByDm/taxQof+48KW3IeAkpDhyFm7hot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7HfZE8drfdSbzK+/jTNAEXf8ptG7IET7qh8NJyvQt1yuxBI+Mm2hQbHodVMeMnyxRg9f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rvYM4kHUZcAQu1b8LXMIRIDw9hzskps+3h2tsH0K62rjkr8SsX+LK7XcwT8Mcx82330Q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d1Cb3kbyj5fVd5GPeRtcm+lkzjszs7PD80T+LJ2BNPCY7Wljm6FDodoNbzFSFgKaokT/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AV8Q0HVRX9bGNHqfAPd7IQwJMxLlTjDskLmdzq6NrdKk7FU8NJwU2b7fG4zZot0ydp4y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A5oxex82cP+ykdv4RmzNpwKvQTXNmYU0VLNSIrr4X0sJ+ghrBNxV6JWKfxwD2eCa/M7+m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WhTcQAMyvh/Cg+f5nemiuwxJqqp8CE3/AKbC5dLeqInhZ14F7yunY/rVEIbBcUXO5nWh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NqWSrYT5QhqbHftogx1FTiucqqZx4zoh5sGjqnPfV7uBRSfgsfDVV5m69SiCXjJtMirs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yDUHJGN2Orc2Km52gflFkVsiNsRITi1wzCELtHw4/wCDZRScui6eCmiethP0C62rjkrz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Z3cP9Y/jbl8oxKk0UCopN3naIOj7xybkFKyuG1IWSGK7S4YNkxSFt1uJ/CujCzrwIjdR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3vkGHXrszOVUJ57cgpDwdFXjdNiqmMLD1QC9E4nOzVui3TXSyi3uBLMqG3LEqWQ40zg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Dm0q6+hUx4aTwr0GrdF18FVU4O7VuioZO0PjO9gbkb+V/h+3NN4ZnEKZ3oZwdt/1Qg9s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xwc04EWVV4fZXofu3wJ+hBrBeeclefWIbabM8Yh5Qi95m457QY1BjcEXPcGwxiStwGHD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wUhhnbLa/lPfnEeXKQsn9gpu5jihw3N0KadCmlEZ23Bh8xUtnqU05S2+p8P04ctubcEL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7G+/Cc7SiMsTQcf/AAsLE85UhxZOwWXh5ijtVvimo8ZMGSlHr+5XmEEeL36OycEYPam3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GQ34WYzHA88HNiETs7p6jMKtk2mRV14uRh+VJwlx5Wjx11lXlTNYhxNshsmI/2GqMSI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IcxxK7vs4vvz0Hqg6K7vYgw0HoLSFJS26qZUV+d1QmZ3bCTQDNd64U+QdLWnThP61UQe6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gpYnXZKlohtXj9LMrANmbXAK5E5diuySp8YxDzfKEXxDN7qnjzaVdfiqHw0nBF3Z8PKp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M+ylyv08WWRBeaV3kAkwf4Xe9lN2Ji5quuo7TbESA8tcgx8ocbTVUVArsVnoQg2L7KfG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eVM1iHE2yGAxU27BfEMmhXncnyt0270b9V2WalE3GH5G4n1V1gAHTYDkLKKuzM4BTKaz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luP7jsPCnsT2YZ1Ek5uosarxRe/nP44krJeErxrzuUKURoCmzeCrxJlTwUov3RcH7py2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MS6gCvD9JtGjwVTMLHw9RXVVq3Xxso283VBzCCD4sxuxUOJZ/ZXY25HHzK6/2O2C0yKE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4LBVFQqYKn24pNg8aGME3FVq84nYMhNXmUUjR+lhJMgMVdb+i3Drt941vo5yvYvPzHF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MwhtdF0U12Rmk32dzDMnS33eUf3QDRIDYBRHBa7QoKI06r0K7w8o5f77ZOlEUbZ2dfoU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dNFNtHLeG1PZkOUW7q0OzVF2Se/LDjDs0PE1f4SbSg2IqHw0ii6BQ6K68SPg6cGcMyV1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zci+Zf4btzVfhm/BOYy2gbBDfvwNNPRd5AfeB/Fs24qRoeGT4+5Dq5avOJsmVdGFgcFf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Z2g11Xcwj8MYnXaqhEijcybrZfd7cCSnsyUl0UU5Q2BqDWCcV3KP6qWJxc7U7XrwYmqB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a9UU7YvH6FIK6PdTONlVNXYo91ehVCrt0V1uO1v1Cm00TicJytMkLBw3RHY/KNSi99XO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PCm3eZ427F32flXoTrw8Vcit9DopRN+Cc13vZfdmwELb8B5HTVS5I/lOfpZJVxVeFLXw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SxccTbIYbBhHHELyvGBCLHEEjTa6qbuUYlSGCvHl2yiUwHHBTt6qWeakFIWdojmt+Juj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TpZO0iwdODcHupaFQX+yG2G62m2uHh+nEn8xV47O6v6LRy1G1PNXnYnbm1XHY2FwQabZ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b4ibTIoCIqHw1UXQ91ylEbLwdODehOLSrkbcfrkfFFrxeByRi9lm6Fm3RTbuRpexV2IJ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Luu2kB2UT++zTgAaWnwddu5DxUhjmbabHUJr24gqXZ594emCns0V1vuVdZgF0UhsUUrJ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Qrly8w4Gz91nWyI7ytTXOrLl25KXA6ru2c5xOgT2ZTR/aZpqO0TpS2ic04q6pDZmpeMv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V2JUK9CKk4bE8uFJ1WrFF0unF/w8M7zubxeNFImvh7rxNXoW83TwlODI78PRThn28UYv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e1MLXjPNqliw4OHA7uLOJA0zCESC8OabKWddt1o8Tch/dSbU68Cu3RBjMSg0Y5lSCk3Y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y8Vfd7KdpumUK9dH7ymDbmgUdqZV41iO5QjMzccTqgfMFEb0s9Rsk5BdSpWCzrtSGPgJ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4PVUUniqvCrbLow2a7flGqa20Kikdt0Q45BOe8ze6vjJhSiFU8PNu6/VSiD38ZeYZOGa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vE13YmTwu47U2YP2RfB3of8AHAvwX0zbqqG7EGLSqKimVJ/3XTYJ2B4i7D9zorrPvwZq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6h/CkMV1z2Z7fpZJSyFphN5R+o7+ihgZPAaEBtnWxm1ffyNXePxOA0FkN3WSqnDQpuyG6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IK6F14dVNq3qhEtEp5cQudgmj5chsE2VCmKjak39NmHj91SdiqeGk4K9Aw0UnUPg6cGQ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iSyIJtV9pMSBrp6ov7Pjoq7feCjsk1napB3m1VFRSemzF6For/Zjebm3MWy12B4e5DoM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vYnMcBZedjsz4MrOlgbD/Vd/6jVBrcF2aHkJvU+AU7oVPYkF/wBtp+5td0rY/wC6Prsk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HKvtxZ2TOxJS2q0asN3IJ0T22BsTbQqTre4ZzHE/QpOqFj4eorqqjd18ZNpIKDO0f8A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GL2L3hqu7FV2IJbI0ChwvcqQQZFF6Efwr8BwcFMmqLCu8vOa1vkKuPdKJkTmpFNbpaPD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yNieAC3eTamu9iDcGHWy+722enB6oFCzCbjRrdUS6sR3MbIrsobA2yWyZ2+qFshigxvO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THahEbE9iQUhsUVV02ZDw94qZwUuN04n7chqpnFNbwZOCpUJzynPdzFUV2I26foM2lXX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gi6BToi14kfB04O6ZjRUMnaHxPeQfhxvwUYHbGK+zfhH5hsEuwTopzXVTU4Dt04tyKmK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F12NUIXaGhwycEXa+Juso3Mq63Dhd1CO4MTrtSVf0xiqUV48o2ZKVkhwCLL7zIDFd7FG+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/wDUeTwgdEbS9yLn87sdl46pjtDJDYDddi8cdmZUh4zopKQ4sgpbM9v+imUNNie3Vd3e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0XaBFiSjtMwzVQweZv8AH0ORwU5+H3hVEt3meMorseo8ym0zHiJRMRg4YhXYgnCPzZFC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NYMSUBOSoZq6gclMGSuxvuptXPTopxD4mQwVxjeF3ME1PMdrqrowzKDW4BdFIbEgpcKa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DagdbYrtGqCOinwm2Tdgr/yDl/vteqiDSqGwTpRSsmcNqXjJBXWrrxeu1L7rrbS3CyQR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0R3M9TaZFfE+G/XIqTh9Em0qT1j4aqvQt1yuxBLwdFXgThu9lJ26/wAQWRAC05IxYBvQ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iX0ki6paFraCcXVtuzopg1UjZQKb1TwnRSCpbTa7th+K78Ku0AOYq6PcqQUhsS4MrDoi9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9E0qa6psP/qPAXQcKSlopBd03lHMf6KQ2mFObqLJ2ErqbJK6NqvjJZq8eLPb6DFT2Kok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Bp6lUwFLJFXXDvIemYRdAdPVpxUjQ/RBWYWPh5PE0TD3m+NAi77Pyr0MzHiL/ZwGu8uq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fJrYGoDIbNVqqDw0gqWSG3OhiHlCLnmbjjtBrVXnONkwp7FceBIWSUzQBd8f0xyD+tnq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C/iDqgyH+ofx1V0cF46ptgFvXZqpqvi7x9leOHGptVUtcVXZmt1mGJGamMFLThucVEjH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OcnahSjya7zjD/6VcNfEXy5rXZNKLYgunhzBUon3VD4aqvM3XqURvv4y8wyV2Juv8RPl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7JIxPHUskLJ2SFt92OQ1RiRDU7Uhir7+bKweVSXrbM8Pou6H6Tec69NgW9pf5ZMG3TZB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02XjtdLZeJmcBZIcUgGm2y8ZCdVXDLaut5ipZlSdynNF44fdtxdRBtlZK6J1Qhs90Jmq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2d0nDFikR4UPjECG3XMrFXYjQ9qLuz77NMxxKYKRNVTw0niaL4FeikaHwdODddvsU2Hw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ha2MZ9/HyG2XvMmhX3YZDb72J7bHpbPIcGZtEKH+oc/KNUGMwFslKy97ovOMRxdxCm8G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bch4ySutW8FTideBRd3GrC/LUCDeYcCNglF71NAJjNBbPbJRPytpZ1VAt44Iu0qi8ykM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9qaP/wCz+6DmG804S8HdbiUyAZUrPqv265LdE29VXdfoi7kf5gpRBu5OGHDopP8Auh4e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18ZNpkUGRqO1VPDSOCbFhUE5lqp46intFzjIDFSbSEMBrt33fpj82TOCpsDS2W1M2zle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vRHVcdkFSUWWMpBMboLJcItHuiBlwSvQ2ONktmQx8bLNTOKqpsK3qHhT262yUuaeIU24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ScauXeK+eWewNt2qribAZVUmiZV2amcSqrrbVblW5tOC+GbkTNpUneB753+1SbISzK/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RXYm81Uk5pyV7s//AIqTgQRrw90q65U8NJwmr/Z//FScJHwdODLmZopsPt9c7qF+kMeu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0AXRSGwRopcD9os6IxH4Bd9Fo84N8o2Jm2ei7OzzP4n7jggvXhPFszjx91b3grxxyV47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tmexeOKvHAJ0Rhn0UnbrkSnGJ6p0SJnkhAg8r8lDZCEg0cPu/lZjYAnOqFOs1+0KS6BE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Xe0NvDzZoPhm8w5jjsbkhD7MzCk1ONEIV1zu9ZpOckTB3m6Ktk4bpFBkaTX6rfHo4YhT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hY08PvCqmN5njA5pkVdjUPm+tGBCP+o7dxiDG4BXWqQ2uintSCkFLJTNAhEP6TeQa9di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4ZLsAi92Jw6BUxQPBCkpdVPTanw62V4952AXTbm1SftXRtytL3WANqFOEZMmnE8oqU0S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uxNQck43gZYyNVFfenk2eic/W2e25xyTnu5nlUQkpBAfMc1M4lTXUqD2e9dDzVyczQyW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DPqMigB8OJpkUQRhxZphZKBFDbsxmiSfVslegHuouing78I3xciarfHuMLZP3oeivQ3T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y5IseCHcObSpPN0/hdfDSKLoO67RXYjZeDpwZCrdFuGun1fuoX6px6bYa3mKkObMqTcV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pZSyVks1LJGEP0W858x02Lv32KWF2p4M7P8Att/9jsDgBTUTwlLK7NMeAGtwUuBVUwWh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iDGYlbhLbuLtVe+XKybaFMIkW68NsEZ42VQmrxwXSzoFMq8bOmKfFiw75fg3ojE7J7w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iqrdsDI47xmuYXeQDfb/ABxrr95vVXoTv/pSiiY1Vd4K67eZor/Zj/tRDhI2B8MkHorn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8T0KvDfh+biatWv8qnhrsQTU4e8zxkxQq7H+6m0gj6pP/mHlCJJmTt3nc5/CopnmOxNT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JdxCo48x8oQYyjRbTEqWx1ROikgVTYlsd0zH5joFIYC08IIdRsyy8DRSKpaBmq7Mgrjf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TsFOe3PY6nYvROd34Q7PC/3f2QN74milKTtFIo6G2e2Zpz8iqWy1V45qS6lBoQa1VXdR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UIcaZYOV7clDaDebjeUaM83ITBda4Z9VMyfCye3CzrZehuIKk+UKLr8p/spOEuLMEqUWh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K9UMirsdu9k5TxZqLQOZnlKvsV6BuP0yKLIgk4ZcObSgIn38PVXmbrlvj38ZSrdFQyd5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aoxHmbjt968VyFl9+OWzM4bUtLbzrOqa1gnFdyj+qlObjVx1OxM4mzpsXBiUFLgUq80A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adNinhaqltFW2fzFXjxao8Kex3juQYdVP5sGhd/Gxysk8TU+duuYQFvrt3RzPop0WWtg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REouKeYgNxmmZUhCZLqJlOiQmkw3aYt/+kBSLBOSuwI5guf8rgmdnuNa71o/0V1oq81a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ZuE6T0CLXtLXDEFdFNn2VVceO9heU5eivdndeGbfmCrxdRoVuGTtFJwpqpYhas0RdA3T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lYxo5g3e4tDTRSz0W74aThNXoOGikRI+LmEG9ow8ym0zH08viHdCvOoMhpt94/kGHWy87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qeSByXSwxHVOQ1KL40jGfj06Kdt4+1ktiZUNruY75sBXrtFxwCvv5jloNoHglS8HLapt3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xZDHh9LQxqlg1oV936bVS13WnDujBtFuy0kt6Xognsbii7Wz1TYQwzV5paYA/wCWR/Cu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brrmmauxt3qr8M3HH7J8Z91zcG3SrkVoM6In9RuQdiPfNXg4udEO+5uRQb2k943CG9vM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nWyq6IOaS1wzC/4gXX/9Qf1W8N04EYHi0UoteqvMM29FJ2Km2hVyM2aZdM4WJU4Um+ic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Xvq51eOA+fqhMgjXw+EnareG7r4ybDTRS5Ymn0zuz7KZoAqUhjAbf7RipZL9qkNi6FIb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3UaF38QSH/LboNdjoNsOcopyYLtvUbV7/lt5evXgU4NFXxNVRVW7ZXlGJQAwyXXiz4cr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PDrXeQbnnsNZpW2e292aac8SjP2RE5o9BOoRl8xtmu8Yd40VxtH+U5qraLvmPuxNJ4qX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4bqegV1hnC0GS/6rNfmCvD9KFh1Km0lkQ4HVA9oFxzc28pUTtUUARYtGg6ZBOdDaIEUY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bcd1s3fsqqQk5mbHYKfZzvf9N2Ptrx6Sa/RSNQt0oAnlKou6B3Gfk+BmxAGh0XXw0nB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4SPg6cG7G3m65qbDMfSpjEK64027rfcoNbgFIKQ2Oq62z2ZKYyQdqqYK7/yGH/yNkrLo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WOd53E2Tt6rpZ3TcPn/twHBEbFaLdCrt08VLMru24DE6q8cfCT2J57HevwGCk39R2C76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whytqVecCpI5dZ4It838IvPtZ6oMFkxQ6ru+0Co+f+6uh0nZLu4wveqLi2/C0zAVGuML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dutTRDfdja+ZNEUXCMPKUIIozmeVdlfYMp8voU1rXktZzXsfdRI0Uf8ADs3GdeqvQHd9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ku0j/wD2DH/7UxvMPzDi0V2JUaqbD9lfOKa4c7hIeEkahVM1NuHht8V1U+ZmvjL0MyQa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bUlXRjmVdbjtTOPDkV3cPdvYu0CDGCTRbTFSsnsSsiHOUkxugscApZhA2ybzuwUsdTrw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vTiy+c49FM8o410cKuGwG5ZrRrVfiYKmwZZ0tG25xyCL34vM10yQ1Tpg+1khZNXsyupU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BwKundPkd/QoQpgRMZdFuOdTy4oyiEzM5hOjMIZIybTFSO5F64FFxN8SkWru4m+DvdWl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mDs7rxdS/m0JkGYa1mERuHvomskO8dvTClCaA8c7hmh3rC2dROyiqjcOOI1W5Jj/ACnD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K0Kbkxgk0eFvNMipOohl4aRV6DuuV14kfGAP32flTYQR9NpipnnONleY2UtmeJTFB1sy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nzPtskWXnYIvfzn8cGZpZTYlxK8CWxXbkpK+7mPKF/JUhwJ57NMdvrtyGKl8xxQhs5Qf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G4Ntnttgj5sUPKrtjiZVRebOquq6zJAiYlgqfLWqaX7kQUGh9Cie03TmUYzml/ef+QGS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6JrG0jRDKbdOqZDcDD8pGBUiWnUEYrvIN5zIbuSf8Jzt6eG7l6hd8d3d5gr8Vlx7wnvJ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uX6d2f8A9RXop5d6uau3REgn5Dknv7NNzGYtOIsqqVFkos3N/IV5hvM+i6jRf0W6fDSe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9DMirsXdd9M7x/NkLL7seBLa6bE1c1rZMq8fayWzO0/8AbZL32qld4eUcg/rsVMlSbvRU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S0KvhpDidVffyD8rqVLizPAnt96/2VxnM78LvHCuW04jM2gbUynvy5Qrs5FSXRXBkgLJ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Yjbjn1vnD/6TmvDbvlKb2cXojBvub/RX7pLBjLL2XesnDpOf90Y0bdfF5J4ST2PaJ5w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EfpONfZd3NxLc/mn1TTGY6+cIjMfdBrix8Acw6q7AJDhTu3Zolhm35mO/otz0YEyCIV4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a4fqgbw9QhAgvneq5wU3CYt62TaZFVkx34VfokxipP8Auq/fw96HuvV2IPB04MjvM0Kn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FMrLzsONLLZn9lP51NTOHDixfO/YLjyhXvsEAcFUgLdm70W5Dl/qW9El/pVRM9dqWxXw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Kk3kGCmceNiZZcb9oxU8gu9frtHU04RA5nUQGiquqcc1eOSxlY1v3QEwugoE10SdxtTI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vJ72Uhj5Hf0Ty2vaXVcDkrzC4Rm4yxCbAiEBpq940RhRWygykDkj3TxEht+Qmo9E+PE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5svLFZiPVbzb4OBbgf7IMBa6I7znFNilmGTsQhDhTvO55rv4pLSeUjJNivqP+o3+qPaH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SpBSCLmqRoqqbbJOq1ThmfT6LNp9lI/+Kp4aTwCi6DvN0VaeLvNMirsenVTH0aZ5BZ0V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SXUaF3jh/pCmuhUuFFd0UNugtu3wgGsJYPypmilfdJcteqkOIdPB040yjkhe9uNIcYNG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DW7NU1nltntyGDEDnaGBC2amyh0UjigWu/1IvhGVcMiocN4utbUgnEq46YcOUgVT3RN9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i7z41T/ZXuzOFz/pu/pom9nhgtc79SeICuQgWvh0vN/hSii7/wBwYe+iMSKJQxRmhW7l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U4xDIYuKE3AtFA8Ye4TQzdhiqNwSZkLa4ZppbyAaoXxvdFKc7Otkxit+jtfowvVCx91T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7r4ym83yrcMneU/RJfLmUGtwCkpDhy4FP0Wf+xtlZXYkNjfcG+6ZChOvm9MgBbkEN/1F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Lnu6lCGwSceY6BSGAsHFp4StlOJKyqrUKh8V3jsSu7b7q+7mO3PJ3Bc9TPMaoInJFxGC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rfMFIq8wqouuGGhQa8BznVKE/iAf+Q/ug1tYUPed1OicYMmj7tKid40w34lpz9EY3aJi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EM4Z/wCaz+qEKEd6LiQflXwHbvkOCdM72bShDg1nROhyFfnCn8xwAXdw929zNyXRTXU4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QiwcD8px/wDtOJ5/42d1VUslunf0+izaZIMdznIeHuvEwr3Z/wDxUnCR8XMUV2PP/UgW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dCmVNqrsTPG7hmPzu8oQa0SaMFNVxNo2JvcB6r4YfEP7Qt2GyGP3Gq+LHeejaKkME6mq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lXyJvNGhVq41JtLSeLPPYmfGyGzMGRW9TgzO1gp8C87lCpjki9+1SwP8psnttgjAVKqp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kxDzPw9ESi7s0mu8uSuxGlrtCpihVyKL8PT+yL4TrxNA3NN3i2KeZw/qheaGOOBHKUIP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EJfD1bzD+6MUEXBWiPaBdbFiVuypJBr6ftQZIX8ui797TdGBV99NTkV3rd39uRRc7mKk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LWSbfLjBblLD1RiO/RhinVOjdpf3cV290at6rcnDAqi7mM0uimriMlfb8SH5hZVdLJRB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7Q/0FknKnhqiuqqJs18ZuGmilyv0Pj5CpKrznGzopOU7ZnjANE4ruUKU5k1J1smbehVa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chS6uU4kaXRgUy0vdq6qkBTYiRT87rC51GNXeOoflGg2JsoAi1/4Rh3cKz4UzhwZDxEu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qqKVlNu6FIZWADZxswons1HALjknRTmbZjBTOwGZf0QAV1tl2K28P4RdCPeQ/yFJ2CD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v8ANkjKTi/lCFw3vM1bpwx1UodGtq7QlXS25EP2KIijdFVPeOvomhlGDlIzW5jmPlKl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CHMUWRSYjBmPl9kGQnzccXjROiw5NhMNJ4PdqoUB7burp4owZjuW1eTmv8T2VsmT3GnG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mUGg3YMPEpzmNugqU5qqngqqi0P0IMCZDGXipORdAodFJ4kfGXYu83VXoZmPG33jfP42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dqtvTZL34D8oxIv6rv8A1GlnSyReJ6Cq+HCcerqLecB6LemfUqgVdqIRpJMZoFcHupD9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fClwJDwVFLZnw9/7qmxIbFLKY7VbZnEq6MF14Tx12xCbi5SWCKuzxXU2Ts7z5n/wplTR0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w4muR9Vditl/BWjk00cG5FTh0iZtKBLZRpyarkT/AMx/VSeCWkVmZzXchxLBktz9Q49E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fVGBduxDjVdLAG1ccFdvC6eaQw9V3k7z3UE13MJ2+8b8sgu5/TLMGDNNhxWX4j8tE+HD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f9KZCgSDiPYKHCufF8wTuz95fYHfddbOikFXBbqkVI1C3foBjvwbtSKp4aURo9VMbzPG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xfevHpZ02A4WSNkrZ2y2ZmgGaEaLusH6bT/K57x0bVfBgO9XUW8+HDH7QviRIjz1K3WA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QxKEFmJ5joFIYDaPC6+Flt18DQqtDZ12qqYVVXavuwUgr59uGH+21NOfOgoNrqV0CDcs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Ra9oc05FX+zTcPJmpOCvMKB7VeMhIHRXmHvGO91OHuz+VGLEPJW7qnOJAGTxiF3kUYDd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Ul0U4rC0uFCdFeD+8ha6K/DG8Ty5OKLXg98d415lKPPorrD3j3ij5VCY3swJhtq4zzXe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n1T4X/Odi6eSvGyWVkrarp9ADQmQ/vwOvhqq9D3XK7EbLxknbzFeYZ+K/apDYkultduq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CiRPaSpCZD9TNHvYx7v9olNTcC8/uKkxoHBBU9l7sobbvurxq93KFWrjUnXbC9eBePhZ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ZTDgVVNiSloqqQ4ZvYZotY7d1y2TLE0CkRIjXYva2TyRkjEOLv4V5SFlVRS2N7df5wt8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GaJoo2dAmw4cO8xmJFHTRDqszIx91ch/pN/KnnY3vTJgP3Xd9oYHN1Cc7sz70MYhXnUd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qpu+LDy1T48R04rsZZdAonaGnuT6UPqjHiz7wjcGRRiRDMnE2SGNkm1KDwWu12d3FVsp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VVunw114BV6DvN08ZNhIKDYwkdVTw8hgpDbkVPJUwXSzee0Ldvv9AvhwAP8AWVvxms/0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rdY0H0sMJh3B+oR/CkMOHJS2Jp0Z9ASXLvX4nlGg4PogdiQ4U1Pw1PByHCkNjqpBdeFg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NvEZe63qkqXPD8pXw3VzbmLKq6OViqJuUpzFgFgaM1nPBNZlmg0YKQU0FJUx2pHA5K92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QSIyKmzFBvaW35fN8w/uvgPD3xMTpaBOU0GiRgy+6benEgnI8w/urkKkHF516IS+HE1C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vn9OHyt16omGbj/AMFMb2j4TGf+3orxoMANApBdV1sc4PDYjcAVuiR+Y62TkqW1VKiy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z4ceWHiJt3XqUQe/jJczNCvh46eGkOBQ1Urji5Saxo9Sqxmt/wBIW/Ee73VGDa7qFznE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7ZOVskCNh4b/AKU2GP0of/seFLVS2ZBSGxNT40h4EkmQUuJTFTPFvuV0K8fbiF8QyCiR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CjYHNJDhgQrvaqfvH9UYjTMHAhTdvVqFuU9k6kgVWavHOx0TDRdBRd4cXfwpnZvcANe2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nKTlMYKX3svOuuL8Z5KcKsPHu3HD0UNnZ73ekyDHZdUxrHOEbG9Kc0P8RSeBycv8O39J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xOmPKnNMoUZCEzkH5XWyZ2OgQ7tv5QY5pDyJqluE1USQ18X3rsG8NxHMaBVz8TJwV6BU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mRTr43m56+H3iB6r9QH/AE1W5CiO9lyNYFvxPstfVZKamFWyuzQTe6jQsbzjVx1NnS2v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oMEGXzFSFAOFPa6nZ6eAnxqKvFmVM7M+B0sr78ObjdCL3YDLVd9F3YI5QmNaKtbOezMe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bia0kAuohkRRNZlmpNwsvFTHCmjezWuifGD5ftyWll9/K3LUr4Y7t+YPKU7v5sLPln/B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/tXxZTwET/8AYJsCF8R8TCf8oshyisPM04+xU4Djeb8px901rWDvfmcrxU1PKybp92MT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8ccl+k2SLGk3fIf6KYw/jYmcclN2PigwJrM8Tww0YNTT18VVUo7Vbwm3Xxc/mfXwuDIY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veqowC2WxXA7Zc7lC7yL+o7/ANRpwZDHZkpKYsvEXnnAalR3uM3YE2U2p7M9Lbx2btsh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UgpcM1qCrjjN+ZXcxyGXRuu1ROteFdslMmSvBXY2HmUxUFSFk3cFt6rlM4ZWSb+m3BVy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XBERm3HHMGiMyT2ZhpXEqcMmIwZZj+6vf8tv5XetIEZw/TOildAiD5Cg5/8A/IPKRki9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Eg5g5ouNgY8SnUKqomuzdjbMqbvF967AcNzlM4mwHxcnBF0GnRScJHxDWD5jJBowH0C4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fpt5Br1slwOu1NSRc80andoiCQA3QcggTi7ePAlskIg5Lps9bZD6BRV4N0ca8cVIK+fbh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33ylUlGGHBwYKlE8HSytvVUNFo7SzpwL5U8slNsTuobaQicCiyl8/MF1s+E3vH4lCLLu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HNESCaK9AiNEhy6Fd8XNa1mBlRxRvgMinA/K70KP+IBk2occVN8/dSCkLJBB1C3UWUxz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Gk0b1OiqA9uhXK70mhk0YCyZUz4sMGKbDzxPDEMZWjxtcdVOU2+HnkwT8RTgzC6hStMN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cKe3SwE1QaPnMlLalwKZqQ2Jnj9PHbuKmceLeOFlcM+K6WVVFcWl14Zap73GsQ8OWIVK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838q8xwdYAMdmS7tvui13zY+id3cT4B+UqZs7+J/tXedmPdxNF3JbJ06yzTDeDr3O0Yp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Lr5b2i/wvaGiHdo12S7t4vwiJzRZCLu5B3ZqQs6rqrzJTVG3UFdZRuSk/eHVTGH8KWx0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CLjki852keOqi6FRyk8eFdE85+hTCDmquK7qGd44nyhBreUWTNlNnpwgMkz9gnxpq8dm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H0wBSFkuLVXoY+Efwg0YMEuL11Vfut62tCrzCgIu6ctETmUBOtk354WTOJV52Kneqrre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I95CzC3Bdfou/wC8uP8AlmvjTvZ1/hAwqRXbrAE+G8NvOxfNXJXiUYDIhLTiLJqZs7x+7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v+aVonTqpkLpsSGHjA0YlNb82J4Yhj6JIhTZvN8FIVTYcIbzk2GMG0+h1/TyU2mqMquN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M2z+UYJz/MdmfBmcNii62U4nXi9PHNrvHLSyuKkr5451cp8XqpGoU2GmioutlcFNhQa8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HTNSV7IYKZwC6DBbomu7bzOUkGtqSu7iNnDPzNToofNqc47sMVJUnklmUVqk4/Dh4lCO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nPvXy5BwledgNFfdZIWTcKaKUImvykYKgWqqJWbjyApOdbIcLdmfQKbYDpdaIhwIIy8D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dgfQaqbN1+qk8e/Hznog6P8ACh/lfAZXzHFdVXw9NrpZ0sLG8o5j/RSV1y6LpxprpbcH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cVM8avEl4Kh4n7hhZfPspDFdBj4C4MG8eRxKqt4TbqpioW9UKlknK9DJ9ld7RT94QLSC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GeaBOiPxNk4oIJwK3pFpXd9nwOSLGOvn5mGk/RfCmXDEP+VPMOTYLDXRzkO+o4ZGifGM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FIKU02G0y6lASc1/8oXsJ1UQCjGmTRZdfUKbVK2Q4TXvhiI0YgproIF04SWK+IN/J4xU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ZprfmNTw7oz2h9Ck4TV6FUaKREuIDLu2auVBfieYqttVTxslIYJsOH+o78dVdbZMKWYU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AFWrsymj3snbLbntyGH0zqp8CmxNTHLnZ1KkOO5yLjnxZZ7El01UuV+WhVaFVobaUKl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y4z9Nv5XRDvDu4+quPbNquw4lDku97RfDnYFvypr4lDiHigProhCJBi43x8rVcJnDGBbh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db+m3BXRbIWCZJQM5yKva2yRs68QwH4Grdgug7vTJXXiR4t48reJe2h9DqsKqThMa8Hc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74sTU+MrtyCkFeNTgBqUXOrEdzbEwpqWzPgdbCXUC712J5RoLHnSlsuFM7N1uNkvE6AYq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tC2arZVANxKEvddFeOJ8BKGa6aohwkeJ0VV12LrlIru4onorzN9n8LoqWbym1Fk/dSQa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325J0WPvAVu6r4NWYmGSuUgNo2H1Ur4L3cwRczmlKS7qGceeWC62TNhN+7E6iiLg0NCL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S1ju7ODSf4K+HEHo6htnxmuGIKa4YETtopRhMIugHvGfkcGdkkNTw5a7cvosnIuhfZSc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cr8Y97E/AVKcObVUeGnZ1Re/ALv4gl5G6Da6KY4k7f8AtM/9jYXaVVfmrbPbkpbU81XH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VNx6qON026WVsqLOWaYMJ6INbMuUzgPBb1H5OV2IPfiSKkaOCrjZRdVJykfZSNHLdEjm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im644dEO932+YKQMmBBl255XhPLiGTxitCEWLOu6zoNVUT6oT5/l6K+6zpZf/GlnK4z0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Wy64TaiMcx1Hgmjy0skFWzFF0KkT+VI0PBBcKDiE/TarCqwm2y5Bbecg7tBvv0yUm0HG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yv8AsNw/ceBddbLbmV0t7plCcToEGjAWBnnMuLLYvFXvtxacWS/ecVM4LBUqrrxeb1V6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0Y8Ca62UXVSsBaiXYlAN49di5FbeCDgb0M4HhXbOq0dsyVcbJATW79tieKuv32aFCHCFF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h3bg2fyOwPou7Ew0VcNTonCGLvTJTO6BlmUYj8F0tmrpaA7NwzQMlRt71KcwboOINWl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Vc4dJJshJrRdHgog6zVBRddlvaG/NR3rwS4/Nhw+v1DeV8vIheVXIDA0eCm1V8D0tmV3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kKAcGWalnwJW0q40aFjN2JKnZ0hj88Ku3LIeLvu9rJDYmFKKK6qbKtVeB1Uzwd1SNvRT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nCpbgpnYDGfpgyb16q9Bm9meo4VbJ/MqUOxM4In7WfuKvswzW9hqMkDiw4PGCqqLQr4g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K6xwiulIRU1obuZHNOqCNRiEGjlCutwVLOlpBfJgw3DVQ3XmkS5h/BW9uqIKbgmD4SLp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zOo26IOj/wDigBRV4R0+nVU2i61VP0WikLOiEOF+o78dUGt++vCmFMbcgpWFzsAu8fzH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cz4czsyGPi7zuUKm3ur+i8rlUbU1M4cT1VPuqNv9StwmG/8AC+I33Cm1dVXFUWh4FLHL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lnM7HoE6KRy4WX4EmRNMii14IcMjtdLZWTGK66Kdlwe9l85YWSV9nL/CLX1gnXJXuzU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UKbKjRY3InVVo6f3XdwxU8xUszbILA/ayqN1xmt/HzBSDqaHBSJp0HhIzuoFvW0qbj7b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N37cCQqfptSpQwr0QzOi6cbHhTh0K38eJIYqSoroQk2891Gt1RvG9EdVztjrwOimFdHr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h1OwZYndTW6BV40ypnxUgrrcApnHgVVFdeLzVegn2UnDYujDidFL5QpNpD0tlkqbqvH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U2nZwW6qr1QkpjGyqdFPsNUXvq5yaz3NsolHDBwxCuxBTJ2R2qW3bKcymFfUzigFIYLr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Oi+KJ/yEXN+JD1GIXRUVaFXTvaHRXnY2TKaxuLjJFrxN4E1vQmn/AGp16FRF/ZjfbocV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UxoMyMbaYeClqSbZmgCoVOIZE8rBiVM7W62ipjtVXRVWK3WqlFUngUVfokmBTibzlICQ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dR0w+633Xj+OHvKmHBk6zrZIYoufgEY0XmNGjyjYmeFd2ZnC3u24fMf6KQ2ITfLvHbkj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0V0Y5q8eH1UwpRhXVXm1bZIY8WWZUsyjKycL7WiVlxvupWZhSfUaqbTO2llRZJCqxVVu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E8G1OyWRAHNOSvwt6H+RtUVabExbVSdiFO2q/arj8MjYXQ/hv/BUniXVVWoXRdFNB/wAw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3iMyt2NFb6OK+J8UdcVuG7E8rkTg5SNvTwXeP3GalBowFuACvZnlCL4hmdq88bqDWCQ2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Uk/T9VN0msW7tXo8QNRb2Rvds8xxQh9tqMnjJXobg5uo2pQ/wvjH2GfupNAAHGpwOqrz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fpDkH9djpw5o2ytDWc5Uh99mJE1Mgpbd4YhSO1dHi7x5jgunFqtxdEXSAGgUzxJnAKZw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vMt6yon1RM1vYqeIRZHzXw3XmZFTa6Suu3X2zNNr/DsO87m6CxxcKOKmwzGzch/qRN1q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ZEOBDhiDtVt62TyCkuuSk7EbEnYKWIVx/sbO7ErgW7ZSzpoj3x3WtLpebot113/SviXI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/ho3kPK5b1CFIqfhOigj9qqplFrJF34Cmd55wmrzzXZlJB8UU01UhhtzctG6cWn0OtAq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9UW9iZ/vci+K4vcczbehOpm04FATuRfIfD02+qrkplXP+S3H92zTiBTFkhZM+w1Rc/nd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S0RuqTtjrZXxN93KLJDjTR4ss1capbV11WqcOotqptKneuP/AAnMcMMLKqTt5qvNNklJ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NSi+JVxqVdClku87N7tWjhi07D4/yM3Gf1Nm9uxBg8K5FHocjtTbhopqakpCyWa0cFI4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nrbUXZUBGIUzVnmFs1NpqpuaTlLqu7BmFdNsvm8HL5G1csFfimQW7NkLCebvRX4okMmd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KDouOnAkKuU3cOir9CqjdwW9L22i+I4NbqUWdibeP/UKvR3ue7rtTFJIM7WL7fPmEIkF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IbKeZyDWiQHgpZWlzjuhd6+nkGm1DZ78GlsiphTKmfFdFJvsEQ6juvH/AIUhxXPRceBQ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Wo6o90a+UqTlRTBIKuR6fuW4RKyllP028v8AexztaBXWHCrq5IhxoMyu8YbrxmFcjC67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brU2G3BotuRWhzVeZvwddPXapZ12Oq0cF12N7PCwAYrcxH5U2+4QDOUq92fddpkUWxRd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1gIxJxKvWey66eDpzHBNhtE3nFeeJoEHdr3ojuSB/dGL2hwv5nJvor55BRo2ZNCmebgX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rVvVO0XOo0Zot7K3vX+Y4K92iIXdMuFehO9slcf8OLpr4elsrZhdfB3TjZ/2m/+x23u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MldapnFVVN5uipxLow410ZoQ24Dh3XibVNpvNtkhI1AqrsYT6q8zebbummhUuV2hs7kH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NxJTrvIwJz28riJu0Qu/DeKkZIMGGJRmrsQFzE/tH/Kh7kP+p2jE7IJHOH/ZSNCNmRW9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mC62GeCmbK4my+z3Cn8pxQINFdiC8EXQpvZ+QvixbkjhJSbyijfRSMisArzuYqvghPBO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ZTXddlBHmecVdhs77tJ+zU+JGfOMRN7vKFowYDZwpqpNFddubsFJlG8Oir9CkwLENGpE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krsH40Xpgpx37vlGGwbjSVhL1UuAGdo+JC1zCvwXhzfE4XnnAIXjNTCmPBTV8YDCyQpt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sy8X+4q+fbY0Oq38NeFIY8cvOJwUznxKKkmP/BUnYp0scl1s3V5H/hbwtl+ppNF76uN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dhmi9pF3rn6oxAJBTzcpaKWSJg1Zm1buOm1Pli+b+6uRm3T/ADtTbVuimLeimMVMY6Ki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HeM9wpHkP4VDZencf5gvjV/dYXO9lM+C3hNXy652ZvM7+iayAy7Cby//ALMoXx/xD6sZ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fjP5Z5lHs7HTaDvnzHZvxN1iusFNuuOim76bSq3lu/naut+LF0aviOuw/I3DZAJkNVeZN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GXk5rkcpHbvwXFpQZ2j4cX8Hw99y72Lzn8Bby6KYUx4Dou7b/uVLJ7TW++3JdNqQ4khx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2U6KTt07c1XjS+6/aFRSNFRFV4RD6gKezdfvMU4JmNM1VX/tbDGEgnNjtdjuEBXRvsdT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PFbuKnmVc0zXeQzdcrj6RBiNq5FbeH8K9zQvNp67V5lHfypGjtNi83FE62dFcfiMNm83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qquCvQKftVfBhtbvzHRQ4MJsxgyGP5XeRJOiSxyb6KL2qN+mP4yUx/8AyYvKP+m3Za+N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h1cpuMzw6qn0GmC1O18R15/kbirrT3ULRuzMlrfVSeLKGmi+A4hw+VNfnmr0KL/tKmdg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6zCw+1tyJ8SF/CvQHT1GY8KIj8PlbbIroptUwp8W6FuibzRoVak1JtunaJ9tuQUtiuCp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Cqm2o0VNiZslxpZutpRVNEXG0cebSgJV+Y629BVd2JFx+XVBke9eGBzanPdJFxxNVKWP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Krg1a9RQhXIs7uTlSxrdWzE1Im0xOyD1h/22q46qUX729clPNSCuZKR9ipO5tjopjkKD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qbC5rS5rcZZeB7yPSDl+5CD2ZgnpkFPmiO5nJ7c3NIUMROe/O5nROiRKuNoaxpJKvxRv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w6N4lfoFVRb29tTjvkcm5lFkD4MPpipnHZuuYAG/MmtF6K0qV2+3MHEKfZzMaIOLaK8z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qLdc71VKgqc7hW4fdbxnZdhMLkIsaKWu0Z4W7EwQtkv2qYUwp2z4Es0XOMgMV3r6E4DQ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sSUh4sNbguvD0Oq36jVUskMOPM8oU7aKbuVYcOW3TYm7OpRdVj/XFCFGaZ4A5hAOO6Km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UTlqCpKTCiZbxVx8plTh70PRUKuRMsHDJboY6sxEDpINOItvDcjebX1RZFbddsyNQqbz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1zskVWjguumwQ7BfsOBXdP8A9pK7th38zpZdHuu7hIlu49SiDjCL2sXIIwbm5XYQr/C3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TRlUR2cdw3pVyJcSTqbZNCpIvzO3XFVw0trwK/QKqTVvYqmGzejxA0fkos7GO7Z5jirz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91vRPiaWlr3AaIOgv3xkg+Ebr/mCumQB02ZXBeWvRHf9ldawBVNnwmEjXJT7S68fK1XY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ciYaqlsl0V4YKY4dV/2m/wDsdqYU7QNuez1VfE0V3PNXjjxpw6FSlLj9Vd8ReKqqJjNV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Xo2IoJiqN/XCylFU3gpNo7NFk6itFOamcslvVav2tV+A665d3GFx/wDO1cjCYyOYVd6H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y8cSulssCtHBUx02LjsCi01suwxNTFHhXgqK68At0U4GGhVeFcgtvO/hB75Ru0fhqxl+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mbzgvjxnFvlFBsgmjFchbcmVcpuM+HXx9Vuq89U2b8d4Y3qi3sbZDzuV+K8vdqdmbm3g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RNVKU54SV55a31smFM2zibqkAJ9U26ZreW5+bd1t1nmKvRj3zvwpNAaOnAuhwLtJ+Aou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lkpjBdFTgTXdMoTidAg1tANuRwU7CdiW3MqYwVVTxE/myV52HH6+An9vA125ZZ7DnnMS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u9Y/uQN0VmbJ4FARTNuq6KhmDlmFIymc18MyKN4SUjipbUiJg5FX+y1bmzT027sRdNj9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1iHAK84zKDWYq63HMq8zn/lTb7hXmqlm8K6hVq3UcC+43IIxef6Lu+zi4zXMouiUaFdh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2ijdFdhiTdqZoFdh4a8Oqp4+QqVvFU++yXRHBrRmUW9jbePncr0Z7nnrsXrpuoG6Yaub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4aFdgV6uU3mdtEDEIkdEWtkQcCtZqv2W627ZugkoF47qHq5A3e8fq7gVRa096/RqIYe6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azQZ2yh84QLDeac/A3X8qnbVSOFnRT2pZKlXGjRqqmbjUnXgy4HXZkLOq3qjVU8NeOC3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ypfRg0YlXW/dV2K1Cm1ScqZYKUpPX+HBmMYh1K+IXNrKavNIczUKTxXIq7PcUz7WXHTB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MSI6Td6S3oD/AGjBSbDjn0e1fodq/wDVbzO0/wDgFLTpIjYvw9yN+HIw4guuG1XDZmOd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82QRc+rig1uJUm8xxKxWKvs5s+qmMMwgRUG2SnCoVJwkdkdp/wDkJtYeSEMXrek1o5Wh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2ZNxQiRsdF02pkqvLpw6+P1U3GTVQbMyZDUot7KO9f5vlV6O8u6ZbQDnuDOiuQpuH7l3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xahcMj5dkOfRpzC3ZeyoJlGUq/hYyVcVJomUDHPdN/K+FDm7zOx4F6I4Nb1Rb2Zveu1O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g2fhu3PKcFIOuRfKfAVxVx/Kp2yKkcFTBdNmQxRLqALvYnNkNBwphDavHhTZQqTqFU8H0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UUjQ8XoNuvia8B0Q/Lh62SK6bFF1sbEYPjH/APTV0Isi/pu/CJhu76AflQc0brstFciC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pRGm78rgqmZQbpiiG8zd5qZEbymV5XWSaW4lBs6ru57+MkY7B8VtfVA7F2KPQ5hb1YeT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9QflT+4V52NhbL4myYkMeoX7CptrZSyTxMLdMxa2NHEzi2Gf5KJLr8T+FeeSSqbMmCar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puNbKKu3Xx9VM7rVrtFsL40TpgvjP3fIKBbrSsPusAt4S2h3gJe3Aq8RL0tACripObdO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jKy7DaXHQIO7S+5+0YqUGGAdc+BOPEa1FvZIf+9ynGiOdwJiYPRCH2ubm+ZX4Lg5vGop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2SUjZ02Jqf8Aym4fuPAkNieuz02ZnbqqVHgpBXWq8eayqpULUKnCuj34dFXZlx+g4LGZ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kjEdibGrcPshflIKSBI905judik2XeKWdkfsj+Q7zfQp4a8yGi7wkRT8tVfdR2Uslc7U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ANPTLZLXgFpxBV/s28zNuY2qKuNlUXvNEXmk1IVKIiczvwpH2KkecKlswr7MMxopHlV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1V/tEjGyb5fVENJ6nbw3VdhyLtdqZV2FQa23ZgcCuPjqrd3RqVTedqq7JE+8i+VqkTdh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BsFrkRtyaJlERyfZAANpmi6ZEk2comoRu7o0suwWFxU+1v8A9rVdgsDBwJPiTfo1FvZx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LjqeJehOl0VyL8OL+DxplEKTuTYkVJy6LpZNd02nmKkOJLRSKvCySkONShUn4a+A6q+fb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U2+vgp8aQUuAL3KrwONpIExoptDvsuQqV2SuTdEf+1csRMay9e+adr+81oRkjfbfZk9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IKV6R0Km0EgtrJXjibYPaB8puu9Cu9bUEzRN0j9k0x5vGEDMjRQ+0wolMjooEfCMPhv8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aRnOq0Z9VJ1DptSdgpz3V+0YCy87nP4suu9lWjhgVo7OzopIiSJbyfwrruWy6yrv4UzU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mUTtJ+zFvbxOM1OFQ6KThLZvxKMVyEJDam5V5dLZBYq67eat07FVTxtVJgU3bztr4jrz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h+VuanE+y3RbOlxaG1567NAt5SwR5a5oXXhyqTKyUFhPVXu1Ovu8rcFdhNDW6DbmTIao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L1xmjfAhkX4kNXoLx6cSRW6JKTlJ3Ipi2quuwXRAfKg1nO7BSHgP4XXZkOLIqnEvH2Vc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HZmVM4+AmVXj9eFNqDrpaOqlFi3ujV/w/Zh6uVLrfQLeiOWOzNNHzYmy8zcd0RAIIUrn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cx2DhJdzEPxWbpBT3dnhsL9CojZNYfmGCuu70s0nMKMZEbtPVfnZMSJU/K3UqL2tzr0W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f+szQ6qm1LKy+4V2JHHIrR7VPNVtk6oU8WFXfzb+7NEuNbZOE1Nm82yqEXtG6zIaq60X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TdW3eV5hVVuKYJClGPuptqqqnjZNU3lUoNn4z97yjFFsH4MPpiVT7qmNmp0UpUOSvNq1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vRAPwU51OGxQFVKEgAdVzyWN46qtguMk3zOwV6N8V/4V1okBkNu9GeGjqrvZGX3eY4L4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+E8tPRBnat1+uSBGHFk5asUxbKSuusmc8+KbZoabPXjVW7hpw5uwCkFIcGqpVahUt6Lr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fpwptkGDF7sF8Jv+Ii+Z2C+I+mgw2eiqZbBKvNot772VxQqF+oJqhB2A+bmRB8zVTtjv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Vi5uzn7r9Hs7v96vOk0lxN0ZDZixi3dYZBp6ZLkd2XtLPIv8T2R7O8zLOV63Q7s8cc7Q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wWHEjamtDs0o8YFTweMQgRjYBYYTa6myTfurgFdVo4LQ20V0FUFdUyPF3nuqApnZqi2H9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KtQi5z1ICQU5rdRU2Hd8pwWMnaeM3aqcQ+y3RIbN6O+7/VXeyju2ebNTcSTqV+1SC3nB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1egkK7FCvQzVVwV4gKZws3VMmq3TJddZqWMlMqiDrtxnmcgS3vX6u4E48QDpmrvY2XR5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4iXND0KnDO95eLdcv2FTFnVFz/uhMWSO1LgyUvC9VWo14IDcF14mhX9Vv1Um4eAn9vAy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6AcZMGDRht3Z02WtCphmqtcOqmXBrP3Fbl6If2iie5zAwNyCE7NyK8e65wfUL4kNp9KK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bFYX6TTrpute6+13ld/9oCOXCKzPNXWOMDtksRQPTblxkSHzxmIbxPVGL2WTIubcnIse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+6lsTbIRBh1Ux7hTnYWQz6usphqpNsw3l1FtFIWThmumqunciaHYm5aNsoCVON9l0tm0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sFuqawUwrsTear0MgjxHVTiGQ0UmDZvRnBjequ9jb/vcr0Rxc7U2ftXQLkop4HVdFiHB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KZX7bDOpWhVZBGQn1VVICuiBi/Cb1xU2MvP8zuBIvvv8rUWwvhM6Yolxmevi70N0ihD7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G102pOwVKwyp5KZX/ab/AOx2JHhAcGXg5topOps0V0e6vuxy49PASysnx+u301K3nOiH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sIftx+6rxToLMEaWRPUJqNs0GhXYs3w/yFfhuDm7UOB2fmjGRM6oQYz4sON55bpTOxxY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+6d2SM3/ABHd8sZmI/uuz9nhsivcJhzywtkF3cBshn1t+JuxByxBiFdjChwcMDtUwVFK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Y9wrrKNzNga4yUmUGxNvOPypjFTCoiMrZjmQbEm9n5CnCdNY7ynO8VQLFbh9lU72ivOd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IVmc2mivfZH/ABbxjukBY7vmCxVLeqnDm13mC7vtO4/zfKfDVN1q+GPcquxeiODW6lXe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o7y42yGaENn3RdEcJHqptk4Kd8t6ICU2qbHyWNlcdFN32slkui5ZqqDWAk6BA9pdcbpm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tze4AdVdg/Gf0wW8+6zyt+gbjt3yqXI/Q7EuBJ2CpWGUGMw+YqQwtkbJHZkNgm2fiqql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OHHmVM4qXG6+BmVPZAFSURShkpurwuuySp62l1kT1CGw70U7L0IyOYyKvNoRzDTYdGiY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8YjmzYGmX2VyPOP2KdHjmhFDs3aD3vYovJEGRXaOyvAocfTaMOM0OYcijEhTiQPy3amF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T+bL7ptZ/KkcMirrub+V02LzMc1Nq6bNObNTGKrXZmKLuu1NBnmcF3nZTehH5E/eLnY1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o5qunn8rlIic1OHh5VuqblRTdRS/hb7RJbpvwvIV8Mydmw4+CpQaqlSq7V2M28P4RfC+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bwXMVdhgzGa+I2S3RZM4KUP7qZx2bsJpceiDu1Ol+1qlAYG7d6O8NCl2SHP9zlOPELum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xO7u0nJXhVhxQOxI2SPC6bMz4mRV8+yqhdw4/wC0Lrx6qXErsS2ovaTjyM9eH12Spa7R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KpghEZy4EahB7DNpExY+LE5WiaJv3IbWzDHJn+Ie3s/dM0p6hNfELL7xLvB+nGGh6oiG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+RyMSMZxn1PAMXsYDX5w8neiLXAhwxB2pOUzQKQoywOijd0V0YBXXfdXXY5FSPNs32e4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YcKR3oemi76A4Mi9MFcjju356FEt3HlXXEXBrWy8N16uyV4n3K3fvbPBX4cw8aIM7UJj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0424PdV3ncMvhfDi/gq5GbdP82EHO2d2tm8ZL4Ymt47PwWFyDu0uvftarsNoaOm38WJX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cVeivc49fpEzjwpyF7VSK3f0yqbEjZVT2ZKSopDZl4mZ5RigAPQLUqcM+ykaHi3R7+An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1IYmgUOA3CGK+q9OD1tNpQG1/u2XWBgxNsSE75DMehTnxDJraqL2gG62GN1vRN7u7B7T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xIRpzQs2dWdOiPZ3Am8KXaiJoehXedqgjvJzbexHC3t2KMIn91cjN9Dk7allZN9mNl0+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s32+4XRXjgunEvQ3SP8AKDO0DfQa3lCqpldFIBTNRs1KuuFMir8J1PwUGv3Hn7cOTKlT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W5FaHNKv9mnEh+XMLqqi8uQqjFjL0Va7Pw2bupwQMc947TJXWANGg2po73eP0apMPdM6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lw7reYqSkcFebyH8bU+B12ZDhysmeJIK63BXjjbVeYKnC6+BPRT494q9tOiu5YLb3unP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SnE7TOtdkeqmckXHNSC1eok82VTIL3CH2a5fvKDDjBjQ39KOzlPQq92R7XOxuZ//AGu7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uObiCm9q7Y5xa39Ma9TxDDjsD2HJGJDnE7Prm31260NlFhWyR5sipGjwuuzu+Ak8TGq3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OH9lJTdRSFsjIg5KYEwrrjfh6FThuB1GY292pU4ppoFJgl4G9yRfMM1KK2mThhtzu3Ge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pDDavPN0dVKADEd+F8SJJvlH1aZV53Mbeim39OytlNsKfgp5cW7nmr5wy2uq3sNeBMqe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FKyuw3zR3T9lDruaLpxzt3ooEsGhVaZ9FMmSoHFVm0/uUPS8msbnZTmV52ajv0ACkcRg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0UOH2l0+zu5X5wym3iT2aFS8cT/9qQFOMYvYRJ2cLX0RBBBGIO1J6ohbTmC0cNiUP7+C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SPRTZvIzDgdCnnlIzV11EZrCVlcVQyKmAptJa4K72mh8wUxUW6lTiG6NFKGJeELXgFpy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Q4SIyskpxPhs6qYbfdq7bnGe1ql2Vn+5ynGeXfWL/wAg5evXZqpt5Ds02eil4HoqcSZ5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7KtDtdB4CakPAddmlsNmUNgHGNt3XavxKQx+VPBowFlOW0Q3VZ/Cn+UAKvOS+JiqKMTm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4rWMneO5VNYzlaJeAmdyMMHj+q7uO2Ry0O10VNibecflaEYq9NSFG+EvNxVwuuOVyOAOu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JXY02RB9kYkIykZeqIePVXuZv8KZwVAqrVUqFKJjksVuOm3NpVKO0KxAClDHuq+H32yf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dMSvgsr5jU7fxHi95QiOzju265q9EcXHr9Z7sYfMVLakVebyKds8rMFI+DkOLfdhl1XU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Lo9/AS8DPgAYgldoiJp14p6i30tFk3UhjEqTaQxgLLgz2GeqdWTQJq+fypmyeryqrd8H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LmziQPPp67UwuqlNVsnPf8A58RcjbzVOHvwfyhcEzP7IwYpvif2RfDIM1XFTh7vREPn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DoNbJNEyr/bniGPLmmu7LDDQ3XNS5X6Hx9aBSae8fo1EA92zRv1iZtk3nOCl9zt7wsvM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DZI+OryjFU9gq8x4vVb1Rqt0zPgOvgZcGH6zURNHThVIt9rCiditGDEoNZSGPzaTsd4f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yWZJkqUOlkxipHwXRGL2EesL+ykabQr7qZM3KlXKZx8Tq3RGNA5/Kt7mJUtba/dShC+/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S4QYfXEq72GHL/uOxRc9xc7rbdi77fyFeY6Y8XN7g0KXZ294dTgviPp5Rh9Ymdi8clff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2P2lTBn4KZ4kgrowCvu9uPM+Cl4kIschxXelh2K0GZVyHSEPza47H7BiVJgoE4zrsQKf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Hg7w3I/m19UYcdha7+drHxk2mRQvgX7JSqt4h37WqtBoLL7pQ4fncpdmbff/wBRyvRX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k/cd4icV4Cl2Vsv3OU4ry761TYn/AMtuHU8WmCmLZfKqKvi5BXBzfMVM8o8B+0eAl4Gb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wLwCqLKWzsAswoFVrq9FdAkwflYWYhSWFbN4yagXm5D0VyELrFzKrgtxtlyFFNzRwmEY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lZWoUxhZu+D7uO2YyOYV7ng5P/v9DuxJlvRSZuNVFNjd3NzsFu/8RG1PKF8R1NOBRb26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aBShDu2/lXnEuP1uQ2O7b/uOiAG1IbUhZXBTXS2uHipBHzarohcw490e+xqONPxTU86S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VSrrMLWjrNBBN6qK29Jo5uqhOvm8cOieC/CpTXT5jJXb3utTZVENA1Qd3WNAVvh0wsdi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baKlnVV8EQ4Ag4goxuwibc4Wnp9CopQmF39F8Y9/G8jcFI7rBg1uHAlJTiG4NM1uiup8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Rc1xujfr07d3mOC65lTNshwqKtLKqnjKWUUwZOUolOvF67VKLeVODPwEgpcMSxmojMJh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BUEhwWhH0XsoQ6rtTuslAbMYLtBn0C7MNKnZiHMiShMyhtvFHWM9RHXRdhC6PVNaRgLzk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P3soCocU/IZqYwNvVSdjZVajwd+HKH2jXJ3qjDjMLHjI+Puw2lztAr3bn3n/APShn+Su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wKVKvRvhjTNfDbXXPwk3vDR1UoDLx8xXxHmWn+QiXYLvH8xy0HG6Ld++zVT2K+KrULcN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1Lb3Psq0Om3NSHgJ58Vt8SmNiXDKdYL05IGGpPbIqgVSt0KthLi5pR+LjRNk8buFEGzb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9ijNwroFvOJWFoYT8WFT1CrsSOCmLN3wfdx2+hzat/fhHCIP6+MutBJOiD+3xO6H/TFX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+mJ9+BJoJKnHNwaZrcFdTj4T4rxPRS7O251KnFcXH/IEtifyNw6qW1Lal9BmdqirRb33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9oXXg1XmH5VNnqp8f04kleI3Qg7SzvM+G31tNtFMqmGxXE14bYkPEZapr21afxtUsM3X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DOYMkXQ9+LOVzCSJh7r28zDl4AteA5pxBTovYt6HiYeY8TRCJ2o9zC64n0Cu9hh3P8A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3IYqcc3BpmpQ2y6+EkDfdoFu/Db0UzX/ACL3bT/qKAHDqtBsT+jUspuuUon3VNm6Peyf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qbbJnwMhxA0DFBrckWnNEFGFtSGyNquKkMNieQ4pnWE7EK93rJHUr9di5ifZYv8A/FTL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VOIZrAfZCqiJsWC669qn313/AEhfrvX67/uv1fuFvCG4eklKM10M/cK9DcHt1HDMSBKH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lrxkfC0XePlDg+d6/wCGZfif9R/9FeiOLjt7tUHRzcbpmpQmAeDm4gDqpQRfP4W+6TdB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1zVeFufdTNTsT8bIKXD6LVbn2UsHW9bOnFqvh06WddPATzUzxL7uY294PfavFVx2XHpK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YAGKA+/Gw2hIbxUnXSExwUTgXoTyx3RXe1t/3t/sr0Nwc3UcInthDA3CJmEHuY/unHde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mbjgqD/ERvMeUKcR09uTRM9EDF3BpmvhMAOvg5xnhql2dnu5TiuLj/kiZV53MfxwtwTW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Hqt77rztU5+ymcSpDj3vsjPFahdeP04l92A2CCi07AUhZd2PWxyd6qZ5QuuzfOWG3RV4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RVRD12AqbN6C6WoyKDX/AAouhwPpwO5hN73tBwYMvXRCN21wixcm/IxFkQB7DiCjF7LN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q7AYT1U43xonlGClg3Jow25DFXo3w26Zr4bZHU4qiw8DJzpu8oUoQ7tv5V5xm7U/5Jmr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u87ot8+wVPCVU9jUcGQx8DurdMipvFemanmeP+0YqeWSrZo7VfEFPMFNqrwqK7xGsGJQ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eUjbv46qeWyBY9EfddBgpnYkpbNFN1Twaqrx91Qk+ywV266aoyU9UC4UWCyU+BgVhaGR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Hh7f42C55DWjMqXZZwez/wDWIq7/AEhXYLZanM+uwYvZpMjeXJyLIrSx4xB4lyC0uKvd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AZD8rduTQSeiBjfDb+V8No/1HEqhWvgJuMgiIXxX9MFV9xvlb/kyVbipbTY1PRb5kNFQ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UKr4reU+NIYlSGAVMNmcMyOmSuxBdK3VXgzPEvhpV2N/5KbTMW923Fd4/AK/D5sxqt6u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VTCyZNFjtUop42U2aqm8V8rR91vOcVKSo2vXYwUiAVyqoK5fsVOHvDTPbo4hcyIMljZf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n+rV/wAR2emsMqGYM4z4gmxjMShF/wDkCHHKCOVv99uUUSeOV4xClFG4eV4wPBusBc7Q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Yq7Bbcb025MBcTkFPtLrn7RipQYYHXOyapZPi3osRrB1Rb2Vl79zlONEJ6Zf5O62XXKd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gW6OB04/Szpt7q02J4+E6cf97ldG3Irdq3Rf/prXameKJjcGKqMMFMfcKYw/Cuv3XIvN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GqmKHNXme42p2903/cro97RaZGTkAVdMlWpsutVdjeMlJgkNVMumf3LClmPDot7m1Uxv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yf1JZK9Be2I3Vp4BZ2kB7T8qPd8mQO3N57tn5Xwmy657YDQSUD2g3B5RipQWXf52aWTF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xV3s7e7GpxV6K4ud1/yjJTZipV9CqTnoqm43ot0cCQwUuPIfQrrffj94/DJTzPC0Oq3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FdHEDRig0bE20UrxIGE1UTBW4VKy8yj/AOVvAgqglt05zgv3HYpgclLA2B4yV7VSdz7U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FTcZm2hI9F+o/wC6/Ucq3Xf7VvNc30qFR7T+NnTang5bwlxL0J7mHVpkpdoa2ONcCpX+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PMhqVdg/dZuK+IVuiWxouu3JomVOO7uxpiVKE2RzdmVWzdBJW9TizRDT3r9GogHumaNU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XNuNH3KpQaqTvFSH0CmKnxv2jFVwGHFm3dK+IJKbVJSz4veOx2bo5ijEA3bJsMirsah1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Feh7w/OxIKSLnYBGI9TOz1sDQtWjNB2JQdqJ7F2Fvu/CnEMzw9x7mrfaHDpRSnd/1Lpq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9it5pHElBjxGjSa//kxv/Jf/AMqJ918WNEd6lVVFXFCbpdUGQ3Xj5kS5wDNVKGJoF7aH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7saZq7CbdOufgb0V7WN1KLeysMV3mNAvjxN3yig/yrvOroqDumflanU2VRLPspLHbnx5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UVeL1WNkyrx40m4lXG+5V1uHGqpw/srzqKfE6ZqQ2C45KWqDBgFNtCpOEjqt77rdPspH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YKcJwcFVhCmMRZdB3GqQwFkmreNgtrVxxC3TMeUoRy3AyazUrun70IUL/wB2apUdERO8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eAnDcWnoviMD/SiqS09QtwtPoeDgFVsuoW4/7rD7LeBHHoviTKNReyCk4K92cyPlVyKC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4vw2/lfCbI652VVDebotOLOPEAOmau9jhXP3OxV+PEc93X/K8wJu1O1XFdNfCzyWCnKq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OHMqZsmV048zzuUvA3G4LzNUs1rwQAgM89m4zAK87mdbJwmvh1Gi3fsp0BXxheh+qvQz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Gv01UQjHJSGdr2++yIsV7WQ790XjmojYUQuANDqmtcPiuwAQEM8u431+Z1ndd47ugJyV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/Np/C3SD6Kqoq7BmFOzBbu6VvD38BJ++3qqOuu0Kk9qvNnFhfkIHs0r+c8eJXY6KQd3r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ftxU3VOp/wAwVU2UKkdjr4Cq6Ki3uD02JKR4nS26OP3j+UYdUSQq+A9bKq9Cn6LfqFNi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hzFX3co2r12bhoplxmpGq3JteFPtbS0eaWKl2cd0zXNXHRYjhoTZEGZfJXYR7t7Wjdd8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slyzVWo7thav3ZL/ABD/ANd+7D/ur0OQkKtsByzWoy8RuvPut9s/RVDgqPHvTaNhmuWR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nH3XzGhUovwn/hd41rQ7zNovi7w8wUwacS9Fe1jepV3skMxXeY0C+NFN3yig/wAvS2qq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snkqKtlVuqu1Kye3VUVdiqorotkOPIYZlBoo0YW0VdvFY7M9mvNqtwyKuxRdW5sdEBkM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DNBo2iEZqaLgaq7GNR+U4tEhkmdResNyhmt+h1tmPdTCJtOqAJuzzKAdS4LrR0Uxig5w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sq+LmxxBXxG+4W66v22poqqqFMVHHkDeh+UrcMn+QqcM+ykd12nB+PFaD5cSrvY4dwed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r/mfpZTDjSGzOyvA67c8tmmzSotmeNIYlXG4/N4CpsMsNqq1C3DeboVXFa2BoxUvmz2e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BjJTnvInugRqESQmRhhoi12LMNmQxsop2hpO6gHSLTg5OdOgW6JldxHhMjwsg7Ee6+EC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N4aFC9uHqpio4E2UOik4EcahkQgO0N71uua+E8E6Zre3mqcM7FUQHd7E8rFJh7lmjMf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8PuquxNTPAqumziq7HVb2HHvnmOHRCSn4CXBquuqk6o1V5B7xMfwpsMxsfuOCmeUY21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oj9yV3TBuDAqL6TROy0KiGxCjQAPjiV3QoNnU5KnNorrj1RD4LYjfsUGQYr4UU4MiDFO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x0lvtB9FWY9VuuB2JoLeE1NtFynjTbMHopRJRW/uUzegvUgQeoV+K9rG9SiOyMMQ+Z2C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/NdMfBS4FV0s6cTpszOCwpszHFvO5Qj4G8VM8LpoqINyzQbdlLRXoRp0V2JuusJOCphg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LSE4y3TmhDhmebjZFGdss10CHqm2DYdBjwC9oPwz1XeRpiGMwjHMRgLTKbc0QfmzU0e0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s3LDrEd1ToM5nI20+gUdMaFSiNkt0qdk0LKtW5VcpWHFnDe5p6FTjRHPP7j/AJhosFvL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x4eKuq6OJTYkOUWUV12xXh3QrjMApeA9F6cOiAGK/ccbdCvMzRXYc5Zrvn+1lNic6qRO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BEZg4L/EdncXw9Mwu9Mmz5WnEryvCa/VTKmeYqVgtrZJAE0bQDRNa6M5kImpUSC4Oi9k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+G2gKkcNE2H/APHvDoh3WjNHDvTU9Sn9r7Q2cU1aCmudIX6yt3vupj6BNpkrsX7qYqNv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vxIRadWr4Zm22gWElvOCwmqNC31gsPDysmeLer67NNnHZrhZu2zbjZWipxJDnPgZBXW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tkkoywV14vQ1NhnbVTKdUkNowDNVbdzQdFJmbepwRdicvVPe90oI5yUX4NFGAZBXY4no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O8FPNT+ZTNh2MVJmVVUEKSvPY108lIAbxToXeMLxomvbR7KhQf8AHua2E3TBNYxzXQWV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6bFeRT+gzYZLfb9leaZ2U/zVRpVd1VJJUyFTYJim6jIz8V04svudFdbyDJbu6dFUbNVT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UUpzW6qqnCvn2VVPwEzzFTPEDMs0GtwGzdbggPmUjVX4Buu0VztDZHVTbWxvZmHm5j0T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nW5Uz0Uywt6W9MlTlFAhAnQ7xFszhnbXJEqZUrJj7LqosTuw8voJrfgvh+hmpwnj3ElM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vd/yUHwnSdPAmpV14JOtjmCQcdVXGy9lZJXXYH6Jje9UL4ulbtgsDdqiw/y1QKpAW8Zr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gVgsONIeGAGJXdtx+YroFuqThMKbPts0VVTakpK8faz9oV6Ujkt6qrVThukVKIPdU25Z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4dBVauKrznHZuNxK71/tZRdVJ7VOC6YPylb27q2S7yG6TsareBOhxXdmXeHeenN+GCED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rkMznoro5nfwr7sAiTjsVxFlEGD3QU7ZDEprGZBOa0LuWNBe7mXdNIDsSJqUYf7hihOJ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vxnOkh2eQdEGJ0U8lJ/3s7t1GnNXX0snmh9G5iq1UnbpRP8AlzBYLeNlALKU2sVqqNXN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aKvg7x/Udh0UgpCyqmFvj3U8Rrw+ql91TBSUvlGKmuimKKqlipw3S6KTxI7BGCpVSCn4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V3zxTLZLjYGjKzrZMOBCLnTEGG0gOymiSyUPLVNvHvIIyUuyXTLHUey32uL3f8zBO7xj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o3+6/aBNTzKuN5W/zsvOoWKpibellFe9grr23Qosd5+L8jU+NEqptnfVx4mjd5QvhUIE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m3BXXWdx2j/Y/RXe7Luq5JeqMzvK7mq3R7qrwPZVm71V2VFgE17cD9Yr/kKjSjOgVXfZ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uYKgVAubhTiPId4afF7x43chqupXXZ0Nmh2uZcyoZrququ55rylTlMIS91IK62yZ5VMU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qjdkt3jybguqnxBDbhmg1uA2brcApnmOzu0dqEIbQLui3Rddopve5noKlB91wePmmvi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snkjEI9FcBk3PSaJ+Y4bN3PNRdWykjUFVYfZV/Kx2BHjGZY2/d6rG/EiG8h2aE8OLTvu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hVOd1FnIIw4U2i7vKEyI4mLGw6NUJnY4URsYmV0oNjNlNTarr7GsiVbrmr3y5qeLciu8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tcCruZ/lSOP1qv1vlosQFvPUg2Z1XRGU1ui3EWUaslV3GMlnsSCkOPTjV5RiV0GAV93A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1WGxguVTmu8dXREmyhoq7hUwJhUUldHupovdgpyqpLFby3VXBTBMrKo8OikMFePEopDm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zFd47AWVWlsxhZXBNhwSS7GRwRIZhjc/srsOLEbE/wC43+FEcx5EZquFhPqnR3w6D5XD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hpsdAi52JUZ2b3StqFRoVHEKj1kocOHO4BWeqeYQq4SB8qa1hxNSiyF+k3dHXqp/Kr59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tFcyj2mMwthS3AdFu0kof+PMWPDbSU07/CBxhAfMpsV1yFypKLYlBki18QXSoghOvCSa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kPlcPsVot6IF8Ns+pVLv2Rc7E/W5fVaLBVK1VAFV0kFmtAt4z9FQFTauZVJ8Jjb1smeL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oQ2mgx6qZFOFVbqk4LdrsTOCk1B0J14SwWFslIGi3t06q8N4KikFdGAVVMqiDR7q6zla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9lWirwZNsujiXnIvdg3LZLjkvVBosxtNklJSLZgqbnXpYTxV6CJDEyQ/w7B3bsZhQ4Xd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5cZbMvlCkMAoA1F5HbkqEhAiriKyQQBMmoGVBgpnAJsEcjau/sofY2cjd55TIXZQXOdk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JE1vJ2qpUICKCJK5KuUhVNhlpAxmc7Nxxb6LmP8AnHBVNlLJuKxXKVRgXN9lUz8ZNTKm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C8SXKQoFIcStlVNbyk3GycMyKlFE1NhkbChJUW6VvC4dVNlRaAMFIK4Oc8xsrsUoVKNh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LPidEWk+6DmGXUICNQ+ZTFtxuAV93MdjGyeambZuMkGNlfP8JrWULirrSJIiIyZGzP7K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7tuDRd4UwUZymM7AAEQ2WGKe7F5w6qJFiHeO85yidtj0c/DoFH7VGm2AN1ks0bvIFMKZ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oBNAu7i1CmN6Hr/nDGyioFgsVzLH6F0spxqbdNrou8dj8oXUqXHm3FVwV4/ZTK6I2bq+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jd+yq265Fx9lVd872RJMyVXwEzxOqujGzdqNFu0OikPscFLlfoVIcxV48otwpZRVWWw4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VSOKpipDLYki/wC1jHZlwTnE5rFUVOBEm29SVvU2NhfKDM9UOzw8YmJ0Cg9mLmth3eTV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0TMkYMMl10TV2wSzUzzBUxTg4Ajqr8Heh/x/mvCzFVP+QabMgpu5Gqf2Uzj4DrZ02it1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ZqnKMFdyGJUm8jaC2WSHdiR012KKu1W2nELiput0Kk+o1VKhTvF3qu7c2Q1U2GYsrOSz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dZyo3slMKc6mg2boxOKENquDLFf6QTsScpjYNrvVTXQLopDEoBuJRufqOoOnVO7W/fZC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qnvx7OG3fWSfHLpOi86mFenNTGCJnNFxOKkEUXwObNqr/8A4SrsT4tLJniyHug1vIFf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G1S3Fbhkt9TC1V0cyAbiu6bieYoXlTDY3sfMq7NbetnXjSyG1NlCpPEiqq9DNOilE3Xa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BdVesut5imXiRGdkgMtUb4ww2J5BF7sUYhxVeY1KiOybDM+JLVyACuNTUdEITHX4pyar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N1RfDH/bg/1cs5TWMl3eSbDGCwRJU7b2SLmNlF/lFrhIj/IOSw/yfRVsqpcSVk+Ncbj8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qhbIKRIRrNd67H5USpmzrsXTULVu3SybcVXh0UhieBVbmGi3aO0VRcd+FI1aqc2lkxsE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2zDPqv7rc+1svlCu5BGI/wDSh/kqeC7SwYyBUlThQtTZN2ak43onlbisRAg6KJQzlISx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0fsCL4ZLYcLdhtW9zuMwqoxHKamMFVYSUkKWTd9lWkTzK68eh1/yB6WbwVDJdP8AJYtr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kFOGVJ9Dx7o97JnhUxW8gpKqM+RuJU8lnJU26Ly+i19NqtkncOZUzwqre3mqm8zylfCO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q8woSt7pi7tvMcV+62q3vupkY4KmKDG87k2CzBuPUoQ25Yoxn8s7jRrqU5uh2ZFStCKg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rvZx3cPXNTxdmSqYIvfM0pJdpf2gFkG9dEP+6MGAJQWH7r0TYbTMJrG+iujmOxIVOaAd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deJqZqw5/X3bMxj4Gv1zM7UuBIcSVl8+y6ldbKrdq1deJIYnj7tgIfiTMIQmcrcTrbPh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KfhrzaFfEFdVKKLzdRir8B0/RDvhXVUU88k+K7ndQIxHWiHDNJVQJcD00Qgsp1QvEuOp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IugVdjIogj4ihQW4w2y901+ZG1e2YQNX1oPVB0ejcmqTbMVIYIsY6ULPqmxGMuuAuoNI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rRUm4qq0V7F7lXHNT+VF5suuE26K9DmYf8fXj/l6fF62V5RiumSmcdnqt7eGqpwZrqpD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48EXFTUjhZLHgyz4VVebUWDuzeJyFlVNh9lSbXL4u67zDBUqw/Zb0paBSnutoPVSsmVH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WcxmjFd7WXfut/d0WMxooBi1m8U6BPOp2qItOzecJuaSLK4BTV4otWCLnVNlE0YIybM6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W9grxVFVXQi37qlVVGL2cerVLwVfpRROzIroun+V58WQxVxvKFedwJsoV8QKh255ZLqp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XOxXTwHRSGA4E7d2qm5Tdw5Q2OvywUpjvHjelku8vSJUo24/zhTNW+YWVWoW46nlW7Q6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JkKCOp6oGGP9SuylKxtwua/5gVfYQGD5CpxPsjFbg1jjZ6o7M9mK3qpZq6PdUwV4+yr6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TOZQE5lb32V0KpoFIYq6MLJ2F2ByskFKSmr0OQifyrrhI+Er9HG3LPZZ3F6V0Xr3m/yh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jiunCqpw1I0OzdGGdkzx7rcSgxvI1St6cXqVIcLFSmqClm+PdbtRwplEu5QrjcAuikKt8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SrsQSKMsrB+beuQRiROc4olQTBO6Amt7r4/8KtVPAhTwAw6LeAv+ZRXsdOIaHpYFPhRR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FEqn3Uw2/wC6qVOUgqInOwrQBFTNSvybLoVF1skFIneGBCuv+tA7cxgq/wCY7x5jgFJS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kMbOnHmV/wBx2xLjFx4E3GQW4PcreK6KZGaoswvP6KbCvK5V4Fxnog1uKllmt0XVvYar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EX9kdfbpmt9snKdl1gvRNFfim9EP4UsrN0ovJmTY1rW/7re0QpC62RnaOE3qJbEzkqUW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kSftZU2UC3kXAITzRuqS6WBTW8VIYWXIgmFfFYeuxT6pRSH+T6Le8Vfdyj82dePMUKuv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3h5G4dSiTj4G7kF02+qm+pUskQSgMigq2702u87V8SUvOMFWoXwz7KuzdB3nLvHeyn9k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n+iu9o3T5hgqSki5tOll5jpFS7Q26/zhXueHqFubg1W7jrt1wU2Kq7S/zPlwBswj+601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RlgpTmtLd5VXRTt6LFUXSyQpZRVXeQMM2/VpDbDxhmpj/KtON0zVMBgrzvATKmbJt49w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s+LTE4KW1LIYqam7GwaGwE4BUUrrZW0wRu+4QMPDOGf6KlHDJSePdTbUW1X/AOwQhtwT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c9+JsvPnvZK4OVv8qk1dGKDOaa3MNCpw/hRdMiqgzU+BvJwHncjxAetkm45qmFlAhOgW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6rqqqSxqpZI2VwCmp7M20iK69sj9TwkOqptyKHlP+SB4eVshiVcb7qZ5R4GQwFk/AXP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Aqrx26YLo22ZGFtVhNSwNl1yws3hUZrdcHjrRbwLPXBTwPSz4fLnNGdXlb3umtZ+k3Cy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y9VJVxUyu8dicEabik0K5HHeQ+uKvdld/tKk4SNk7KWCGzEp7WundN33zQhZyv8A3VMD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pWBdFjM7DQLKqmyGqQVVRSKnovRXnWVKLCzeyfopOwyP1K7FqNVumezRC26VL/JJ4M+N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RjZIYbFF14feHLlGpRJ5ip+AlkFTDgEnMzW8pQWod6anVTcptCk9UK3kTrkVu01ClhsV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DxoaK5FYWj8ovZvw9Rl62dFuoNB6lynlgEeiuhAfKMUIbcTZM2TaSD0V3tLf94V5hvs1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hycc2qP3TZ3aNJGLky+8Fh3nE4p720DsFPMcRg6zRrWyZxNlFMroFVU9l0CAys9bJ6WT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0sxqqNqpl1LKWXYom3RXoUzD/j6leYSFKKJjVCThW2qu/KbOqmp/5fvu9hZLPXwE1XEq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n8owHgepUhwXNa66dVN7nO9VKGAFM4TUsrNHaqXM1TPKpKqqJqipbWzeqr8Bxa7oqgQI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f8UYhYSRbUA5aqI0wmvLhIE5WdSpfNmpijlvASVdjdPsq/DifhbwsFKNrPROMBjnQgZC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l7mws8wR4cSJpRfyiqmamhYNF0V6S6lVKnJbyIAoroRW6FvKTVMrewU5LRTzV0I0qt4q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0KrVF0CjvKpOEjsV+mhza6iyrp21spgh/kuvhJu5RZMqoXTRddOLMq8fZdVOyZVNrot3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LenGvFT4IcMRj1U045qfzZbE34aWE2zwKr+FW0q7NSIVVNuWiDI+8c5qcEzGi3QZ6KuS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7eboVOA6X7U6G2TYsXE5yzTo7y652dl6QTYkTnjOLj6ZWB2hRIwNdkbUVvuvWzqgqmdE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ipVdGpuaJOAU81eKc8rFSGKlkt2yRVApKRVFekqmSq4lTkuqwoi6EKeVY4ZKZwRfFFMG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B0hKy8yj1h6hVmFutJWCxp/mD+UGt5QrzsLd1VW9UKh4d0YBTyU8uHMKoVKi3vXY/KEZ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w5ihV2eGlmCqfsqY8CYU7OivHFVwW6pOV4UKrVARJT1CnzDUYoNGA4bA4XjIEkFRYg5j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xXNvRemihQ/KwC0dKbI2nN/bZMrdwVF1Tv3CSDWZBSBV1YIBSyQa0K791RTKJ1VcApk1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RSCw3iqqVgAU13k7rtVJ8ntGbUxjAZAL9L7ouZdB8oUnCR+nXYuGqBYVJ9CtW6/5LPAn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V0UhsVW7VUxW/wDdU4F0YqSkMONRTlIrCYXeHlwUzwbrd538K6S98TyQwi2I26dNmmJV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pNFbZZ8ABADOwNh45qTqFbpVVNYKbahTU2GRUjT+FMbj1ufdXYgkbLoUggxuJXwXXxZd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8DnP9FUSI/C3zNz31Kdbd12RtO/0oqRCmPRTkqqgUis52Y4IuRdqqqqnkt1SaKBGclWq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mclIGbir0RTCM3ewVZqUx6qcM3HeYZqXa4c2f9Rin2eK14OhUoob90XQCH9M1deJEfTa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Xgr0H/xUnUP+UK+Amec/hSCkNuq1C3VWh2pquJUh4Ewmzqg1ruVSNOBchmRzdorrfh9n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HDAnIZ+qhn9g2JlFxUzw5MMoWbvN6KlNBsF54MwplEnGyls7CcD0W8Ka2UdRXY2+z8q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dgcwycF8bcf5m4Le9njApsKW87NCEykhUn+U09lo6I6YvLumlsOGzdLvMVCbLA/hG0HR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pmiLR91RALBE4BDWya9cVJUCAlW26wKQV1o9VIVUyVU16Lp1W84D0UobXv8AQL4XZ7v+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vRi6eiAxeRUqp3QvQICmqc3onT5ggB7lVroE/tMCcOLqxd43tEWZ6q6YxP8AqE0DGhw7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0iQV1w3Cr0OsO0FquOMj1VFvj3U8W6/5OkqcfvHYZBdSq83DqtQqWzKnlkq4qZ8BM8zv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ZXptXGc2Z0WkIYnVBrRJowCcW4xHBjUaz67EsgunDLB+m3m69FTlGC3qAYcaq+HunRSc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FWrVI4KcP7Ktl6G6RV3tTf8AcpwjebsSZy6HAp8WB8OKwTLTgU6G878U73QJ0TdvASCb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73CHD/aFPYHSnCinV1mFnVUVVMzKoAs1J1noi72xRDfuqBTzKxqVztDluXoh6BUgS6uW/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WNEcphn/AJVWixKqaK/83yq8Zlxorz5eiIPut3FXun3VVL5Qgo9ZbhCDXY2CU5FAKYKr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mCvNq3Yk/eYpsKkcEXQajTg0/wAj04leUYrpkr7vbi7q0Kk+oU2lXRgunClntl5wCLjm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2mJWO78zkA2jRgFIczqKTcIbZA/uOxTEqQ4Yaz9R2HRCGzJTwbqgXGbTgVu16ceThMIF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BaFb9VSybleZVtvwzTRSfuvXSwkqPGc1pYB7z0USJebf06ru60RbC5olJrvSf0wWtb/J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B2h1cUbAHCWZsrRVKkBYXkoXsUcJ2bxEldbNx/aF8Hs59XGS3ojGflDvI0Rx+y3ILSdX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BTzUygqYqWJX7RisMKAINngiThkE4SnPGyuEqIGVnoocEfO699k04gHBTpIq9CN7oh3r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ROillZNSdUIuZOWxeYZFSdR+iopjdepOEuDJ3+UJBXG4BTPKOPVaiwqXB7uDQ/MdOi+P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p9nf3o8h5x/dUy2JBd2zdhsFSgBgNqi8pW8vXNXWcosMTGVGoN+/rsXip8MxsXvowdEG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yMorkps0K3fsUXfMFXiyFl6XuF1VFVVU2Gik5ABBpxU20cqqtkibzVOGa6KqhQ7t25hL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uM/uo7I4wbO8dE6I8SaBMDpku0MMNje7pMYoHVG1pVODC6ia6qhwxWqDQvRVxKxVXBNb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eepVSyH7r/iY7ndGr9IdJma3AB6ITK3ckSgqoWHRTV4qlUXOoMSpgJ0ju5qlHO/CFZuK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smcXJ0uWHuCya3XlRP8A5DtNW9nbJg1cVN1TZT6GGhAbN1ymyhUnY20xV2PUeZTaVdiN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T67Ww+AujmOJUgpDwEzZLgucMclMrVXmGRUow+IOWKMf/tDea5w5rutt0cxxUuA58TAK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akaLqi/y0Hrs9Bwwycr/APCMR1MgNAp/82Lh0CrzG2RU20PRHfk70UnjYFlNiWZU1eKv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aIfdv8zcFNpDm6iyttcFShU8Ub2Cmz7KTqGwParsce6vQ6hXb26KYpr3RGNER+8XaDJR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a3C8F2ifnH8JoR2A6121DaNAFNTJCIJaHazW7VbrCvhQ3Aei/wCI7QG9BVVL3nUlbkJo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ecp2gaqqJt6qUlRNTKb7sB/Vd2zlGJ1UhzFBTcb1aqI/M4Iz3jNPnRTsfGdiBT1VbCms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I6Cd2EL0Tq63Gy9Ki3foAc2VFIUfptSOKkQumxqzRTYVJ9QpwfspOoRwd7/ACPTZvu5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gKqeSmVM8EhbtbNCpq80lrtQpRjIahX2xCJYKUcXHebJbx9FParQKn6TcEI8UVPKP62S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1Jtkrox2NOAXfI2gRL/04YmUYr+UYDZL8AKDqpRN7qMUcIjUXQcvl4FOYq+alAINC3cl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ExClK7PNPuvvMnQ7NFJ2CmMFoiHqfyqQQYwb5Qh9ke8xZ3HfuKdB7TDMXtkQXqfLoF2F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PVOiOzXaWf6Sn+myRpabZ2N9VNkD7lSk1n+lb73GWS3g1vqV8RxeeiHdQhf1Qnkp5lX3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rxO8rxQmpKmKFvRX3UY2pTouDn0b0CbL1XpiVchj3VK6INGITAObNXfvbDgN+WrtiN26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+LEq95vHZhMeJOIvS9VO+ZeVSBr4qUqzx2JWTFCFcj45FT2J2SOCnDw0Vbb0MyV19HaF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Ka8HoqfWgOJVUVVfdyj8qZV44nwN0YZ2dOJdErprNX3vEtrdw0RcCW6KI6JdpSgToUUO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OcuVjVDZGd3kW7kmRJSvDBdxDw+c/wBFff8Aot/J2GOGBEld+dqwsmVM2U2WulQ7FxnO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/wDsg0YDYDRi78IMh8raBB/zFT5XBSiC67zBXwPWWaniNmZVbJnEo9U4R2zZP7KbXJ8I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Tam0reoULrqBUoBY+IzmlIIOGWBRL2/E54rnfNoorqNc7eJP8J7Xc7TIpzfO3+FL5nfx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F7Ca+IS9y3ABZPPRF5xU/lQAtK6lVQCPkZ+bJ6IHOwuUzguqCbDbzH8LuYfIM9UPsjdx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rS7gEYjl3juZTdiVROjOywGpTojzvOMza1jBMuKgf/HwsGC8/ZMeL+jDx9USBKG0XWL4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uurD/hXmGY2aWUo5b2xdjbzdVeYrrwCi6DVuirwKKRx+s143QYqQ5Qrxy8DIY2SHGkP0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EstRQhAXi5gyngmxWhpc3VC+4AxDUlNgwaOlIdAhDb7nRBjBJo2CzPJTlUYhTh45tKvA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9/6bVBhw8CJkI2Oe7JOjRMTgv8Q8b5/TB/lX3cztiqJPO/8AAUzyhSCk4Kbd4KWWhU4W6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7Y6BTcDMroLZEK/E/SbX1OirwiThZTmNAu7jsLnvbT9o1TIcCBccyl+eIVQocDswuOaZ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dritkwCTZ/MVednwG2mxnurz6ZBEldBbVACzFdAgdVe0Cqp/ZXZ9SgFVTU8ygEJomam5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blTqrsMSAxJxKACFyqr7q8eUcoQYMG2UQhMPw4f5OxF7bG5WBRI0TmeZ7LezNO7ifo0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S2ThMKlRsbhpopYOsJbR6k9pHBk7/IoAVxvupNW7XotDpx5qZxKpxiDmpw94WUVUANrQ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QQc1Mzc9yu/OauO1WjtVmOoRESq3TeGinDr02ZZZld1D/TaugCMNuFghfK2rk1powVd6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s73I2pXqgzPOylk6AquCuxBeH5V6Dvt0W7ToroBmrwbeunBObFYPRfD5V1skMSu6Fe75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sDzi6kP01UWIHGTh3Y9FMWbxusbiVeENpUzgMBbMWytbsFf7SmzyqpDEoIIWT+y9FJik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vKiFVOySENvLmUZUZ/RBvy6ISxV35sSn5UU85K4DTMqnyrrYbv6jqBTjTmckBDZdBMqL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UH/4+Ecpv9NmvCr4aXABFCFcjUdkddiexu0cq2zaaoMj/dXmYKUQTU27zNeDI4Kn1YcX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sqq7zVTiVU8lNTPHu9nlJuLjmvjtuP8AOwK9i3UWU2+i7x4r8q3cdNsl9USyQ6KdR1C+M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qVFga2d4ruYfOeY2RIh9vVF5+6JUyZvchAh1iROcj+EG7FMcAu7afXqV3r/ZTVLJ2SxC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F13mCm/lycFDiQucY+qZ2hmDsehVVPMI3sNU/tINGUb1cpmuZ9eBRYWnvpiAOcjRbole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UUFoEi4d45UqNFMCqqKKhRFoRshjpsFEqbXXhoUxsVsp4meCcIb74GYsvFfvnYAuqJNp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LCz1Us0BkLXU3omfRTyRc5FxmDOiEMes1u4qhRcRzfwrowFl5xoPyrzhIJly6K44otiu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8KuYcCosWLi8z403bvrZuhSz49cNjrwxDjVbk7RTGGzKzeV6HUbEpzZopsVVfgf+KkRI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x/8AtCmcVedjszFCt/78O6MAui6cfumc7segUrJtoq7p/Ck4WU2LoXSyilEr/Km0z2Zf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6hSij3Cm38LvX/rP5eimcV7KqxFES6dwUkmkgAfKu+dvOnIJoitc39ymKjW0xPZn91+0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gUwFvBTaj2eG6R+ZGbk8Amb7LgPMrgpqmw4X6UOjep1UuFqFufZQuyQv0oYvRXDMpz3z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A1KiSypsUWNoNhTPTZNhcOY5pzj8y9FIbF5BdVNVRKPVUC1X8KWVl1hk456JrCc8UA3k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Q/5TZNk0crUZYyqUTTDBNBoTieivONTg1SVxv3Rr8NlGqQRufMpTm5raFUUnZqG8emw4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qYeFQtWAXIrzxXKa3p2TUyiV3kqfx4CQx4tKw/KpsIPS2RskbKLQqRtvNKuxN16oqje1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1KSlbTgzdyBTyyV52HA3D7KTqHgSGJUlIce+7HIalFz6uOOxVSFWeUq8yYObTtSGxOal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2SHCYOSnB3T5SnRo9IcPLUouKkpFGdZrVSJmBlZjRSxHVXI36eXRThuBVwU1OgV1vpJC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kMbAAKIuKc7MqSn9l8QTRcUyvxY1ZaMU8suJJmJwQZenhFiUxPlRE/XYbEHztBWGxMKd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Y1gTWDBetks0SrxtAnZLJVsARsmq2GI7SgRu4qZyVSbrcAg1uDc05xzRf1UOlSpDAWRY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mgTZeUr2QXpsSI331Km34cTUYFSePezlU1ULe/hUfJUcFkVJdBYQo40AaoY/bxpS44dD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m2Rsk7FdLJOU2VGxcizc3XRXmmYUnCbUXwKjyqvAmPp9VRXhZThXR7lBjOULopDgyKwv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18Be+VtG8Cls1jtymqCqmWmzJXTWauOgz6qsBVgkLcF2EMBaRkNii9EJinVXm0KIf8Pt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PP06Ix4mAwVbKbHUoa2XyaIADdFvQYWF0WkCHvPP9E6I7mf+AqVGip9uFdGafEkDEc7u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zPdIojPFUsDJyGZV0f8ALN2SY5uOz62yRQ9Nlq5cMUXqa/hTKmUAqYBFakK8V+40UleI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buQVKAaLrUZJ3eH2CNx27qjSZP4W9XRfsmhoi44Ik8jBP3XZoeb5vNrepqooPy0XspFG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nufJ07PRdLcLKqloQZ53XlLQCyvCuwx6nIL4e9L5k6aq2qKoqjihsSb2flXoTp7Es10t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MyGiuu3X6KmCJldfqpPG30+pnggDEru245lBrVIcTQ6rfqNVS2eQU1M+Av4FClDnwToF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P2U3QO9fq5y+HDhQx0C/Vl6BfruX6z/uqknYlY5ymdi7iFfYZPbnr0RgxQJk8yE95rsw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XHFNayklvNE1gVMGya3qm2quBUWhRbnrZIKH2fs36LN57vO5TNlfusJqY4D4znthmUw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3nOzJOSwzUcxohhhjbwkpZ2Oc8TmN5s068aRldOVk9idhsHpsta2pRhAbxxKAV0WgbFM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8eVdEBYIIxPNZ0V+KPZCUlTWvVU0kgBSaJOACkMBgF/hmVDauOpUHTuxZIIDRPb1aE/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VSXqhDGSnbLgABCeAUQ9ViuYrmTqTDRMnb16Bd2JNboM0CFdsoFRQQ0c1CptbLIWU4d6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3mVMLJ7MnhTZUWzFEGxqjVTaQUWxB6Kfy67cjh9KG0Ap8K8f1D+F1Vebj3odCpRaFXW4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M0gtUhgFMKu1IYlXG2SeJjUK82rV8KGSNcAt+K12txboCoOEbRCGVTsi+66nMPsg+Fuf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pHIoP+YoWf0WErJWFTC7z8KZsLj7WuAGOe1NpkVv0KrhrssDhNs6jVQ4z3MEJ1A3y9E2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8zz/AGRuFwHKKf8A7FSlV9Supqg7RVqt/khC+U4nM7UtLSvbZe+KDOW7JFzsSVe0snbT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P5ivWyQUrL+N3D1QVxmSc9126md5i7eKnLFBrHV6LpnZdzeVeH6rqM/umzzXZnassER2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vqgjY1mWJUrLw+VEnXiTPNE/hRomjUTsQoeHaO0VPpZQqq3JhYqik4limExNAW5ZRXon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lsrmE1kvU9FjQ8Kquneh6K9DM9rrZeZRyk7G2bfsuqkahF8Mbu3I/SRsSksLZcDvX4DA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uOSkqeBcdaNTWjmIrYFeYR/oRFQRkdkvOJU7N0SGpwX/AF4v4Uid3yjDjlxwCLnZme1I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kOPQil62YVbKLobKogCgVbJN5Rgu7YLycyZc44nRdSpKezVC7gqYretiRYgndaS0dVOc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EKsmhGaL/mdSxp7THDIp+SU5KO9kXvHFmWArsysIsFntsNCLgCPXaNk7ABiq2FxwGCl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Y5q+c+Xqms+RmPqiUdQETKrqBdBgpZpz3mUKGFfd7DQI9GrskTINlY2ScM8l6CSjf6kEL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R6IMGJxU+G1rBTM6J8McrN0K43Fx2AHfps3nJ5afhs3G7FNihpou7hxGCOye67NOa5w7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6FTlP0U2wrz9XnBSZU6rqFQTTZbgHzOTyCK56qeWSMN2OITiBThTYZKT911nRU2ZOC1G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GInqphd5DHqNuWf0gW0sqEQpcCvKMVo0YKZ5R4GZUz7Lqqqq6bE+Fd+5RIylJCds1v8A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kMV0CDWNmSr3azfif9MK62TGeUKvGFjYQzqeIIcd24MCmmdtbBZIIuBBOiBdBprdkrr3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cNQpND2alp5l+0K9wqrdUssXKWqmFVsnahTY5N3PiaoN1XZgcAbx9lEfjVRGNpeZKXVY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KYmiltzKKBROdhOa6q9YAjZeybh6ofdPiRKgZaoPI38m+VNaBJTOOik6QDqlaT/AUlJv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07x8xsi/ZOgnGskWnEKRwTAECcTiicnIIDRNZqpDAKgknOfgKok6qVjZZ7OawKKHVMc5w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yCn8owsnY6JhHj0GyAgJKlRsSnZisbJsMit4LlK+LKRzU2q9ew0W6N7RHhhrqtU2YKcq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hfZVxtuReXVXmIuh46KR2Z+B/wCJLgzUKJ3ZnDvG6enhhbILFUtmjRYjYDWru4fKFIKQ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s1VeF1R/Klkrp2pt3Xfhb7ZK7BY57jjJfHjsb0ZvFd32FstYhxKmfBOdxYbxpIjS2an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V8/hG834bsV8CrBUDRENmNWlXQupUhgOHhModnoXjfikfgL02DEOJwU0+JlDhH82G7g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YntTskPdALoLeqripZ2TtDfupy5kGHKpRdhMoOZkqYlVrcCr6oxX8oRYz9aJ/6C28cz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y3ipuUwtHtwW9kiU6Nm7BAmzu24lTIUyiNKJvrsM74yhzEymwyWXDu3AmQwW91LdY3Fy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OgUcRasDZDoU5uhtY3Nyhw/lz9EIDP04FPfZm1aOsoK58G6PdbzbwW5OXVUK5lOZmqyK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rpo7RFnyuqFOymxWjtUQ4e9ssWK8xTFH/wAq68SOzP6VTYptUV0c5xV1ql4G6MV0XTaq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V1tgcznC/cMRsUE18V7WnyipQIgzIwMSv4W86mgoPCEDF3F38E75oD1fhuvBTBsEl0Vc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RmqlX20iahT52hHif4mMLwJk1nmR/wCo7ePQqa0Nl0YCpQDVQoXuaLX2ytpigDjtA2em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NmZU/sp2knFf6albmCaXVOQWdau6ozqgPmlVTyW9QEzKJM5ZBZT+Rup1TnvM3GpNkNhw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p981RcBJoV4OknNvhy+G1bzk1gzQbDoAJKTsVNH5QM0TdEv5Rup0/VT6oqgsuROUC8VD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OqZeHMjCicwsfEwLhNTsA+UVKfEyGC7R21/Md1n/AO9UXPM3OMztycJ6KfAmcVM+DmKF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YK6Kau20Ra+qm2rbZsPqhdxV4cwUtmX08bF482S6qZx8D1XVXRt1sriqVVdoj5QiXc52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qbaHMaWb4LneUKQNxujfD9G8botx5b6Ff/yIiq4O9VELmhoFFNxRd7BVqpyaVvC6qOl6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ng7UJ9UzWSkBUqTayxVbJOEtjqoZa4Bw5L38J9/5TL1Ow5zXyJO8DmVXFNhj5it2jRRv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LdCiVFfru7M8toCSAsopr1RtkUBZpJAN5nL/ALn8LdwAkEDP0XRv5VTvuRvDBEn8oDFz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NpdpRNJzcjXcGa3W7ow6ogvk7opfLsOia0FhIxRAyoEGtxQZoK+toH7rHy5pTkr4dJRI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EkJTFAmRGdniPjDIigKfEeSYjjNyawYkyTIQzpa5/wA0WgUKCzndRQexQeWCJu9foVdm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3OF9lIiy8wyKuRAA5TAkVI47NfpU7Z7MnKbaizouunGmVP7LqpnhUXVUrsXW4rQBTy2f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VNjyIvcoKr4dxXXhHYutrNXhEY7oLA0cxomwWYNx6lBgX7WhDUW3S0eqoZSV2JOeqqVL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5Oijm+W8iHTDs0G54qGxhpi49Eb5FSsbaVJoE3s0FwaITMdFEZCuP7vGRx9EWnFuNnqm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9V0RjOxfus9MzZ6KXAcNUPVMbrXZA2plTQsohslUV92GSb1C6lDJzkGt5VjU0U/lFFue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OQbrPS0DVNh6OmSrvzzQbPmXcQhvDFymanYDRiUGj0QapofdXzj8oV52JsE0JYTV4ZKd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DUwua0FlGiVEyI4MboBgnRHkOMQzooUftbbkPGWf2TO6v923UWNY3FxkmwW/pwRJR+2R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fzPMz9ImwyVyNzKmCG1XHVVFLKIQ3nfH5ThEGK1ZrwMFh9FkeDNpkVKKLjtVPEaizeqF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mdqXApihNSGKI+Y4q43K2VoGDcyt2kNtGjwU9mSDdPACRWFV3jsuVF5RcgPfaBQaOZtQ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iV/h4IlAg4/ucu7GDMfVYIOdngnRBzvo0Ih2ac2NzOwePk6Jxl3kMfM2xzpEEboOmpTh/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IrvTFR4PZodXGjtVI/q4u6rFSKqAsbsIVceipRoo0aDhT0UN6ag3RuxetnZJTcgpIna/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S6CivOwarxGSJpeI+yk075p6KQyKk0SyXdMO++n99gHqnBy3iUJYzVTM57JiO9ApDFYp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yVFSrk6IcTMBd32iIwPlhOqMlImtrrvNgiZ76hvji9GO/X5Qn4UpZgg+HiFEzvLs/YWY8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RVCFgsFhZzUVHNVWrA7dfC93FqR+VuqWm1VThqqmDJAPpFH5US/UXTsyKkNqv02hpoV5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3VODdC6Lp4Bs8k2IzmBRc+sR5pt93/zH1d6K5Pfxl4dxT3anwQaVdCl78DdzQ7V2ZxBH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o662bpwU80LD3cnQzzMdmndpa4tuYsnUHRRI/aKNbvyGuQTmtfda/cmcuq7nshI7PC3Q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Yji1oIkMyoj2OmJ4nNb7bLsBhf8A0QbHiX3Y3GZlfDYxg6BbxtlkdqSl5UxO2JbMszj0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WzDvYHFdE70QlQTUp44K6ZXWifqjLHEouOSnCOWCfFiFOiu9vTZY45qii9si63IY1OyA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JNgjEYoQxZdagE29+mwTKi9qfyTQlsNaOdMZOs5kKI1riAGgU2e9iUhwxePqokY/Maemy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OzdeVvMa5b0NwW5EA6FczTZgbKtBVYYWDh7r4Lq6FSNPB02KYq7F+6m3DgbvOpOoVMU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CapwpHeboV8J0j5SpOW6VJ1Dt9bLo258LVXogusCrVbirsOiv/Th190+LExT+0ROZ2HG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PBXjgFOz1snt3XSMM800wwCe6Auia9FN+ewAmgOnElN3RBlDEi/hCGyjRi5dlg92GQYJ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HJjIuuKAysuspNdz2XdYM83dUZ7PVDac3zJnqnevAop6qldiSNkl1U9LAECpaoAzkndU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SVOHhmptPqm9mhkBrRN3VA9zeH7TNSc0tPWloGqc0AAMdIIMZi4yCZ2WF+j2cXfU5nZ7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CQTo0T1Tn6qQwskBjmhAh/pDE6psBmBtoEOinmVGecZKO1m+6cqKjQt8WSChdl/5sWr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K2i3XO+65ifVb8EOXxYBHoqRC31W5FBCpJfEZNTZMji02qbOrNFNuBtOw0qvMpOH1Dqg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VXoLphVVKhUx2JlTK6qZ8DNSBot2yttMdFD7MMcX+qb2dnK3FADAcXrwug8DJCGPU2dV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cVM7FxvL/KLe0B3QtyV3LEHVS2HRXibIf8pzn8zqlNdgYtIc/LqrsNxkRdn/ADbQqqdE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UsjtB2lh4QVcFRTVDYCq2SUmqtgi/ZUKukJpBrii08wK6FGVSUYnaLwcQJaKcKKD/pKl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I6Cf24KcCKyJ0wKnFhPbXGVFU0nNP7WRy7sP/UjOuqpaAE1kq5q6BZ3TNV3YwGNlFJ6b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e/BF2WVk3ayVHSQnmgu19wd50hNUaIkXMnAKfeXT0W8b63Pspu5Ye8oj/lG6NqfEqAg0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uopIBkqlEynJEycHni04cxVuYV+GZ7YKqOKfoWPgJtMipdobL9wV6GZhVW/ULdNn7QiS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zRaFOjROSEJ+6iRDzIxHc7+L12pbDvt4IxDhkp6roEdSpDEIN97QzIbFxuGdsvmbUKto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TnHCd1Q96caIJS/6UMLd5ctnswHkn9+MUJ4jhyQsrkprpbNUWKITWg1zRa1vopmpWC/d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0NSnTR1Vvw5f6VuRBPQ0XNMI992Zs/Myi/w8FxMGFhPUp8Z36bTInqi1VsvnlZZeCvJ0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MFdUxgNXK9LPFYL32IoGYRu8yrbSkaPjwqrKzCzBYKs1hwGRz8zsLBLCXhZs91Qyd5Ts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Km3uGXRSii47VUqFNpkVdoOq/aFIYeBKmVPbhwvmdvuUuL12hsEoN8Ey7VqE0RrVTkhd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TbdbzHYCkMHVtMY44MsdfBuQqf6iV8X9eJzDyjIKZx2CuzCdRDG1K2W0W5Fs9j32BZIb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EX/ZFFuaCmCsEZ4hOaMZTFlKFfFYZeYLmE+q+G+n3W/CDjqDJb2KiwZNfCiYtKaDS8QF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IeETOeanqhNXGVUm1KrmVRVVFoi3yq51sr5tgRvkJup/RhR9LGMPLi70Tg3kh7o25eCa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MYWlpxU9nqq8aYoUGdo/81MYbEtibeXhHwR8LiiP8TAX/wDLgL/+XC/KIaIcUdVINAUw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V+G9OaCrjfAzUyVXBUW8KaqmCFrG/LifROeeLNTO1PY9EXHwUmDdzXdtcKZoD7qmalKV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hwc2ZOC6i0DJX7pumk02N2hxbDL6eyJ7LMwx83mKrayCzFy7uHCER2b3VRdcaVp6KbSV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of6TtSXQbU7Omx1UzkhNHyhVkgAiJ1RoJ6oBqZ3aC6oObQhTbVpqLLr6gqcE+xUpub6r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KaqvivvdbZP32KUOgksVRGfy2VRKcVM6p171sdqHUXKpuQZD10V2ZuznJAzT9CJiyL2t3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5KuzMYqqltHZi9oiUA3WouOJ2cVMcElvDlizMLvINRn0ta7ZnDUj9NogDsUU510slwpK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622Suu5ckRbGfm7cCDWUe8pjXGZAr4aau5nwXedpN1mmquwxch6CyjqLfb9lR1bDNFzsb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0XimtdS8ZT0UfsfZBDMGD85GJ6KExzbt0SFtVRFzWk7pXKZJwbyztOqkbZjgM99vrZ6W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2gDlCcqIDqqCQWCnnZIrdpJHzjEKeSuGyoVKhFr23mo/HdDdlMUVeXJ7cF8SqBJuu0U2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ZFTmgZzXRXGoBT1CwTupRaU57oYVyGAAwfm3HeFFDh+Y1TOyw/04A/OzMCmqo6quHLgU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lHNidrGwubhwDNbrZcO8w00QiQvtpbPZpijtjwVeFWw2U2MdisJx/wBy3YI9yuRo9LKA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hyGClnt4qqY3QJrflh48SQ4ErPVSTjl4CTB7qnxIqvPO1zTHVbwkVWyQw2qKZxT5HAUU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l7PEMGG1s4j5ymUAwAQmbrPRTFbe+jT7rBo86kKN0Cuzdd04PTbY8Y2i2ds9kutp7oNl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AqyWKEkBmcUwCUkSFfyCLlMGRW9yoOaZoG66XRYu+y3WTQLoWJyK3DXQ4pzXtvMK72HW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RKhThkXlhPYoqqirgqHGwlGyRNLHSLgMU55xcZ2gKL2t/LDFOqdEfzOMzsADNBrd1oWN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bFdvvH8kKpKiRflwb6bWMlJpM1d4ErJKvCvwyt3diZtRHAkfBV2AqeCrs4TX6a34IiQj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DBjmyWCqWj1K/Xg/+a/VB9NuZVMPAyzU1M7XWwBTOAqo8Y/MZeEAtP248miavdpdd/aM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CC/ldh0KuZjFDY62yyU7uCJQa7Ebz052b1NUs72N/wDxx93HRAmQlQNGDQuUlchVRJU4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SpYNSqqllbDL3Re/AKeqeSi+SJ1RkqKtXfwpuX7USMLPRSCmHSKIcJ2UxUjgFNn3Ck+U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YsKdF7N8SHpmLJtKuxqr4Zqt7ZqbWDUok2FbpIV1zyRayHOU1ch50UDsUM8oBdsuiu9A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zGGxK0ZRY52Zcaarww5hkQjDiUi/ypHaopO8FXYkpZcU2AbFNjc7P93qkCE33JWLB6NV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3erisNqlk1cbj4GamV0tltBOa3EhNZnMz8PLIca9ElDZqVd7M3/cVNxmevDa7Jm8UXOx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rbRSUXtEbkggEN8zslcPO7fiFBooq4a2BmAxcdArvZ2SgQ6DQLfiMBW66fpZgptqqrdW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MlTVBSwKSqqrohpb6BXjXIDUqREzObvVBzjSaY1pGqlkrjcApYI1qVMIquSJ1Xpabema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gKZbgpwO0RW/7qJzonMak2v9lUTCnDodFXa/0ttlsxXeSC4qJ2iJRsITUSM7FxnsSTWZ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gAKcLdcEQ2kXyKtslNfDbVXIjS14yNpMkyGcCa+i7pvJBF3341NkaIniTGK7vtEg7J2q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cPA0oq+ANgl4Xqrx8FdHCJ9vD+iPRE8SeDNVKEO8ialTiOn04sQ+c3Qt5bon1KqdtsNu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F4AfM/ALekYpO/I56LexRGLTiFdgsn0RYfixXHelh6K6XSYPlFBbQErekLMNmaosEaKR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2ikpWVsqpZKi6WkZq/8AKKN/ugZp2srN1pKmRvurJb3M7FTskqqiIUmitnqpBTdRBrRR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pDLBHU0QI5VVTh/ZSIRWFm+ptOyWnO07JbDJF+hlmofZB+pE3omzPSz4eOiazqnaCmxe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7i7sbJ2TlUW3Rindy4Mc1l4A/MmM7awwu0jDqEZ1brbE7Qed1GpznVJqeMLJW14/dx+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dVeh46KvAqpcSmyPGTUz4Lrw5qFBAne8ILCUetFRbompZoQ2ibtEYbRNyMOW/ou7lN2i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+rrhIqUqreYS5XS4hugsoVU0WPC6aprGDdamjPgG7ioQhmTiZTUIud/wzok5DEgIugMu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Vec65DzcrkAXGfk+qopkSHVVdePRbjGj8qp2ym8AiyeimpoTtnsAlTQCxq6gQYnPeJkY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RSGKmMSp2ko6K872spZVf4ggHQFdV+5VXQIAcuQU1uhSj7zV5mZGyq3sNbLqkAnPe3d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8rN4p8TLLgOiaYbDR8udlLJOTd6+RqpsF05tsDs3fwo7nVbckmQD+mDunNGF2oX2YTTo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BuZUOCP/AMOPTYHgbjt6GctFeYZt4ExRykdvqpO5hwMVXwVLChLgdNqZUsvAy4rPRf6W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SqKepqK/RRSojk49SnE9U4+qdNb1QiMppzfl6IwxRoRY2jQnQmHBFkN2CLWVkVIb0lhV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mUGw6MXVTPAKLHG52qLK7TlCMIEu7v4bV3L2B8uZ3VFzX/BH3QBF1owByXxYt79rVKBD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4EzYRkm+iw2yLPW2lnUqSlsBSzTntwZQIk4qlU1Y5oyQtuq7qpIrosKKaDRi4yTYbMGr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/lTOCm7lUgLDDfgnEYTtpQqqBRgVmXAreatwyVR9lUcFzp/8R2jdHpnwA1uJQhtwap2y+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mS3sdU2aMZ9HuF1rdF2mEZ3nNoVNXoX6bwHK4HuDDlNQw7e6qJEynT0+izYaaLcO8MRw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dUkJqbCpHg04AQtx4kgp5KmwApNNB+VI+Ha3QLtB0bLwU7KoKSd9k86KInei7Q45f2Ud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JKI8qI8kBvVOdOlU4jBP909RTmojlFeokRR4ijRFGi40oo0Z4BOSiRog9E+O4y0C74mQ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NJ+6aTTRTfidbMFguRYWUTbyqojiJx4jubRoUTtLqVkwddVVTHv6K42LIH5W/wBVzT2p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HOckRNDhGwXDNT2Sc7CvVSGSmi5SVfmWjcSuilku9guIIVMsUVNGeanZXFXQugRcmXcqq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pnBXnYIUoqIKYTg7ArdFrW5Iv7O6mhyXxWS6hThRPZfGg/7of9lKFGE/3UV2KJ9V8M3s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c0Qz9KHus4HeOG+VLBykRZN3K2qmp27uK62d7G5GnDVAAENaEZWEFBRIg0uDwfXwgfDM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62V2pFF0L7KR2qhUsE7ARZu4qTsbOq1Fg4ktrDi3QpnBUKpgsV1VKOVcfDD1RdkSu1nh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AKZxVEQDRbplNOYx5aHY9UWNeQ04yRa1xDVLJSU10VFNpki9h3jmnOlMlOLgZlRJ4nBR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SA8xUNnmxUGGPmqoMBuZmoEBqg9nZooMBuDcUyH8rE8/JDUWM72RccXlQ4fuVEf5U2eJ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F+6IKdAhDnuZnQKkmQ20E1ScR3TBETutOQTAcFRG6CZKtDZRb32tB/CM6VWZHTizbigt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R6q7mVI8o/K9EFJALopKTKvdgg3Nfsb+TZ0V45KmK6lSCARLDJx5naBSaZjKy+cG/wAr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WzFdF7WUxUigRiKpzT3cN17ePRd1dl5eq/4Z86VlqpPy1W/ulfCizboaqXaIJa7ztqvh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zzDZIu1lQjZa3qi4DcKoJlX41OlkwrsQXmpzoVWNqdQrvubJ2dVfwGCKliiYhpDH5T4m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qmQx8g/P0kQ403M10V+GbzDbTZmKOW8NsBdQhZ6IG3RSPGopEeD7tmA5jZIAlF/a7zPK2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cfEB2pmpiVtSsJrCWyZbUpUtPW13XhAcALGmiuu5UwHlambhutUN7gQxia87rGhd4XAQ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Ao/aX0UaOeZ2C/dFUKC3F2Khw28rKlRImTRIL9zymjyheqKLS28D1TiWuBKIg3bzqkvU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VdVTBSiBC4adVJv3s3EN0+6nEiBqxmsbK2UPCFuNkkKI6lSGKwVF/ClZ1UhZ3jzJrUY7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dSbyhTXRBDqpSDhmp5SV47sNdzCw+bqp5yXVd2cQgNVdCoVVYLSyYqNFSzrbdEiMjov+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cYjL96p1CEVlWlZhb4mFNrrrvsrpf3rNHrdaYEQ/ZUkR0VbZqtpiFSetwT9lipOsuynN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7JW3HCQacVTeBQe4UYLylerGqfRXRY1mplNFvZ/0miQReeSEJn1ROv0rdqzNqvwzI5hb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oX7diZtpsgqdtdsbNUTbTjiUN32Xx4sOH6uQAiRHtzuiS+H2UHrEfNFsIsYJT3GyRiRX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gsfDQxlLwFylMVu4C1nojYxvvwpa7E22DSwHSwNJk3MrcbfPVXaBugWCwWCwWa5iuYqd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Y7W6St4AqQp67M1WjlN9ei3KBY8CuyfTg0K3gtyU7LrTIWdFNVxsJzVM02A39NlXItYJ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VJdF1cZK6IV9ya6NL0Tn5DBFyab1bswiZYb0tVeROzVUUxiqWUVcVu2MiHI1T4nZnOJF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5kUGcsnJ4itIiTnfUrN1y+IPst07EFzZEgm+EbvtYAg1TKqptNm6u7h1ivohBbg3E6my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aw1P9lvc2mmwSoUH5n/Ef/TbH0W8wyIVyMLrtVeB+y3lTYriiDgruw46VQebLypULCwh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szhs12AFTgUV7u3XfRAxYkFg6vW/2hz+kNq+F2Vzv/7HL4bYML/S1b8V7vdbrKr4r2T+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j3UFjJ54mzl8TD9OPRS+bZu6qSd0pw5Ox2KhUtl4IbVCqiRVLN5UUjVTHGf6cTGi3t1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BDbi6iJA6AI3ub5j1XrVTJTQhLAIVUkzpVOGQFbIcM8oF5SBxVMUGmj5zQOblRYLdoV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UiFNthuOImmtN1zsA44hGDdc6tXYTXxpkfK4ZKbJHqFUU1txvDqpYO0KLw6ull2M64C0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llaq6332TEHM0UXVSRlaA/BFpd6IjNGK8VlRTOKwlZPVQ2HAmvonvyy+nXXb8PRXoZmF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0YWhEaqmCorpUjgp20xXWy8cNmeyNquGxQLdhPPspxSyH/qcvidqvHSG2a+H2eI//W6S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KLGe4aTW6Jlbwuf6qLf7R7NE1uw4j/8AU6S+G2Gz0avmKwkt4qVZotit3jnbzj2W6D4Y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2nHrxK1UjRUtrTwjmHEog7dFvKipZNqrxXXRxt1xXxWh3Vbh9kA5T9grzquK/wC3C/Lr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SyRjE0NFRwqmRYb2lzaEA5KapioYeK4KelgsrZWzFUtrbRSU07dk7HVBwExo5NZytOIC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NiTt5vVfFoEe7MxwKp+xOx7HY4qZU4JuRRkix267MFElhkM1W2JFNO83W7IHjweIHQzI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aiylpD8EXMwsGzJykDRVW7ipuxtujZlwZHBU2ZQIMCEPSZW/2h3oKfwpmbj1Xw4ZI9F8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eOgkvhwAOrzNSDpD9gksHH1VaLedNUFVhZVb8Rs+ik2G5/U0UmyZ6LfcT68CXgHs1r4U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ZLePhb49/FSVKOWFNRx/iNvKbT7LdxwHqgNPyq54oybSSF7e/hdVWySkM0BiSpaLqtFQ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kKY407cSpnJTcpO5V0VFW2uSq1TbUbNbPe2dk9UFNTBIOqux+bJyuue4sU7yF3RBreZ1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9/okrKDiSneh6FEwqOHyrCyilmt2vRCQkTiELQqqRspipm2Q5iqqvAHD+J2hp/0by3Yc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ayH6Ca3nxH+pXKhOi3lRqoLfixWN918Nr3+0l8NrIY+6+LEc738ZDd18KU76OWHNSPCr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6FSPGDgh3rPcKbTMKTcSviSkt3AbE8yqqaE8dgjPBUsojwabWCpZWytlVRSW677qooqL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EN1DaGzlNb1k16W3InJ/Cm00UtFH7Sf+U2Q9SiXYmp8YOLPhXmGTgrsSkUflEyVMCFPR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FoQ62SwGx1Vds7fS2uxgpmZHRbjS/wD1LkkFQKgVV8WKxnqVuX4h6BfBhMZ61XxIzyNM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4meB4VeG/wCkdeBefutUg0KbMVgqqirILmWBWYU+HXwE2mSlE3SMwtyreirbN2CvFSQ1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BzTOG5dCulm7wMViiOFWhUpJs8VNqrZvD7L4bgehVQQvKVXYxvN0Koa6GymFh2bs6K78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/rsy+gy1XVUsrww4GRC7vtO67zI3XXhOilEafUKI8PwCJOaGwxUU7JlSbtz2J2mwT28J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e0vZ/qB/ovhB8T8L4d2CzQVP3RLosSZ/cp5/Q+iME8r/AOeH0Cpsz2InFr4ye1fiCmip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dnps04FKFV2MVjs4bO6Vj3blI1slkpKZwRJtpZ1XQ4hHu3z/AGqTxsUVFW2qoFktOFVV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Fu7i/wCo3ot3HRSOxdeJjVbpVcV02nxn8kMYqJF8xp6bE/pFApuX7RwbsQX2flXoZvBC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nSyZxsrwRKw8CmxJl+IegUoMNjBqalfEjvloDIfR+psDm0cE2IMc/XiT4ET0+km2Tar4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KBVO1hbd02JgqtDwZsMiqlY8YTqvKVM5YWXRog0KQVcFRYKdnXVSdvDqtCq7XVTKqLKB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E+pTw8S0RBxGxPYAQYKyUpSVahYysmCt9tdUbrp+qqDszntmE0yvmuxQKYapBuCvXZi09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Seq2bgVVQ0srZ12vhkg9FM7BAxtmVJmK6qXAC7stm8md5NHSyQ29baeFn4mTv0n49Nuq6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H/SKrBYBcoUmiSvxjTRSFG7NTbTZDhXNTVcVNpmLKKRx2abFVu8eTluuorr906pzjXY3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2TmviGS7mE2J/rIopirdQj3bS49ELJATKnF/8Vu02JOwCiQnchrIoRYXKabFBsCa+HbU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KqOFdad1tLd5BoCkRNFwE+iYIT959JHJd5EYC04rvuyvvMz8HPjyVFXCyp2JW4bRmqWz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AZSSmidk2TsqqFVVFQeEl4eRtHZop3xyHXblwDsPtHja2VKx26WU3nLePHnITUnUKqFQ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D1HgN1xW/ulaqS62SClkLBTd1VBsOruuEpapnZ4TxChh0yVDh9gJAnfe7U6KD2mGJCMM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fm5SOGZ0T29ni3y0TKqp2BXXaUT4T6wnGR6Iw3YYg7BmpyskdivKptwsouqleW8pCs1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9YFDAGNV3gEpo9KrewKunkNCEW5fRMFVbuxThUCm6z1UuCHW1snsBUskdnchkqb3AKh49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WAihGCuRf1m/lTGxNTNtdsooi2h8X14k3/ZSFBxMOBMLATU81Q1szVVVVsx2aY+BoVvb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5lPQnRSOCN2yqpmgAsEQ4JjSRch8oQhwP9xzNjOyQ6xYp3vRNvBj5tqNVOCa+QprYt4x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5Oat4KG5uqiOGBKDSPiQhunUbBNh2MbGg2SVETpsVxV5tQq7FVIWyTXPGK3iAp0d/RBe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KlVvA/QsdveC3eBqVNxQ14clisLAqrrtjwd9wk1TOC3RLxU242hzTJwwK7uNuxf5Us7Q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YWtf8p8PWzpxKeMpt4rGyoUxQ+B3Vp0U5KlbyMxUURd8y6KqKwU+q67AmA5Re1drYYpI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CPbrtyHg3RRv/k4wuQGE3G6lRu1xtyGT/8Agu+7I5xbnqoUSIy454qmjqiRpNd4avya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g1tkphC8nSyR6J23Qo3xJ2qphshcs1fiNoeUJ7p0GeqqANZoPErrrPawpilkUYMaoyKL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Ll2KqTV1s6DwZ2qqnG+GwlfGiezVKFDA6qbjNdOHXwN4Y26FCD2g7+TvMuuzTZGy5yaC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S8r/AOOgQeYN3/VOllsdeFjtTK3Vj9NpwqeBuxKjVF8PBTznYFMo3c7PS0qVnRPLHXIc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3Ryg4L/Cdljuc4eQ0TIbnXu0SkXBOMZ94qZE02sw4UTnRXd3Db8+ih3TN0N0vZV2BsAa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MlXitbhMyT5HlMlcLRO9evKE2NJvytfoFJwoMFWkUY9U8u1AlY4o2C0Txb9JqqKalZit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t0VeLJomVOM4Qh+VutvnVylPd0CkNgNGaDWig4dfATbbIpsPtJpk5Bwz2K7J2CoEPzvk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CIc2UlF7p10vF0nomT+VZbIY0Ek5BFrhI2SHCqt0Kp8LM+OrtyPgd0qWDtLAAgFdTQhP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CbBaAyKyrXJ0R7gY7vwi4mqxXw1BaObAhN7PD5GVPVEYX6K9nnaCpWdbG6IHIpo+ZMhf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EoDM0VxnKyix3QpKqntn6XRaFSLlhO3quqrw6W02JqW1Syqm114bV9+OQ1Un7juq8/ov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LaKUX7qY2aBVN4+FvDYkN6H5SpwX10OSrtBHYA6qE97g0CdT6J0eGagzCa1zQ2WMs13w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ntB7DJwwKJeS4nM2f9yJ+Btb1u5VV8PThV8HTggOEwtzwO990SZe1k0dVIYqQVV7Kq0U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q638qpCHeCac5rHXipkYqG6eLl7ItfkhODu+qIwOSpac3GgTc02kiKKZ/ThiZTohwOHG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Z1oC9fq+KkONTwE4ZIV2LJrvwqWTcQAt2bz0V+JRuQ0XwxRSOCpZW2RU27G7gtHaG2m+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NgOhuLXDMK52wU86vQHBw4BRUk2wkzBFUC4yY2jGDBosnPYh294/lyGpUz9EwWHj67XV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lDZTFGVTqqYm2tk/tbXFSNQqD3Ur07KmahuMpNUlNvMjDe0E6omyedgccAgU6I482CLQ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LqvupnAISdennYOtk1O0/UacOqpsYWU2qbe40lTfGAHkxUoYDeq+I8u2JAVQfG53Zabd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R8xwQaIhiOH2W8fbxVNmcF5aeiu9ph3v3BfBjCehXRb2082yzcpQ6hDvH3ScpKTarvKB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CyuGa0GQ/wAi02aFb1lKeAuvwRcwzFnW2dptlZisrJvbfCcG00kiw4hDuuZFl6bxYApC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gPBeyvSpNXWoQ4a3rAVSyX1yvBps0Q26NMQ6uUpyboLKbIMUiY5RqeFPl6r/AK8T/wBU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ZIYqu11VH3h1XdxWhp1Q2CidbJnBXz7WidGqQ/SbyjZbCGOLv8mVs0WIVOPNpVaO2KKe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7KIx1W5KV4tJX6pQdAiVHRF74t49aIBwaW6qI47wfggnOUzipnFdPBSnII9429JFjatO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qYlTOAwscT9dlYRNUtHFrsUVbKbN2NvM1zV5jgRtTeZDqpQW3jqV8RxPS2qpTgyBtAJl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lwKUITGxzdiDHqqRG2uUlRXcs7ChpmhBZRzuboNNmuAqUXHE+GpwrzsFgFgsB9M0XOt4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sFRSRQFtFeibg6oSFNSp5Tomw2cxQ7wbuZVxvI3eCFVp1WKoZq+3DTjfHncliMleZ8SH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V29M4kqdl52KqiMlTkFbC35Vh9coVGiF0ojMBqpjFDimezQKUdt1buzRVtvQjJXXbkTT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A33KnEcSbardoOFTCyuCoFMqtQp3pKYo22u3LKyZVeEbriPdMnjdCcNm4Pdd+7E4dUXO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t0Ih2SqZrQKp+n0sqt1y3lTjF7ccxY0KQUpyaMXaL4W+/UoveZruWhMY35Vei1Kut5Vi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MkCU0nNHQ8acJ8umScXw98j5UMZ7V08ykpNsmSgG0aFJXclTGytkz9cwxCnbLaGwbZWy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XX7j9Ds4bEhih/jKQ8r3MpQWy6lTeZm2q3aDhyG3LJSCkPdSYJS25BTKnlxd9rlJoMuux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2rsEyHD/AEoQut69dprPKPGzdQKUNb5WH0uqpwKKqot7izClEodVjOeYsoZS0zRvVC3X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LdFnRXWYresEvAhwyReGhj8wNreNm7VVnKyawqg4lXRjZX60Hdno0ioORV6wTM8uNXgN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0aWd9BaGxfMrzyS45nZr4UBjpBTOO2fCOn8oou1PbR10V9TtM9U7xu9X63ihxXNyTkyV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pZI7LkPTwTDmhtNlqqqluKJQnYfrA8R/8QAKhAAAgIBBAIBBAMBAQEB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MJGhscHR8OFA8VD/2gAIAQEAAT8hUJUImB2xITgdjZPJSQ2yybjGdt7LkdXeuA+9N78k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02Tx0VpgS1bgekjwRolpuZ8UIbguqE1eKZmPg+T/AGxLIIJSyz62INTgkoPt/kZCzWt3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CpbcjfIL8DQsFDe7Nxjpdjh7Y2R4VEZgl5eCCU92KUXBN2NmbxGGHC7ZBiBCS2ElxshO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OkPGTD0CKejNj/RcvRuuB/oYKF/jcopsLZ8sWHfL/QXjto9Xo/B6PQxStwkjPbZjZOhB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0WxIS+t8zR0ROQpbp0WFFWi05exgccC0WmwtMGdJrTJM1sRQiavzz9B+DQyNPcW3/Y7v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vwY8OT5MUwWhMnVWh/8AZV0dEGpahkCq26ERB+4xsm33XvUvrIXlnVeE+M14babUba41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+jSlFgTz5b6oyY1em5hBGm3vVeW+iSnRvTgklyYGz2McQ33klLhganm39B6pCmJwp0Ed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q2kNyZNhiX04G4LJEsLI2TOqpGPrIf0HfZ7ATVyT23sFQQsDcEaimTd/Q3FBI+Z8H3QP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CQpYgfrFKy7TkW4KslK2NIeJeD+PXBPL2HvC9uyabW37GsKXIbjNnLLtJZFCUCi1nD9g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U9DChqgY6Ici1fSIxmJNOzYV92hIXuLCPfivGCPB+bHqxjyXVDcHyUP7CyLEk3wCfiw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RDNLCExJUhAgsWbYFgiSSwGK49nuiBa7eTKPWmMHzotHn/xTBD5IxZQyI0Fmkh7ttshp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fZdft5HyAqlMSZjJhwlO4jkx1Ibdnc+DEzqem2k+OwsCEJaP6fJtpjR3q/pyuD1r7Nj9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YXhnTbRGdXIyt9N60503PnxecabDEmBnbG5IV2RT/A9jM6XYsafGm/lQtg94NHiFCSSw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oh/SbhCv0Ikob8FpeSGBzaJdhiGPZ+oiUQZLS6VlZUdL/cHSiEKKZb8GanPImpC2LJvc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PLLKYMbkQTJXwSRxpJ2uEN3Q/wDogeLC548iMQuFJ+yjGyJ2FyepT2dI+W/Qb7sWFaBR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Kdk8JdjNkbef4jiCKoYSNg0I+RsrO6LU7aCz/wCN6PA7L0Y9LRuVrpCfCPwHhxMu53F2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KRyCbX5gSkwsyXlpYh2MiFzQwrwIYMqWe4ntp3OSgXOHVZt44aUfGskkm31n5NGCaLbM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qXs/qMyWl2msazrnOJbj44YscoX3htRlDQ004JNB9BvxdvD2itjbPPluMwI2N/D1ovH5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ex78nr+vorymRJJsdee2vo9aPA1Wm+m2s6RjTcmDOjaSNybTo3klsRJPK9gxMlnbF9L2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xpLGGkjJFyOhiXm/Fui2ooSXipu3sluOwQv/ANsRuTGj2O8FmqcDwzBI1kQpRymWiIUs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DZRihh3/AMgwjReyDmGDFvO77CtmWnTGWdKiercDQqRCMtwQgN0n8LpFJyvtFaVnL2FM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YHN5Gn0oozgZXQ7IbYySaJWQQ2+JBEW5W+R6Mk4Q8ND1oVhdDfbfV+PF+DwPRzUxPQYk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YxgohKchqUnehItwkGRmL6rII7uiD1XCu5r6Em+BBVo7OFS++kdSRsXZD0VCU1uhqWbE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i0WNPXivoI20X0NvB6U1DwIDljRCNCl9GQSp4TDE/DcYkR+SFC57/wAuhBB8s4ErkX7X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HwoCc6Jj0f0Wdebf0GbeMd69fT/Qh6NI4JFjWDbxqTaDGrY8+Dz4b67aKsnAN2SPTOCq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er+hMGSVnZ2rEqti0Gw2iV6eiOfqMRv0UlCrwYhO3hC3zAW0JphSL7EyEFADyKCRiIRp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TFi0B6N2exl/NUPbP2X7HmG4sRciUNazgwAy0ZBSRIUCnCCtzsY2MN25Pt6aryPHrF/k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aHkdudkdhYlyYHJ/UO6WnNlcb+BDtkcOBrdsp/YPT0ZobA4MXoSF0tV9d+DwM3HxZdIb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CzfBNmvSExwLB8OxF9rPgZkL6r0iZ5gUHnS6KVhOEURaETDd1xD5gq8GvsS3pbrYTL+B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+kx+EjqWHZj3KEd7ftM+MWz7HHixSOGrQjkMdt/JdiFYS4DRKpgRWtNYEa+OZmSaWZ3q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31wPRaUYH45815frxyyfrRQuYedE9cPBH7P2Z03rR3pto6eiyM+Tfxb2GYaZHZoTwqNz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pAQ9t/k3gc3kjmPK9DUTJA6R6E+qI+iKSF4wtJsQkhrXKAKpIvAUUFrkkrdzW4qDF6GS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NPcliwp53Gy1H6EOkRCy2y9H9cEWvJMlIS/tNg5lL5Gyx4vN5HgT3bWg8dmdyyPCWcbL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R4yThKsT5RfkRZ0EgwIgY/Zr3sy39w4LJwfgiS4brkyIwRIyZSx4EY6e2e7kaxqez9iH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wu0JT6RWP1nqx6sejwOD5l9hFYJ6J1xM4GZfoWejaRMvou+PongX0WMdJvgdqDYTmZSQ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6S2F/uxUig22SXvWkJiUOSD+VyhPTT7kfx9RfT38Y0fgyCD0bDISu0v2BIpgvh7Ra4Hr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9CQkxS0lfRiajEmSaBEa/wAgUtdELa4h7+C0sYh5Pfk9KFr+PPjSNclQb6PWDf6UkRaL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uLIs9l7kwN6fonX2d/RkVu9E6M24Qzxly2SoTbhaLyxrsZEQvQCg51YeSJkZEocKMifU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GNHskFmAGLsbiK5djviSCAtyJUVCyRCsd3bNOGkOFIlEtpuOqJN0bls8CH8vvwf8CYU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Q075kURiLn2XA24j6mRnNwmHZfyZCCJIQkibswF5SmDX9rVGYE/huNpEjpISHe5bBBez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oS5JOS1mwQRVoaoBXGN8CSMRiLp7EnlIZsQvoLyf0KIWWf4YkJLJpkI/zZUb3sdBUuDT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Wi8V5NRMsPGhK35ZHzN5Y7T7s2R5JDQuRVr9otkOeYt4OgZOp6SJ0IzDC1cIMMjd1yvP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VwisJ5nDJSdySWPYU3wNfnR2NmZi2Thjc06Lebs25NEhjUqRXE+GUQhVKt/2FJtrp5i8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8k6cnZuYOSXs/wAcDzR+vGJ8HO5Hg/DfT8676QCePFEeMo21hkEVo4+p2WxznwlmxyE6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Fs/LkWhL2Y86bEzUJgVJIMCUvkUNff0VIR2eDCjxYZKySO65/Qhu1l+4SWRo00UKJCo5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39sb7Z2Q8pHYtDXm1sfJJJZVFnZE0xcyNxGfyl87IGyYQlhRJsuS6ny6P8iR5pKl3oz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nI2Bt925ZuMDpKWO4lBaeXISwLtJag+lnQ0CJlv8X4EatT/Q2OrOWsBc50RNmU+LyRA5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OS3sG/EW0KT9ww9pMnpOiF5b+b1ZtpcT4J+KEn0XEyzyt7dIhS4I0tK5GOcO9CVjESLh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XwWwyFZ0xOREmB6bM6hP9nI57uThq3WzEkPWMXMsISJiekisyhdZv7Hog8fL5REOHnx3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za0fImQh5W/h4EYYrxh5HSWw4ZN14s4tTkIYIMeyVJ2w1uJFbUNShmwlZdSWg3luMZK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aY0edMa+vDfROTmP3n0MS3MYb9snnbTkI21k2OfNvjXP0Frvq7RiPOq0sYzD8UT4PRm/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37Bts2TCJ0283o3NIZTMFnFzgSRokkZiTIqQsEpIj6kCG3eDFGfBt5qKBreio/BC7si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oR0ZEMsr5zBpQRC6LXaqMudjbDcynhkhZ8hEjSSnLy/YUrcj37AR1gRRpQg1S8MgvZkO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TZN+FZYbM5X8C6NpGB2xKQ/ZIrQtiI5LMnlsUXdZk5Iq+sIZyZzGsq/osBdn/qQo3erH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u5MceffpfsLN1aeq81l+b8oJbCNlPEcm0QWImOUT4GS7sQShEeeFYeNtvQI5VPgSsQhf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cLxnstylEowNu81ptUCqiXuvxrIWL03P3VuhU8ujYaa0xCZJInA3Yth2QovDRAdKmGPV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i/8AAq/xDIyTp7sHol5leL9/7Jpc+P6GU7ZTfqbggt17E5FLlDb+wrC1PAnGiH4+o4pa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iNzfyQnyjLYldv8A+3ZUcWetz+cCGL6HrRG/jt5QJG2kxLg3Js30ePBkHrVack1o4jw/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jQZ3y/PfRc6VuT9hLmxT4ColhLWR2QIbDwJLoS121flCOfYOl4t4PFILq1fT0irsNJCv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HRBm56OPYscrCCxpbL4JW7cipCGRcWI7wT/kwLuHqMUx92oQi4CQVCdqPuaP7Lj8EK7J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fse+SiNITdGY8il7SqIS3EGp1hX2EY4pES+h6Wh2NN2xzIQayA/tt2xuMDXAw+4k+U3e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eV9M3ELRE6LwT6THpJvf5htfly/yRbLvJPcCDXe63yzsUJC9Cz8E4DiNizAUx8is6F9N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3sVhTlo7KcWSlSYU5G1GPmntIFwnye4/CSkM2zty/wD4DHKcapkmVCZNUjkR99qJc82Y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rP6TvM4e6Lsswqx0xihytMP0MdCU09eNI+xUk+cXFcTtXa5Q0QarYciCsoYTYhUIx/eQ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0X0UpHXiyzYue57+2IoLKkrUn+UJOTAiJajIyWWT13rRm31HgfXiy1DPR2KiRWtXpsIy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Y2OdPaFFm7z7cDGptsuI8l4SO/QomCaD4eRJAkLrR6O5IkwWJNrgiMfT9jQOmQ34yQU0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7Q8jpKVCSJ8Ng36CChosaJgnM9kuRXXycnI5OwCmRpYl7A8WyTuQo726Mi7/ACvREk0b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TgiJiTbHzBTE12GsDL3C9Igtp0yMqrPZ/wAoYbYrpfJRVpdD8osLJ2hZ5/sQ7bRhDRgw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MDPkohkNTbGpew32h57mze9Jbsu7jQhCYhC8VgXk/B6Jf5lCVIDkGzyZX7E2CmrHkT3F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NJEPQ240VdqlvRfReilgkWLpz+YbrdW3XYtSFQt6drg55tiEufsZz+MwcTH3mxbznyge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/W3tDGFgTkWbJWwqExaE25kwSgIuULUvpLsKio4IH9NeO+s6PzjVmBwUn5THtCZ3+nRD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bPZ+iK8MocTWU2GImFj/AMaYkoxeB0bsyaDKHNnezz6FtNx7+wnWvJxBv9JNtL0AWJnq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k8nb9s5Y+EO4oGrs9DUo/FRJnwXnvrPhvbmWytJsnRaYWmdNzatXqfXnnJGbZbLDCWl6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7qRBpngfjNyJJKErWdMxo2ZKjwX0aZyH4ojC/sinpdE2lshppSBrRQhezhESEFjXPIwk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PXZKJ5ZLOzIa7sPKP0pDpYVLJKcJj7L7ck0mbdlJSxpkPIyRmliHJ3hRKST5QM1WoE02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ftsJQMKWSHb6HlKGfJNr6gaNtIb1/wBCoohyJZbLBFR7IwKyOWZ9FBU+BpbTM/IwZZzMF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eMC83rkNCH9VhMOpt8DaxtSFDX2dL/6RIlwLBPC8hjvcSRSXCQJaJIOWOnwJL/Inih+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0O8Y6BcDkM34aRI5sA0eIEES6JxsfRVXkboSnpBYnCycSnrhiY4Ccs3J0ze58COe8fwT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f6GwjfTJF6dfRTsS1y3P5RuGU7bp9Mf8j/8AqIPRUeyY3Is4C/zojLvpkyOG3XIkqwSw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E/A7OfB6p6Kz4aFkpjVpnshs+063y/oVIbjgS2m/2Bfg8JGcmMEoefcMvHYb8HeTajf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42ZgaFkWu+mDCvXbXYeltC4Y9vGbaRqseTgZELVhhvPCLxjV0TJkwhuRJ8+vFivIGwkp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5fn/go4QmkSyMbil8m2kxy29xZ0RpAuytasceBQUSN8JfUybSkcWQMuUJS6YWcIcN3/2O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TuTvNE54JmBMdkpe8ROGzMRkigVO+bfY+Gqw/sU6X0g5WyKtxzvYmh9Ek10VdnIm8mBe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zeR2zL/IVRGUiCbxhE51bETl0SPQ84GytJSfAXJmHkZp960hOhC8S0R60Xg/NR+XQnhb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UCB1ygrt2ydsQ2Iepk7YkJYuWxOuaT/PjBHlg+Y5Riv3uSrucmJUivIkPYz8S3f2FUHF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IaXud9yPyCJ09snlisbnzQyTYMND3Q65CQmI/wDBjx28FpBGsECogKwuEJ5e2FQNKq5a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wNEucxZhilSZ6B17h5EYewWLLwb+yoB886LTnVE24T8jYbZP7YnaYFv9ujeACR0Nbca9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k76JSoEqSE9NjFyxcqB0Ns6yjrT0e9Wb6r8/QwxcDzRtpZMyPx4NxeT0b0Y19voVv4Pz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JlB+tZ8GJT9VOCKxPHimmW9C8sebC25f+irRaLzowN3hImUobiUsWjcKSn2T+xtNWxUW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PNTRM+Ry7rJYxW3Hf4iNoXCI+EZZpEtLAyjmuWOEkpIWb2FImcti2gyIG4FU9QWcte5E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JhuWkm2AprKo7UqBtNjfA+FkwN4USdCq2+2iQ2UMboceEPCY0m0GWPgyG4omVby4hMT0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o6GRn7ufsSAmXK6Op3lybwcCLPWEYOhUp4LtnIxS7Z56Etfx4yDR2TwzfFlwWaMKkLRE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HEHkNmW+SLRSsSwfvOfx9VAa0boozxlT9m/aezDHJET4J1VhSOOWJt9Emj52MaJH3sP0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AMj0Ysm1jIfliD/4JoLjX+Ux4QOU/FqR+lG4Q7VVx6Oxu6D5iJZS+RFTwbhCD2SCxnxn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X7GkbrPGiJQhkctEJChEJFrOCuWMJk3Y6Vga15IGMWnv6/4PWsCQ08kWm+u2u5sbvXb6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1g9k7scot+Br1LsekEV9N4PuFoW8NhTXL+leWKF7yssf9As0kkNWClPRZufoTgmXZE5Q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zHX2FJfAGUi8+SPwW0c/SicM7FjyEZAG/oP9hYReiBQtEl5mOE+4x/Ah0kuJGJHI2cLk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2oZlCprs+YF/wNyv5geeiUZYyUFblzZ/2FGillPbJAPJGRGh92UjtFDmzlTWkMG9LEcm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DRMp2NskkYWiEJiExaLwej1ZQhKbJ9iaVuxKnstJP9RsdO17Mn0jIJifMWR982I2DqFPO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JiXENb2LVC1erwNAee2eg6FmgwCCVGQwD/7Pcf1oG5XJ0hzekZzl9EKWr6YutBIftzs0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sRHht4rw3jVi0sXkyNXqyxHsVr+A/Qjy8bkvZHlJbLgJrwXaJVQnJIriM/ykQsRTgsTV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NwfJgannGfK9Dcj1hehjPL9wSqTO4w4exI3IZGkyzYsIgwWOyJnIwE9Nq0YtIybeHGnJ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SbNxo3mwsT4/PhnR8Ly38Y+i+A4UgyJMx+B41eK0X1bIRkPOu+sCby/C9k5z++xCzo5M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IKOSZRuSPFv/AI4REkYSF7X/ACLAsIYEQfA0O4SjgWHvZDs99aP90irkwGh2PsbG72RF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jce4/wCeA1R8fTLpGChAdsIYG75EdTfMDETbcQHRFwx6lvZ/I7SKbnYZTcqHPJ/CuRMa2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uVE0ialMcuQaWWTJ7HgljSe4sISu3mPQmJiYmSJ4F4IXi9IHq3Ep9nef/gTj/kpfyLJ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SQHlDMyKUWW0ilLhKCTJFMrPBx80P0CekJaLRebAXs68UCSZKQivXJ/9lI+45/lpf/gi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JushlBaL8CJehWJfk3WzLD9mA57Wq8438Y8M6teUaRrPJbSChYroysS47e2H7orPtp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XDIyzDMvZMKVC0jBPgJuiOFH9gwhhNZP2PTiPCE62xsY2clhI4hFvLaCCQl9j5GsESxG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BQvZ3o9XSrzyR4z4sej1kTo3m1jVae9didEOPBvTjR40+fD1qx7CUlLLVwd65fhbRIei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aYITkrH4qa4W5hRaT78vyxlhTmyFs1CUUJtwPaFhjsT7kaUQwme3YTkRxG7u+x79csts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MKWQL0enZFCR2nSp8LkgUdpI1bqSb2Pljq2cosdC3+ISbkQ0wIyv/ElQyhIpDhjVcoa1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UIThSLUsjR2ZI47gmktDYR3aHUz8vTKJQTdTFIwgoX3AMm3YFvob8TN6E6QwldixPJfH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zKKUITEYCYmMJi0WTcXi9WMeNcq8Fan8r0NSqBKT2kl6YE4IOK2RcsXjyJEto/lGqqE/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DHlAlcM2YF8g7e+WkgC6LQqe8r+HsWBE3/4ZFVu2GNGGlwzn0QqJ5C7J3SJG9ZExS4/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Xj70nwX0WiPFDDO4M+g1Oy5t0g51tWK04RtrOBZs73G3W2w+mK0ll0+oyeAXKwJivPBe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mnrSeB2KuDghaMjIadKhNYkeznZyfoJqH5F7RgV6QYWr0em5jxnSUjKryx4b+EkmUKmW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T3rej0d+U+bc0hCyxotBEk+5PiQ3ol5TreuBttxuQpeT3496RYQT7CXuNyxtiIywuSgL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jEnQ2oUC7ZZys+5B8aFbrGSY+cBK9mSpo/iYwz8D7ENAEnyiD80Glr2oeQf4JGywuRvW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nC8hxtuWZblkxY9opE7poWU+BEeyihECWTwYyJOxlXRlBoarlMnbYiyYW8D4x8+eiAA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mZmwrnPA8ejR94b0HbsoZiE0TA2G0WIVetIQmJ6ExDCYtFjWReD1PR6LJtCk6XpGNECl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0PhY3ZMvSEqHE38DcnJkCQl5vI9HNCzBiX8CPtg9HEQ0dgSWSU3K+SMK9lTJrTD/APEo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7EbCNPynSS1+sMpx9oxAnlPdeSW+rx5b/TiR6taojJCBaNf/ABBde8o7PscyTsydOdIo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yG+uuXsilCglyZu5ga+xjszIQNcuOPCRqSJp8igGz/CJTcqynlDfTqBtdyLjKb7GR/3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q9djGicygnw3196o2MkSbDp2GNSpnR6PvVa0I1fg9H5YQhCvrTFIl4G9WzYjk2+m3A2a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s+/6N/sOW+WL0WfffBCF/wDSVs7DboTksIIGqGwpNnCKWlF9eBtvJCYlbW2VsNYbuhuH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30ySPZZu/wDKMALrzQ7ouRK4KdYjDk2HX5GRELAflf8ARnhZ5H/Q7XQksI+0NAH+IYV6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MTZCpdlXW5buNmTwbTIZptwltiwiObZ/Y1YkzMuhtw5wsRyLiC41I5fRDWUQ4mWbh6ez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PLXwMITGExMTEIXghaseh6Ho3FuXnf4JZM/7JpIekWwjSpDmiTy93wJljlbr2QHuLWfQ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otdhoWuGPBSV+w8+pFVNISFoR8qv0h5eiaIGWV2jTJwCf/DWUyJB+Q/oeNqXl5rS7nzs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forzyL6L82OSyP8AjckwyN8P6Gx8VmJpn38IkW52O2ePXAspbzfZaNwhEGpG027hmWXe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US8f7SYo3HlEV0SQgtJsdH1GH7NhDbDN/J+D1wjOvZ+x19Hs7I0UKfAPY3vXrcwbXrn6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uMVi4koWrPWjeiX0ttGyW0IUvY/BoU7DDYf+S7Er/wAvt9jajoWwluz87uRK3JorryJN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Jauk0lPtfbsqWORFQR/hyJLljSjZGUE9z3ESEpITdA34qCbf5IJOgsrbQGjZSfIaFJv7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Zf8AUVkoJtQvLcEwVlPZOHR7EvhuWZdCegsh3KUTxza9Dtyx8LJSobEiIkdLsd6s9ukI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uXsK4KEyb9hrkgkiNbVBeTVDOxUFRp6GhYfs5hQatIqKFjRWhR74ZuOIhCYmJjDDDCN9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Wmo1fcQg8Kq0SmDLF7vGhdVw1uTQpQjJMH+RBTmXEIXi1o5HkSI3pCSVxSzJ5EwISG45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Zo+wPDn/AIj5Mrb0MT1O63IIsG3j6JF1F4aYrbbiqfsfNuGJG/lx47eK1jwa8o0/LeSN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ZLT9gyeqNhfkXHsL4ThkPi9ym6OIB1kLqe5DGU7CQTgr51kgJfI0R4VGZq2EoUCncWbL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v6E9+Xrw3+izgySlwK1KNvM8abTphnMnBhCsWRk96sn7Cm2WjQqMBvV6v8aJeONN9Hq6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b5HFJv8A+BXYo7gpGdyPu58H5eck8RR53z6HG35Zi0FqiF2Uuf8AR1BiZJG1EMeUn8jp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KoMtl6DyIc/m/fBRtRHJmM/oOxwDwHN25QU27tslNPDA1twdMawllvgnkdhScDbaWW3C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CnkPZEK8jpCx2J3Yx+aXqT+yvcQhYYhGyT3/ANFDtjEbpbkzXBCfo5ehjAz5vZOyQ2ws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Ay0JRwkLRCZOhtBtCyIQhC19jHo3olaMb236K64SRCD5Vu/J6zYnYn6Q+SUGFt+fTH9a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F4b6oGSAr2TIxOXoIJESZ29i3q0r8kyHhHsPH9OL/wAKo0jgovp4GuySYdryWjOG5P4D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/ACvwxp8eEn6UaERtOLUvoyPHO8V6djdiJp7aPRH3FORJhoU0bRR/cQaC0pLTJyMpDahU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nrVIRmzJVG5G6H32MBlkA1nJLKZt4OtN9eNNzry38Pny21WQ4M21XvSlnTaiNGWZfgsG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qqsO2oUG2dMDemwyLFq/pFgjEdvwbSUvBIJb39ZCltBGjsOlngKSoRjOVyCWRiSwnCEh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+iIoXhFsStnhyO2RL2xLir+GhoCuyTg+RqA/+9dIgTZuZlho/sTjKvkVzrGKcotifFe2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Ti/37GlZsJDtm8kjkWwSS65e5lL+BkS5DU9DGR6wL7yycp3RmXLCx4gaaGx8sSR8U3xU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GOnYQiEtVDKaYlPWTuRw4ODwQwwhhhYEIQhasY9Hoksis0jM7dhd2CTNah+nGQmiRc9z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jwZpFCtOkVvFaBDc6zf/AAPIvNIkBIFfsG9lv39Pfzx/tYE4CArWz8NzfWcDRujAuPBf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/AvoteD0ppolqaY0+z/T8C9AVEP4Dg3tcP0bdaTokTdQISec/wChNUK7T7Qs1NadZYnA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rcWv6EJgVOPc4G2clyMaSUhhPRaceSPRuUYvTfX39bbZETbrI86Y8k6cRpjxXY2hnJHj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jGPIr0bIEvB+aHgR+oqx93i3TLLN8D6r+xYgYwDO3CJS1bsSk76SAyS0uN/ZlAgkQYEr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wUlvsattEOyQcy2+Rqp2P0FGQmKyCgO3H7ETVenSKTkpJBUcfqKh73x6HnuyS+YBGK02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6JHWm8+B2zocS69zMxkjc0/uJXoQPsh9EpopJMVtY2H+WU1MUU25sT9jMIf4G50WdGb0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OMzhH6EiCCXFiVD6kiZNRgkECEITGEMNyIWqYtWhjGMirYsOTrDFJKPQTtJJbioLsrO1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QheD1NSmcIx7AQ5ZgqhCRfg5Ib8bfSTIg0fsdovLG6N7r/wqnKpi6KV/tkJNoFpwkPWf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ih/uwSUyvpr6Hx5Pw20RLpLvh7i35i+VPgUo/wDoxvqlOBvYkYQ7jDJg4aFtOs4W/XJ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t+xQpGWGhU03BGmQxPkWrGhroRxoemV570KtNtexPwx9Pc62MvYZjwf58vXnBm2YuRZu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Ojcm31WgMkdIUJQvDBEzeC8A53fhdCIotCTYalpjwSmWLQhStiQlnsi5SfXnyxLQglrJ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sXM8TC7HLCQ1AVraL5gMvMIxPhWVl/67HQqm0wv6BGY9VEdmUm8ExwUf/qIkJRtMVMh8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/k62NhaWzhD7DnAqG3Il/RNqstDRXYpcChJDekkUHEX5II2EJC+6CK7ZMYww42TE/WWR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UllkIsTuLSViBrQxk9KESk9EwSPRC0sPQwwhCEIejH1o9Pj6+TvAIvHQkDblKJMbsJ0i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gyRoxtmXQ88Swpt2witcxI6Jx3DM0CE1hUvps2bofkdqJb0ttjJH/wCCeyfJaYh+8OyD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wNnaEZHrGOvFfQRuPI/N+Ea39PBCPXos0fwy2Tnbuwnzk3CFQX6Fxh7O4bndjkz08Agq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ZgVpF8CeIGXF0luFK9abiMsgg38Nx6sYiRR48a/HhI/LbWQO4LGj0ZI8yPrx38cDnDlm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iBfR21iZGNIYrxZSN0PbHqSz/wACKDVRJhG7EnsG7FxJG+dcQ7+PQkaCFo8Ru3SS3ZRn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e2JbLgavkKmGFbJ9CUD2ZEKNkK2HVfk+E5HfHJkvwIxgzhYIHQ/oyYg+1i7oRHsDvcJQ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YImhvbYbhYsS5M+h7cFzwKsYDpo4Z3oV2OFsWccr3DCH17aXbIu0P6M0WJgPpMZhpfrS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0c7BfcRRBFkDLQRCCWUcFB0xPl0RwJWJ0K8C0kYTGGExMT8WMenP/wCBCWuycQnNklB/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oTwLsWjHrYwJNdoQyfyhE3SRSnzsO3HNKYuuGQy6SHsXk9ZLFOjMCZ17R99b/RbEQ1s/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5bb0QvkUMePNklUEDBxvD9EGm31t78+vJ6ICZiYwa58vJ+5zhXaGD6DlYE1wJzgackDV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ezNtzP8Ach3dKU0c0kA8zuJC08MhbcqyidcrwkmjbSR+vHv6KP39P2bdEUUPQTPeizo+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Xr5eDZOmDJBt9SBDWl4Ntf3ohzCKu23f+TAFJGwqVil6lbmJTComZkjY9lwEFEoRGjwl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JjuTbKLw4PghFslhCBXfcYmFZ3HetRJdmw5bWLPS46GHBwRsoahyq3YJp6kpjQqe1Mom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oDkPMLJhCJixLd5MseXCwdvQ1fY9XIeWdIy+h8G3RNfCHX8PO+AR0r8bn2UYPF+5cOMO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TsngcMDL86UzZmBIoS5YKU+0JjSQKsEmpCYw2hCYvB6MSyKcSfcRFzx0JQzggPlFOR+5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xaFrkOfGWBmhdIeppRfYGcRBSm29ES5IRyklPsLyekkkkmVpBhWD6hbGQyQ4RP8A8DJx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z9DomqF4zpAxXzGUQkdQ3WPJf+eKEGGPL+k4HqC42tMU1IdrwhNYpmwz3IvZiRm5uNM9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xQ8p2Li3FVhcWSpVsRsEbDlwYn9f2fPlv4Lw2121eSbEg0yWCR6etPXjPj8+DYxDhDYh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JePKVCCSJcX+wJpoiDCIJRY5FSSVC0WIovs59iaW5Nu22fYFq3GTMD5D/RCux7TFW3Yn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rRy2U5aRH2C+fwIJmZ56tv4XCEhDdQNDlisQZEhvfwJRJJLLDNeme0Jsbb0jca3PKiSl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VaRI3hGUq3uMlJumNIdDYs/vEJZMe9h7SQo033ByY1sH+6hzkTUMMZBrEQ5ruRy0+RI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DvQPdCZOWaYwSpWwREm26ExCBNij5FQmJjDDaJ6Tox6SHeNUXxRY7pY0sinAlr2fkkTz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Mbgau3QnyUkQtsja8OSU8tORfd3JWT+w+Rdoy9oDy5ekkk+O/wBBjSihV/Y++RfXkc/+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k5QjePJOimyH8WUzghrk38vX/h3GMjRnQpSSWy+5NpPc/lje8wltexOdPjRei9sj+3yk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xkktkiquGNC1GHIsDnh8iZvqxYNvB+DNx/Qjv6nAk5PglGhs728dtbnXbzbzq6R7ELXb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P14rwiIVG7u930NplhJKEiN2ObZuFUIofZJAoWj+R9DhT8hYWuw2TK+e6QqSkhJQkthv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97A1FdtKrpDFRZ0JfgCHd8W7+F0b40Dauyzk7iBJ4VhEOZ4DlSR1CfhjZ5IrnkCq5Cyj4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cEiuth8IXAWH9D/Jg/GxIXbPdMIuHlm87PkPsPclpEy7Gj1tDQIKGHoiO6RPpkNirKTc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BGwggxuNEwat0fmVwcwxK8noY/GhUMJlgwhMkXhOe7+A7azgMrGWQcMuCfILCLhQLeum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YRpk3SPtjFgLRvSsfjRMrwTJ1ei84HUdo+LBrKHxE+AJz/4ZMxMcMNDzsN6gn6Cd3ux6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/B4848WQtI40ZgZkthr7iYrTYin4ZJlWp3PgmHFGvBCdDqBKxgNv/gJjxtPcbb4FvdiZ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MkiHzqtK1xpvq/pPT35LRzC4FeRYUm/Bm+keah5GPV1ojbTb6URMnyKm2gxgsv5vocic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CJDYyEJJB4vKl7iVQ59dCQutFpLyt+IL+g4/kz/9gp7REQmTJlbkiYpk4al8gf5eYT/1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IqfpHqqJwE5rCR+xkFYdvn/5pPGzhfkf3BpPR0hKEdvBZyZpCUDle2WCBb3V6WWOnJMK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IR0/oQFUPp3Y0zxpWvbkf7iFeN7jXYxUNLCsHPK2EJpYyIihatmXQ1DIlCJNDEWygdrH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SXoTTIgUolp6J6gmIQmbaIYkqak+5TsJNkajYZwLEG2Vs3FoQQhaLygqmx37MIaqbdLW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5aY2ZGsecfRgTbVklEGR3Y/gySrt+kvoNSSP3oW63rdDMl4rVebXhoQ0mw+IrJJvI/oP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v4Rq1qxUEShthkj2Mnt+nKFLeb2QZmF8+DuOhCo4tG2+OGLbzY/IR7UHsp6I/JsLfTwQ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BL213138ZHq60eux8+L1fhuRC3MCD9G2nB+/L1pv4TosjaRu/o7eDwRqhrafknJBFVLJ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CI3FxFhJzpzkQobYHQ5Yn0YW0JwgqEKj4JJkAPzYLY1vuBi0Ri1sjvZE1lfyPe4uZYS3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FSLIkpYHkd/vMdKkUApNiGlhtsfKa5XIeUuipLYPcKLK3TFayZ9DT60SFLyMSElCwzsz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uPSY+0/2YVCZHbjm+f8Ag2PMlTow0x6Y2PY5YRIUh2I7IwmFplasaUIcKRvuK3gIQdDA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tsIaHn2Z2mKQfAgaV4ZEMNWhImJ6JSOaOLf+CTbSlFpeiS+VQuRcLpWAhIXk9DfcWP8A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EAwo4LgIn2NXLsTSSsfQXktFrGju/RD8/wBoeNT/ADIT/wDCzdOjKtX2R7wc6LT9CPel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cp5Mfhv8AWekDQqHOFdvD/oTdYky+yLDfw0xp030XQmh1C8fahH/rYW1J8D2JIaKKUrDR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47CvHZsnVa7+W5z9DZiyRoxGcCRiIQfoVM28H9CeNEPRbaRS1fnJ943vMAfiq2ftiWXQ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jHuiyQymKxmeOSKG3x+WJCCxoxy2lOkkt2KzKb/oQbobdvoR+QKpvRsK3++NlFg2/wDs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OU2LWdIOasDSoCQxzSyYKLO5jV/a0J4dtpJFOp0s38uuCTd4Ul8EzbtoIi5MbqTcaMaL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0YLnTUOcE9GUPLt2ycUvLbLY/g5fnIklKiShD0MQTUafiMPODaGronvwKAmWoWiS3uymq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LIxSelDTIFCyJClj7CD1WwfIfQn2Df19wmNAQSjAlOA2oJ6ToktHXV+Eiw4nbYmj2ux2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LF1F4t6SNjY9t7BllzDt2Ri0YiZa/PIyFonY4ijUMn6K0j6KyKVEol/arDHttNYfIv8A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+t0Ndz14ofYmkxprEOIIVbw8l7E1ZmIGr+nHmvBoejGiBUZqWucjHOcE/wBBugDEUxXp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05GdGZGFRrSlJhokkiTuTpyTyS59yP7RSE5M+GDo289/o7eG/hIkO2CJNnXnfjF+CwTp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dZET7EDsM9vfB2LhYJHMdgVuSsTsTAhbCwLSAbUn0f7FMJPIVLnEg7cJYMYGrRlizkQr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ZbdtvljXa2EvjA1Ns0P3TtGhLyM5j8DvLxGnIlRibGDaffb/AD5H2YHixOWGkIXCgTSZ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Wi/GjXCLaKZQfjAJcsmhl/xLoZ3ov7dIcaEOfJeho9QxAMuzYTJm2co/wQRopKWIiVkj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JDQhWlk3QofaHwGGL8EI05BprAxEmsQFRJiTJRE5FOFin7LLJRMkQyY3tY7k5bH3ERYC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JCSbISxIWhdELSR6saFJQTJBALvRcloWDG9w5ICSkhIWrQ2lkNCVf0V4L6D3oclH7Hz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D/8AD2hokBlsD4Pfiz2Jbbs2GO08knEgnw203F4z9dYHaMRXobL9GNMityhevDHUmhtT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iVZEJ/f3fArPnbduGNIk0HUwIQIECaKGVptJD0n7fSWvGmRa51k20316YQm3LZyZg1f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a+9ft5OkPwhFnkfirkew2DnJu3bHP2G92OeWP5ILRWSRJjTbQgpZEYEhuES0iv8A2FFL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MDFLIrS5YZ7c/wAlfL29iM2EkJUIhXTDW5HAbHcjccDNxw5LOGXk2YH50pJzSOE/ihCR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D+J/Cl6xELuLNEXaKMh6Pgxgo70yv0XJ4GqfChtyFs2OKo/RRgONTbGkEj7CG4Q82Q+x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iNIIMSf7JEr+8xKoPu6NAlNsSn0QCRBBAwus5sg6Je9brZk0NcwgdYY+Iy7JUTWioT+w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t8ErW2x1VYkPuRpYgUXwLR6PRjYQugUejK2Y4lty+B3c3PoWiF4SmCaOvE3otE/q7F0M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GT9edGYYMA7HOPoNTv2oLhbe9CMn0DTT8lvOuNN9N9I8noyK8KRp4dXufIf/AG/BMSdL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CdCcrVEkUKTzfAnaEeiWb+hgyoFFqFzRb9JPkcoqtLXgvL50302030x57spm8kvkLYb9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tI1ipF9RqGOCIU7+Spc7Etx6F938n2S9yYVsnT/0ESQFeSSeBCb78BK0IggRgN/25gbU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bW5+x5wsI/IN5ZI5JiAVQfT/AE4K6xIUkb3JAbZk+G5hXJCTh0K38o9az2PS1eEiapkI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EChIUJLYZUFhC+WdbD4Hb/vQHzBPzcmRyKp0RhDSzoaP0Hv/ANJAfZmMcwcoKyQh7M/+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vReTTUImGy28sZC+RJK2PJHoI0ZP8ayiYRkPgV4YIkQRpAxqhqyCtxjvnS57Dj5PdEMz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S4WYIHKDsN+kVjCg0OEUPoLbcFnpJp20Wi8GMWr3SF/KsSbbbirMhOA79k6EtF4tD6uw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404HtpOUxu+V/gVhDRlP/AMUqh3Q5WfKaMnvxLZkKxcexG68Mrz212I8o8HqoDqRL2Kvc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c+bD/Ikfk7TWshCZ+JPh+x22+UMs3LIzSSiSK7k9ElOzOq8vX0NvBd+CVlZ9ncRJ9lEG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9HotEvP9eLGlwjLH48o2pJEUuWx39jcyyeSRPwFRLJOll/RfI/8ArRvBqWxKEtI0xYS+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v+bQMJZWRN5WW2EULs3r+F03JpJUUkwkJAWZEi9jKaSXhwg0llIQhbJg5PR/JvpbIhCV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KEkUJUWWKoU/Z2T9n8iRPoxF7CSi4De4wLRp0pJsk5IJKxL1HbI7SUuZFMJNy4P/AJU1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PpL/AGyBiaW8Bn3MyeWRCN9ZNArueDt51JjRhQiUIS8fZkYjsNxmc0YDo9ckKQi/4MaB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KHKWGex/7kjrJijRVJ5b0SSxKEETotFo9Wke+ws9oeiJR5Ng3bt/4F+BZ0QtV4ykCZEp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wTE/B/Q2rol0JbUyfFoE/wDhThybIGYi8U1MD0eqbgy9C2nrcav6bF47eDXg9JMxe1l5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hISnP/xJbqD1pOvwEUnhn7H9GLVb/kckDGtKBz3lCaadDOtVq3ozYyci8J50eD15KEuj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m+i1zp602NtFol9NtDNqyRzYfhQI24SHRyb3k/8Asblj3ewxE0VKISWyIe/yOWsYFslw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iEP+2DYtuRSEJcC1LQ7TsPB26LDeEhFCSslz2vn9DZFrZcWxUUBjlUJ9ISZW59oEdlCK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Xx+fYuUp+extuzKRYfbMOhcjdJtP0Ei6xMh53I9HDEp9aNstNhp9fsShkg3lSDtl7Zg9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z+RqHjI1D0NizoQek20SUtiWv0Z8GNihJLpiMdGlCwOvenGtVpA79DGSSzMfBNtCDYQa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+gUkPW43DIPdaCZS2HPkQFd0hiqUKSQVoW1qpkkiJFWjG9LI+T1Nf8jTcBVCal/kWMuR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hC0SliUFi/jhDpCIXSRGaJE/JMkTNvNkatGBYC+RFmX2j4wvZ/8AimQp2GnygWjHY2PR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9YZE3bkvN6MYsfQWj8GbirBkbgbjV7Tf7UPlZXGv+h1es20jSYLsCZIzkcDd8zbL0KZB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5J7bGEKTpvpjPltrtpnVeHY6ay2fJISwjT9+WTcT02ZGiInPh+jfybrYbbQfM8pEK3CR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3ZME68CZBXsTggwO2M20OELSS41bQXKhJFjv/wCMLOZ78C59/lnMNIUsCc+7y+kOaqcy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5KEQhtkbj3+A2Gpf3vTyy4GSLhklGE8C1A0zLxzP4Lqt5yG5Yxuh/gam9G2GxMM7mR3Z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n1Jo3Gnsbb7iKJY6RtoS2Q3w/sLkWFdH3SIJzXyOhWxENC6LpYw5mMWNNRdBT7MmKSl4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sCCE0JifY2FkRAm++glWq0fGk6M/oClSVCEGA5aG5pQUN4DDETiCoNOUJdHV6GsrJRS6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aWZi2jGdCYiTbRPwk68VHJO37JnSMhlb2ThCwbiWq1Wi0gjwb+0E5POliDyffVEF3hkQ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9RqzaG+U7bj1tJ8qQv8AwrIhYavS480kv1ztjOVyyhqPOfFi+kyNVXokWmXgXpwzbeip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50WlFHuFbCjIieO0wVLYRW1GPPYrdo+UOROXAE2i8J15HovDGi8PiVCVf/gE+PqNjbpkL9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kiFSj9v9jfJNSM4BAmIFLiQoEQRCWeyE2T/qjEhGRTVCXZFJ4lwJJRLYlvPLFlY9oCpf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u4dZFaHSEISLm3l6StjeDfBRLHwcql+Sc6jQ3HbpLhEH2T34OuLwXb6ENUzJZlxzcITg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qSsicsiHBHsR0O4FA6sfofGw0KsvAl88jHm7FyxRUUlyfez5U/UsD0TOh7GGMyOLIs7k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7aTBlZOEChECUBCeCELYzpQjbRvbcgZlX5IZK1hIShFrBD3giNEgSb9FjHN8CHGNGNo/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e+98lhtg4Xj7xZ2CEkVSGoYTEySRPRYGyR7djbPYk2Wx0Qmxw3XZvqvBPVaLIoRtVpt7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03ShD0e5Smhy02v8sR2ixMkWfFMT+pawSmAloslYZISkXi/qSbURtf0FR7ThooEyu5BJ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9jxo8m+jIeiyXrtr+eT4QWw+0yRm5ye42LToTIkHAienGv8AWTZghCcEC1JuTy9hEylD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HfSS9dnpUctzpqTF9L9a/skvr6LQXAsC17131cmkYSQRCy+3VE/IhQxIxRDkbbOCJJk+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BPAgXRU9qDdOzLay7LAvvAyuz7fs9L6EdC7e8m48iW0HCNwxkmBgDcVT/Ys23jYqkY3u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s5Y4KFkwRLhfOmBED/A+wPEnb0YfAkLdPdA9j43KQtiKoenQ+uxKMf7EnSDw3s6o/sI2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CbGlxAebYznxbn0RKFkStKOhewle9yWYqCkPVR6Fo3BGmyyNvYhexPsIS0s4EJQhjTga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39zIQbDi5VDXM+RaBmC9ITP5i1vk/wARWe7GlHqPSkEyRMkT0To2O0RlGHAm5X73RSUU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JzTNjLZcEL7s/GJJS6N0WNHFiFlq128EJk/UauyGOf0SE3TlH3X/AIlWY6TXmnozhNzSq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LT9avTfw21aGY0ggaMDHPfuvQz2p7kumUYZERsF41/Q3sYpE6QT1bMsKgVzZC+VicsWa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5WV48r6ODGq6ErN3pDg5hQ8/V289/BwRb0LAbvrxWcp4SQlasx/oiSgyTYrVFzCFJaET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0Fc2Y5/1ohpxkZ7asIlJVP8ASftkR0Zp5bfLe5hNizljZG44ViZLJSWBckouiR05p80U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VlqlC1qNvDJUe5RLdhKIb7lZZEnlkJobY/EhNye4R/AWlyVnEEFo2lnQuR8GNhSl2IwF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my4SPYYcsyKvviakYaxoszMjrcYaLZdicvrXbRpoYFbl5JBKEQE3JJSHCiLsicFQ7Qpp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N55ZvMSBaIaEOhEGYy1vckS9NSFRyIasKmqINXGERwyWQP2QWaSPwWC0oT2ZNdlyWDDl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InpNDZypsKk2fsneQb+a0WqIgH80JRS5bYl54c0YtMb5CjCSzYXhOkiYrRH0IIFRsGVh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z/4ZE2Q1r8ZsnRUZVaa2JIq2Cu5M3Qxabry2FS8Hz4ta/rSNHDaShthk+CHPD6ErcFMx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1RO+DYgRHKLLafJmRKwsSn/MkHQroKAfK5YpMJz4bm+vx5vbRDRTVsJOUfgB+9FedXptq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pwbeD34FL0ISvKhsBILStC3/AAHJPJLokXXI3FDdG4KaxQ/b/YrNt289iCayO2l38Qo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0uz+RTdAG5sqZblhHwH5G7wJu2T6hIXUCl/RQEWJOsg7PF8WfARe4LAToZ54ciIZH5KH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EbvBEr0V9m5J1tpDm6VrPi4QJyHlOnA+z5FqX8Hsn7F8g3Mhuijk3TI2FiPQg2XDH2CS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toSFqxyklm88aSQMmQ6rc6lowGG6weyTCRwUNxbJ3O2w6Z4WkkIQiJIgWyyJdkroJ5CM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oEb5JECbIiZuNw7KGbHUbpNvnjZr3QwxOchrR9xLvoJkiEJjqEuAZtXl/AVp/wA78NvB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NsURuSHnsV3o/NiK365I1q2J3J+zor8ZExP6icD2q0+SZk+8MNpppOf/ABOGH5GKfmq9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E1mSH9Fhas/fgy9WPRMmNT0m+gnKJ9ZXpkVdk4+SGKkRKxux5gPuJnuJNRjP0PlChss4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uUucsqZNi9zb0TyZOD2bD8H4YORk132EpC4PudfQ5nR1p8+ECNyNEp1RnOlAk3oQqXlK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46R7O3gkCJowETQ4LRBB0J2/tj5DsthJEWvJkheXwioFMvkceCKvgjXvar6WxDkh5ncn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sUcItRLSkLVMm4RhokaN5PvO+hJwvwYht7W5GIlptzHIzmuR/BccMir3RMuzgig3ClnY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FEdCSOXIUe9rQdpKEk/Q1tf4HAySLhaNlwWWY3Dy/gZ6hJCBvgaSBFDJj4Q5bsyBbjFq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GjS4EvkSvVRREjHoUdacbHJ0FZQIWiQkIgU7KPYip8iVLBSItDoblQ99CXo+dDI7QQQK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vUl/khPRwWBXR6KCYmSdDWJMf0BCUL6C8Ukch2/wLgUjEvpsiHQ7UjCc5HrHiRImSL6i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38IFj/w+hC9jjNeal0wyw1sQ1T7kTgvdECXklZz5XXhA0QPRj6JgWsHsIQWrQyguI7tH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xCoJ6Uy2P9C4KNf2qJcvYspE58EFOw0bGSBu/oY8lbkSlNxULRaQSn1o2Pyedbjwxuba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EPxcVeIkhz/HjpCMKxu7wG2CUBG3ZN6LCduYSaNjZLgkI1wQgnCSE5QqYi+U/fHJPJR/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Ydy8+xhc6UpCUGKRTmyWNwmhTdbIRtR2Q9sN/JEhgOU2HMiQhu3J9sVsWCk9znBoZLmE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+5jOTByJCkmH0iD8l9xB/EBrBqvho9CZrR/v0KCNsttu+RkyOPKMDcjS4SNPbGhD8mys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7FqzNskpaCwhFkGD75ziWsEEFLLHArGty8ImWQGNCIEqEEiJ9CSGwZISnYuBKK0JQnJu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D27JBGhkJJJwxPY3yFSKzkOGmVtyJKdaKqPMRuTVESl8RfQXgiEVtTN2XSVsI+tTEOVX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QmSV9NOMD6u08pjJqcpfwI02vKfn7+m8Wb4aaz9DAju9piCXsjUDO9Vjyb48lx4taQJB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+3QnpMUmk30M6Whw2yhwNCgVCyzKRZdi0oRQGeH7EI7t8egjTYpOJzySMhxy0yCtxk8j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wZ6gEuSZRIV0QPR6oX1NiARv0LRuPT+BVTsFo0gzcyCHOQNME/2hPcLMVBGxGWMzoSuA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SluhXxEJVPokJ6R4n5B/Qi9dB2LOi7knBMppjwr2GrLJvZDfcXdkzbLeh2fQdjswZoNj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CyRcltt+P0hWyOP3Eih4d3hoeUCcjzWwyN2mRgN30d57fD/6fEA23lUSNm8DVhX5Fvgv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QEiTvZMzPJQS2Y3kn9aBfyHxbbkbMLwOiZEFIQTRuBLkR5KrFjxbh2ZW1sashhFAj+4o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IehNkRCL/wDYdEJPmE1tp0xskMdDtKhysRygSIcwOGNGOWOLlVXTBJCk0Msgc7wAxHnR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iF4rxWikKFLb2HNkXvHY30o1erXAtJgIdJJVRuT4LRCYn9Rchmq4sjJB7aon6rrPikHP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jZ9hMo3GbIsSjfx3+is6LIyNIogeRiai7nKIXug/50T68dMofpkKaeHDMsbekGBZbQzg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WmE/yLb1YZWmhQ4YYlSYrKq25DyfPh9F40klKXBGW7IsSU9+DfXc20udNoNibPubeHvQ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FiVND/5Co5Eik8Gyx2TTTb9lyRZb+DaQ0TJSzMLGV/YUggjVlI3BQ5DoUu0tx27Z1jH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Wi4Ey0BJt0TknsMLdsGfgWTMl7CT6F7YQvHSvgbsaM4I3v5EExQkL9yALKeTurI3wMaI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0PAnQyV//wC5HMRrV4IsoKaumsNjjdjQhjSxcpQUj5H+6SVsXmS/oKe5io1ll+BjS4Q6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iRlpHjgVyejJOSYlvI2zKLShIaGMsdtF5EHxPZ8CRXrhfyJZeyIJb3MfBnI18onYayTI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BOyab2J+8BxVD5okzfApKel6C0ErSYTSGB7wgUY4P6aQxMtwXHAig20XZP0o8GMl0T6O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9J0kTF9OYGFEp8neL4saW18k/wDhyuTfCPzIUZjjZj34Vq9BuvY/N/jyqCDcgejc6vRC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h9/tMRcSfuaP9R+tHBlu0jbYn05+fcIyWUt24ZINsc6wuxmH2Q6gxw/pdRrRZiTId6u1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2IPZQMfoiMD28W1VS/g/sAdJSSDf/qhGlwSyFCI1JlTZjVVm+UVGlS2k9ZaHn/QkCPY9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uBYS2NlvYNI3A5MdEVvYqxukLDM0qyhYoyK44FgtJ2ROLBZDCJsbBdxRPbGQD4Jy3SIE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RdxaJNSthUT4soNbBDuiKHwLCKOWOZY9BbJLkEaNhT9aKUosQcDZJlj3oSLYSkkmc2ek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KWc4FnL8JMG4xnJoJQ8ETuJTWilpv4Ny+hEUljbaWTJYgkQGaCUKM8sSR6E2Qy7eRy5/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+0R7NMMVnQMTJL8JlPI0Q8zgHhLNyxMaJSLQa3wytR/qITGIWYQGRRibX0RF5g3IGaLV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ypYShaLGk/8AggihuGcChd79CcJWPGSRBMT+ouQ9ovvdDxqfVlCf/iWh60m9H4IiSHkw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eyNdiiboer0eDbXdvRkUevBo3I8H9z0HCKvWn0xvc+YL+Bd1GT9aL8h8F6Kk9CA6p3s9i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5SLdiE0U5kSqy2YtN9OTbrWbIiQwM8CQ2yeiLlaRRsPXcwzedbjTYeLHkiJ7C8oZO46I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bob30LaMgjqWcHxpD9jn4cNtJOoSNmsDhWHsyX/AVLBCYOMWOziIWHY+xqdYFmOxNCf9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nAmhHzEw5bCIuFsKjkIl/dZHCEiuekZjSSHsTJrCbJ0Z9CfDYUXAQwc5aTkbYy8ITEfR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x2yobgf5hfYSfYciXKgeV6JGmhiL5G4LI74foa2fik3oIaUk9bF9gG5RsLRuNJOSsWDn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I8m9lr6oJI2EhQIEhJPQ7iS202LJ0dEr29vDIi9HwRXbkWxG8tdo5aFYzAPJ8A7BJQKk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ta65JLRKUyS+BtgGI0rOB59DyPY+gtIZaErbJmXCc9i8+SYvobD80hpHBQH3sxWfZ4rV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38cFUD/8Ah7J5O2zFgem/1lwS2XIkz4J/bSRJUe63FCF2P8IIsG2kmMGNZnSR6qiTIxjH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ALyv+6O48e52PrKdnpgfBQWkD6KshAcR2EKmFuT/ADccTDTuUxSwhpRmRsrIiz4Hqluc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ek+DL03xr14My/6S35GULGy9kZgv8gskwYgW950Hl2TH2uQmgtExHTDbgXnkSD0RdGYg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KMYXLKSqEhasaVYLqB7BARMQSy9xuBUq0JTFs0qhsmb7AoeGXFvLAl7mRCFbEYvCpj/B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HYs9aVK2L8TDbCQ5GE5Z2FOllWiQYPPCKk2UyNlCSXpiSOMTHsRCIb+Q+w0GQ1jfQYDU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FwzZrISCWNJGbgkp86KaNyyV7EjkiF4tsjbSel8iTaERKFpLQmhIg6OhcLLZ4XLGtfsE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hhUHYRreiTJNaMQu7wPkY4FBCkrGKI2Bw04pPuDaz8yIYm9QIxyw0S5Joxt9BWyziVdb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J/QZvo/GBchnxIYIbbiWU0/Wj0TNtExMT1YaVSG234TWqY/wTGjk+4Re/wBv/EvJDA96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Du7GV6IjHzK0JA60WufoTL6Ls0K0ho9eLJIFEW8UWXJzoFVo6kYw81rASedEnSiv4ote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0jaQQdOhDTz4tZkoWJoRmSLkVvTBf1J0RiPJL7o4GfDlsvTA1yjkIhbcDpApizJxbMUH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7hZ0vLKGvkY772xQxIV2TsVgl0ssC1b8jHiO4pGq2I+QyXDH0jBPCMHwIXoJhuVL4Em2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fpCusklg6Q3F7nINsVoogmTGGNCT5LujgcR/oeRIz7RKLwO054DmC9a/gS7Zh6kmt8mg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gJJqT5GUjAPAMe1yQu4UBU/BJfQhATQgbnBhYlkyAXi3GsdMmxjbiiQkJCEtRJMhW5jF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ODL8MaPkZ9Pr2GnBPCpliqsIjSikpaZN9iCVgXBGTRJyppO4kZ3Etjc7aQDbcWx7SIMP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5mKXYS+nImT9NeElMh9CXIXP9iU2V9kyTzomTpImJ6pthpMsmPLbSZpj0tcAwU7Jgn/w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kSekiJKaFBnaCIadSXHyNJojT5LA9a8NvGLFlpGFBtpvrvq5WJFVvHgfs9mtu9CGX1W/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gJ4FvLQ/y7KhElhhSlkn3D9DDe3ImDI9k97IVuX7MoSYgiGrH576POu9E+excCAi99zF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SIiiGWXnO+hizv8AAsECNiFwMEiWwkIya4f8BpskSwqLL5CsNsY9jewkWy/wbyx0keVi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2EKfQlt5pCVKYkhKUvCJhDPNrAfr29+BxbEAYwNQTsoEo9nZuHQr2x7Vjo6bQmuacHuC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5salkA2KhUM+0Si1xP8AgIpgxrsREqfoYs6Gg49DLkSGNsRSYkaM2MEpk60yRuicSF1o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1IoSPF4O99Gh2bls6SCEhCEJuJDVAlH7/bMznn6aEhJRAthbEhbhEKCeYbEK8iVlkFt9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4pNKhcsXBNZendmWjZ+gMESL/wCUYr8IZdJZPXF2fJ6+pImJ0T9Z9E9b2uRBNHBiY2kZ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xmsEw7GoNtF4qBGu09mNHP2/wMKmjZ/+JpPJfIujrXfRVo1wPpeTAWtG98oi9Xo9OfHv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EU3fj0JTxp5Q6CxJLJiAK01syK0kWRMTcVuWBFHyNswL+Y5rQ/KT2PuhcyK9FpS6yIT3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IhGsG/iiNXra0rfxb5PsqFOAv2KhoLmykRKEhpJ2UzpIntSQ13Gx+xIgjdkCjcZEL5LZ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DsNsE7ZiWTKXwNlEsznYaJCRUXxufbeR9ijvE0SK+QvsNvZX7JhiW28t7tk+WBeqN5ZN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aWJc7iRW7LAqRwPiS3ESmG5LqNHlt7lZJf5X2LKCuBkELk2Lh4cCm4EftifA3oadssfI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gwlkqkwhYLaiEAltCyQjbcj0EHQhcCICBeOdIB3ZkPGskJCEIJSJCR7x+ELSOqjLn6qX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njSNNgWhaGg+x9DUoWOTihJI8FtiGjcMefskL0N9Hdasko+0rsx1RD0RMte3bIWFCF9W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LsmSp7BJhLPRJImTrInqns8EGMGPoLkTSDag43cQ3/i97ps6TwZ8HJUOGiTcYUf2KFNS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J6sXekeD0eNIIMFI0JsoaZh2zFP2EisuZLfsmx4PZiY9JLpyMXsCYL2PQ2S9mbEuR3Qy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VdmogbGGW0o9H2Q7hnSqWIXYzUPR6s20+dNtHrt4SYXoCWqF+zfT8B0GxHBGBIEioQnZ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sSFkTcgZvMIiLBR7iBDnEs7Bsn5G0vRJy8RyEpyZLhFbDfA0KhZRhciGR8jAMwTPhxK3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l6XSFwzqBfbcjt+x8MiQFY3LG3C+xixIyeSN4SCSXaia70h5hNj5Hw3YiRSlSExnU6Bn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R0ydiIm2dJSUScu2XRI3yxGjIzlrdiaMNmjcXbWyhWBYITCFeRv5CFC0rwdvRuBuWJLo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SsSEhKfZQzaWRskSgSeNrgV/SbhS8Ex8HwI0UUiKC3Pchw5ZYciGAkcvC3ZXqnyuS82X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DI7hWP8AHjbQPGx7VapdjYJbMmNrttwiUaGYfHOkk6+9J8J0ROCWTX/gTNrohhJQ8rRM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D0NK30SbQ/oNPkW8hniMAo5X/iaTp6JysrVWKxCYxvPIvgWpK38xDi/Bacm+uz0itGQP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mTQ/bVu/y/2OdqmnF/tEK3ZfzHTRvHArujJs38tXRJhtv0LXc4EJ5sutAmMkXyjtyCkx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jOqbdFTQEJ7DHPgbswY8X5Y8/wBD2yHZF9MILkcBPqJnC2EJYEiZUJLDJFnJMbaVvEhD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mv3XRSJUKkj/6KD7EpJ0V4Fg0t2OlDCElm+Qaitxt7FENDRLGOWSA0h7I5TaJETT0BUfh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ZY9k9bDcJ3EhS9yZpDbLRrcWiMKJh8wpTbKEQpGlxey5fA7nR04Q3zpTuJiz119JbpDN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+DDNE6sDNuSlb4Ept6qIn7R+4aS0YRI4KFk5BYEvHgtZn0ZgRwQJCQhCQhKEJMvAehKX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J1Ft5MFtTyrXwWbhpcMtbIGiN2TkxKnYO2fJGXg5elG0jfnqnr+hoTeAqPCaD0OE9Lsk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nIudN7SlzHA+fO/B6baSSJ/VWuMCU2U+4oQCad6SJ6yJic5ETD7JSdix9FuRlS+wjJ/k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enYnpJsd0a3IpfWz8i4s/DWm2s67GNPfgrGp130frRCGtogbAk4HY4GU3/cXRuTVjVJL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Ep4FXsU0EyIe3MLySNNyKE6/yHzs3Rg59hOI+FxpgWSrnP0HgQheXB86PBLUpckoUkpDl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oi9k7wQnUoXsuBKiBNWAywXbWXGhIMYh8OzLKWBGFJLb60ct7ohIKedG9lkldmDFhvIe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uCr4bIVwXwNlyWRzWeR2L6D7H3jhbsRIRLD7FxuFf3sukYwYXb02caWLg6HIr3Fvah0m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jXkMmZjQJ0Pko/RM5Ih9pMeGNk5nS+xgiUNIm7Ay6Eq1WZ4RjM/oTnWiR4gmcsTyaPYq0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EoSEhECR2Ju9JyQjFn8i+xn6vswxyY6bYw3Q5dG/ANYMtuEKYl0x3m+yebEpjgbNwU0m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Y7bSNbmLEgQvlEDHvCHfIE/Apm/Pz75KQWz/AJQYKuVgaW3hIskv6Mkk6TXlv9F2Kzya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ArdjBPgtJEyeCHNrgg8DFtRZBIa0xonA4IUcv8AuScludn/AOJ2odm5UtUJEIkolDsp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8McELfw709i1fifgxiFAVhsjkLG4pzF8aR7/ADraHaBYEe9/lsLVJJJLgilhHyoXArIW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VI7ZEKkYQ5+i78BW+X9aPx96b+EjtaVB6vnYtKSDldrBcCMQVrkVFjc0RIXcXGovtEm7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a0s3hCq5wrgQ739xiTTBLEkl3G5fGjWk3PYcm+46di7sbFyMwlcIwm2hXL4ciYAWE3ey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5oQI7Ca9mEbzt/wPHU/7MalwuBGEcmS5HwhH8jSgvYhSkxD2shwsZKfORRIhJDelOxOh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6Jj4IwSQpuEfc4c32QqEJFs7iUMQ7cC1rJDsFMNHQRyMSBfHCO99Inem6IIIQhCQksXn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VDbx9BEkMSKmfBL2J5sselXJBKGuFknh2MfGQ1qNQi3e5Nim8ZJEx6Q3vZCpi2elNGyR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GA3VuFoQIJTW57BT+ASyhwE/oRxrRzrJJP1JMki0+2u3g/JrgmhuH+hV3b9CkmRarVCe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psPV6pkMKocS+HdGHDytvHf60MZ8HvSdZ0iyGTwTsEtHWklYJleL78NyNGLJsRoxOyXz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cq0OffjHp75ksOCbLTZRGkQiCBYEYiPJaCqxIZzpuLJOnHjJvrvo9fsMVQt2IaEj44hI9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qjdZYj/MJ2x+RmWYhefByxNwlyzdLO46LvYRvaHiO1wSqjI2WMkSWuPJhdiTb0iXZsIY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JnzrZEGhr5YzuL69FpmXLotKOZZPexgs5exMvo/ZQwjlopZ2JA+RkltQcrrf48hRwrfd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RotslPwylODpFtETOFgq5HZMbN+yLe8buRo0UsiGsfoQRQYGhvYwPsEUCUCoXhMvrS4P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QhISEpFMLsj8jwN7f2+tOjDbSt7FaICB0xabbfI2VmwUhWSLEiUYYI0HYgQwkb4JKfIS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u9I8EPJhJSZz4dEOzphQp79hWwxKGZIRFEbayIjFYiob3y/Bj0s6TfRaJkk+Lz5TpLkW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j0/C9/Qno/PIptJrgcf/AGCw0X2LRCFjVtE/F+/CeCJyNAkqXb2iJekvsJWm/wBPvwRN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31bLsm/ZAdI9mO1KtGwxD8kYY/HbRwPROGKTUf8A0FzKK2MUtWx4U3QhoLFKR2JCsU6b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F4T5beaihNaBlbjLDCNglaEnI03tXOHqH+LrRBLWpn/ghJdsOENiC2HuQ+DYSLcQ87wS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mRFSJgb+RvMsjpZKJezL+U9zj/IswWCHAjlG1lzLIITlHBZYm/8A/QMvpD0S30VuXg6Q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2RLXQxkpJbH2NIySHyxsTHkSKiUtWSHCZcXBMEkXosz0mxlipDG4OTMRgJD3YEohJZO2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wWSZ0bixuUnwBaEEISEhaiRO9oPSsfwhKsC+oxKuyP2JjQbTUMVsSTE1MrLhCQ7Pbc6pV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iVUUlVauw4wTTpNax6MLV6dIS1IycNQNrIxHwOYzVWyrSHy2MbnlkZvLcjbm8N5WSRip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7P2/lEwSek6ySTq/oJwJkjrayl8JDZ27TlnUuHleh6w8k/8ATFyUDGvoQXJPDYSKFw3F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IT8pM50xq0YlE7MEGWZLS0ZT8etY+klkA3FY9M6IhEOjom0JCb/Zhmdd9MeG+sXpt5Kh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rwlWPYpUk25IyhNKfYjkgQvWtiEheHvx9aM2+huScRDnIz1KIQqRuLkJcEb4/cb6Ps1o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zgyYFlpJD8hHMsWOeYJyRzg6YEoobmkN4b6OrZ7LYgdshwbvJ7hoHskOR17JQ2meTNxH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OgQdUs6IVj+wmEKl3pgYmUTpqKIW0uXUFhPQzn2YDHGHAN0hoYrPJBN9JsQoZHSyyeA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ujLJGxv4CImeRydDlkQ0K20LV8ayOkK1aSQhAtC0XcSHpQiWk0vyXdtQyYPK+pRrIzDz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ipI0UUp7bCCk9haswyc7IZY0STb9okKrErVye9a38R+KJnNhnVouzXwLiYVJPf9uIIN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gsT26/Y5AxIcoY7yRw0SOG9i/T+ULwXmv/8ASySfrSIS0TiQvZodnceVYKdfmCJKHKYj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bdgJj1fkzuLMtcM/I9pzvImnc6pvwTE5JNhj5EGxCZUdGTfrROyO5NCcAZpNlROfrzo0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gv8ASRIWJbGQp6PYvN6PxgeNINymmiWymTZ9Z/B1EL8iI0WvsWi8fnR6+9FrvpBBI9iN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rZSJFQFpZ7IyAv8AYYiBNxI+BklLcJDGl7KDSRJKEsDkda/kXKECGt2GLezIuy2Rpxgs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CSyW7OziAiUsbZ3sIWkn/gYHXkdt/wBDhSO2RXZ4Rk5ZQBOtvaORv3FCGWyj9jtw+dHw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cLbI9VnYwvuYCFwqcuEPHGwG3ZgxximjaSJiBPyLCwigN0mBzcK2xKOd2JFabDt0Qtxr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bFtdm9kxXYtIGJGityIRsT0jhGGNBIQhCFBKWKMaEJY+WTlv+CALKJ1muBVPpBbW2HPb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hyIxOYpbHR6Wb/BETvi8iG2l+Fq2PltUcEG9yJC6U7Hl6JS4Itq9UIemyhexVDN2U9xh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DiC+xt0R4yeGVRuD7Gb+4lVuyWUCKaCeuSb2gjq7m36e/wCx3R8kiE2ST9OYMZt1L9ie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9noJIVNYQQ/D9ouJVDZT9yU2JPm6+GI9nMqNG2kebROmpccimVLezElr48U1puJkmPpQ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lT8n9CS7s8F9ZpkhisfvXbRaNdEE9G7YiXb33ITgvStJF5vRzJEXvpBEDHjJBA1eiIoW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9+Niz/QsaI1okmxsSRb+2TT77LeKkJCQtHQgyI5KWyQyLC5Y4GJGUyFoGOXIhdB3TdDe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yZfQz85yN9iZLwwiWsIljzphx+L98jxLLbFEEpY7veFwSMzGXAyG4VbCm/SHk2TsJQfk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pdsx0M9mKC6zSgxpO3l86KmRDBtB7sb0mx4TtHx6SAthzZy4Fy9LHkj1nYTdiWqIJSxr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E5mPgEO8mJyJI1CdipXktTZRiFoSEhISliWfkcicDgvbvw6DkJuAqad8fQolhg/sDHo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UkH4nQ3DUxJSArCtfYumLcbIkvSUyFUWlplxsTb42l1uScsijAh4I6seSBVLZDo6JDuW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ioKmJYkbuO08FmOQmCQjJyi2GEW2ywkCMlKFm3cPKc2sQcIVHD3yQhYTKn/bDlZE/qzz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gRZ4rptfgYJZmh8NmMP28RIqPsiiRwOMa4sh81f4FkzgbePfBOr87kU0zV90KLcuX9iR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fCOdP3r8aIQZUvssjhycyySf+LED8kR4baTQyGvdEErrYZEpNRD3Wq1+Tbw96RpGkcaw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uyfH1rv9DfWVuX9mAjU7jSyBd6bNj2nnoxIkQWqpmeXwKNjc5Z9xD4F3EPE6ym2WJYiK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MTPwJEyyeCHxOSCLAjmUOMvOxBLul2/n/BOTIt9aF6HHY8uNxJgyQMah1syRsPj5Jb5M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jeyKUiUlJlLG5/gizka0lc2xqnsIW0poxQfYZieS41wOMMQB4Y+S/ZQk28YEJOwtyxab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gxv7CUjCJRBCDdR/MhtzlbEy2EiVka7P2LLswqLvQhdaIXQtiQhTn+yGX+wiSFjxalWd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klOV4xtzc3fsOvY2iSRH3MCqQhjEmYQVhELp5MDO3A+s9HUskqyhPnQh/BMErrMwVKSl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4d/RYGRu2+j1SrRtHDmQBB2lOpLJNw/QqCFe5mU9vlDbLEmhdjEs6bxVIltzz9ODZKMG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3JWoOMCcl+xCoBu5/Yf8ManUsazWmxJPkxfEWjvKpfkzoHNBP42EzimdrERWaihrdoI0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g+/UyvQ8IOVmflEgpfcPXAvmsprWPDbSSCQpPowoN+7+jco4kaLxITJ8Is6IF4IoaE0O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/D+g/pQY71Eaz9CzZ8uVpjl86R4J6d1k307030Q0QPXPmnHyPPhN63OjEbnL8Xq18lMx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Yi3C2/2Rd6J4QgpwITrmvmEk1SxB1vdyPdslwQgUsEbvQutsRiyoySEjImrQNcMmJEFM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Accjul9htsaPAxuIJI+FofkYgggW34iL3wL/Mz6HDA/uPkynY2sJZEGWfN/8dLQlsmy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HpTMgHY2B706+SqpYQhFNGFLGdAokDFg4MaKKUatSNYyOb5QrNOhVqXwSleTEm+huCQs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JqSxCm2/RjdMCEJ8/QWQgzl5FY9RE2+yJJbfsckjDY2k37hKuyhDhVRKioXncnrgkK8u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uRNKVQhGKHWXImOaOA5NtEoVyRKXhsbOcGcUsuWmHApJQ5UYIreOwtqXwhLYp8jOKcpY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iJPYsv6WJVCwgQvD1n/LL553L+ZCbgHSdDTGiQlDZbwMoaHVBpN+N8dMU7ksZ9lsWnDo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kxgQKXHGS9Mo1d+WPVYUZBpLuizp5mVmdE22f6G1VGUxwxQN7tBEdcn+EYSmHK9M+2gW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ehi2phvOBLHTQvJaJPRGiU6PyUB4RR8jlzfmRMU6f015IQvfh14sk1o3RCkieF/kWmFu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R2LSPNNYgnz3I0Y3qx6s9aREJkecip5N2kx/ITBhLb03EI0i7eyMSv8A2Q3tkxHuzobl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YdJEhYhHKawzeJFUsQosWF20hHyNySMKf91sV5gJDaWMkwMUJOIjT5fIlUtETZQVIK7O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7RMrgUO2ZLdBuKWRJrb9jeyJgWwf6liJrhEJIshBMrHWibH50mnRmGTJYp+saWPSzIxLZ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jTgiAWkawXpGEFQkyxpnQiRzhqaITkOSMGqIgQUYpFscbxuOXP07gEOWwn1YHve2xM42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GRKWSVPs0zFoViPxOB7TnvD8BRPnb49Dc7cv+BTxl5NmvpA9Xo6ULcaElJPbYU8Dit0p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src5KlFKIdx+p3IhZ5mbstx70LIyaKPgdXSl/C6DBe3yfyJBCbruOtYKWyy3JLJj/qcE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rlCrzmiR4v8A5/wJ6vbx3+ggJmuBXFBsG3uHSygk3Rt/RJS2egRJOC7/ALjan472KQ0Y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sprH8Dk/s/6Q5S/DbV+K0YjMJ9FGHXf2hfmE9o302f0JESevONKSBJ/A4Y1VpBOR2orV+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USTE/Nab8j4ZVjcYaZvpOnA9NkM2EUXq12KjvxwLAzJsbCwY12JRnV9WPPkzYLhMNtjx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JEFopLGpq0zbdjwRUjo4GnciUIS3yOjgFgmWTJkrKYMUPlsTCakmFLP4ATkltO7C4GrD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ck55BbmTsW9vOiZKfQtAdWxNg6Wi1JicDYuvktHgTnoOQziFknIZ9sVYICMn2v6E5hcr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23EzJtDY2gtw2Q0mMxfiA0KYhumZZoSGilCejulnRSF4v8kUOIHmCGuFotWsWJOv7iqO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JP8AhHb2mUHQj26ukStvb6sISUKkE5SeTY50YYzLpGwwNklZYX5Y73sc80PFlE205DWq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R7vkViZGOnO6E7RPhf4YkdsjYZePOpPZmRiEi/YG47aiY6hNNiYQ0uFuMElgTz0OUuUV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xSkeCTy3BEekLBsFBpDK2fJcqdq39gfy5BnK99CpKVWL/khdBs5I7fxkQiLvuqbiTCcy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i7bYtAsaWGe+Mb9mw3PZGL7q3XaIZ4p+hDqfsAmmhudl233EKcj3BNMfMySgWWVL/hJ6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38OTaBdizi7wvqei9T5sChT9rv4JIxuPwWiJF9NMaVkfI4dv4iTGkZT1fk/oraHYYPfm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fAr+SDZuGjrXcnRHyNwtL403HpAtHo9X9DPivKSOhLTmjEhmIn2Yvs9YShGQhaNxkong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REGT4A4C6KBGhBuRiV5KQjnIQzPUzjE17bdiANhWdhIVtZasJsnSLiRImM4L8C2ElnDB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lyyaic3SZfwR8B2Ja3Qb2JjKEqscr+xvPI9GAaapf9IYkeEbpIGegTjsqq9KEzFA7Yyg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Nahvy0rRF701gXi3GsXYeFRyiM6XSzezIU5E2YFjJZBWJkTRQlPiY7YkxCbYVQgVp/V5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QzgiCgikkh5Mv5LKwwYBdnywPhERMXj4Q7Le0uhCEkJDSeSmME1WUhqoSW7EhJLbToxo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HtmJmQSO4ElGyWSOe0S3lkkv6FjfT0TakWecnnel+FuLzBXPh9hGQGwkZS13XA9CsoT4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/a/kczCTpEuTdVUaiPj+SDqRTmfjY9i6+ffO54gjLwF/nwKSjoU2ujYSZRHMtmN7U8i5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9mn6fyhwnyGlHT+k9GME2ai0K0vTkbKpZuLXjZwzOHyiYAuz49FpediW5HMhCX7/ACbI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a2wx4LL70OdgwjoTTUq0QLxnsT81ny9k8fSDoptiYJH5PTfRecylDMvN9mfNlsMi9tm8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+EaPXcFo/BIjxWDfXbR+KGq8L2ENy/IhJ5TZ/hAZELsQtJGHbMFUZQlJDuNcvkaFsYoa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ypCGwJTuNxSyRK9xCCWJI37hLG1jTfCFNrrkRRRs3shE4Bk+47Y8zwNLo9GV/wBw3InF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kVRLTlC8OELcEkp7GZoYKSPYnl/A01ssiu4F7If1nMWadmJZlU1uSRIltaE92RtuxrEp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Q0SG6NB7lghKYH3iRNvIhDQh7TpIQtMaZvSHWWOzlySORIqI0MISEJ3wLInAiensWv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ggiLdkRkKcrXP01uYYxvLyPKRhsY0CpLyZGxj/odMaZcLYT7V/oV38hbvghGt7d+EyXY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QuYwr2LWzL2HLkHuL7PglcqGvZCOOWQQCVJKDGtssSx8IdY17hoS2LK8npyQrHva2Fll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ZRD7N0bizFvyux8Ujje91/I0DThxCf7UTinIGh6Yce1uvYj0vTJd/D6F6zG6gpevxv8A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mVyiW1DTaEaZKTHkMIm4sm4iNoah7r6noe5p7PDIv9RfoYQvgEk7Hxuh2zx7Qkg8uUZl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0kxHPDJlbNzz6YqUOOA/JaSSLVee4+oNMz/ACh+YTs0P/wwzIRvekk+ECFfqoR1ia1W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g/F585161TOnRgYiL+qiTAR2ELRMxfYF9wDkY92IWMmFLGzGzYW2EZ93tsrgaCjJJYcC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kgWwxAzxn0OSkChyLfPj29IkdECgSM8B+BEUSwWBPnS/yYhkISfAKnL9iNjn4kSsCSXF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G4pBKcYaM3ey6/sUkJQlhDGPxZQRyDHcaPmjVoNOByctukEP2MR2ayCCWsDW4GUwSLBJ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EhC8M6QG2MdvIvw01axC07IjRM+DDDtIijf20Kztjr6rcKXgtdtkTUmMaRsZZhuXQ8j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GxnZ3fJeOx1XI1ILb/34NwpONW69D0QndixpPJsMRkoPdAnjYY90pUIcSg7wMIm4jGci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hN7iaHbFx0kUJ0Wk2Jpxplrugrb94MbVL7MCerumFIcTsP8AKES6pKI7wrl+S3Pz/o8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dISGbHeD/wAMMkWKUSF6QfzamlNqW5mFs29Pa39ki6OYeS8z0Io8NYYoTGqSa+wqOWJa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lion85CbuhzCdmZCXtjJRNty3nsToT+vsYwNk2LHKFOhzx7FJIvNOk6L6UkHoYXI1aTL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DP0ETL4262ftHoQdn6+mbzJjR4+gv/FBg7IQhIROiwRKOR8gknYxAVndmbGlk8Da7Bib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+cQPHQu9BdiGdOxwZ9nBEMaPG9uR2KLIQkiiCfkjhZMITUZ+3yJrLFmxgx7N7HsuFuxU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6KmwyXuBuZNQRLOd3SB595EoDlrTqV7dvpCYbbZZluSSiiEb7GE+AokvIVC/kT3BFwHN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Y3BNkZEPQTcM2wJQgvBEzWjZfbMGWTehMECRsJC0SRsmyJWnBR8duB/9YPNiMPLdKWT7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th6INzgHSx6I0QDG26G9tQMc9D1iuXwlwKQkhLVUjwSNrqMBsjQsQejfRLoREElISLfh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9tpuJ7TfwKRMulLmELTgVES7wIa2yLS2QSK8aogc3EEG5wUo2T/ALIwcb5XbJI4ibBn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FdF/wdLwk+7Y0qbk90XDN3SlTL9EQctH23K6P8ghtclSGeDcSYE8tv8A2d4JkxYfS/8A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WL0KaNqwIvV8DHhY6HrQLsILLNZZb2/gd05H0fesEsoFmuWBpw5z/l6JkkntpP09j1ok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zfh7M4sXitF9Ns2GjAmmP3FuLZjY3+z6r8YTpkEwYd/QxTuXQmnH3RAxHOj8dhro21XO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kjRNdy20kbakkL96OOiDFtl5gWPlg2xQ7ZYHIVqWIkSoIFC0QjZAVdkRCVZEqh/yJabQ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x11p8Q5ExbM2xuHCyxQhuJCWJ/zqHASaRFYnznqI1H0Le+E2WX0hN0M64cDfLZsN0O7Y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lTwUGQKqG2RZOiIGRI4IZL5ISSTCIIHgiQgqyV1gadGRydGxoRIrOgqJJEMI9FFEUBig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YorMf3C0KnIfshOZsFKRCX0G7IuSPfhX5cHeNLkY2MaBuDkYGxuTCFjcSBqUNUmWwhPt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tybl+DOMRccmBks6Vp3oix7b7BjZsNoWl+BoL3lGWx4Xvk4sUtHQt2SAX2yK0tJEI0o+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wLJEs0T/ANzpmBIj1/8ASD+JzP7Sh4pswk/YncfoyNqqT3sV0FK9Hw/4ZOzZRjgvJzJk+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IQ24J8lbzwt8dia8WcR3wNUwS+wJLWAiV7QZVGr01uPGKWlL25+UW1LinKe6/JcUUnsv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J/oJX3RKVr2NR9TfvSdZJEz7fVnT04Fq+0yDUzzuRKJB+EvRC82Z8joi53LxfmRMOP8A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urcieHnZjWONZJ021WRG8G2mX/kk31QkLSBoIrOXo0UvSXA3JEoJ30uxSG760bkkVC6H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oTcRkrZ0k9yKb0Tq8aEtEI4TAfQcnQmwIK2Fb6G59DdjFeWWJciYb6X3ggXY3Y6xmj49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QdkbhiQ1LIJKE7JEMzqRauP0NiL7sZE+qpCpqCyx2akZdZPevTcQ0WzKdGNWBMxJTOg0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w9aMFp/IDZEvZAIe4hKMaqskzSFQpJAQ5q/KJfaXAuBS0zu/pxwJJjDFPBz28v8AB6gb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nYfYxz8vVuCKFf8AsiW71bCNSbDjxbhNvAjGGMZ1rgnpk3JjYGrrkLkTo3MMJczO4pWP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+mRMOI3JbbJpjpIGJTbfRsQpkt4TDJVlglJ9Pg93JpKal/A0hTdzq8iOk3/wruLXgJMt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jlkJUHv0TSeo06CpJEYbrl8jN+S+m9ijZiNs+PwFuFW1CXb7foTLR8RckpV9mH8p7DCK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V3yy4FSQTlcmfQmYWhCmI7SBKodPL+hrCfXkWiET9aT2ITWkw08Ci2Oq/aElOpeEwyna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Q8EpH+JknS72J8p+m7V6LDwLTCkWrUoh3RfB6L3XuZQlki13vx70WiF3rjSIyM41fhNj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8ep/s72IRVMLkcnA4o7J+wsCxuN7LCLEzSFhSx0qtiXJJzIkZAwyRhGBpuzKIldIZPaW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sht243YeEQRCFkjYsi6094Mw9kSPNCWmx5PLmvSwNFn0hUm8C4BYOTsmvwI3A8rkQUG0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2k5+HCQSJ7phIOF92Njfxq2ckKURSHhfka/jgdudEPgaYLAkYQo+hTsVEWBI/ZIrHuUp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WRMeyRyLZy1WNG2H+RCcDI8L7CFoXFK/ycqfx9VE1Y9tYjyL4Gxhsky6G50eTe8Ibbcv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nozzSl5VFxTMdI6cKxY0gzouCaGwgZRQsiaWNDc2w1QnCTnCJDBazkZZEoUTuWFlhF1i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oZYm7KejHUVqCe+Rt3LJTn8PRBo3iXw+IGjUS6Wcd+iItjCuvUlBpMrLg3ps6L2/hjoy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almjjn6Y6Otr8vW4tExED6SJEGuV9pkNb2CRvFfIacjJgct4X6bC11aAcyLLLpfsb1Dy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JY0y7ILCSQW1wP0MqdTGCIXyQvN/QWs2IJ/XaknajfYxcGw92f6YotrN9FoidJJ8Z80x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4LTasWU9hfV21ngTkO0RKNvKepW6Gqs4SqiCYmuVrI9d4Hqxvr+fFo+fKdEb6z0K8i0eB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KSM5hkwSosDRBm2OXhkNkjKShFh1W4sOTCFqR6hFl4fZDgs4E2WCBWIiagS2yohR6V/Y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ZFM6Zmo5PJwZG9j5Epe8CWn2Dp10vmjklJ0JC6RVWzMOWZErupf0ITF6KSY26CoTeD5W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BpyTNQddRZEjDmEqivPsOP5h0SSQUJCMmLEmRFwyWZJDmsdYZE+SE8nBoSxtWWS8kidh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9JhWOnwI3h/Ip5/b61lXuU6NjejcoQ3ChZ0bJ2I21WTOATMkWyQuLhf2JghLwZQ5EWuk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X4vRsnP7xK2A6hvcVIe9i69rL3IxvuRNaJJIpZYQJq00FEJrPQQ4fJ/0/wAifGbzjSGY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UqiJdP5RBITlLUdeiQtobqF8v/gXsa1Ce3yTyYxiUfy9OhjMjD/DT/4LeTO/kYwJL2ML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Hz/gPRD/AFA3X4P0PSlaXT+eCjrdGJ5PvsgVlkIndsCpqKCWBRiWHlBM4m4hdiORkFRJ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4f8j2vD3N/wDxJk67+fHhOrxHat90K9GnsGST4Ekk1onvwf0W6IwS4g9KXYuBP/xbqHKc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objL1IiVrXJujfXc9+E6xo8DfhJN6Ydj96LRvkjqUoUgUEV67ElwozVjllmR8C9oSY7E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DZDtmF2fKGPhkhURZDbosrK+3/CInFGxuKmncbQ9HsHCH7EnyRYQiFggT8FYbsLW0Rq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/2E9RPK/mKfEpmNkyEoX+mLK4RCRGaIW/A25lLHvY0m0OsDRnQgT9hoIkvJ/bGwW4XuDR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m4pblkCUiqLFu2EIHMQiEWLyjITbnRjYFlXUi4mskzGlC0Wkkz6JObBPTBBe50oSRfzi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THLJHLG+xlnCNgX3hcj0LvTYYh6aqnZDJu3t/QpXQdeb3bWRForIoElsTrFiQ5Twq9j2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W8vcioSzAjsUOdFSMGP7O3wiqD2P2cgjaSE1f/eR2TEqLJ7JvTke7EJPl4euAsCyz7Hw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t7Q6UCdn5N0PzJqTCNkvgjyor5V1X7QqX1zORuY5aUtmd6e36FBJnTcFVppQrngdFeTs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k1ucYMow9cC8vAzNSHqy2QhvWHLL4TG/8r6dBUsNhDA3rBMeyU8k1/aI1QV7tyG6RSpx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YmSN9C/opxD1ZyRkIUTsmmRojVCZ8D8MeUlof0HUMk/5v9CMuL2f/jz19BTe2XBDSWWE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QhpMXGnOr0Q1cz4beGfONWgRHLfgy9eW+R5dCLssT+xYlhDEfIWbFhCyEvsO8EGDHsmB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SGxkvZIVplKPse2KIAwiEOgXH2ujdWxL6YiZvQ7bbMkOKQ+5G2gkbXwL+5LsG832D/Qg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JR0UWxcsQY88XssnpSu0y6OPcfmiUiPbE/sUEXsbGH0aZsRDbL5Zj2W3ISoY2QlP2A3q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SERojV2ngjGawJyVjQ0U9yJdi68UjtwsElbUEb84m4nIw3AemmAhVdzt9FTsCHtf+RFK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ypLGUDo25Ttrl9ECQyiP52JgyUhmVD+78YCbkli85vcUm/4MVWLdlQtJIGZGSoSBOo7l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uEqNxxwez3LCZclXuxi9H2AU2Sh1e4+7dNl64GJQBPQhG2TLbtth5xtRIR7KCZq1WJ9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emQJn9+xEpGWaPatg4UtJ4t+h0zST5Fx0LaZ3flPdCFWbrKDlkpkq4fMDMMdKHKOhjYP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WyiS7ZPzUIl1YVSRyOnOqI36v5RuFRF+g0+yhGyZs9jj8AYk20kbbcRyN6T7z1ReTKkW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yO+QmJU9AmSNTdi/8EkiZIn5b/RmWSuIMpMFhuWHAgxkj673Hkkx+z5DQ2cQTn/wu0Sq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2XwxFZffhGTf099GL6G2i0WjcbjgJkQkhUtk2/gQkvAzqYQ1OLsgtNKXufxA3NiUuXhE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Ybm2RXQs2/gmEcmJNvOhDKr/ADvpEbM1Ly3I6t4E/wBrReLNIk8Mpk24aTaMMtjzZOX+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3HBChUknA4EQ0sV7g2vSpCi5HMUKSM7YoZ/qWcCokJ8sb2CkWDP2Mc28EC3kYbQbKoGJ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IiJHIbZCUaTGWwLWNEQQQQMS03UchXyh91rEI1kngm4RyRkzEaEb3o6FwiOx+Rj3PIJb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2h7KE0GO3lEzyGArQmy28jLR9ZYl/wAIOhigQ6EhK/t0jCWvC+jIkkVttuCMSgwtYske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8CKHDQkGuPu4JQ6eZFdus+xt4kOV/AnkEWyB1HdiHq8svgTtOFhLoq5MIiVvuQ/7PPox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iCnyHd6c/wDAiKOLm98CwZTCLTbEddt1S+mMK4E7avNvZk7gbX2kmtxeWYjNHTFCoJvh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stBre1owOhkbpRmOz+GIeFSS7L1lkahZZDUjTzwNtoFm9uHoWDlZe2bG0oIocCywyJbl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kZ7/AJVuRQnZVt9sZbG2957EJZuUktiEFqnK/Qhjw4JhrPAxjDYcy5vVxbDsl/4EJiZI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bDW32LSsMpHTHJysD0Z8bJI+ghCGLCJTFVeXgyQxOzE//Cj6KN6yQcqfkiOHq2LnV+Nc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PHs9SCdhSVjOcFosBhBYC2QJuDgbkukbwkyIf3FSZHAG59EoJCrB+j1BRZLxsJZbhE2D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V4fk7E639l+BfcoQPsGqNDFqjXoW7AmY3sjA3uxu5Y3MqPbogLaXyM2HcJJNjP8APSGj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tD0bdOCGNS1A3Y/BtDZEPXZFRM4GRLG5CUGNWPcHMkST7jFakJaQMpo/BCkfRjTqVgXP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4nKl6jdEx5MQLpVDF0KtCLBic2Q1ZcCdOmuvDkrfogszD6SAMTtBZ7cMhEyTAd2FZaEr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bEW558UlVkSmDsgfYtjTIhfDmv2POizqhn/FO5A4exljRI4bux72Vpls+Qjkhu2SVS3J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t2wsFhB7NZ2IGcJlnSX2H8iJaYefSywCZphTK/4TK5hfwPTQyUskBEk23kU/oPZBHQjd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kNvz4YomNtEYOBzi0pKOmfbEjnZCXmzCC/zZLN7oIl5tZP7dCRuJxvBJv8sepXGayuMc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A9cKymfbfsa8Af8ABKHeGUNtpdvchjcyxAZVZE5bFPQOUai2xLZTHxeBGzQQJIBLuy8X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hP05FkROB8sbl6LVnB5E0y06caP6Fk+eQmMrB7QtDW926VoT/wDDNCHjI28zJ3+S2Y8h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9H5Px317N/F/xK/2UVCZMcQ2TaY2JvU0NX2JljRCGTnkmCFLcsDH0jB8kSJmhUFjRZOe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mFz7Yzj1H+A0Yb7UhFjgUj/I3p+JIj+3owIkPFONz4og3sKl2xYkZGl9LT/gnL/IchmW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C4oSJkzpQSEQNnZvlokYZEMeyZ95iXyyJW7Igh0NTY5DYnycFkh9iRHiyNDpDJRMbikrR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JNgpE6giBzEoa/Q01oIeBCbIBSExfccgxDSYig/t6Jm3YRK22/Y+QYbGqFNCGAlIzJW5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FNIuymKYOZ2XQ19FGEoUEaSlNSE50WSbHk3RuUiacS0jLqxiah5sZpWyyUgOYhcCI9bH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AYioVFxNhJQIanTpEjUhYIpsM6RsAyTELbYeuRKnEppq0bRNXTiCEzah97W5zHSap6FT/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pJHc3JiIm6qOHyhXabcvsnpjApZPor/Mk9CFQlCdNlonqYLcF59QVH7Agqz7YP06E5Uy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rSXy0sm0pIm5XL7Gkj7BT5Em/sVQ8HK3ArC8IblLHr4ZFBRsNn2IhRCExVknyhnzyGa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89/poTqtPnViG34QRRCmHPitMCyhdCEajI9VnTInTfwnR6NDRI4gRND1x+ymS1cHsya+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mvNodr17yj2pluiH5fBtq9dtPXlk50VYwO624mBREXSSCfEgKF8PUd7m6FEWRY8Gztok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hd0M4k8NL8DaH3NX5MdfJoJDOMD+6ElE12Fs/pGydsS3YNhSgrLdlT7M4AMAy4G1oolf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0lE0jthh6WMxaJBvoh9xMXljZ9ElClZMzeBuXJCvsCUojR2yaCwYJhR2G+86UtF4ZGUU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FRhsRBuBtDgcomdEdTd+VCYgwgh2keWKI9AMeZv9IosGhuGMai/opm4sk1WJcYISIEhq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O3SFIoS824jSUYEYZb5YOqBfcO3THWT20/61g2H5CDDEQxylDSXfREm2Sl9ixUio6hbC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ctjhMUNSRIUWMyJ0siFgoUzwJv55F7NrI/18kW1JbjLzjUU/aHIzYIbpCXrKDkmItizX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GGN3IikZYNlZY7ttIz4HzN0GPQjbcflLvkqehRsdx5uQuI7/AMFrLdbXx2LsVn2NicRl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RN46fArYMyzdiKsIZO+34FSwhjRTZwIDjVE7TGMkbSUiPIYu1eA0wlKLlEJqw1Gf/BIm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JcCF02qeRrzFcE0hG4reqcYY6l0Q5lhw1wPR0STpIpCes0MwTpOjWq+Jj5H7k++RMOH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idDiU6S4ZVoQ99dzbR+D0adNCu8D83ptfZYl6qQygk8Y0qSJdikOFJN9duxReTAjZht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Z8R9ycViZwaeXVN7UE8ENdqvddf5ISJKSUktiYF+TMvozWw0kh9l1ZlZa+RY3tuZwjs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4IWYVsU2T62MioRDP9SxsnRsZREbewsnJAkHEazYQ3ReEkEXmyIn0LRysWWYEnIlgvAh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Rsh8LJBkjSBoW5uMWWRkSSZp6IDCp2R4LRZEydRw2GbgiLmGhDZMjZ0OHJHGhgClWJG4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js4p+7EIW7P0JhFpDTNSJRMkMdi+Yvn043HTTPLbFa+a49PYZnMmT9Bgkk1Yvj9Ej6Yo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yyfe2LCgTZ0/4I5qGJRH3M+bm63IwQFCIkbdhDmqqtx0ohwRF9iGwg0UxSeZlKYuVjmr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aFEiXAaGXBv8IIqW8J2fwT+kUTsh7BJIl7EjypVPu3umOUo7T/tv/wChgrksLqg4tgwV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dPc2FU5styFlEqXX3EPM0nMK17P4HZUfSJSjEskPtgiX7GBqywjKZE0IVDphcBJdhZgk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j+Q4Yka/YfD/AMCwJiExPV6RKmXYiOiMoZvRgbFZtqmVDkeo9WkvgTvTIOjYRNC0RI/F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ELV3rcnxjZcMT+pv4wuDcRh35wPflfxE0Z83yjHnOm5Oj6ye9Hrtr99j5LMsNFY4ZyPI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TcALIjtcYWHsLev95eBJMDsUtJLhCbpJIm7HgekQufz3vgTPH5uyUrOb40nYShqWNLgm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yEOlbbjLAmO8ZYyoyXDtwfc2LzkKfT/CPvaZsYxmZLSwLIctdhPPtoGymWT741GQSqCi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VnITOiISIII1SaEtLfuGPZZLyIRohhrRkECJe59o4GZoLmUI0k59mVayTIidJ0NIq5c+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iW++mwoLsixJQI5P4Y9i/wAEFX0U5ovPGiqiNpy+BdXhGtMx2kNQ2IGtujEQYUelXw/k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LSZyTGkSPKdiR0gr0KT0NGdV4ehLsaxydep1q4L9k8nj6E/vElHolGsnIQNvdi3bPDP2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GLQuUnO41nQ1zJkvvuNRYkQP612TDgoxZn5ht+hjI7IO71yIUNQWz2tyZ9zf4KXj0xjI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lL/6KpCpzh9dDXZyvn/RCUt2kVvuwQQk8sZy+ZiuA280n7Ez8xtbMbqQVMtN5fomJKG8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m1wU+mNRpt9ZMTskQtG5GyZXufJNLwIRgRIj+5jjtKalcjDPZwZMeioknSRcYNyforTc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7gyaWjKf1L1ZMaJQc30J61boUsEMoMfTfPktPsZdlm1sLJT8tBmmOEE31EwRbrsHZLTR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9JPg3TuSZI3GSPsgb0GA7sRtIvkhbt23/RNJzMnIZL7wM+x07ILHoeK0al0tHAXC/ism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qFWprctkKmuFCWjutJGxsalCyQEuzeJHIiNYwyktmSDJHLMlsySrXNswuAroX8CU6wRC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CI0LLMZLZCCWmVpAxogwHdkaTLi8L0M7iQubFtoseEjghlNE9q2WiSSRuehaX20mVIk2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5XhlhEiSwvozVobYz2OxbwI7C6iQOQdH6Ibej0ZNrTTp2STtbbliaW+BOSch84nJAywK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Icf8FzGVutx0qkoXEhbd0StJgaVK5E6iizjgT5ISZHoxMnCJWqxrJu3DCRgTbvKZW6Qo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Qkt3g48+5fyiJKpfF/MPUF+jtNkKnPaqr55dqiSEvm9+g9tDehnv/QQKgh0p0Ib3g267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wHzsV0rKpQIiT7c2HUeTmmwqWQ4/IGJGSt+7YsBt+fwY2AtPtwDU6W1k7Ef+D2SJiCY2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0Q9j8Ei1TOiSf94/PpDI+qJ8pJ13JEMWR+GDYDa+mg4AE+PqbDXg7JSR4yNTFLamT/gg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sSf2UMcCrxUlyW5GP5dZKaiBZZJqEJCNFVQrS0O6oS0y6LehQlbG1+jLeyXZLYyIAxWh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xd9IFCybDnGUQkjbUxlgQ8KJu7FPAKmy3gV3UfxgzYF3N46G7HQvmYVDcvRsgDFJYw8o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BuWfwpZOuXCNo/YuFpZaBSCXnGi5mNKWTpeNCC9GtGPV59aQwJ1osbDwcAh5E2sDIWkk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sBEkEySSzjYaVCFQmKxKEbUOVmYsbh68O3YlO7f6XtBUXSEJYcuBjbWuaOhdFLjIcexk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+mRk49xlRph7llBW0wTI5t9E2O1UtexwG7ImDOIBiE5U5WxQRNiECSZiMsy8HjkjrNNp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J8iC3pIeiScBbGccBoWpkrYn/Qll3YfscIkOX1HH9QlvKR939ihyaba49MlHkLwv77+y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Xhrlk/ojqbjURGDiHF6v2ImW3xgcCILFlgUqzKngJ5AXstxbJ7iR9gKHHJx/wCSdFoh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/BcZM2J7DCN9J1Wx4oVuvZLFo1k7KRiJfQVLRq602FqrjTvye1CtqMu/jg3OJ2YvrrSI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13hHrxgaHPkzfSdY0N8mAwOEKKDUI5EeSSXpQH0Md17Ni3wUvYaWkhVA4S5SStt7Elpr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RQhI5Ykp0UJNsm5IJgjXkP8AAlI7oU+2epR8JjKElS+kTNgz/wBi2Ozh+4NpIUNmBuB8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yJo5L7gnuhDGfnGaWEJQtGxM+7Ard2zkG+wRrQhC1dHvRtJS8F1tsSejpEr8H4wKFli0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DRTSVoiReBSWjZlED+/cSkIWwnBMjDcLsS1XAk4RliHM/wDBKfMQKD6ZnFyGhzeSUw8r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2cB4TfZnSxj1esilpuWw3RgcqgnOCSQkbVBdk57oiFPcE5oSKT9hXomJkkiZlwrA+BSV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u28D8JKHhaHr3Dz7FcdXCnDkTHJi8L2Lb6dwUkOK12Wy/gsV5v8AOgwEA+Se7W6Hi779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IOE0XUyVLdB6BD+xiKDcZozEmIlsEQJKMsobgTAUXSbhSI9G/LYZpfOD7kaYXwQonFCN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4/8AAhEmSHJWQnHR0E/sTLMiUawWJPcc/VdmAWkP6bjQV0kX0mLTBtrgfnDmxwgls3Iz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ig1PXGZY+QwhDvWdNjbBt47+PzpEoQoWNHDs3tYuyImMXyRGYh3sGUfcrvIuET8up/xS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tuKxnGwuAuyR9De7E3fC0iXBhUOhJRAg2BuMGHKVKLqtf9xJQsIapGxkjkT1+Rjeh9Fa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laTHkmE9gfM8bF9jai3G5eRNFQtUZ0eCmWBEuEQIQS8VbSh76IgeB+ekgl5SK8kYBcmJ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zCN6WYfbUBaYRIuzYZn2RWZCSIdFPyJozsM4i2EoULH1IqzNN6FAiPomBGQThjz9FOz0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XDFdGCBCET2+CNnR9n9ij6RlEqR7DPBbX8ERpJA9S/JUq1HwRfJhYIKdt3tehulsh3yx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NGcUxEwtzfQikSt/pXvBTRrt16M6QcXC/wD0VUxAX5f2J6M0ZUv4aNoCDkV5CC9yJLEV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xaTyyyiYdikjqUQokwLRfjef+RXNsjUekqRnQWF5xq//AA7glitwWZ7j0YUiZ03MaJfK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bF+f9PP0c+K0RnInA1GU/pFMrT75/wDE0ISkjCLh9DET4QNGw/Fa/JtpY+MsRdg3MiUS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iloZyEWSTZe8oWIkE0ekqUVK/wDEsR3FCRyZlubIuaG8LIqsabCEJds/JkfCwJgMKRvk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8sooraLQ2f8AJjKY2JMvRsj9kjYwwuIciVtsay4Fv9lCzb1K3RMipln8QIQSUiiMehCF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kF7ii0jTbR5jR0zZMkkYolrBHgY4xhSZCRcipubbENEQ9CGzOiGxa7NhKEkxuLaCSHAh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/AFUMSJp7MZpjdjwomPyM3Hoxuo0fhhyiYToKvjhCNxhySmqEzUIQWkT5Q9ePLd/QrFcQ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R8YCyMkh6r+BOazJ9sdmkEdm0jq7fJO6Ii4Xuv0MHzgUji3YFwJoTo7e7IqcM5dqpX7E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9EYKy1L7INUzm7j0OvEj7C5t2ZmFn8RApGla03JTCqhlmqRS9mTeBJJi3Y+RpFotU9mYD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MhmFdImbL8+E6Sv/ACiyJr8zAmLsK5EPGicCwN4LQt5IFC01CRU5Wk/RkxohCxrxqtdt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Y+fxAuGof/gyUcDDp9ZBClIGwxeE1J3o8eG30IUvI3F7ibsVhIbseEOZsfY1qdJJTbwd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FRNjHM0ndmE5c8FibVbDsNFjJ20bqETLhC2Mbs6WCa96EtkhD5Eot5DVvg0pHZDbYH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oWjDSMWcvI2lI2bieA8qwcEPyZEMduLC4twsJUMEnN6TcoT0IWjeyNtNiPyNxiCeMHTI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SzplpeL8HIbLA5ZFGnyCR+WYUmwTtq5QnJCBTDWCXvCzCWWI5nJW8blY28fReBIdrwaB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vUx5H9B6ULIqootMgGm27Y3cumKpjQmiLjbx8Mj5Wxj0xkkmWw+B4N8sh8Af8kMu1xf2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q+kULO4ieVECbdF5ExWJ2XP8Cg1QWENXkzYrh8IxJ0q3fQ6dG1Y9cThqf/Bi2k8t+y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gVjx0PA01fyF5pFTUKej+YTTlsPof8CmUjWSRNGY6fCSEyhc7Era30Xg+Gs/BOq3iQwC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rWsUQPy3I8IKWzs5DwxWLI40gnVI94EO7/SWEPK1TB8EvS/Fdk6oTF9YnBKYFetgMnxm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2K2MX3liYYYFZ7AsKYozEeKybm4+9Fk28H4MeRWsltxghElCGOkjbbNz44so2JCMMj6V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hLAtqa9hXC2L2YnCqjskcsVExp0YQhaNzRtIf4FuXwK57CLliSZftL8LgUkVuEJjgsEr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bDSPGjelWH32UyEJEsIWsv1EbAbaNMMD5ikyCYnoia1WsjtyLhiaFrBA8CW5BxHBaKQk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lgITOVOBI+mSo7E76JijQg5MY0N0XNjBU5awSMryT0jvLBnObsKvrNWW5dBkMMeB/Q+M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23PYmKwwmUPyQbrYUAhm4m2plW4IyJq08kJwTex+0OPIU1ckjozpvoiamU+yExliRagy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lSRPyzyymuhnS5ItUi88TT3tbGc6jKT1/JRuUHjfwK51xBbWw6FMh/8Ayl0VGAZ/kMjA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iwI0lG3zOB18CzrXoSdG0fkzJxgk2xBoRLe3I8IG48PaypjkAcsux3CooU6L+xo+rV++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TP0Iskq9tAjZEGhI38VpkQrrC0goSokXoThyMmjcWs/V3EiOPJ5JuifFBmRkosnBCN20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8HwhoTGQNpbWIB18SYqPP40evOu3gzYfApKo7JA+ELRsYiwOiEkF3S+u7HD+73bEjGSa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dnwGITFsmz9mHYsYoVsbGhRolPoxLErhB8I5/wC1Mp2kvmYk7ZBN+4wrkeDJmDbDeh5Y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RPJsVzPfTA6EkmM2jgXvhDTSKBJ1yuxDJLAuQmJ6e9HBDcpZEoRBAlCEJEaIZE2Qe+Y1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NSEC7G+ySQwJMCL9CJqiEhioJuC0oE5KjMYhCBybEBWEc2wCn830t/FDdxCofnjCaHq/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2Ea5wNtwuiS1QlRKbATh/wCB7ITL95SE+RizYhklsp52Eb6fd6Gyvchvc8uT7TBBMk3f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DpMXswM7sAZa9o5E5SX0D19XKj5ELUs9w3oR6aLdCXKYmOb3H7KXysaMZMJJEZBVnCME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tgvz39orRX5CzjNkQtiDAy7d676Px4tST65nZ8HMqL0OnlQQANkpqOF6ZfQ20XI3t4so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bLrY28WfhRuSTrP0UQQ1sJCgZHjXGkNiRuPVOGUDs1Dkh+6CQmn5oSyKU/g5fArLh9K9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QxJizMS1zqzjwefobH3EypFlo7Y8+tOllkGPyewZfc8sgNK+XwClvPbjpdFWnESwpBCPQ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Lu0mXWCYMWT9zNDRjcWK3EAhigUt8DGphEN/1LLySVYF0VlWS09yVUtHyyYGxuB4G4I0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EJJGiKCLvMk6hfI8UhOyAj7ERFDNhDYpCZJI6G2WSLUl4JGXRBhSxtr3TglPQiItCCKG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NvgZtwoEbjmNBQyRBYZIt2JYqDEViciLmOsWIVLy/wAipWP5K34Ol/4GWtsmZE5T0KPU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MTSbhCa9lA5pIKyNbetmWd9wqk/YHdglbfctOVkdFcjXlpbSS6zbqWUQXu3EbqWhFk4K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Ark38eiYmpv44/7JieDRyFrIFtJ9SRvaeSMP5GKq+4cIgfexYbrG5Yl+4JkcOIoZsrK6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F80BK5/iYk05W9cIlqvhyQzpORvshubfiw/JqcSkzG0hIQLoqRCw77r0Maptr/Uj2zPg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lJJlipKhcsoWRi8kRooVLxZMweRE6TrPlAkI2EESRtrvrBBjTbw+BzsMW5Dwb3JZ3Eck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Dg8r8Q9Io61486ahojPLwQ2IvJ+T30elnLE1uJzPBsD6JhSMS5Mh9sct3G0wiWy0I1Dv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kt/AmzHxO2MkU7EPgLcLKdhuGSUh2yz6JLUsllliUOzFWS/84Q3GWIdYQRpusNo3sSUp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YbGJqE9CReELPoWnFkQ7cwXuQlQrI5uWQka2kOGBrSToV7ZJjhg++JCFEtEISN4EEhcz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uBXizbZkddCLaIGq0a8WMmcbIcxLEjVCWkDQsKDTtBuskosBLhY3XITFFJ/gg4+QQ3Ul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qE83f1pwOSNWiEaoz8jVFe2xodNDH5N/k/lGNtL2Y9gF1w5WiJ96SzDpEXjTyyGq97yO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fhrc2fuM4iBMFOt6/LGOltiY5BlIkonATVMZTjC5JHEUb2zEyNyjZrYeWqwco3EmYK2j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mXZMb5JrYfd/AjSs3Kwkm7JSW1KYyMpItCWBSYaGSSNS2hXAJoyCFSQkKl+w7jJ8EZyi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SNEiS8tKdsEKSyxt/wBls0wOGnt4oRto6SLh7hYRuTGm3lgcUKl5IeI9D8ZET4JSQI9E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nV6bmD2EOdOw935kehNtuRhe2JE3GwIYcHA5LG9U9C8WLSzmnIXlnP0MDhA3BKgWJZI5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Q0JIWpbZl970dhmxon9aEaJqP1hmJawzcVqHybQsHvQ7G20UJueBa2dCWyF/q3EmMKhI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SlS2LC8zAY1FBubHkcjQsn3SgWSIQStGoVHShJzMYQRSbiuRikau0zFok0hpL2LCJ9io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AlogpES0ikVD/SKtr+SPNV6L2o9GAJKfyQ6bCHvWiBoTR6MY9wyLQJZAlAxoY1RIybEl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wnygVNp5JonuT6zTyeysHiqUrX1U7GVCfYbS+9IsfUG/j0TxVDMp8PU/Kw2RQmfyOkfw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TtZRl/JBJe+CDiQdt+CG1TDR7Jt+Klopbv2I5faZhKfDH0hWKFRyZKA0+Utuhj55dUtc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A9OdSnf7iMQO75f0OVb75ArUEsoWBzfghKtYK0sE5XF0LjQfIQfMEx1EvswgQ6P3VTHG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cDgn2mGR8jXZG5FOGSPxXg5OqGLwZGcUn+fbR5fqHPprIM/AkDKH8HqvBD4cfwMpDSPQ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iGIS9LKjYvOJ+3gkngWiwSSIJC5GNI899Ho9H4+/D0PLI0JE6wbxYjT+/Aqij43G20ty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Idkn6RGQgtXp+/DbWdkTAmcjJ5EnxKIwwNzl4G7ISEJx/p2IC0hCSPgaK3QmxmJz7pS9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MTuNjkbhQieBJdIZxMFvQmR0ZfYf9GXlPtsiUhlBf9oyEiZwKjk+USaOyXBLYctnvhdG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KxJS8EIkJCRGiDzotCoxogifgljYQjYQQoJh72/yRL5bFpwLXp2XYXaMU+ER/NITCgw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W4f3M4IStYrSKEnJAbz4Lgl7yWk4MJ2MEqeQuVQ8tShZf2JMsTRIo+wISWlfSlQR4ls3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1oiE6XWQAEjegqf4lCR0xIH4NCFJYFuJaFBMKFs7Lzo5T3FKap7jTCIMbkJdSWOa0tnQ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NkM+o/kezNNnJ2JJXsASov2LWXkW18IhvFh5GqKauFZs56MdGtQ0t639jPBD5HI2wRmp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dKMH8jYZCl7Pshh0S+XwMEyNE77hjSCSyUv0MSVO0e73EzjLom0fJCUiwJlZIttvLbyq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l+SIEQZiokm22FZz4K5YqwYGv7km3irdFMSyQebSb+xFM0TKoLvV6b6PSrYULVeDQPdC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xIWkCeWWr038p8NjpaSZ0iNA5HlnYDPjSvGfJPyQocj8bIR2PX154UssTORS0N7fA12A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y9vInoe7bLcs2lp0hEkIaJPRQPFNtjGjdYqzO4s3ghFGPYs9itx9yKMzEopncShDmoRb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yhYRNC5wVln8t+BMbCLI6yyiNG+8fbQl1gkEvAJC0bZHJT8ESUmfRAQLRauiNIJkSXY7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DRkoMKxFhBIV7A7GTSdJCYlnd+LUqHaFW+whCxuwkqON4YxsgScCD0M3GEM2gJQJC078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5FSwsvYjdjvQN/UnbH/LJj0Bja/AqyN21w8MoX639CDTlI4lv4G2O12JYtyaolsNiHaR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wu6/xZtQSPYW/cmN4vD+llGdnkQ/BJRSv5GYJlyZdSUzsLnj47HeapM8hSJjA5PvmEcW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kPlk5SFVLMVl/wAE07nJ18DnpTyyI1OmU1CIPuQiqzK4RwjENvxvgInFbmmehEZzmEpd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4QkkRNvLEhb1F8jrIBhCxGFk/6TrkMXeyIkNPlQSdY3Bvgb1eMwcnmsiMhqBif56l/wBK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bkpC2peyRiS2TRaISlwiCDbYgF+sxky7FS89Mpkro0JosjBN2IN0O7U3jYWvvxcqqKJ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QiBE6IZN6P8A8C2YEXWfaFDoqx+FbEhWLCZ8U1qxiRE4OYlXP0PZPm6GNmEjxLXbRrjS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4yLVh3YqWNQN39EuUx2H/RB7LJEs3aZoiETCXWlaOheWTfZJXtaUiYsTm2fsb9hS3kJQ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jYWTCMsfv3D5Iu4Boli0EkXJ6NkaCiyWkNcI9ccFgWkAoYTX3i1IjQkLSCNMWzN6UQza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sNEJdywhWLpKXydDpJ/dFf3/AB9BfClrdHzNA3WPuQ8AUZtLBLYBGhYQlYlo7flsRCeF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cu2JomKMKFknLbMhy0/wTvEE2WLnOBDQwFkM396LgPBifcVijhYJQUHuZsoJaRYWR6Z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VsF+qxzBtrvM5Ij5PBYsXgPjBeMr48CGJftnpFuIkQIebIr7JyKe6Ey46Q223YwrbEkR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rJTg7TzIlzs34GLZOP6Hoi6F2ar0MVSf/oCGJDCFkL9jhom4E37Ejc2CptuxJbWxtQyF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UQNdkRlC3iFcMXD9iUpG8Qxm2Klx0cmCkkkR/wBDbwotJsYiR5HjwkazceKWWZwZusIZ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1Vi/ZIp/NB0htVHXGkauCOmLkytE429XphkUW+S0TkNrJA0HIPY9gXobPvkS8Fqk2gTw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iQtEhY0SJkk+D0f1GmRNtdl8BsroRFka9PodzcBwmRsFNLhtoX3u+CDPTbCSdX4yKYSR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sMeC5eZt7i9hko6RLZSF/su73HQzYWPwGWPgSNczJ6RMUkkvnkizEPLHL0OKlYuiC3Ly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v5ChIISpJCq9xsmDJaR/xDzZSbD+xBAs2PeCmQ6PJYxqc7CShZZXbiaSfAJx44MEmdFB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LhGFopCEiCONDkOBJZ0qMQklsSTF8iRx1svp4+hdBdopt2KKG3vRTJAt4Jg33IgS0ZEI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evYv0ScwSJp4nlC4fI+UZOfsXFY4FM0NLA2kSQgP9BuzsezLOhpRG0g6QyU24JU2mFGQ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glOxr2NXIhutq52P+70IcESD1RnAkwvc+/8Ayic+Odkh3ORLLbYbcErSGlydt3Ekqgdb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772Rybm4bwqSSUztn3GLc/8AODeTKGdP6Ca99kw/kW6yFjVN2JOITCG/V35GmxAi1JIY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19IcF+N+4bp9+p/GzFtS/YROFaGjJPaXggg9m/gjaE5Xg+CIUi9Y3uNdCS4LJGF0hbVu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bEt/aWPoP3Y9OdIPvYX3EVZ0DHpv6EPI1kEnLGmJMiy+cElOkeD0QhhWBCWTsjJPgkII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3lI4VsxCkU+vOWUSwMb0mhGyEb4eX6Q12Q3v9D1DbyvbkUnjgmvGUo/J/JlUvLpfsFRq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XZeIkxxDwZ8YRJJ4Cv0iAl2MClcSWW2LTzl93/tCe4mZkT0B5HQgxuEMfWdThHGLIjmH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WWWxgwqHVTx9dsUl03bbsx6J03Gl/wCAREg6R2NLMTmFxMoiVEnvYuPK2FojLhDz+RmK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IjwWR8a7KyYRJceiDIhIS1SEQJORKTHwWOBkjxyxEhKkvqISElEkv7By021vRALrAX7z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Q/bKokYhCkS1VxG5I9Gm/sgixw9mYw4fI1KRsL3D3uxZ5tMYz3oWnWLjAqZ0Tui7ottm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JSEdo7JUTNCHPQnaTfpHaNkYG022PVSpdfY+SFC29ESaUuhYUCREaJWS+9l/YedxGars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09Y0a5j77h7lShiayVyyMHBbP7GJWX3HrTmGSIVSzIRtjYnYTZEvkdOtw2Sk2fyHEZdZ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o4eGIypKPZcjJ520g+Pm7LA/HKRKBUnup585HEj5CfU9h3UhSNa1vyL7BoMa0LHgzaGc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cug4NuBGnPg4j2QtndX90RBb+Uf0hrnN+Fx4IjyTGNDLckFlaSceMISonIO0vgC0Wu/j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HgtCRHhOuCSRPRPSfNj1kdxX2GfaewY150asdiLmhN2H4baP9I3OZMipGxbC4hYKdtz6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0Nk8BHR+PAKLKlJNt57BmwE3I4ZdbuPQn9hpfQ2wrQvkdQ2G07iZMQ8d6MUEUatkEy2bs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9ggsYMp3hGW4QxYnM4XBlvDSSSIsxC9shvyX3Y0pY06TQPA0EmQiVkTBoXRAJ+KrRN0N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gJCWi1esPsWSd9CCCWiWiEqEpyKgqCI9J2xY6y/wLGJfWU9vhDmk+2MleEKnekaZ9G/g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pPzHbHbPREA6GE5IonUyw7nW60i9O3dIvA/qwowyqCujHugtfyaHCS+OB2jcKzAS3O5O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VNcikJ9gDn6fJ2LAwCLDDG73bLKrPaCFoi7OZfaCZGzCoX88oXIbeD8LEkjRGVdobWT8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gu2LTsGLEZ/kZxtGQoIXKNuxWyFQh5XPZjUt38mWw9PmiKJjsa1yk/ABT3Hg+Sn7YmNL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EJQqOJfCHFNbjmGQbX05wI4W4gc28JWQ5LPRt4KSG5ff0npWJyyCFdb5y+BDWwtId5PL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3dvtyzLFfboWtvAnJlmKbWfQnZY19nQUCsQfAEr/jSPKR9DMKFQFJWjfhAkISI8EInVaI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EDQzruAxk8s70hicfy+EcQbsr0iUUcsFEk6fooObNKa2EjZdQX3OS9CSCH/5JrGmcxGr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ki5NehddkDBQkNsIJzCWSCQNdn2BDG50gQ1OoSE1HbBtKwxIWxFQJEt8EciEW7OX2x3B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OwphiZ+i6G2HSGO5ZEQUssbYhQJ7CMDE+IVmKi3kl2wi2EharRuNNh0ktky5El0RLAhC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kUGcpMsZslUqQQTbsfWMkbeEN6dhwBuQtkNDUeiR2NeLwJkXFYpGbA7dIiowPIlZvo9T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ygnonwFsOCLSLfQw48gsmhp8ENsKfKSZUzK7Ce3CuRpa45Y6TcVzlJLLkjpxWgSSwVZf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v4CjbUQrnZ/2cl5NkbKlONgViV+2b3+Da3HvSR4eez/gsJ/df63E5xpGiwJJcIkqpEWX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VMM+EhlqcLTRSU5LY2EpconYy6L3plTCYx5hH7rmRE5DZIt5Xf8A8BmXjelph9BTKxNb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EkXnJRcYWnyPVMcdiG5c5fgyUmX9RQsTQybCG/IIbscw5lhXJP8AlirXdxTz2K6C9h47D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Xgl+YgKT56E61emLeCFuPlwJbNtL51nx20ktWoQlCddxCQkQQJEab+GfCSdE9EiJ8XCy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FPEJdENjUPRKxE4JSW1Ic/Zo/wBnTAbXpC6J096I/wBR86KbyW+98EfBysejGt/4V4Og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xJituRQ10MKsMklXYrE7IVKCRuTcROiwOxJPuFJP30VZwxoUsn+OkS37KT2SthsY/RNl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uR5pDIgTILmxm/Zls+GAVwK+DKNgsIQg30WPFoVj+oSuC0SII0gWmaEhBASxpI+Z8s5E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Mo7tw/qWG0z2zb3Y1H8jrXAVeDGPYabLIPekKhRXLyJBI6EvBNFP3Vuhv9WBNPcY9RMj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beiUPeth8hydOVwSN73Yi6NfdDcbEPvlltw+SBuglDCMWIifrLFnC7q6MVtXPJ/ApkY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ptZQlPh9j/wjfw+x2QCZdh/w9ClNpbENNWmIjRVJIMa7EmnOwKkT0oERaVEaVgIFf5uh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PCmBXC4Oi57RDgS5zZCMLxP5IQ22Gh+4Y90eqCBGal3Ftk+3bwnxC5N5J7EplwIbbN5e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wUkzW4hWklO2wTOUcBl/HrLOIgJr7n9Fxbf9j/gg+s/t9i20RMSKgyXMKQpdhyHoknV5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GiSWIT1TrRjwkmYoqVY8UhIQQX/ili8KSlsY1js/w7BHBApTvmaQeyDI0LKXhElXcq/I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0YoZAstHAfNR7Xhtca+/Dh4vYsniX+0iY8uMr2NQPWdJ0Xhv4yTpTyKDbFtwssgaUedm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6ITZk3mN2ehUiRvS24EYEtzfQzIIRt4GMcT0H2HrtQ0KkiCqCYJmNGyZZVMEJY4sb5Jm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BuYbheDTbhCEgNKFgTY2i0S8vZJrAlppAkJaJCVCUiEgQSaR+UOian08HE/AMNJ4Rkkp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Wl+hpt5H2Ox9jdaQPVsZieNBArh5gnxkw0QFslkSgeVqmLRrLwWPSAxqhB6Mt1DcDjJ0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zCBQd8nFsfb8k1pI6TYOZGxLb3Y+wxYj/Pu/t+xpTkp9RtyRXCe3AsoqUpx7XQ5jK6Y/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zEyPnVP9k/aEy2VotVRxD0qz1yOuR47Ji0eM6TNNJoX9zCJ2pitm8MOhx1S3i55E5t/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QhivkYlkipUP4uzPjdf8idKCHujKmGRbw/5RedWyYY1I2cJOE5HPy+DpLGlf0dvBpEDg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xEvL6X5Bm2jObS/lfQmEbNbPmY+2CT/mEKC1k9C5L4ZyxRWSE3gsSEjAxvdtofaFsieP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wJCQheD+lOs6yMbClKu/ArbwuxEUnOWM6Y0SbJP2VS9sal8Ef9CRaSMWQBkZl/wJGKp5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Ee4d+G/JMLgQup/KTpiy51JOkq0Y8V9OdUSuBp2fy+BtlbSX4iWSJoqeYjI8ilBJTWeB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NiY5dISECwJvoxJEliAjHHZY20twuBNaJEO5pkpIYJ+wwwGJJsdyjkNL60sE6FsIxmD1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O71gQTRCENDv1rJ+Q+DlEEhK/BCVCCScIVuOwdsPPYlCheTGll9jFzD7fNUjOyHM20zk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i9WKCrpWPsghkULYwlYGgpHuc4IE5Cu38GzybGyoEhTeUJphTexvvIm2HroZSIYFxPb0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syLLbb4cIu5k2/gVIw/M8nDGQWH2UgYwkunDcpGFp1wTyhsVQmSU6f8AZGDeDstMuT5C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6haFRA1s8tymPiTtqv8A4CsjShOH6GuT+gKlVZY7Hs/REghfyW6G06PR8sqGtyUW5Gmn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fbgjm2wG3OxuHkSUqe9MaPvN8fDJY2beOa8F5MjRuxA4ZI2Euauz7ddssmSb2vCfyQdW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j/BYn312ssehxmn3EmMCS20RpJN6JweTgbHORkivY5bZBBGkaJmo3gkqoXotIEhaF5Pw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olc2+hZKP9RQDtyMWjMLFrS9mz/glHOat+2JGM6rDdsTF14kJLK4eUzL4LzPfsFReVJD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EDG2W3Ovo3BJaLBnuTdMLkRd0gue3JhURDGvZu/QhEhl/QRfnPi5RLJ1nVXK0nw9kuSV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+Ab8EHwfYZMImUSlZT2ZIkb+Ca0iaEPL7rIdfIQyhaV2npyuB287Gh9CfBxG4UtmW+B+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elCyXMRqyMgUE1kzgNgIZay1Q1xrHSyIlcsUgSEiNIEizEEoJ+zyKSov0hRRS+hGlTQv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gp1CQ6XHC4RI4Y3Og2PI8jE+TMwfeF6HBRBZLyy1sIRFZW83JheNMvMyRw8EjEENLImn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gvYt6ww/gOMFKItO7Bj4pTfh0SfPkDrdDwUTWEoxuVu8j+hu9B7/ALE8MUCLYkK9r4yJ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LBFOzDPuiEjY/2CE2lPcgTilISh37NzET/3tCcqVAnTThpq09yVLLP+34FllQ4c7GRr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UOlFwl3HqULBPxEw7bk5bLEl1bsZqph7o3Jq0GOoZ77JPRE2JQRs1LZTJ+f8DHu7GLcE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/pEDlXwSRJgYlAzL6bwLShowxL+hxlvhF8jJ1m40mWYRoHyjdgmnZpXxI7CXLeiv2cQR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tjYejFRkc1k5ZNycm7FoK8RElZPgkROrXhCyg+iCNYIgXlJOk6yTwJkk6T4TojtfCJhL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In7kwZYkQp7LfwHzBMvyNOZZbd6yM4yIZGKGwZgkxGeqYJ3zJ8obyXMkh8h0jl6EJaW2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okY2+4TIZOQYUnjuJbmQbC+0PMbCIPub9shpRM+yK/8AFKGxk4snctyX2KZhDDupRf5C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i1INZME25fAndjErX1pgMilRyzHVEKP91svoIRIUrKKB4CrIio2Rz5sUuRpY7GFJGdsV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WpBO5F3IlqLRaNx7ETomXJK60EtUbC0ViWhykvnozD4LsRFuy/puJ+BkwF6f8iFlpWl/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hrGySdJG/BjFDf8Aok7Mu5eDeZlQH8GLgLcIZa8WMcEU1QX3CQtWiFZ26QiKfY7FNcnN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ZOvkak3I7SAtWu7gcB+hfy7EpGSqM+xzZ/QP2thqS+J2Glc7Jc2CRBNbK3uxm+64+iV+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cjidJIEeh5MhA0Ctx8RV0/sMzJ2eGuU9H3q0mIXYOk36NxDmA/enSXCHgrMi0uzd6G8X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epchtNwVIyxcW3Z/ANbTJeP0iTtcX+WKjCVbuEIisble2b7Mr1nDWGLRIDFovFDEIYvu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UkqLO2hrNMKlj/ZIbJG7/sbDlO8slvSJEX2mI0W8ox5bFAQmMkkk8foia12hsknsSqgm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QFUQ9J1SI+lI34M20knWdEJLQio2m/uLNN9GOsU4IknkngkzhWS/QiaH5v8A0OjQdsls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ywM8b4NF82IjCyY6Ob/DP3/FGjeKGdJOtybcR+yEkcnlkEmObWhFM1SjIaOYMzI50jEQ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b4uJfJCtdkH78Y8J848Z7FDHLY2wtE2TkeF2N9iEhSiJPMfVoc23uhEyZEvpCYnsNAqD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Y3OTHsZ/sfwix2LaaQJkAlSD1SE0w89zks0Zg3ic4PUEyWB6tRubzNzHguLQnqmEZznR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C4I6BISrRapacBRylyMJnkUDfHX1nNN1bMbLuG5LuENN76TLD0ZJJPhFjLApC4WfZFAl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JNtHQUmZCfgwx3kpbwR2IjwcK2SbE4XRSKWOEGEKWPIltNd2B2HStwEF7GIWw9jKhNbm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ieiyq6bfIsrr3nxyKr34MCJrX8iUw/QSofZ2xfxbwzpOG8BRTosiEfmxB5TJRfcIfjgZ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eQ6TcmN8HRMZYWeZETpRh8H+DkWnTdwKElhmTITiULTG5dl3DL4RYmq0/wBM+5Rboa1E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/lIabQkPRnH5STm9WE5b2MYZMtfaX8jE13bBAF6y/scv4CPwhKsRqUslADlkPYjfnwgm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tR6ZwJ8itokRJI4rAkCQQnVCF5Jk3pP0M+VJN0QjEPbHrHHeX/QtjEkaXQhtV+7CbZre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gbJsmmK6qNpHWkFsQr/hMV2ZMm4T6IKYbRNtI0+hy3JL3b0V0rZSoPHY7Kxt0lonEqL2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J+zLdt8jVwM0/hNDhMo2agMpxykEzpx4JhwSmUsJ9Ba76yIGpY5EJqeBM80K0LTCiY7C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kvRzZNkiZyZNWKZ2NhDZAlX+pYkIhQlozHTeQD9wkRSJLcCkN+ENtDFJCRIRGmELLeA2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y1SvRCY/say6wRLhEawJC0QhCEIIbF9yw4OGmO/r4nPBT+x8+w0iOBoyfJ7EjZJOkk6O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IZToteD0Jj1fCQzdMJQJaQQMiONR+hCWZCoXRbn71ISSVnsxz1w0BWhqcNE9hTUC9pYp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j2RKE0JpsiH2OUPKlS2DcVdu4xyZkq+WcqNiJk6RGjWspiVJolNChr3Mr/k9Ccoga4Gr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OGORumxxaRFQhKE/VOh8iz3EcM3pjSqyQtQl6O2Mkhy2Kals9HtG5GQ6o/icQqZv0JLJ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NuZDZtOP+YTlaND1NjZI9DL45Dlzj9klNNZTkaOq+7ESx4IRG2yGp8g3GuUVsiYS8ClE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jfG/kfsbJl0KiREiYmb0rGuniLKIyzAidEIWkk2TomTpP0J8kTD+ocdr+f6FcLf3DaIS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FXwj2PlS9G2qZG/kh/GOW8mxrmeBwaJrstG1ol3kU0OKKbPrsLS6INRLlSx1c9wYMeh+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5ghuzka0dKQulbOT4RfBHr+w8EohbDejzrBBKWSXbgdwJ3/kikZUZfc3AaEK9hfyDLpY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I7TyZrbHwIa3EaKIRhZDPeRLtXI244jcZMElvSLD1PYjoSuyJdSTtB4Y86MSZEopZdk7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NwRj75ZwssR2Mi1j0IfobiQOJxyRieiFGVKdobQQ6awNQn2T1puiQhC0SFokJGCqGmO2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uMfWcsSHHM9uCdDAzLQUypME6I0kkbIFWhJcCQidFo1ombiNWyNhJhIgCQl4PzAhC2I1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1eiBkklDcEkYzN2b+BrBeSKzIlEMzfj9LBnNmuwQ2Hj+cwwcH8m8pypgQpULZM/YRvtO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8klhTU/LJFwVlgb+1NGA+WQwrdNg0bO8k/kETonBKRcn7P7HYcpM/AeB6LKh4G6Vv1Pi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Olx30PSTCn7jG7E923zD4twIrks/vmBsEm8nuIZv6V+Ru+fIOPWAxPscEKCmq3JqLjeH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kOEu/vJ8ISWieMZekNiviOEhzDJL6BLViSuWE2ztDqRGxLSYJ2JLGTLZGymxCloJN5we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lChKCZPnwQhC0kkXlvo/oUVqsSfCEtz+TMfvTfSmLJzQkNE6t2H9nUWYJ6Qsk62OcBWm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IM+6mYfoaOwuU/I1OjEzwpHpDZE/cxJgkEKuUNPk3JKxuL4jLtYUX34SUkKme7f4E6+8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kSNScy2gfM/RIVygRO5+dcxZXcxEqb2/6IOfoTrBEvTeIulMM+Ep8E8I5Qrie4mFyNlb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csjE5cIWB6e4yS6oFjSiGUf4rG5HqcMWEbVEy0M35EF3FcH2GxEz0TzZAg9G+tmkh0gQ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bCxPQRU2Q6ZeljcXJJI6K+BZcsroQhCVkCEJCUIbdSZZaVdINOB8DfzcH/Kb6jpH4S7H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CXA5TJknQ+iSSzk+EhaJNzbwcj3wI2Gx0QJt4HEnmyJSJi0WjJ8QsezRwTKLBWUYCwM5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xJajb/oimxv2KAuV8uSCS3SWiSpY23cEjvtcBQnPpigDe7QoPsYgY0cK3ucDdnasf28Y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cNLocjZwiXkcZlkoCJvSoucFlQKI5/rWS5aMP4RPq6sB9Ph6W0Yxzy9cCGmYtOygtXiP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bfjobF7oO8vdClg7oVWFSVkhbDmL8j2fIuOxa22ODG5lGB0wQOdwozMuHlaNAuDy/pv6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2EKlFF4pz0qEZqnr7Es1IWRBI/6sYZjEwS2jIjvIYsG5vpP3LcIFGSSQmJiNiRaITHp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PYX3vjkUWcCbhsazl+Bm862ZOh8l0tT2y6VqpfgSWvSIGK9hP+JjC/wQLpwyH4wBbUdK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eBgSrqO5uHY+SCTFPAwO7THCsm0HykV+L0WIldtMjl6zqW+RjSe8+KZsDX1RuxqDjb+k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Ua+ta3Ha3oWmxx0fJCPzWth5I+hMDgoGJQa7yN0pdprp8CVmiSxKImIcrdTGkg1SdzH1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cWpVb/Y9Ej1Y3A2Se63FhaCw2JXuaBFKskeSQNJYPA40YyAFtiQggloUQgin15sQ8Mkl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0b1CVOshCyIRkSEGpBwvAs9lU2/Gi+FLUFR8DFFr4f0t79iJPgfLGGxsc64FWQxCTCdL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kIWPorGkm48shKXYQlIgvzpuYMXuRfOxEC+5N+gTh6CGpMKKzPJ0aK4Wi2t22zFlfYLe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lRFKIuL4vgdJOKQtXyaKnJfE/sfcjV7jW1sTy36G12KCeECa9wZu1EnmCva/5D1kihSE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Tyiyob0YzDmjRPVP3E+xL/IqI8dizVwISRS2YSEfzmf8DCdq17iKlZO+xQ7sMwkgwNpC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fghTCBENz6IdkVBndIlpRakJ0rIfjv26I0Z5csSSx5JyTLc2KC4Nhz5MTExORCGSEsk8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OjglIQxoa1jCEXsFShauxMTJF4yexOiSSSdJJ+hOHgVdBGNO2OW2nvRjMM74/bJlGdK+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tb5ZIyRLCsnPZx4owTWMJ4vi44IxUUMjTSUZMWPAinkmST7XgS9ikzeERkXf+9np3qt+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Su5kYTfZyfl5ZJAtfeu8E6t7a77GRKFoD+g5YE2EtHcZAmUSCVth8ClTTlbGws6YnVsU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NvjompmluK5CcbIa5rTa2XAoVSVJCfBnwWPYCzLy9CCiJkmFGpzehvUySDYgtGghskXh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hKiBroYtufZQmIemwRrkRSsYSGAmohCEJQKRNKSn356JkNLDxu1QlmOxiFMmledSs8GW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hj0MejsaOs01t7kB/cbrJh2JkiflNM2Qxle4xKaYI12JCNCXgz1bR2kRaM1wJJRt4LQl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y8wMpmbvYkDe5qhpwh9tEdqUlI+hWJac94FwhGBj2thjd2QmcgJ00LxDXXL/AGLl7p1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v+EemKdrW8E8iq0tvIYyooGcduwxl5YRiyT4SQMjGVJ3Bzh8Dchoy23g2HZNXyBFmSNt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wkLzv+CMpGCh7uGRueECLKcP5HyOvEGKgwQv/wCg3BmHtNZ0+DgN+ENtj222xlBISDpl0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3vTbj7hHA9sMuRa/EilV3IqbO/I25PAxl6J6XsuS5ICCWl/8hAoOkn9iJFN1uhoekC8B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kiYnySTqSJomiSRaJ621WS0I2G1I0ClsRzBGMk/ApukIksSbwhXHyp8uBw2t1bvszBUu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rYhSjhCD7ieuCMeKPTPof7cpCKjflESiSW6tCJ0VxaWEN7JJ9k6KVCEi7tSXyfizCCag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pLyzgnGj8XyK2zuv8iW7ls/ROkwTtpPj7JJLTlV6PvpcoS3nO5EA8+LepUdEUaJQ2XGP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hKKCB2CUCIsuRqwZSth3LXbBchV07YrI7tvd8kvUTIxYZLLGm2zceh3kx6HkmjseGh7E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oHhAtCEteLGRiCiCcd2LaHsiwl40ZCFoWiCGCDXez+Rk+HIRJQseTSah2hbv7Bs0uUf8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MJDQNj1MbGOtGJI6Fg2nDVmCUsIUy/YWWKG8kcE2Ji8WokbGTGUvLG4JUIR4MerJcJci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d5h9BhhaQ2he4GJc/uJu3L03yC0SZhXCvkY3ImrfOKfwdK2dERRe4CHt9AWF0QottJMw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RoTWBi2xEwtFOwtKUcoNceb1K2hL0vVe/wDurFY5LYnso30Sh+i4Qy5/n/iMkAeB+Dl2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oUe94MzYSJxQvwHsT7/8Nokprg9RFGbUYFSZTGsOA/4IVh8bkh5l2+TYeNR/IiU/WNNi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VEqBL2+BToQewQkkhCQTE0QJiEu6FYDsxscg/uHDLKXQ5rEk0ijW49bHGWJcMMzRA4lb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dcwgd6Pw+NZJJJrRHvRC8USSTyQW9EnhnsjOXsjCEDOqN4JWpQq5y6D/AP6mP0vbFCzyG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oMRG8iHIQq3Azf3Iyy5DgmzTwd2PQpn4lsSbThJuNpLd3Ilke4HshA8HcZAivRYKcKWM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Kfd4J5n1IYuwzCvsIefEa39CMCwhd2yIY2NbxBrTbdGXhQnIgopgRMOFiFnS38CVMlPT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wttuUMVrSJGWiE4JgN/cZTLCHSJG5Y3k3DZLhqUxuhTQww/BsUA3tEEhC1zL2NhkvgSX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uXkJq73EoJFyEIQu4kJRIf90K2T9IWNr6KCFkbaopX6WKL3xoyRt0kX+3CNtDCGMep6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Ax2ae402VPY2mw9di1TpOkjYJkwTp2EyWIJyIWj0bGj6WCH9Gb6Q7u41fYJIEh6ZEPsS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jKBnrkz9brgQ6iIbURj0Mk5XEkFUu228sQSn6eiNMjzp9/PIv2qBZRev+Rj+Cgkr9V1/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E+xvVIEX6Q8hQ2PZLNe7qW8bkI8Smae1s+mX7Wlq3lqLRkSiKoTuH1ruJxcGYrYIV1ZN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/wAGQZNVn6PaAXBtQTiBLucjMNSIRc/UutNpO7YRNQM13Iq7IsxyoipNnyNfkN0qi5G7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dlbIQQQYhI0Jbj9h3DXl3pRS/leiFhhDpKz+BcwLjYmeGx/JJTKMe26JUuOVuRYPd+kV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6e9MeUiJoWCTMEvRMmRaJJ7JkcLZhJIiapcBxTSAkmySGRiLssv0Qlc2qWf9Ew63LZLY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wkKiQY+iETYZKEriIaBrHDH16dxVAXBYY0tIxd5Ly+N4sxG2LRnCSLL2iFSPI2KhuOYW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apcjETumukOEafX9i6SwuENybaWQ5EzaJybjf2E+h71nubOYF5I3+lvpvop20eqf+qiE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ekHsyE3LWM6JUKYmilV/iFJbMkaLvdhFmYtsSR0ZUqCQS554YlltmNH9xh2QKGXphLG5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UkGk6UKBatjOXgksLEEEhC8MSwbgul5FBIixC3SYaFD9oILKasjkWlaEGxLH6GmFSkuTK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Tr8CpWHKyca3s+zsTu8jYw9H4sej5Jn0DJKyR2yyChbD0LWRMTRsSJ6Sb6ZRIk7BZIkJ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hZ4HY6COPuOgImnwLiJQLXYoTT2095tFwSyctkms2D3FVIX7QWqzCE/sKXL1z7mLwQkm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ivQlIfoujxJL3kO06/q/OBIHpJIxiSQ2TYskmREBwnq56/YqRNJU+d/Yh2ExPN9/gWCN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pZb9nLF4f62VcnWhosvfV4HsljsHrL4GmvybsfI0dCqsIb9WXkTVGgJ8SCUKFF2TP/EY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EG5MnKpw+ejLUrmOwbrQnTRUDr+QSSGJZNsew8/RT9MSM5ExqJSXwUs9A/Zn4LkUrn/t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WIxksPDIP8j3FhlDYat4acqx3Nm2x7jV8GREz7xJWvRyMrlexjLPhOm+sk6JE7E9EzJY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BC+IIIafe43k2TotjAqN2LUVYj/SGl7ZbLEyKOyZZLsONtDnBQlluRAZ1/KaYjcuYeCW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7HN6SRGFSYQzAWcz2UiClt2hZBD3YlW9iQzeYwTTfCKSsXP/ABH5sS/tsNnkmRiFo1uy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qRmGfltLZvX/AIGf19FQYXcoQqqnEBbTfhp+BtI34CEBQkTdsKV2BJX8IRqzP4tE0b/+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+hi/GxjE9l6Tk2TLfG5JgdLvQ89tkCzopJ7bSNR9glCEELWdhDNrcwTuXqJGViVF0s/2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sjGSSZIW4biJBbDj6zSahibPOxEan2WWwxsejYx+LJyPy7DrP2LAIJgMTusaYD4lMicY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xe4iU6EhaqpULkQj8bz8j+hyF/CX9sRLlpZAlv4PSKFVkTqhpCIlOySKJpVD2JiXyEld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zRqsSfgNAMjtK5f+5Flobr+fAxWypiAIIuPnkaCSlOjd1vAvYuko7egtN2MM4vAg9ykN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Zbd6JkeWFH2B2uj/ADbZX9eG+mXHwL+9onUhkyqeVwXiEsChC9cSCSz5BihYIvL9iciD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E4PYC5QuUKXyE2EhcmKG3KNqHZVjSfkgglV/sIROS3XwO0pDZj8zdA1gXszb+kS+qZb4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+xmWUpewuAOVMY03OLC+v5InVv/JOGYsEVDRvaukgTfki7DSQx9S012NkCMz/AAJ5IpC/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tNaNeO3lJJImJ0JytGmT+C5/cCuJGTZgmSSNqe3YJj4w/BHsUe3opUkfsYjMKdVF8xsE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33ENkVD3MRooJZdkimXnYJkVtwIFM76itaru7N0I3I22kcGFkjtJxLb+jsXbPuHvZMiJ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m5eSifI1a+KND96L6O+m31Vk20WcFgnK2wxKkt1w2cD8abTBhQsDEUkYyMj0qWJRN61w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lUIogTHj0SEylE3PzybxoTsWjJ2R6QXOg2fiCN0zZBYTV9De5iXL0IJC1gpZMBik7LmX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LSJEEWP0IOnsTQuC9F6/oHHf8v67ED2ZhiPk9DGMej8WxsZUZDfZfkh2YINWQNQMENWN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5QqDJOEzAliJ0UO2oSGV07czypLlfuZpIUERrGsSQlsK0NgrP0Fn4G533SQRIg6WqZJs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QNKXI0VWa+k7OO43WHq+Ha+wIaF0JiOJdfccgMwQ+029DrQd6thrh8olaJILeg0T1wZ7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K7FK/GQNikAzacuj4iQPAdYm5/too8JjI39nKCFOofgKlWGo9FBreTDq4cn3ZLkRMrCd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LbPBgSci1yTGm0s25dm2sSSeWSuRpSKwW98HKTN3j/ciUal0/wB2OszSbXI68E4nZEN0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/wADHjLscpEwVFUIftt2QAlOyb9jhphsohs3lx6exI/hAEGtVox41nWdJISNwLqdoTD7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go+MNOGLE5a/MiTGq2GaFIM7LiCEt2GeSddJ8jWUzyxyY8hhN2JvLzHLSy25kghiSPXz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6/Kz9xiROBFBSdYHns5jVzvx/CPwaRPghfW7+h68FjSdeBY0e0sJaY+DUd3pVQrbwUW+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Qy+i1DpG5DCSyFsPsgtTh8mzInSgiQhBgZ7QkcbDELtiF/QxKvgoPQk7obCMaMSSTBNv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0eEO7ZEuELSoSEiNUQOEtJq7VPkVYh9iSGlhyYp5dsRVR4x9Z0j8GdkHsQMbGPV6PRjG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4ikkJQtXo8DYLRhYsj4Y2wwyTMtzKJowGBIaFgkbHHP7rLKSqhcskDXjDeBrEPlssMZOg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LFPQoEU63UyeGQTaJ6UoLcSYhJDYKm9mEYhkHgmcoaexPBOeMiBqub0nj59k/TSliWIS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Bz9zNme42e5mQd4NxE+DWNwI4/4D/AyCkIQ0xPDcfvVyJsxIuTY423Zg9Wjn2RS0YB5X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O/ZtSuRSPWoilD2P2NheyENkroaIzNQ281y5EvoQLM3Mz6CquXUYlwyfjCjxc9DcsqVh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3olMqGMvldn7G/ey32IepC8pe24j2bxwLzbSKovCPyQpurcPdrvZIyfJtK3QlXyMH/wAL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SYz4JwiDBQDPK/Kv5J4dnj0ein64QXJcjGqS3LFco9jLDcvBLputhEaQ+KEtJt3shrJp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pJpOkoV4FVXzmSvzeEpD3aSkT99H/wCNeKP3pvpMG5Im+TYavEjQlkfIMlsdaWElpECh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ARNOJrBP5Nn2EBsmuRRQSEzYmgLXJ9w2kSMdIICQoCVwFbcBKICJaNiUvonwwhYE0Lwd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QlCUC1zRARAkuRNJ+jIG31EENaTMtkmh2wxLcPW/q737EXrYduXljHozOj0ejGN0b8f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eRKJ5E14UZnyGPAaMacSJio9CM58FBNCQoFSds9EjEiZN7IOyM1+efLJW0grSxJavVLY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PsmxmZ+LpYSAkkhafnDlmMSiLuUEzTeER8kMQpDGcoe1/iPuQ5NJjmfi3O5Jb9k1U8Yf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3duHAjNI2ewjthlSNOi8oCQ10KV+uSKNm8eDlMz4tmjOm2im0+OEbY/gcQ7IvnA80x8D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ZQ2huCcTpAmmvsHvLtEkJ2JblsrYhab+CI8JxoIfHshFVJ+PTEkKwKMklURBbEkYlNCD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ENGNpR12zuMhFo7Q2lsr7AT4LfIccMnITgf0U0AHwSw59gQiRMUrUsCfg8Loc9mz/gat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IUavkUbnTGsHyImjSbl37C07EpWBhLeVYUMVeq/2OokcIgs8jnKzojcblZwlmSHKJ/uS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JMtvzWqH/wCxsn/QcRMBuWbwRA7GxoNx5LOdhysQUU/fwuRIEwhENMsUwbrQSmmmtDCS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KjxoTI0IiVZGz7sSsX3Cw9jdmWcgCiaELREz60kloRDW/sIS3ELVKxLSJ0EhL3PwMjg/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EkjB6d0IbfH0qVZ4I5/JJ6Gx9jG0MwifFjHuPv0JolQswp6HrIxZWk9GZDJZFS2NhlqR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YjfoPNjIxHJ5KyDRIgaI0VJ3H+dGWMZdLWdjIIxp7nV1OwzGeBtTZDgk7C1MtETzKsxM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0JCKxn+5CfRkZ1Mw2+Yr7mKaLqd/YQI7O8HsuAtTjzYyx8mScDTBI/JeEm/0Jt2nsyWH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jCNLAigPYKbPQkbpwPkWYPKT/I6J40yh6QIW3T24G8dfRjVabofC4f4xMv8AX9yDTz/t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YBKENHhUJafuLKCa6GFHDbsQ8CbRM5ZMKCQRlA90TxsPkxzlr0T1H/1F4b6QQbhHxokk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N9Frv0ITsknWSFle9RXsSXTfKEytL0XuRKZojUdnT+BOnkb4/YdEhJMJGTArsRuxzRTu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I/pRDj6Hf/lnzoz4SX0eiRUMw0Juxy8LBmhrYWxbEJ7froy+kPI4YnbDvNLK4Eqadci5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rPkbGxETs3uCH95vDcQkbGiyWG9xKNCExCG9JI6WRuMFkwMhC8EvSdCDlJKeuRETPL+C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HJG0zwCaaleaHA5jZfge3AdDkedG/vpI/BjZYMfJ+zDRHSRFCT0ekarAs6PGhf3husNC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L8jLKEJE4Uh6FwYZ5PsSV7CCO/AxJH0YxMizm4vkQTidzGQWuxeQq5TFTSbdhWTTtDj5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xEze57FNynm+iKkkUN3wJ3ZL3M6WX5f/AAT4VdFjn4Y9GXLn3XXYyH1lfhkAcwTT32JS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gXjJGLhFz2f4X0OaWJCGtHrHFMd+ExJYRpsmSO8ipVe0SKO0yWIWE0yUqmqaIMIvXPcO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NvNoyzlcQkcuXsN9i+QdJJHrbVMei3hMSJuFQ4T+RHf/ABYuULE79GRpjahD/JCTUG4u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04YhkmTar5IN6YpTTyPRsR8CK4cLIlqTndjluXbP2LwWiZPJMm3nJmjoyKlGW616HNSg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+iBst8/sNF8tiVMkkmdYlXt2zP8A6PBNLcN0vgSJ6Px+P/xJ0kWjcDFboe4RSkLRI263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N0NW5dj1rbZhbF1NCt2TkMnWNyWNMkZ8CuBk28FxfBg7B1TBvBUOLDk9UKJCiELGiJO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LFJJJC0Qn4FokIdFXcThDI3jkIkJUl9DkXfYyp9N+Lo/FXZ99k1Y0jY3p7J8WMfI8/oV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o6Gx4XZhTYumCewkmxk5RD6REw8kGA7u4L3EshKSal2JREIRGm/gxogx+L0fsCgrCEEB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YfUFd4RvmGO9EoYVJjn0J223gcPghN7eZ2JeFCHswvsiX7AqJJi01lD1Tu5o/hwIChB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/oSz0m6Jmd9s8pjxrOjBJpsKRSTFBzuTSZYnCTmROKVT4cExU0EZKMFvI2bX+wwb+W2q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+xbTIide8QO7t949zIyHQORPmNJAzNOGSyT+YVKnjkhV8hcbZ2F6gO0omzgVHbjdKxCV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uWU43+ZE0BPdhs24nzQiRLRMnWfF6oenta/e5JCKvOAIaSDd5JEJsidxL2J73ssYJOQp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v/Xt9FeHs/Gqt6YUjZOiK7zeeRNGPfX7XBUCopECSRIS9ITYodQxhlbKWxAbS5xEBeyK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5PkitaWLoWdG0IIJIsaImNEiZGbjHbCqELIhaI9aIQX5E164chUS/oEPH+/pLYSSPwt5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3tlgcnLzoNjYyb8Hq2Mkp8iEmy4Yl/Qg3HozCkbd8Czl6KoK4oZal2LebSwbNgu8nOiT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aoLGtGRo9GSU8M/BsZDXZJrbTJCQobE6iS+M3kJ6/MzSByZ+vD58DcCGb2OdtXId8THo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S5lwMloQj6zExqXfzluU9mTz2O7r/YmfF3uIsh1wKhCpFKG9EWnsMFEpYWw2ia4I81oh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CJ5EUZd90J98oeCKhPRTv3MyGQvzGCAtM59j4tPQlLEdUz5wDYhYlcn5EtxIjJllbOC3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gCUtuSogU5z5LJO//GNfYeNX5LxTJJJnSdUTRYkWkjhM29hNtfEfcWyJ/iSJcu3yyjf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/wBGnY0kkJbEngM3pHWUr/JGVvPI9GMWRCBWdIFOnggM2+VwKuSQw6a3uSFoMJj3jobU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BZnUw8NxDEmdhuPY1JeTAyLAkLVGdGEWVMggklYC+7H1bXHJDxPTK5N42Mqn2z1ww9CR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Q4Do/wDToJSo6+kx7mdyBr7iiIkIJaIQQKMeEF63aRilCSUMa1eSBkCZklbPxITGhH25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50uo3eRjnuPGQk+EGG/AzvdWSOGsBr/4oJuwwhm3A5ZJw82DDsuOwEDSxAsgh/8AhE4K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S++/x/BLTaWycNNRHi/yThBrA+AR8Ca/xkML5b6K0RovPGrGUrscZS6Rsj2K0pO52ydl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xJX2id8gxIs4fA1pnYVTIM/gIm1Hw0S/rgYiGW0iEWSIiRe/+JIuuojSNFpuLy3J806K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WE9Ak759Ah5x/wCXf/w7/QckSEF9BlqMLRpbVmNI4xLhwPViw0hsuHgZpkCxj5dy4GQQ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aGXiGiVsiUPR4GuWNzkR+mhCXg3BI6Q3EEgFFb6FsL8CEIR0J8DCjlf4I9nnyzYr2fXW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gbELfOqYb0SST4tilJ4G+36HtDQShC+iyTJBSyVa5ZEpE58DVUQQbLh/oXhTcklF7KB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M9ESxEsORbZhdyC80UDCNs4M0hybCUg/0zoaIE3oa+xIx7Mr/wCARO3KwiX7WvsRLAxN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KfI4SI58jTcwg55uQ1Koa/8ABMHyKOtvo/kXkPyk5T3XkoRMP6iFeq8WMY9a7jga6SKh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Tc8lL2Mkl8ccAn7TSUDXs/pDT2CR8FlpMnwdlktn7ImLhbp+h+/BCF5b/QWp+6XNjcxX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SUabf+fs3/8AJz4PwezRZd4KAdIwtIc0/tDd6bjgq1T1NGJQZjg5RnxM+fY346HuHRgs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Ex4JbkzRehoVkzEKIIQmZ120OBXNtoetBCEIkT0WxJCJcwktxE4p4Nuj/wCzn/g/1EkL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bobKDaJJJJJJJGxkW8EPLlnJlix9Nj0wYhJoQIJCWi0aGPEn+EPcWXEV75jxRBXXImM7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FkZA3olu0CpiSVuJFkmTctwrxNgSJ7bcuyGN049mGTXRpkUX8QmSM/mmI5JxuZCVj+4y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s3IX2ETUxPBTlYUV6ki8jX5QWGrE+TghNSywmTV/YJr+SE+gvoMcmeim8pjKzndax1wY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CEhIgWkaQbEj8mqHLJzMih3+VjwHyPqS8JPkVKEH/IW5LmNMJSXwJDIKkFoaiG4SNt4Js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W58UL6Mk+CRBF+3ZI9qyGebOW78X1qvrevor6u31G+lorcEAL8mJRo+ZtqUbOPZSHCVJ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9IOTRhtCCRlaElmeBs820vbKQdmAwVhLs3L20oeEN31ExEiJNtZERUsEFaJaIQhaMIY/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hKO22RJPTbf68VnsL3whrGKqESl+8lMokvRZ6JJEySRhsiULI3ASawtHX03Why6YQ6Ga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hvvx+D2F+QUODcMSy0hkTMlCRqLgfTd8kqqBTbFuOmTI+BQjZZitXJCEuWLA30LJeZ9A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WRrI+WwELvFSli1kEgqD4BpZEOD9iyizYewkfB2SVoh3EvDHrIV0JOdy/kmmPfdfoW9J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RLWRFlXIyirIkx5L6KomijISmhkizZn/ACehfzGsawR4wLSBKRUJGxBA/A3o9Ho8G3Yl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blX29yJYuAkEo8GtD6KEjb2QpeshYtfvMZt0hqrPzqtfZP0EVu4IJJFubYyOf2i+STT+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30J1f0l47efGq8d9ZJ8mZdjZLNhOdIBWrX+RWSXtm7Lb1EbCYRIMbudXLvQ4kN8jHmzM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CFKhkCeQwzuJRNIILAmT4O4XLG9kQpaZsWiZOkiYmQ0tyKoSOmL6HqJR0ydBeNMvsE01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aXe5O6IQSMKs0uUNnyjka3aUSTqmCwmZGJNpu0n2Mj2Wj0zosfSbHcgd0lMkC8N3qxkj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597joeR5PhkXI4+oGSxvkYzYSNnxiIGcBpb0QgSYehTAPUhXsiqWPYNRmJSkGS56J0Ie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7QJ6v7yCcGRGMhvIc/y+BMilImPsi1M0nI9hjbE2SFSUuJGFiJT61mHKpCJQufI0xSRY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19NeLE8j5vuNf4bnynoO1ytGPyjVCQkQJCRvqx6ZD8UexIvtghAUIC/hcT7e4lruQMa7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M00SOJXLkOxl3zp6D+BH1IlUMvegWn7IRxLnDSEo1nR6P/1Pxf8A5paxJRLyb7FLa2SP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YPwDe2Q9GkwOrZ6AaIENORpY2lOTlLkyGV9wxnyxUhEDss0cjY2HbsoORtJomMJYmLLF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0IWqExMTIXZAncvJ6ENDPK1yUhsptzDqXrf0ktwIa9svHRPTRtGPSy2jsJKK+UNNas6K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LEb2bt6SJ+D1ZEkRvbIkcsQSI8XpFWxrqpC6a0g09TbQ3ozobnweqGjMuKGj7JM+yJGn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qU1aLLKBEUQhaER18jM5oE28JsRLgqhzOnlZNrKJPXwrojKFNrLsyENyOCRPQSc5jOwq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sz8D/gVxJHhHuh0yo5Bwc4cHoPdPRH12gsaSx5OUxdaYS1euDE5+ihfgQSEiNI0gerGP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sjfCC/8AihLt4v2xk3lj19aNis0dkpZE9TWM/wD3hbQaH5ADUa7E/fwnRyhbFcsQuK+Y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6bD06/8AB7+jv9OdMaMqPDbvXfVlMFwhYJsbu3yckyD9s/Q2NjelkPkeBoGl6tlbEUdv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XGlZB7H0bwPVbI27D1h0NOjOodMcl41kEhfkQheMCzME72LqTCzNGMTtLk7VwEq+duXQ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2J50GxkmTAYlIWhz7/WFHL/AjRNlhuYSyRZbwiCRyHoT+i9JHgtOKDU8aCXnIx5Idrv2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GL5q/g56JEhoijdWjWqV8qO39jRAmWcvRikwJzoQ1oqHzo3I9K5AYxogYahHEWyIyI4W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luBvdci0Q6i1wMzY+CSXS5IoV7v8i4fcF7uibhUjv5G/6JG8oX27RLUgjwXm4ynCUpi8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n0EhIQkJEH3NtIGdh6GIyG1FJCpc4wOPHO3+gZtx+W78pFgLbbIQ1X3C/wDghybfJv5H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g1uNDQfAZYaMCEjCukTIVkU35BbbY2e7zpPjsP6K+ov/AMP1olDt5FWjuMSjZcDhLiii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7zR2xlMZELLQf4JilhEftmxGpW2JaMZjRb0EhqTjyJ2zO2KY7yYqmTTU6CXnOkjbsIaf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FjP4C6nD4ZkMGFEPhgZJLSvGC/2M+yQ2mDcDZOjzqxoYwGM4WuOByWBrobgJEmB22YU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sfZFPzESEF5PGjluEM8S0C5qCsMSCHWGN5t16EsmkjbSJRxhsMev2ibEP0GbJMoWR3O5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MuncxrSBoaIZEisaLwRCP4k+UKGyVTjG9ScJtjRj1nFWrPcj/OH4EbuNnL6bL4IlwC0u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ns1w+hfLxIRy/fN0ymxxws9Qdd9yN5DKb+bskfRiwdott7+H2Zpuh6NvIkIJOj0gYxvT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wUvjkdEM3lTHpsM7B3b1eR2PJgiEjZ7I9SMt/wChRaOXbOxKtDQ1q0QMaInQ0NFxl2wN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sCR+2SFBfSf0ff1J/wDRv9SOjsdByWqk/kRFlsuWcsiSJtlIbG0kseZaiEbbhD6pXLAk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kOSSbLCExo9UpYraCaiQNWsCPBUI3J40jnRdEb+EkivSX7hlJNBIEITEGFbQlNXkTrNh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ccS9T1wueDKp9sxmGjZIyTYY9XpCHCi9gj34GTTSl7CHDXNB3RppkORk9ExMnyYxoUjv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k7G4MBuRCf41rMknoNboblCSQILkIbwLCwXS1XQ0NafGUBdiX5Eg8MkwC3hwR/lYhvRp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9hogSGGiRjMDcClicXYhBRwN+hHIpdnMJH6EogxBTZCk7AJJCuYkZSdr9FPYcxrBAlEt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tK+r9/0Fpw4ZK+jZYlUXF6f6Es7iiX9SJRHiyFgS48XjVQrNx2gHDT5EtKf+ItyQ9lhb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klk45dllHG8Mn9xbDOc6JxgqyNKnUgaGiBoggaGuSCLi4m2Nl/jcG5+M0vgr/wBm56+t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5BBQ1fY5JO1r9bgbJ0PMstgbGEyf0MqiaHs7E2mRxsN8aWyh5cLCIZLBFAJQtHY7M6CC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OWBNlMXuembiM5GqI1kTs3SxCpCWJEQLRMTExMYUBMRnfDEzbeyRRZcBUv8AYi2v8xM5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gPU3H0GHbKOfxINZyNcdW56RlboYypaEzl1TOmhMkkkcV2dIZFLDSQX0E2hYI5P9/gux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Ajs3Es3kijEKSqE0b7iZHpR7SPCE2hF/wDQ47l8aOjI2SxuAeAyCBKxbbSLKVyIWUn4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XFjRRAyaZNCdCZFN6ChbK8hrZKCKd9TKscEGWRMVp9DTUZRZlf8A0EO4Taks7fwMa/JC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m7WvsLd9shrGE5TN1cZf70JNUJQokIWB6sYJJDvwNiIZ/YV98i1O4+Cnx5PApRa2yyTr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3E7jEkPaoaEkahWQYI1DJMDwRxoY0QRwRJ+B+UesRR+bId9p1tksgcZ8Xo/J/Q96L6z+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RZDIO1prh/JMux4VFmbgwhu9IFD5Fhjz4jYPgxOFSQtSGiB1nSi3Eq0ZyPAgloQlo28k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NyAeEUY0E+QYZkwzI14QQTN6IkJCFpImTZOhBBFbS8kdDH4FktEq9A5nonffVJJl6T4y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0pBzKFLYn6naTIqqmSRM9knpoJHrQTJJGxprIaEk+SBdiVqvFsbbwZDTcTlj8+DJG3hE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OWdEWYcofR6hCHyHtZ2GQfbKdCqHoQPGW4G6yhEINOR6NIroehSGkwhi3NtElsZGsdss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rloukUPFiXsbjKo56YXdr5E6R0Qsd+QpQxmSRMF7OFIlJtyUz40+EO9SOlhTvQubCb4Y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b39G34XGW4a2IIEhDUJbISPag/yjke4x29y/lt9X4URcft4P/hjn9wlDQhaiRYQUGNis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/t1sdiliheUkAwMJJZJhO2d/YRdR72A6kiNyUpdiFSiBwoT0Wo9EVpaIJaFSxBNMa0QR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Yvko5vp/IouX4N1ox/Ql8/Wz/wCHf6Xsnx41xrHh/BuSNMiO1yJWPtEUEJ6Cd2M+YO4v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LQY0acDs7Z7IWbFozsSl3oIJeDIJKWW3QqEn3RECLQFItciHpGmRPYJ7vIlNlniWi0kT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2RJ5fC1nSfGdGMTRfiLO3m+RsSQgtQOgqrnQz9lgeQm/Zl8sKDijwQFvET9xod6QotI8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guUrQxFYuH8iStyLWzL5HNVwTuxiPFwbBVrB+UKTazG+jGKUvsxyHogSX2IHtdhSbrs2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JtghU/Y9qtDw3oTBvJuDVLIiEeWWy3LEz0tIN3I0JYykZJcsiyrZwJIj7oKb89Q3Mynf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V7ChwJrAaLTHszO/Bsg3C9ldJPsLcfI/yR04deX4GGcg9jzAcEtuIVX4JMFTh59kNJH+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hm8E8kd8fIpwr/P+Q3PinAlf7Bm66FCf/guH0K9CWCYQ8rQ4K6SCfnlLf0PiH3D9samx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EtmCj3/8mAB7N7Zzd9I4jJCeUTNDyOQbLszoaLaEQQWhNJNk98UE+betfCIcH4p8ChSJ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/wBO3nv/AOXGn2+ih5wZ2uQwRK7QtYYjcU7K0slc59oxLz7wJog/kgHckejobY9zPShK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gnhBBFKtDmmBsYQlpBBTUNSiJtt8Fby3HgcAlcPI+dBLSRC0RjRCZItB9jceBlWOhMm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LEnE+zpF/wBwwQQSWWcvVi3JlMWefNd/Au7WU6QauKdHocpK2GkmFZ0aRNh9gRIsC8Hp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uwWUTz9k/aJUw+6th+vk8MZQuuyLS5blsrmSQtf2OLbP7yH6XwCTr0vYhrgerwIksbyW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gzP8AYgqM8qlDSInClFqUw9x2im3ixwojW5f/ACBvYMjI9EUSKY1bRM1+w15PIyUS43FD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MrwJ4H2thqHYl5FogooaRtRLHQnInM4hC4Nwbi+SRr6cn4BMk7Yfn7JM6XRPySrp4Pcn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Ci53I35qTkWkIggpMpgbo3wygPliCfuxJu7HFeA2hW2GElLZctdz/wBEVEsvd7YoIwKV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xCWkSx71cmQSSzuKUg1wex8NGHuPho9aIh85BwT9sHFnbvJGNEHkwPzjTYf19v8A8JdeG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IXcFWEpZwJiXYJ0jcA27uDIpvm3Y3yNwhxsmtPYP8QYlJIVSFow3KNEEEhLR8CQySyyI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IEtGyOx6IzyQ+yJN9M4kUI8ESSLWdZGySBN+8ERaLwnWSdGMPspjyyh57xLJ5FFpQWb4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Mmy/fvlCKltumNekUHpSOqZEPDSyRBtEIXg2NQtewh693qodJN5qn7REeBcbfD2Etlij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W+nlGxWKUEzB+ISyQeC7kbjQ0PTBEpOWUrx2WrchbcsY5Do8yWw8bKDYzwZjGkmTGEr5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pMhwE4HdTmZahdH6HbnIxIhEMk8uO0CVj7kwHzX+xDP3ITfct/xFO29y/IkicLtD5LBF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+2T2kuSCDogVAa5OSHN7bPTOk6TrI3KIlXo98EyVO794tSJyVvTwycEuDoJBBQKn96UV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uTUHvcxIIZ6oU6eebI3Jo1BJkNyJIS192ElLEaQdt/yjtmD9hgBpI/08qEZzDoiJ2IpO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KF6Nr1ROSScq+hXgsNCThcvBJqutv5Z+WMfuRZkt5bFo2Y0TJ+BvfT9//rvwXl+vBa7E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K7kA8pwoRPyImiIZZD6E3pRIlpZPzIEvLEhjH2EoWggkJEQPHYlpEuyIt5JELQt9FrGr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9avSPBE+OBsiRGjKPsFoidJ1WrGJ5YscQrdCdNISlLG6JZYsRKNWMekyMSu1YGPCO2zO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JS70yEGF4ukZUeinrYnxRKfwoa+g4kSypEpxHYwSfRIhLoFBSUMuKX5RJse8hLJkZvJS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oYy/HC4HO3vxo4o4xIlfIuLgayq3ngV4cRNiFexyoyTrUlQOQYkZkpBuPZ/YmO/gWmfE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TQ89osIB2bp/IhDV8DlEz7BJDyKDLK5JFCN87GfgUsDRqGkz9fKEXJIMGvcI2wST9CMO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DD9Ydql5xvykzuPgTHKewjmK3eUE8cGTgZKk/cRDUqTG9LwWqhicocTUWT2ETebYSUsj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3mtvkXNNrkRhVs2LucswRciyNJbEuaQ+1YuV9iGUHOxlwQQ7LdgT/wCALuzPoxRSNzfR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X9Fa/v8A9u31fnR+LUm32xLb+Bfeg8i9XbYxkYwyWVwYRSF4XwyPLtwQ3ZNuNCKzKIlv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JYQQQRhCWiZ2TJ/aHL9symHwQUkWzXm8aQiYTdmxq+h1uTf0D0nVMu7CFJLDsbk8LXbu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xsklU/iIyFL5GTVgfkiwMLFDbVXo9UQQMSEQaGLfK3cYA4yWzDsZgZaJiYidGxuSQ1ai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SxF2tfQmWiD/AIrjWkcQZ0bbC8sctyA9Mxs745MMCLfYjEfQTpkinXaJNkMGT7snrRC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SMK3wXa7xA+w3mEMmsYK/wCEEwHONyWBGfaKH38DfJ6kauHatPchtPkZWf4iyGHgvpNa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cE/qFtNP9UKQm+GPibwtKEiwd8E8mU2Ilf2Btib0MatTnZTYL9kxjHtEKSySfDJJJ86K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MzSDEvAgZMjDOXuR1CIhmZzLLD/oeUhsEImoJtUSwSyKEzoyxGl7mTfJCyQBR710qghS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k+SB1kpoa7HYiZFO4lJw55bb4JdBXWf7CXDbvgp4vXfV/S3128H4r62+mfRv/wCLfx3+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sZzoZSMd2RBkotcHwTVNvgJ0GBy0TYbDtuJYSwtWZfRllwkJphCu9HSUmJOGENxQNkyb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kF6PV6MkrJEsaXBSMN4EDYbrkLxgjwfGBrNCADbl2mHhItE78oBa/qESiq3uOFgZet8a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ATkZs7bidgZgYLPbsWyi+4C4F1k6k9D2IelW3HsUXO28Y908W7K6/iWsWCDUm/YkcUaf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EqpUmiOvktyJKIRrfCJZv6C1IXdhHsxigKhowTnlpIOVLH5Gm3gk2IhNyzl8C1D5az/+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mcbzH8GEWQSbratJm0TuRq2FpPi9d9GtIOkogPiJJgvJyFd+xC52GPL0OxCRhM2xZGAa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OGpGZfxRxs/YSUQiOCRDMaT2TqSfBVlKfQn9LuQ5UHoywbh7r0zDEy0qO0OC+xTKx6QK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CG+R7NCNLFU2/kyecX2L74EjmezT9w03ub8sls+PC9W/N/8Agfj7+ivHb6+wk2bx9Xa/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wMjAnehKwGFe4uTkEbuhpZJBCo0OgqGzgdaS7iCRBl6NwisWBBnfYJoB3pD5E1KdkHix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4RgsiQqYOBCQz1FHhkaII32MDjgRInZHHu7KBCyLVCeidJJGxxZOrchvoaRkwiQ8fTVX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qbHSdJrdMXK1m1r1yUydgkue+Bp4SDcUiRsY3HuKS+EfjLMpoZGbovFJ32B5DpEnuy+Z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GvTCpGD194W/9HMm6IvCmumK5EtKzwkv+kXd0p5IY6MxDTHl0JbtgnuHsZeL8iSUt2Sw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RYS2WzGMibnVjn4Eu2cA1/YsLsnF8eyZPw5FLcjRQND0fhtqtOdWvGEzg/ENpQ2p7tB/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Dls9zeFsqsinGBcZ+iHuEQA0lryUFKCD6SM3UUHLWmiRk+CyxUSTWicIlvZsdd6HkcnL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gURV2r+UKKk+SGIknRJnVvRD+oMuIRvYD/Kxm/8AAlCUrw28vz5Py4+vj/x76Y+lPnub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VDOo+hzsRtIw1fkcQsyQIrEuXq4qUvIlehNTLgwMnzGESpf9DTuLnMjJCYpkQ0y9DVbT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HR3+h0oN98CC0TdZKRDldk8Ca6scpxokdWOatcmVNkyayt9El0Q+dikQ4vOaJJJGxuOS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ydUlvUtN9G3IzltoxiOw0ZKNiHKzmLZEoc4YnlYb7vY3Pc42ZaA7wSW0ltDUMXUsZbAg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YySTPaWOEbDefGZLYandEGZ75FMXZSMzJq+CR7NNJ2uSTkuiGoxDnPkeCcs4DRN82YjY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MV1Vs5J6ymRNCrR5dNJtxexQ2nGE8yZvCHgF4wgihdvkZDEuRxQdlNwDgS4w7v4HUSxh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jTYkn6UDP0kTBb+F/Yp09HYeYEacDKA3thnb2LSGK2JlXsFygZ/8ozggjSBXGuxJNm5B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8IZzOT45KkOWwxr8qIciNCc6LOiGNnWNJb8Eyl7n4LYk+e7ihYJ+q3p7MmdF9Dc/A9d/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/wCBeE+MH2MiV7HYw49FJJpJqm+BEflEiQJTGroZtmWJCaSHmBLSHkYkez1AlLoVDHL6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8CmXI2u8osh6e+HSl5EzoUWkCXAsHyisgjgnukNy09DulTHWRElpG0KVootuBoUz3RYs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SRuhm2rKEhFPWtv4JiPwQoWPpPRyLK/AKTeNxl8QMAlJELRIaSQkrggVd2UfzES9FJRM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SyNRZZiBuW3jYNM9sovjkZIqxoeK4rPwSMsFsQMJ/wCUMRRzgVSypK5Ms9Zbp3BnjJNz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MapCRFyO7Gxm2S+Q1btEVzu52NxlptP2IZ992RRHoIsDhx6Q6v2Tj5FU6+TichDWg0RR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1pP1GpP265Kx/IX3Ixqh2wXiJNQho3W+TBFtCUM4JyPd5EmB2iOyBYFNVpHg0JJl6rI9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/wCyWcg0nwMKr86IsHyuD4GWqeRIgTcEluySVXYvliFrP/8AoDZu9sy25bMab6vx2Njn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/d6NvoY/8y8dzYgg960ZsdJtjS5GyR5HqcBDTHgdG1bkSSQkaSNLHS1ksRgTRCzuK228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jSBpYakXE06IKWBKSRTgjx8nqBjaouEgxqiELIioF/nYzolc6F5UjdckN9me9L+I5IlK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8pJIrYsq+I9hApJZJYQjD0Wk3Gr0Yx4EmySVjxjllAlAtNhd6YwMVg+dmSSajYv9noho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sKSrOPBTnOwIR7gRIkqSIjNAjlTHRapgl7KfDpZE5hNghL2tj8lqtiNo2g3wSICdiTZI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2Le4uIR2G4CdkqZwqSYlbESiQm9hKzalLcO2JVm9jBn8y0dpjjcCL4NCqJEmEaS7WCd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LPWmGmrHqmMgkkn6cDxtnTY+6BQ3D0D4uyY6fQglEm+xE4aB0kJ2LNZIKWJ7pSdtamuB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S2Y1LEt6Clfmb7iH7HafyictSnKjtqER8Ypvs3Hdn/UQlSqvPfx9+O561z5etF/719Xf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yGKYolcLBIw/A/wMhWT7hjZPwKexiIUJvox4Fu2K9KCGBN9Ikjc5ZDaJZZE5biWq8HhI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SCm+iVwsFF2bCUseUIWu41TIeH/IyssaQNCmMoTm2CkExsMolcShL2ei8qF4SJ6PSRsQ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eDATELREi1kb1eF2QnNuKRPcNCLIkgHDAyWMXiCXA3PIdIH+xmOCCE8hn/QPlDJJ7tmK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kDdbyINm+SQ4MVG4tAtDVOG6GMaahY4UOeBkci8NdoWDFJOBrXc/BiLBBGjcKzSgbzdC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vBdMx2F7j2u263FqSIiH2J6uU+QxUynuLTLzG75Ikn218PghGZaN2RsJjDtQKJuOyKyI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fVr6/wCiBqQMiu0TzO+UOKkv0SoniYxLRITlWIgnguELtIkzSPI+2I0rDEbC8ZJEcDSy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GQSSM+C835PV+O3hstMC8NvpbG68ft9P9f8AoleHWs9CTeDfoW06nd0PTuOWn6Y2Noeu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xa2ZENhCaMZZZoV0IV2IaEVm2l1kF1gRGrotIrLGCdl9hPbIgy3cFpzItULRji5qJZh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W50GsycoSFMiHREiE4EGLRuKvCSdGy05HnpFiRxbin9hAqErFYmTqnSdJJ0eLFgNRuEp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yZG7GOsh1CWdIWJ5m1QNpfoYlJdp/pkAEyn+iJFnHTqZBxaZBkesipdjhGGqfBBE1NdD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kC5D9dkwQduvgYkRT3I9I292LEqejXDIkFl0WylwSG7+Sqt0JRwjKydfRWyYrD7luiZ6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2kvRBKAV939MWmByhJnBcnFtTfK5Gg5zsFYb3IeC6orVNu42QpK05G2nKok1sQcDFnV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Vr/xRI4kN0frWTWpm6GTobb2F3KGdrI3ylkiibF2hiJTvsjXKscN9J0a0T0nR9kxgRgl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63q9H47/AFP9f/ma+jsb/UY0pSVXJSh1l2m1DE9hZE1ZBBL+QcpfAEM/IU6PcDO9roT9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IY0Iq0Z+Im9ImZDt4EthBDdFjFZL66dCsRNGAIhE7XxECR4NvBiRwVZE1VJ2bjZnRQkt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JG5iRnGWRGig2+TlwOINmMtZcEpjcVDssm1XEciV9w1yoacuSloRPaBysifhOiP2x5e5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kkkknWJIhE+4HQsm5AghBsLGr0cbkWQlKDF+MHEukmIaC5EXDMNbHxEN0NpXEEDaRVy6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8LkxLTKEWGhz1jT4GmWJpqhb3O0PjdchvledwRoaxQi0+AGQCjRalYW7ZYXAr7AZXl2K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V6Y9KpdpIXHQ4uEEEpx5/sSRVhSVIQHksftIkjDJB+uDXo/bMexFR9IV9CmOC2olzuSs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bcCoJh76JwO9KZOjE/oQR9e2AOzO2HpXpuPFbh7owhh5EpyQWWRiVZMttnsdyLgn6TOR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N/Bm+vP/AIvub/QZv/4s6J6I8Ab4J2JeEcGYfuzMRL0hcg00O8lY1W44skmmyNG4GlDaQ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8DnhCkhCG2jCzJ67YroeBBZ0ipZ0S7wE+IEiNUhatsh6Q3SV8AVGHBLcufZYItAxwpoa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MTOHAnWZO2S2kiDLP8EA6oEL7xRn7lkyJ7ZLBofBTLKFVvjROBrUtGNkUfx+SRnkyZyF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VisMVsFN9C8XpJ6JCt0tlZEIjwbSTbwjYApIU8yyMyaPQz2gfCVSgCPdG1QTIBvVsG/f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2HQkAP0Gyip3SQ17WNBtz/BIst+F+BDVEUyMewtuMEVoY544EwYyzNiZYeAYZdOwcsjE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wZSV3hf3gZ9EBG5J/YRh2RSPUUVHzQzKVI+9v8kLUuDcikohkChmYGQpHwTvEJ8Dmp7a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SSfKSfr8QbkXTj0MqgEtSF7Qo7aeR05zCGuBgZKnhW/DLGk1Y1DsHuiSn4Rxo0JX9Jm/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/wB/R3N/p7eC+ht4LSS9kOr/AHgYiZgc2ZYm2g3GKGncg1wLSjcYaSM5wuMvkyJuJWOo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G0gacNbiUsvnliC0ZMlwJw0DrIn+dMAhIk3LHQClEbCEQQNGxsLeRCQ0sgQDNCRd3LnY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gcpVrZ7C3L+SHvgW9irERaLvZA/GbQTGMqJY9MIb5jcTJsmP7D+xIN9hXEdguBRCQ53F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rJ+gmi9dDWrbRiLiLYT1MIlVQdROF9EtJJHlLog24oWBr2k+BwC2Qo28THobOppiTmtf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nN6KUpbh1kezfsTn9i8/sgxayZ+CNp3LJl6Y7c29BWrdKoKbkgkd9IfowcXPwNsE0J+S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rRu8f9DkqvHPQ21s5GyT2L9TfoiVSKDI+QAiKhTUSMqJjc55IHiBwS9uxTE3KZGthR7L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JyU6qQkyxyTS9jm0wmB/3Sv8BzC+XBt8rbcOLLAqkFg8GOqFsILCRFMhu1TGRe3ItLcC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AIzc289xOIOUETlSnyjDxI3ZGVfBOCU934IQ32ex2RHY9yGuxj0YhaZuBLSE08GxA9X9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u/DYZ+//AA7eaZSZn94HvZ9IRjf2IpS9DnYNgYXZbMyM82bG5kFS1g9dInuP+gPMZOhW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H0aDIRWJbyydyxtolox2YTFIZmsKXD8iY6Oy2pZLS7YiC3elY0b67Gw2DtikSvoxdFTi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ienyP8q6IuZ8MlEPQIM4Lxg3dDi00rQzsSEtxQM0OVCFCyGuslLcHCEpCk4ZYo6/sEs2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KFKNyAV0X74sdxPuxZ/AjKGrMEqCXJhjsRo30IsL2x2YUtyQeyJekk+ckwjPpZLwhocF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CQtHpJI1Cy+4StDi/HaGwRJtu7YsmkNoZJC8NVckQY/AwmDBYrdmPZ7DX5HRRSjdUnVz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bRNGNz3mRbbsZBnB+h08cIVB3J3obsQ+225LYKvgdymglb4e0ZBNFpbhi7JGmw9bp+Ul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7K/lEpyTpLdjlhPyOgCnhooKU+ypZt4BCRZHz7Y2nKSejdDhwWVnA1KcivGvudH0NMMn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StbKeh266SK9AERHYpiNmwQiQXZDKl80wQMSXDhbidDXnA/KPoY8VbEPAzbN/KdNzfTY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TD3E/g4iaHUxPAxrR6Z8WetfnX39GddhE+G/0+fPH0ZGM9PSKaSuWRJ8LIuxXLci8MLo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aKFZPlKgOdpdjRvG20+WNjJehy8tueyBIJehTOkv7ISR9BWn20PTaLs0M6iq2WRcYEha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RhSKyMJgTk2WI7iTcsjfcbkRgJi0SkpIm0NgwiPmDcp2S7c8+N2gvy+UfspYHtqO9jJJ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gd8Oh8hrQG7WFJre/YhfvwN37pEARpctzIGodby1wN2bbE9iFIrYoEsUFG7XDGbw9cMS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xHrgapzJ21AslI6HNasf3EayTo9JGYFavln+MkcTO2Hy29ORIvCSVA1Gi4QpXKXE/Qjx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NBs6DNKI7HqE1SxItnRZYZKe8b+mddgpPgFzuKRJ+wxpJsbSv5Qo590gy9N8MI3n02Bm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NG7CG8Mr6D8TaSkOxNsonwKZg82FTRr0FDhB7LZ2fkkcSUMdR3YQluz+jfHSKFAhVyS9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ME6Saj/kfYmyVuXUNqpxwNg1CO3vfj9l7V6J/I7Ayz7HJ511sOhkwmJiGyIKSocaEbk4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HdZJeyvtEl/ASJFDQagk4hEJNIhdII02mEzoz5taom/qPRISNNjyf0HpFSWEuBsUY0hM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HryP6uPH58efDf8A8seD4Fky7D1J+wbia6ItPmCypOmyFpaBbFFOZFWU8D27i2/uD656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IXQ5eW2QipNhVkgRSbJWwvseyXIux8iIVFalpBK3J6RI+8e4ZTaE0bhDsekghZvYaQkC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s9PYaNJhhCsSgkdCQlBJ4XFBQoqKBBbx5okhqUSrZdBI3w20SXd00J0QT4aNiIFk4JCr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kmzpY3MCVg3S4sX/AMzIBH7o2FrmRS6UQ6lEhuzEbA8jqPBrM5cDtNWkjqy5G4MR1Fe5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FAluXBvNED1T0ettAze4+SBsbD5XgRRwE4EyfCBpGVZwS2OngEQCfGnW/wAKGwP8wgJJ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phbomi/gySCWmkoXORTEq9hkMltd9j39DrS9y0e8kP8AxpS/ZfyJfH1Dit5JgDbJfc4F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5Ts40disZW/+70SGTFSinx/9IXgkyhvFULG5e8E23/TH0ffJpTIeRMk8UwEuXIluW6Lc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Z0z8mLyUuCiG5pLqIW7GtZJKzjgjMotpt/sbTMuZOGPMV0Mq/shHg5SGb7llIcK3aWiH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xwpxD4CkUxCK+1JcIJl2y/IIk4ZnyHSyZY7ohNEi0JksxGJjRjVE0PxWBkD+imJGyL6r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iB8BqNHZA9We4ZvqzcnXf6u/hitMfQ28d9ceEED0SbwbEEpoHvEQsXDhkMWfMDSCLyQz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tLa9gzhGwnJ8jOmF3ojeR8kdCQ4g/gWvuymjz1pFXovgReRC1gbYiGRkKsiJO7OwC3E5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5YiEqEpfQqJNsLwRcBq6MhuKBhhtBaO2tCQMV81sK5bjkXAj9JLCSPV2XBdWP2hSN0fl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jWqogZ2DKLAzXocPSKWWPcrhNFZf+BMJXKhb0a3ci9RkV24/ZDcvJn5gEV4WxiA3G0lK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dl4gkbpocVJ3DoOZ8iyLhtEgaGiNW4G23Qpoeq55JUbEnAskYQsiyJiJJJM0x5RkMFRv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ePlsYZ0he0yZOXBUqiJWOk2iByWo9CUO4co8EhKE27XoQlZEth+d0TcqoYdWCU1XZH+b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h3fBdCekDNKlbIZO3vSoqXK3yyFBiUy+4zeMCaxOwI9xk+sY+NJOZVuOkcPvglg9yBUS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J8iMQKXt0KCtLza4FRs3FBs21rTyQLN8i6eXGwmMZ9hkyebkdGd7tBjVA9gJEJyy7RJP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8DJ0WiPHI/KB+Cz5O/rrRNZJ0giNRnR+BodlC9gx6Pz38dtK8ttIOBd6oWj+lt0YEzEm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9iWovgfFDKokOJDR0OmGQUw+yJOC4QdssHwyNPjT2babWLJsUkoZ8iFjECG4FlE+zDFC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TXAk1omySDGd0zhBCcsStegy9IVKBYUSWRGkFLImZIW6LVyNHjI2LVDVYYnZMITY8lU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cG2uCEStxi1UJfUT0vkv1a5RxZ8oiSVbNGIUITmL7EWbY1m9ToTIkfRF4zwbbK5Q9Tp8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xuthUutYHIiZuh/LSRa+BiUMmOWiW8H9Xp0TIjBM50RdpkXaEOzcUEbVkq4GaQSqz2RK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VbG75MUhncFs6LAq0QnZNk2NjyyZeBJUFXAfHdYCDngYYpTE091rb/8AMyquH0QuyCT3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xNfkTUclwJJJVdIilLL3JJPIhJLMWKMa+eBWKMbZ0VhKROiGhPDTF+SSRNcjIcrdIWLJ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ntmT4UDE5HJSYDVCAiSGy0IoGwgryaKVLmlSbvKTIqgRNk/gErZqJuxNMm5TM2oaP4zG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pIWB33QhU25LODFH3/mCQr9s8k2pcL/JME5RDaUbEteE86tB2PL8Th+KZA9J03FpnR7x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/oZKatabDVofyNL13XkjbzwPB7+otjbxgjRCbYyjSE1qhnZT9jQo/Q7rY/sRZOJPTeC+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rliJ0x4POq9jLFgRvoSZfDFk3G9ydODaCJRC+RI2naoRUhUkkFixaMy0LYnRuJQhkISb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BZo2s4USLA5yjTToYWBBH1UiBev5CFZJK0zu/rzFHAhuC5CSeDYSJtukI3J7CFB53ZcN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hW9x03+00lFFDZNoX2ChPQMVLO3YkoZExXsvIgBZGulBDJHsigJSrJ8Cm03lFS8tjZ3n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CQIJHsbwXyNwF/A00hCyIWqJJHFLcK2Gbl3FtWhE/dx7L8rCkyO639aCJD2baJqVvliS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hxEPLC6IkTskwEhTLNbMSRO9IvMsUOx5SchyMvZKTSRqFeXIrMJidgrPOqcYOiWWXBUq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M++BhQGsgjODHJ2y0TN4mDbQlhKOqYht5JFXJE9Gf5SSWSfbRX4MkY8Svn/ojAUkjhw2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EVpGW69kHkkhKIlbVNiiVpDIOr0Tr2SyEwdNbh+W9xbngwU/Y5aGrGiSVuIei5CvVHmq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tNtVoh6r6LYdjp6QuNB07o9CwZD1jR+d/wDh3+g32Te7OomINxJkFzyzgQklMqfJH7Pe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P35oem5+EO9NjJC7Fedaa/AlRNSJpJZMlkSzhqfsYrYloxBEtK5JmRD7Mp5IoSEtEQS0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pRMXyG02bt8E5L04OZP4/wDBRrMrt0M+iKgx6EvKcMl5qxrlsJI2TgbstBsol+BiibBr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RBJdn+xduTiRC0UK/Yji7byfEI4exSJqHsF7qGO0OMMbqwtkiEsMYw4m2ktjPvEezLQf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lJNaGKfAmfmYnCEoLT5EfyQg5FJJ2n9GYvdZivbcM/JBZ1DrcIQw8YUCgo3GxzLT7DWZ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U8D62ttbsVOnCC+SBPhD/oVtjW4Ji5kRzx5IdFWYWrWyLih1jGiWGZCZDgEDfYUWIn6M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33dIVkDbaZFkENS5GIxL5X+T0SFRmH/rcJHFM5bl8lkWKkqHsQkccvcqZP7IiUKDoh/J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55ZtlO3sWHyT/BGEvswJiJ4GhyHoJcEjstBCYikghMgeqJN6EnA1qtXpybj8X4yTom/g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MkTGjGFnx5I89tYHHmtUbV4ovgk+iuSHBF/8FSpaPOIFyRyKoJ71iu9djfwZg+BvFD37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q9zfR/jRfkxnSJ6FBjJhE1iNS8BKoQWXYhuCqwEFkHoSIIEhIQtGgkYL4onWhSzZbgiI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/AtwOY2tk80QDWjRSNDlcm3uXE8dEiJDSaBrLGJlF3yIKU+huhNCQ96rZERAlqQpTd4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GskbL7kEBJ4TH9iHLD/Ym5KRDy7GghA4RbeiQm8MGDHyQa8i+fYm/wBIY9Wisf8AciCw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k5JUn6mTPetmRGXaM7+eHyiFQnfIWbSnuSzY36kahQDiH3Gx3bggZsvSFZxwPlnXChbF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hI0Mkf8A9LNxQZlvBZckORYb9EHTSfoazIpCoW8ECwKlUxk6oeXMBZLspGWMUuLuVLA8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OgkM9Cuj29h+kYhXy/IdRnCcHILezCCwrEX9ttixkjSiosn+hTwI2ROrJuSkblvJaUul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2QYiatMkTZBBAbDWjWiCHpLQnWbNh4SJlX0UyhrRHsYjDELSPB+D1Wq8k6/I6Hv4SxRN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bZJ6TQ8j3/8AJGkMm2N4xItiI4IQsmFa/okedc5L2SPe2nBEjUQMeiyf0ehSLTgasbs+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gyXPi+xdCGJSpCRbzojOBlOjSQsLYJUQNDE6GxoQgluIKbErgxYvYumBBEaJECQhDU0b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4Eluj/4D1pqFtiUKFj67cKWXWzB85kVvOr0ojF2Z5XyQKeg22FGUKILiak2DO6ZKv74X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k4My3LEb7goHSl5CDIMN6ePQ+RPtGbkXsPbBUkWJdjm5wIETewxsJ0+RGitSemxsNmXG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uB0EJCShOy88hnN3D5ZO7+humdTwxFaOUd8pr8ksol7shykrRERnTAWJ05n0ZDJRvg38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A9W9u7Jcw00+yCllkf7opCdwuGakiVKapJukfavAhJJSjMaBpW6FhShBtbRhaOr06JCS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pOKGPuYHrSXBA0+IO2u2KRMaCgoEPArHT8Cu58Rrn5K54jgxjhHKIlkOkImwlInjCIUU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j+QKZtGCpXBOuhvAji8AqMexgYySToqKeToNlsNDGQRogSMkzqhpGCN1aLNeOfJ+a40Q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Lxf5GpnNBmLMhmnpkv8APJFrOkcnx4xflXjfBNmYhEYgjT2fAvhmBufYYydHZ/A7Uk6T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ehKh3wY/2MzpHBHz4eyKvT9aJUiOR6LJF6LA79iN8Qtx3gpYxKCYkrGmUyGtVUTmyZel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0RFC4EIgWBapEWuRUjLEp9F361wEj5WQrMrbkQ3F+v6+dlLIiTbFIyQx6Qd6NGBWaOQ6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0oCJJ+4ljRdyGeOGEXZUGwyCQRNs28JkxJbulEG0gltofDojZ+CFxuRGRPAzIDcRFQhO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OjiGVCveGJUCFqjYiUPiKYy5WUJopb7oZZW4FvHuzfA+SWvOwhKfJtljyjdaRrnWYLo5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pUJwmNd8Bqd/wAhbU/WXRLiOvvhCs6u35CYFPLdiYm2ht36FI4CaYJoyRkSx8YpSl7Y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wYplT/62K7fnDM5i5kInCa7TFCCwgvxC5jk6rK9R9xHVQRv3ZhltKiHbCTzyQoMLXY9I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yGulhCdh+2Gm96TYavSzMeUu3JxZwDf0j3T5E5G2UbbYMaSTq0Y4EaR4RpJJkxYo2HkQ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os+H8iojRgnV14v2ZaJ1jRj02GQm0jToY7ViW39kNmaa09+EfYjS/RHhPsYECRhEJbDI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kcj8H+C7oQRt0cDHSHPg9CNEvuLIyyOzc2oWdHj4NyJ96TjSOCrGyJ0Ml2ZaLvVJlsNZ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CUkkLkNHgasEoQ9QhaE0ERuxJWW+wJSEIQtEIS1S+zYElEEn1ORguL5PRXCyfqplGq4P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TrAlCWr8UD0e8qhhN0b2Jhuf4Gk21tlIQwfkg80slpJhh5JmuCPB6PSUc+zih6UaIOlL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DD7Z00YDe6KQY1Q9J0ZZQ7IvBeC1WkpGTyPUNZKDYuB6OFYn9lYtb5L2hIQbVwKQ2TT3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MtJhy53ZyiO6IPUcNGpaTPRkaqtpciAJALqDG5NJJRPZEk7f/iYwcmcNNWmR1ot+TGM+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HdAqPwV2CwKpGaJd2QWZ2JgQ3sIQEY3JQSd7mYaNyUX/AEHSaCqGIaKM9oxiOKgZN1DU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RBhQvPIviybr8ISS0hNtKFIjFmuAkymkGlThciqQGsymHDVupRaJ2QeEklDRBBBHk1m4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QTrQ14RYm5GrI4128Oxr1XHgtHhi5ggYmYpe+RteOT9+O+nQkQ3Koy0fvTeh7wbF7676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XjIsCRsRI0o6EJcECUkQ4N/BjEOz8DI3vRORp4ZgIXbF0JCzJ7FuUROaEs30ac6SUibyp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DBCiBLnlityIWtEYUvL4OkQe9xBIQkJCI0gRDdLCWJ2OYXCUYJwVff8AHjbY5I2HpEge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G3b8ErKEeB6vR58GP8DjKxOTa3GIsOldBoZHty9A0KFlllPB+tI8I8GPCbG5jZDl5Yun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OHOJJlJplYEBA0PsyxoFyK7G5PWiELRYEabuJ2QpzXMkNspgoE7bwRtq00Ywhswt2wNU2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D2NJZdiWEtwJSZgdDl8oHgX5fY3Il7ISUktCWSN0QNKEqKgPXQzAYyES6YaKHMT2WHBp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w3YKOcFgVjXBMsvMxtwoSG09IWQjftEJSZEEzBb/ADJm4ekiHAb/AAMSsssSUOQYQ5ri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VyITO4YgmqVLhYErKicISi+T5GUwqwjYgcJkUlDViB1BDccbsarEo/IS0JnZNbmNHD/A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I8CNIIICWiPo+IGrsj/g/wAG4zfwkWm2qEtEvCK70ej0bMarPOj68GLCluKG2iIiPQEr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RyRWiRPCF3RB6NqEbC6M+HvT3ps9M+im7nSL1XuBROkDvIzFaYXhHA9lAipNxuTcYooi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zZEfnkV3pyTcCVyxk2STYxZEQo6JsOnpikggiBBKyzhCwtLAwh3RgxSIrZLCQhC0QsEC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LI/BAf2DJnFSx9BMyGmqxdo3u8mSS8ErsUhEzY3mdHq68236ECI3Iu/uQ/Nn4XB9kcpS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1Ir+k1WwigqI3IEiL0m0ECSQnWqGzIUJNzdE2lcd1gbGJ8E25OC4mJixonqsDjcXorBQ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S/kSF5bhCQSJcYGURx2oyENBrxUNWMth/BKf4J8kWk1BMCwEmXsjsn+kILKLXu/oWMly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ffBJhGoUz6EZe7yTyuWcpoO7wzio/kTKc7ikipQjBgQ6ZxiVOCfTfQcCQxRmeqK/uN/p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AmvjkJJX3DmJPsLG1Qh417CgXOXBIx+kMo7eBYkpItm/tN5PcQyMQ7hW0uToSpTSWC2A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7iY3hMj+KFjjdvZBzbTlPRmNZJ8qGtDgNDQp5HLmTas9jF2b+G4hm2kmN9IEoQttEhPC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2FpkLxJWLXYhEPRki7EawIU7oJpM8lWRWxki/Ubo6HzBsE5HUlvpEmAntrsRrtpuLTf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pCdO9H6HgiPZBN8s30aZ948ns/Q0Q2JciwI3HBgOGKtEje4W2mD8BtkUbiUqdGWUyIXI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C0Jo2JkD7xO/sCQlohapXq0QVttkZF8ITE7HHQ3q5ESSSwvooSElDfxw5+HfjLLKZCEp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wmX5MeREjHKv6dE0mPyPkc3ApREifSN9GNC8II1hEug5qZBYziycqdHSE9GLZ0W2yiKX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2JClSy0WrMIWyXpsKk/AJ5LE6FojYQl32htrdfb4IjvyEKyglTvSIu1YmTK7XYphncJEV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VAhWL+7/ACscPN7cdEzKZISaXLyyHJs4fQc2iR00VmrrUXPRYDxX+ZIE/ZBFJUL2bIaB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EWk1VRClGJJJMmdiAkDsFE+BigkVynLKIUhuBPCwKqUB0KS2M4VXbcdCpKuCQiUDe5OV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hgnRON2yqzcWxapSMjmH3Y55GX6GkVCBUkWStgZVGHJLlLGS6RKOGzD8CiR6ezENBCNe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jSDxoCyIQ5YGuSCCH4LRKdxBHGqMj1bgye1ERqkIZEab6QQzOLHiFmZyMAnsDGfI0pHS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EEHBFZojRiRuPOmTHbI0iyBKTcgw3Aj+DYaN70cHTWmMlmej0PJsbiWXo5QxD5H+QhsL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503FhWhwjbTdLJDQqc6thhYHYhBKiOlkgt2Mk2EEEIRAkIQRo3hL6KG/Fdiylt7iR9SR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vfG+nMn8CuaWTGYCRIsTokduPF6yFDCJPa+lpTHnLKTaglC8YGmu9E6sZJm8IkfwBXMy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StkGHYcPQK7cjGiS1hJNJcER/wCIuQcowG0nwZtPtGA/4mRJPkkXohpFops3sPXYk4ds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O5yGe+v5EiHRMCllwwztjeURqDM7ZGwS/X4HS+exPQxUywg3+IXoLudhxmpJ7EtW6fIp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MBEJdsBW2+RYcuPcKhYHTIip3FQxE0T4Fu3ofBGJUkpZANuZ5JaU7ukQMBS1FeSUJUm7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5mHPAmQsIkzcCHKjfcjat7sUGUt5ErKaQ6V5SLUSI/Irem7fZWW4T8jN6kkRM+hTLDYq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dj0gz8CuFzVw9mHYyGyOSmw4VuNX9DonzTawy2SuBv7DndjbrJ6DuR3ELmRBNPJnWda6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oQUMaPjweSMCN2C4WSKY4OollZKSgZgME6bFFTZFm/RlopJEIlEzp+S8CzehG4xjTSF2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Ss3E7J6Mm1ZFzrjVG9CY5j5HtqmhqTfBHAkJXvpxoyLIHwdCUoy9DPV4wLZtCyCk4FTI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RGcC22xKFgVKCQtECFohC0UxdhLZHwgLkNynl7Cbs8/XafLoYZfZjGMsbkTEBla5sp5s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TZIheywRrskE3efoINQIelYfIVCwKSESBDRBDU24f6FIlnai4+jgslJuZQekIImsM5aL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3uJ7zDQ054jJ8rcQkufGV74EA0k2chilEIJ2cAguhTqlH2ck44whVNiO3AQFr/EfAqTZ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bmKCJzOsSlsC/nLp6aSgnu7h+jbL5ZMJ+wm/kXY2J+tDKRqD4C+DpkpwYjaqIIekLDDw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VokIlEeB4clo3Nt4QR023EUVLb/RJMFIeyfzEwSuSh/FY8xX86ImrebsmRKRUkhRhR8k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qRBuvaCIuFwkKHveyGppKXGSXHWE53MpJshhUk1ddhbp49CwrUBW6N4SSVVE06aayXLf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atMSWZHwHAaI0j6Ukkk+GSDI7EylIhTEm5CSQjO0aPuiLfS9MEn3MlRJ6s/BsIYqSOhF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kECyvsng2KK7FD0onO3gxkLYwSbCug0IRZuJHI86OjdGSHlJEdlmNQbOfC3jRkdaJcnw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MdidaYHp/B/pPemzgjvwQijG9XgYiSt7lXI6c2IxhPnRyBuJaG4CTki4CES3EjBEaIQk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lMDonSWxISSMQi5tv/Ah+BDHfEi3lsW5yDbWdDEJTJyaEyfBjcCNORqW+ELhRQnPZVMb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xEcOmfFL+xCEnyIg5zsIGMpT/wBKEt3NwlyxWcDfJMPdDRBkKMInGmpM2aPywE9UdGQo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yZsyljHsNHN5z00JJGpTA1EGQY8EKC5z0FVNFYi+n+LB3EvliwrGd2BzdLj5OZW+wook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GiGNnJc7kxvS3eDuEOWwpeCEySqsmAYHpPY6pNsi3uBRI7Gh6CXQQMRQxIkraGob0eC2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rkEugqSpjA0XNIi5OkVezligrLfAqBvwNWSXA0+WCH22JVstkDluCuKYxKzGHLowNlsR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Zmbv9xY8kJvNiJT8ElNDlUU2bixfD+pj60rk2I402qxpnwPiQRpHXm/PYXhEmGm2kaPV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ZJJhMCawZXc5CfLFC3MhAM+RrVMD0OMyJKBYJb5UiFTfzohi3s/J2DFRuPJtoxEUQLoZ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vBE6bDPQsDP403Fpxq8GBYOzchd6RJFmI0RFm2n70TWsFDjKA04Fs7DI6JbwhiW44kJG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IWiIkgEZHoNxTSSEFFHAcALLljIH+QX/AILS5uxc3gUzMaSHTwWCtH2sTnTtKdBcNCeq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CWwSkfAkIx24WNyPHbyahUnijB5tiRyTnFEmRONHbcIVhP7FxdPyNbOIHLAtrC2bDo+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r+Aa1WDNx+BEHwpyx5TARyYrS4BKa+RqzxS77m4bpb5ENI+yP7Au8Co25LUyqslt2bci2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iF6FJDZns9kQmE2v5PggTpPti5WosjH73IpyqPgh8zKEOJNbkCrvgIS2vmQ0y4jKdaNw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ZZE8E6+i28JE74y/L+oJR8haQRJnkuGBXHZkMa2LuIunsZKzhCPslwWi8EWd3REpqkYC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kbCTXPKFODy4MJEkt4dsnfSQwt6FT58jtydsVN49EjcUiD3bIoHLeRQkVYpo2bDoRcDf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3iZ6ITqpxJIiJfZn/ZGumm5YSU2w4ejFyYDFo0NCNII03030jy2EZeDRQVjL8U4Gvy+B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PQxNBSQkKU6GWoQ1Q0UFhhuTMouIrRF4CZU2QhHxrHei09CQMnAzbT58GRmdUt9G+kEa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/Q9E9HOnEknybz4beDF+hDFrBsdOxsukr4KUjMmWR7EJKXpaEJCENyxUi+RkJ4EIRQii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bd9IUExuxRXCX/gvG+ejZTodsASESNEsgCrOuRkscivYghRkpExaDCRipw/MDN5lktjJ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4b+e2midnsdHgNrRSIQ0iOMsWORjU2wWjudluTKKflkxY9prRH8PI5hpejFIYiBujVkR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wJhMvQVbiSshxwJE4SUNjkujRPBrdg/CP3hjYI3f6zYZ3D5Q9pPoRpdJ8G36gbsbAm1u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cbLJ7cGEUHJ0iQa2JawQiq3YV1m1jItOKExUHzqWB4ZMhMf8C0glWbP4ReEJaG3coyyD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ESaKS41yhPcPdC7m7SIbHbPZ6QiizHRCSup2keW7ATg3b2ERpS/ZFanKoSRfw8iLCTf6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tiALOWKZ0TTjcJVlPYt0TaF4POWcaFNDIs8DhGXY1sW8IbbSJIqELXy8DyFsKHdzeCZC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ksbVTSXW4nsrywxzPArwg8DW2nsaRHA0L6KWqINxC0alEOC0J6vA3k30Y9ci0gWOxJEd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SVswQImkkXAfmNldCXjpWtwtZZGzt8vRMU0iRDEtHpFaPFeDwRI9xciyPWR8GxK030Tr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8Dpwej9Gx0PWEkKaGrrR+D+PB5JEIjooWVDsVexIULeDenJkyNtG9kUySZeNF2haQKkI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FqVf+mW5smnphn66Z2dkNttJQczIHY9ZsWijI9Qyj1HwSbUC0HrSTvpl7BbuhKEpMEwd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Rr6DKtdBzE8lE60lRA7QsIVy2MpI1/xJTQuzw7csiKgnQ1m5oXpDHSobYKrBTSbw8DLO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SexkRB53MhpSFET9gnVkP4ETTb/gmUyKkkSCwNt2/D5L3dEPkjd+CFEuwgL/AGp+hkSZ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JMYklyOwQtsrYsL2YNqDsqfoKlSFlGT4Gsx87B8Jm6yHLwc7EkylE2lApNOMthUidZRD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Ww5fOxCmBV8vDBL5NI0w14kjmyPyReA5JhI94xzJCBO4v5HUpa3sbpHCfkYVsyOcpBRC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lC4cFFdn/fHmLZJkVOSjJILY2bCVUYm0STxcUOUEIfcUMJCjFlSRKraQkRssLoaBEwYE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KA03sJRBv0PcJUt8GGnuIVMu074HKSzPY/Q+Pp2ej0dh71o/ox4bEbfRRMaySTIznzRG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MMIngMPEMi7oPHAlSiWRPSTBmkDXtnAaCTg5dhSmCRZ1Wq2nRkbDRRsPYZ+tJ1edN/D3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QW60k38OG49FjX0tW4vDbR+9N/BMYoh2gTJuhKEly19G0YCG9CUESrAkJCQhakOrG5Yk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m2w1it4Rkwp1fIYBxyfVU5kJDm4FgSDeQ+ZaIYyEsiRDwZJhSLnRLWDKmpEa/Qk10xBt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iHnNz/wYQmIBn0ERqtIGvBikm3hHzmEK2luTvGglq1JgTHv0xwEpNyjphC9sgVk9guwI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P82QSWTObaMU33CLJp2L2090KoiIVC2GKmmxohE+STpDRSSyEmWSbQ0QxRdhBZzdvQzu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MlOv9jJ8KUoES0ixkuQZWGe4mJuBbi+8fcQojjMieF9x6ihtKKUn7MRC2wxT4oCSdMiE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YsiNig6HC/iQKYaEU2SbiEbG5DIobCJ0bKUdiSlcvhGXr07fYYuJ37HFlJZKz5Ng6kXp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LBhTG/I4ZlJF5V2IEolLYnLSofBxA7pparHgcYGkxbityUhZsozuymhCTJ8SWRU+7Evh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mvf9CHKDyZWhvwiJM1uRgM2ENxrS0NLqyDR/TQlGseTyQNcaPz3Evub3o1ep0bLXuPso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tk9wfSzumTCdehLcq7KJsuAtVLSbgmX0IXXioWmUjZ+x6HotN9EbDNhHOj8GN6sZNxae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PT+Ba48Z0eNJPEliCRRiORsrJXL3GJoTdmXC0igS0SkgSIEJwMEtDYlW7cEQf5CUsXC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Tt46GtGmV3tbiKVP6d8czE3sFzMMEaMejcutZGk8lgORD/cWRK+x0bKxlqBvYTEcjyyK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Jj0kbPuK7KVY4ICMTxaIJ4Eg3vW5h5r4BW4lDURD2xqYUMWjk8ia5EtCcxrsaIotUQJM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RK24LBUqRI5C+asTETJBj2YLif7CKPwH9CoaW1iFAYIejaTNuhDUrBcr+CtHSLeez8sJ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wv5FpZWzC4I6yf6WRLEZsQB5mJJFEyZM0x17SkhzIkNmJPaHb4YpSFD2UqGgSUqRkvbh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4kwOE6ECUQH+2Y+28jN7TURvQptoQlb3DSWkhSlvIagsxHB73F9nOhM+wI1Ksjslttu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EueQlCQ+BvEFApUEC2t7HOdZMBLIDJXbKkm30hMJpZgPmwtr2I+nzLFG0maxDqxDJ7mS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NUTGbGpwQQNX9dHgyRjyR476JWUMKhv7jMDDT3IWwWiEcqaIpwbodX0BeD8GIhC2Mhaw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DJMiN9FoiezYnWfpQQdDWm+nvVXqtEbG+u3h3qjA9lWaMkpgmKQxlNiGFmx2IlnJuaIj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JLYQ0nbWTocLlikUJeCCFkfajgVqiG2sdBCS0r6HPPPRAoYWR+wCJC1enBC8mjyOyFAC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ENZpzeZO53Jd40GExWLcmHMY9hWoe3ke3hDUK9zkfgpAM3B5Ikb4nhtqzgs3OoVieCoh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JlhG8vkbFj7CwXWg31U5cLkjB/oJvAquZIb8P2HKhg4kg0LkQp/MRKhFaT7hFMOl/k/R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nsXLXvAmklDRfMNTFuRqL8CHlQKuVDG/ub5UqZMir7xwMYU4TVtbERCY7vTYfm1TLl2N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D5wMwknKIxiYswiy3VidUSIoykC38PP3IrS8C8IgXLoWEGRzW5CRkMfNFIb1ogRKFbZA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kaO2CrSSYlTjt2RhukitiSD8Vl8smpzl7F3k5ZbN1UkBJZjlRK1UIk7axzLpElJJwjZD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PKyFuhUZ7geZOjtJeibEneZpRDtcZ+hYQbWPaIKzC3C+DvJG+R9ofWHoaawXqU80P6KD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6PBIyjHixcn6NxOLs+AavP3IihzJmRQmMu05FeeuS3R98aMTJdhkQ+Bm3mmwENxciC5E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YGzo3J5J0Xrwzr7HxMeL0+NODgkfhtjRG2u+nWvwLTPhsbHGrHkWF0IzKoWasVJYsavE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pZwTC47FZHjGhLSb0f8AyDC1c3kSPOw6+S8XwDKWjohl5ZL2zshttpL3R7TR6vwfixF9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SeGNimRLkTm1giyIrRQsyW1v89dieWdXl4XLEuKX5m5bdj2WZn86tjpJ4Fkoy9kK2ZGT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AfNzAjPTp2RpOCC4blu2bWwlIV8TSQqcxcqHD9nTRDRoMzJ6Y1zprZ7mVs5Mq3YyMpSp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PkyNDORVl3D7I7GjYmS2EMfbs/slfN5XHQ6U6RCTJBplyfmJ58pmMXfM/gfCcXPL9hcM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m2XLEkUiJM9uROzBOTLXCHKmkuVVHNiYMQiFk6IJ7E6SWmhCsJVZP7BWmLAgZtY9hyFb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0ZpJJ8GPIsBQ1y+CCEpElRiSGsS2ImhL5Ea75MMoVrNkIUpXQnRSrgcp+Ipppbip5aW4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LYchl1U4HEJR3JePb7IMnhW1yLBVsmHWaH3D/mYExypszQzYQSrdm2hDniKTJCGotJXo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LRVhRb1520hAapHk4LoRGGE+UXVueHbfuRlAVwhc3sLb2FDJhYgxBigfAQ+HojBFi+xE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j7CbJcychJ6HpAtVQ2bwKeLJC6bhPmk/AtH1Q1+RmpAvkJgysat2TKHSytmjQ6150j4K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OEP8DiJFwbjwMuNNlr9tNtGNcm+m3mj3gW4/XjxsZ8Nj502IvStJHozGjXgWwWzRkKQU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sSoCTvAo8CR9BtCWiklju2QSC9pfMxuTkuwM/SulTHlCs+FmcXw9VOZCRKvhgWH6CXdP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62XAhovlCOz/AEZSI/PBkdNqHwxIKByEzIE8uBl0u15bhdkYC8IwkTIj1luyfvjXpoxl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Ma2MeuwxqjNW7h/InKQSoREMR/hRYeUoUDPxZBopqNFoSzcN7fcp0qa7FUv+ExhK7Chl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k5so2Fi0lr4GLcNmICk+A7LoYbNCuRLQhNeXxuIkqnxwTWhiD2SbD8zuifgEaG5GjofU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k6prndEg0z/aBbQrd5w5S+Cq3sQMaFsO72CYEgxjD4GtiQLAQPI+LTQp9IsibyOE8kOR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Q4JPJVPZ7ItRVVFzjL7sYa5YRNMvk3qpbHwAXG5dmHK7SFay9mTrLoVVkGZ0JTj7BETt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GmHsnBmfGJBCykl6oqNfMXuZ+xGvb/GUT0yd2XezShJuJPSN3LYcRtGGNiQRNLvkSUZb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ebuSYwaH7dL9k/cKTdonZSFMmFQpyn7IO9wMKD0rsUOyE0MuxGkB6d6QT4fvwih8RhSi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NMDx7Jd1dF6Ios8kxkmZL+BpVEDRDvf5kQWP+BCjy43uRvRinKfD0jxyNJxMpTLEm+jv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pjx/Y719k8C1njSfLbXjTYzpBB7I05FMO6MkQehIFkbLN6ZUTSIrBJkr2RlJcDa3FESwX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LIYHkYYsKhuRAkJnpY38GyQtIQKC9n1Gk1DtEt/aXqUD6DsWSChouGuXyb+EwJtzeBB+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N/NKWOPtisk8BnMK5Y4RmvcpLuBbr3rTZMo24uh7TZLf8C7El4yNkM3UgKjp/Lg/sKiS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sprl6POqnhPRuyi1C3/I7tbSeiFcdZw+4Y3BLTEMNQprjRLBJaxoQlDUwJcDFWy7/wDxI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Ro4BtooMDKEhySBkMa2n92tEcoSA7N6bL4FC/szg3yQ29h30qSKxYJy2oXnBhcS26/Ql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eUiKGOMqt+8H4QJAWBODvFQLiAh9k86DIWUb6HYIg1kCTFEGM2NMG0fAyW1gnG8OWLaG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wqqyUyvwSbI8CwpaZtTfIkQTTsYmcOQoSnZB079Kwvb3aApc4/0kcCgmrHufMIT+kLPC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oTuFKhOloaUDAhtH48TlvJ8D1utp3FQNsnYqUvRSnZP/AKDJqySlImIxMlFLsx3IZ6/6H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WXTyuiB3uzKIdDA9xvQMlJK7E3b4Gs1BDQ2i7GvQ1OiPD2R9z5MEn86t9aLS9IsabChC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PsyFTZArEp5oanrJGqe41wbw9GhVgH5EiJW7cY5kuWnZjVOL8m3lIyNL7gyeBxGdJ32G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4bn2PQ9N/DbR/geRC78uBeGwu9Nyfvp6020e+i0wH4CF2bE2LYjGmPAp22W0lQSjBCzo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xVY/i0JCAq3vwRHbPllb/wAn11sKXC/pG2sNr0yMJ4yKa4KTxeiWOSTWzZsELpvSdsok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P0NOmvaI0ZEbreekLjnLcjK6hEEqSQKeCTcvRCQx8ncwq/lETX12QObybCQy8yxct8sf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nZat+dwpXOmFNvCM+d4QjaWSd4oiF450qHLhLLGwX2Nf6RD3NoJb2X8sVW7lyIk1cn6Y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kZJOeBmzJPeiendmxvoVj7EqbHQ3A6dwS4ShWJ44BmEtqIhZbjQ+KvkYOS7L5GTPBbv0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UXWETsj+tvKI4+fAaNKRO22ZbyxKA7h/IYJUiL2ZaezGlpTfY9sWYWSItM5+wzT4QWju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LaF0on+Ui5CStN68l0juIlLGntnAXEWTe3ZZqU722KHYPod4bfsUXzGKrlFyL49CRYXi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27ixZfAv5ISGS6OZ+xqD61AqzUpUT1Kt2KE0yXCqRtQhwJm3Z0J0NRsLKc0tymAuzhja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JExr2PZFu4n7DpBkLYnUn6Qvg3LRAhwQ3sUyyS2R2bA2pThCluepEJaUf2fkQT7Gy/hu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yX3LTJHLN5RBqXI+L5GlmCdF3oOHi9WhpmPpfsNwhS0eNELFyxVlzuKRnwInJD6pgwOvZ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DmkwyGX0F+zcmv2MvxjAlIuBDgR5MY8hx3wRQ8HvSBiwLBgYsavXcd+e+qNzjw3zrwLw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uc6KkVuczIx8CXSEvpjlRC9CM1GDMeT2c50ECREkhrlkwNllnASHxGhZJJXsj+pIGqxb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GzZLkhVK9iFcmQJefoNxrXsWPukS6CQMp3MFxCP2vgLWjCslII1sM5oGaOSfjofEeWSE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j1Ej7vglFSyD+iKReSlAtuz5CkPxH3/f4R9zTi1kxNioXRoRrQbRL8UJsx7fC5GkSG7V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KyyhulaiWXuNf0E8G2thQvunsyvoZtylZexwhI8FmluyNKGFuM0z4EJIIi/GNyg7lUGb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mYG3YaQ7N4oZKiyCnUgtD9ILKH6D2cIhw+Bk4ZM4HWwiMrYWwncEJxhP5E2VKlN1fJj1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WzL9xGCwhKZi3JgN8jupCWTVPDFPs3wUAtGNiZOdhye20wl6JUjbCGj/AJLke4FcCG6U+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aN3BL5YhVllkiA76hL8EtR7CxjDobF4EtPYO23hsvQzLY5aPdiENdVUQK+A32SthjuVd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IQo3e8CXVy78sQjm2+wchePZkB7ud2Iy2ySUCdGaDKkgrolshzWEruXlk3Nt/BCNtzdt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yBIuWJ6NRi3P9PzoxYDIzllhprRDdhgbBFDQz9DV4+ia0fmlu8CHhESwG3ME2jB6Kx7i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bbGlTTThif8A64zhbPgwKdrJnTM7EPTcl/1EBFz90Mik/kkIpyWxmyE8kcGHsYWr0i6I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BZP1o+/LfOr789/Ft4ckEary3RTs96/odeDIS4ExBmJyJE2vgVIupZuPRCIEEshp2IXB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vCEwU5LbsgdiQlPZ/wDgQx0SJt8cImMmw36NTRhqB6rAL0gzgeh7XAsYn/kl8Cq7UgoU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fBGGJ8LUcjCI5XJRUKhEZIjSCTbJClt7GctYPL5MYlfshaKmSqq5FxnKUBTf7Df9QJX7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hb/oiVlUisCfUETGSJ2Ho9Iov+jApL9j4RB6Gf0IQ6ESkcwmfl+0PSlHNC/2KCe6rX9C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P7k3TEp9DcJGudynI3JT2wddj10kn5oMexVTgitOuIPu3mgmv+CbBUHVI3RfGmVdjE5O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vYSZPHRBpcqMbhCbHYTJ6+UHPJXuhNkrPfe4IlNxKxf5DVfTZLZEk5X+xEzdkyKnBiaM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xu5gYxoevAsLFsjgc2c9v+ZigVS/uMGo1Upl8Cg+hvL/AOGEREdjKWiePP7DJGbHBJMi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KVe9v+CEVEzAy8awWjvJsStkQJh5onhCSRndtCmSWl+xzHac+juQSeTGQXBYukGOZln8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OuBoEks+g3ZBDHCjUt3yPYaxkU2UjF3/ACI/mO85FN1SfM8IhHZEpIuKfTYf5/zH4SLO3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B0G7e5giHhQsbs9yYWicGbRWRw/giNGbav6EnpFQWmOalimqokdvkZjArMifLMiAfkJo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UJN7ImYMnmMkNSU0JkwxpEz2GSW2DrBrrSBDYbfsVJq++ehBvwjVGqkyRbqJhkp5H5sA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vo7WRo9XR7DH4Lc3+pHR1pGjH4Rq8aqmKKJJlwijwSNy2YiQixaIgSHCxXhpXwQSenXI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/wyZ6ZE88IbfWEheL8ckWluaSpEzVHcfoRW38DN+hDlR0GjyIm4Pc+GSv0zaY98k8WT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hTU04W/fyMDJWVuIEe4mtkxvr8gp63/kSMkcUaP/ALyQYncM/DM9JcobjLY9RmJfsa87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6JHnI+LJcpwMYmNVxXpEAeysTVR6y9vgsn9gIIQHRI9u4bsW3wB/kbjkgahG90endjft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BB/8SOxWki2fAuRd489CxpKloYOkkc9lkQgZRJWnXI0oM8F8uqh7BqNmxDePDIcqh9kk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pSOPsguNzA2E9jltJHd2ySbTfsF6Hbj2z8C44PqXAhjkp7O8n8pMHll9CmBExYkdWXX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5z7ayeJEwJp0i42jHY+5w7hDakZMJJDm1s4smZyUCgzHwVlXbJYxuMxmNkNdPgS1EwQq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mluJt232HuwtuyNuEr2Jt7NDA+x8W9DqWiiE5pXwEhC3zJWs29CIzkPk3IQlUQRBB8/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+x0rQ/k9IsGhSQf56KRezovbrCWthd/9wYROYmBtKIhiSESHB1I93t/L+xtqxYm62z4D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2pcSMuW7CcDtLN9Gg9aQg1D1Y/NUBRtSMDtdkSoekwxJZgIJiZAOHnAhNbubC6mzgiCx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LT0Lm/aIMvyejow1Djei2mzG9E0Fe6FNQOGOu/v0OU4ozfzUpy0M4AFxyLDM5Ptr14ba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/I9FuLT+N9Y8HnTHrT148iOD2PSxZsyyTkbEVgQhC49hhSJ6ktFWiQkhWxCYQ2HuYrJi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Ieev4NlfIzb/Lv35t3AyVujv2SOEoQ1QNWnZkJNx6QnojITF5cITPhNEWYr/ANqGii8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v8mKf1njckB4wlo9EvKS37HU4Vm64JpfgC88spYbGkRgOxKUMUsGS8k2+jcKc+Ln2+B4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lJZE5QyGl+/R/CVkIhbfBjH23WIdCQQjeCyYcLPJe8J0RS4JiE1vuWQNmks4mSrZvQ/Q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HEeT8cFUlstCvnGWgVDqjNcMnBCXH7H3E95O30KG50WrlDNkofDwToW5akhJXCyUyPCC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lLimHySETHTBaL2GKMVbyfIx8tcSTge5whMhdwumoWUZA333Om1roTghtHBBMdJJvwKC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WDVVInolnGfbKGCGrgqMJ2QluLf2ELYEDHoZKbAqG7MlzTMR/Yhlm8nItRutimcJwNu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CncGPZEYpmXMGNwqug5GHbwhFT4fXkkU3OUDXky8slYi2Ty+S/K1bDWonoJP/rCInhDT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lBCUFXTLX2v+h/Mvv10ba+kRzpV7sUNh0TOhvYmNxhMFBMaqRJggd6t9PwPVKXQoEaMR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bltvVtGJrSjK2Yq4mWHsgtZJaJhLsQlojfkdVGcj6X/cYZ70lEm98MmPsTyU1ZLP9b9j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lptclsYN9/Hfo96fs3Pej0nVj30+wjg6N9Y1e+tyMZvkzqtD0UTA2s6MdUEb0NkIa8G9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ayQJarAhMSn0JG1iQJbdHA7LkQlX+i2eO4fR8r66GN8Ia2IYkSlkCl5HrJ39Bc6hIcE0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tWMBHECZITabCtyugSUQU5w2HiY4W79ClT5U+BvwmDZwwFBegGKT4tDVDcbKHWIciuw+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B8rLgQpi01uzsoKQ+RiUNEwjQ9G/2XBVU/iDSwiriCGET2PVDk7/AGV7IjiuQkWdt2SW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kkYbyk8hfOLw9MvM5Gyi3cW4kPihHnGbnEi4AKnHBDHLPDdoalTHB5FN0OlEshdiLvoU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NNh9HQM2GO0bSyRDYL6tx2Y6cJFNWwPbcHi/PE4r/vyN8JshKZpUSTalKs3he2OqjKko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KkXD3U4FCbxSwxf8BLmDzZNzLWMv+MC0rJoEZK4YEqjp5Y6Ib0igS9m+F23YEzTwmGbV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gDSSWEJ2SUr0TEpcGE7QpN2ERkxikXuVKxXMZ0PLuwhYNiJSO3bF4ovqE1glwvQjWcJs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uVbDuLBWcWQT3gXA3cZL7uDCj2RyTTbliELczIISuYTzfspdQiEJv2RnVDwiedtkhFOb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govCqCZExUSJ0TyZxoxOBO4M2E50TLZFHkZtrekC70S2Q5Q2c6u2OqQaHqj0IeHlJjNQf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RJjINjoWtPsVkalWMLRdW5BF+T7aSuJMNbH4hEgmWI/4Ye6HOZdJt7NoY/JjFNMQlqGu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WR2bjyetGtdhYUmT14bnsnRl67z4I2HaGroc7CUIg9mxgbj0JwQ8JLSsSSkMH5Er8UZE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j7BrKxsR38vTDr5RyPNuhfLz9RkjbQkS+zgiNn6HaE9UK35LRZgQaO6Epl0JzUn2vaL4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Oco1UxLKZNCxo94FTp1FibsPC7M0jlz/ANHpOj0y/YYygeFCQsCNKF9yj2FiytPbEhCz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szXuz269mwOkZq+w2BlxXsRcD92QgbyYEAKXu+WItxAbhA9RCXcHLFIkQ7BLrvl+xrNU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khOgldtxwb6CkkkxlZG5TLZ/kFtDSxIdVI1Cvb7EAuDoZTE4ShUhG70KbbUElPurj7ZE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7Yh6tDLNvRQ5dPkyHjkSRoRuSjlQUsyarCKTzKMQuBUFzaJ9FTT3t4X2/ZLW7AkkIbhm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Im3HNbDwAvyLOhUaKHovhKirPzpFONCaJA3orXwDzRhKjf58FQ8qdIenLysI/JJsoph+5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VtvOEhXSS3ZDCbSUiSE+ehDSLGHskV1Iky5dq7I00yFIpQpW3cYRDw8K2PLmqkCnuoQ2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GPLHWWSpmoKyiLjMIRYnRLZBjub9ktwz+YYbhFbk7K2h9tunVBtRkvilVFtdRGgk9h8m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9Uh7HsXw9PYpheBShLp0yPkVsSByxaMZjnYapcMoiNbCaMdaFdRIklsQdZIa3IiluDt0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eB+x6yL8kkGmmPkXJYKW5Nt0JyZU7IBPHPBPgjsGMEcX5GOdvnxAhr7F47H+CY2fwMYr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/QxNIymJI79eNDznchCp7hLxpmzPrTgej5Hxox+ZZJ1WiV7m5suh5II8Pgzjwdm4kOtP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nISht5LbmQo5INtY4IPYhIzQuK/xkctvII6zMLjxYfy6FQWOmBOVKx9KU7bsRzQYaIgh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z2I8EiwKrL/UiQIoSGlkhyLzz2OuOk/5cCVAm08p+inksqYZJobwNzN0uRxBLE33mB9Tf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rnw0VT+w4xIXXA5P4eCfy44n8lStfeJRZ3D3A1U4cj3slrbJbiRFXXAsz5rU5GF+yNuk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wiTb7G5k5bBCxtwjmR3SGoYqZv8A+wR/kZxxVbDWaRcFVmuR4ryJzCRRwOFJQk7kpUtj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RUFkNY24L8NPKjcd+QNy6lDRyeVszuAP0JlbZtuEJ1PyDkpHp+9CE9fWjgxFEPA01cfI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tCDPeC62CRzvRI/whMmCNpl8EqKZKY0OSwpOFiSNMSB1cxPHdFUbFVLYrdoMMg9fLGeA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EIpqgLRM+BiW3a2I5q4NsuRzZJozDsaQbpSEg3RLYkxU9hY24glZsJNM8mx1cU4EtpwW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CMTAuUTD1PZ/uLROW2BkjC87+gzd8SQ9+SNpD/A3JL+SRGqYwWIIjiGpeVtj39LInqhR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coNLhku02mymsoZ2UmSXyCVR2EJiF/8AWyYEoVjXAxVNFZAUvsQmsP3A4snpiS2jqzdh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qmm295KyKFhdskG9l/JkpyzcMTx+dDsix6NmSGiONI41ggk5BvedVSxqcDWqJESnlCX7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kLWFAmcWhiPvFtCDfOIz2kLm0u9EJPTFpK0nvG4gT9hKKZ8IwC2j+giT4TphDHNcCHQ30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CNfwO1qhC3MaLwPR3o8Ub+WcmDcUD5JM1pZ6CqjB2KZOIvQd3o+4F20aog7CUiRhQsk5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gbjvzalQ8Da8XbAuYPf9D/5dH97RJZNjsSTwfsRkY83axqMTakuW50gkQsBJq2zYhFWT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7RyURu8sgsMkpyFAko1bzZBIl9g3KODbdG0lkVUfEXiUbYGE2kxu0DKZSi/PsAs9kXw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Jw3hbkNKdPsPCpqXBGW3GxDXlIulkgmkJHI3HdllWZmSSakhy61gmyK0K8IpmxQmPGMS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BGvgdvymOjeVmNI1pOjCGHc8tk7DWb8J2IM7lbk2A3+ENmMlz+y+5tKShEbsT3GxkYHk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hk0qlsIWs1IhxB+rTK98CQhUKKd1aN619xQ80wY+yKeSJfMEL3YYgSmfBhA50v0Qh3JG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0OZjI+yCII5G2FX7AkjTiiYyRXsinTb77HWeMQQ6E0OmpRwULHdmHYRpMMoMLZCFFQko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RtptuWzGrL+QglnVsTvAs/QqRqVDL5cizWN0vSkZxEoFJJZPRi6u3yYnH7PVg9s5eM6T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7fsx+gsrCY0D5L96WCP9Iiijrdj7iHGvOOGJCUoUK/Ic1hi1aNK5L0JSpOyBSdrFSb+J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AxsjjLRYHXyYpHFvsVauGbE2cyiCpipUlQ3zo14y20oyLINIgySSdFqUND1nge0TGB20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tlGNscQ7EsQ9IB7OJEtnAi2lMbte/HA6cPOn6CBcB3BjSbuiDTWZsyMpz7kQ1MGmudYk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APIIQno9M6mvsc8ePsWVpBlm2m4hnHj+9INtf5JFvoyRmFsURkwQqUtpQlly7LOQlZHH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sRhGFG/AhoUPzjYtuWKUiEvoxMJkMGbXx4ubfCGNu5iKCyN16GyL0YRyfhHhZk204j+d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iHkuATI+Cw3YYE68BG6pjGDJbrYmHM+xFqb6F9vvBvV8mPhEySkmX2ZbavI86+yFb+KEO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8LIgb5Nj5FBdko27Y024k0Pkamr3dGUpWklM3USiNiSTJUXBvscqVtrvARcspyxjSTfy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W42HFEKUQJ7GylwSNJOtskDmZGwaUMDRHLMIw2eBbHgwb2tC9Zp+nt7MWTDsfaXwiQe3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UT2bD8GNyQJbyfQyKktkS/AQRt4c1/Aq3DW3pJkrKdZ27I55Emy2/BiozaYvyPuDlFkS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IUX4UyLMMFkJMHKOWTCJpS2FnPEk49lQrcsoX0LLIxQsDSkoDMZ+xXgyusIsE7YehrqI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ZagWPJuXjy/wcC3uSXJOB66EyCJ5kfaREKsRyxFNs1yCSlFTJRI1DeSYRxT4Ip9lrjc2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KlLS++hzUpDtthLsn8Mi8jE4cpzCJhhAkfpCAs7iV/7OhaICp6ak6rPsbU57Cb4EQ8Nn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fQpb3LnKTOxSLZonZDxug1pJicJqftFg9gsIZYXaJbI7O4QhAxAtIjI6FVzlmDlsgzLB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8DR8CmB/gyvg3s3sSgYaGuRrVUWgbMirKbRHrDl4CQ11nA9sfAls1wTJRJFC7mQximGxX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aJplz5mdMURdjf5JW8U42EKaeHyLs2rHj7oJwvk2F2PRGxxo9x6PV6WFtojdeO/09tOd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oYKeSHHggtRBJgxSSvUhLRISixaLdCQkyjluICn9TvfgGwdIlDprRkjbwic9IiNsiMaM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l0voqSbH1oYSbMuWj0ejeuKmb5mO4iEwo07RaBy1k/IkVB7utNpKpOH9iHHv4Y0TpMgM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+gm3kiSign3JR2X5GzmS25HZuMmUknW7QJs8TbWvQP6n1TD5XRMFTo2PZIQPFO0Zj32E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Bq8oKYHMG53IFZL+RMl0EPR/gkkymu7ZCehn2SBG3yEBvg0GiGPleB77V4UB2p7cIywX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Im6sQvKh9FsZJIufWRzmy6GOGFSGzKf8EZ1mkd/8NxR1SX90yJcmLtcYvogCsD6ex/o5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sxwwQPJaWqQuSPwgtN5H8yWqUsJJciL4vgGwh697IjUJKRVdI6huXaVK2FClT7EpH3ET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TNV9jOmcElLaWTKF7MZsS5IQS5a9EIbgyZwk23So96T98CqdPoVSiozTDTtL+zboud5F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ma25IxcC4RBv4nChLNAKjIP6T8FOJGNcSVy3wKK8DKskwfQgetLQVMoDe9LYiG2MG44S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Q0PYz212ZaIIR8VImIUDcqe/CNumkvSPfETaxoJCzETqsBYGlZRse41ZB7ltgssGXYln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LeUQaNrKCgSvInKmU9uSYXVbGV/kYm6Ypmrbls0WXQw0bmxITGW47JP/ANwlQ7Oxkluz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+JpYtE5GB3MUYTJBK0SiOcwfIm05Gy3QzZfWsgWHhoScc/YxgZJzpDrye+4JlG0D1ZuM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ELfyXY5OTk38Wcm48Uca4RVD+RKFBItIsq40wxSP2VN8md5NpIhZExNGRxU0uBfti2yZ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4u7kXZ7vkVyFi8CRIWIdCZ0ctw+RKF5sYluJIi02I5KmWBDkZRytD1YxQXQ+RiQtp8gj7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XD8sjVFLkSfEvJ+YEFAbxpu3Zlog9aiGghFgLklsUz19+TrMFopHux6GTudpvYfVJwy2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Zd8SIZDOCV6JD3IyyhORqBx8jEo+hIRLa5KLai2CwIkLDkzS4oNey2SmB5F4Tsi1W+5X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6ESULa2SmXlkQh46J7ETgE9Xv8icHxCnY6kjdWNYQ4PwIJzqu+AedwpbeY3SEIFmW0J2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6QzVLGwoUN2Jc7Z2xY/YcNQvub9JBymB5QlRsInRFwM+wEHhVzpDEuE1XOUXY44kXAxr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J7YrozgTtEZ4tmbBFSTwPIlC64GZ17JCWctihq3XJRd4Y5FjeP0D4p4sidVhcio5uB2D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cMwm5RnErcQEgq8t9DLfZsHfJaJToL5PcinFnZ/oc1vJGdp6L6yq45ErDbk239yCcGPb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Lkk3GSHrBRDKoEUiciUP9hehHK/Qop2YWOSmR+AlZSSz+RIbJEFpYGhSKufYvAuD5Mju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C8iXyrf+IXyLECRtQlNm0tmJTfZkky33E3ZrM3zLmmIUiZFiPDUydGLGNo2lPypHHpjt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Mzz/ACVtLfUipjpOo3L+RSHVzwbiZqbaHJJ/YuZFaITgmRttEOCSNPatt6E10um6MBka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pKgJSGK5JKF22zHVDSaRRN2uWGRcRHK4ImLcR7lK4Jhd+OT+Oeh09XtBFSfOreSNHem3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4seu0aNkDrJgkWm+j8AVinIsMuVqGobyRTlbyIqcyIp6IY3sSCRgQSM0JCPzT5H7sbV6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4fJVtRJodDcsUdBWIy77C1m/o7j2i+HzyyRG4IUJLE8xxkon0xjxZChobHpKUnsevxC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5qQkPl4nx60p8EZGJURpBBBBB7mcGBi/cStGGdlke0ubxZLhikxAs9+x+Yop4MhGS2bI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FPkmF4XBFFlcDndA0jN+hi20yMSqeAmlO9xX6NDRorgkgdb5YvonsQ1BxmTNCc8KGy/s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4tkXK42JewgHTSmhKncW4vUMdCSygxBKKKeyiXsPzcU+EkiMz2XI1UwaHgiHROe0M36c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NtvZCFfylZvbgSvg20iBGNe3kkilZ2LhhmQh5bcUVeiob4JEIyHkLzG8DcovYyCCCwWa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73HQRTAvbymxsAMNZmGlRemCBCC77kJZvb0QlZhNhJ2Oo5dFN7P2MTj24OK4Ju4htH2T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D0ISsqHrk2rogPaJlkzOCYzUTREj5iILlz1uRayVA1xbCAWcz2Nl02JJZUd6ObwOgwbF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HuCx5ZZBMjrG5BFjpCEiCIZdmaM9QeaiBPSI4fxh4JCUaLufcVwX3fb1l/fWcHaIf7GH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2BblsToj0T6YtO0roMIob/6BtuA3jxV+gHyXKOkVoaObgQ6TEtkJIRwywXP/ACPbOtIJ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eWJU7PWTgUfBV0NCLBbAnHJujUuGQGty2SXfgPLx6IZIXDuiyh7tbPgcqr8SXA4Dkadj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iLXIpJtQ/h9GH/flA2L+RqpMOzOSLHej0/RJ60QhCwTQ06e/obm49G9GLVQsk2kQlLiT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N5o3GkiagWEmcoSbmL9iDNRolIs6cRzf4MRsEHRv8gv/AAJbgQ5uZ4EOMuPKSCZLWVYu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woUvoTuLjfiQ6rmB0SLgSORb2WtllES1hMoRv1JY9iNr0UftDoydWrJJCCnlVv3FXURT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BBBBAgWd6QVQkDZK3+A38kSYjEOFgRgdDcrgmkq1K7FJdPol8g5nmKYIoX/8E1TmRybJ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5msNSKK3LUP0dHa6UWtMxq9hkSW976FSnjSkbyF6OmjEhoJNdCz4G4hdCLEiagzjM6Et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Qmoi4/qR4NJMSvTWC/kQsm78Cf4H1ba/wPvd9dslte6TG7E1jCeNF8w4EhBJQSD0tq0m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ZNxa93ocCkEJIpEY5JXUX+OCU2zCsRylIeshCyXskyob4IoMrMbJdoiiWcCTolmQCJEe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IUQNitgi2tc5b5FFhb7CQj2XeBnPEqoIkkyMz1S6Eylf7bsK5MkM1CbUvhkYLobjcTr9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awQAuliB9MjKcyRTgNTbr6W4oi4ogWw8DbGNy2iQ3pDmluFyI8TKJM8irRycInmIeh7W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mBR5xmSTAuZLklNRQnGhfgK3cZwO/wAm9Tj7KWLB4J1u4zCVSZKxi3WmxG6lPkbZ3aIL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lREdXE1wV0z5HwwULgKsK7lYHJaLwDkNCbZhDDoTTckgtx6p8DCe7GIJ0VgT90I8nISmZ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D2DvIUmskVkWSsuCVsuQyKu5MeC0sCFM4LgRrJUfcihC55EkyI8FkTbJMki33EMh14s4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KiYmqZixEDrg3lQ9ePDfXfrSSZNvDfRYD22k+w0raJWDb5HdUsWTtXyM+ZY2WgajBsY/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XwQ/Yvlm0JZfAlOBf+GS0v7CJMmNCkhDUjF2jA0zCqGAvt0ihPlin4MvstSXLGhDcxbc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EKx/EtJIRC4eHd/QtbbeFun8mRkGSl8i5dqv72xsGoCQ2zW293uRrHlBMpmEtFWjhFTP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fQRvHAITfGBUqTScwqga7grdyUk3ceyuTdiypuhoSIKpb2Q9IDGRkRYnu00KVbqR/sa1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Niy7IIxLNbjYAdRG9GQ0OhgxEiTRXBGXcZrXoCZle9m+UXSoWUcijbR1aocnsIiWyGSv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/ZKN4bkbKuTlDd1Ii8WS2EIQ1QJFGzGlco3+oPkBpHL+CWjgY/a2NIwESJiRKbZ2FBpK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mwWVkZ62JqIngODSyUiG7YUl5aJEwsKlsnhL7D3+Vbdiwn/AS4t/wVG6SnKQyWk3+SKx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bfOw2bs5kOl3FdsxQR/nsgTjR3za+xRGmlY9Fb3FU0+is3CZGt8Cul2hJyoz2QTItj0M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oYmzPBaadpHSOdiKJS0HigRQrR4ETsjuJSNuFwhtPdvgbARJBfI+Ch7nvLYVMncEC7Mp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shvmZPVo5hwyIxLqvv8AtjwYmOtFe1/MTUkJUkyXkkQQYVvJBRpn0kmFoC+K+Hgbk8PS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iQjdDQ0PRODANGB3A0L0IjELdaYtYe23EeKJTwOSeehtol7Q0LRkO1vRRD4A6ElNQp6P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kXJS3w6QDkzruQ6T2TGVjRvnRj0cDN9fWiyhYwbm+iG9Nxmw0PTAekk6LA86tMI3MWYG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uRL5JNtBKKLYZJ4MnOhYFK0kt0kbh5fHQxapbICzu/8Awx5bZ6EekH0eInPGTZsLkyHw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nZozo93NDm8VeFyQJ0N5LO2cyCuxHFRxGCa0iTm6E/zkcCP2aKdwojE//IhFKCEogggg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RWqT6ipHSKRwnVeKMwlaTV/HYRsu4+U+TFuYWTCl2NBCUE22uRW03RzI7m37ig9SuDE5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LK/gdBgw+UYvnykpw1Laz8oSTD+FwWWKKO9E2RIxUGTTIWQgYcbCtsxOyiz+R67UNp3N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uf1MTbjDgpeENK6iK4EKd26Y57NmutfyZGFhCxmBUkYE/epGGiQWbYhKuD1VAkO3ROvi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wrYlgKV6jAOwBYb7mxzliSzpCSb2HHNidkQpc2EE7kk2OLcWPH8kV6iOnml+QR3Ukz+R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R2PwNtb0raxLGra8lP0KWwjhfBZNbD34LTpxyFHklfnPSGwZ6RuNIXjA+AomvMD2bCrI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ZHosllsY2JiB1YHyxq3uESkzQaN9QESkpw2JHxxuyTs7r+A8iE3dsSuNL+R3MBGk3wEb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Q50PHBCd2S5bY/AvpmqhK46H0ONSuJLF5E55p/hCpciiEx/wB68BG1FA99l9/wBBvsYP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l0bkDZjHKSXvbcsdMV+O8j87oJXUSSHb5Gm5HsR60vkcInRGkiYz5OSgcN6FZSpw0Si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WwyCdw15G+iGCLiDLu/rMwOJZOpGzkYjtb1wcCFdj5mVXjYcPAg8m5xrsNxpvk296LOj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eu5uOD2/oYGWbJhwjacmyyg4RVCQ8EkQKxKsDVJnBFKl8OOxz7bckDbDYnX/AIEybsD3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mPVIbhH3DjKhRarDobNA4x6ZTZGEMrl5e3wSKUlIU2WzdemibubKl800/IY+j0cS9shR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ICsoQQQR4R4wFxWlTbG+BRp7Xz4/vwV6UojtBboWnFdAlj7kmGNcI/Q8uEGm7Y+aS7gQ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RvFPsakmZhium7+ZE7oLhBSgt4YNJR6UM2yn+b2PpyqJRBmWadx0jE86f5BzhaJUSmcE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4IpLIl4Kneq2fcREbmhykZZtRRE6Q1SxTVM87YS6EJZie2YJ47JJ/gJKRtieRAS2xNmx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kiKvQ3JB2BgeG4oLRiSy3EGmIJQHkgt5HQ0mSSTH2USQm3MISHtu4Je7iUGVsQuO4pne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tIsFlyJYvkKsLmIpUt+JIZf3pkiQmGg6qXYgrk7i44LgPbw2LP5TpvBChq2kb8t9D7W+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bE9t/wDC8uG5P5HWWvbYIKtP/wChUiK5DYXSYkUNtZjV/ZbsrKkmPiclA0ylffEri9e2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KhSt/wBCxqXLGM0PJuSGWYy0IktrFHViW+Yil8hZtFQewx4ITmosxEIJjakkjhGdGsSW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N3v8GIu9mz/dm3hVJH20rnSce4kQnn9i8XeiyKs6MS1y6Gqz5hq/GB8CBWhCQnkVH10N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fU7IV00J2iKNNiFJFVdoaNSTEgSfZYuNdRUYNTsxOGOeRzrQWPDuSoaoxovWjpQc6LCn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zrvevBJ3qz2e9PjTaNcMm5RJrcQ10cA83yWiWb5ENSESkrJLeBvYusXw/I1wfUNYplfB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wIfP+BLXbwR6Iy61dRob5jQidQbqjlC2tWNxsYR9/rgqj5T/AGN2yYQ55ZEkZc8EHRY/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fQnzNt2R0YGpfQhBHk/FJXcq4lZPTEzeBW7tFy28s6PwT1Y3ROCVBBbgULW2YSN2Rvlm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b7jJeBshjLaFHYpycyZKLslJqkh/d7Fs5uBKV7SURRMTlvJWXKSwId+F/wBOhVPwE1IW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k+omwpxCyXsRbqL7TyWdDZ4RDNJUI2lCzrk/bZBCsk0X3MiFdhJwZYkzIaCcjAn5ERYw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4wtkRz3p8DVQzTGhUVUUJGpHa6j8Ko7VHbrhaNkrgdjxb7OCIIQgpkrgFbQrbF7jz0Ik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vuY6UhqVDwl5Q0tJbkVPJVyEpy5Eo8xwnIzBegRSlK5tUQp+xsiWeEPqNiRcE2HpD/F7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myLZ2lH9Rmf3kkkiP3QQU7XzmPaJNYr0OXOaI2KtJS/rG3Mvs8MopBiQksBSfjIuLYQ7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zkYmSy2bwrZBK5wPFsTmVbovZhGwCK2MJJPliCONCTVciQck9xlRZ0uu/wADFqHCaeNB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mRtTUMlmW4r/AKPkPLv/AJC+S8Zx3b8IlwdFRa2JskkbockMSzPRPWjVD1QnJYnImQRY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8BqNeVtpKtIo2WwmSatuQkabD5LTzcGR9xpTsgCgal/BRlZxsD7ibnB0XmjIe02ROlSE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1h0xtOjGvshTAzZCYjRjLAjRHA/zpLgwFpufg7HiNGdjO2zbTBeq0fBgXYqQsSUZUWSc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BxY5STkySpeBuxNEC70XhlEERRfyhFPxfUU8H/IRJ/EhxyUQ8WlwxuR4TQiQ3Au1gNIM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73iwqy96SC43ECZkLC4L4kJUEh6wm3pDVjsTkggZGrXjuRGRLfDQWiUtFdMwR65Vmi3H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jRQ4FGt3kY7leCPbg6uBrmprF2e8ClO1jtJkS7DNsVDSTZidlN4iRNlBO9pciBSXaUEv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c3/YnGvYnHDVw6RNRZ5dbsoaaZQ5GXKY7cuxel+3D0JKLsTMcpOF/ZsJ0oh24zg38iQl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7Vk9hvUl2McPscdzuCMy9Bf2GtjgHYwiWSsSNDeSRmsozWVoyLFosKPYiyB4gQslhCOR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kjAmWhFK4C2dyWEIpUk5eCgVF2TkYE2oiODJbiSOj5uxfZwKuoZ2YXJScotkJGG47yc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V7dSXJUJzJF00xzyFTRiJK7kb6EORbAkYUyxst38CroMZwQkEFczaZ+DCF2GoMGZlu/F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NpOyRDRzITsqrGyKSk4REFbgRb+TwShlH9kkdyzgDk3bcj5ynz0bDNkcDFS1BRWSbEFo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h4WKN6k8kTyxSpIcW+3u23gc/MKd/wDOfsR4SDBY7FuQIu18jXl4HGJDqfIleWReI9kP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ks6l0NN5dIYaeREGDhkMqILRaIN0T4eR4aoiNvBIpZRlGo9aR9x6n4Cb2F8yth5SbIax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RCOCaZnV8CNmqQM0TCuVsxrCQhh4rbfZCxpOvs6CTT+RExhwYjlUfnxVSLVHrT3oycji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5EvshejIJ0SHhMg8DMsEjaR4EMVaQwhXgpfxoxHtYY42OdhnI0M2WAhJaV9GE8u5L0g+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WJHm4G0CXWUSHHqzDsec2WWEOkbsenCIEe1mIbljQL+t4GbV/IGusDIEq8IIvyTxOw2o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kZXBNjyfCJ6+gkKS9kAWIGMuoIlB94S+Jboaw6EBmwnCXKw3KdJMjwi5FbYpgs5yY6eN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hPMi91QtbEuTwiOEKUZ7KERKvBGR/OF6PZm8dLDqOxYqRboX+DFOIuRN5CFog2GW6dx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OzXa/JH9qXIhZSElz3W3y2N2um/ceyFZXuy/ux9Mg0yNzDZlAjQ9HpEG26Js3Me6NDLP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jNxim1hc3AYaTEuyE5JnvI3bo5FkNwOCCqpDY9EbMyla2IwXApqmduAjOpDIfBQTJZId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uxaUqZQtYaiu3exKBwuxBu/2C91nb6HgOHS8BLY9MBG2NHyRImcyKrH8sMtuXl+DliaE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1lkHBI9v+QzmJNSMfhbsXtUvyNeTtsWdJT1kq+jNPkc4Yzkg4Mdm4JSnP8FsXwhGfhqj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wO2ct/Z9kdc442L7eENuFlkXZYbjaU+gk2nZQxuHaP8AhgdT6AQm8fBI1jiQRbS+j/kS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+PQ870BdsfAGBMlzo6JYheyvZuISiBs6cjckHKYpFEG2siNhd5DVDp6Ta8bGXPCeIDSm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VNogoT2noha3TZ2MCmjYudaLTRUXuVZEaZ1TlWO9NtNxj88DVsSdEjxRwLAsZ0ySbaN1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4xGi1XQ99CCwTwNciclwTix0TbgaVwMhzhB0UkAUBGW3ZxRk9n+6zsS3kQgxA3mDo/45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3dvI9uUhS/FOLFblnV+LJFzlS2RYSJZEJEn6GM3gJYcab91CoViLQmXexEqsp+eBrwH1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o/BkJXOEMRcaJSiFx0WGIQsc0Hr/AIILjxgjsWEFwiqBVBOkECEWlf2mM9xZThZIpPIa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cD0rCowGomx6goMkKBgrEUxy0XJxZiSeAJElg4jTGKZcDYDUU4+A9RIVDmHI8RTejliq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8NFSixPtohZygryPTIhSd/sJvOt5yJPNLGPUv06YJ5yh6sUJmwlDRwbwLM5FW1kIEoRN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kzoCJw+OTeaoiewJUY5HQhMrZMP2se0aQSbk8MSkjKVIwbvUDxfg4Qu4hHImhIQCiKfw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JpHsPW6e78EAUVyeF9v2SdPUyiHwM6h2UN2TYJEyxIcYXaKe5kjZhX/svwYl6NpexcYZ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ss+pbNiFGGodVgE5jkhZj3tuxydtRrEsESOFZIoy4sSb2G7CLD9sxtxm1KuTbxPpsed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zB8W/wDQlHhKvgT04SFQSMCmXgZUqh6TiIj7eykF9BHEPpIkj4oWQ/IywvYR0j2cjR3A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huKeqbwJRMnYlSKEqFbEElBuWRE78FrOCIQQ0ImR62ZC2acTQ0LI80JOArDcGUifeCF4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VROioOI0+SOdLJmYhCZKSMPYknRufBjHY+FjSAtoyeRpwInwSHexTU7Fg1U5ECGxoTns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nIwidEx5YwmJ6E6msrcWT8vEO/EIyFM46WZFHB+Cn4kNZm2RvUuN5BitFq36F4sb0kkn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W0DasCSFh9F0pgTh2MbSRt3CTcW01U3LGUQl1+SE3CIQxIgzI0gjwjgRlYd5I0mnwPDc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sSdzStFoiBCRAqHEjSPBS0RZF1UESV6SFgnTW+hw3Y+QddgLHAJnLOERghNabrBCt5Md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CHKQtIhp4E3YaCxn3sQzeyQqKjxbFyFxIzBUrcbqTXA0nmyXZi9CSMeSWjtL1uGhszGp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KoQf/wAGj1m6nBbX6EJjBAD6cFxkZBNCxkqh72y8NlgbaXASyH0Gh0LBKlPpDcykIt5D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kVlxuJ0lJ36HD52mB5iUq9Cxo4GJlGtmOeiCQKVGN0Tckr1Psb1xKnYdDKiJwgdqIXum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rkWn7Bi0l4YqE+SaX3Dm2szEfG27b/BOmk7bllyXq5YltwhQ0h+RKuBsKW2pe4oXTIWJF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kfwNyejXuRwVSJuWkjUuNFuqwQXJESwz8gJEA2GJMXKVzHYoS7WncLn2QzL6iGPCk3k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+9h6By6nheDEjX3EUmySuUUAkpIohk9CZcZvD1cFGEfxbHEpqZTTuPFdeTeReKn7Qm6ez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Xqxq7IQWgmPQpDAthexsWmllIQfItuCqGP3JsMQwjRqK/AfobEdEPYipoKRINbaQ1SZG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EidaTozDWhfMHomqJ0SGx70bjJnR6NCJ13E4TgnJb6To305WlMIEx1olEIysocg46olA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iIDLK3E6/MhCiDeL3RMPY9mV3tbkkQ1ot3f8p+hrQqJ4J0WR4T4sbNgZynnomdiEh6b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X0n+V2FiTS/kfn/9kZEWJfQZEsRf7wPMvWC0x6WhIvYqTwoex34I2EtEJGhEaMggRYCq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ly+QY39wRBiggS17MWbYnTG9gMRIbJKYWRVUTu8Eyl//ADTfRoUmhzIpbiEKwZ69+HwT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SFBqoVNfcVDOKhOi1qweBDrt+dmNbRJAiQTKiJhuSV4LASRcUos3OdGQ8PoSyYwElon9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KG8GFuSQTzZlQvuVHgJSbGwktdEPu/ZhbSJtM0EQzAwzaVs7Y2Kz043WKOEfsPDeh4E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pkdaiZ5AhJYHSU3YYtra44KdNOkPZuzz+BK9+S/I1hdJ2iaI+WzHyQtKnM55gk6S3YYI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e4T5E3k+STrkzhDGoFT9BjGal0Q5Y2XMIfM5fIkdZ2hDeOKFO8gYq4ph+RPgPzND04JL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iGcF8DMP5pJr+hIXh8BZK2ZmhBhmOGNf8ElZIW4UrdISBO7G2BreVCR7OB229nsTXslM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jG5DAugjm6Nmy+1iYqTaIvsYnJL02SPNbmJbQdAhWt+Rr2RX/DArG5EhpjVCPbAyX3py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EGCsETRZiwsvsaSmVQxlfPgefJsxo+zcPOi0XGjN8DpxCJ5E0PnR8aRQ9YaZPsnvVOSZ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gkr+SsxUxIWRw2RD9HcTTGYZQnCsddJLIRL4Es2gcGXdi0E05Hs9rJMr92qfyIZ99CYm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nVX5Bm2CF1kmRwSInSdZGSNkGwcibLsdNtsarY4vQ+LHHsSBXpruBQGvyuESiKhIVDyR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Bl0PIQjoukOkMW/JLwLYitD3sJ0TaFo8MXE1Jyo39FlvL0OqXp/BLiXQZYvmE0dDRXiS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Yn8a01KJEuCKRL8A6IhioSHcB88iTmZvkaKSKIyxwx/6HBCabGTQ4HOBWTOW6nHX6HnY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IZZpFyOm6o7kd5iM1fkCq0ZmRauWL7HLfouvd0IWQ07MV8xFKkYikJ/kzalInMJJxOSC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McNxsVwCYkr/AGSMwh5Zts/+jiXHZiH7ERW2WtkZ4a74OdWw9tMo5EoXAcj7GzI7RKjG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WUfqBVb1VBOdricZDaULjs9t8sq/N81YaJxmO8KWJhznPYm0rC8x5E3OidCBi+44RXzw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6RsQuknkUEtRBISmzyWhKWoxIiR2/hE6lQqXc0EzSjifsJlFFSHve4iPDbCT5MQ3ClHd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WUc76xpZ5Y/syNsRJEiXoxSJEIwClQQ0DpZ3owEpd0NSFnoaS5HfyNXTa443F5SLsz2J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gQsTJArEu5ITeRNozIwqEkO0oxGAsi6HG+iTn4E6HW1jQMaN0S7bj+xPwtuBt6iQPf3F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alMYNX3YGo8UjZQWh2Ylo2FYuhazyShllvpJlEpDwyOjQqDsihEvBDWSK4HT0Ip1ZlRh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GyMMdnwI77kbY6Sa0IViRtWUCdBUct/0S5m6b/oSmAYLLTRx7Rkhblw/wU2Elkszpezc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oovgf+DyJ9uGPciW6LpfcEA3pOkkwZcsnxknRsU1s7HCCuRF6mCZ2gSkP6hquIS3JEjH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8eiCVzpGiz9BISGe4EeECQovMSMH+BMLdWY/MG/BCFopaKWhoNhZFo3TPlYMIa7k7Ykc8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LRh8Cc5SN5SMsYVIQJk+QgmrFGPYwI/kYiSJHAg4C/DLF3ajMgZpXuSS5WkuBqXQ6D4b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BkTGTb5XY/EbmhGrNE7LlsoZlKTYvHzdQSuE2VBx/RCHtBqbIaclhhJFelQ2E50ZGaMj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3Ck0J0rLLkMt3EKVQiDKwSy9zeZOTCyJxIks4SyJEw2Nqi3KSWTII19PY7lkvcalYLFd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gq0hocuBM88S29h0I2LkXMqaJ/Qu6RJCXLCOyaHJHAYlpwmDfwcwE1C38kUiQcE8NMYE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DH5ZZED9wQVXUPKHjljZghnz2T0yhLZN+xWKwQSokyWzkgSoRYombfohiU3D0PmQNL+Q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vAvTKPbUclnCLankdjWGS3PwBjWxgqRRZnr+/g7W/DAJyGzJI22lpb0yKY0bKhlAz2SC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u7pUhW4QkN5EmEjO0g+zkzisvV3kcKCBGQ3UyfRY50zbjcygZuxYN42OIew4bY0WRMiq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N/w+h0K2GnLgVZjQEV/I8iAkiGo6MWzV7Q9iGmR4J8a09x4NgsFDfTfxVi3pGDFgaStx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cCbNkKRF6FSB5YlnFElKaVZeaFWTJcDNy+NxI92QmxQibpFxMjy44Gl2IIdJ/YYCGjs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kWsECISmGCBDA4KMRJkTpl0tGSTrJI2NpW3Q7a46IVO1uTsSkmyCVmVYiLJ3uPZdN5E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O451wC6H/kqZ8kaRq1o9d9gaXWr1SSnyESKh1bYWB1o+X0YfQEIYSVLIQsj0luEs8FYN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0JIZDZkaxMRiV1ZMzCOQUPCrKTc52GS3SQyR9SEolDDEyKYyRpI/qxH2hrYcunW7YRvI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qfR43a+RdoTatEyDAkQQhaaVWJClEdziCd7Ro9DXRAhuQeByUowIe/OhJcjavOqJqxJa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yPIhuEulCNLtiwIQRdsSbp2JHkCRJ0NegKZWA3U2liS5UoBS3Q3UlSJhQ2u2QJpuUlBm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LKgPyKnBLIyTg/Aiu8J18FfC/wBECaGPsQ1P+yRyayYgSwqYINykmP8AmURbuAmwGU8o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+QHSSKH5MIFglDG7k/QWoUe86NCzKyIKFnsjSJdrFKD7BEG5wJlsE1LThk7K6J2Ie8Vi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RiQxh5Y6K7ZjkZMQRuEUe0MS24G4W4qnKSlyX8LwbF9DmHjV8BgTDa/DCyWRApbUwb2P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kSc6UYg2dDr2zhIT5D/Z/wDv6F4ITeDWBmn5Qq9IHkkWhGxyimt8E4R1Q00IWRMY1wRU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7em1mCFq+QcuiunQWA5BUJlCwoE41ECs48Xg+dCiULwS0/wBOqPnSdLwjoKpG2QaTUMUE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CrHY07b0K2YehVOBzkmR44sbgJLc2FmNVbNt7I9ixvoKD/YeyhBzmmbYp23vBG8kKHbE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k2dGwwnJbka4SsSSMleBerJJgTPhPjJJxg/I2JkPdlFjaFozuXZ3EUiU3uhFTsSaVpYn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T8L/AGXCII80pcblfEjU0dgh0CkEB4OF4EIWnYVaVJkUhdmMR2I3bCHS7r4LYnstlq1o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Xf7Cku3Ywc3zCGhD9jgXku3MzJsVq/IY5CPtjLkLP8CbB9SQy7IEhhS+5+yIqdGH6HwM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rslBEuFIhm5yM6bp6Gw7RbJjDpWnsgjF50WmBBhYMYy602CqJFQlGwio8jq18krhZGHt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VW5d2TR40+2LSvgkg9v7BqpwDHJmsjKjLMDQudyVZEn9x+boKiaTrtjW5uMcSLc7jcga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d/Ujk/yhw80/0kdB6F7mU22BynMWPbPai+2gHlfayCQikNMhktyPfhk0Yy4IIO1juo+x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WimRmMpzgStOHwNZrIxoTJwhm95Yia7IaUPajYYVJNZJVZ3Q++oXwJ8uYoZHvQmUTKj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dvwZnTQYdCCetmM4CQ+9MEiJzfKNIRShuZEDdaIchJVCSbouliKEihCB2UkuZzsMW25R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Igh7JK2W7EYUi1K1o1TIIs5PBD5oTnT2MZdYwbjVew3IiRnw8P2Xvzn8EmpQRdAmxYQs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DHybY8EpaM/wLL0N1pCSfjPRHsoRqxXyLuJnAbU4SZayMfyREE1JdjNF7GJRBGBehlNR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kyWz5FFC8RQ1jwnQ0qhI3H8jCidIXx6GXRgoD75EJCSPRIvXiMSfg/0Pe/oxv4CbWBYC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RSySdGNwjm8vWSb1ZJJjcvwODDnmZFkglI5J22GHLohatYCYvYMZjGfgPyOB/P01TH5Q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bwsFFdsdCz0QheCVEbCXGuwp0RAcCPgmnYiU/seNEh6NC0Sql0OExOXQw/faPZFRUnI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U2XZmwy3N5FfhBbiT82yFyn9W5JjZYwsWDUPokG02ITjhP5YqGifCBIpj1ENbn8Qs8fs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IQ1pQUNxOSgZZDPkfjK23DM6fEj4vQyiwsiJQnBbgINEdNhtsBu73EvcglN4CqSZRgck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MU0ycZDKap9j3nlpZleWe+EPQ8ttyXFyV07p30LRVLboSENTgJpkScmEzHBsMIS6Ix0K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YHJuwSrNJWYGZjquw/IhOdYZaFS5JgLHKRVf2Js0W9odP8ie1QpF855H+BZLhmER34M8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j9ir3l+l/wDBm4nOg6QfIzlp1puCJJGUyZ4Xt8Ig0O0OyoN2vj+xasjLUn/eyy/tHTkZ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GRcdL90KbD8gW8ImF7Y5WwM3I9haWkahyzkZKQusidkPuv6FhLwwCYlykNpPGSkaTDkn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iMpIpM5Jv2IftZQDpxrujGBqLQht0Ox8BqU0M5SsPYtmiGh8UyIY1JI7DH1Fvp26LOq5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MLIq9ER/9GUYJ8Cn/wBHxybSkTvcQqgpQThCyQJ0sh7T4Miwp0JkMwo24eAsEK0EOVop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vAy3hvJZJjlsty/F+kfCU2CUXxGvuJoTXDfwGP3YEJRfBMKMi0oWJJZLfJM5Kj3zJdPI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XglEySudEk0SSMdg2Q0ts7InswtCKJnB0MPhbFpsJPRZtMwmjee0kC+k/NBdMbk9m6M8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Qs0hTsnJOP5aUaL5mMw8/LDc1oyRDejxo1odTHCG/pF0myWTZbGlRU58IgUB5SF0ROWZ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6O4DsPRCX40dFV1VL2QxpPBgaEOf2TZZYVSbCPfLPuOXP6EEj7pAozMlW0H0sOGzAWH2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+RL5GwTkkMX7k67+CWC4StC/45E8mC6ihkqUb6Uo4LsbSlPAppeEthvCjZ0NP00i2NkJ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+RtgxTh5guRG0sy3giiTZIb50kQ9psqCcKUCleYq2UNiGx227fJJSRkQiK2DhCr8mSb9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vIokeR5aW0m/bJiltz6EXsKaPufzHB8DVLnN8D1PywpsZItfIbEJSLSJagSQ5FMsnsjm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f3kZF/1df3qW5NyE2Z+enCNyE43nkeUy7t8k+G7bLZeCUCbuBSLVZ7PeaCM4SGjeRLUW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YXfsmJpeWqfQxySGs9GNcq0arZ7kYm6jfnaixuUsluJkk0qEJK16hK24z9vB4GTfYhH2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glIS3BITKR8iYnbmJJENGUXyOwxa+z7g1XZBuUQ01RyWwhFAF/1DVN5KRppehmhYHVHg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a08uPMPRafA0caErySN0MeglJiKKiBpV2JD2CMkQOYnGxzfQ4j9oskkOZEln5hKFwxMi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Gk5DVGcyPsQTMSRL0RBci5ZHq9J1T0ShYt5ehJSlngb2pEEyRZ0aa++mCSSRhMbGyGZG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1hEKsicOyWxJInvWZroLgIkqrwf0H5JaGQPMVgJuYEpvOx68EEgZ7HTQ1MNa1nh+hhE3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kxo70kmSB6MPsJV3LL/gh5D3iBp+FEIakiCR5oWU4QhoTdCSI8Z24zh9L+RfDTNpIZfq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CV9BYPnJapYluL2wVb8CgWdHJd6Fv3WQ3ST5RnqiWexJKhbGOQEKiQwpB2cPgE9MjixO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aEvwfAFU5ZJynIlqndcFFfRZSwrdVyk2jcO/0Wl11hMVnEqeCb+rhbCc1ArISaEPYaUn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5F6C4mhksxmxKUwiBEhMppDTDOfwdFSckb/AARYkvwTHYjLdhMrAhqY3GmYWxYW+BCk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oog6Vh9BCxbbgbrE09jJQ+QhmODcCkgDb2IuYa3QlaSayWpyQ1HvXf0JyGUybZYPRZj0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eomYHmNWH8CpeCqD9hiZlcMUWaJo97CIXA+CdKIfK6vRsO0Tx8zKRFIf8z2PyemthOUX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/vyMwuXiHzJ7imnNSliuIEqFUipZQ/SOalyd+DflqYtwbQ1ZEjGlkrMQZrBCSw05G6OS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xCnoP1ox6cnQxpZE1X7d4zDjTBwIehsEAkCjc2aQQr7DGRZLx2EZl9hKVVOxZcgdFAm6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yhPcSlMrsVG5k3HKiRBHkxgQVnASFkrAlx9hLYq7GpAqUg+SRGm37Ek9it0NIkeicFt0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VudizgTU4SQUJJXrJsMiGJkbGJJ8AmQsL8mPuFkQVKyZc6TOqGfOMkAZZbnGR22/ovR6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G4QvsggduHPFmOiYyzBdCbwhDwbHATcUuIQ3qu0doIOlnAlZ9okF6CkxwwZZlxYrT4A8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hhQUgYpZcDa5HOlG2k09I8jMlSqxEy3mISWozcgejYxmWKWzafW4Ty/sQEpdW0p/cg4C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U0EZF+uWP7/K387EMEPsdSMxxYiVCW8tSP0CS9EyW8klsMteE7IXPdSMiUMRnOjTtF4+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+WQqUyb2zkXQG5VMZd8ittmENl7E4rJENLGmwYIK/iitEwVasohAjZWKVXYWcIYBDlGb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6cQKlMtEjXQv1ZG+5Q7ZtiGZXMYEw3l7CnKZHEOCDTWCuRPe7JNxLbgXIobYQzk2lu2R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/wDoMaTKn5hGXJlLYY8y08C7BSylrDRSHoFNSnKHJllCCxeIuTAzoV0nwxNqFNuthuXX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c6cuxR0Suk0uboZvtxPjwWSFuHk9zZFMt+aNyJnkZsjaStujrjEIqbEhk28sjfK54H2y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yfwKxMepxdciD8dvRzkUweMj2mTLleyF5YHhdFRWJJC9pfov5Y6rR6NJSaKPU5By3Mab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t4Ock4IomtMZPQQ8hkgcDVnJ8+LUofQNbd+A6cw/BQnDGeorT6EOW43XYkZG4Ymo5ORm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jf2DMVYm9xqGTF3pjThIdJagUmrEobBYzR64ekxzHI4MGLsMI6JxFIlaXQoM7HeR2TJi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He4FxJwo4ApaLIrYesazqpInRMCJLFiixOz0OlLFy8k+CSRh6HbZ/QySZkLsSODoVeTW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/gej80m2MNVpLmDGVhJeCpFErgud1pshbGxl8YFt2yI1YZdC7g/+hy9tX+2K8ern5ZAT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4GXDjoR/wOmwh/okNJrZPDgaVJJThGBpjwkSLSN7MWDtSxFBuVsdc3ibGtcskrEYNXuQ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liaxkTdk9j3OSRSzCQxUHi99jhG7o51DdZGxkNj0F12IpCX5f2G/VFsSo3ivydlwb5QL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/UD0OKlrZl/LwJ9zthKidigR4Q6LDZEJC7i7coIZOERs2GSR2J0kYVeNsoTnYcUvgRDs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WQYTHkoZxuPN42INwoUjOL2wN+tFVnDM9wY3YnXakkkglbihjsq39CG6S0tbIxFwQEjY9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rd+hmxjgsX6sMhuNtkBpQ5kVs4HO1EtKElQvSI27ljGf4hcRb3KdK/kTjECmP2EioQp5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2EQ4SSC3/QNbaxaYbWJIJNIZ7kfQdoq73/AlyciMMWsCbXoh7GR2imjbcjLT6/8Ah+xa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myIQrDu+2Wg0JZGfwDohqsWLdN8nUzAyDImLALTgoUhw7OeSefqCf/BJNmr7fyJWarHd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ywr2sytySNpHgvCY0edLj03s5gULQ3Qw9H4EGrQkuMi+xQwtwt5xJyLCHhovLN5aPTs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WSFC9yhGVgXEyWBA3A3bwNwRLNdVOSQK9gthjHoxnubmEsEjClCddESxKXBxsgxIoTLW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ulwS2Ihoy1wOrkxLJI3GSBdyTYIrOMijQsDeBpw4WhG/RhKoksUDFULIhqZWgg8IbZWh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FYOeQa9GiEQZbkYdzch24LSdEyToUNSJFv5GJQhuoQsJeamt8D3ChoT+x/s61q9Y8Ez1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lEYNrZdqvYt7bEr2wPVkEp3S5Ebc9pSQ5Ef5MaE1VafhjW9a3f3Ys9glP5GbkJK2yxiI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zJt/YTe7pXszqlJv8jtrYNw/kbhU/sQ3lZY52bKf5HbXb/fySePaEW6yay3FqUoZ8klD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5/8AoxMriR5ZB2ndcskTRpERJpyrSaNMGnPQ2uISdWBOpWOii7C+xOyvYSeO3ItMmlIt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GRl0S5X9A/YliNlawWw5Yts+xTwDgMkwGyNICswNp7fZNiQBiQdDRIthswjbSdEkkk0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s4r8CHsCSkVKpVqI7JnGw/aYJp9EIm8CkpUJYSPBtDcTSsou4hEFCN/bIY0VoRGMvsZg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3H7ypPdCV9+Z7kOIhSTwhsiw7GRvSEpSmXRt3mZKhuiBEsV96DPLNp+kMJKwQzy5s+LF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XKVUbVyZCjgaCsmhv+WJRYmggngw0UrLF0ROXPBLWpk319mNgn7WvsMYfPJD+4T2bbXo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GCwRBHI/XhT2T09y74QyvOpfl+DG/tG53F4JjYa6RNnfnhjSUuNHMqx/Azk4G5tl4MZM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/BYELLk+yLwTJPd8jykUtQNci1veB4vlIs3t5Ekkr8GwhKSNRUjA6LnRvgW+icCeDIa8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0dCJU/jR/GiJNwZfw1ggf4Pg2BGYh7B7AxTssTJqRQImhe2xWHBMpkUhciGroirN2VKC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iZmHNbnID5Rz1koznA9pdLiyjFCSDzKjmZUuQZmMC1jRkdohjpt0KlbwW4mLMtlhCQJt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77GeTojgYtCosxlGwzono2LBLY8HIpLkcL5htmhFLJNojsx1HcCaZY3DmUDit55aJ4JE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6JbSUE5EqFSF9B7nA9cKFcndJLu9ZJfA1JXooutEfAohJPJCHpGstqJoubbIYyXZshK3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JyRZHzRJSb0GzKOMa6WDG1JlJ5HwG5ZsmPmXxkZhlwMm3j0PmwzqUKAQQ2vQZCFeMUE8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GO4pvexroyy/ZEWVf2RYOW6h+RXl7KA6CLB/BMbj4EWVLD3/AMEcKf2BCGG/5GbX3HQk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kVu6CMyISBIlU9qh03cYgTbJwp0iEbvQf5yIox2GzljSUUcLQkj9DKIgMykW5u8uMsa5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FfAySSFmWFnsgx7LSvA1OhKw9Y5ysg3roMjVqIGyml6afGhBtwxb6MZI6CeN1kWqWiqo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USGlGRf7pwexpNqJMImULdEQG4RNVDYvcMbcrAk83CVIb3qIoWA5gmI2RIoqKH+xvNi4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9idnICcsslsESdU7EJmRzzsi1XxbEtsSJ9jmBTBWWYNC+W+ufkSFUHM7knvsJfkBhBRY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u/ke2QJY76khnMBpqiW14H5EDI4dBiA4qBR2YyNC1bKQfWSKSSuiHd7ew1C/oENN9JJI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/hQ5buvZlDrK1lwRG4q0FQzvOkk0XRTD2+algmw7oG8RgOyEn/AhiYbPjIvK9G1QjboF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7ZGfmEM4IE9ooJluyUXnKGNKvHYlc53dUshJSZ+NiQYlngSyGwmWsqXsWsFWe2TfV46G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jSzkeR+DyhifwYaLbRiFsYJybyYE9DaI8FPBGjsertcjl4JW2LojgNH3RSlDWgzmh2rG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qGFU88jybFkIGoHscQhCZFOwgcjgWV7CctG5gUwL3DTYYZMhrTyWoULuTpKE0RbyTyaE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sMToLOhJ5hgLJyJxTtpE/K0MJm1lIjEnGmDeY8QQ18j/AGDk6KUKoycJCfKvbMJx75zC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kDyL7oe8Ia9ZhvQeyz6EJX0UZXxYnaapfKJDMzRELShpCQ0IT+9Ek0iceCErv5JKR8aM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6rNyPwImW/ZBzsl+Tlk6ow0vXQnsJ1jZtEMXoWSCV50YkXA3VtxKTaGOAir6YSFZ00kT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R6Hu4CV0N+6RVYFaJjUsVcymP99joGmfur0UuyFFjSEtR94Dpv8AhkG1zk57tuSgjcsp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SXBfwsJPR6E2wcTauTeJbpTyKiRjP8BKrk9wTRlgkSOOXy9H/wADJtjK2IHoCGFUGAoe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3D5G7gbNYnkTExOjd6ZjemQs9YgcCRFT9wyV/c3bcngn6I5elDhPI+WNSOCayLtCWqfA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dShI0U9ukKqTzMjJwWCWEnglgjDtDISGoyMtOFgazeDpIehPcSFEZFnc00Esyc5KeB4z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/Iz6LBqyGwPN7HPelYj5EMKYHk70h+ER+ZC2LPRCtZkKc7J2KPBiXbX2EiaFuIljAhis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tk7Ego2yeBKjaKY75C6wjFyIsm5uleyJeUk7f5Iy3OYZUhjGQ2ipcDKKKtIxGUPBjtKG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QnkPcWs7tZExjYNyo5/CSZsfsxXZpDcxsTPoWhmkXsbm2xLx493sQCSc28JkhLBuJQi2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zVsx/wD4ohzTLSzOiyfM6YFPIuQhRmCZZl+CMsCnkTok/keCFhiwLbXk30Qa5Q4QyB6v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TYZ7UU/cIqUMm6yiUFwYPkTPiJgnNS2JekeSseEgajnZ2AVJ5Gj4Lowa4IPyEewjfLJv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hQswYSIthPZ2I38lIbISQ0EchKMjG4RFyQkYnq7H4IGk0PImIQiR6E4DeKGzWTA2NbhW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shKj3SGxe7Bv+4z8gZ+BJkSk1dsZy0oVgkpEkuWWbIfaYktzPto1mZ0BNDehoMiaOhf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E50fm34OgWNx0yRZBngm0tUJzbk+hzOtj7GfdTD8FnJh2LoqkZo+zpPTtpKCX9A02hoi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8CmEM1WzgbA3fAmqXswLyQcWI935GehuqfJRlsY6ITN/Y4uDdjPnPciV3LstzjBa5a89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PGjseykxPpX6hlIPqM3jQwhWkV+4x3IjPYfAk5uiDFiHQjJbnay6ielzynpLkSaDVjAt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p6JJJE+Gy9B8pUco+9S9jKTmexk1M3mNMvwXPhY+4ih5ubkKaTWG4YrJciKeGD6J59zr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awaIKrZLtopo2CJJy2ZJxuFE6FaW43yKSyWzBwgEnL2Q7EuXPoUlxEZBBW2r/jF5E9p9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MVKFzJZOuxVP8BpitVBFkhl5lCW7QY0XMy5+p/Q8ShS7awODaZ5vHBlsAfYJOgOmEuGM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z+1FMX1NiSVlDi/vokpETX0JBWU3RDspTOZLgQ3ZRBBwKxxmsp/gZEOQZYxlWr/AOUS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CW7vDLbotSSp/A0rRFa5JUNU2+hcMHOX1CEQmts2DBJU8FhwNpxhWRL/AJYGNUrKnZCU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tkJY5H4oWRMka9EmUCQyGRZ5G4s9nRzBFMtlCZo7CwN2R8HaONGiORMcFCe1aYxHoMRp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udi0ZMhOxWSBSEshzbGU+TFeBk0oUGJUWat2Qh2LUmOTIgEXf5MHYgjfgsNgNsyFQnRk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G5HlBSkTGx1KB7j0KZmEs2BDTRFgwFhlXdkPgISBrZR8GsHz0Vk9jaMkokbH+mUzIb1bu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JnzAvwNdpT7X92Po66i+yMjtvwVab0nL7IdoHhIQOQ0lP3n/AENRbYuoGnKJFopTwhuk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c+8JGwlH0sCYcQ0vK1f0n0vDLSL2NyCXA36ShexhHVoeSpeHomzLslskcQrJ1sTIg7hH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pdiJE6YD1Y8DjDy2fBCGbmJWHHkkNi6FJH6gg3LJzwWpIdsZa1b4FGMP2LcHQrWxJtrJ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ClEPsanUG5OqJoT2MiIlwZisuTrzlFU5b+RqXLZDpU2GsLP4Jv8Ai4t2KlCF33sjetnP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nUERIbyZg5JsVQuSyVUxuNUipp7FPSUJEssgTtLopeoO3X8EV0UhjSoNlHaIhKQzWSOV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MYLgZwEhC6ECtoreItQqKpThi5NGCwGkGahGHqep/ZLtNWirdQ43Hdow+QdKJmWCI4i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70SzmlhjTeVTG6noBRAiHoW+05TFaGwQlsIKxTb3DQiNmnZEUJ6FwrS4H9iSZuj2bHJN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tI2CJiCbh7k85JmRK1cUVNciVqvY5tsl8tjdT+AaCwKphG8p6skHb46IerzsncXdkjOR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DxomITMjjRdrJEXwxkWLKFG5BDeBlChyIOGMkmlOTc2KlEmw1IidxuyvRBf+gc2DqpCR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wX0EB4z1RiaNlJZIximfKtMpbqJGgjYR4YETE1VFgNbslTwBzdD2iI+R5cjWCKOCGeBK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2g6TWw49GKjZagkL2JLcyI/Qhn1gXF3qRTj3GPyEhDXLZP2Fr+495IoX4FWvQd0XZfsY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/kI32X9jkQnN33LicbzmzirsezXsTnJAMZTYY40RBamo5EcT9SSL5D5Y3fSFohSCCTYm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/kZlq8+T8WTNaQfZwVZn2C/qi+jttn5IgY0tkyFOBRl9wSWR2OwFp0ehAkIM8EtuxYPR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QNWUGjcpcsT4FEw048v2PeaMlw+RNLLSMj+AlYaGKG2hOkLA4E0SSTomT4OMiUSJrIqK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xT1byg+iq+wGIqXPLKEphF3yKQtbAzniK6RYvdX+OC64dzD/Yss+YTafmWPay2houG0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TfsYlMhN/kQVyzMgJ6SFOkTJG9ODl0L5hGFUGdswg8lr3yTVB13EThCCtCVgwNtTgmDI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iVMSjg5RlqObeXoT103/AMBkklpo3wRiawQpNivak8NYYwtCcGSJ/ZBfTTO+ipez2Npp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KfegWGvdpEHfBOOMExB3IiQTpkBkldkqJuYZzzJ8MXknOcCuDcEzgb+Q9K+5UQQykvxF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KTLZufHSyFgdPOnvRGBULBwT3JNipiCSRg3gUWMMi6gZuPoSwPoTHRS1JBj8lgx9FybD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H5JsrlWGQycqBgkCAuhn8InM4kmO5uHKSKCioVTMlNDhEpVnLJF1yUWWSLr3HISoTwkN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fUzIeyBNr4CZew1tLaITEsf2FKyBIJenItoKMpyNJUn+xaZFEReUpr7Q8iD2xUG78FK/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Gtfc1/4RJjxfwB9Lde7SQmMWy5iSQlSUUOsJQhvFqMYODSyfEWMEkQjpf5H1vywzPi5u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6z9F4I3tsPjRmM3GvF/QQgoLc5huW4+9FM28mwNorGaasmGcBIfxDIOXtDzhNPgYWMSN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jYtHgY0QXW5Q3AvKaGjA8FnY2Gf4MEezJaY78ER4IdGcRCVtZt0XSQE5aNsaLRfQxacM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FJGvRvDXIRXZnluzLW0mHBdQYJwiaI65eA0Ny6fgdsEbpNxU7MEaSJBwoYwsvmNp3Z0i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UzHVCMQmxKOwSg5tD9yHZFtkxuUyPgxPySuJGiLnKXZM4sTgTgacNFq3fIsr23ZLkZi1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k1PRlo8PgY8SRPIiasmGGBm73qtOvbXuZVORInywyejC/bkRQUPdCt0JOSFAmeCNdsE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u1TX8iFcAt6Et7ktOXQdiJGUPbd4ImXtsLKSNzTTCGbnRMIY9c6cWhZyJi3GkQuBt5bI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XTadieCYMkLjglg0YzgnSMQbdm+kjWwQ/wDisDO+VbUy1WRkaYjCodJJZCGF9zSbMAsL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qWI8idxtX0XtArSSyaWNxDKoCC//AKG0lP2D4EcBCSLGy2w0YNiciwMnJIkSy3HOZwLa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NAiVVMh/BB+MQ/FZA392H3ZWK7INkETSRmUyKKBUoRz8CmSnqHb7E5PfB+T5gES/JjW4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x6odE2cHFlnyBYJor4L6KnDhUfpmeiteEeD8Y0zRsRgxq7ogWLySWV0VD0yKLPiCEEDK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uPQ9GRohqhrjXY4arPA07T+inYhnRJ3Q4JZkWj5HkMRYQchMsThEIhE22OVLBCFp8CQJ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5b1jYE4XyFXuSHP6FH3EjitthF77sabISU9DESKQzHlj5cHkiDWv0Wm14HVYjlJzxHL0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fJCpIoa3I+I7WBsOE2TkihVxuLleMjSxj0HmB8g+XJLa36Isn+Bm0WZDiKgas2jUU5qY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pl5Ky0IFQXgUUSvaidc6cDprKb3MjRCbE5GO93aInCscxsjdoyhqxzPaxAxmcUTcs0Fo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vk78MFl0LB8wR/Is6PPk9FZkIyzcwvYtDycKyjeC0Q/sO2NdORo7CtddibC0saNbiORD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lyIVuBo2rTb2PsT3riaZVd77DZiMLbO9EDJp/kK6RfQxSsx9iX7jh66VNpO2JKUSh5VBi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koGTJsWTeRm7YssaETYNU92LYyCQp+JgW4Giyh0WVTSwdtk8K3ZBXLWjyti5TEkhMy1n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7gVxdBwIlUFxBBP3g+xVcFWvuxpCfm/+B41xk4fgtN+yFsMbJGxjyPxo4GcEtEm34rzk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Y+GtHrR6PwW7eA3oGR4JI0uYs3ehWhT1WtbLCc1ozkdkV0NJMmTIQRoNaGhjGhjRA/Jo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wPK8033XLNsi3eSU9tTQwraOTgjkVpEEk2dsd8+kd78DK4OxKhLT0Q5JNiKnBt2KjV4I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FK5Rhk+MiIoS0SllO5sT2N0L1K1KJ+yVbaZKthNkjK33Ew10wJKnSKgs4KZ7CHNcsxJW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NWufyIWQN5wQ0kEk2WmMiXnRLuKEq0OeBgdiSSJ+xBJiEsjhijlyYDVWhwMidyk54GJY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sFVSQJK/+I1XNkYSaRJdEI+UMNtb6GNSX7yqYmqo/CNIQRA0aIRS5QxiIp3cw5Fhb0IO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yTJOhKmaOBiUTnhcCdiJ1u2CKGbaTQYSEM9iiFY1Qz9+D528OGiO2uBRLsQ33ElCH+B4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Etco5GHZQlNtuBOBBvMbuRAtCMuEJSY42yPhrktDyTEpobIHKFsYhNwU9iZoTUVGzJuyb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o5sQhKPCshTkYZCZwWRKwRSX5RuYlltiXgVlC2i69ySSskSpZQxqG2YjnActSsW4ObBy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bLIRITYgglwkJu9ulizC+18hu5biIfdjsuiZPkOw8lxKtzk8kbjcGBkk8CxEJt2NYgZi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CKCZnoSZE9dvLKBoGxnc4QmDTKCwfm81JCEJcQZJJ18NGr0Rg9huzcXb0L9t6IsaQYJE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aMDg+JVdCaYkJC0GGhBBoY0M783q8iZSXfw2Ib2JZKGGGwUXCG4yFIhKTEipe7Mv9hnL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Rz50TshMPcQWhL30JkaLlclECmdL5gih+znQg2D5hL2owxRtDb6NpAZ1sTJ0+5BPDKBJ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ULLpJMPyxkJ65FHYSOFN8sZvhwNc2/Y0pyHm25PoIZRTAg0Lk7wcEFFcGMohvBYfYO3x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KOZDiyJIvklrLE8UMpljlsJaDW3A5OA/C4YG2xrbFRBiW4d0O/hi2JGFBCp4mTqTdYJZ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gRazIj0RVOGUtFLcM2AR2kN49Bqx8aPDHogVWHZbA16oVDjYMeNFvsQ7Z8iQu2pBBQbm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bc+G5U/Y6CTEjQayGqGrljVEDSLMjZj9GOBw8jSxGBjLeLhW9iVgZfrQpRcSST0c2h7jo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6Ho6VcBEocD0eBwkZkTEJIFsnQgaZAAys1wTz+A3OcEMwej1orHkvLSEvtpKoQ/I0oVr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wx0nYbboYfNFcEgj1dfdkp/im2Jeb/8AEEJYVvIlwJat1pb0iTcSMLRj1kE6WZWFuVRN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bMIbon0uJEYZsSJTMoyl43DGlD8GLUmTYyyEW4zywhorSmcGPTq1tw6qLH4aLwE3WqTY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irSsFMuEiNGhoSRBNRjHo/E9Ho8oyxm5EmRJk8CLqUpN4FNl5J9kaXcsZXeCl4QnvDMU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cKGSJyMhTKTpGh0LkKyVGNCxypRElcGxLzIT8iC5EEuo5MWJWBI0WqfArBocMdQn78D2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cqFuyI94dpnLyywiEN0coEH4iSKzQ6SfYmVCw494GFu5aEUvsFpEBI7O4GxR1xsSeEif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FwHsnFIySi+CD7FATGMpsJL4MyILCvI1plH40iEJnltiNwWD23YFF0DkGEvP3QkCvugl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TSxPMlDEhynByAKUdkSWYJgjVGYNi7clEPRwLXJNcJjuow4oqLcOyjh01mTNTjczY2bh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Vbe2i0syKM0SIG2huBsWyDBh2LswHkeHrOizhm8ihlWJvyDnTb6GDmnsU2xSuRmzSIJE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aIEol/MmG5bl22KoGiOhrPY1bl9+Cky85G/4JsAIc3IoLbCNlu3PwPkZAkOkWS/4F6Cq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roY3zFBlAuULc1JNcRD5YmHcJbipJpjkpYgqewkt9GxwEvuxKCeRsyJLcRtGiedWxkjj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dxnGiwjcQmT4LJOjY2IuScj0Z6Le7ZnFhlH43GAzml/wZS+BM4LQ0Gwcty9Esevk0+0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LyRQ1on1pIn2RxImmjYbcYaGoEUd/F6MNGQ9IGRo6GLM20yxIJcz9kD+IQZB0NKQrGb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rGI5BMZvRJwQ1GCA3bDUJcDRuilGyKoobwhCxhbGQLwK8tDRgyFDyIgk5ivkJtPA2ZDm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SmoZAanCSQhdjPn6x7iHI2ULl+gMibCe1KZO2ZeCSblsgJTrYckZSJRbp4EkGPbCkkGF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8pDltNnCgdJsjmEbJBujQXYMxciAKOWlIbM1DS+4m8EvXBFTe2MjsScLYVzLGkzGEWtE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+IrgRDSqT/sZU1h6KRkfANraQpbOQQY0IelSdx25NtsbGKpqGPRuOmNdHKHYT8hzRWnE7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j2WqIE7nRPJ8xkSpbuxhkJhHO+nSyyMf2iOU0hiTpK9kuUBv8ksjDk7EOlfsXThbgedP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LRaIFhoiIE5ETCsbbhffQ90ZaPoe+nMlcloPojH3DuUkZycPs2QUoGo0sCVRjNm2BMsM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ZySKRsbCJWVBnVVyN3yOZf3OARqUEaGfBOcPgRtI/gvRYQlA4r2KCLJW0QuMjmuWNSJm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TciNGwj4MhNzFJxKYqRtG5HZpDcOWgZsgkkkXLIh1okyzkJWrbSRjJ5EgQg4oh8iGgoG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/OsjehnOCCesDZtwkdqHaFUE27ePY5C0ZWCpLhUN8mNMNIj7zXEP6VaVs3kV2xztoLEO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iLIIGbmBY0tnQgWSZDU8EIdSA2NXqhZCdhyB7wcdSJn0J9kEXZGqzjSGlUt2yF97wTDw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aIkmjJKCwooIR7FQSAoRAIgMCroWHCIVoLtsK4eOxOF2NDxUiJjaSCYINF5Vl4l6BLpk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+tVoiWStw+lRcCovxtuhsSmk5RKLPJQ3DtORZLeyxkV4BDOyJhZw2G8lFsNSdzsJRb7i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VIxjtqilv/glLCcULF8C/nW+LkQpO7hDo+b/AOaLkKVSzYOhFUKibEFrRJ9DjtzJZFM7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Av5BcC3tIajdYwqhKWwuATPllWDzyjeMpMjFd8plJQ5H5JKTQzLBtuWUbrBIo/gXYNwU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zq50lZHLnBa2kNuZ3ZJMmNBt2GxYpu6eCY6VwIpq0B/TUwNllowTd4OvRO42N+tGxC8P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9CJSy+SBYHZNRInV6IZlygf5HkiNCaMEDyJ8tiEhfIWdQ/ugdktqB6lluGgT0N2PomOyZ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Rij4ZeErOXdkYg/aYrVrsmKUUiiJyYEqzYVKR2UA6TFPyyZQlI3DtYpnI5/nGEZgZGZu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Jf4IypEVLBIobEq3aIF8q5iCMul5E1cOGJZHBE2SLSZYxNi1PBDbhGxdMGfJdNLFrA0v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mSJkiJHRJgNLEmhYQLpwGmpMrS2FtSyppiRWq1x5Q7NhjomZQl4ayO/QN8mlrTE7Qo2D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BKndEE62LAyS3gibA63MZKZNhpJIhmxRH60X5JJ5H5IoJVIpGUFRYZJSxynWD0IrYjxB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BR4HPeD3JR7LgyKePgJvgV4p3gw0tFBcimFVgXCi+BvEiLgSKtES+hD2HdNhoe5u5wIY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C6TB9kRKHwLi0UEcYSPJNEqBIkLaGuKLyGmSJifVkIWidZE/Bjfa4YuNW6p2Kp5EyiQe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RJbxyKQ2EsWCdLcgWYJUjO3+BTkYmZLBGtzEchdboU4KhCxORqsKLaYQhmcM0W2xfImN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o2mGiCBJbIcyjlLK+CIbqFB4QlKE2y0SvZRsOk1Y9mgv4BaPJMBNIxoySoUmPleBLTZy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bCUtzIkmQ0ZYkacGatE0niNOBfD0iPBY9JYxVbsjMDHUISfRDiVhSWUMpukJDqYU2EoQ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FFrGBc27zJViIKgJyuvAtEULKQtCCCL31dBqIPfJ+2NDohNUJ9CabeRjojdjzI+SBIlM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OhK5H602lE+ATSyTIMrBMkSxrd4K7GJPfAtcFl8I7z6yLXcM2kvBcbCUb68j0L9lvQlS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OY7JxT0KE2GX2LLicbigS4EYWx0i6ZcIq7DoZghlI91NCSJC3J1DPA6RySJiJ0ZLaxyK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TEjtsR+KYMggkWgQkTJ1b08K8iQp1I//wBJ08iGcJ2UbFavweouISYMNp5Q+STF5WLC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wZPRNyndQjc2ux5Rm5YJA2gYoyRVZEjTvQ6qLHwEMmNYzJaFQ9h/uhpQYpInsTwS4O07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Ls35v0TkV0GMmvek+ciiiM+Rnk9N9ZECES3EgRYhDQgyhAhUWserNsjSSJ7jlNDGSN8C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KNoTdxJeYMDEW4UwnZtto/BLYcO9EyaHkbG8mPWRNK4byKybTLcI6WTXGyJ1NyRsOCxK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CrdYEEkwUz6KXQg2feCK3y/BGMs392JpW1TjI0EKwnQ5jG/xGKEnVmXVP6KFxrcwkTB0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lSe0NyV4RFp5GIowFvRC+8ojFNX7mManH1Xto0ohCaEdYEPgSDbH6GSBbCYkWSLyMKy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Z2M8QhNwkjQsfB+iVfxMZU1u05RzHTFggU7UTIyd20d6Bm7/AKEIkVL5OEUm8DtDppc7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LY6mySfZMt/CxppptNyhmSR0zk/Wuz0XBlLEIKBNxYRKQ3EoybQyjGjt8m1ZElbk8DKB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+h0baZ0Qcx4xoTe4TXQbjlQN5wJSKuCKaGyJLsSitmyf+EkqNyMNHp0FMG0JPBJ6iXiN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TJutiUc52GTvguFQsOcCIQ00qwSI6kicRKhatVQlWUsgaHqdHpDLaIBNjBGdDGOxSoWN2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ti01CkuBpkk8CIZzECpxaJNiGwzbYcPC1gaM40TESSNRJP30M2JLoXCELRCYvy0dDTaM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j/oyUoHT0wOCdlG6JaudUgYvzokseiRHfcU43bY6vNahe0TEmTPvCSHuKzFYeM/kbEj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0Q6CPgyZWBatAihOBSVwFFzKHc0OGC7EGpsJCXKD7tyeV9OORufWr1gg9i0SEhSEsElg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n4Et/CNGJOUS3gbexgsW+mJnZ+Yu2k6KBBORJG49EbeT1R2nDEn2lZeRjQ8j21iZTbIS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aHt7CZl5oWFFWHZNW9zMyVsyyCMEUqEZFE4C3WKuXD+hBGdpiE3H5yKWduKI+wo55Co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n8ITFYUtgKzZq95YMmksTEuXRtQzXTSMWxrCO3PoZNcNx7bcLe+NSFyl7l8mwfJGF1A5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HJn5JIUssRVTJjcsnRwVJiyZDgqNVWXERBma9lyNnRp+RtHOO22XZEFajqCbex/shjDg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m88kqtRPQ8aI3FAhbjiWitFBKoSdJLTpsf8ABs0TVMToR2s9aO4HwPBwHo86M6HsfZ6w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6hT0YydoWxlMZYX3jNuTK3CELd5ZbBg++jvVGQRv5HCCcwLCgtm90J4FfIk2Ni6FUyN6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It2RxqK1sJL2G9j7DEEPofISTbDHMoS8ocuhImGPCs+5cv7DNK/9wThBMUI9wLPRJNDH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EHGVEelA9GI26REODGNBW2k6ITOg23A6RRosatzg99uJjN5CcFoo/jYl+TVk14PLNojI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mPR0dUjessuhDC/f6OSMHvCedCW10pSOiXCHNy3J0PUX2GIVqJY30l2mhQY374+Bq0rg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UJ7i6oJPImSLZeEbM3bIDFxptq/OJIjR+YIWi9C4hkITiHJEUIK/uOBEkCRGi0ggedM6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iRGzEnIkeNcYoazL11SPLHisjscyz1sU7/IFQnkToWMxEaVDcZiRFo2DU0wbZEpH9hKQ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20QV+MDIaQKn5EjEabmfQmJMQtywltJqGKYnlxLFMLbaMN2Rfg+7JsxLtLo1yQqR4NY6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6IS8WOSKEHfpueZGjENqVLdxkN8DUuSRiJutXaCrFzFpTyhnA8o5rLFb3jAvui/CWWSW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yxwTS3ZkbYamzDuRsl2NDjgeYICqC3RvXisCUmNJxYg1qNh4EzIPNYHg4HtybmNEMmdP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gmR6Rg3Ik/YyRaWQJAuBHsUVP7HRIhvJBG4nYNTNf8lUybeCBDXekba+x0NhE+hEqyET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qBr7O0zhnZgpkMk9hUwmNosgUQcUG2mi6ykQJxwQtiBoaGrgYrmrmH9GxirRP2EQp2e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C2DLoqKFLmh7ghMJvDXAuC3OEglliOk5Dd0FspcvBkdRscag3sRBgRhnrSdDpRFLsTd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SSC/3UJVcKXmYfwrXjRC/uHldi0rdkHIDp1s8asOKB1wl1razccKautN9cmLxbtQM3Es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VkYjvo2HmXJksokVgFufBOHKyR0ldC9XYkSl4EUSXI15eX4N+Ua9tIIPXjGibaAm4Gsf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oLh8R1CQMm6cmbwnWSePDbwR5PmEtuyF8Cdho9IUQokbJUqEigv2ZeRqHfkkIjjXD1ZF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sSSbe4zlBVgenM8xy0rsWzCEolc4SKrXAhK8kNTQdpRL0iFcsqNmncatvuhOwwuaCknn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lehUnuFmhJQkhNOlZYRRzKBRjgZ2mxKLKRIe/A3cvexovH2IyCGyJ9jTVfag7uSkHSFY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kY2SI/g2ORMmS10xNuCFCDvLvkKC4UmJmXolJyQDncROSzQdWUkXRFAlkaNz61caLGmG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Jhm8mJDpPs47aPJ+NNxDNuBf5D6PRyQJo8m5xA9hb+KU7nsejlhjK5FSqJvdFiftHNns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ROlD4pm40iMGSuiBOWZMQkLKnk/Unshns4QySUskf8CuxgaHRDEThOSoiRTWIkSFM5iQc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mxIGlclhnk1ltksnQ+4x1aXhBok1Itx7DPLgmJPJZiFgJsIULAmElMYk0DSGoJInIzv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IwuWOIV/jDG0cGDnZMi1ggTYTWWRmx7EhlYwmLGk+E7EfDoiDBkAExm8H8iT1WxptDUM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Q6DL8KRogsu2UY/6fZ8pbHEiK9RfyNnRCZqwoNxDiR25OPwI3iD8p/q4G99vzzpjZwbf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H5HvCIECEFmxSzEm1AwmjFlqCmqIIS0lE2MiSPobeS0T60RjSoZBmGe2jCFsUuyZxMip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j98DsYtJG4RJOq/Xg8lnLYxCky42SmnhWQ00sg6DFsTT2DjiTMo9aLvI12qRCIdJNljP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gjcUiB9SPVKXpE2wX0qSZuKhQJNhBsoTcQPQgkoEtzbyMrRevZHdt2ywNROFGSXYpjkU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Ag1erEOlojsX1HDYqMSg0rsLR8hPOjMxAREmBJo1hECebMVMtbCSbBKEu9LAYHrcaFwx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FTHmEh4IobMvRORvbA0zem57EIexwNfYwcjzoxfnSG8WYZFeDRAiS3Kez2D0sYNz+Ddj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o/uCqYDZLHhtZQuBzoEx9wZuxVESJhzSHMixKbCZMSyEr4GraERBKzkZ+N1URWXYOY17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EcDOUhSX3g2QZpbDCohaoagTDSGIso5pIaHDI9vG6E+TOMNqv+zb3wpDpFRZiELwaI4I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ExhMTROqJJW9in4aoaTPcolFNNN8pjx6bM1fJF1YPBgvRDwkuR52z2yXopes+BjbB6sT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c0keqyQo7+Nje7IFdUkQtkccVSw/hKRhIkyGQGdHph4bj85CUMyYyRVIfUk8sl8+CUuN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SI5tJV2MyE+42fgkjiywtWZ8ozrIidHgQWmLuRhJGN6Wia5giXRuUtK3JUNymJm2GdwJ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BPwtOU4Ecxnb3GtKHAyC5E4wHhwOHoNK3NDXaHdSM81Mnk9zk2N2YPkxk2Na4otJ9hR05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DTN1wZn9oY/lcncCFLKYXQ0Lkk59v0I3S3ghRvs9hk2zZLeB6CUJJVomTCNjLY9INtNk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/BMzWUXCYdB2Uz3BmpW8zwNYYhS3yxHjmhrFsMdFOkN3KEMuBSTppCMKUz5Y9YH+zgKjd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/Jmno2ZC6NxaSLMHYj5GRJ6RHA1ZkTnw9UZ+OR4YtFSiNNuOBodC0R+hujcfOsqwagsj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YeKJZ5IdmIm7LmwiJbFhFsZFW4tJK5HTVhmVMyGWCPBFUO5Qj26JX2I1XiIR7we0HlaY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EyxogjSNExyDO7XNsClLVzS/2RjgEQnwNwMoNxvRCEIWu+rPRFkeDks60TgnXT7EySwq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hrM32kVw7hME8Mch1mmRZOifvgWWdzFY2l0oTZuhZVkzDpUMajY5eyWWzamjQhpaeh5h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W3EgmXRDeExWdkfTZGkHzxttbPXjsK0Cx7FIoLDMAWkm8jg6JPSCGchIWiMvRqsaWEM3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itLQnq5mSsmGRQiqJZxiGm0jLPRkMmLJPsRW5cXrA1q6GzrvpIwiFqHISodMkZzW4qCx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Q4eRcINxCTIrdQu7KMpN7Mi5y23ElOEEot9IjqtlSLRlywiw7cplTkZu6kN5LZ9ztmEO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/ow1VG2rV2b9H60S0gaFkanohWkbsq8b07RzqxAqDygaSyMhlnuNbP6BKeBEISVu3ggB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2tyIqCwyMjzoarp9HvTc3M+lSW2owToX40WNMoz0ezC0Quh7Pex7GhIh7FsvAyNduxaLI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w16MQ3VatM2THBTkSDouDCCHboVNLkibYQqbZEQRO1FiTIlFMS2nJvMDSqmY5E9hpCVk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LlEi01QjEpRsVGMiagan2OEj8cerp6WGudIIPOegubHokWntVL4JG6Mwsr6NEJnzojcR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Clt2NYkPmJHlHQ9ki4CdjQyR7CGsPO/ZJG5iS8G3jA1h3Upi3CMNt2F8v/JJaaZkmHQl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7CpRFE7GIPsF0Fz+AE4GgO3OjnDfaHOlkjFkyjFjSyNO4hjUasggg3NyPsRZ+hIFLX3f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thckRUDU8NGcI94SiGiCKI0iBoWqjWUNe5ImfBQSiZZBBujQ8hOhctFpJIlHGTZB+7aI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Il7IUT9oYAyN5DhoiiDnRUxa/OjG7gwnsmI2sYgskzI8iCRwVLjCJtfgPKZN+TLQpvJL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FNLZkZso3xbcEhs9zDwgyaORZXMLonPoPRkjSmiCUyWGJgPgxCJvSTLHvQyPmMuRyJz5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fWtAWey2L6yvYYpM+XYhcZY/cmJJCG2T3jtuqRClDRKy7+5SkIRK8ZsyCSM5k2sSkbZN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WlKJKK0TGiDkwtcqEPJsImhjzB+hqkN7CxowsdDxycmehYFrgjY/g3GJHJGs2RVslyBlq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kiJEG73J3LGQdQJv7iCdvQtwETYlMESUJrBwlkvcGceDuKJIqmNjbBan25EhsmmbahRw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sOYTTYsd7rZ+yEauRj0ZaY1ye7wMgVjr/g9iieuS3wVv8giXLfioEmm07DWiga8oSX7D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Qqhgdz26ZNIgpPkaJawJB71pR6FpKTsYHEZKKEQdRaR4xKG7Yfnog5GySfYhmXwLC2QO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WS2ch7yvzbL+RzTeYRJBY1uDur1nVHAWqFgNePvxjWNFyPOeBxRHLZICBPGdULG6UcoY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rtoxY8yY8E6MliZ7EFuRYHyMCZ0kTsTnRmB9iy0X2iHAeQJz4EvSKWxdSNjf6ENxjZMj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hKUWRgN0OSDSFj7gkKl52A0CWAkoQ2OAuF7Y6NTapfPItvMSI1uNyMpOmxYbSGRj7As0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sjQMoby0bVWNfse9EOxiC0m723wQhqjapEprgYk+NMMUDcMd4EquVk7s7YluvnguZljj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rsRVOzEJpNQU4XAo5ZJLBMKBs3IxIxuJBgRtoV9kcBdaV0qmNn6C2kYfoZ2PI9I++ied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kSsVJzJuYaPjRC9nv7a49afvRlMqasda2x1JWTG5gg0ZbHbTSFF0sU8Du4QilgbYa+zY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DTGgM0uw08DYQ63QoXUVkfNmN4lsT2YGtb3uhgf+cXB8DOhmsS5HJOA6rBJZ0YA22Esj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DgPnJT+djd6Zh8DtgcnLtjqNaIfjHkhfe0GPNbHDJTMIbxmRJiEbeFlwhFWJCHZjg2mu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2gS6AmxCUxTLezfSNI1UxMeSA4ScIsqcugksEcEQjfKs/kaHNqfe48r1bt8tIUbi0+T0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DTIM6PTfWdIEtIlwQ+zKxeLEm2IAXVdcwOeZG7ZiLChtoS2LwjxS0Z71idDEuRzyVWSP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rOiJomxLcFLQasYMZK3Fhw2LLAx0J5fAziQ6U3sxlrkUEppnUhkCFpA9yNVJsNDddcuB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lGr2DisPIi1N5Ijv9gjq4/kdm54IcvjZHiKYpcMnGjcbFmz/AKHmKVEu2Vim98i5OJWj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uNaLCGjKy02eiEE+y1lD9xoyjquxumv2KUS6JUSYR3VE2Mcuk5Y5u1LAsAbIkyhldkOV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m6wROiNngSpFbCIlC5MhnHY36aPwU0WgRBuKjZ6Jm/RuPBHRhk2ESbyNTtpBEWXvp+jj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Muz0IlA3Sko4EFNH91DnN+BD1FsYSOgsuDGHgyUYlsLSELMsbiiDWyEYglBvYWIsb/IS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HtHoOvNioCMSDdZGiVBKKRGLEQoaeUUQZrslq3GX+TnIjJZs9CyOoZLabPTYYgyjOdNx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rTho24HVmmXYwg5YQrsllk2CjxyOqGJTBsFu7HqVWBabE0brzpw82MWBZMnP/txFiDcq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02LpeI/sdtzy3L8HOh5Y9x4040yibg3MEbtGUoM3HOttUiayKfYkhNVF1ohHGqNxYFkh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ARKQqaEUiSfhuPS3Yzdacmw0oRCGRQWqx44gY4l5FTTMh41RDWCNgeZQqZHAm6SOqYzO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8cPgRAeccxwKUHBZwlgVPSQsfbEJXcdDNJShpfGJvuLAzi2WBV87GTc25G/EsrFXwGDy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aMfgZwjcbci2EI3eyiGcDWtE7osxkskwhs9CzosrRjrwxMNw5QgzRVOCClKEM5FtFuQRK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v2QNQ0cDVGsZDQtzb40uRXnV2ZsPY5ODjQxoYrRuhYODdozLZOmC9E1ojQY8h5MgstHl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thnAhh/uFE1sM4GSN5/ITf2GCe5gi+dbqkciHv50VGUYphm4bmJMwh2R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V0yg2qNd5pf/AGJTMTdR15lrCeg9CdnuIAcbL/NMy+0cU8/YhUVkPbviq+/em7TTDBqc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g6F7FS9w0EM8k+qU48hlhd9pvzQO65YTJ+T7HjmDLvSf/wC394y03d26Y0vqhnMerirh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iDWng0p4vU57piEOSEq4WSTedRQ4JeLgCqlBYcJ+v0lEKMXHLdwa1SH50pzgq8nn0/Rb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IJl+ANKg6ToaXbGDDCIdeUTXdbZeuwRd0Pie29+3h19161717832+vPfRTh2qp3cRzkD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iPvJhjrPZ8j6kISeR3WZLLS18w8TKFcSV+oeBLYHl6bXJcGDlKhFxEidz9Dzns3i+khc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zINr5j/DrQkkEa6Vz3WbVWcZaRQTTU/iN9opQPfqkx2th417/ANc8MterpV2FNJPJOdiM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4YY2jrzQ4rAz8dfy/Mnl6FC1y8OkVlxgh97ZbGYSDnGLa7PclBfzoLAKdMW899YceM8E0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05F9o8ZyiGdzO4EQrF1MuW3X120EGlWlXILUNMGmEUrPpof9MMO/N49Y+s8EUt7IfOF0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a4ZIIr3PY6pW7LIHslYP6i2kT+tL1wzcn6gqUBwhwxaLbCfsuBds+ali+07UGcIsu+9u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laAZGiADQLQ76DAojitYv3ldUU2XlnlEmXG3trIojU1qIvs/NMP9sJ0JYMc89IrKquY/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77po64brFIYHYJ6bx+cQitwF3ld+C3SB5hn+FLjBwrb0Ke6wAkDKVfO/XvhxwmGkrPOdd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fPe6hLEm9rq034UYVZDQCY/WtdGFmHV2UF3GXmWG/kDE7hMPtu8OMomgDNtvsd4f5JY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5KL6r7Ioyup6o/8AL9f8q47VZxYjS58BvAFRtcb+SqYScO7mvi7u4Q5+W/fgwCKRIKiD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Bk7XBFoTsKBXznFmLhv36g3VswL1h1dhd59xZVd9FVZaW6gkGDH/AFyDH1XsI+sju03x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cquuqjunhhqvepnJiBGfUS9q01dcYr0vOS1tVVwJmlE8h4n5OcO/PRzMCaJOJ7E+ejkN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dl2WD9jXM3d7pBVgvC6wY4177uaga9YfXddUadZAGWeRcfVXNm39dluvOL5SWSaLv8jn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4tRpglvlunviMvinZt03yav32+9dbtXBZThwDaSiM1lrWtyIAl8gnx/lDFIl5JmHi5lO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YiQ9sHsDzSRD9XoD8EA4wV/wPiuDZgcIVaYdUCHLGhZYdYUfeLS5xImiLBj02HUIjzy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Zw/HjhnpoohriDuezOxAnZq9p1tdfmVOdM5hFSYcZBgrl1cIH1FNKPI0JMWEDPRxh/rv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LTFk8nRhTwadZHpk1yfC3ngSwp01l6FyAXzYbQWUMKJjl1YTSUUqqzPLg2HKo9yxuJtx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QSy86SjtgpqmspDgYCkGZyZ0yxwgUqWNbHXKW9KvvQUfLugBNIPi8lmt+xbJn/7MGQD0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sLTM6tAILWV+6GPUuo233cnt3WoBhjKFj1BD6BQZScENluhy/QXbc2Rsqajrd4vTE9VI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JQz75ylbnvqupltPn6z4etYfU+60srUEXQOBV8CqjUhHn9grDDLONx/toXpXqexGCLtr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lnWBo2MSKke5QMV09s89x8zM0TmnDbkPUnNc/c3ceQRa5kk5x61/1RwdykcCWWpg6lij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EG71/wC/fiLaJKJoooyYblU0Vm/MuvKc7h1cgfkcC7iQhCpTtZyQHkXzZ745QDv2w/S/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SAcrHRoL7fbqVPgVTAyFfuvuFzhk3oCJ/isvt1JJwxE4X67KK94o+sufU3D4CJGFTraJ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IED98evvvv8AxGWqiCy6AmurGK+fnXbW1LUnaI12Lf8AtFBkiDF9bJmCXedPvgH9zzI1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sthKWtXiMOuTtxqV9MeiSEqlZR1bKDBNTs+rkVIpGjx+eYcllLivk+84z2x614VuRli9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DMpqnrD8z/23918KIotnJljEF7I748wysB+RngyowbYA928tiVN9/wA/HF20vCyaHRpm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tuJNEwQ3CUD1yvvj7iP9NBooYxLCxQyQhihTw64u0g0BC4Qw38V7WIZLLO67L4e8EEjh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qCIar8s/WiuO89eOG1QoZ5SJsHd06NvecMxC8RLDAyw+35gDiWbEApqLUYk1XuRuFGdF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SSV3zR8tiCgVlVeoxLKrpzzmCh9rVTSkyQgjXzizDEn2IYb0mBvPGA/xI5LP6SiNsO+S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t+R6oocoMKcCj9efbjIZ4qoT4PHg68v+9WQ/ehjGf8anmmflUjCqJM6pMFWCkHrfv1Zq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TpHmU9M1H6hgwBciTV4xCxvp12OOYybIl0iQWViSAgnZ06PfX18NJjlJyeZ5JZTh8sdP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KAuEIRA+Ip4LogM8+7oUZK66Cb/38+smVwSNky2wghVVwltz6P4RQ2CmzPNGfHR1ZYFv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8XlccWcMPidq3i7kBN2jemyFfjPses8BvrMOXRlvGl0EJWAJJvklFTf+FwC8D7Yb4rd+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a5SE30238sNKYgTd/v7VVIYrrbGv3+/lmAzquwV76j3w3rp35TpuxANTiSK6u2ll3a1I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lkKv9MekWtsexnPmyLdbxw4JSD9MXmttvudzKrGAE1lV3FnoZfsiE0M/mRU7uw1+Oe+P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D/Rud9AbgWWU96JidZeKBcLoL5rUH0exjxQY9JssbzUxkirONCzS3Tg6nCGfGi4xx19E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HvXArLsXFMt/U9VxWJmRjWWUkyHn3Z40cQWwUEXL5KUnUFHU3tRNiRyN+8vayQItzwIK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xTVb4R8ixNOyQnJpDPI/XkSLq6YH0kE/3XyJvW/7BroEXxYL6sQgjyjTGSwn+uzH/wBf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Bxr554OTjRnnbMsURMvBuqfmQ8e/5PaKCdrv4IY1lCvXCS9V9IMUv09hCSWAy2i0xQSE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0y4x2fWj1FoEc+tvm2ighHmv3/AspkzXRcfQJCvVgR83xmjSJqiHl4bC8qR/UFLV0YtQ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w27h6aX50YUccScxPYdNUJcesom4gJQdvYbAgU9MBGSOg+d2hpSbDHPJGy3ahPQlhkvy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x71z51da0uIiOS+MhtNihrgKA/7nvoggcXTYHvmYrjimRfwZ7rCshRvrBKDGNMiJeFUj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nzjhWya5w4yzh0qaLb+aGMNeI6nonjGQQhRRXGbbWy2VlBq/Hl5rORNAJHFWyEdQlksg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J/z106w32w3rBHFvZ7pUgqurKI1/tFjjsiXcQAuAkuqLG7ni/wCjL4pTnZzTgljzd9xR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tNGyJnlPf+KUHdJR4jvXy8OJ5foGnpjSkI2tvteg10XPyzFmT649+n7hHGSmi23b76xS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G3Rsttc/cc/dvJIgyHD9bq1IbLb50XaQ4ILrVk2b9AJK5A30NcpQcR+mkKZwMpXiTTYz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HbkNjs8jvefgGtTEyTpbzzzwsnVrnQl0H/dcWJo9m1kkGKcXHTorKPp46aB13UG3VGB4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DoHK2zf1e/PMfPd4I7r2KD7gnEbYI/gyB5o74E311DOz+iQmCQX/AAXHydaNAiypAsEV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sPSAffArYtf+wO49yICOMsPPPPOAP8AKEwtssFWXCKdIVXC34otjGJZbbqZMrUYbVWV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bLIChb/36m66DcvffO3+e7rYxgFlPGq5uY6lwaaMqrhU3sj7QQdRwB7OZhYQjzo12gB2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2NLGesK0JRy83ONVXeHrDbA17zzTzy8334mWwHc1hxOeukYnzarpCEHFZpIPqrDXfaZY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yZJqL/8Alf2azkKVnxBBhV3L2pCUdMyyqQii07uyuHmLwcw+sp02pEUqIF6OuYZIYUoy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b7Y9qsejdW9GgsYAUZP3Uk4kuf8APPLPPQZGQ065ildcOABgQy4v4sCFwjj3gSRM00t8X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6fOfliXvjfwyeyjnJRuxKacRX12+hkJPTWdpqVSx1rlth02ADnk/D/JqDxnPTFz3RLy2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qbB6NuBc3l92b21y9IBGaCfOqPdvPPPPPF6zFKKuImjVMGMK2v2fhmiv0nhmrBm7gEH2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V/WbQZfC+3x52TB7x8hjk3iQwyV/43gAKJFIobRU2vqlg/8A22Ty1cpCb05T0lo37jZs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wBaGZuhhk2LOIKLcpPPsC02gpge/wDa8888BzTy3YZLSZFpgUaJSRbHKbOBae++c3/H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aqgKRBlF1Nsfi55sY9F8zP8AsfvXFpcUSR6knASTRCfW854gvHgqMEMINDs9ZNhKep4W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e5UUBJMsvYEe3CuCplDyq7pGkVOjjFLHfLOuvJ3z5xYnCqvCbBYaDOxtWSMg4+C0iDun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AioOR6DipihuXRQnvTDPXETDbHv4dwfadGVRRptrma69Yx2wzoJGKNCAc7fi5Y2DSXook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THG/INJzudx+eBZgsQBgR3VzvbZGfb2f/PPPLKjHo/QaGv8A5PVx8vrjgqgMP2WXAw0A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7ASeblxOf3GlC7p16K7LvkUDmIuffPMdUj7N9nXbdM8vePd9uMo5Y42HDQ1O1VcDXFFD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CjRK6mhzQGAUN8NUpk3zh8+3suFaZe83FrTzzzzzO4+PETDcz1F2e8uhLSvE016/3qZA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ilbSLMoN/VW4CtkGbbZJ9PwL0DtrQsoHD02cMzy2N9/8PvNf9+8f5pCQhiTHilVlKkZh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7ligjgGwhs0SC8rE1KJvE8qgOgx9sMfYZbyzjTzxhlN90odavyI7HufctwV8tMmtuvqI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6qCCPEPI9RhU8iKcWW4Y9/8AvXGHCKc224YiCMjYw1M/TDT33PDPnjeOwYkEcAjKJpS1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/IKYcwEQCwBB0bDzuzgYTaOdvBgQUofiapTc888M4v4vXDUfaqf+DSMb3i80mXdPBdTY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IU+cjhtq+WWQUgRGCDR/1t9bTTXD9hFV54X/AA8T39iRraZ619581x235gHKLHIPEhEh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32dvBCRJsJGuFxO7ACkHDB/aqgrOb7w2++uhNvPPPPPAasx/AajVvMILjw072Obz82zr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cNrUgvexHM9tXG0PMfu87La7724Z4oyd01ITYx+e8I0wg15Cpw648yx31+zOJIJPPJABt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wrrfUMDMIClNMG4HAdPpQqeYZH1z+aXNTEn8dR/PPPODu/a9+1qNfPGlQM91Y1k06fiL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dSBUvsrokb7sQ7oYrlAhJxqtExwT/d2fT8+pJvfcdXfXEKegP5eIyx87/wCc3nwRCTDw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aKbq5aJ1RYZQ5d3IE7sl7UOSABzK61tGdne2OxBvXpTTznY1D1PA+H7xvs9O6vhOUIEO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LNWCHseTYicqXmU3CeuqU57c9NVn3e2FOfPPu98D3gRyARAgShM51LiRdscUE3mwQARD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WimrGimRjcWsERTsKZyP2NWhHggE80vXsg0qTZMIx3X+XpFlliC3yE088+uD3hl/wBA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gBpL8F/4zxf060+0ugk3AHo5mSenZ6icuP6XV96789341RMdEcdDLMNNRuvR30ZUefZV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asdQhmMMPPO6QzHb0/xb8DrwJ+z6rJeorEdq8feFnbRG2Y+SyTy9b3LVzfPPKh8bwKQ3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jt+XxU3alnEIko35ukPgmNPFAzznwq+SWYiN15Wbz382x9cwv4VVesMPiK9PPLc+daaQ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3BPFdnpLDNVBBiX+vy1e0f5IYW0JVYlnoBtJfLvbPAfWz2aa4wgTf4OWxPPPPKEEJT9s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E2OFV1BsecjgeAlyWojmYBm5INv+eXcvZUUn21XxScV/1782y8lPeOjlAgtm3cN3iUZU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YaX4VL2uqKJaKEZrMwxX7JTBgbzT/j/Zlqi0OHFwd/YOK3Wbz1LWRXR9ilPPPPLEIY43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EY6AU2BVUVFPAmfaPx+7+ljgI8xwn2ZNqQZVRxTQQfWUV/8A9tsdOQXEUOQR57swe3Nv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GHRL6RyBd0eTzgTQ3XMJHiV8eQeNFqSUv17F/wDMkD//AFtcMMvxUZXQTXcqvbvfPOLP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Y+1j0SwveZ58Y3ec9uWwP9wbHsntpoxXWIPsEvufaMGy4UX57xW503VBHe5CGRQ01JtX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MEQRUW2FuWndy8NPJGfQTM+L6lA8+0a3sF6Q76qP6TUK4bn1138SWPTU0/eIcXPPPOP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bFGU8wpH8VB5NDkbYtFPRCUzgsMuwsVjhipLeJBPJXou72bcSVyX6JjlrrFcwAJjzV/D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CKINARKVC2kQbu67+KLda/8A4FZzwbfSNwQW3t+5e/XWpDFDnYsV2UFn2N9WCuST3zzz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31a41d7s1kqqS0IBHoqkE+RPb8S4wXzl4K7OmHkgBAksKJqmk1ku2P70GSL9ndPtt74w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TTQSkDj0IbE8t8+mJmf0MO/ft0r3TR/OtXxkPJX/AFFqoV5vS9pzqhF8GwH1BmNsGg3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WlZX+ya1N96myTZ/N4z4hkx64lLrKYEfQmbyTLBQ9E8QZkW6ypxxN16sMFZ8qj5hLfPt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AE2+411oIwrhsEZFnzRJhjDbnbueOiVvybL4ZDQ07pLKnnbTzk88cBhPnhDiYuWnmIOjZ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c2x7n5iLb0YMkdxF4kS5ki9WUUWde35sEOz3XAD7+W99CaeOmg7F/ruBtlHF8fPJXbb1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biWuiPwJFF9BJ1hxtNpTMq5P7BHoCZiI9AggDLUcaGnQFoWDCE888889J5USkkRG9OfU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ZeDSRokk1HiJ5ZK7LWfOrG3qWdT2+PmSB0599sBuyt6Bu+6sSulBFEgEMsBRxQ/1lHLm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rnP3ySSC7Fl9XXPddlR/jhdsoTVZvEdJt3MEDPBcsQHV37Nv+A88888881Ju+84dnMuU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sceCTsyCQ3AVs0fpRAFGW+XEqXRAamMe+V14+ifH/BQd7z+qc9Rb1ujNlx4AJ3mPhvbN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HjLnPnK+a2m9+qKz5dt17f7Le6+W7AVh5BcMwxPEIY1sdNNHnEvc88888+Pz4FAI052w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Bbs52EqjglfbrbZouaMS3GBbuvxCEKSOa1slztHnqHJlRTJzNnDlQn3bhf3xuiiSl/gv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ZdBCSDf7WevC2OaHb2Zxxj7Zk6WzieV9l3Gkw3FXqs4kKJ1NnZF88s8080w5Ny5g8tZq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rOR/nqOxUO6cdkqlYKRbRm0N6b3meqfb5GJxOwcmyGtKX3ZPT62pn7DXjvJlhKmFMq91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ltH/AHormm2mtspjniqfvhwV8da2LrT7+Gt95OnIzYoAJTmqOTXxPPPPPLHFszaSjXFN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5AM9+qAsaBTQReCmEuTNVTu2vLuESb7qsiTGpcg71Qcf7M4xiEnfKN2z6/8AUkVG1eom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1BlPMAsRdMqL5Zbrj544Hja1491nAB4r8E0PyrpCgaw/EGkVppTanrnzzzzzzwE10u+k6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CfASFa5OCv8AOs6bPKUx6qt5SvF4T6Ug+YysqTyL/lKbryQmEyOYP/rvL7rXjickwp53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lKYQzZkIn3JndVJGGOya+6kkQ3/bZ+GS+KKIS0KEww/vs5fzRrblJ/N7388888U/H9d/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hlsaScrWe9b1fjHYFm/rEaeMEnOkrRiEV4VUGLDftanjzDKeMMPTrLrvnlHvbLD0V5gK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2Ate5EBbbT5njjLA+oCGmOveNcd3nuqyeRNRsGtYAkgJd3d9ZbJ01fOf88jb8840Dx21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kT45t6kfEfze8t1eQYKZooWwMemyb8Vt+Qghph9glETrblu52CuyOaLX/qZe3D7mQYFR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jtP1WNLjhuvHzzzjy+1ZyqOzIQ7e0hD+CE2EaZX2wYwXzvvlVTf3jHk98888Nj5cVRud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OPeOAAghh2nr/lfLmck/N3yj1TCXbXGqnRMtcslEYur/AAw5oy0Tu3iqmx3710/859F2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2BpYraZzfC067z3w1X/IJEEbgO4ffCeWyuob1rwuJRNljReZxw2UVzBD/vPPPPPKHM85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Lk+S6CF3OuYE+TztJ7e7vkGGX9/gbVTayX8Lrat/hE7BGyyBRsAyDWmbmofTz5go131g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rz4wDo73aQ8q179rjP8ATwQHMe/FqfWEBRidbmh8hqwbR6a+2kEkrjgMNEFDzzzzzx4k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Bhei7G2eGeOaCy0OEd15qG9zJrUCKCMW0EiSKyasSm3pEdusPMkI/RjqYdKVi0N//LsY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1OjnFTmZfInPJIvffhCccwQO+Pcv5/OE0G7gosxZhDAdQhgDNNU8K6qEetj+wjjzzyzC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eSSCgLofVDLP5vmaxCLFNlB5P5m9TxECF32EucL/AEC5/wA5vy7+0QSh3zO2DNU0S+1j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qW7QwOe7/LubWsowgx1xFnUOGKJOW5/z1x9SeaNwCE6Orbd2C6mNy/IRQuSXyVfPPPGN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4t4DPOINFEHQtRWN1A8OQvqhfeR/7wqEd6oFbZQbWg+MNGH0R6m2/BJMVmgDPSafbxfQ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8dDJ+5SV95q0u6i+/nks2AL/ABiwwz/l/nMH1VMWOJiyg+3X1dreBzFIHl2xWO0Tzzzz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ATyfIjyDSDXc8tfN7GG4Ii40aItcoX4hpa9XCWFllEWEU/3h3/ieN+93QCJCKgSuc5qK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aqop1giGs8m7aY4/YvdpoZfgzLVE/PvXH2n2GUa07J5BJw/io9tgw4wVJ+E01GvXzzzz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sJYQczCSijjpZQ+sdY9nW6LgzVIR3YCN6jfj89nXXHmmVyRs8AE2f++okO01UYjhymnt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JZq/ZVFR5lQqoLrr77d6K/7/AM4k9jXTnfzbdB5tJyXK+TyfS3wHc6++qmk/rLRCPak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W0VvX1BS8Es0T6LfffIAcPJTRHLO4NuWlMTsBBnWNrFBMQMojbPdAFxhkEbsgYdCYpg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STySjGy9eKUNsm6a6yq6yzQpGeO0pxnL3Brn99Dp5TwyZpdOvsm4dKKR1akfDn6muIHB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11jZrbLbu0EcJc9U/rrehrCuiF4AQELmu/BaWrZ+awCuXHzAqrnXvh65R5NgFFAZH4Up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AAo4fKPvjc8UtIOuu6+j7PuK3L0myoIABBHLNP3P5BdN2gH5VEJ6sWo8Sb7LDP3CWjbP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5Gg8s1PlQMXByAOnDrfZK8EXMaQrz+q5KdvuX9qeu7CJAIWXehBDvrrZTcwwIjHTyMSs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tJpyzr43eFo01JhNqyu2e7CQRe62xQIY8EALVt1xDIXviaboaqKN+yU6O+1njXDKsS3j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bTWYOCWHv7IgU+89kDnJaZ8ofLAFGTO6in9+tFWyPk42qCYS0jGii47ywyHfgK4ILcMc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bP8Ah8fUJLznWYQLf7pjz/mvyMEUogkfMHEMENN/yRQ4Nb546aaeKRKuAwynNXccYY7Q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hRRYoKFL9fWZiOy3cgjF+NnmU3TycZ1hhtSGXnwfmfNE54UJ9vuSx454xU+fWB+5jOUs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rtS/+7y0DeI7TNRFX+zB/wDPrbC7VVbiXzSBwgCBDPUHEPMmOHVHRFMHqZcP192kGHWP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jtDExvYkmDKH47PWLsO2Fy3+LzzeFGZ7nK+SZIXLU2ktKWnoMdSTAKQ+1kZI4aHswn0L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a5z4Q8hGlEvvN5clRGNf8cMM8MMgjhYwjhjwRiTBzwv3lX6/8ep6Keb9rA999OVlUlF0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jirgXmGI7BM+brLrULSA8JV3D7yja3zq5wwM5rnB21xhma7L05pYjgZB5dFLeJKqr6a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6+yol1lrCnFt05Vi9krUpbLLDTjDjDOVDXdh4QQk0IAgMST/BD3FT7x4hru2DrzLuG5tx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x0xIXdlB5N9Mmu266X8xvZG2NA98q92wsrIO9kVShCWsQOa66a5kSmQySC91tMyLHOOx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kcdjv0U+0VRth4tyt4vFvjXPrj/DDPld3kcssoI00gEQKH3/AJz7zgw1eXTSpIwyY6OA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yzqmzPYZqY9V/gflmvy8fh3IywiKctF2vm2OdfW6Vci3jgPZE75ImGfALMikqlouV8cA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TabMEEE/TQJSymiwG2TmgOvZ9dN/sMNM2OPgjAACDzywwBAao+8bwq0BSTIgb5v/wD2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v36bvFfPZmZgtVRE+rCJNQEy/b7/AD3UvLj/AO57jXvlqbZ++mYEFQVNe6jSUqwqZqpb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6vxcdfo8Q7zAEFdzQ1Ru22RW6UG2scffcOyQhdEcTNOQjQwxgjwwBm+cLXTCxdPkHBEzK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+rwKknFchBm/vpGmrXpKWGHrLg7vmu/dDtfyzYzMQ/nXy6FRyzAyyQ4tWL8a5fqCZKLP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AdV5Tx+fmHmFPV/yDyQtVQHfkVlktf8AT/Rr/q5FfIv7UwIAYMm+pamoaa8LA/0UXNrR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7zk1tefINOmJ6nkavn10dV199Fh/p1qeeEl488IlhC6XXDJ1kF35DJSCSk1ipWpGGIiey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EYRE5xltt50gdg0iZoAE6Eb+vXN97N3rLP8AawU4422LM43fcvEPECqHA7TfUrAuyjx8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aYa3yvfPP7zurrfnzFEdT0xlvbaaB2SmmOat9VvOmNxKl3CQAtzSuxfKfaY2W3H1oDvd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m1gOGfCZcTfWbMYTPNej3JwU9+j96e52E10w/TQ79CZULMnN2OCcbdlvEe2VYVmzK4O/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cNTY2IfPPPPPPvxkvhritXyeiD9d1sWPTOWhhYsB+1egoZCg2PSDOX+8fcmSWwH9IXZUx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yi1pnOPFRaeSeJKVLYPdLt7/AM8dNuylEMPfPMtHHN9c8RPuVde8sUtvt+e8+VUmoPDV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hdAJ0zNzzzzzzzgRuVgDzapdtBV9GiEX8Uq2HENmpfJLb1b7I43n1SEIDvt6Qp35zHvF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V2erDT5hyzVX3mmx0TDkEfNsY3OW/Oq0FFsC2mGH+B4nVPtNc/dvsstsfdsePd3WXboF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EJqzh9b/AE888888Z5l7qgSOFVHkkgfkohJZU9tqhj5tGzmv8EEKordr+7j3Ty8bpP6c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GsxsqSIQ2AlxNFJNRxDMRVXH8O20F9rSltPrbTkqe405friHnnDTXn/jbbPjPjzldVp9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zwLzjblncs6w8888sjmL/LYJrKJxgoBt/X8Ac9ahfBp5kltlDAKiXg2jxor/AGLWQWRf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UfaCQwHua+JQxaUU3Vkl/TmISHI4EaI5quBfJccvW3nCyxB2PNtvrbtNtcf/AH33DPT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fNZ/L7fp3KuRm88886884+EumuehJHUAk0Aue5B2u+QWFw09fqwQNIeVLEPOMUx574Mt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VdNNiu4fuW6SnrE/QNFtUcw20nc6mtRCirI7kbnoXfrHYgAUoFX/AJ17yW8x+x3Vw6ze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fYW0Q/2y9eQ7bcHPPPPPLPQwRyFhLGKEHqFpOoIOKNkhEzS+syc4nnJZbdqEF3bK9Xt6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bHtwdZdV6VjNBtoookzIeXQCOAHDdqkoXWb4s1yaCHKCMMCsDPr609X4866z+7z33x8t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5zLJU86zzZR0G9NvPPPPPPKbd+JWv1BJesJrphOSs2BhieHVQXHNkDNMDOmYBOx61wuu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/Xl6028ReZEBikqanv2YRXZUGdbFqOfUcBjCvuPy+ltAJPEKOFDhjwZ006+7z8z47zy2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V48G5BGZHaR7r46fPPPPPPKzVNnpv0Pid3xqx812mf5ujgQ+Lm/ezCQhqIseNGk0/n5/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63QYzETSTfWaQTHOFT2phUXcTeZGPNCQBScdEEBznkVXIlIJPEHMtk6251081w286yy1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x53f+Nuc6wv5BLyDyGa88888tsjK4+U8an+Tnr1pQoP1QSKGQn1mgfPnDYziKfw9Fw+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n9NpQePBZRJdZJhD7Nzi2YaLqUU5hgE9uYAhZRdp8uxukwMuPAMYM43r/HPHbbPPDzj/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811aRXfWojQJNxByVyN5nPDrefPPHJOsAMn25vombdeY11TLWvkjktTcy86woO31BkMjA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kCmlXZeJr2RUYfaRVkvsBcfdCPrpJTcLDEJYCQHVSYbfjuYW5ZF5dBIJP690779+3zwy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+5/0aRcRMhgGIEfLWyaPnPPPPD29UjNlVUkm3TT2M0+dAVGqdMproS+7lMqtgohOkoPYG9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7HFeh2d2oTUaUeXSXdZyhNE+6bQhvliFfBFBdWY1OfZyRtj4P7nYFJHNZe44a616z57/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fEVk12V2NT4M+ZWe8LTw5fzzzzzyzF4nS2QttX9qf0vQKWl9l1raKJgccwrZxzhzLXlp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fkZSg1NvfdPwGnWHXEnDK9L5l4YZB+7YGo22V1lWH3emU86QZPiR9WS3g6Lmk3HtN9uM9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Nd1ml3V30cwGMPeU+2XuTfzzzzzzzxOExm8rR6TJ0T/ghfYlEmxJb6x9+D0o7TXy9qhX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UPGhjDfYGtFUWXHWX13XP5f+fPBeGOLzPvvaWky0v3VHH4iYQq8u+M+9PfcUQ3EFs89e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c3mUXmnkH2HRrv8AJ4DPdVv88888884c8uYby2a/7ybPL9jXgREJOlMKkoEVA7Q89w7G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MV7v6C+Vu3XcecGG6CxN4I1pQePMLVzA0kZqPsf0ltZRd9UJfjPBXMsmFa7zfaobDp37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9pVRRJVZJVFlFMpZ/sg3DcZ+c808888xg2wditJoyKsDgvvHJ1QGWFfyam2HAN2eaY6H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MkvPZF08JmIKaamSuiuQ5M/1g5LU6l6E+M4w81PuKUPob74EbTu4qi+8efJ8JBseij1v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zV1hRt9lFRl9JFWtlP0ByBu288sc888nBtRB43yhzlW3RKyhzVi+OZNuTl+2h3Ck7Xnz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zgDtQOTfI2cFSG+q2iuioaeRYLx5EwbUpBPqYL8WPQSXUEvJdnTCu8ZATv72HKQ5KhQJ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jFlFRRRVJ5hJBdE69F/t8ol888888847SpSRsTgGOA5Cnrdj5RAIywmBfSDmnN+lUnOT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t6govGE/1NK8YiuKMKoAiUuTVC6uPL6qQMHcAOWgo9lIeRuROsOObeyYEVq14Hxfuv8A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3QcUQSWcRQVQcXceYCtxjsweL/PPPPPPOHf4dNZ3I6GQPy0Ce8mb35zRSTAogMsDUgrN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3RbPziRwPIj74T/LtgNJAAvoyO/bs0jRYuySmXlRJJp9+B+dwh/LvBmBcvu3KzWDZ0DI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51kfYUYTddZSdaZRW781Qf2S/HPPPPPPPLbsofcvCkwrli041QTJADCJWlpTgMDfSJhm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Givb8hr+SlLIjsQNLOaMDgvuiMOU3RjWOqNNTl4uAo/m/Xoc3rtYDeMRUqT/AICmD20i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k++M5sW8WH3kl0kW2X69DDAvGtSDzzzzzzydJGcwPdff9mveyHmn2wBBjjtEhdkXXQm8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XLvKamaWjddvF5AIWBLXWFCY7Cedj1ubXzrZn7Vww9MXG+7nC1orvIgS0jnmuO3WMoir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g7tzJC4HvFnkXHUkHP0yMstuf25LJ1LTzzzyCOMgAm5qqUvPhNxEHO2mhhCWaifVkypy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+ptu7oNGGDFqlu9gs7iaD8XwyCxkLmMxTc+0pQSGD01bSpZs1zVnDTP1FD1D3j4j/NAQ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ezioYPvPXevFEXkV3WHUWnlnZf0prNeuTfzxD/a44uYJrstwlncxARQGmTFUbfMeS35k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/CCZBqFhNM+2N8kU2AAC47vPyQ3XDjQNYAF4B1rb+B4l9LDFRZp3Y3bjAq4hv08PpXmAb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X5BCaJOeIlv9G0WXUVWkG3tdlh/GUonEYvnmiiz+TNkIaoKiABS0jwpqBk/iuF0gll7C5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pIHlgpqlgztUdNdFm4azKBvInHHv0PlDcRkEjIf7MftFo3RxiepisoQ3AdeiklHO6S1o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doAISJHlGveNulG3mk1mnnWuXv8Aa9NhH8ISKC9Nte57pY+CkkULs8sUgaG91VbixkRQ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chP4IqW6k5a2dLlz9FhwbZQrLAlt3fUcOWvAzDDvHk2P9512x9L1PuDimvZ6iW5SGHzF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JlHSbdUoQzI9bnvD9VnMzdvp1YmiPRwaCklBW4lOa01bTnoePo+ZlZOq2o6w0cIdYdVQ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ITrhpFhid+/gWWXPXI/hpwm3zWO39JpkQE89nz9Q7n0xRMQmZPJzZmD4lkF43qH3coCz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2/NptUYV4IL8LDvP/fh+Ms8ovlKOT/TP9f6gQHOZ19bT7LjhnF8o8HRceEAKNFonLOc1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881bGqTgCi5b7ln9FB+o/eQu/wDy4/KgN0IDVliHW/Ey7OG1eB1usaL+cp/liTw8BctG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8rtkq50+nldsOab8+XUSSQ+5zBINYs76XD699/Rbxp5Y119/fQSf+bVS8QsBKClCOAY7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zU+aFjNI7CPzbLSeQTciyuBcWIyx7y9c+xdKiU3sUl9eQkqyFoj7VbL8merN/WeqKef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knuRzQi8ceumrmrCB+NN913TmMUwQ6/LPuLzy/5SnVICB2W00XduGcmVk0ayoYzLwZBL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9B65a1w7rNOk98KY2G/WACtrDiz4Z89+5719ixP8mpfahllaay9u7IIrjdIPBdefeQAG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uzFEAACg23sHlYYkX4Mk+ENScC7bSowrCMPMrEBBPIw5lxGhc+f90gMlt88dboi44gAT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peF4yfXVk7TAjnCFfIqeVQiR3+YvxdglCYogKa7liBnykM9+hVF1WYD7Co8ucMl4ZdrH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ms0xTBxgzQ1g0F0hafMUUBdpwvK9rLlQLac9MA+R7FgeYbWGd0d4UR90V8dNVHhhBJyS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l/ixvhRat62n6pFiKB3FNCogAo4JytiyBJ3oMQ9OsGLzOZ3IRuaZFWHs1nEaMxejMECs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dHyDtKDxTDRyVsFF2mSBuSKskTQtxxd+yaqpGeMHUeuvJbS+daSn7DLt1Wfc9nETqoJ4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5b6fd37Hak6tBMy+55abY9NjCTATB38BRSCTC2K9fLLZrbzZIxmzR3DpCGRmQtziwIzJ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2shU0vukCwjB2zyZDm1GrBH1GABoXz4oa7Lp89FX+a7scFlAOt985KnpFmmXGkNTgDQy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KQBpF5O6Gn53lv6N+l4L4X8NHmNISvdY0BDADCTxWPT65Zo70lF5JuiY5j7IkHCIfbRd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QQeG1njNVQwQywX0bKNJG41roHyuxvy8dnirrgVmAGrY6fvL9/xw+hSId3kmkg47wiA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iOolvyyOwMGlXc0pm73sXNK9VjtVrCoPZ1wGyiCkUuGKaKr+Gybrl5x+behmF3Fruz+P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giAwTWlToNZZRkM8Y8aLrgOfiLDD2X18KbOZOOagZptzzmuHPOdIgJz14RGtJXsyvtz+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ZbUxGufP2+yJlo2t1Pwy1QQ9vbnG8Cl0s2npCZ3G40OOuYHqKi2f0sK6Sgn9G4XNRsLS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9PcUXAgxauxFdBV0QwQcE260CcOmM5r9eKiCUi+Y6bZ8D3a05uqNudYCWSOZ7QAxTBVy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Pwx0hBbw0J1erdQmj1Lr3f8AsyBpCEWQQxAGDskEl7CDqO6nsgTUbipDKLR6ZvROVx3B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gPGcoG2yGLSmzXRZSePDFHGLDHALHH+T6YEvngAtJhiBsSfzPiYJmbnU/VEFtq6c5w/q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JJBrYiVUdVV26/8AA/IBTqvNeIRTAxDj5Zt2DABLrDHWdDR63UKLGnPv72CGkNPuCWfz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IHvAbDpzF0O3tlt3FX2FRDySwCTqZJzqNTkLhobBKYKIr4bFX84Tf2DINzadrYcJn1FH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KU/x1yCmgaeZXt1fcL87ItPTWQHSRgX6pLJ5DiQCg6aIq/QROJEtQHXEvufWVE1HCewq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ooJb6wjvZIaGwdtkUEFlRQSTixyTrbqJ6bhCK5DaROIBT7SCMQOalvHcQhVxFbPAInVn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CDzegE04irOfJJzPhdudvO60md0SUMQuAJKjRCAyDQKbLYKyx/5bWEv/AF71tKAxdZeh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0mCUuGmOoB5Q4Mm1DZBp5J18QUQ8o+6yC+eyumU6aMwQTGQmcAYpfN1U1Rvab4KzTEPMw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IhniEygSTyF/4kNT5E7rvvD5HzDSCYFFvOew8s9Eg0JcUe+7K36pUWM3DaB9e9q4MlgM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KGLe6uai8u3LHJGq59l55ZR4o8gQGOCmKSOWuCUGuAKE0uck22JNp/efh/CD8Ad//Bd9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eDf9hg8ccAACdi/8fcj+eeihBgfici9Cd9cC8i+i++CAiiAAd8dc8ffBfgA/fDdA8jBD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++iCeeeegh88c/i/CD99ddhcgAAACiCi+i++iefieCj9Cgec/eiD9dB//8QAKBEB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FAQAAAQARECAhMDFBQFFhUHGxkaHB0fCB/9oACAEDAQE/EIw4yCtELk6+iWkd2+QA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nyMGpPIZ+QjkwxYw83d7i9giwIA5i3+NImLhhfReU7mXmu12cAqiGb24pbtxfYsufAl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ijGfN3a8ODly4YQ8wtFsT/Cf9DBePxpcSOP6S7gwYZO40Zf4L2cIqIOpalUZ5jmSX2UY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Ry7PsfwsJ4iYdKjCPBiuSMEGyXcSN8n42ErApBvBrf4HFw0eu9mfEAarRpB/DsWM+ZkJ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MdHB72uGLCGHLi57PINwF/mJyYZwwZcHG+B+NLiSoMHBpXRcvdyfjuK7+QRxisrURaJV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xcv4JWAzeo5cBhjDF5Pe1hHBCLzcckYM4j9ixmyDwggggR5K+JESz8VRghFi4PUuDV0N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NQIqqIeDit7ytY+Z1ODDCMPMMYR099Sz3DB1GGxEiB7LGvDThHyCcS4RcR4n/efjSXgU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zofjCta5a0Q8Hpc0RZ8TWugwwjB4y5c+uswvODCODYYe3gWhkXVFZDYuVKcyriQFn4an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gy5ccAwujpW6fhr8gK4hijF9Do4c1bGjjjBhwwyy8LLx7l6PQkIwl4NiBRGNwOjiXknm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DeP4kMqsjLl6JUWoiXrcrQ6Hvrgl/kAUS46Vo6iz+epKwwJUvQwy47Lixl53o9lbXK5q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H96BTknzkLyS0VlE8Um2vwpKyNQdWKqf0xejDB0vdXEX+QAjHJh1cjgdDDBjCLkjBw4c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pcHDreTAXDZh7gx0YNold/8Apx2jnoR8TgD2VWBqL3HC8H8NRMjL1YSD0X1PX5KY7tgV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XXyEYx82YQyy8uXFQIRybMdBxElbvCMfzQfhz/Y3byf3NbKQHjAy6nF8iHW/wVEjgYYG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lw/NLkXg1dhcC3oGajj5Pu95YYZfOGEqMuDeKlQOohwYdWBhnuqBTPkT/JTimVuniElY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/wCvwJGGBqDcuGtSo5Ot6r+cFyasXLguX8EXo8ybmow4uXcDQag3o9DBh2MEXFdFYM5k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OAYMuJV6Qbl+BgJWBqDeL0+4diPQ9S5DZdP4YUd70YR6mEuXccBoyoWQ/rSugYcXoMLF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xrWsinmNw+YvELHCgLPwJk4hA/ucmy6WRal1i6ODFZI4YPS4Z5FhDFy83GDUG9XLPs8R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A03HvSEToXxHPBx/UI9fiBfx/AkrI1FLjsErI9zqbLo2i1GrrWjgNjV3LAtgaGKhip5D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Rx57vikUA9DGPPMPnDSECnJE/wDIhtrvokSsXBqDfWS972dA1uLeiuLXMbR0DFStTQh7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Ywag3oxZrqwTwivP3trzZPohFKnoOGz2WcSVDFsU4N4Zfclxy5lvsuXo7Gzs5DVdVcWv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CMMk+6uWOGBl0NqlSoZM9QRji5ePsMo4/GTdV/Ubo8dPkeQnjHqE/YSH2u9NBxeKhh6n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FuVpe7gwwj7HRyxwF5WXk6mDUIWHLDBjm5yZcPP5DaLJ6f8Apx3RT0eck4an3kgYXonx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BGGHFdN9V4uLPcrUtYqJZj4Q0vUNHAxIR1YRwuDC6h0uionqKexImh+xX0Gg9YfDn+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GnBLwZrkQK13JErBgeJcuVL1vFy/wrU9lGkAhocysOXDkjh8ho5YwZdA6mVnlCDUL4YS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4N9SBTPk7/IvTTDop4gQWRw9anGcGDfJ01okSXUMDUGXKj0PetS7YZwLi7mXLCOSOTYs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oysEHHsYqui9nAweugM4BydLuyFxfcDLnDekCtdyTyLLigy+gj3LUW4ZxDiXL3WmHQY8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Vb1pdQ+XHualZP66i1i5cvLoMvrsuBlSal9DHHiCCzBEdnsNK/8AVBEs7LiXEwcS4Mvc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VuARbxcOvel9y4uMDQwau63galjP+4x0qXUu47ug4dh7FMbn0wiV0I2ofF9hxLg1HOPI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4MHcju6rUeZQiKVHQwSownDK1vrOFlw2DsXzU+Gf9aGK6F2uX0XL6/kDKkelPfJC8ymc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2pHFxRYP4FqewBFKBhYSBKwEcGLg3ldHbxLwxVBbsdZPhucaDlz5Lymb1vouD1kUWRz6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Q3iBvyJDieunFePa2iVGCiXBl9yqc/ZWiLmEYs9lYOhIcYuOHDDXxDCx5gVqcyuqotG4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Th/6f/Uq2SXLjsGFYrUZcvovsD4c/wBi3JZ/engPYJxEl1LR/sP7DbXYlyoRhge4hFbA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3CMI9DCLFgwsvIdfhFvYLgVjhOdfgf8AyxrArI/5HuMhd/2D0pK1vIy81sPWArxDf/FG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CPkT+S2NW5wjw9lfhqCOYkEuNMGhmpWGJhhPk9xeDVw+xQMvMqENjUIXc4l4tl9nvz/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ksNPYFbkYyo5OownML/JcTUYPXSDOEc6Ll5qeLjUnsOJ9kIXb663rqWuYYYsDrCOh03l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HBOCiCJQ+ahxeXDcrGVJ/wAPp/8AcEB//YCO4ZJcQxKjsfyUxVTyGgzdS+pL4YP4soBq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sy7bOP4v6wytw7LyRhGGty8LhhqZcXm8kVaX/Y/RgI6VKnPmLqKgVh0qEdKwkYTUaYX9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X11JufWD/wB4ie4Iav5gn/c3OL5Eth+kwt4OgYZ9zeCLoxy4WfNzquot6jU9gR1IlEog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R5jTW4IgGDc/hD+QS8XhyPZwThlcPGDbyKQJyMp2p8QZf5LyRbwGDZwdLq4uLFgXitTa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i7BUuYMdz5DdMMTSskDEuUG5cuXmsXUHWtqA2S85z+RSpzWqKyHw4MrA1OC9Ida/SdFY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PYGlSsD0hHRRuGpKgR1xo6GHoqVEqOK2KQLGL0NRYPWT/H+xHhx/YbVhuDA5GXbIL/5Y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mVhMXnzU4dbywNRw5uVqRabhc/yOoSwWxbbwYch2PEU5VKuJtcuXLhDc6xaFwH/wxijN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KlekF4efxh13L1vVhzHLHqXIbDUW9zjUMBLHQYWXhhBc4D6S5eSK+MKhhSAP9lYSJiti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MYv0/vQR5PkSpUSrI5/5YBv9S5fYxR0UOZWh3ISq1DUwEo4auTLi1BPl4ja/UrJFrmf9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iKqZUSVteBqDL/Gg8T4S/wAlca6BTyfPQzy4hFeP4l6Q0Og4YuFiz2BqS+pho5BsQItb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0XKi57P5xKxWFDJhnj3HFSo6OLgy/wAlSZZ8pErpgMhryfVCAWu29DrqHQ4cKBPIuala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wYECB9YyvZ42FQrgi5xcH1Gi4p7gM3FqXhxeE0dLgy9D8BHixmj0XGOIEeTLdqcFxe0K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xYGLydF4YdwQIHyfFt7HVagtSsthTBkvTAFYPJezLynTcGDL/HXm5c8pH6dCVZDyuov6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XXaxwtT2HGGENjNy5cNK0YaEISr/ALsFxXzS5csgLBgX5ipWLwrn5lwuEPIq071itBg1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xSuk3qB4xUBKLqV+K9HCxZygVh/YECDi3kRW7HSeD0VL1FeDK4YFywu5dp8gTyVXRWKlS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/wCsjFFOa1F8QXhlG/zY/YsWLD8J2kCEv4bjh3J5K/YviBwi1LytXKFR8aNMtYXDLhcr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/QRQ5/sUv0/u9XOT4kpB+Md3oYsIYed7gaOTNSs3sQlX/ep1I6O2QPWO7ZWPJegIMLQ6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Oo52Oy+hBKZ8tf5Ks6M0Z9JYFea1+lxeVnsDDK1vVlz2VEhsw0qJBhQWyxb1OlTzLou9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uGWOJeLjkhkaVArY7zepM57kSqHML/4IRQra5f6VjhYsW4Pu1akdDiLcP6j/AJHDLlwN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XQx5isqyc2sOHBrfY3S4iVbm8pnxLiz3Wc12XsdFRCw6r/AdThYL63UIvml3qZrNwy/z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cVEue5uGDiKBeeXJPIReTmKnGIKvuWXBy4PIxHmPHB/xBUdb72Ds5cJcOOowmSLsMvBq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Gajk4gatnLYYMfIFzzFRK5JwxAY4qBF40uLkZeA5wfUW8VcAP+BWoOl/nG9VysvrNajw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wJ4nMXItEvWsEuCseQbw8MC+ZVxKgy46LscwIE+BCHMCv11rcWcsCLULdd9w6XooOo24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hBc5LJQnLiJWDdQiXC4WBaBRU+hCMPEvK5qVnggSjAXPMX2X3LeVqe4rLDiD+hIS4uVi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V0HVhm58pfFy46q6R2tBSDcfMHEG8NOSDcpXOXQyYqp7A2cXLly5cuX3XlBFOKlYqGbI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iz2HHRety8L0B1VqaLRHJpDCsIr2SGo2g+ypypcuPHMXAhiiVgwFyiLLnsCtKxf56lhG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qUsO2whs6MeM3FfEFdrleOg6QlaMWGXyWYecckUBnJ7CVPOZQa3Uez2M8wrYUifYrjH+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x7K0IsuXk7bzebqMLcCVKg1LuEBioErS4svoqVB6mOh9O+o8S9/YHQbLgzQYvPIM5LKH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kEFRj5sUgGNRfkCuYNmE+kG8UlQpmtai1LvS5fcYNKjgal3KgBH+IWw1uXodNTzocsWC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9laG7u4DSpBrLMF9h9oQojqv9lRhwYLixiTmJ8Q5wSsMGpbk8wRKjHuDCVA+wyFwPhEF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fXf8zeGVAnkuBAa3uS+lnkHZY4YvP4CLqNThiQ6KxUrN4MGAuCfYV0DxFwSxFq5/JFez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cQIkTNnuEg1LwBcYHNJkMHEFXMSrcVHQ7WPcc4rNYqU0uX2j0eQdF0UHeRa6DpNlwGEV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UqHBcVty57zyQw5w+RCWYCMMpn+sOYkWuCVDzAg4ZdZCku8McI+RTnJpUrdYCGbhpxm6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cMYuF2nNTz8Jg0cGCUF/3FSpWAw4hLJwgcGLqHi2c8BcI61EhEkW8Qw8gy4PsG4/xoEI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iAcEeZUDVly9RcqoOLgypUrNVheHorprqImFnrDvKOYt9B3uDAW1OSEVKyHOKUJzJUSk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eBBGH8xe7g4h8OfIRai6E9wwyUKY7XL1NaPkuowJefJcXRwflqJhlwYlxh3hFvoNjNdA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lMHGLFlEpVw55Yl0wFT3EOF9KYuf1nDKi1FXe8jUu81mpUqVvcvSs2EdBi47n4mXEwcq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3GB0BoeGBRlZeVa5fZi0XPXMEqIONCRXbWCkby+y5cM1CEbeR4lSt71KsrepX6nDzPcH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oYHSaeGEWXcCguuYXAjqSWIhESo8xkXECTiPbX4bgXzONOHEVfc1vVRi4dt/lcMZcPwK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Gp0GjOZIRvECpUrBFwEC2coxZcTxi/wloRR3URNg6AuUEvNxb6KgSpdaHRWhqd14XC4W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j/GhrWpq4NitiEGbxS6yTwg1FSpcZUSlUqVklxR5B/DA5DhA+sYv8QCxj/bBVWvsTQIa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qdN5ND8ThYF/jMeThiiBs5vS5cvJoxfmPqhPEvmc5UCHkYRwNWysEfIN9wK/yfWAIFSp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OL5D8MGe3OZOTZMmtLDVWU3vBw6VKgRgSv13LwsZ7Ar8Y6Cku+mtrwaLhHCkAuFMf5lB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4MqieIVLih5g8R5qx+BE+EsaJ4FLPsVhVZCKHsp/JyQVLJUuVKiZWKVA7awxcC4EdHNQ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gd1XKyasvF7MMVsasVwRKHyXiukE8Qbww7kRFgRgC+ZahCLPYAWzjeU9FjSH8QY2Tl4l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i5eD+oaJGXB/da6rjKhAYdKlQP0Xsxly5cUD8NSoEuXFly4S+iuy4s+If3B8RFROEicM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aJ/QgVCzV4nu+Zx3rH+XGDQUP7h9E5rucLDV8RBxX8iJDFwKXhDTP8YLr2HXcuOEla1+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FgXCPfejhcm1w53Yw0uXU9wFcsW8DzxFFrDPE5IBwRnlKDET44vqCHDErLjk1uEGBLeE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Voo4nHCLA6by4YM+6H7nIbXEIEXclb1K1dDNy8ew2vFbK8r5LzQpghr2AUP2VR9hRsj9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Y6BSEfwjmbKyC8k/hEqLxFynsqljsurhhPuhhf1/NnRYGHqNDJHSpW9wh1suXRnzBcGD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pGS9QS2CpfNS4T3KldwiEn8RXLJwcRVxJcwKxbBkqxHyX1Gph/fUrLFgYXY2elnkHFar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AeGUHk9n1J/iMi5WDiKPmMuvYM8zmXHvuFfcaxlXEHkNLlw3VGcQ0NH9hssC3e+jyXpe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4Nr6Fyx5QRivkFOZysEXyFpzVCBoKlDCJccKvJsdFy2UPYLovUag3syul3rsqVioEra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CK83kZZLyEvmEGDGHSYrDPNPlCD9gHAVFqHMeEfNwkGDUdbll5NPMOAlgCVBTqGL3ZVz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wcuLl7v4jW+m4twKh1Gi6JOdAWNkuGT2DzGVDd0XZYolECmHsK0eWIOZZDRIkYJUcBKi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hl44y6nWUg5Nxo9d6VAxetSuksCGa0MJm8PHQX9gQ4i37G0IkuHMqoFYIkJUTDg1YNSn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l3kly9yrD7DFSsVG0FRM1Lw5uMdjddBqDBwPUvTUqV+ZVwIdlTyX0BCVlb9jJylYCBs7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ieoFzgi/CEVXQcq5zcuDeUuJWK1SEe5dbnKBgn+Ghq61KlQ/OS4G5vUegLwEdEyarzUr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NOYsQIJzl1LMXRHZeWMrBL4qJsS9xzXat61DjJHYinsq5JW9SpUr9R1BK1CL0mWVHFbL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EB6QlfsT1liPDiVEgY+wKMuHVIFbfx1SVhJWhusNg084ECErjuv8pHFdbCL0kNahGe6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eIcYt6K3OTD8VsqsOrAlR3XUlakqLwxg5v8A4My7GrLroC4FZvZYaXldbwbcRBxABzKi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2tolfgTpuVEVsMLjj11310mXseegfcJCXgywMXq7Ot5ces84jL2EvRjHuS4hpfS4cKyG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FKuDTLH/AIZ0N3oC4bB1vS+syYqNER7LbbnuRg3nxqxj+D+OUh0LiyXFGVsXjwJYpiXB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xhcVfmwXPOJWiRjyHMYRdbl4vepW9LxCxDVY8bMe+5UbRZ1Lqcy9rnyYickRjxrjgZf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K0CuhJ5pf4gVonCH2MqcPM5QExWVbCGjl7ryMZA+RzyKPehJVZq4ErUhaJUq4ZRDXN4H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7ESB0vGGXL63p4/kQYpzKxUcGSGlxxfcwecpUZ4h68UV45Iy8ulSmBpWRzChASokJAx/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IZcuXCL0Jjoy0MlvvCUYXte5nkRMVhLjZBwT1kjhjtXQ5CLmgKp4jcH30xmnDg7KZQf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FYOBf+HIvSQNWGWksYLL7fI4FFahc4/3iOiINpzOIq0ARJUPdna+lwaWTEVuKlovrCkq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2P8AMqISgjTUf1HW9NQNHLw4cXBrXyXjiVErBxFGCKXBhi5cs8S6gVAKgx/KInuhzxOT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VisceFUQKKMoYh511KlZPctolS6nzZb5ET3Qf+CqedIQNbwtEW4McnOhEuVUJeFvCUoi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xrm8AuAQnBAUEMJDZW8R4x/WL28l9jKwwqVc4upyseJUWl6i8xRzoaAwKxXOPILBHKSz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+8Ik86TAaOVrUNDiXLMESotEuDCeOYFRbzTCQqe95KNk+zDiDLzX5G2VHzsmGV3XhZw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FR4lzjKwDlhEwYqcS4JxRwQ9MVkYf1LgxIlxpBqAfYPyJWRnv73noBZ5CGXFy4wldAIS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jysIG8V44ez8hqC5yYUghcZ5gy4uYauGHW4MfILYlE+yhCcl5c9jFvAVBwrcfJZniMIa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Ykhp5AqV1quJmcEaZGXBwmEwf1EuJk3v8AMRekUT3Fy5eipnJuMrNSuhaI84uDLiA/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ZwFz/EFqoMguVg4ThLZcZVsCbOHtuEWCyHE9lQ8MM0Rw+YrAtjxhl44fLiVHuIYFB7/s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KhkrLQekqzpPIrTkwf1LylxKg1PYlZPy3h0I9I+5siYNKnmzJBFB0v5moQhFWyPEQyoP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7bP8gVh8iyiOCC2M8laOHqvFQjxPYKJU+hAcDcNj08Y5+ykqo44c+4aghrRsY7aqeuQ+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VLqEUfmN7lXK3C5/mHFxdbl1KgdityeQXLScIqeJc5IwINhP9z+DPUxUAevZQ5iyxzUO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4sNsGF/ZFIBbUrsLxVxAJXycMLFRnLnJ7DA1oVEnkVlMUaOT8V6DOGKPNjiEcL0nYqK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ENi4t4Yql2XBlxX5LinDgFgVg0Yx6ql4OYuY4ELls45x8xcGCPEW8OfMcJU4l3AtnBaV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0uDk+MeypVxKhxqOXJ+giiFGQrRepKNSOKlSsK3BA0FRJYuMuXPYcThBvnJFxKjw46GP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7LuFEQwUPMDmVJFhxD2DUdsIS4x0XiLnOPzFSsKlSpSD8iVCGlStBqESEYml5r8N9Awh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FV63RGVCGCyxQ+4SOjF80esx60lSpWNJ5AXzAOZyF8YdHRlBUXHp/YwZbLS4OWVEGHPS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StT8aY/2lLWsZcbZXqCNC+khhW1KwQhCCVPiT+ie0RgRxUOGXAuMu4FsCuli9JrWEuJU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LwtE8WEOoFRlSskMKiW8EPZfqqDFcfIRiaHRUqV2VK6L6yL51rXMu+cGCHsIUiPqAHBn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uEIPEWIsNh08dBGDe7sVxDuJVRMhwYuNs4rXhL32DBCORgxcSxhBRely9qwWIR1DoJV9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SoR56TD4yYMBUA2tqfIXDAQxUqNKlYSHSYMMArWoJo9wBgXDPAYRLnJBhFlwxa0xTkQ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Ft7hfcXMO5f2MCVEMaPSYfwHVWwdRhWxIErQIgiB+4rJX+yrXqcrbCVAgQlQNbxxojHc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lL/YzzDiiMWR/ICx+GAYRcuDKly4cVmLlRhFIspiFUQWmcskWMCHi4d4wykTeoRelcXK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8JfMuDDmJ5iKmVhhpUqVmp6pd7B4mjfyNw0qXUqWeGKNFnsCXlyf7HoeE+rB9SsAlncC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RBvKHDzDqiV0BEjxLlZcLlBpFXEN/lkicwUB+EUg3ipUf50qFVHmBYp7K7UlSp4xPhy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5fUcdJh0QIGbph8pRzAlqAnDxERZ9i4w/wAIo9lSpYn0kWlEs8sG5UrFakHiPzCGNPIl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9YCvEvVCgqODDZzG5Qg0xyfRH+WD6QDOUDlwl22X/ZcuckVcTwfYJZCmK2V19II/UJY3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lhKr2PEqIqIl6R+sNSuwbwnmk9HCH9NPnX/+/wAjBQE9GPqQxcuD+Iwvmiqc0sOY3jyu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ShvFwZBhFm57Bnzo8yvyIkYaeoVL1zlFZeGMYxJe2Sr7HnyJIMQ8ypfEuXLj5cGUFz4O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J5EVR/8A3yPLirU9VioodafZYy4Qcz3B6EGinIEbdnw8+rUd6xtLzWoh0fY9BCcHJiqV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pUuIlZGDwFt06CFiJsbQghUCipcWLFjKlQWWPJYgwYYPEuXFZhERSB7CsfWf+EYyBxc/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HrGovZcsliDmPuOVEY8Jce33ao5BcOkek2DBlECz2VKiYYmrLuchGCk4xUFoiV0pcf5i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YsWLPlK4gvmHiHzL/JZ7LGUZWEuco8jPGEFcPkJyX0HZUTT+sUccU91y9QlZbSoYHdeo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NEjGVlYiFUvC4pg84VDuS4/zKdbZcS4tcxFx5HoIOWKWtCJwxjjhBgfyA+yxlQxeYC2X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72S8o+xQ4lH2MGXvXRUGxR7reKlR0NXCQY9K5l4uXLivPYYWKLGD6gnkuxbjd6BAgSpU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f5iVL19nucGBf7RPiFlsTFy+JyjSckOMqpcvBFbUs5SpeL2P+EvDCVkJWGVtehkc1rcE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xcx4MP8AUF5EfIp3qWQKwErptgy9Harn8djiLfYMC4KgLlTi6cBzL0qYRlRp5B/uEeoc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/K4VUplVmokrQxcYYTA1mtAiaqcnsXQ8wET+8DB8T0HoMHMEqV2Vi+tDGmxADiPE/lOD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WtSv3DBlx7xqXLwErCSsXHpMpm92VkrW5etSpUqBgQ/BUplvTcY/zK1GeRUF+xRFURfc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JX/APVUqsDgcLFlxekyuo5XDo4repWL0shSB+Kuq8JcStAwQ4KjxHVTjA6RgLwYxI/8A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5cYeYGLly5eCXiukYuGBFw9ASpegXAgbsOmse4c1KZdS9DFXHAD7PNEgvB1CS6hbCf8A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kYYdHpcMYQ6HB7+QaOrg3+4YfiEIYP538P8A/8QAJhEBAAICAwEBAQEAAwEBAQEAAQA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UUBhUHGxkYGhwf/aAAgBAgEBPxDitbZ5Ce8CZvhansbWB0BNGAlnsufdysYR5Lkjkw8f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3gWhPP4hqVQHCXPuYT+c7q6TggjaE94VGvUqUez2V0BcNYJZuMN2xIkcjHpI4IQ8niPru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gK0Qt3sLvxj9D+IwW5KETTiv5T+eskNxeILjMHSNFwKw8guGKzCq2a6jHXAex6SPuCE8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Zs9LHH/+JgkEVDkEVTCVK7blwanzcl6i4V/xoCOo8AvPHsP1GLyC4FZ/SEq25+BCHg8X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gdw3hdRcVydT2VFJ+wIgjSkSVC9+z1vM1HtuDWEDhLlGzDvsq5av7j0iepUci4YWyzR5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w+jinbFlz4dhHeSPuQnyaQdhK4TaVwrgPqVDdfMAKZ9yINYSC6Z9/wD4iKmbyHZcFMNm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SuqvbFCLf9lSiKu3DmyALhtIQxdcg5H3Y4WsPmb4PAj7wPsMH8FU8YcJK5MUi21K8fXg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JvvSOXtGsFsHAwnrqp2xA3Er+1b42wBuFeA6An+QwHrgfeC4+Q5MXBhJWXqB/CWT8yqM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fjkFKM3hApn0hrgw3KYf6PyK6KY/wUcBB9lWyPEWqVqpQ3FqXP8AgHF+5oWx3bCBXQGD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iovSRwYI8D7CECV3VEq2+LyUdsJQn9wcxd4qJCqE2FWfwVFiHFSzZETTwsXDwDL/AOBu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XQEvAT6OLoahhcVKhHqEfeH1AggbiTziuz3hw5rLFhuE1pslqW+hB9l+4X1KlRD7A+Ri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MJwDUv0y5bslJ7/ZWUYgf7FVt6gwEqfRwRQi4WOLhLjxInAj7wOZ7FvvjWEEY4OHmMCG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+wBa10EdxdoYqFUZ9tO8lyn2We4ZZ7KuNWmXEQLV/YEeBFHsW22VDoDBj6OAlHsXCy+N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EWXF/e4UR8nuCy7wcFPWEOuD+1n5D9qfzBzN2RfWGJPhDE6PcYKT9pd5fclcFICpdt/2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XyCXmnbioK3FwsYcWPnEjwPcKgYMFsWiosuVcSuwLYRj7gQ4q2VCHFFajf8ArlgbOhD7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ouJfaRE09V8Ll1jBixbgwnr+B7HjVqPYHSH2LmjAQODvFcHHiPF4kwQSrgAuK+G0Suv3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iC2JU2X0WJzTun86ShMKwbfjENNd9ymWexJUbFMbf/gQ6QjmjeAqBcvLDiRzePzkBDA1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ukfcLAhwIvk+y79wvoGtyv3EtRfQlyzZETTiobQsnv8A/CI0b7rlEtyllM0WSql/2hK6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Q3CpBbPI4WMJXAyex4/IQwe5EEVayQM3LlnkSujzPke4GASpWVCB2XgqfJIOgPUTY4C6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N4SWeRj2D/S5OgK9nuAuBBuACeIFZY5vn9jxPMk9YEslgi3ioZuXLw0x/MrkJpFvAOKo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4xYHp8yM6cVEEpnyF/IxRT2kGpug3ioXqLJ/DfN6grISiBfkCoENS8MXgMEcVwZ44kTe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w4XJBgxLijgLhirI4rc9YErgPXdGmfM39+QCWdCDpim4cVKszabHehphfOkplW4O9lfw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onsoytT3AdfziRz6ghnyyQI4XgYuEXcbeTzHuDUUrAxWVuWSuDgidade/iD299BP+1nq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91OEbxUB2Sq96r5HdQY9gXACAupRGURcLU9x5yewG8k9iojioFYYx4BFyMGIMZMdEe4c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50EqP5nnU5ZTCa/+8E2tdAEplW4qvY4qjc+mHcKYhvzJwsif1+YqI+Sg0QLlBLn0Yufe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CJUW8ECLm7iZCLyMDc8Qo7yDDeX8gc7NvBtFHWvtr8h9DT+Q5sD1Fd5qfGGUp7t8LYZV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PMhWpo0QTChLgueZW4Ix4sOLgyDiBD9l+Qjm5cHFcagS8DNI7iGIeYKQi5c2b5i2pVa4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Rz9lubJfMXqfeEdHJtNz6KRK09tHsFiRMX+Sk/mC55ioFzQURPECkYLnmXAx/eJzcXxe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zDxHDmsDKwQZeF+RHF4F10Vo8giGIdd+Z88g5pB9ze4cA34xDXtolxLuBgmInv8AL5kL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URxcXIuPvQ5MM9OBPEFzxHBweV8fY/mBgg4XLl3H8YIc7m4xJUrJw/GUnvUNeT72SwV8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JteIp/4xEaewU8wiOGBFP4/MhcqvIiwANQYl2SqxVzTjR9hDzjeCOTIZEJ6TSLeAgRw8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5VSvyDhcDCKuKIchaoAKMVKidCGLOu5FT4TBvfNhNM2J5EyDv39jGzX72/rLMVGPx5ET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x7DyLhaOVEW55n51fjJBA1kwIuF4hF4EWfR4pP8AvLi4MvNcKF8qldFm4ldVz7ZFuXJJ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gxAphP8A4RWhXZTwUhVExWCPZZL+EsgrIrcXHkW3kQjl4px9xN4MSpWK4LL4EuuQvfNc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L5JElcwYo67E0yg1v7AFj0AdzcR5BwDQm99OxCEy7wrZUFMvBHzrtmmiWQVhl22OVvmQ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PWBDSLfFi5qE8jkx7qBXJchYxitIAWQgcjc81Bu+iokTos8lJ1ubWfkG2p/OVZ3p7ENw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muss8w+I4VuDC9d6qCWBWbN5Ir11uHgR4sFlwJ9JdnSOF4kXi34QK53crANzRNxKDwjk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9g30VEyI8alOzrRWqYpX/AN4BZZ0I0Y5uaSDgOjPqB2fFwtSo9wijFwLhqMIvzDxOBzGK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PYnEIvL10kdxLDyAbkU1GsYr5GiMH2JCfrLg8qiRB7H6GWmmDfFLEOuzMLp1+IcayXme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U9aEQ+S+8BRHAXCiLCLUWHFhhwT06HBnzBojKgRcXWD+IlYCOTHkFtypdcVwYqb6gfCl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tS4+VhKwUg3DhUqaFy7YRqUMUeQ4kuP5iV1bNkqNpL0WcnCH2W7hWjmmM++H8ddLgKM3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w4CBAxcBFwsWXBl3Kjy9eFS8Lkw4M8lqBYOqwcBRcXeF23KuOBBqH6wSspZUa+RvEgGW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ijrtBPg0DfnQDTGf+Qz8EZVj/TeArDh63JzETBDAFQkrK4cEMexKlSsbWoFc3ixagVuX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orC0jbWBSDcGeRS8XlDFJU/SIJEcGzl+M2df2yLscGXlBKYbuEVORabn2E/I2aZf8yVK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HA6AuVAlkWp9l8GOSEWDLlYWUb7HC2olRcQYFcT9wLYxv5LfZWrjfIYIINwZeLlxZ/k/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iUPXbmmUut/YAWdAlMTbxi8bDx/YhQ//AH+ao5ZfIy8iEGTgqBguEnkuLhMhFyMuLBe+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5eFYCjIsgTyecXL/AGXgOLl8LlXNGEqlcHNRvGnWlQ2fkO23+YeY7HsRU4IbRZK//CBV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48hiWdAfY7ZcDCSuIRY5IwLea8XC1EVwKKx64i4wLY8DolYueyxw4E6KlRJXNYlz8OtW1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lnQApjbRdS8Eb0/sc3s/f41wseVSuCdBHUOKotaxWb4hh4GAVzeLhbSgwsG4cDRGBRi5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kqWIb8hpUHCjWMYXxI4SJK4uUGJXC5fK2PX5NN5+OhLgQ3qXgBTDf/CO0U/xMf5CGGAg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Ll5rLkOlcVHC4XyfTCD2VGXDJ7HF53KbUPD4lZYF3LwqMVIc+n5LBWQi5ebgy8pEjL5J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PsR+yyNnQI3HN8AlGbE2fwrKiV2JhyYItmSFoARXgwx5eypUqV1VlMMWiMwKw6xYYGRr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4T7PgwRI4q8Bh2ysDj2fZWd3CD1pExfDQvgPVaifMeg4hMnc+EMrzXc4GbSsV0GHkYJA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iy+Li8kWODneEqLF/Z6yhwo+zzTJwNNwbfphp/ri4hCdRIRWH4lavDLNsrAzcvoqMVhx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ZFkL5so+y3cInuaQ3PvhK7HgnJ4GHmQQJdFWCGosuPAixZeCVK43L43Liwr1NV8HUYDc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ojVvCXLiRlxYnjNkuKp7PJcC55LgSwhvebzfNJUSKi47419ly+mpdKmUGp/YIlnGsiKY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66mpeXX8JCfILmhFvARYvEItS8BgxeElZIEXLi4qlzj5haftKhKwSXpQaezwZq4xaIMV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BbAi5VYsMYajyuXm81EitriYcXDqXr2A7e+VZLxF9YuFlqvvdfBnnMhHhWCC5q0yzBCx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kcpDixYsLZQri2lVqeMHBgKgeuIUvcI2+xik8i3qWhDfsYa3gMIRA3AnXbeKC57viMJ3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LwWdAPsp2S8D7/CQdRPeRBGYCeEcuAueR3ishHtYy7Z9HmttQhDhRDH/IKXBFfiKJ/0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6jfzuXcvNzXI1FxWblw6mrWvyBV5+OagWzTRYnz+EwnUROASyLTJpFzUqVDUWLAycKlS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XPR7IQhw98DcQfeAHhieT2MqWOagdS6myuBDA1wHGpcu+IS8MvicK5iqyUG8/ZdGyOT7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KlfxMqVzIblQIQIFEVuB9iy8XipUcVwtLuJyCLLlxJaQtBC4KOS1BubINwhmqEOpcoVE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KrAXEmkVe4Bdw3fQmLhxua6XiYqV134lLpYdZEf/AFi9t8q63ocHMkIEol2sBFi4vqWB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uVUSeNwR4qi5atz5XEGOmDcMu2FjPMSvYP5PG4C6ljETA1BijASwjbhHcFFHS6Z7L2AD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O8+lycVKid4xL6SVcDA61ipceB0LUD7yqVPIubhCJG4tEIKey7w0iepVtQN6m/ILcDLj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22VqMe5LtbEEFkS4YBbUcj2QbpgB5wqVxS3AgS19wtSjye+5vFMrjWAgSu1694rBK7hi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u+DwOa1Att6VjwIajFzRKWKFm54n6Yv2BVkH3DzkyS5RLXFpcUERGosIQbNRnaVKihFv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l5Wpf5HNXArg8agdzeRPkE2y/ZEr3qS4ldph1zIEdI5WX1+T10vIS4sWDBlRWDG0aewb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XBg3hgCWNS6Zof7KNQamm2IUxZ/k8mWQIcK5sDIeovAGay8Kgdlz2BWAXyfrArKGKdb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DXCoEJqnw6QjDi7YFczC5YY8IvEcJjT7BAohqCi8VcX5m4MvF+4kFNkQF/YjSBBlbAid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CPJGEOcnAErjccBK7qwF+T6sAPMLDeaufhErqe0RMmKhuUFRy4chLlw4LA6XDhhCU8jQ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tEFFYGEFiVHUG8kKEi16mjbEFRFTghJHTHaL/c3F4mBtiibNysVAlSpUrNSpX8NvsAeY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uUxP2NXrm8K+InUQ3KIErAuUCK3BHLgJeTPkDpcuQi1GKdcSLLySt3hA1gahaAZVKrAy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iCjZNf6SjTPNkD6EMS3vyLo+TxZcvhQlmVimLfsrNSuF9T1I+wDDfyD+zTgARi7n+pZF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E6ieysBcAEs5VwcVDNW9Ny8OQnkXkEY5sSoalEoWQ9kFvBJPlAlkG+RFTgY4v2ShiVZE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njPIP+Es/wCQU2S3UDLi1HfkMLqW+cQuEVHF/wAaMCSozZCG3sCo0l3PZYSzyKuQXyF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8bwTpIowLlU+XOpWWVwuDK5rm5cqVAi5DCxwbcJi5pj1jrUsdxquMDu5ax7ESMD4/M3i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XsbojKnFaTqEA/6xV5WojxFwKy/xlYcQJcoIxeDBZ5PcrAD2GuAH2KQjyGoRpzCVCEqm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K4vEYRjxCEWMcVQC1n3LnwIu6iFss/4Jd6cNnDSWjoj9nyJTg3KqGAFMB3LNEGm5qh9i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VLiMc0wD5BIp94aNsrQl11C/sWo2/iF4gfUtZUCVlY2wKiSKeCsA6R+RK95jU1CciEqC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m81hgdLh4GXvCoRYy8CbinUps40Edi6TZ/Y8itqF9QPjNhUqgorbwUcaQDn6ESoJWRA2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NtRXswKeS/Wankdyl68hGsG0SuNdVwFlPsWsVWLfIGF3hJ5FuQvyH6gDznfFB9n1MXxJ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SifLLwqGL4sq+li82Ll4qVAwuWKedRXaXxwaJoiAPsEz4Sp4z7jgm9GIqnAYaS4NS3Tk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0RKaGBHeYtYVblRcAeykGGmnJXLiJ7K7Sfcs1HAMpPIpzt8n6wA/gFl+JBqDcTBDFYlR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F5BNNcbhhY4Wl5/6jVN44lCbkqJYn5uXKipdO5iwRlzU0UgR1LqLfCn2DeB9QleIFGyW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IKOpXt4oPsD68wGKwRQxp206YI4phFVFqNPIq4YJgCVDueox7HAqhguiK8EY5rDg4ewO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8jHsYbPyEkP/ANnwhtPxBfcOo8TdPs0i3CsZ+2BfsSalAtihhLv2O+Q1LM/TAabJof7E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Ad5DNzaIdg1uH6hEHs/CKvuRvsASv4XrHBKjeKmmFBFGBh4VHFcF8gV1PEMLyDCy5cWg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pcrxKvRiiwlrqeami2EJeR4VYX0DUt9yGxFDTEVkoLYBo6m0SoS6l4MD2iI7xV+RPsAf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pZENMZU8jxeSwOqoyskCLmRY5F74SyTLRZbj/kNSsJVFEcUFtQUVAFs2KOkdkvr/AEyP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4UR/E97xPkP3ADzurjcuXxrgcAhKgpPES9zyDUW49dQ7qgRaI8jlT2bhG8xEgmsDdMGo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mBfsCrjqepGJbKv2GmDDqKQDzcX0MP4j3jYSFfwXwei+ZgwqotwjKnkvpDCS09g3zuXL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vFgHybj9l8iKsKIKKomsKNRWCAG4L9n+k/0n+SNnaNS3vQRtwuX1CYA/4O8BDAQfYuF4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kuveKy5cvAbxXQCOo8PICP7Bn+Nf9xo4HFkWiDeMNoFQBbFVsuDNJcuI/Yn64h2tpQaJ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Q+6DfGn2DfWgi3jfRcNw/cAYr/hSViyKpcMOSJ0PHTKSDhYvEhubI8qjHgQXvFr+nsuO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ZeiL4QKw8XLjrbEHkUivrPnFsVZaTzEhXcFE/kHf7PcIwrqDq6eJSDfRYRTwYuX0AsMT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CBgXPEW+hZfAlRehLy8SeGF4rFSsLwMI+YO7Kmj39gaoFVN/DCnxQJsqOlkshNqGoYp2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B+rKtsLsIH4QPzACnCfiC/ZrLijgNS2OLxf7G/nBpFXpGwJ7HJ/wZSUPkqBkIKlj0Lwv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WOLl4rDwrAiJaal/YNBFZTUZUTyEKDawT8MLExWtQto3TCFES0T4YQjTBeBCUxp6g7fE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Ip7mlyJGkXAxBFPSW9gBL7q/rNQ/UqVAxfLBxOZ01D/YseRFl8t8xbn1jKY/M+UMdbh6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WDcq+YELB5m3GpVKUQTTf7K4pfYj5EqpU1URgLBGAII8E/k/wAoiJUGUT3yMubwchMP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AN5qFkEcNBFuHN4nK4OArCxw8C0dcyabjTEqVKlSr1ArC/CBWPFwdKjAlqh60NE9ZdJ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5uUH2IYr5FGKG7ghplkAwR84NsbCKPJb7L5iYE4nJ/gcPe8DFvSIeyxwYc+S4vRcuXxM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FiwU9lR1BWFqfqU+49ir+JQj5BaPkdwdxWUwb6gUhL1j4PchlZsi1tKBTFPZ+ku+LBFR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/YGVxqHJ/teZgMFzg4kXgYCOHiCxgiXfElQIx5+S8mAuXh2gQNbiHzLKn2XtSlxt8iuU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Jg4XzSx/EUexalPks9lODgWP5h+4AcHgf8PcRKQMVi+UWEqPBY8Kx8wkrieT2P4wPEIv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GBUGLFrqKieEo9n+pRKg3F1FnuHUJ7oiibJcT6QcHdZ5Fnst8xbHZvikqJweByXue9qV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GBUiwhxY8Ax6wUqVElSshKBH8RtKTF4CeR5VCLwCeEH3JKxQQlS3BqLcDgNFQl24nwi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OmDfC+1EtLwUdCROR3333KREYW4qWcaxFYqCGiK3Bi5eWMqVKw7x5NvY4rBIENT2LWoh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UqEdcKgQ3lwJGjUoxJdew3PJ7PhLS+Eg3KN3vFZVFNYhnkXBblhUf6WVKj/cQREWxX7N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hP8AtAgrcu6LxXGuA1LHgg9hXyJNk9j+TxAVDUsY25+ReARgVhgnnkuS7LZeo7+ahojA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7gI0hWajyL+Qt9hVF3APYPiMr+xMHScXppH8x+URwcKSpRk6o6Kjg4rLg3ipXSNTR5L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TxEmyUYvieEvA04uEMM9xUIT8Jb1AOyG5dRbiQZrNXF8jKwbcaFxbwNRbjqXEgR2S6ly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4uKlfwe8Oot814DBwb6lLgxhryL9jrqL+S6I2wcSMeBPJc9mvkKewTxHRj9ZGbqPeXcN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eIAvF9IfzVl323ktl/ys2w25BFi8SeyuleFy8EIr4XwvhUDCy5cuIMTxC3sF4ZpKGNMB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VLI5Nz2fjgKeS32HTcfI/wAdQUoM8jOmXm+C8Bf9LleDCXFl5Me6lV0rUW+QxbYtS+R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uWQlnk/GAYNy8DgQKIrbychLi3y+T1XHteerhRIEd5uXL/ucJWDivMK467AXPCPGoEHG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Y3lJGn2IJ5P9hCwFR0RyTaEOyrTNMrpedZem7JUXCsX/AMD6hk4LxMB953wTmKivmHAg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qJQqfQhb2AxJQS8PLiKEO14DYxUrtvFy48xFEd4DUtIrP8Ag/WTgsviEC4vQ71FqDeS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2fJ5LixiRJVuEdENsNxBiR5XmDA7yeOCTg91YcUEWveBcumoRLgo/wCDcmVjxDqZ5FuX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EeFZOJX2D+S41i81NCewKVLTwylxrjb2P5hhghD+D5uX+axUUrGaR71Lzc0/4JjmsPI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+A1CfZpA+81Q5ECXLl8rqWg7i3xBPCWOHcGGBh/C8D4/ne7JogvcC3WWEr/hC4eJgK3m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I99jKiSoRW5UrmEXkMvNE05cgCXPUqESLHqHdUrCSjifYI+fyCqgBcHYliBo8EuKP71D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t8blX5l0dAWx0Qi5UPqO49BLqMYPIyNQGJEl4dsTUfcESyCEHA661Ax9g+p57F7kD3mu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geIOjEdk+cDea/vXgy5fEWxb86Fc8i3k3ABU/GJWNIt52i3POBxWtEC5bjcuf9tBXdyz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VHhuMGEIMilV2qBirlnPs9jqf5iAdnB7P/lhVDWyG+4u3DqmCdcG0Sv7FuXzvHuiOtHT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kQ+yrGbRoQFai0UYrUqVn3Pk+3BPI8fNs3/mQ/EQLYb0wWyGPIp9hbF3uVaEe8OBCEKl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UQAKIwVWDUtg32sZ98FEqV6YN+QDF8HTgS40/rem6gIX1L5zrWsVKhqUZ4yv2NvJfyOB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BCKbOL0k1EJTpFvCilQGxEhg16ywoifYRwMHcajGBLiygXi6YqqwlQRLZeHoeBspIMSL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wBZlj9f0sTpH1i30MVHNFUEcfIlxMiPICC/SBW2WNSpUvcItRij2GA0iaghoGyl7BLG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9gVHRU9lEFMTXB4lSusOAfEt6mxc1INy5pEwMWXBEA+8KlSpWFvgkBiR7GXP1g3BVkGI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AuLfQzzbFvlUE3xeH+JbDQ7gTyWeQ4CRjqLc1P1HUul/kGrZ5HrKiBGnkS94KlQRH2Ki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GHkIS+wjhfkFT4Yqjcllz5FgLex3C+NOVBGVm56nsX1AwDwSM/HCQYniWMEUx94xpgj5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a0dC1DcEeQSggHg4R6j+ZaXl4t5qLy0l2RbZcGexFTYRoLm0haT1juUezRjJN6oOkf8A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PEDBhg6mEY20Zdw8lyZoph0VCBWFlYPMbZiww2SxtWzW+IiolrdYwwH2DeKuVEMolQcf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Asy8HB/AsM3gI/kDpJbCmp7GErgEFkFFRVuBcM0bZ8iLfPUSqykQjWVBF8iRJqWIgbRm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g1L1cVgE8nqDcPIdJzVyo4CKsPwg3C2sVFAjtnqXL1LiohuMCupVDGrIIwJoqwEVCW/U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yF4lxIlY/CVLjFIDCO5thjFcjvYmCVKhgA30u9R0YuofueypUMnuSConrncua+J9jHUF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RvwVaTLYC4GedwVhYRA1NS8ncMHnV7PIRgXh24JaXE/iAGC9Vj1CfmFjL1gy675gkZdt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gXhBmiXCMTAwsEYNSz2IFMQsgHmfxVx10LU82xbzUMVn2VhTL6HAtUFKOCytm0ZWAqJF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on+rYvUdT/ES9wifktxsypefM8YOoIajti/sCKiolXH+QlaIgLZY5MGi4lWYq2VhclcY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8JBjTL1k9jhvUsGOHphxUP4HofxBSDfL2K8hxqJDD+dLm5vgysi2xRYbhka4KiFeMuQF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wiZ8zzCeshwrJElR3BRCGOASow0P1w0rFUZhQjDG0uW/IqLRGeLSxByklsJhwMvDj2fU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dR63qfxCnsA5dxfMhDjcvF0Rb6V5QuD3Lly7hQhKlTzAYW4MCN4kvJT8w6wSiVLtow0g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2I0C2LbFRP8AWGuAILazLRvsJYlpeMNpcoj/AGDcYnAZcc3bMDA1Lehw9b0kqIPsUeT4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gw5PAFlxglYN7S4YIsDCyuLwR4OPsqmHUYMGXB/IQSp7ESorY6j3A1CJHbE8DbCslR0S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eAyixsY1wuPA4Ut4JdPCf6CesSVKlRiXAoti3gOByWi5d8Sey+DKy8MUWMY4H1P1gsqM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vJSRW5crgz7H2ECV0PFcAwX5LHc9iYmF1NC4MWFnB3K7vuBaesNRcXcqMTASouMpHkcG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GfOdy8Dl50lSG3kEZWKlRW4riYc3HrDLl4+x43KgorCy4xjHDwQxZPMs01gIAtiRUqVw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qaTaJxZU9albECV5+QvhgN7i1UCbQxaOCijB1fCepccjGVKl7AoqMdvZ7KdkYYr9g33L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0V0GLly5cW8pzcblyyoxVFZeawym37KlZPYYWIzyXhcsgxyIcTDiuKyrRGqir3gCI7YI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Am8S5ewFWwVDB+RpGIAYr8EqUmHRGX2/U4CIBg4rk4qoYI9mnGpXFZfD7GXweDgbcPuL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sD+UvLW/JVaw4dRbiMF4VGbzcPINQ5OLl8VuX9Za/wCT5kR3LS4HxgvjAOxjgVgRgIQB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YRsgmzHNSroEqMfCLxeqzyOp9ly6l/uWGX4wBPEIQi43Ll1APBMqicr4kdM9lS8BeK4G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F7PQiBZhUdT3gMGXisHRUEwEXlH2ajKlSs6QLwCLUvhWXRGfBKdEthCqAdRfE+DBYCEp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QsIEBUvaj6Q4zdjmIEVUdR23F/gQ+xFw+TLji4sqLBm0qBHUXi4cUQR8x+qUMU+EB+xT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CDXF4S4bQ3k+bGhcXFvcSfJX8hIX7P8AWAfsslkBtExfES/YlQwC5Mkqa4GQ/cEfJdS4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zG1hBwXLIGjCL4wfkj8IiRNyMawIrIKbgvc9SIeEYaQW5XbKlCP5LhDL2O9T8JWa2mXc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gj0IJXB+EPpC3sqgCLLlXKgRj1jLzUYxrXgINTxsmvsAy2LghCEVYXCqsjCmEUORyCnk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mojHS4U0irWPUMXhc+MBc0ikAwRGz2BbcS4xUNuFzUD7EcLbihpjkPWAcgoxZSO5WDsr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G+Gx1DUDAYXgy5eBwL2BTXwm5vFYDhPXUqVDLxTGXEowBFyQhDBLly4N7MpAiiNOFy4o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l8EuVXCbTAxCwpRgkogWG8FfYCLbcFg3EhpwWty201J4T/0CCNfJo/yMIXLG+Bh/gq45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pWKy74OaisNyoVLluLgMrUV9BHXpYz0ykYSXRRPIsuXBgweBirWVqFsdy7AfcCuVFqXL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H9gHiARlm8RVuDhQ4rgYGRWAZd5BPJcMBka7IaUW8+DVs9TXDwMvYsMCXc+xEveFQV3g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riqS1yReVSonES4KeBwYz2i1BxUETAh5FwQhLg4IEFHu8Ns/1KiCJJ/1n+yVKXUdyjF4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EluPvE+7iXyWagHfsG2nwIxBBF4FGBhSUfZV8ljhUqWSwI1CbsF4Bl6qlMpwRlsvgup7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gnkHKSs3DDwrIS6g3EuD6ww4MYKgsDBKuCmJiolQIEMeQRfsBAEpDgoRhh5CfkXLymVB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HzlsuVISwx7PEqkSviP1KS9Yg2gVLpuDcGQEMJWEhq0Q1hHgcHsqVyXFQd/kYgZIlyrm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FXHUYNQbiXpjTkxioBdwgbxcvBJ5gvMHyexPYgB0UEV5egTBwUdI1Pg8kHTL+lXKi0qH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PRBgbRqXKl5FIB9iDswLUm22AkP94GHD/DpLi3glcGPE4UmQasggln2CEA4TcIRTjUqO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q2H3+RagZYwhLK9kYX1PEOp1FcWL0uLhFjH8SpUuvZd81gOQWalligaixqWOsC0ZRqek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jgItS5eBwxj23LyxipUNS+C9SL2O2p+koagDctwNQn2JAgc2Jkaylijgdwn+5eBtFuBw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KMoY3niT4svldT9ORTXuX+Ea7l0U4RlUQxfrquMuKXi5cf61bCX00IHAuVWagVAuEVxc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YqORvUUCsBUM+S+wCJY2l5vuuXgGJZb5NnvNYDJiJbAJGQlOAoVAYGb5Ko2gwg/01wY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GUy7nvsqVggol3msUlRK4VAreL4myGjB3bHbCXwPXRLEW5X81wrKPso+ReayKeS33CM9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SQXh9hg7r6nhdxlcQjisPnGMmTkxw4Ix5uCEIzxHD2D3tMuPseH2GTHrkYY+x5D1+sfc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f//EACkQAQACAgICAgICAwEBAQEAAAEAESExQVFhcYGRobHB0RDh8PEwI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BS61caG+XZE2t6g3bW5eUtRFFpHUAy7janD1KQrvxFa2vxEC/B+WdvQO/GYgXE4ES07R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l4PO4bvqGr448zRbgmMbmms1iPdjylUVQMrNfRt7joQnEHPSwGBhUcwMUGIY3+pQrmtT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KXXiLhbfcFd8BKLK4nZX3ASVhbHJY9d9zAP7n8xQq7Jh6YMZMQBd5ja6+WUClH5i6AqN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Wvz/AIFJ3+hL/wAYgovIjX81zVNGHx4P7lT+YL4wQwYJfrVRkODJMrheIqFc9TdA3xiB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mZfEIqF6dXCc5Fle1FUbSvYQtgdUW7rWPFhUqWrkqr/iUgMuDuJfFZn+pV0/gIgIREvm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jc48I/Q9R1ohVYGDBwQGo9nbAwr4hWS0esZ9LMTFr+5culuZm7eCIyaW/UAnxX5hvR8S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qItsf9iHWC7xJWslvcD0FZ+Nx4Hz8pzBWoVZ1fcp1n+aPUfxKCDfGYN+4dwbZ3zOcnEw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EwrNMap1GaSq3XiVbn6lmuAmi5SsxKzLyai4ruO0sxEbtio1dwN3FWn4jolx34LigLXf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KAx5li4Z/qWmLdg+H8Ruld8yy3xGwhKNQhAlQ1KhAlf4cMHsjOotwgH8iDX7huoyj9y+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RsmZdVExxLARwyvRFR6p78wU1cdf4ZVM5hfPM5DAutzHK6+Z4V3BaMTQG3dzJ1dcRaFt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GrioLtqWpSnQzXOeJktsnCa/mCdD5l06g22mOpdt3OfNx/M4nBb/AI86ZzNaz5iSqGsM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nKg69ffXlzzFKDdWLt/4g9JaDk9PTBKMlzawzW8zR2iXRw4mfYSOOR7HqVy8H6QcC/MM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5OFiIS9jD5ELW/XFzseH8TkTIflDwkE19QznctedxHlhWb0SwMJjqXvNw/4nMFHL8TfA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mW/c9QOSaNbI7MlFzuYozMYHESl7Zoo3udKiDn8RwX/ESIOvzPcvmN+eo2QvxL31UzxiO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BMVuc/ErN0Wa7j9yFiZaj/RLyOLzAyVPP/M5F5HUdqaZzhRgYP8AxKKJTc/K5Rx5QwCs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cXp/3KNLenNyg5PUKYoEMm0zmUXhxcoyDEwGxzcvNVzLOXEd5/Eu7w4mVqcRVXmuoKMc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OMM+F79TjBjb5icMHEdJX3qFwtqYECPyjd6qqj8EVGPeZVb3Ea1Kv+I5d2HJG+NTf4QU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5lic1qNAvRuJdKksdzV6iIF4gGhDaXzGLG28xHayhee3xM34gvB6iYreY7jWIuKOHfMr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zNmvqPjdzZXMFCUZPMIC9HZE4eAECXc6YBEFQHMUOdSwrdufRDG44z81A7UOoYyYrdt6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ZnPDDvrmZ1rmfUvu4mr/ABL/AOIP1LPUGxejLErGvErTfJnDWWbPe5Zs3Fqgy8T6lHcq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xHW/C3mbtluZtxgeXolAbhbLNzIeoAVQPcxxrf2KBcEIoA0dEFbLngHcD2VtNqMBwYQu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9SL7rEvjH7TX8zUwIrTD47ohDpLBqo5jurReCMFeftGqtFPQl15DQ8xMVjC0Lr1ADBg+7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oP8A2Z1Njt9r9RJAGbHRAIHz3Kg/K9TGpaN3/uIsqc4m/lLq6MwYeBLfOSWoYAfqWKU7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y/iVRaq5lswepdBv+Ijw9C9Q1hgFXOLhShRnE2GrY+IKOqnYC0fmJzSq/bB9YhmDjc9R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WLkh5X6jCZm9k67mRkxHeGJ9xcV9sTM7uO7LogxiLjrqOrNxbU6mFE1PM4DmV4PkJUn1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Fhr6gMjUDyALlomB+w/qcUe4FW5niwgQIEqGoEIQrmVGO47JUrB5vuUtdvwExIUH2y2J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wsaJRK4a1Cygu5WGF2EeCmriCCAh0xivcTiGKzNYXbDYXOeps8GJVx4DFzBPBBFOllqg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EbN5O5mC/qGUzYanARfP1LqDdX9RaM38S6DuX9zJ17nBK1KvncqVi5ytlxOdxMbldxqq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199Rs5K/9M+IZRGUu/k7PzAQXMGhi0cYZzm9Qoo5WvULtCVg6+Zo62HF66PzMPfGnPZU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r4s2MSwDRn0Khm09swe+xLGLgxTxBtozjNRvv6n4T268QqmvM5V3xDoYhTiY4vqcZJdp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KSes8xUtteJkYdwK1jiAWcHNxUthUrBDzuY2HM1r8Ty9aZdDLEs9Q5rjuVWJznqF3hjz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LXUUxRFwxxUd4dfmZbvM286lVjZHRbdvEdgUJuOAeWWWHzLKcU8wc5v+4CNa68RyZhjW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4NhlXFxuu+48VmvMWqw9ylo1/ca1kHFQKycxySYXKBZg6xWOWD1R5ivVIazuIOtneI4H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mYULjxKwDiF1jNdwu2fXqCWtpA23Wd3LtjU3a+8T2xCqblLDdtsaOgVMN0v1OWcFb+oJ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NROVPUqrag8vUUGpnv6IwYZaucNMG+j5h5rVdyz7YFl2uokac9wunAcRXQVnuZisvEUI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t3KmOu3UBxn4IelSs2/Eqk0eCc8aje6K5nzvEHvUOT4Io24JejjVeIaaNQeIhLVs8sAB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XzFsueiNq5zK0PDNeKiLMNfuBppiPiYD+ImvEvn5jtziN1RgeGepuPWL/waczOHcDSD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yuI8XmHXE6x9R25MYzum01nRTvxMNLYbJV9NbVolevZyfAzWCH7jiNBcxtaviMtYES4m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AUHqfjqAcrBBCaeZQE9UINj2sBK1UjRZfLcNw4xTm5TBgQzvVmfxDkagjaYOmY4+kTKr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RVVBCClLhbwI7kFlPSvro8zCXRenb+5W95A+oUNsK9tsK1A2Qm1eLiWaB0c4j7Zo6wEG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C0oJ8XtsApyPXslqLaN9St7S4wLWD7jfO1E6D1b3wJZwIHQ7D9wHjXEJgmD9BUdrr74h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tn1EezhLwWymHUMTzDeN1DXEMH+TcMMWH4mazNxam/cSO9X/AIpQVm4mEJhhUqtViIMW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zWCZMDLy3U6KOfk+ZjJnJ9ss0jF95SOem1+5fWxT84PxDo7IKMFYP8BAIH+DU9Qf4r/F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mgfQc+UXoXQq6IG3yIABSHiXRAYyHUboqah4LjGyCnKeUdHHmpYO01anasUn5oPrqDuW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y4hsqEu0PMbq+onJYZLrEHRFbzWZhbgXYpLbG/uWEt+ZTu2U5lcJr4l48wwy5eMfqNXR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+YGuo/c9al/UL2xC1xzOIlNR+MwMROmUJnMWl+cjDrBpDT2PDEL8IL8ZrXmL3pFQbx2l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+JesVePcNMwpKEb7iAtJdZLiqghfbSro5PEeTRirehv5lwHJh0Q7QBqtRxsO6bMqp5h/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aZZXWOIfo5mKgYKx/Uqy7xDGenqAApRWByfMRWazNXg17R58QvKJg5lrWLdkvMUjtusw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Kl6rNbitU3fE5hZ03iZwbDjzLxWLu1lXsHNMG89xeHMA5PNR5enMoI/Mc3lgmK1ubz5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jv8AwHDx4ibvmbyj7lt9aal3xqN7qyOQv3ROGsDG7blY7qHgq9sNhjMG74zUW2+ep4vx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3EpGqrZKHnGoXcmuYgowQaqepmCzXEy5suPGNZuDdnX5jdiwOeJd5UcEbo6NQDwxbaWS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VHPTMC0JQ+uormYD8w34lYtPiKt8XL65irsq+5rHzHKD0MayrIVBijUGzWWJzeKhVlit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afiGLtTIq7a1KzxAcQayRBT/AGMQVbJlWBovPthTj4h9F/cM8hXcsrfnE3xHLTg6lUH4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1bG1THUAZHwcEzFdhApAcV3AvmIA9st39wAIuHO4LcJQZ9URcvwTJdZe4bubSO8x7hov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cPUMkd/qHnRuGLFwElq5SYZ9w351Pe+4JUDNh6gtsuMpXgnuOAB57/SIaL3nuVQIrg7j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0ZjVQf1LYfUyFKhetHBZ1AFoFAYDiicauho8viWAvLTa/wBSi0wQVUM9y6BQOvCPwW/E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rb8wUvvDq4GXCWD7bTI61FlWrqLnARVhWT+KNAUg6lwKzpf5jNpm+eh/cxZyOr4+oPlm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R+JlqLTglgae0F7Sq0QUDZ40bPyy2mPMVBYEyZ3iLbxgT4m11a/khSlhFEZm0xCUoNRE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83NK/iXpKDzpYH46iorXR8fzAs96maNU79kThmp4wMJE4JPNS83zDOYeZr+o6g5r/Br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TVQ9VKt8T9Rnh/h3j/HdxBWYlLTD6WNlahR2LzzPEuogKRSLMS85SgBhQ80QUcBEJG9E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H4IbBzODxDnHUIQ3/gP8EIESOsS3uLMugOsG/MR0N7+IuH4AMygdCJijzLEo3uGDfEf9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rAWjzwX1y9wDVM8c9QZXpYEgPCK/MeyICWb2PZK2LBvIBLUruU+oApxcK5wP4jV0Gqjj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ER7ZQ4cESsXqDnx5l1NcVMXncvZFnpgjkQ3FV43Kyr3F4AljPbLtucJ4meOY3wiOvEqI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RxKSArCOmJUyD0+f6Q3cScbH2EB1Ltw+xgLeyvqbSvcXNQ2Ub0QBCA1ocznJyOBuk0j1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t7fFxMGGqkz8xydHbmPK8GByoxa9Hfr2eIueya0eenxChaXutmomM3jUw58RNepsWMOV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262Rzn9Sreou77rEM/UVaKAOojJnrELtUvxjiC29c3MaaHqPtm6r8y75iHh/cdBSXMd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sIdPW4NnCRbXNx40XcH/AGjV5xB1j4hn1W4ePxClukr7mRL6zZFW8IXS1iZp59St6cx6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fn+pxZszEXOO4eKXuVbxFtgYxBWHGOIuPEa4yJmJim67l2nBWJlmvdTn+JSmc+YqjJXM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XzA3m4ouGeeJQsXfXUUyXncKHN/xCwpcPU1aqsSi3LGNM47gW0E1T9TZxPI0YxEFe6ma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k4gme6niqxiOf4QHOZQZN1Aqo60o2pkmrZMD+IqqL3Up0yrYYJaWWuwf5iFirlVgNm4X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S1c16lGua3FoChP3Hm+YDWrTuGc16IiuriFjLwRyvYSwHwncA32cMV/klFVMlxS6b0TR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luXBcxw1xFtwywF+XiLM+M9QH5iZwTb4qHbLx3K7sJZen1HBknkxGBslqcc4Fdpdxd1v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ruWFtxBtZRMdyZD3Xcrqs1hgRdAWr1NA5bcR6CIWjsqLUNn1FabxxKxWeWE3YETNq1F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AyplCJxSS8sdkS0jBwK8eYHOonwjl9B8prt6fiFwRkzyaS4mQwHftIGhn8RX4vccBOzx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hKsrjy+CGwPZoCWS7n13Vx+AjCpp0QtE20txFar6oy3FXlZYx4lWALeoxwLQcP8AYh8Sz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MHbBlcuntnICBWeZsM+4FUNFMfEsnVtibxXEFaUA1nhMd6wXwCI26D3EQPKPzAB5EfmL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RQnKB9wV6X5njP8AUQ3z8wcxy27l0ZhqAc/44gGLl5gCwOa/xRnFx1ic/wCDHceZ5py6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drUHhRAfUr91sPDEXBXPiXVScfUfqPYeFtwj4cwB+Sn4gOm71f7TJW8sF5FkOMfUADEC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CVEix/gGcGaIO9opmhAQQqRqj/crMOLZg8DCd31K01yrwRc5TexyHZwRW4goN4gXfb5h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wdbXL2RwBjTth6lXkeGIyOY2MLr3/i69ypuODzNwxNe4IuWZS3U6nBCgxNkXbzqf8zRm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5eqxf+Hme45Q4jn/ALUGoMfmJ8ckqHGIoGt13KNxWD8B/mYLZoPN44XxKcN114Oj47g4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d5xzLt5cTikLlhM2Dke4rdapNroWfyDmMK5ibpbOIpJE4XMPXzizKINhYv4gWshonvg5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uDrUVjcDIhzDhF5XL7Y1EoAcRetMMcXjLFaB1uc1zxBmvyxSxFx3BFqlrCkuLYrwZIro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s1fzCsZgtm19aghot8xbxHMHIzNDDdXURx8QdwcYLntAhhC2vEu8jRHzXkRB0J3c55rz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LzEsrEomR7hm6ccky914n/kwZfxHkNczZj8cQwY3VRwFb5jzUdVVzPaeCW7rmBWVzNqY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i8Xe5UVmLQ89QabDXmK7qGZbk2VHWd+YUlnr1NHOsajS0JyCObXHaFDzc2r3FMrRaLmQ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+NVB1eomnhzUXFFAxAYdpXmeMD+Y7U+JVVr4nvdYnF1cceYI833EFVlrUxFruL5qoFLW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QGy6ES2TwcK6PEvq7bbbhV5FZ1WImf7nrfEDPHxMrg4idcxPqFtLa2ppmMNazEsCd5Y7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Leepk3Y0Sg4uYqGvJg6OBz5ixtth7e4tRRLbdHuUg3fcM08Tt/4ld8x3MZriU3XHMc8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NpuXcAu7TqIF+GByE5ib1cJRk33ErWfEbdTmteJ5mwWeHuCvLsHdSrY5FQHc0VXyPjx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twPMTSExrypweI7TUdQJqCI+Rp3LxU80mfSK1qmTCB+vqcWcRy9H7eYlKumYDJSogoqN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gcsy/kYqq229QUNotUNtZYTJ8K1eG5uUysdApXgIT4u55lxQKX68zHlaL+475K9Og593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6VEMBwE/MOvLV+YqHQs/xDu2eHuKuXXb0XLQEo7Huv4ipj7eOoaU14iVmDo8xUL0X84m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AfiFQKMGOxhzrCso1henEX+PEdPsjUoKdkC4YZ+VlFKC6Ih+BfMI4Y/qjwCwxAt8S8kG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SonbKrmVKzObdTTBAz4jNiDN/wCH/ImH9ywk4MS6+RfC5uL8Q4gdi7ijJH6tUVM2qwLc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mnlq4ycxoP3M0MAJ+X+I2U8ygGDMIf8A4BiBDUMkMS8xXzNoxzQucFBR5lVdTgfD9xk2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gtA4lFwUeoQSXGZ0uudPVwEBoCVQhfxM4vxDHJbLQU8C4v7lCnIcSgF2aLqofkLSu/X3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87wqGSEC3MaA7Jmri4h/ivccy+tf438EMFS80wXHXqHrM0Lp4nD3Fsy1cvPHuPhYt4dc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aK9yq+JoKSt6SDncTc32krrcEKaxHNB6b+OzxGDKhi7OA6fc4SYW3xXZ4gWAsNIlVKxU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vuOAW2eNQsi+RHPb4fGp9e8Fk4TzLsCapi2nnl3MhMhGjwZQxZTevKcDKz4kEEdb3B7V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6Ji7uswwo7ngX4lH1MBQrx5lUuCzdGsxKJWLuGsHNMVb7gSjnUPvzOjxqYZHiDrhit3T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NvESFXnZLoLNQE8PmN8saXtM1laviIulKe45KfzLO7ozzApT+5wBXuLcJutwUV9Rpw4x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bSFDl8RrGqYZouvPcStepR5/uC2XXzBeTeo1jojtSKRNGmUQmRiCqnjDP+uUWYmxE08Z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iIDa+UbTGOYKTwyEFN7V8QQyDmiIcb6imLF9cRpBa7EFVm38Q8253Ly4zLGhSrLcbgKY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wHEvNFpu4tHcveDU5rqDXOeo06iKK9oi1q6Msu1eQmqvjKRttrEJOW+FKDJYw0+T/UrI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Oo7TGcYjq8Sms7ZqKK/uW5csFcPMLorF8TJZt9RydNvuXcaNsIqW5Vg0tTfqZp6BL6Lp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nxC0ZrUXkbgVkbcxziVR/LNmpTmae5nnfBK/3mYSV93PW573BZzbASww0dXHZjctwPE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eu5aK2iWr6gRBX2B4PPbGMty/JihLmV4DzEVYK2F/BBHqPQt6l4Du1tZk0UvcslujAVb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/cBQWkFX6lJJa0BtepcIc45MZV5ZnOxGNUNX7ZUW36+p+DIfcpshsCJzTglSpdLqK3W4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Qkso9uNTyqV0O5TmUce4qLvMu/Ec4FWbtD/AID3EgyH0BwEvXo6InPkY8R3W0k5YpbO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tRxKBKl5ta+j8zXioh0V/EtjlleZoBnnESgl2o8R7toWaeyvqFtdoH4gggdS2ovsHPsO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DiO7LLdsTCxU/EabkktHn30K9G6iGAO4LLs0LHuJU23F39xY0E96gnUuBTjcwfxBxcfB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3HdRKPE2oiRuOo6MR1HfiPUTTeHmE5uk8K/1CwuiISngitJ9TlD+AjZ5bfxlDb/5CM0P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6qVfzr9Tm5hq7E18wagQT1CGSBB/hiRjuOXjxOiCSBbPVR9RwHbZeDWIoSlmeSCKXHhg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eggT8s5fwgEeKHsNeYqw08TIocw1BaXmsSg9OvUPfmZbK7iOXxBwPg0+5rwYevfLBV+R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HJUW4WhNHs5hgzDWPzKtrqLOOI0GYcdTEH6l+psmJgmnO6nENdyqnHuMfiAqkaYJslK2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JjIRNRIWPNRjUglif3K9jlF/JB3Lp7sKbocPmamMUVfrshq6q+sw05xdRW9F9QXF8QUX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N7IckxHN/wCUfhsitRFtdyhF04h4ILSVAK7yJxfsTPNxFn74fEzMah4J/Vze7Kl4pl1K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INZfcxaGyc5xFWEh7lLR71K2bubUweU1MZw/uWrqG7C2aQmJdwaVEsnzVw3+nmWcCngl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LHiOB1wnLjDzMKxMmZTuty1DUc4rOogV4hy9dTgWopfH7h5qYyVf4nS1jiDLwdwLATUr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4jbRdBHDVKny4cza4q8sy7Ccxc1m7uYcWaia1V/UXCZvQwbq8VjUuhDN5lFCy4i86gVw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jadOpuumJNL+I0UNSqSj8xB3zKHrG7lKVXP5lqKgzaaAiWG/RA0XZLBxl/Uu3GpWvLHG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LWas3KXI18XHDRZW8S2mZOhLoAMyo89s5XohGyuxce3titD51iB31DZ3xOHN9x025nJj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5pRzcBna+ZjNEQdru40VKDKyqvtTJwstzKWypwSqdx0txuIQVXGaOcMEJY/c0h89Rk5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l1+5w9pZfc5/M46Jw0zfUJshXE7W2KGO0QQABKoV+5m513f3AoL3HgCBWrE9QspYef7Y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z63EAly80/iBTVM3S1KUlTQpjBpK5hcBHYc6v0Q9ZqwG4Fyux00nMFJDsHNj91HoutcN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lRQbSlSwJZH8/B5fEo+T0AjdrReozCM49wXWnE3+ajq5YbfZR/ZFMxAeRzLu1UDMH22m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izS+jg5YeuUVTaNpysuZTxA8TNZaFZ9Qod+79ypVo4bc1KeJRR2U+Y0qFqMzyJ0tj3T8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gLXmYbDfiPNvgmbYutxhe3n/AKmPa0viFMDjbdvz1DzfKHNDc148zI0tfxLzEQt+IsMs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TBWIpWrZzPH6QC4sF/DHq7YPPEKZlxWTTmX3DRDe4N71DNBiUYnBMLh1Me4kS/MY7mk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Z3cCgE6mMaGPT/QyxvBlo9ziQlfL+gY1toXuACnUCnyBUQAzT+MzqFU8EurXM0DllQcs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mv8ADuLFwzaQZ5axessfhVq5U0+oWsNYHAx1MDMMm19RNCh4hLMjrspV84PmHUl7Do4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nYbmH1KaAcNViAGMeEmuEJlzrzMoXcG3jeJkWZmbHV3KdxneJsoMrPkpj4S8SSmBB+I3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Uy4alVi7ZjLTcyJdwKOGNq4hiBkz8zE3OI5/ytjj1OqhZtthrY9zjEQ3OA1L1epW+pVY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A5NTiBxyvMczy4i/M47+QjA3Sj+yL4h0L0/5g+Ij8FQy8TB6uW80k2ufNQdnkqU0jLzL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t8gQdkqA2jrmNjp3xHAK/wCsHD6lQrVm37zdeYtsEriWrHVRCh4SzFnvMLKHRzAoHxmD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DLMclddTC2WzmGuollG1j+pblfqN0vpmOau/7mjqV3li6DkmxrZO43KogtGVdDlYBu8X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ZAJ0jiOhi8edP5uA9PU1otdy2r88RbF6xO2VZt/uHfHCynn8SzSriNtb+5eb6xcNlSXu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zbKRzluaRMniaxWpQu8OptnMd4fExq+JdD6ilLsl1VHeoRmq5HqGMlO4vjBzAM0Oeb1F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flqIN4DmULVccRbBzRLtMY4qAU68wyhyn1M3bFms1tiEsLYlvDDPn+ZboKOpglOZeNi+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BRBW6+2JVXcqmrHuVnEuLTVy4Ath3nXMSILY/Oo8j8f3LL2OsH9wyt51OC++YcCN0eOI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ZXcMvjXuFcZt5gODcLax9R7LjS9x6tDjtlbybFpXTPK5uZrVR8LY4W/iMqnBjEVh/HEu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rXPmBAHGfcG3UavxU5tmzRd3Koy76jlrNwbVOYq5zcd+4XSajXjcBl+JiOhw8xQgGo9sw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mat/Ue2QTlf4iQGVrD+vt5i2oqL9Q2hBcqAjfn38QKvhLVv6iCuUbZZYQSvmKZmFih9e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I6CA/wA+4Gc0NRduINEOBEsWA2R/Qk0/MYK7TjzpcLDra4fFvG3tYzqzvhimUPiGAKEd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UI0jfZc4f4j24Q9XLLYpoXdvfqcrEFPg8croJlKHm9dA0ffMBWyjiJyaDg6mEvAMBN1A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rfIEYtzODUb6D8y8SebSjmJbBPPJ/CBFzAsFarj8RUNahrGQ4dRYlNpxzknq0j4B47m1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Oa6DUSZI9RLk3+FEVsbrL9S/c4/gjdola9mFoNDCojgVfVMaXefcAxB4x/h8S3RDqCcb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scRPrR/hj/hmmYhHcdRFit4hPGUvoX+I0bkBdrl/cvQaOpXZi8BBVrxJAs+1gt63aHmb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2kpW56HqDGRs9ksPbtbIwh1BmaQQIECBRKx/lmDPc5kpYeZn90qAW0vgIlkYtAUEWDYd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HaNG8u4BYcNK4IBKtK80Ie2iWPBrMuJQRR2I1UdAFsW+8YxeX28E4ZVWOzcJqGW5gQLX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oVquK1Euk7fmB810YfD4gwS/Ar3wQgLHsScf3P3KxKzUbKWNXLwgRwd3DOmGNXDL5nBD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rzjxK4ScupsrU/EzOSJ4+ZXmBncx8xB4uIVMD71c5uVvMr/iCj4IZpBjN9HYgr6pC+wo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P+VACO3UcJZqZxn6l1eOKi2UbqohnCrCRsmUyH7Tx4hyKpGw4HDAyLACUYi7TYGO0Pwa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fN0+Iq9LIE9zdLup/7HXl/E57YG/OczbKoZ1D0t1Fs1Vamni4ql6H6l3k8RylzrFNahYe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EzUveZaektHo7WGFhVtAdHKy4CglG5xtulGy4In7mh4S6/MQ62R82KxGuqlAZYup+pxG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svzMCkK3N5VDjH3Hen2zdv5gb18MpehxGsNG4YLWZR5mA6IuLdalF86lFKVxUvgUXLAo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I8JoJzx1M3iWA6zmbMWjmF26m7qupln4mzzXNxUWntZu2cF68xt3RUVzRMFt3LCDcCjz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INhs2zY7+Jy0ELjGYcue/wDGQBBTi/iYG68RV1n1F5j+Wrq+iM4RwcHgibpfc063NZX7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1zvM4UYTcotlmunU01LF9Jnoq33ErANxMVMj0z+V8TBVOCHbGitpMGXTxBIG6lWjdcw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77hAuN1Mcxzydb1F4fErmsQE3OwQMY53OsfUvZiDzeItXxANDXxOMjXmKUAkM74xmXzz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WcxIvZqsOQaKVlhRQd1Ryzj/AEI45mOFLuGA6hxRntlXY7lLYuNLKQTXR5f7hxQ8QEer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1Kc8JCWKuyVytXUrhQXg7ZkkP7o0DBrWAyeRgvmjhi4E9NQ+yD0CXhE8PMIM3mfTpmCLD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eqeZdtKvzajgtZlG6hKQr7pwBy8Riq+S+j2bXxxGKqtxOaxLhcD8su20dSqisajj6XKq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R4jMoEm7KK/MJz9NJbVg4llq94xMrDPEBFz5RqY0B7gvGslnGY7V5RWXCmJAWPmZA43C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ul+agU20YinKY1nMs5M/zKBvIVfuVM/4Ii48xYyxaqGmIKgF6IJUv9z4thvMutQEXzKX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xs2VOMajEt1EKxuVcOdzAO489sVOWhRSzCptJA9g8P8A69wCwDSKz1nT4YLAF3oF/iZm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LGBiAiVQ2zf+WjGAFU2edv8AEBTJ7IKRz3Zi5cS3UCnCnzBUDECBA/wR/wAMckxIsvb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zr8Efp1tMFgd5c3xFQ+xVj1SxFGo6TUqE0H4hqgAIlq4JRZ2j2Wvt/EQh/l/M8+8bH2T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QUcQUBUz1xB7lSLmF1vL26iaWYGBoxUO8reYKUSe4BY81yjwsM14t9W5qLIEf1HC9SwC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QwHM2LYY/wAHFShL8RNSrlVfbogdxpqglXcfOoaeOoOcQQus/wCDUrxDjEC6azd9wBO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Q5InO4VxiVdcyjtJ6IQkp5HseJatUM4dU/zBlSXQ9j0vrUCNbQUibHqAOTValZpOO43e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lndvSoYSoMwLyI/slPGmzBdPkPk5j1mfhFJy2kFy9JK7i5rq5vryi/Hocgex6jEP4g5d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xcAHzBbjTFz5IGm9vEdPUKuoUXRt3DBvPqGhvPmGgasme255iBb3AkvYYENgssd/3fqM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aALzNr22QW5Hdahymxc8Q19NcEo90ZXSnmNG/cqt8zOCV8xQrWWUpLqorRN6xGufqcar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vxLJo3riOviNDzjNTviZtzuChVfc2vCpzhL44lb7/mHA6g1ScTMcbdTQNOv8DF2y1F3w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jHmoKKcQM5wEsMeaicb9zCk3yxRUWaqCZGXcaDnLuIq0pWrhrnXcx8cQQLX1iFix9woG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7Z6hmn5mWlBiNXm6g+RlaLywmMPBcHtf4jRWu1uWmHmbt5luLbZzWyJfuGcVqUT35nXM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LXHb1KXbocR4rJrMW2SUING4IbaB3FkA43MWXabjfY/UEqzMBboI0tWQGLQ35hSAwauF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J+YTxfxOfUovz1L0huAXXxKsz93DKYUw613mKB/9xMFc8T+MT8+Yc1HCELdCiuu16Ddx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cYiXbPiOY5blhlto2Pt6OXmYwCgMQqVAT3B6RawfMsEu09peCBaEtjPIpokGvDWIs7BV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wxCbsb+4EL6DUPJHy4QBsm3gb/Bn3REvQ5S1ZU5VVfcAVlZuJhTcVpeFiQqzbT46hOYQ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FXOwvJmDoRuzg8sw72QGB5nR/aVC5XzFNjMtlYtdRAFkIrC6LhFtZgS5TU9mZkObojWF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R9WW+WNAtza1BNcUVs7eotjqo15Lc/6hI4pB9RjmcU/MrkFbR2yoAjoHUNl3f7lRuwD7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wX7laLRd/UNucrPv/AdpbqNzsagMna/sl+Yua4mJMnUWff8AgcFMMtwfue5WOoaPXU8C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xxFKntiomcR2bY7Y6XPqOmmpWjRFdmTEgCQFN8G3A9CVSWgcDsvhq8MA0YaHomJlbXqC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cO2EDedbKuPxDEfxBSQCq0ZqASCOoBCVvMTOIECBE/8AwqIF1AXs36IPeOFnp+IPy2M1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uKBmnZKviGqu8r0dplbTEX5+PTCXWqK23D7qLQ5LKu17i/4bl9S4h2Qqm0od+x/EHcGU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fRrc7Wf3GBtjmo0bV3BAI3cFke0lTVOzHK7L8Qzh0SkliIuhz7HUZl3CWfPUoqBcGIeJ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4XcMu6Zxu+IbahuGv8OonanUCuMVzDGWsRsdZxNVAyzSoazuZTGSphzUuecxL5ZVa3DK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zePMMydFsSZ0yO35O/hxChiQrQuifuM+hH5VyRtawiU5Nc9w3xLd5uIWGeZiO4afPM1Z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9SpzEOGvMO1scXDUq7OoOfBS+RcMIUrIfgGoTB5vGZdu57fcBw9IYR1mObl4/iDjvHErJ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VMfiGjjmdZzUCOKo0DzEAcU0r9XREFa0+YBwBJXDLg6W/V1FhYW4Cky6M37liXdc1AN1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UtfR1BLwXcDsaiDdP4ig3dBiEIS0i+AcS7v6j+oVeeJpHB87nNYg8ROWNj+Lh8XDISsE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P1Co0a5YFi7CXZirIPRTLsGrb6jqMPzTm186lGi6zOXXmO/UGEuibEHO40iq+uZvOZYP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5QKRgQx8R0u4sWlhLcUPicFSzEpRb3E3hogYbK6hkOZaXTLm6ojlaIR1jJnL+Yye/K2x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FwWMG6Ao4qYcsG7WpgrFBxDWOWaa1Gb0lqV5Kg5BDTccDR5FBMAOpZowR5ouo0A53Fzf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usdSzDg2wLY0lsoAoojlvE0Bf2zS8QV76i5quI1UGuqmv4mtcxqjC9ykfGMQxQ71HSrw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4ioZK8w69qjgOV6AzABcqM/oCbF2JMXQgH8s2WK5b9CwQN4yvLAyt56mqtz4hfDEWnM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BMrBwe0fNEuO2zmJS9tZHXXVPxLhpNnfcvR89cf26CIR9eL79ja7xxHTf1caLPoVFyy2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UQRsHiDcVgIr01GctvG3skGcgWSLp1fL1DggJQCgOiZlL1UwgW8DcvQRdvmKJdaYIVq4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qWK2qkADFDE0BahAqHwYT9pmw55zFncrogRdzkH8jzKbbOmvcsDshjxMg7P5xQG1Aamb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WeB1MVxJjvBGZ/8AlyxHy/c58VG6nHdR+xQP3LvmerEEsyqW7mlTSuYX/iqz9QyYJbmp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Y3UTErE0hm8x3UUHeuhYvVuPCtH8whExjb8+3iJS7M7W8wcgOOTov5jBprKu2UoMhVQb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kFACV0QH4ljnUMxC4uIVHxFSVXuTmNFwKlf4NzaDqV/gms47o/Mry0GnTLHW+yfxK6OK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aL5qBdBVxXK7lcXxWHCfl+p1cfO/8dT4h6/xeEq5p7tC2Msn7JwxW1SxGxOx5IKxI1VO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xdniFi3HcsV5yzQYXJBwtx5IQed+2fxMAMFuvcM1otIUkpdupxOMfcQu9y6dk35h1zzP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O7hzDUOXOI8vPifcPLmCr7lOV4qVW5lQ8ldQ3cugDm5dNzqJXONyrLY4PcacjmImzzGu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Nts6p6GnyTEFmzRueQ/co6NEJjwdGCxZnqcqtNanOkviJFD8TNbX3BPC1s49SqHApvJQ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Dn9HxK4aK8IGBQ4eSVIaAWDpOZdUN+z2uvECQ0mzzPjNdR4L34hvdTBvlweZw/mPGvMQ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RYXMaugoX56ic4eRKiZGK3KZ2sgA5ni701cp04msV6lBqgauFCI01V/EPYVS6x1KRnnz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5gIoXBQQIRfmWImotXTXMbOqdXxL08wUvLmCU7OYjd61G6xC68ww1i+5is0XzKsz8Q+J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LVE88HiBUcDrEsKwniV3xmPHTKcxtlZzdTYs5XcThEphxU2Y8xhtxcxtcybPW4mEbzDGD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uIh8czkNHnmB5wdSsWfiFlkmPcXusazG9Nv6hLK45jVtXUsI67ironZqtwcqfEMWfmO7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3QS0pQurgVxNGYGbzU4s/MbBOpzmDRuoRUHx5m9qnAdSu14y9S8Roqv5lUFg6jWa1Lxv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ye4DCgDdZqMKNTL6vcwYDG5eL+o5bRhKq8tMv+JfIPOZ8YNYmWm07jUu3YBDgYA5V4Nz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9Qx2vEpe41eoBoEruu/upwQaNGj03R14R0PGHxGsktG5fuuBurtTh8ReYxiTywhZz7gw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Z4BtnwVC7P2efqNRPFCI3/AP7irDdksnB+Gv4gPnVG2LWd9QthrBRFXO0rR8Pe3z6QZz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Vg8zT0O0hdtoQsFp3l3FZdMESktvMMHCqNIS4ihqC7AeFfcVx7f3DT6j1AYctfF7+IRbb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c6+EYN7r8RooKvcxTQbmEvrRhcRfeCJx/cSdto+3k+1mnhRE3vcQrWBsMAoRrBGbS7zD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4TozDAGg07lgaSaCF+YLrQ6goHMfpAKjsuLIraack5XUIrxOAu2h+o6W7tPg/wBzAWPO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YOyDphdlRUEDXU5O4C6Qv5ixnf8AlnCOdxL8TWGO/ETLFdZojKWUB8soeJZ4NvgWFJlL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iBTbhIWfsI2llxcEoDfEsKqCvuKFKZV+DH5mZMutxE1AUwyH5hQv8wY/ECEqBCkwj/hM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LdGCY7N07qW4k7tLgh6MdwrKV4hUDuIEAVbFn4gwtKWlwMB9EvbOYazOcf49S8yzqdxB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4QzStq/j5PUaC1oBZALRtIi4U93KoUK6NEQIlfAxW2OoWZGoKlHoiw0Wik+YJjdRPs8T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lUTTxN0Y9wM/9iUvjMBbrjqXDWcw7nP8SsVDVfqH2wEb5lauIAArmYvGpwt+orkz7l1q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dx2PEaMoQVpxEvNERfzLXcSiv3Ev0R+0dNFkWCODNwlho+vDfJ4ZUDjaONnhrjcqHewC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9xd3oZo831Lt3ZFoFJc5L3846ia47Rey9PmNXSGj4CG/ZiIbKoYdQohArL5mZTZZpmF2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o+h5RzrrNRVgbXU3VvmJRQ5nXc48wYM1cS3kABalwE347it/kdS+Y7RZ8C58tzDJOBe7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PzBKxFN2CUKaa03HRlSg4DgmCg+Y+abm8PSETjbu0xGlgK8YnLlC9D8dwtHVeZsLhxHP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nwl0tY8yyrz1LWBMGBcdcXuauqtlAqvhHDys0F5zHAGIuRzNl/Er+onX5liYvuyFcrVc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r8y/uCljMUS65dQWl4rmUa0xo8PVy+ilVUtRu4Zvu6Jbng6qA2ckdoqw0HEo2C0dx2Ut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KX4gy+syxL1/cbwP1Ezh+ZWHrUa6wY9xDgqo6xKW6LIIK3gcR93xUMNbzzOncrxfEzrF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2PiOVnzcCjFxzlFv4hPIuCoJZTZwzYAAMTpV+YYGseYrHdRQunMDXiWmXHMStrOBXucF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+JdZz1DVHHULq6Hol5z1xK/5mMtPcTGaomviXRfcoAteDuGjc6HiOWwRcuMsxy6hseJe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JwQWF/8A3QHBx7jck6RSKG7JeX8EIEXFKV5rxiG4EAYfEYODm4q1iYhKmgJymuya6f8A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pEeeLNSly1A9U/1HSzzuYIw3XZX9syUGR+IidBX5Q6+r13d6a8pGo1U79vl2vbAlQwbh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e1j5o+W8SiCjURL+qoOoOEKu66iC7Gbgz3BO8tQQD/BlwQdKz7gagc5qOruyFmwwm7Pd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LUdQtfMvZpG5x2MEySVWL5q8FpKwUAfUvs0iRNjXiAX3irVjaC0FfE1uOEJVU02L+YcH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KX89Q7cNzcX6hoZYtON+p4bZzHRhUvNMvPWO4BZq2PIf1AIy6o9wgvmE0azFb4jzuO8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M5f4HFN33DLmE98R8xMxxhalJpHGohPErRWWJGlO76FstUKGtgVwRkNXPwGJXChmKw38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zCKnRYFs55RkNHg0uzx+ojc8CPl9eZfAyAbGMNuMzldkE61EaLHeDBBjzCyZOYZTUG/8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V4iCpSz8TCclou1y3LTP0uJUFQi3LgBzBo1XnOV/GHzD/qm7nqO3LCYncTvf+bjUzEwE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f8y7tNdl2apd+txqVrsVACXm+CWOeIcPzELVd7i3aqsdwwRQcQSqIwg7tfzEOMmLcvlF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nHcpxXPUq1LoAhfxPkzOX4g0mvMptDcwV4jguVjO2Bo+4XUU5l3q4fmFOvUos/crOTET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xEzjc91OQRFrFEApcofzm5zQXXkeE7I2yW75e778oqfcrInr/RFhLQUT4jRgb9ygpPUM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MDCxrMxgcuS/db+YrjKWOVVp14SnC3uzQRiuD3L37NTMezdQ398EBvd46emDZB1CqK4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q/xFx5mAoXAyNEjGGj8RL7WW4wbdbmNWA5jx1cI6PIRudD7lbi2iiujuDArB1C5Gg57m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wmACgVURM46gVTyZjaXjfcKTW63CgdTkbuaFZgza/EyHmN4V8RqrOvmG1Zq/Eau+HEVw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imLXxNumdhp7hm4NbKiU5QlCb+pbW7SgKtnbLDd+IHCZ/UprfTGsVkuSOGYVyb5gIloxx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46l25xcMUpn5XPZOIpYIR7WxoHJZzLaM2m44Ut8kUW+NZl0Z3Kq42YxkxUObMDBxVNrq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FttQXgzdYnxcd2xcJgmg0ZzFnJnzNHGpfdK8Rq93CoDdNdTku+5WWmrHBKZl2zmmBQ7V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KsrW5lb23uFhW2DN29RUMVQ6/UMFbQhQv1M8V7j6v3M2dk81Gy65JyFy11VQdbh9HuVz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QC9I+CDE8KgPPWpV7+5k/uOFUxXwsPfT+OZZhkG956PEtM5xlQYWtt8ePMqaEVqM5PDz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bi24HCXdTFO9ssG1sa3xK7Q6cPHo5hrKAGDqCCtZXg79yr1ohPYYeXf6ltlh465lCtCy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A4WL+DXuKMINt/s835PiUgdRHLXKQDepawrce1YvR3AAsHyeYzA3u8zYFvB1DHLOTqOp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IOuZVcgZ8vEtkukgOdE5lrn2CxibRZugfekrA4219NQMJTJUR8ahDXUxQV4l1mx+8X+E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cTNbnY9eJ1JeYF5e0KDQZ8XRDdQAAeIgHy+5bzWqQ3EQwg0xUhUlHO4i61g5nJVNfiYc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Sc5JtJVotbYVLv4K/wDUMsa/iAXH7ifWdxbeYeGNszxFnzLiqm3+BWz1U6XDc4lYIK1E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IqWGidFJ6qD4oOYiA5VTH05gmFuVb22+4bDZb5FH5ZS0bfJ2wBrmFyLg9ytbrOKZ2jyr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9jxGWcxNn+3xLOSqf4Sdw+EC+h+4bz3CBe4IbdxOyJmYR1G47okt2suCZVFx60d/cDEn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8RUo4jDqrmP5z5owfcSDAfffgwTn/HbPrP8AjZ5nH+b/AM8Rg42LlId10+YBUsID6eYn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pL87l9E1VqeYkDJcIF4B1ExVVcstKIslgM4CPiEs1F8+TyQKZ3ayPMUqqbfWYllfqN/B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CoD4ZX1O34i5vvcyYhmWciym3+4DutxOALSIw0FQTU4auDvEorEd1nzHc3hifTmplnWJ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lAolCZJkxMpbFeRKEGcqjvPi+PqPRDlw/Q5Iw8oQvD/ABGLrXMc65xK1moYbNu/MZQB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qXSuAF4vLybJjs2Fl2MOIAw4m/ozXDPIroR4uMzM/sHaYaFPMBgM3M36iCB8wblUPjIt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TH+0rA05VB1bGDVr/ExIShGOjzOEYh35jmCbKMBNALNOAgigAGg4jK3VQTVkOC/1KyXx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phqm92zD31A0N+ZZdG5WdZiUFb1KcLY/MKscxzTNEbqudRuqNxyH8S6HPE4xrzMHfWZW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wRobCsUeZky+BI7Xju4risG6lD2zC934ZamMe4uVD18yiLOS8Q5Ka7lXy2kFNtyim6vc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bTGJh4a5hXKr1Oe/4jNGs3K0rfqZHFV+5eSzCwSgUW44DeSbo+NSr1zLLa/M6rnzqGRD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bMfdTRXEq+oVYVHjxL7rUN5r2T5Z3LBLXN9SnFvHvzCO97WFW23Fzr6jb44iqwnti83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rV83Bgx/5LxRojZnEcL5hnUd+/8AFV1axDVX1EzuyepzeYoCLXRHdh1MzK/HEW8ZwTuV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WyC9B9t/4HMLg1F/lL/HEygycRqjbQ3gg/jxDnguGVdqnyncXjdSvBmJT3mIL68w+NFX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0ExGEwJtLBhwe5fUYmkszvkT+ZcOMZ5MSsCxpaqn+InAZuO84VnC8/8AFylpW++Wey9s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WVUBXRNZT/4EbXlszPVg/cqHbg4lr+MclGD65+oy4cuYwX4ECMSHErzNmG708SpkyyuX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GS4IdO3Mh9wiSUgtHh4glugyZ6gL4t99rj5q5yxMbof3CK47dE3trGuaL4LanBtZXaeZ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6r+YngCBxDkjLQMb3L0zRzCwarMWUbf7lxOUMe5gEcx0r8S6kc2wKMoTZL5MTolfmFz1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HRXxBzBhUoTpzKp2TA2ysETFwNznuODU/KMtXUWFQlLh6fZzCtR2/wDq+GozUrVn5eHp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JdeZmVmG/t/ogjivaaIB+nZ+o5K0k9oRGkIVwBMNbiIssATeKphjiXzuYzqn0H9yp/yT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/wA7NaitrJlFx1l+xnbgPK/6iCxA9fcCDSMbvZfkoSxG4j/hm/8ANStQ/wAczicTj/BL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KJg89kuLXlcg/p8MUDIOZlrMU5zUeVfQipE9xuznzLeD1Dpq9y9BZ2+wgQanTr1Qto2J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mkN1nHP+KuAVDF6mLmW0wGDcowljHGiAvJMDi44Zi6IPc0uedSmkNzyVOszfnNRc0XiI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iOX9xzuUv8VKviVTd17hYoV1UVxTiw9Jv3uJKEwItn8TMVczowdf3gqCtDxepViyXtuX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C88xSkqhZxBFHzpna/8ARArhwfQP86iLAwscymmI31CuR2Eq4rrnTx+YxVuDMO9e/wDB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1AMUydy4gWBX+ib7BHuIOIedy4FsXZVPdx9icLm3h3DsTC2yh5K3HgVir7jYVLujHcVQ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em4l2rXEs3r4n/VNr4IlEWxbbctalCPATi0zLtONx/5heb36mmrjQrWds/Jr3Es8EL1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+rjXErODBF3zNjKvc8snmVd3wVK3XJCryktxmgzMkydMdHgfkRNaxHR+5gN7lKePzNnL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fuNP8Ih1euY81eoHK6OJZSGHV9yxSF0uukhRaLf7ids4sbruWBQR5Zi8xAKKOCDviUdi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MQr9u4PTcyHiDPmvqNaR9xTTBFAq2WuJqJsUtgc3rUNURcOcEVHGnnqFWYv+JUXXyxAb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UbcwyuLjnIKJzrfcp0d7uHTBCjKWy+o4Lcxx/U3FDg9DHpcv4gg/Iis1S7jdUHMzqDl8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z8qvnom4Zn2In8cSqjlkOYfhBvAwHStdIsVT4fszgq1KA4z5nWjqGBeJ9tQJS3LPLX9Q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xTWP/AgkVjgKlaHWDsb8weCDNxKoyC8H9pe+TiuxJygHiFteuPMWVgmW/MzPUoQyWs5s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lyfQ6TPbeEpPO16hjAB7mCHshZ/PNfcJAyAu3lXm46PtCmV4Lj+oRZ8Qe4SyJ+JT0cwl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YwnLYDomdAYB4ILisupbsLmtJUFD7iTli1p+mUwjvWfETIB34hZlK51/RtYbdRdG/Ho6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eMJR6R/mL2N6lAINu/EBKLyxKLLnjySsFxWZ85UtV5p85gU9wc26KlQb4j0+MVMi4EZz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C/xKjMBSZALjBUVsM1zmYxbbGIoKG4NnzBwdxMyxqI2xKqVveJleI4YrcUQArFPMrbHW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zXiYuRKUA4rEGzinE5ICPxEGrJ+DX5iVL3L2E6bvbqGGVNDuCIdB8mX9wcQIKhZzK/wT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oI1o/iX4VK3yywxMlXuVBzMHmExTC5IXKbMAiC2vHUNCI+ZW/P8AhPuC3/n+f8HmMxU1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I+oLQv2EpRJ0Hs/hlnN3BHHvqIFLCSi4BrLBPcy4iub+INPiFqa3FEse7vMKscVePseZ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TI1KpN6/wMrr6mTi4JdXmcwL9xKHM5wmWjgmzbU48EEJV3zMnfEca3FeKqpXLqVv7jY4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zDK3/gVnEfMqd6LlMweZiIhcJ+1xEKtVlBOxV6hegGxYm7XXiVUYciZIjin5mqrdQwFW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3EtogbUPRpHpgPMqfc39RC1h1rMoy+KOblDuDkOvMKhqqvOWFlHjB/3Bt4ljwv1Lxw9w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HsiLpNB6XmIMnCI4iHIHcUcBcwC3NnSu741HwwGxqzRsGLTO74mj9QxeLYZKW1ti4LKq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qariXnnJGpniN8wcgMMaomWUVmFppxFyK58wtvvxBOnmOQXqWi0Hi2CWaQwbuHnUMLs6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VuZBeRiWPHiUZt1M3lZVB4INXXPUu6bfcSwRhAaWn1DK5F15iCWIVTm07hkNtTG017i0V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Q2ImbitKDqqIeVR2F64mlNq4i24u4AUFPcpsOZ2Xd/iGtGOYev8AUCsV8kaYP1H/AImU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gZrHcxw/MfgBi2MUa5YtF7JmWQy7LLu8+oacYjaDo3Fd5sNQxgtgDyseqHUuxviaHbUt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xh9RtYpp0TBuqGVRWGb4q3iaUP1K+S4g5jRxeswwM+HEDcqOu0fcazXE5xuHgjDJxB/t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cs7QcsXV3d5iFqq2/tlvYT3J0lShvKuqmY1i+4+zMwN5ZXJ89v6j/V+91Hg4iFKOTQgC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iLF3w6JZzB4RnRhydrwSpqDN8t/DAIVByJcHauJwSVUXIPWJZ4dMfiGxx+qM7aq6iHqk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I1kY0RAGIBA+WFMaj2PhODlxL8bLOL2nKzxoFCI1ndvU2mrJRLUT+UsEHLXiMtqXbEXR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Sw4EwAKjMdcsyjVswz2y9lD8CKF1t+I2YOuR+ZW1ADZLQOY7odAvpJc+UCYqyH7hGVvS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VW2heY6V1M6bpDiJs8BF72K6+kAfKFCrlCUodeYiQ1iAAWYX1FhbrN1PNiZt5ix7lFUx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o6SE1XzDGCvmX3ABBifEcueI3b+5huUtAiI5nm7iNTwLmBKx1Ki2+6gkJ+sn+GUrBjL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SziBGAnNInyxVtlkDGhz1EECXjDiM89Q3rJlvGWYIdzBidkpdVKu73HbxOPE4mnKyjhF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j3flqEW6V7CZDgIGvEHExHMTwEGK2S/T4Km7lwjBw1nG48YXNkG46l6/x5/w/r/8P+Pc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yMBu15p6XT6Y8PjQK9E4/UdmWxl3HM/7Et9QVfP8Tksqgop3cE9cL7DmUSYAJz/3KkZd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3MwUL+MwxW78TIrc5W53T+YtPuPdN1Cs5lVbVk7U/wAK1PEqg7vMvmeWVx0wzzM1uOB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KS2U3KmBbzKle7lckQESHXcvYPfYPuWK06UFoPDxcSPdOQekTCeoBH1K2fcrbOW5YBhu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O12H3KHKeX4zh9u5SN5eh7GWFvStWQa0bbiiX1fzU0Ad8oDRcrF8QceNxQt54xMc9KA3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GpG9CyRi7oaxEcU5sY7kI2YeRPMrHAty7Ku3z63H3a4lrVhqXZmXvF8QWruOs9xLy2dE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E0qouMZtii9EWaiYq9wKlCs+42KFCLdD8wITbA3Vcw3vMXOCZd/UBRyz07lFEqnlK3hK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W+I66G7ywFtarbD4DqJaHPiM9/heJY5Hqaq76grYp0wxr3qDDskrVblodvMzO2WZS/4Y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/qKKcQM3fO2HQ85mlYzmpVwM7Kgt/N3Fg85jnS/ECt2fUxvHUr67mnPzFQvU1SsS3SnF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QGjjoIHFYy9sctsCiuJdFtg8S1/bFtc29wLdQOMdywGPEG7Qz0NT7omK8x3klWvviX/5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ER41Na+5w5x3KOUCZV73AFLaQa2aO+ZdrTvbLb6uBhMeYd8BtmdK2hh6O1wR55rW+UnL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A164C5O12oruZaNXQ89xfDmLlr3A21nmPTbK9I1ioAG3xAIVhfk4+e2AhnjEr0eQlhAj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TK+AcEVBY/l1BQKGgNsdJx4QNP6JZsZSryTvjoZmDKqU6SXZxQfcZwPyIjRGTFsd+Iyi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MoHbKf25tdy9Dax/eO3UdDQR2jpmXlMUpXcvE5J9y4hY0+yAmYvH2gxxOySlbbtmsPJ/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cWYLhaD0iyBYqUQdr2XR+oRduuPmM4+5OCAyzF1Ba15T2Pl+I9rC0XMl1Ra2mveEOYGK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ziBdBVj3EdSYFy6l3cp5CtRZ9I+JhKfmUslNeZwBggyEu3fUY6UVJdlx6i7Me4tMKzNE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zNl1NdHxH1ueWiZCcEEwcQqvMN+Z2nAuF9XcQ2YlviZVcFW7mjcBn8XLu2YFdxNIKyvq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2InEzAJtacY3BJLc/cw6cTQeVd+IWL0L+HEp2vZ3ObNq+G6jA5/tH8TAVqG2deZTV1DU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mKlYOY2YNWtqIm1tc9Bs+4jZP2zWDcNVWAhsMbgoHZ95/g+f8BR/uEwCShKnAwn9wW2I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ZlZhL/zcqG4Y8/4+p6/w6IRb3ko1IqwpOzt+IHIi2NHfrzLyjhIZJXUPEGpd/HMWKvEG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aHhgrALdB6qWKDhjd5irQwx1Dxr/AAVVR7rfJDXMFeJVU3v8S28Z5h5j0H4gN5Ki1xXc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8SsNb8xFEIiJj6lprM78QOfESzHVwe5Xx4iYlETXuJ4og05CbdauUDtryg2W1coubf8A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h8S0wxG97RPlnd5JQmt1MyhbWn+JUBm7918vx3H6qlhZ9BiFAvr5lEmXNyuwejo9SgWX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Jhow+JWNZI5u9TcUdZmIHMhg6RdvAOHyMBIqXi+YNGcNcwWlNhSvcQophizr+8bnYwO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LhVYJjN166glnE2ryzCzGoZULIayBWJX43Ns4muWmFGDUayBj8QvygXQwLN4mi1NYi0Y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v3DzmK3mvEypDd7qdX1OPGpgDLc00M1UpcuMSnm448xRznYsIWzV7gotlcTSNtVM3Ri5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c9PMsbWsdVKvBddTRzuOFujviLTcLXIHfiF3ZuZCi77YdOo01Tglt4m2ms8wvhkhdGoW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pnrJ3B8HvzExvyYDq8RurWfJ4mLYagazzmHZ/wCRHncbm8HHiU1pECw/Ma8eiDm8ZZkf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22w3uZ35lb8+Jg4AhrMK4uUYcR8amDmo7FeWAnkZit5vqGSlme18TVXdQrGISloKLr9n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cruMVG2IWlR8UNHVZdlTGbAc3m3nqI6S0WrtgtXa6mIWBipVZipQA5g7yL4PudvHUvCW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t0X3+o7Ve2XQbhgwHuAaUtuiYananLMyaOib0mgXvHgC1eQgxyAqtBxFBWWHwmP1GeQA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LAHEs9SLBAK7KAjKWPCGFfdsICRufofy8EJGECb4fSPy5Y3fZjpOO0JRY4EquES51Xh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Bh1EvZfEtjZ/USlRvzBmwPPqJa4qqjv5ejqbThHZwH2zKOLDuowd3YfzAAQqyUCB7KsW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dyzszxcuMA5hXFDvtiIMoxU2U01GqPllLxQmzUsV01LrcM4gG3mCPz+ZXjRdr4mMmGKi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AN+IkU0tp8TRRiu+epmUqYvU0dTgKqWo8E8FyiP7g0OoJBxmOhqFXCpUGepiYMsTUpj+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1sz3Kaqd9Lk+oSCOeH4lKOcvvqU3bLrFWxWFuAI+5TQt13FGaweSE5PEPOuMgd50+IRVw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/Jg/ECmILdTYhhqJ/g3/AIM4tKit4ibMtK36V0REZLDtc/uBRBatgUPuDNcEsq5Tnb+D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1/gW7MVE4GxkhoJlVGUEquHTLuEDv/D/AI5juprUYeIzj/HE4iDh1BYbTl9nEwcy9A9n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GDB6hi9/c4hsu4tJZgHZfuNQW+S8nMohGHrWGo9F3hyJMy5rvuEc4hos4/xqN018S8dm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d5Kl4S9wGpp/7MMmM5mRz1E6fiO6ojtHUT14hrxUwbxEszEveYFbjWr3KvdxCYtZkybg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EFEVWvI2ceEtCxjkPDk8/cE81iVivm5nH/VNjLXUENqfcI0h4QRtw1fWOZgJnAOw9Prc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RW5iY2wDNzQRzy/Mahke9zQi8kChIUs/5j0+FnMYbZ31vMBFN7Gm5iyX3AGqN5yQhzMm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+uZYe+SKibNajo4YW0yvcvNVxDn1Es3UxxzKVdRKUglXnPEpVsaC3HnmLsgaLz1G0zzM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0u7z9RM5gUsGrOajm63zNmvUo6/mPvepxjXbOeLidUzN4p7uU6vEypMcXEE2HPmIJCks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PcNll4y9QyO7eWO+jdzNrY1EZlNXnUvJyMvwnARsRrbCkGZrBnrcUbUhNKnOoHw3mUwL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KdiOA66hhuvEYGb9RSF4GiK3ImCbELHmAQ0PzNBXOpeDKCxbM5io8yldZgF51+ouvZgb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8CQXPTCwzjn1KvmVQ1bHFomYbdx3qYZ74h43HFe4QravU5JncrJR57i/YanGd9wvEwM5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4Ebf3jniER+v2nte4G1qeIXtQIV4/wBoAuxtZV5lVM3X2Lw/OolRDVqwNtUETioMm4FO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/D/CZFnp6j1cIbAWfbFK5qu7dzE1to3cDDdjMPhhK8pF7IL0aHMJHQIu7HzZB88QnQVm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suD2rTyq/iOE4DxSP6uYIHGI0uQNd1AVI/I4oirUXljG1W4kjiBWrADlWBPU1ndP5eXm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MAGDmuZUW2o6/f4hG7TjMvyggpdF211uXVKacELFMt8/E3Ey6IaLsfUcARc1Lu6PMT+Y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4rQXSvVxObc6kuU6cHMbY0cQU9GoFmVZYBsVEoDTKxA8Y0gG6mDDzGdiVXqA3g9mIkij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MiHcsKWvARVuap8TGyzUCEh6jM5Sldi6X4lgCGIupdUP2i5NeZmqqKmiFhTZuLM5vEeM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+CfUXFYuOGLswG40aNzi4n6hVZl9rLXPp/P1HSF/eRyGCjEMwKXDlIERlWFb1WouAWPm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ZNTpk+mBHRCprvzC8QfRiGppAR1iVbDJmPTMbivDmIDMA3WGIs3o9x6Ih39aPuIEtOY8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2bVodrBBu9k7XL+ZWMz9f4utepWJqmzpmHgaYSCi1bDPtHw7NjCDg/xUsrc3GODHzD/r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mGsz4/xrBAqmX9yRoyTlOHyS/W09djyRuihGv8eJz8wcsFIS95ic1hgXsAary4lzUApg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HHP+oXA8sDM4rg3PUuD41qeiCsckAznUVte4vn5l8GoNl1zLp69yxtKxM9QpvmoNU/cP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B26lZyMXOhLsRM7ImemOnqFKLwQZO8VlcI8Mq4zPobyVzKFKVnyauvCM6ZS0+CRBe6g8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4SYoPh/cQSpVaTU4/cCocHeu9yuBVeB0j1FqFw/UxC54XUeZW16VMT08jcxWermF0zNZ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n2Qs1maIVV7+PkjlH+R7mbRdVG6gBJzMySq6Ghhkpwcw7e4UuKuArjV7m3HvM4DMeL9W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Wu7qZds9Q3cW8viNeTzOdvuPmi+pd1x6anFoZl5pT3Hwe7lgHUzuZq3NdRcFL4iU4M1F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mqMee481moleEzejESq1iCLNcT5rLqJl2+4Zur1uaZFxzh65gp2itq1UEz/8Q+241j3O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GlItFTy5Ydm4rzxNoqhaioHqFc0Y5Pc7FE3rYVqFOK3XEvAtrLgBQYGtcSizYzKus2TR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vglYWe6jwdGhhRXTjUp6ht/MTY23Bl4IeeI9HMS8mzMqtQoNfc/LLLx+oWP9QBo/5mgG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sTXmbrcQV6P8KVoZWaCiAppvz8XohtWoMe3t7WN6aomWHCvoeZQ4NvPtj8LeHDTgJpYD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15lA/OIDhfEUqHKNVwL6Pl/BCBqYoBH3245d+pqv2Ypv8DA/TIAE22GYVju9RWE6DgjU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it9PM84OYwpDXL2+DgOCYBV3l8JfFCXoyirbqB8MShqU+5YbKDL92NrwQEEDA68yvrsu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UgOWw9vb5eNEa0M1gWuiKd1yRfg75l7TepiRgauBu2agWW6B5r/UGgKDQ67gx0EGKWXg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oo1AoE++Ii/aPldP4IuAbq68Qg0v4W4tvBLFcPNSoaDEebIllZg3DZiVeWfU3W6mQYu5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yvaot9hKU2LhS9wUcJKtcmJnIJ6nuDINcMCiIF7fqImyDfhg3FnxcQmTO47KhW/qUpmm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juYa5i5q8wo2WwZ8eZtUtdxKnhHEHC5ghWFdYLf3EX0kXTm4OWJKtgXh9MY/ucHixO3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zUXcoXlKQJKReTMDK224Z8MNJOP8AxER1EjkYmmmUtHekGWYmUX+CeJaiOW7lZnmCYOo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NvxHa22zDfE6aqJHcKhhmRvmZMBKuXfPNVj+kBH9KYHhg9f4e46nGJfUvMupzKl0v5h7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HUom8nw6jMc/t9c/GZfryDT6g2ZnMN/iDaxLr0g/7hlzXxxC78sdEjG+aMAeHPuESza7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jrHzHfU1r7hfV/Mv/GcVW5y1qFvLVzRjeogLM1xqF2TCThxENcbmPFTEdw1RxF2Uyl/3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AeNx1+Z2a3Ad1KOZdgJGhTF3eNq/51M+dhunF1fOyBxOU6OVckG7Xpc59d8QCcZKqWOf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gH2RkbZ2Xyvj1qH8G9aHwMAgwpUDaXLIRleeWBgAtOIcC0wGXsTMBaTCO5Wc5mTdZi7E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uNl5OJiuANLZLfxBVBxV6h1V1X8S+tGdsqtHGIKK8XcsuyZw4qOqHXM1dGeZdoSsZi25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mY5bgUrzLHzyQAWz1Mlrvli1RPqZTxOM6l/hHNpG6AifBPWKmervMO+XiWD5l2BTdw1R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WuBqcuK8wqxvjUey+jcHjqHmAPI8wKGnO9RtEeIFtuFl4DklD1XROT8k5T9TAvn1NZU9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xjMwGvTc98SqdW7l3pqWDndfctWFMMy0essXd10HEO6HQ9TSGTBpVA0AnNwXvMWN4Iry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zRjuWlFQs4lB2s11jctxx3CzF8S2aF6Y78TJ3VS2ta75jpq8tQ1dP1L6/UFYcQdNRXCl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byzzOfMcEqRwGb8S3tONs8v++EOIgqgeJruVB8S/NXXwf3MYAc9vbBssLctcHa8EWPeT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aVOJZ4rmGhi+olLqphOUuqzkX+JVtXO1yvLFC5Fn6QaCBBRqWiWKPgUP5iW5dJSm0GWu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Y8CxBP4IbXgmOk8QDYPF2O9u4AgKueYkjZMh/EOIBvVpP5lRteyO1oSxpZD8zjJwk1VK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+t4qXqg7EVTyz6a5lGDhFoOiIvLw6gw3QZuU0KURUUc1iLUcnnjMMFPEAMlFey1fuCcs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HMNatbYkzs4jlkvhBcsyLH5WfwVCALZZvcAWVPQ1LUNEDktdvcZauI5miK0sitB6T7Im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larMNwyBLYuXURc3mXAqzsq0Aw/Mx6olqxR4hRssglOeqg6mK4fxAERWRGyIrDXiGAw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xcxf4qX+otMsLVMzvUxaIs/mDVQzriImdz7TE+LhOnMGzniZfEyILoHMVqAS16MsoCQv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VwlbHHLgIqmq/k5Y4nlXzLsJgOtQGLhEnyhbZA5XfuIoHcFLKblZ5hhzq4CluC5hQa7h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DUM9v/sI7ZOuWLvkEERu6Ewdvnrj+3zAx5ZUuJzxKgZJid/iX8xzDY8Sw0T2+IAhadHr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/wAfcaxF8zmLDJ/j0f4ucSz/AB4nESKoZEaZoCqAZPTn3uJieseH0/xEUgGqdkMmYNIm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FK/UG+JhDRi/UukjNAdph9uYoCD5mb19zY6/qc+PE7hiiXg71AlczQ38Qmj5bzMXV58S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7jvcwLcy3dElZuWbqYtf4mUHNxQTm9sC6iZzdM2RLVGJfLMre4kxfPcXHamY3Ve+4sOS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hFBvkF66MEaHpGaFf/Jec7mAbbtYo1aXzkcVLO65nK0EhUwwBRt/i3MkGbvuaWQfdzwP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TTSFE8yxeuKYZhR8QcW7lo3RUVjYVxLrUt0LKNDxLBcZlilc9TLbfgm6wQHBUqu5vX1D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EsLwmbgGp8wCKmUaPubpRN94+ZquRjpoX3Ml0XxHKVvU77/icxsblhT3slc9x4bdznk9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1UDTxqVWX8Q5sb4mrWem9RCuUAUqVXXHiUBHJcFq0XiWuX1iGUDLFjPKXj+CWWhgM5jg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3ZSS3EJmgc+JVOd3MC5l4p0dSmse4mbZd3LVZleOIYcr3GQAjPF8wC1FvMABj+o4ZsJ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GAnEwmUA4gI4xUEwBXiBT4mAu9MdMrjc4rxOMfEf4lV2zNzz3qevmYMhdG4aLLoU81KM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MtH4mFe0gs65TNA4jAP/AEMq+aWgHAQWFozcCJ9P9eZhiOuXywGmTBBbWA2ScD/xUcSs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+JV8Y6mX3EPVA/b0Hct1cHGf6uiXWQUO0MKNh+dytXNZ9zLqQk6RQKt1jnqV/YVwsGkD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66HKwQh9fCzqHe3bLug/Q3+Z/wBFmK501MGbE+lh9k4ePnmZ0ao9mGa4KOI2/FZgNz8e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6vPLKCC624PMaqUGgJcBL5YDCjdytOStRm1mzXxEhaFLLylofeIlhu4Ai8kREyr9Rq8x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6WX6GUEwPUAqKgIq+eMw03EK84l8mMa6jU53OI+YnDUUoYjt+czAjCUB0R0UtozCDgC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8Q/JQcsAOu4YGfmUJdVudS677hB3MNwqBk4lvPqFgq0vDAzr3NZk6nEU9TB5eYvqKDiI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lldx4j4+o6Ys4m8VFyxJy7mF8o+ScuCIcQVcK084fzFW6W9Y7+Yom1UWt1BRC2jobiLD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/CXILCHBcHECgbgFFQtcAFcyuGcrl0qKPUsLuLO8ShUBqQjsg8fiKdLK/AQhbzavzFK+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k1qNg7fguMVNEB0GJXcchPuaYRslY4t7lPMpdSn3BFwHk5IEL1I+yMLQ/oGZMRfxPwRj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/EWiGscTxOfEq7lfMe4hGwgNDo9JMgrXe08PJ43E2ndmYPuanHzNxBxLXqoF0S6KRGw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MHnsjp0Xex7lx3fiUGPc6n1U18xQ3FYajv1L+p1KFVj9TmpzvUw2ynJgqzrZNqeI+Zgq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SsWELqoLy8fiVgqhiOE75lNniK5z6n8R6bru5UyLjr4f4l2XVXwSPBwxSQz2nR2QBQUc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UQ3isbRCzC5jbYBziNg0OyUPTJRRqklfmK7ehwu9eoMaUKqq9xwS8io+xjImo4XIuy7u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cKurbO5WHUVPz1NhbvcTd8Qs6fmHQxNa9w3Ri5WziLyxE8FeYaox7mlb+IFRM1xc5LiK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NG7R1M1XfE9HGYYckOLlIBSDmziV9MEUraH/ADN6htvfMaYASLJ1qGAOXfiBhb5xM3ng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LajVu3UvJmFWDqUqrtmw8C8dSnXPUQ8YuLbQfXMTYBVZz1KCiZYqu5Is1RZQKF+IU/GI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KWamDkhNM5Lcwb9HMc+ZgAv3Btgwyo3OIy9+jiHi49B8R6rA6jmrzU6Xv8wxarvBFwZM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sjO861HcaEnFrgNR4zKzcUfg2SuYqaWs3lsn7gZOWZcxyxjcaoCwxiXvFXBuXMAWZriK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lHR+zAC3BaDoIXRTUQYDolqgUe5ZkUcSlW2uNunh+ZWDlmYTj8wPogsDc93MYCqitTQe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PnuPGyl34IgzHxoSidvqIW6QAlQQnoRX7gxpV/VK1igoCWwsUKabT5C9bQlP4Bq2w+Hrl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aGrbJiGo2UGIQE6nwWTQSfxKXMtqvNWfzEIeq+JivNLnehnKcQRSt5RhhUglTAbZcACh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qHcxZqhLidJfgAQYlaByxws3cClByXLrtZiKzOYLYYJVQWjB3MPxjpV+1ghPADPEEsgW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Fvf3SfzHrush9xIC+YAZb5gAt2uibFb5uIE3UdHSMXL0SgclZzM+GNtzM3g4JiA4zojO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VTLB3MviHPioPqmAlDouEkjp0dTNAlPtFORKETEYSypxFklw04qE5IYYt9Q7ziHcp36n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4hjUTuYOOYuEmkq1lf6CnYK/xMTBXbLqAoygfMSwsyXyxUcpUobqu/8ABvdyoOocEOIH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+YnglDcOxqD24nCTAe7iEsFz4iDV3JwGCWUGdoC4fUGXaH4hpfrqUwqyo7FnY1fcV7/wX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qGZSemD+IqmPtUHtZcye4nbj8wlJcMXDjt3EKgXUhSQZzmVhv7nOJ/1/45Rp2YhmoLfj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GNTif0EglksCWXnsl7fRjRfXj5icEdQzqD1CDX+odZh9e4gu4Efcl4fZLkL9z5fxL+Mn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zR3K53LqHPM4eMQu/wBzO75hq3MwBEzB8EGrrepte5q3pHDmYXE+5TduyLeY6R7i0ZXU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1uV1ZUTUBwTIqMMPNDsgNUBYHNOTzCNBUzS/wzDWVogFXSnLCel++O4rCtY8y4YHO25o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OAw4UoGh1x+h1mpa/wDHZ3np8QJxHZCLgaGmXku7Ox8xs6bJk/1AJs6uBXO42f6nZrcf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xzKbG7xUw0LYN5cbxNKmMx6brcQ10lbjdzVNy059S6yglW7Zq7i20fXiU4axC7bMvErw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8qBgw2hlc1D8MFS73MjA3jNzgvHjuDjzAvJjiopY0Bq5WLdQ4wvlgbXtEu0HfcIvgnmC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JstM9yqqv3FR8HMsWi3t4lqJsx7haeHDzNsEXdz18zja+Z+41LevUHGQgKgpt5S8Vmoh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zKFq1/iYJy1ULS34WWV63FVbgnCmhlV5VVQw9HiUuuped28TeTgh+WBd59RceIPxCr4l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kC4cwk1eWIFDAEQv5mjiVeKhKazU1khitsbaxoJ/H7xw/NDQDgJ4AG/cvSox2VwRhApG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/wCY77hlGMdTld8TyDUO11A4+iCymvojaXUu7TO3jojdMXzFCIMH8wlspSVzUAImElwa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K++lpfqAWXZdyheFdoGOkXl26LYKXUDCpo+Lge23McWDtKLRjuXGJZfhtzGgM4B3Az8i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3DEpslh4Lp/DB3QWs7IBjsv2fqOy3upoDLHqaPke4fwI925SrAyy8MBtjQNAEKwNeH9Q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Z7qM/wBz9S8rZbiJVDg3G8LAbhpr4v7gvLa+XD23MlxKb7nl+CAOIKn8RW2MQqMtooWv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4OajsdHEd2ccsB2154it3TLqPIR1WXrxHbtthN/ZsyS1WiAGtQPL8zREotCFVrcVNcuI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3iKMylsDmGy+5s/ErUffcDBxfccNS6tU7g2tTe9RETqXT7jpox/EbFfuYLsuc0WmsMeB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WYtxzZBcXdyl9S013N0rkeH/AMkJlOFdIZxl4OoilY5Hhr8wYw1C/eDxLIvCMw6Z3DQP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3KlUZhlJgWmyG5jop1F82QwuY6veAufyEw/6g0bkAO2WYGu1fWWrNvlYWHoXhgC7bcy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DtTCDeLmOJdLSxTuOdQCS3mUP9TK6uWu5bYwci1KzH/1EFZ5uIM0lioPnuPly0NkJ51H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Q/EN5uEHO/8AB9nqG4/8TuXNIoVYqzA6SF0y3T9p58S9gGr16llRlY8zEHNblw2nGPxK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y9bM55DLI9JxEMMRxdwoumDi2viWVZF2BmoMN4lV7h+uJwMUf3CoaqFfMvEw3CvTNIGZ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wMcdw+2Xu8ysrxzN8ZlZeYmN7iKkQ05JQI0iUjpPMOQGM0nfd416mONwemXaeHEYszz9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IWlFYYG7LZnYBc8Ra0SjklqYvFGPtQGSXOOHpIdEBHXdXTyfMvzKPh8RxhVuYKoBktnj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hiE22FJLMDX8QKOEgvDHiueoUtw4vE0WV1fULyGu4v8A3UQG6D3Hcbot3KCuWVeru+5v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KVCQLL4yfMWlyLPwR33OcEukrioj1XJO+iFmcWynDjVQS6vPrEp+e5uzPm5vLPJHWzGp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xV4qwiJoxsi0x3VSwAqoCil/E3ctteo2uka5JYtIazdMHDRo2wxXncXAYB4g0tbdSjvG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jOJteh3LL3RLuzXlit/zFcjzKOR9Si7+iXQdQjaNRVu+oC12uiVMYDEsxnfMDZjEwN5e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x3HVdy/Hi58gww/i+YFtVjU26zuD3WsTvEVuq+YQxLDYiVYFUeIuJVXiVww6piBArO6l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5lIhVXQHVRoXwEVAo4e3ggFJpjzHbpgwBLVFgN2tzPwPmMeWsLVebma6qK1xicfMNXWy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xg+Xw/LBuX+sZpxkGPCgv/iZYMLlcWLcOKIrtQD8SsljTsxdfmOUXhGgG0+Q86MzMNSq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cBqM/qcRmtwKHLmWb2u0IRvDOJnMroOkugu6qLiQVW8p+42XYj6xNAU5Bf15gtaHpqM5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q5JbeE2KAOpga9R2aL+I+NQAG9A8wjaZXc8trLhhoK/BN0cFJ8yw0M8DKSnL1FXdfL+J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Eq8wULQ93R8xlqbKzAhQPEvtclX3KGcXi4rF1jRG6AbxMTRcpN6jfF6genuG5eComEbM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4GBRDgDMfeIxpu4gL7j2aHldSgWCYvmLEw11LcieYaEmxGmKYcocp7hJlsSMbydQg1np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OonqrTJqpV7mutS8MbnHAeYP+IcQSeJ9XAfMDbArWiUeJbYim8YA/MxQwbQWLafFS7KO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/WGBxiCj4msC3ECtwXUR54gVmOsR2VL5EtimIC8SohlPpCIyDHpcfqUjQy9pmXbQyPY7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U6WavnqExEGy1qv/AKjyD8UYPWeGO2RY6v8Aw1nwqXCOpd4iVSU/HmDnuJqpTdqf4cc3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LxxFNlr2TgRcrYe6mGrSCoZL/wAU/wCMS+1mi4VFeIOP8KysSonMqx1N9k4zyj+F/hhx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IymypX+OdQYIMEc8Q2U3XPsl0hKBOf3xEsUjIGxgVlzGqEYOPE/8hgOWZtdss7VHxzAz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LvPxDpl4jplUcTNdPcNcQOFgYzmWaNSy+viGc8ROGMQa4lzcpf8AE4evywWZihWVHmYw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00oUnH9SEK3BxTWgfuCsfcarGahRg+TO7qIbvwqVXKuwwkDE1vvslIHzVbxeliUc1d7X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P4T5hdCuUXT2RqUKEdHuI+vEDgVicWa9TJYNfE/JhyNXzMuGHuA1u2O7hwSzRUcB1+5V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1sZr8QUmcQyof+zkG4W4vHUMic1tlFpz+I8u05jrEXmwBmoOd2JnECg1FKTnqcYbbm+c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FQTIueMRNePqN3dfEctgUQLR32ywKipVZsh6m3V9y9nUHNXk46g3vFwu852XLStmXnuV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eXDPuomc14GU10d3H8wrN8xaLefzBxi/1HArcu7ch3KGiuI5Ad7h23dVE0ZuUoqgXP7g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zj5n5Qy6+ZtqBHTeW4VgJnXNzqXRnRDo2bl6aDg7hgoo0KlAvmBuczWfuNEozmEi7ho4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GANVAAmUaI505EbSYQbKDioi4a/SZrCXm38Q/MXiJm15hKGaOCHGfiG8lQtzHCeIQWDF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ruBwSxTb2eZjHCsTKcxxjGa+pcFywOYFbbzOPiAjvu0VbwfbomDI0FIcBw8DR5uJlYUu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tqJsF33G80eUpGRsn7i8xyVHopwQ85dr2g/ipahaYPqGU3FOAdEfJp+3mIIyLPiY8CVu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pXUsmDMFqX2qC3i1VTyoGYp71lEW4xXi4wzaFGM6vQeJVPg/kmaM/MJTbfuAdGs8sWwM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TKY1/H/2XA1YfcW67L11DQN8vULycysAZT5S0Lblr404/wA2JUwVezpnfOSVJc/Mq61K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jp5gyzio1maS/wAZykUNCG5xcHnWp80Kr18XN4TK6ZvzlBl6YViz6ZQcmJVUxxB0tnJA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laGOVHoeYVennudsW6zKKgE3PBYxzuJXZArO3dYUDs9A7bZa1VYD13FV8CnZtiT2aGAb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Q1Bg71MBvMq8QEriBh3KLEB5mlczu46it9oyuWIjM6I3Kv8ADj8RAP6oJEvZTLYzBGaG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U28R1IqY4nNkp5iXlgLnEqC+IubuyAt6YYKmKhd1zNsQXE0a3KU3ufUDFlXqpMDjo17I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0ZgY/wAM7mIepd/MNlx8al9EaQxMNzu9TfUJGf0+yHj2Hf8Ar9S9kTNP/ZIJ3xO445n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hVfiKpxLyPKU1Pgn6T+ZcEz3OPPqdXDLXM4c0znonBMK/ccHBme2NHdSyKxUGwDDMVea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qrzHyzQ3OfMNYgdGNXAs7gsz+I2ame8zllcTEHZuLsbiLjk1J9BiXrO4KdDoYcQUBo9/0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dYRS6l/dkxl3fcQWAUdkWy5ZYtr3dRkjzL0i+fbiDmsSsEtkBbqktXEC63KcIdFeSAls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7mBvERTbqKmzg4maxMmcwJmBbnBcVLVe4/LKsvmOWIcSqDiovk84ih7i8sDRvm5qqwsH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O8ww0bjlW3UQg/XF8zAMHkl889wo2zWb4liY0SjxDfa7WW04mmn7nK/VEw6PubmO3ED2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qXi+pu7+oqZNMc/HHEV1grV1qNNrxxDjxiNlSdnUXnxBLLMbzEpR1cdDkuBWte4Au1zR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19wMWFe24vlUVXKW8wPFgwI01f1F2vUM7pXcK3xBzLuqnOQl9ZeJdNMay2R3j8StmbWr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iuIXdcxw613BfEFGHES3FsaWND+nMDBTQCiUS6rxEEzQyX5YnOwirTcqETitVCdMgs8Z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DoOpgoP/AGGgINYSictVOMsYAXRxzvvg8whdMDb2nlYgUrZnbqCyAKxEPviOzYxVcCVI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hbjDwWYN6jmR/lJ0NAwTGa9eZShr/cKK2O5fwlaiO0yMVVbltc+IpUoxidWG05YbFq36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mB30uFi1iL6Q/shiWtgi57FK9QUK87YWMybgWOGE2PiNqjLqUKBx+WWEPZCOHeLjcmoT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5V8Jt5l5ZWniI0omZ9nby8EIsBoUJ/gSYhcv3E2F7GVJaYUoyNje8ypXd48zHbbKk5IX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xUNZlGUxPrY92DRxmfEAy7sFeIPqpqOL9wjjXMVcL7Q2UHi+pSXuNRTOyBBHmAtAVUAa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V2ljBXklwH7B88w8N5rY+SCXn8pgKpMxYG5gsxKB5g4KZS7j2FmJdzfUHXKxDrcwiavM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jP7ecIv8DLQtIPOoKYWq33KDoK/jMZbICo/MxpirXUFeyGkHidoC8Ylqbh1KxsiN3cbq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CAYaHzf6gvUCF4jNFFQtFGIFtIAnbV8nfw/aR3nQbD+45NQwagjUwzAx/uVW8Qg3/gzz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34hjWWV3KZTXiBUtLAkEtjNKVMMWAykbvHUWHXGF+SbblJ6iZol+YZczNh/i+ouGonuO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xHu4T6lfFSkvNg/geIxhXNaA8n8k39MORl6vUGcTWfRKImj7TSQWVtBYfcQCgwLFdwYz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+5W6+p3fE4KlUKzw5je5anKLjU+zO3EC9E4zmNpnDWGVhdXDRNE2eCHdcxarrqO2fqUD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6iXrHUQdthNrN9St4BLDyRkHmGd5PE42RqKFj8FO/MZVOabOzs8ksQ68TfnqVctWuOky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KrsYQuptdL3+xLJowwzwL15MQbcNekM9HnHliXlwl5TYVOsVYgQxY6dk0YebicufFxW2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DuLVNXzMNN3khgs5lW0NMQtO9yrvwYiQ8+IDVOZdePcdFbiLXOVSUtq7qVlzkZz1D7bi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QLw5vECsg69y7K63Uw3m4lIViYTGjuJKaHJiJfOKzMVnHUAXeIF4cblrXZr4jpugbZSp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ZYAojosyMsvBYEKDNLKRINmCuLjy6GDm/wAuYXeDEVyW5l8czCcBPla8RF4MRdOcwG2u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1zAas9Ssbo1Cqx+ZqsxVQKLhuv1HVnHXMr/2WaGIXiXeqxNNTBXqFqXqyC1YcRC7KHoh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MuNcyiqsqNjAlcJ/Fg8HiJJQ8AUfUVi2JeiCuwPL5hci5scsYnKMdnNfP7m4kXUK8u/E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lRjbDXJ5lRi6i9fKArLKhhAcHa9BKaKKxkt/HRCq42JxEA0orHBLVFTl5Z6TLdRqBDQH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C7f4JeWbdOR/UdLDyfqcZo9amRbR3L+obYqp/ECGJc9RMZXXnzEQW/xRszbuHSpVoHLF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NHB5hKTe2uo2ACteap/llka29rmHNp+mXiAuNqDVDh+Z5RioFL8HUFF88XKLvLLKyw/M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Bzcb2RIaFal22kVnqsi7f5cfcDhF13QWq8sKRXc+dn6QqzUWa5/U2GbDKAtiJ9y2674+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xFttvcutwaIz1t14l74YgBf4kAUKg80a5glDh4WJWEJYb31EclVmL929Eq6pXRCjbKbm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Wy4y628SsqZ4lAFrHG0xB0FQEGU8xLHfuVqXg538MCwF4R3NRHlIFcvUc8lNRAss89Sp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EDIHmDTZ1MUPT/Fg/uC1bUxq54lKSkfrH7MxgmEfFxlWsC4grAgLrAtTiSsDCw1EOsQ3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VKSUXA8Qw51KlDWYlvzKgHhCiVoGr5f6j28hj9zrbmG5WmVva8B5ZQmR0OAIWDabWcRe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4VN6iV/nMuLtWBZ7lREf8UcFQHmG+5hh5ngJ8R0zTKpzEnReWolWbMFnYzf46h95zBWu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LhhnM23/AIvXqEcqXc2cTvRPiOXOJ3RmbWtdx+0ciMqUFrgvZxDlAnRs+4NIcNVn/Hlm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7RTVK4uYrG5ZCfwn11GQ4DRT13KC/jM58ys13L+oudFdQxdP+5S6pLnhDRf3DrmefMcQ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wyHBMcRwXsiIamNEzzveIM2nURrtgGbKZoKFgs0SmsBrcb2NQOAjXY1UcPDfI76PKHNO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XQHz0+JYzkqpRi8+o4yo+IuQ+JWnk1d8MYo3nXcXgAG9nSdSgE9nPXLuKsr7EUnsl2EY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0UTWEviFKC2kyMMjPESufqF18xa3f9RtdlQxo1CyXs4lZug/iWODVxXd6dsS0xi5f0dz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8bl1dBMOpxR79SsGndHmYtZJ43UUF3LuuYDYZrcT98SrdFTRLoLlsO45F19zBWV9zLJ6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Rj6jdgwtiaCcJhjAXZxAyxqDhLJZy4IaO7g5VolVdfBPLKr375hjEXF1Z5Yatl8OYdmI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mKnuOVVt8QWWqupXN6MRtRmdi4hTr8wGTiX+plK0VHZX3Lzh8R5nBfDxCmRzz3HqrvgS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PGKlVRDnuLi5bkDRcUvB1d9H+j5YpBwwQKFR0NRbd/8AqXZCVLzAc5QeSMtdzeqckKsj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AS1FMQALziDvEwMO42gwNa3BMcSkcg3Xwc9sfUpANcoWTX2YFBsfzHiNBvcLfYcVFfyO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30IgLbF1r2y1WVHwv+pXCjTxcYAQ5YeWUAc7zGEVpQinex9jKuxpGyXRDIjW3BRyxZMe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qbx747GUIu0t7MQMYGjwM4CBzKVNJF86irW7lCqXB7ACG+niOTd8wtWxXS0Dkgbul2lO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sUKwrphGDFqjQ8+L9wGpXlFtXuXiIdm3/QMPIAB6MEonQRgxLZYiBHKVK17D+JXQaqWj9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3bXJZclxoTKgQHUYp2+SMOscwbauohTGhHDu4A+KjgeigsuXawLcepXUYlPxBCqqECWup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yHjEIoKjcwb5qWIJfqPpdzbQrqXSW52nphhDuih8RTBBo5JhxXmWr2lIkXSS+qcXFvaF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+INQgb3io3QviUgdndFWfli0BRo1cAeUGGEA3ymZXSy/xF4MOMYhtuoXcGGamoNzNXEa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gOZsJVnZ19VB+p7x+pXWoFJywRc1GtSngyEWVwYvLUv1UYUD138R8V+NgjWSDjEq+aiJ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UxFRmVuYSvML41PMq4e5Zm5fjH+MMLHxDOUYvqXfNtH2kdwmQx5EV5jT8xDmdv8Ai8tQ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LzRPX5mJ/c64jrbMu57cyj3KkPN/B1LiBVtT/Z7jgRHaVLHl5npgwfuetRZtKxMkjOIZ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/wAib4wFdxTbMTbon6jh8s5vslgw1UOS499TNZywqEFGKO4OfMUwXGnFWy3VE1W/7gxm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Vb58QDF5NQar7lYuYHBxAzjDUcL5M6nVj1DYV34A9nhjbCQgd8PL9QkRzkD57DuXFZGs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bs/cUC59xI4TNVcPa2cZaikIWKapNPxC4ZAFlmqG08y8Kpx4CJsiqW8qxqmKjkMyv5bl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avgZkZIPSuYPTK0ph7jdm/iUaDb3xFxQuyswxsW5ha7qYx473HN7q5WgPiFUXTK0VgmD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K0Zms4UxKo9QM41uF55iUTBV3niVgZx+YNt1tla8eYguM/xANn2xc8suvUUsM0yhdfmZ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c3FdL0zUcd1MKYa6i51c5wPpi2QfYwtdVF6uDwrG7r/mOEWZLGYVXCs6Vylw1lq4NMXE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+ZoqsVNNT4l/+S70/UypPep3qPqViwLmLUi4St8yiwtXEcdjeklDarRNvmpigb+IYrVy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mDX3iLHUe+h1BQtuBgiqcIDTiYe46G61AGDsjDBkW4gqCIcIay76gttuf9EWPFy6mQ1G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+CK7C+AiKh2Vx4iJaa8wVUGsZjo5juyOuAh0ihQ/wbxrZziYfW0LJyjte5x0Cse6lQNg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cqwbhnSt5rcB8S1AXGH0iHat/meihjUrAa2VjvLk0xTx6P8AwgKqhqiqqbRQYfUoan0S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4bhjdAOJeuui/JHlW34nIvPuWXFHnuWLR+Jlk0YtlauGZXlgM3UFgCqBjYYtI3Q2fmuh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BoJmrdA7I1gsq/7MDGs/U0Zvc2hjMwJ0YmaeCM3lHxKBHNzU76jaW0suZ0Q5SNeX1HDG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3Gz4iI4iHPu49ApnlRxHf+sJcTB/MutJgxx+YcavqaLbqZC83FNcDR3KjHEw5/ETGMnU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x5IDQyjeR0wFtMOGNzU0qx7P6i9JpG4YBNJiLXYMThRIntU4zKm8aoxsEKdSwO6xL83C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AregzLEqcexw+ghZgA5NGfyzEKJ9mPaVppOLlEQGPuOF7hoDlllD3AA8wYzAB5jiYEV6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OYT21LP4iOWHd7YfXMq0AzcEQGOCxJTel9nR/qAEoVRNlcx1BMQ5vcBOE/Uptzt2QbEE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Lmo6lsFPUWyYom/8W0YJX4mpXM15lZhiO9y7ZHTL62aGvTLfRL6P7iqkO9kvHMS5m5x/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4y4mam7q6mO8zN4rv1K1K9zE+I5w6hzBRsR3ZD1qmmLOa3GbhhpV8QwcMweoOeMQa+IOE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4yCZW9tS/BB8k6LfDzGVLcwtxDTcsuc28xOeoBlfxC7rQTfl5m3Ns8fzqUn3DebCFcY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rjUxl2+4FNph4jvzqO8x2mPmVXFcTk6lXwf4Qz31EV1EQYHIG+zs6mKDxmFxTyeYDIFa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pkAWwdkuuf8AUDH/AGImtOswc87uUJQtcsvGqrhAs07gPLdQGIi6dY4YrD5BExCuXuOe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qdWm6lrfVSSzd6xO2YcOmHbZ1Uzjm5tDBxNHhzKrG7/Ewf2y8N4lZVzjfUwc8al5RK4m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4Ue4UvHUTSfUy3V2TSuXuCrpl/HzOfEyjeXD9w576hVHiLilgY95uEuFI08xrJVxa1oO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M0ITTbR2w3jvUzYcy+OL+4qqNeo6xdftgFEORozMqZ5gaxvLFMi4A1RuBi3d16io3+I2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R29SujeppaPdznh8wuqc3G7ccTLigT/sQ1Lg21V/xDiK5iHnusRTdTFyzzU42nrmK8Q2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TbKlxwWP3HxxCR+CCWFRBh0HMIgVjErLznmotoYcBEAMwrjqfSauOvLioQXWpXO/iacl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tjb+EZVl3Q6gJgF9D+4JgVnB15lIoV2w2A9u4RwoKBj7274Tac8dPC9BEQ1/tXavK5Y6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jNy+tgWFYN1p4hLHA+4DaUOZhGnN+Ua6FlqGrr8yBKBnxEt8xVc23Xb8QpDABQBKcFlw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PKKv0Qiqkh8pEElkbOmpeh0DBauViiAV29QwAaDE6PuaYfcanYxFab5jaJli0tjJhhdd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3mOsajtXAeeZlG1L4aH2MdW5ZsurYAhdalkLYUQtjiwhqmD+CAlpUyqKbCAlQttzlMdNu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cS1vPUTXdyxHTE3uCmgf9kfIXf8AoJSB+JQZqAr+CAFTJPMItBg5WVijiaHURxG22UDJ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RsZq3zLjp7lBAs4iUGM2HUuJsUmfYS7F4sq/TFjfHmZg2OagUI3gI4iO+SUZd25hux+J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OpTOE/ZgfuHzNbuqfuXMbJjtj8ZZ50EozzZKCXe25g+JdxAVnYwM5jycpFjcG0mzRicz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3jlqDP4Y9uWDRwfmYii3omVvADbaHlgSE4NdA8BiCit4uCupp6nCHXKxKzuAK6juAfzKe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4xHE5uag+YMR8y88y7zLnxMkDm2AhbuJdVhi4iVE7uJo0RJVIm5jqs55ihDj+Ucza6ay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298St+INZ5nxiceYOprds+cznjcabKYfifxOJ7/E08+YZqHIrWxg7cdYZWxBv3crMN3j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9eoIfMKrDsgVyEbMEfcAo7Fl+7uc9aW1CC4qWXN5myLe+MSiyrju2TeIbnnniflDKG2L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nPzdQ6cwbcd8Rri4fggX2xOCDFTWHMFGHHU9H9SkPniPPidcQCsQUCwdJErIDVddv/Hj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cL7yQncSh8xcwAu47yF9MyVzFQVS8nENBreKnkaO+5bSNhnrckpJtFldl8+twhbMZLme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g+5pbTRuX/OYUEp0jd/MWzkIHGX51Gy0zDDZ1BArkiW3qdl45nGD1ONS9XnELosxxAVI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mT8R2UfE5W2eO47QjlFtczmlxKtXiLz3NBz6ha3d411LwaqVnY94l5deYJmlojhXcei6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aRVRmxwH5g4o2i0p/wCwuip7xcQ53DBpmBz6ja3fzFovrmCF3muYbx9Qs2uD9x4r/wAl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BxNBeeyOXM/Bcq2htjWKxHL4hzi4Dzimecb/AMd8eZQKZeC1meBduLb6nvMxQcEaeYpi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V1DF2zkHXs/SLZVHuKVEBu4jE1qi4qsCvGiIplr53MmZpviBVE7w47PcN/ZlmULTHglw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BZFtFto1owLr/MICagUA4CVGTcm/L+Iq/wBpAMexmAn0TkgFquvuNXiWumpxsPL7QZKl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Q08SgBQes0fm4Kvp2QdqKjvCQexpPhAscP8AJ1FQA9L8TAS2tHHiUZT4RTq3u3l++3jU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QsS60wbQJQMEcFdLvCU/TMICkrfM6CsHscxXoNSYrlI/iCoW+VllFZWBzRFEXiKrb/qV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uh3LDbDD0v8AUtJkFj3L9Iy77qOkNp+I+cLm3iPywSOCHzsv2svbbxxLLgcQxxKC4MK7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IaNsUPjAS4G6vEMg5pXRDroFXAzWIOoHW4meNzv2wdHHmXdRivpKTGW9zVcIIGCIyb8z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qtyiLnbuMGV9wRVlMfCV2Q4zEy7dTYat8TUsJUBsxgD49xSrs8SxqoVHcbOIXVPlkP5n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fcHIGPEsVWFoqNwmFVN8MwhWMtaTxOaXvG391ERVE7zWLYCIYME6EPy2v8TcbpQzRmjG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4Jw9wb9RXiX9RYi/MI9XG/Eam4aovLDeAtP3n+ptwtzBlKAtZkNkFdua+ePHuFt8xZx1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LmFOpXFYhnIJUM6hO5VfyxK+x+SbZlA1iDbbHOmDWHifqCVuD5ZdQpJUWi3UKbiWIS8F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61NMSOxOG6hwTVWMtEd1snt/EUqFApINzd1ucsWb1HOYdQOpxBtxiYO484xOfX+LqpoK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L8kdMNd/3Ctbw07htPj5h/uXmCfmHRds6WXC7k44zyQF/wC25eRf1G4qI6SOHO4LZjD9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uVjVEBvM0Su5bcrw/EA2DfMe9eYbuCacw4E/8nFYuf8AVDOP1K46jk+52UTFZxUcHiWT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rOpVabVDxV/cBOFyYP8Ac+JuR0+h4PD+GGdW8z9R/wB7mnocMvF3VfmKNYdXHggMIh5m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UYCWJhHnEAekRcx1ECYo9lSn2lrj3AOfxFst4qNJ436jgzFl6YmdQNcRFKM5gY01HArn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zmGUojYvF87hkc0R2Z3zFbyS6KvLGvK4F63U8blmFfMyHa38zNR8fmcU6ly2/Mzda5H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QIrVqf8AfUTBNsE3uiPsYBZbSu+pd4cYINuj5m1ozqOg14lX8Q3i8zwY/c0ZZycweR3B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hL2QGrvcO33Lrw8RslHBLqpdqkepV6I7rUrPjVzGhqopMrf4hi9KzTVS8WOI4qswyZha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xM7pnUexz+vuIkdxxvQzHA98doFRLcRjbF23EALobIwUQiOfbwSxUIO5bjgl/LdRKMar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Ns8Zf3PBA3+UHl8scZ1Vd+vUVDAceIlKl1jEaWs3xLk/FoIGBmbnm8v9pjERWgwEAaA4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NA0axMqhQuWJDgHd2yhecWROgRiaUQt8MuY5YXflg0NrHXA5BLeYuYvRHl5Zvp5nRwQ3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QVr9TOVm12waOTxco5iXYYP4WXwxRDGmqHxiBZlZLlz4RjHEKosObSPxUs4uuDuLigyz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+iVJfwipXC4Nf7hTCN/EqpUBe2MwzYXh/ZfiXmnOZcr3KRo3zFkzviYg5OJjR04IoWAg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2rSglptW/wBIPHMBfNwNCa4ojVOcVBT75YSaNA7grzrMK0spRWIgWsW7Wj8xRKL5ZjM1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/wDk3moGNRx6Ebop6m+ojaywEzKZ5YgvN6lKWQjBRM2CVGsSk5da+ZRZ0DWT/EoDe29z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w+IasDZL6WfuVw2PS9Kz+odrUi+cQDYoKuDkA75ug/UNCtuZQRaLqoAjnU18xsy0iWDe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XziLd9SsAdA8s2Ug+Bt/qYSlUhGsTdYZgGFgHrj58+IAKCoyxahiKcIVeFrzDZqaDfzB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6m9zJCJ1EjymnIXLLV1AcZlhUwxuDqcQgzyQHHMJh1ZK+SZSsh2yqbfU0RzKeJuG75ij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0PfcTr9dr3AcXcwa/U/UOJ/24+MQKKJxidrPmv8AFd9S8f4SiiG514jVH4gCgLZLmUSt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BxK/8mec4+pdJeIiGDTUrIvuMNoXWXl/ECkttuHsinCjuLSUzgIVW67m4Y6gSvGJeY9T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uckd/wAT5h/7Lw8zdhZXM851xAwPUstq5p7Ylt3Kw1+YP9xOaghv9RFYIoa4Qf41O4l4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yLDb+k2iVw2ZlBoZcyqqzj8wom7l4QiVWsZgA6bZRb8WsPvsgk6ZV01ocPiVooPjcyfL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hZQaozIwqE9kz6PU91KZhlGswsRKiVYBMds0wYuDeBC0PcrqhBt4iVxitnM9/FR8D6hl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iWsaZwu0uxozGqQGcXdzlpzEurWiXC45PUsma5FsGim5WjF5xCsH3AFB/Mao3eNENDm5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U3VY9yqu6viEKhQe3uYDeuI1t+Y1jDqpvWPiOFwQDFQyaPctymZo8x/M3lPELMZxHzM5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0QUpGXpqZxMpljgZlqxiH/krWMTB4h3lgFleiFNlTT/r6jo3FhGhGLxANzAQFNdSlW7J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fRP7i4cI0tDwTAZ8WzCGMaiY3jU93Nn6nc6XA5XxMgztd8qyj1NZx49xaZKgwlCZ4mer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yfLo5jEZ9Ka/m1wOYtkUFGDohpd7xLyVW1B51UsRkXLxKCmKq3gr8RS9vHxAO9v0mi3g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1BL8Y48RjYA2heXnwfMHwv7yp2nlXKxiyHzAGTWiAS1zMpc0OYiXgHXiIGAcPNS1Eco+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FLCwKrliaco+P8AiMrvDiHAO5WWY1cWi43bhhUBW1HlCbaplhFrbsKzAW8GljsFmydx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1p5Ee0/UqVQzllibbXuAWxjiKlghq5ottHfczDBhMd3m5SjhlzAxFaLx5i28xMEDqiDl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t65aiKlmjxDnN1z4jGl65ghm/GYjWcGogAZ0oljVZdzJ8sCjn/A9xDTCFkDQfuYeWMdB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GJSjjzMULYzBQaPmCpeHMQ3o3Dqq+JWeIOXbq4sr3Nh4YjYu1ow3J5jyPRqcG4JxPIj3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gEDqK91mLUEgV24lMiIPwU/m4cBgCNZVwoVxKCTJCCHu5SLTiKjbx1EXQZlGCpeH7nTg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f7S01wZdyuw/2K28EQNiC9ptgUYmJ46/wrzCGagmLIeBxFq8xbHmdl3MDSxyAzAKihy8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L0JxZKMME7IY9G4NbzMbgo51/kWbuDdOT/IZzDGtzvcxf6gvOmZeJXEruM1VMWsKVhYw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GeQh+Ihfo/x/c4rS/wCNcwbxxqYrcxnU2zcxNOuZwYzPVMxggBQs7gjkx3mWA7NpHfOY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CLfhg3h8QXlpj/6TRMYOPXmVJaz+VxMYw2RLIlFQbe74I7bla6hznE0X3KVrfmGs6gxT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NnLUaN1/E1n6nzDupbQG4CtfEQ1w7gxTplb6jeb7gYF11B4gLSvc5VTBTnQbB/3MsRK0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HDl9+ISTtLkgXr5uNrUoY1WW+IYEBOb5lCGllTWgDWq/cq/cTqPyd+YAQShezsQWcdRX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jr5ATD7jO41YjY+RgHRSdzRmN/PPqAucs26GI7XnqGi9+IY1riEb4seJV5c6ZVaccRM5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YnCrHmVd3deYImOsTRAq/wAT3dTJ4JyQopXWpSbFK9R3ZbT+Y7LxqI5ijUJji1bnJwM38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Vmwv8TQxdajtfuWLd1Lur+o9F8QDWKDqKIc1xepS+Q8RFEW+4btdxDEbefNT/adHmV51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+Ulr1QQaL65lFrhgNsM1h2fcVyst3HP+DHrqAVya2llpx53F+o5DKzBanuMa7OQ7gpFI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XqZozBlXoOVltPgX+15YTRc5eTUoBRMWl5joKzELgbZXiUsAL6vDwQOr3cB2wkjGVfZE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0BGn5sF5n/VaSvyjTdBrxIbVR3Go2aKmAaHDApNsZDJw1GUppvS/mKFKHPKP9TL86EE1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uObhAfuaJ5y7mf43L4ilHLnn7TtZtFDZEYtfCMB3XBUMh4l8BzzEA6t2QJqCLSTi49dm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0t9pZchoU9M1g1Khq2Lf9y79NTZerz4EMC8B1DEgUWqCIbpiN9jy/qMVCoLCwvzEXOhd1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7XbARdOmWWPR1L6yblZlPiItXiszFuL3OeGrliKq7Y2MgWvmWUIYKgAF4uN0Mqy4rw0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rHgpq3ubQBzDvDh8zktK3MNK/pDCquX5ZTqOGAlFF1AvNZ8wHv4nnAyJcfBPMdSg26Ja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H+IAVB1KMh9Ry8RtwrcPIMPUFx9zC4BcBuhWZ1Jk8SvS3KS1pQNfMUA2CaSGli/EJigd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zn8RSACvuLVob6EZWaLu58vDK8G9ShxVxNcu5UGfEWIf4LUOoDzTBnLHEcKqAkWY3bwf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8xJQmRlZgwJ+KnvmKs2GbsahHG4QeooHiHxKVDDK2P1Al3BNso3ba+DbEFuM25hmK3jx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Hhcq/h2QqYcVzLOX5hBqrbPME7Ge4PmDn5j3Yks2iy75ufEcuBxnEVSdzir1DWIkq63K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ZY6ilD0wfu8w9kd1LvcrPr8TjMrl/UD5+JcPiH8Ql3/UTH8yvMI+LuX5ZxfESeRzFlDh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Thl9gTiXM36l355gGLSuu2DwLidIuXyfD/cw51zihaaHEMtZSYzRmLnOvX+OuYtcZgu7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vN6l1kzMjPxElefzHNYiXzmGbrFdzqOcP2y7SVTceXNxG6D5gM+Yinx+Y4eyc6zcSHHI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8IPL0relOxENl7zw7HvxONVr3EoQ26qYLV9Qc51+ZRkVTMTB0vuJEYX0ndzJgZsMGL6X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Jg7jPX4NWAJwWuhGZBKCsnhjDzqXs8ThZBeYUlZ9Q0L3RGxnfiFuL1PIYioLrmZHfUX4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jFCOJxVN8wMN7eIlDmuJxnvicuRlW5cVuNacN5uBkt+IyUzh8sSnz4h2Wq3Bgs4vETlIJ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XjCnmXXGINueeY5xeiY87xUacBZFAazWJrLkJyZa4IANPErKou44/vqW8lw1M3c4qeOI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nu7lY8ziEDykdzK2wDVrbMFrxMvcuk7/AHNt+IqXWqj51VZSrMYUAss6jy7jGdmFbXUu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h9mgmMcRihsWEZWMgimi37v1MBz1Bpj4gpQfmZ01XUcFvqK6F6Blml9yG7+Ynk2qNqzT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nEqIKu/gBlPRmAAuwKN7n1PZNQsi4YeoyG3zH+oFo37iFFm8X3Nyi9RXAOtwlAq6zABN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PQSsQJIwjKMvbEzhbYhhp4Lv5fpvzqHl/bTXxwHBCDUcpMpoENaB1zFlodS6FD5hKC2Q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4nbbTW1Kf1KvzYPdY/Mah0ma8y0mj9KOzrjEVPL+CcMOzB5WIQ1W2jkcsQ6MTKBe+Atf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oE26RqsYfPhiNkB/SV+SxFfj1OcwddxHfxOE73cuXioVBTHVrzDFLUAHuVMyaGdCtvMr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RilZ9RqXHzM2jEuhe2GoI0GLOYrKq6xKB0mV6JQhfOeYgjVStcO0AJvHUzHcHGalNNwP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We5o0ywT7QByfogkCcqbe4GBDyEbgyGBF2dxo6JiwKjLVXkgeSCESY9w5YDo1L2y/M8s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cj/iJYI0y5zGNbK01d6/UvhbSl8RClhze39QCAwGoQYxEWEucrM4uv8AMC9/4WHmDhvU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Kqt4EdRsKB2EUOcdvgMC4WC8+X1NxdddQ4cTh+4HP+CUepcNef8AAUitZfUZVB1wZWXU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gcEVtpUx8TIKlYjSeYby4w/58keqRdjd/JGBcM0O/EVe0sdQYN4g5xEHbBuyoJ3DCXce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c/4d1n1PcFbVS9HdbiCGXQfb1GDkxek7Gf8AiVfMceJrMTH8Tpe5X65jVfEd0sxOMm4Y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5vUMG3MNB0dwLLyyvFxzBE2QcEHG/U16hqqnJ/1yzRUcqtpbgiVqVwvPUpxqYRxKF3d9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5nrNRbczmGH/AA2J14lgZuUPGZbX9QTq2B2olGs3LziAg1g/pKcYmzxA/wBu43dy943f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AkygJgl2cdX64ivJsXE6o735JfaixD6Zx5h7r1iK+MH5mbQ1vWpd9jdRUQybh3bR4Idp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hV+B1KnBtIh4enxCw0DpojwAVeS4bGi+D6lz3JtfUTSc6xL9pdi8VKzr1M1hVv1OK1Bs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c4tne8S5jGW77llOsyygGa+4O73MnzwdTRzOLNVNG5RkzDNVq45Y5CvE7N7jooK/iZ3b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1U1X8xRyP4hlp1/gBcaqK3jfMHdcy6qVdOluObfrxN/cp4o7Siax+4izY9w7/ECn1uU4W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KDzAx7hVpKlcctx4vylCM03Br3M5KsnlOcymtbjCsVLVh9EZndn5PMbXVQBgRdymag1a9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yhYCtUGbdEdjuMqePT8yhKNSx8Sgxh9QxVGoGP7gK3Q1cqsUt8o7H6+4KiLBteJgnqb4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ZdAXwT424ItM3vV/8WzuVGdWA8x9uteIhprFQB1dwkFvi4VZXqAFuO+IzK5xKYsI1yC3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qke4wVQM1KkK681BLYp6GDWXymceWKJaOUaCgwamDMWkMF95mDcOAShqILMEpXZlOsFk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UflqLQ6OPFyzsGphQgzXV3mBlUL+CIDgV1HzG851Nv1+5ehTOdravlcyhh1Xz3DQGbqC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aBdAZ/NzCByLaniDM6X6lYhmWnbM1ce4xy5qZg8U+4JK0UE4l2f0nPiGY+briKBa48y4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oKqxbKKJVK9MSwmTxKoByUZwYMEoGrjaxpMwkQ1e54PzF/cMsoYyuoK1XLBoZRql9R1l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dmOOdocViM8SuSYIcunqIAycwkDDcAoGKzULDnQQVv5MtLFrxMCoPic75dzNFv1FQz07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GQZaRRtxLjr9GPZwqwQ0oddwaDfRBwXUIY/xg7/w33cW+pYCGIZi44gG9xXWjMNrjR+D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wCUIqYDx/jbBDUwHf+OpVU/4G8kWmyddwZOII6gt5T54vxADKHyQwUZnMHGZfCZiPhMx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V8ncDXKwzkYNOfxL2H1BzVQTzMs0uXpKvMq8mINkAUlZ38TmVPUc55jKuVA6cOmNmaYa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i9cy1aROkmxiFTjMrMxNyjzc07xPzDXcr7ifXM/uXXxPM3LREg2ILFMkc0QswkM6YeMS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zd64mMiG+YdEnOuvDxDbSsuj6OTyRVsznJ/hDFPEvZqWunncrOyDa79o5C+JQreuCaeZ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6OczLxuJW5y39zaZaMxS3rc4D9Qi5PUQVuDqPobjluNKzcssv5iqu/ZDfa6YXtcMRLUN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XkUE1y/tX1GaANhKbNxRAu8zsPxAzqtMRQAvxBiVNfcKw+3uMksLoXXh6ZXpsUOV7PMG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phlXo3laa0UBgTxemXgbvH1Dua8srCGu4eiz6hbXD3LRHgxDGNw1mFC3nzMCuPTA1gKM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uAK2zmVjG6xAw1evqJLKL1FYvBsQrqaw9ZjvAXD5isAeMSwun3EcfuLgvS5lhq6lY1LO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OdPMMll3ERrGOYd7NR48y2xzKorvc7r1qe8+YS8ucyuo4AcQy9ncN4l4KxR1LRUOIVQY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TH6hVVZiVdiVUaM5L15jSTNs5j1sntD/AMZlnL3ORo8yxCegPUVWK9Q0Jl5hNIXXENcW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fcRz4q2D2QOMsExiGL8MVXGMuDj05g22AGjwdTAm2hzDRnaUBLX5qaPIYVyvLATNFAC8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3llyPNtv3Fq1U8SiW28EuwwcdywugfmJRQ+3RGqGg3AAMsNGp1iK/hBcKAAVEtFhx3CU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tEeYABunGJyCi8w0zgB2w7aLMu2Nt+iMvayqgxUpwM3siEM4csybNalowtXptfuYzi71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Mv8AUAfIiFMrty+IoUwx5MKxzyYpuG6NrwHlmdLMD4nwfljaDnqP2VUL0MVzWqjzcAHN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wQtzMi1u5WyxHVMTl7Ua1J5TS7YAhZSb/wBwPuI+0cZce5aow7mrvEvYKpyoejFSoc0x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lqbicxNjJMFpiOzaZIemYgviUzYPMVtnqepaoXQdxrW/gjWFl0Mwnb+oHxcMvExYFBxC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W4MUtvcquiJ2Rg6IpHa6gg0BiG1JnCrZpJwuOmlTPiRr3/zGoxnXcwerwDmDTKuL5flZ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ChNDTHVu5kFh3NVtw8TnJP8AtlkXF1UNNQU6g27ZgtTKZGHYYHyXAQ0mcm9ql1Px9HBP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CGpaDiflCEDzLn8WebXwRqdHfWzEuV5vmZnfUrPc4hzE+CVS1DjxKrRrnR5OYpYxkcME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3k3B4dy7TOoZIpUIe8NIqLmXQ8woccxrnc+P88f4yl1gdMMoUBO4K9WaMnkjxIOAY9GH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Aznn/CdSrJ/Uw8M/fU71ObOYPH8S5u8fc+fzDCkxFk81qV4eYMr1qE1CiZ4VjmLb7i3r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A4+YANrMkqV2wKup8ca6mUOT/BkvuUWzEcWcywoGe46LsszDOTF57i63uUW/zMMviOeH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wBKr3GM3VfmJyra7gWmNsd1hhMDUbevcqs37jqOJRDpHcBpgUyeX+sUSqmIXXd53EYZ1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cxQcudTo133Gjf1XUHDfq4sVj2jnrwppw9j5mOVBVeUePCGrRw1AML2RkAlVkinK2hdQ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SmyjGIi5shzcwYbvMXTqXy7Ca3i9eY0mEvHmGTjPMcGs6GDY5oXcCgxjlmrx4nKeKmgD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7me1pt/EQjq7zHtFU5HPM4xRwgXj5isi1H9Qpu+Y1KO9z0azHZz8S71ii8xaDKc0ShVS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hlaBfM6c+JfJVss6Fdw7cHU0B54nI3cq3WpuqEruVQG7jcMAxcCzT9Sph8sW2sVL0a6g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yQTnfcSoXdozx9QIHiLs00wV3ajuBeEHaE0rTUpUPuIAEVRXT1OZN43dy/pLKyipcqO5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xvIQ/XmIP3Ob/Q4OnllKiUNARPyTr1A6qObXtxDVosm+hDl8sRFxuuLi2mDWZV4U32/q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EDUWh8K4ls8BBkOMLmClmnMbMOqxAbvJ15hNrIF2BH3cS2LXlOZRtp3BwrtjJhvfk/p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y59qCncZK/xDqItwxkvDUVCG5U3ee/EGhT7YVNCZruYXB8Tl9QfJn+JYrZcxDn3viPwB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PgMupSMVYB1ObU2F3I2uReOD5ZRWxePMXAAuclmXLyYjmSLh28fmZtYEubl0cf4mWXKZ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wwYrXL4IIBWHv/AepjiYV5mejdzI0G5bwDR1PB6JY8EVF3UsLV8EOir49Tn+iCI1VRq5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viIIhlDZIoFjsdvmKw64qAFKAmX+iVt4M8wRzuDeUCUMSo6gvcyeIqxiGg1gl02gYX+S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U6gApDHU9Fp1H3L8uz3HFDQ7qOiaXPn/AFGxKoIacBW+AuDlnD7bnAgdS5y166iFglo0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hiEA1AES5wwVmiFoqirMtKqoJYyUNtbjRFKXrH5L9SktNV/k+Jbm8sFqOohA+OIfMGuK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WoalXCDs64DKsJMc1wB49v6gcnMo6+SekTD33Hc75mviIO/cT0kFmiDgA5eSKNHpavR/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NRUxfzPiDiD7g8Q0zMZd4gLZLrzF3n/GKwS57lzxnUPEN5ZfEXSBm6kErILLxHjuLewU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qnuB+O4tCx3viGjxL73U6yR4m18zGJniV/1z0znUd/3M9s0Rd4uWKSqstlqpStz3Eppl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xnMYu/KXRVS2sdnTNOvnb8dxBFt4lnqDnNy84/E17hqcRnz6mcDk6JsdOoNNQx93LLZh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Nc43L4ur/MAzUGQO9xO0rLMj5/UBxUF5uPMvFt9zfZQNL/D5jICZQjnZT8jC2wDqujoz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vrcWml8LBvHK7JwzHiWBgAuyYg1yDCMAiAzB4D8m4bQsoQ7EmfNo3oS8LDDGqvAjmtW1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0UfUGzBVzKy8JWGT5iz1KW/GoZRBrUy83BddnN4hgxvqU33W8y7zeP3DA6ucrjzNy7pN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tU3iItF9MqqlKthbl9DD8yy8i/W5RgRV8eIOWTcxsfmJm9O/MrDnctc8ykzURTnMVXZ9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PLcoXn6m7TTFctYnSAClQQaHfcqWcRBRCEDj8x+oaxruY+2o/EeQ5xLpa8rBoFo2w/8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3AjRlq5TeKmFt0sCza3UGBIOIwuIcT+I/LLQBNyrLA1gliBh1/hrYMZnYu8fMwQHLTb7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a9ERVYareQ6+XPiKaK2Tae1j3agFqYlaB9wvSvcHUeBViPQ8ZYwBAN9xjA39xtZw4qPS2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hu5LR3Bdybi9DNR4MAfaj9MGFoZVQAVk1ESn2HEEOfe+m+HghLdsc9RksJSXq+4UTbuO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KhbojcqyylTc/EBdabl42PZLANW2/wATR36O4/EY3IdvhxMstZEii8FHybg2taNrywb8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8vPR7gEgVAYA6goN7MHiVF8RLnENTNj8MrnveH+402Y2/ctKqnPmZwLX7mg2wQLxyxlX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t1ceIZdFvMHHNSsYYpzqAUJAFTO53/8AOXhR9xoqsXMUqj8yx59cTU2vKwAL+IaW64lQ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n3G5W3qWQ4bg5eGEtGO5TgoPvzBZSHMIqPVQ37gF+dwkz9S5oCZYmkCDass5wenmXLqH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WAAQAZjaIjaEwiYJGKdpyckMMmG4Qbtdy2ZfJXiaA7jndZik8x4uorJKzgoEx8JUEpHN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8iV30sSt3Bdwe5j4uVTSSjDyH7fzGb1nLyPPzn7hEBg1LglQydx2PUGzzBhFiiFkHUMQ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yZP5s1v2XvzHBRiHln0zEpdErc41LyVuOs1HO/8AiZY4uKsdJnEcjSsy1/Mz8tCaf6fD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r1B7isxqGG34nRqCUdx2U/ifE/Uo/wAPiGo7/wAVq3MZTMFF9GAwV9r09kWJW0Zl/UfB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nG/mbi0s1G7wzj+p+YfUMMP3uGtfM3c81qeHcLIsgHw3OaUiKXd+ob/1/gqp+4b3cU0b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XVcZQv2HMHZhCTJM4iG8z9sxwfM1sqOcavEs53EvbjjxApX4hfVeZWI7KwTO5XeLgDbf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qqnIFxtz8kQ0YSCBSrnseIhnn1DT64YO1eYIZoJSCvxn4PJ4Z++DolwnW4GVw7D62lS0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qaDHiZm9DUaW+K8QwbLPEWlSq9S89bBjtcJ39woqFGm6/mi1pou4HqLslrGImsX7lDmw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Qb/uCubzVVDGtynkIjZT8wON33xNrhPEWsY+IlAq8xKc38RNUVLKrR+pSr1OPHPiGm33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9R250StIUjj9S4fygbtr+YCYbfEAAtt6riIYT4mB37huq4j8HFRrsxmdmpaZzE/ENgQG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K+niXSmk5JC3miXQ8Rau5UXmZUebAAHUw1UGrriYvX3A4sxnMDRzLjp8t/UdWnl0X8EK4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y+CrioQDs5qCYCv6lqrTMQMDHqKEUe3XgPHbFrOwDC0DgIS51xBhgyQKf7msBLoXReiW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Aa15ejwRKTeaecf0ZjgspCh+AfLMswwtwBAOjA1/IPczPhWHxCKhk5PuCtF3c0brqyKK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GjoLsjkQu81L4MMlsCg2ymdDLS35VaUfubiH2gt/cIL2wC5VygA5i5rg2eq/8CEdKZrq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bo/mWUs9xGc9wDn8ogFWGAIVOF0DiGC5LcMLF0i2qLlEbwWeYRZQbXQm0yXPTKQLikl3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EN450h2/D/U7DgI217j7rcybrMzUTRZpxXcCn3wXKFON8+Zde2ij/wB8RRS98QGzVRW1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emXcLYPMCr/EFcSl/wBRx49xVllamDU3v2xlDiLA1CKfmBg1nglVq2twwsTAUQy5uol2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IMqBfwQKCfctvzPsMTWNV1DnOXggHIY6nQ5g0TmCZXfuDnm5XxUG6NHcFox1AaloslQO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tS2acEzLIwpFpRZTIjTI6hFMFBGN2wBatu+DmN4j0dxF2vxGLSWTIfL5JYfmVmuqviBX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Zjv2AiphdkIrXgymFtKMN1giLAdhjLqHlP0qVTLn/JNwLhiEW7g4gXWYY5lLM5lCFvOO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VuFDzHi4HPFzD57xO53/AHG7KiIzr9R3URz/AHE5/MYni4CZRyHPiKJjD+AvPhgbKZrk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cH5l1B8xVlWYsMAl5hgYqUcsdBicT9R/xv8Axc1xFdqCK+gWMuE3P5kf0NDpGXZbVsT1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psxAfS47xHtiZnj6hjH4jr9zx9Qou2Zm7rbzKOG/MtXJzEcfEu1hCGvMcUMFABe0hQXw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/kgVH0I+nmPpiBvqAmXxM5tbl7Jgl1cLL89yrDWcs9lR335jxj8yikNVN0sdVmBQDdQM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bXK1iVl9TGXGuCVWmJjDE0VREJnLEV0t9zWVp38nT5h86XexXR58vuNlsucu8SUKFLUF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FUKeGrggBp94lZV8h/EoCp0Ux2rYH0jkZSbeWD9v+ItURxWyDV1C34grN4R4TmUwJrD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3ug4g4riCZ6IVhhlI7+Id8c3MY23zA7+41d026dxa5+pQsr1BdHqDzDl4uBd0objOxa4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miouizmGChu9xinNTGQjuNu+IStgGYmrLb7m3m+alXz8TjN4jbgYrhrBCgM57mbxeZXa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NzVtBBGHcNNJ2YQUS3hrxFXI8TIpcQMlYY31ccMOnB3LMhOwPB4/cdnVwaJV1gI731Tb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TyTIFPCKjSnPuMALWWvmLz0HlidAhtF/LtZWYNynoqaeswLHLr8xUC/6jglwA3fBGd2D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qUBvTo8fJhFJlKC5fjggoBbHyGG9MsFyXkly3xp11CBHwjgXq+SMCWXHUooOGfErF8cX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zUrUuI8owfF6ifWTXKt+BCdGaBDiipkZPCOgMPNgaPmy9vqMpgXE9mL8IDTgNVxAAtsX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DIcstIx2jAw2S2injwRKb2dvMs2txqKwX98QmnCUCVaPNh+F9QdE2fmJFzq9jUYewP8A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HKxAWEtN1aP7fMS1Vf6InltgHF3GGjTAHGMs3FlY7Ag1zWWO7Jb+/wDcwq68xm8ftH3F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TlSiGHCEtVJVFZgVWPzL1dsVFojZLwZZWKrfxEWh+ZlKMdwKziUUDPUMyMmb8y9fK6Ig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cDJ/gLvmVbWWiNlGA38xJNsBSZYMV/CF/wAyqstcx1TLtuIOG+IS2PUA8SnICkyxQAa2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v0gMJNMjqIOp2bCCvpGcQsCFdQCsssKYmcG6oplwrlbSWVmbqAsrLickQjvEdgPRC3i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pkrAT9wtVbHA+YCLSVGk4SX4zXmXedH7hgw+eIAbqY5LgktYwlD8H8y8OxvM0uV/jFTU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VWIRAeYOazGUUMcA2sRIF4w5XlljeuvEvO4n3KlY8x7vE17nXczd/USYY5m/6nf5nl8w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h3hT+YchlVtCHjgZ4T2cQQSKyOY2MnxAvmp3DAWyncL9RJpmGBWfuU/4ujEsNO5UJzDv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OBN2YLCKFp2x89TLlfX+F1mdR/EqpubjRuqiYi+WftOZ+9xUaN+JTepsslOCGGxSKjS9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pWajCLiDnqG64lhqawYqAC0fy/smTwAmv6iBaz5ZQt8mbxs8Q1TqcIwMNeJTl9EXOdQc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zL3c2obqV08RB4dy22PUsvnOip2MGMFMudONwLbmwcs6GeoLwxNtzACgpMiRQhYDlyuV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Ho5PcoTXvQ+x/iGwMdS5vN13BFDHqUFx9OoCkyDwTFRsdwHBvbgMcfAzyeDz73AUzuyy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kJwDmXSU+QYKEzWTcD0Htg4NXHlzvc70Yg2YzLpoLd4mW++4ieIhFHzLu1wcxpqLaRAs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XeWV0WuVRYvbDK23BwXo/MSrXMN9DFrWT3LsLdEQyc9Eca+oWfq4udeCuJw/KJlW+40F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fh1cN+TiOeZ6jQqsSsxhYgX8oAAMEvBMk5/7EzWLi7lao4sjpB4HHl6JdQc0/h0EGlW8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OOdnMz7KshzWWCsQ0Sw9JKUhrw7P2lIW1uJ2Y1QBzcWg+6Pf+JSFZXd8QEr1KUWXKFah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LBCpy/7TriKhe5p6OjwQXEQy9IC5eIBrniWMq56zCCdmPEZS2kInpEx7XdTBba2wyNju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VGXCFpSzdUGOoU8tU7xh+mPzEOS8vcUEo9Yi/oODPUPWCfgI28KlBRXLKFeEThDXpqMA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+IAOFm2NUxg/ccLdQOHtCRRnglVc25YijLjjua2Jl9GH9QV5GsQAW0+xz/MtB2F1eIjP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civHEordSpVOAtY3KrL/AKmfgVAcdsXlsJQXgkVpIAWGO5nZLodwgDLSj/kOYacOOZV5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nMTcBueVcEs1yuYl3UCViBlWeJZlZUPBolgXcKHmBjzK/uclQ56mAqwP0RD7ihMnUaVZ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MoFZYVMEKbIlBxd1E8XPmHXQeDzEriW24eZtoxUN4BngHczK2u55UpqbnQnqKlCnFIZd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XZjjseJjElDQ4mHGD1GdgVLHY+5wBzFLCXldG67Ys2syOWBUNcS4YE01y9MRIPeK/UVc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cSplYjYTMEqyGLjMMdX5mB2229ERTeKyRkG3r/FWQ1DqGtQxcx1TBqGWO4zVblS0RXJw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heOI3adbh0uDeWqg+fiYa1B+u5tjVXW+JiLnBExjUcvEqzN1C/fBEHaM2/colQ4N8qVX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ytDkmbzxPc2zllVFpCxj9QX1C21iEoyrl+KllZxDxuI94Y2mIGZzOPMMMEuoWIFIMMuf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ATLRiURMZJ7hOb0TzDfZLccT5JXGZ7Ztz8VAczlrUYNf9qNZCnmEvyYiGddy99eIcdeo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xLrO/EQXfMr6zl5DpJcA0VDzL+IwlPgwcaTc0pvG4uDlnFZpg97gtN4WIVhuD/SW3gmj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7Dc6M3LFPMLs8MeTriWszh7iBklgxHXFxL3uBXXyxDA/+Ro5brM5kNgD6PMsKaKs4Tjl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8dXzKpzY5JWwYqxDw7gg425IID1n5nMZZPiKrR7uZtva+Tvg9amJ9WvmBxA6LyNsfJEd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D7hA1NUmLjaDdywx/ETerZyFaIha86nOYVvuW8TJqGX+YWWyc5yTW6A/EHlomcaxxxHm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VR7iXXjUKsS6qZHNwUiyPW2VhqN8Xc4/MOcSvlqOOC9RvF/vU8fqcnt4jbuX4VxDEqE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MGfyjFubgXK8dzT9nqOgaxeZ8DogAlHFRUBZ5hFaOFOUvVq8MaWC3TpJVj1a2bPDNzGW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HFpqUlWi8Or0/M0EEOJdLqlYOfwIvLqBiKQhsDay/kbWbdviAAAsDRLKHfL8eWCwdHUH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V6lq6ZzyzKvqITRHI7mVzcKufENlgMzOi8nNy4A+YYabtim2p2vRAAHFy9zESgzHLDgI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HtfT6B8O75aJm33Ir2vwHAAQct1omYjLBW+YqBXGBVyqlzqDF7mOzLuUHhleossNwcNu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ytvEciFh+YJ9gn2Nwco6TzCz8xfSx+8RLbSgw6ikNSyrNXLLK0ZsjbXX0S3Qqpgo9w2+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5/mYB3mGeBdeIgs4DLmEmQg74OAhKGejomZkuGv7hljVXrxGQLK1BGQlqO9E0sEhBk1x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m6x1AolGLlR6ywIazPRNT2iTQBHHxE6UPzM2CU0sGMy2t/W5cNGe5zLjNNPdxzsfEDUa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pJcvUKrx58Ov8NsHEbhlaGuOGsFin/VCU6Zplr+YvY0ziJTjDqZXD9T34itlxqYSivEN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ulWADUDnrntgAULhLB+I4aqpnR2CdyrvGhvP9pglWa2QG7H0G1jWAkenGCZj4Qs3nH8x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NXKAVEpX3Di9Tl+Jf+OnHn/BrepXMPUPUT4AubQweuYJZbVzbCDGeSZ9xbWweJpiDqXV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/Htn4Y58R24SV0WRoMzQTGe5zUa46ubXBgqmeXo8fqCyal9vY/mBYCtNy2/7jnMvMHMM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7lYv/Gf8VX+LZa63Bgz1KMZEeJpiv0Mu3XYsPJAcJTCmVmtQcmoevU5Oon3DeZzUPiL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cA7mf8GtTXMRWA9y4aXe5sxUHOLuK343LuHEHvnqK+cdSthxyMbwsBYPh59TEQFj4I4j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oNmI8mNLL+oBQrTDMjHwwXZhhgq9ygnN6qVgzVRGA5mM18TPkqYIGQyhvkIMKXjmOC8F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q4hZf13Evf4n/DLTA3GWF4TP2v4i5BJL/gGuHcbuS30Byrn1uJpBbQmYo3adJre9RbsX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7aGoCK+H7gD0JtnyDVMI4nxnkcnjZMwg2eSV0K4EMSprbZ5dxxkTQwO0U78zPzzfEvC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jl/EDb/Zmg0LAAd73ClKWFaC1B2QAW8VlmoyvVxxWwxdfiKaU3UKWPibsu3iAHTxM0uY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WbJS5YzHsuIFzjiBlRxCjtuYUNeZzj7lDbmDwXDyJSojt1nEQAFAcRWrMs/L4lY3XiG1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aPa8BMEQ15f9S+eeoV7HmgG02w8ovaDBzzfEcQqyoCzYeXIh4UqUpb12JXI0IfZFKtO5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LVfMuqhEFnB/MtqfAnwhbTwNV1BQ22h3/qUFMXgiAQLFdUhwOUvzRlYJGjTUKLCDzzM3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nzqXQfJYkbM1S+YiUPtqpiXAKEzkImIwOC8xIsucktEAXuNRNnZf7TgzEao1Fg+m/LbF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giu+WLY3UWHd08w5FOpcAL+iKUK9JKQ7zvzE0AsriIpXykA23RtLW1YMS6hTOVm6DBLg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7R6yT+JhC1UfFn6mTMBk7h0uxKYttCCqVXghZLQndR0YnZXESsbL0MsKnFaibYqHbxKT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Xd3ljEMDiDHMMSl5nCeqlIqpdyi0ddMsTBhC/wCqANoZW56IObssuorE/wBKUc78RLxc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5hj1DVtdy8fR5Zj6wbgWUiVKSFwsjm6IIyblVUymLgVzM5tDVVUDgGZWhiw69+4YBYcX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zqX1Db4MWge6YfUZFBzp/3EVnAczMrhnVqZmM6ld6hhw5grgooQBzBniNTiO4z5gBvn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IhY28RgKiIWvaLLncGFfMGjiLXaVR7hcAb3hiAgvCAQ9RrQxtYK/4JtIfX+Cy7Kid/ib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R3lnynPyjOdP8U1/2JW/MyLzBqM8eIqw6g99TBXUGW1NYxK8eo4vUYBnFvqfM71Ufc78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RyQWKpjGVwLfsOIAJUwu78niDkKjiF0Qc3xF6IPUHnUYxxLMwR3MmTMSuYV/UHV35hix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JioCE/mDh3FNIpxq5WAguDN5l3HwvwMQhv3FwaJ+/wDDNncr3PPUNNRrP1ClK1Nj3DxP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j7jvKMo2gTkdQQ0F9zEuncEyiZYQU3xK6uvIYVW+czCrPqfBlBdJpPDGwxmMT+XiAlV3p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V9yjRxBoi4M+pd5/Mtpug8Q6KO5YttUkAt1XUFjreJx7jkipq/c0cYZWBuErI/EHNeu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6YXWn3HzArdfMGk3+4fMqLYk50GtLmv8A0gBjeMcIHD5m3b45TseTzBvNNdyli/CCE4rE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NqhkIR+5Qi1RSy3UwhR6P+dxGDHLgjyRRprtckOz4OIBRhecQwNd7GF35eI4cleOYoCt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Bhrlir0q/coHkvbDga4mAxxiWswqPxG3g7j/wAQ0qv6l41dZi41lxLXCCBAc3UyuoGB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VzK47ljlHfiqjtCOHGpZTrqX2C4RoRrBj1OLq6lYOv8AHntqBFrPiWJnrL3MdM+nK9xX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wRAze0JY/mMC9Cxi0UlvkjMATouzk+pnLFDzueeCoRCW8rzBpi39wCa9TS9ceYza+41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YZM/Mqcz0vl8ytLp1fqYhAoDiDd37ZbaDRFSHQbTmXyre+og0x/LNktBiMO+KwYisBHd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IJ+9xtOamSZCOMWRhWJnj/UAR3jHRCC5pwWw9S6GXyRhpc73aj5ajWYTj3z5k4vojaBu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jwEbQHLuDmEauWtB6eZeKzg4ZBYfzCq8X0E1vI4O4Ba0LdViLmjVZYTqRxzm6mIFrt8w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rZt325qHTBD4Lm5VC5oun9x7asIzQXfzK1ZliUUNu3xAC76itN3UTZySnhqo6VtiWPmU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6InRDR3AC1RpevMcXaMyk9rBXJziKGuorH3L7pDQfzLK+DaBtrHcrMmYFBdEoC7CILS6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cFHF8zccOJ4qc/iJyW78EMeEuJn4NoQ3PPRMsTDqaLgdTDmA4xEvJ+JsDLzCoBoj3Myl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8EIgAMB/+qCklmVDSYSIvD1GfkigRc579RkxKLIWUTMKy3AbsBOd3g8zAgwKAeBhhqyH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pAH4mxSXRUucXld9SiL9j+CX/Hhf8JUIDIG3mLhU8xnOVsUgCniDenKGT/AlTjFZ5nzm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cxSvAXT53FwEAA4IY7dzE35qZKvca2s1s1Cg1XzFrN+5hRg75hxziarbHW4penUx1Gds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uYfM7xL7rhgl8rBTTUcsV7lTzbu4+OpU2AFOHmuZWW8Kwy6f+xNMy3EA3mDwyQxtldYf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M3HrEpQdeYCNj1MwW/f+Gsd3LXMBhWYJepWJXhLIDDgJqCud9Lx3BC6I08h6Z7jjph6S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E6RqG864nBNuEh8su/Uq+DLLuJ8wdBLc+aZsFTI94Hq5Yxy4hh8xTnBvEoXW2px5uomV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Pls9alkYFuL/ACQdrIja8dzNDfFTh3U0Z3LpjdvE2UGJWDBfUrxKoheXRL7nQ1fuZPlM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w28MTAZMcOW46v5zN+biUZMw2/7lrb6qKxgXbXNdP4ZUCZRY5q9j07iuW+Ujv4a4gLQ7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cs+9TK73Gd66JadD9wtIluIEqBk+Rv6l5pxj4Da9xWA551AtEPOI1XlsgVZ4xiN3e4N5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cRAavec8QDgeeiWSVP4RZL4Nw54dSptiot0QG95g0psXSxyui+W4AES+fMdbmdGL5nqK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8zfq4WtKpB03riWtp3MsmiH3FR7l8ErfuDnGJbdDAtxAwPUKll4sHlh03INkjd93irij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OvEUqmSW3DeZnopYLRXD5JRdGQO7gaK/qEuiqmvBUsAfuObcREKAd9JgVIB+Vg50u1/R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DAOdvaw2vo5i3B+yXamqjjGmEwrfagadqcsBk05ZYwAxu8KwHEsXRuoOIYFYdMKsKSKP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UcNb/qfiNFVmXNQwG+KF1OZtfRNdueoCNop7gT0csMAGJQwcNSwXZzLL14YcQZ3DRXV1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ueJORwP3GJULgCi2u0i3a1ByW7eOpcSmK7MqAp8zp4Da9EJllu77fBwHUzlRavvD9JHR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XJm5REyHyi7HEyHFdxCCvpCXGBFQ5CZQ7R9zCdWXL3Ge9l+7xiPJeDKAAMIciZ1mYr+S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/LCcNuuCWudsqrV8wBHFUrlg2oK4jqjwBM6zIVNfMxK81/irlDt4IFXeVysxNly3KRhd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XV7/AMQXLGDfEy5lKYJQ2je4IzVEXKo+IlRQKHR2wSHt7f8A4ukHEkUFPRuDKs6Fw/DM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jeWAOIXAqUoohna64qUlNbizMm2oKNJ09Q8iqmIOkuHfCoq1bMVHF1XcQr2pFTBN1rGH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BAwWUSxiw5dHMzhUaay+5cgHiDZu51b9TRZxiPvHEGke4BZ+pyxot+A+4y5NXt/iFAdG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2pvPxG8e46n5jkznEGuoUzqWrnUpRVMXGfRLxZHeD8y8YiTzedSuy64ju2o+eJXMX/EuX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oQtjsRzmEvr4S46yKFPph/4ShZYeJfw9TvYctkNSw7mfEXxFurIl6l4GULrkRLI4TiWM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MQy1AcxzBtykCEbNTb/4NX77l7GdCtQDjuXq+Y+ZvbFyzxuah3OPe5Vx/wACVuU4/uc+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NJlClr5IxuwZUgjB8XFLX3C7vRzUFd0J1EJepTA+yDYqalyYX1LNa5D6ce9RGALEFHuL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c3ZqpW3cTLjEorExgX5jarxnE6G/MQvK1Bb8XuUXZuAyXOpQjbySqA5uUqeHEQvuo42+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Q0JP/BHLrcStfUWRfCP2AlinQOT9RJFoUs9Wvz4mYZWo9Gn7ijS2I5d6ZaXLFDVsW6wP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XFcsFqzxH0kb3EHkPa5L4luBd1Dh6t1/MKZrnxcFSp1ceGGWeAaqNlJ8RVBMctRC7yf1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b+kp6GOwoGVsOZznEcN1zErrNQGS24lcwVpl5TIxq/HUHdeoFOZY2qBnMeVHiZ44JYHn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Ny3v8RfEOfHcSVgg0W0BuJywweg9/wBQmtsvs7ZYVk8zBtzg8xlR9kyqobhYDCtxjPTH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/wCoCAolU5Ykq/UOoND8wpiqqXu2qjyywiLbt8RFD6BlYW3ScBzT+YgpVAdwJqh8nUCi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Czm4AW0ngiiu5GoKXs8mJm10vJDzGFr1DfQ5iccepYkUSoWa7XAFZaw4xl/7uMUB8QIx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HmC04X0g6fo24eWW4GIoVGugmCCgD0VKpyjMKTLEDkwGia9uCMOckdg95mS9KB2xpXe1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qYKAqOt9MGTOO+pZGNa8w1aAc3FnCKFb81y9RKztG9eztfjiIkAAaDxF7CD4f9I62AuX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xLiWAq4g341LqX6dszM3jUqziyC2CC66MsEwazg6ICKtbXxMOygwVcSJbOAcLNF8EMLoG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mzXqIWA2soFi4D+Yi73bPHKDRFxQZYRuq2zJ1jqBprNQfpAusk/73KxUYgs6hlsZfiLjv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sSyPUALDMCh46hfH+AZ8Q5zBm8dx1sb1Bqj6hEWuKJWnYNIgF5OV14/+bMCcMt73I8j1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A6w6Jg83liPAeIAc3FadxAJnPnli9BOjDAPHuC2jNbgBDxuElsckotAeZQ2Ufg6PLGIU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SrczFjUo8+F/mGAAykxO+R8QBWrkKfYitqpzlqH6lecw2UBWniKLd9rmp+pgcJnk+CXG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NGp5ueYPJLrFyxRxETLuVYXZ8xGfHHiDTWmPniPuOv6/xnwR2u2OIuoa0RUS26wS8Z4h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Q62pj+kJa5mz8PMqznHqJHELbgikbIWMYgy5hqYsNEfhs8zNmRVRGY03KTdyjAG+p5zM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S84qXUZ8Md7mBZLVCzur2/iJxCkKSCJ4gLrUTjHuHgh4/MDPFE2lwc5xAupty75l5wf4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crMFvrqHtbiHK9wUoV1EKsd+Zyw0t9kBq2tSiyDLqsXAb7bhi3JtU5rpgxptOv7Y5gcm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o9xVgrM0VxMBarm5vAjRzDID5bhuq9EcXnUvx+YZMtTS0MYI8q5dENY4h47juJbefMsu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TzNcpHW+JvAiJnyXDGpHyCcdHmPcIF0vjpjF5FhqCpg+5zjNdQVmr6lnksYBE8+5cVXc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ExEVljB6e/MDV/44TuZU2KNRZkulRofMDj46SYQzkzPYTKg06gvOoaLkMuo2DnGZZ7eo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abzBsaKz9RGrN7nKsRqyuJmvDzEvdnbOdTG+dTTfmNjMzeQ1oiYtoDvmZGaL4jzx3Obr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hssVcSuLMtuO/c3U1bYBteCFEF14/slVAbXl9rHZvk3KFuoWJg4OIyVY+4IDo57ZYC/S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mY/ozbEJMWhCw38pUh8zJritRLg+pQvLREsyrm2ZeyvnXI7lRQeEYCA8dPXuJzu2JQP8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8soiA2H9yy0lCbHFx3VDxOcqg54nF5bxDXnWQjNC5XCxBs68JlFiZLiuEoy1RKLEP2ml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D6ODll6dmwXtcq5jHLd3wKX83FbBlqBdNUtZfE+8QaqVUtNl4iWd2/EIcxaxcbNg1Uz2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HP8AcqjcJZ5iJxmDAfbAf6CMbNN6lGRvXwH8ftEKFiQcoibVHsSNfXqiCwBRrmzP5lhH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R5Bzcqr8sQtYgsOj9tzK2p1MGT04hK5um4S2Vqo9AVJBheIoHbkgQQVs7ZolX4m2xTa8s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0HmYrx9RoKz1LfLzcvSDXuCA55hSUGglTnWY+YvnHMVV1jj/ABRuj7l3bctaB+YLSiGm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IkUNGLh4KuBYU+iBkwMgBbShh9v/AK5sGqHbKiqDXRywGv1COACoITogeFjOG13XBFT2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xe0dI/8AiPtBlgGjW2UA5L4P7leCbe68vHn4j5xWasPdeIKp7ml6mQBawBFFGZcIIs2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/MPGYbf5hUGz8BhGFRUmopRXuGifbBq4Z/8AYX7qPfxH3fGI9HzEs59zHGpeSWO4UHNE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nUU3jrWpZxMeVlZPMe2OtYmnMPMFdP8Ac6+4azxDGV4i4KaqCisnMLLHVWz2c/uK+CxT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HjqFtyj5gINu9QdQpLjgeYQww62w1HLsQNNMrn8Su/8AyOv8KX/jWt7mOs5j8zgNxUpt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qVcdfP8AjF2MvzOqx/g51L/5nngjl+Y9zn3zLxmgg2S8Zj66h3WL1cNVEeZgpNOYqzQh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m+cQzvFeYkwbXSQnQtQKB6fzLhaYpH5IldYj24qLR0xArGeYKO5ps+yJd0WwRNa7ll2X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huN/7iDzRL/8jKzRdsCO4c/8wUsPiUvDG2Xcy4bO43pqFkVACJ1BwLiphN2f4+oCMMDC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j2JhlgNmIAtxcv8A0wJeMP1MVXkHSdEJlVPF4fiIi3NoqzxK00AW42r48Q2ArH01pOH3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aV2zGfJZL4e+4CNYETfSaP2g99ennyRzX9k/6isCivc24dZjAe7PcFFfKzdh1qYONz8z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27fMTWMExS9X9zeWWVF241LcK1Ldza3crTTKEozXfEq8N/qV4l3U1mILW6rcRDZ6w/tg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vtFq/wBQt3Tl9w2NOuIRDxlgFAZmERxDMMuoKoDhgCIexnl3KDzBdgzzOE87qCOl1cI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0RXPK1g59EyWLTEYNyLo8sdUDHiUDR/SGdi/xPYuJ6sQ7YnichMRVBv1FRZNBAABx2xn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FcNs7itRyI5PtFG+dJFIssN+YBigYSzj/gZ0bXgl+knfVjoLAfMY8R3ODOYtWH7lvoVH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tisCtGmZowGAlC8nVRWyvI+DqUyNP3Aiqo36lT+E5Ii74fKpjiZcSkKMvLUWmX8RHir4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NHic9vbGuXGJj/bT2JGJaDCPhqPj84+Rv+ZTXaT8JVCWYY2KFGllABSEODqRrsVXeVzA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BGzQipVnyQ6vDXcbpxMmTFYj1HhLoG5ieEjyzmfUzHRAf8ZgtezrxFpzrtK5Q6hGvmBi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aj5MG/MfeZS8dsSx0aJivlU0hqUMECoIDFTo/wAVlDXPiYsa4jBfLogEr7uXuZjKWu3q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2z0xAs/+RMlAtYghaaOj+4cr6O5Q4MGIRE+pQC835lLqy4PLMltRlnEGxbluVMCxslOw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Rp2cTKrMBb7niOaT0B9AlUAA9rcWZgaqZvoVFShtBsYD4SOILApBx2emCG9gZPibVam5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BrAGBi9rqYe6IbWg8iaYNYa+Jo6hqZl7/LPWCcUvZFurPzGmeOZd75nyUbivibZZuiss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rFfHEB0uX08y7MTPyy87PiN7zObpqPDOP7lXdjM1eCVQOMT9weqjqjcpWcwrmXkJ5lzr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aCjnDfqFvDUs3D6S9arzFRKMdyyioNNmJZl3ETGpw9R3W1wwSw8kcLZ7jvalTizuCr/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JEqhcTebXN66mKl6UfMEar3DP+57qa9TTDzNPE+p1L3yz4m+c7lb4nnqP+467juGvJGK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cx6MX5joeJ2TAq9xar8xW0W1zLaa89t66lHB5QfB5iywAiU5fqOLqaMmfEG2vE48eIOE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iVvfuCbeXELOrqWfxMEuvzKwceIOutQwr7hUw5iYurL7mtK8JVtl/MTjX6lqzoxADsqI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hcP/AKgn7kYJ5P5IPsdmUPB4fwyjnQ5OYHplRW8pnrHpDYfMXkHrwzj6hEl4eh7l5WAl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cPkjSjxz5V3LkgpmtwAnxsprxLW6Og3k/MVwtBvzd+GVfQih3A8twlwxGVMC8xFjmNU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f7YhXjRHg5IE1nE/qZcpZ1DZrvU5qOAbtWZB/Musua/cd54PqWOtyvMx5gfUsC3HLxMY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1jnzt9y7acGoiXSwXMc658TcNUKhoULorcG134gNIuG6WwvmYarR9eYJZfZaNh4H7hmX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A6/iCnJjiAV1mdeHP+I4ZSWOfSKFgqBgDRHYrSi+X9QdM44nJg1mIqq+WLHKmWRaHdx1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tTLawlitvaEAHtuZd3bKga8wUmDQQDSujonHLe5q0uHzAE4S+SKQCtVaugDlXAeY45kt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VDfMA1lBfQBdTFgKjstQirfRLBM5SzEKGWZLiY4oIqjHxcFd1LxchqFVC0ix9G18yxVP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pjwLweZYsmAMpoeVjQFxRx4fBKWlaxl7IpwVUSmza4hyGKl9Of5gQ6q0nk/upULaGpdI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VefEzze88MxVRAM3LAWBiXGYNeJYYjh4l5ozmHLzKslWX7mNKzhFV2Ly7lCWWdwcj8yx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Z/icvPxKEye+oa1UCJX+Fnmd+JVYCOsa0wiDTmVUcQiDXLCvipgPM9kGJqP+IVXcIiml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Pmk44QOq/J/mv8A5Zo9+XqeYQogUKwQugwPBiW8OTMogEwTl7gMMrok/EQz1TJtxG41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oqlhrimT9sDgIc7gjPuATJanGspL6NS1DIojkziXmIOJ7i1FVpiwFjiXrkf24fx8ys0a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RqafAKDLK7DRUvLDuB0XoTBxAozaW0ncuDeoN4vF58TlvEss3cq1Y91E5bHknMdf3MKq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lzWTqAK7hhYfmDeCb9QbXubutxl/UdaqNF7viBjtXMcZ1HU+Va/xhxE2OpTdYlbOmJSr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zTp8nEFo44goLcLBqUNWVLHkg1mGRK9U3NRWRF4/UMo0hlPeKrddxR3ERLxebYZ5uc9T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HiX6/wAJe5GK5H3NiECF/wBkFMfniWXEzDfErZe5X/qXbjjUNhDE64nXicwuszN55nA/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sywFop6iC5v1CbLc81qDWfj3CxQZ3LD+IXi68PEOFQbq0Z+4WNzkAwj4Y3qYNA8Ofc2j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42b7irqGtc4xGzYXC7xmZHNdx2OeJSA5nrh3cOQY3DLWC8JOcGZVAt0zgddywpuVvtiX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MNw3Zw5i94Ykxp5mQNLgXw8niNNCAWrgaGWtQGbVV0fpLRIC7K0y806G4cggjmmj9w44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jqBQJdDeQhZZG3CtY6h4QcDiABxoP7eYgkBmdEIODoKl6DxMUJ6T0QLcfUq2NsNWssIV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SqcxzfTuKBxUvB5llU/3FxaVbAE5GLdOoDAvcGqMxVr8xbA1li6DM47KuNDm0jukDmG1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yurSsXwZuBOdS9wxl3qctsF4IPP7mIbipjh2zqpr1KqdviZ4Eq8wKKFHU2jbDEuaErG5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NKaKy8wbxKS0zWImswLnzUfG4vDzBiYSS/8AcwG5K7Pa9spmwsfH+5dHmAAwQCxTzHMZ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db4PMOqTlL+YFpWb5lQBltgM2ve4uxz9w3v4lw0IsmhATi5VbmqIDLAqhcvN59RJ/wC0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t3L4MK14V5TNRqsbtjm4ZpLxQjWN8go/cclFW9r/ALI9vvAxVUr/AImsL7JvF5/UdHD8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YeICt3iAmnghKtNH5RFYMlxQxHRlOSWoN9P8TxnmM2lEy/OEAMX4lqtxEvKlMEa0KyPn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MhaD7hAN58ROWXuEZD1BM6zPO2Zgi0Dg3mFW59dzLPBoKgGXMM9/MsC9eZoh+6U+WV6T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XQdzoMd3uWvwJTBayisELK/iDbO6lN8zcolFvX9wAtyvMXimopmy7lkAXqCV2vbMyAHm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ECi0dDBcKsD8wDMr/wAwICoNeVARvIv/ANqCWmf/ANGtJweDuXppbojCnfPcuL8xx0Uv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FoWjnxF3sDw8EC2RvEyYi3TDBC0Na0/UVFA0bIxG9FEqLrXK++WXQyzJ3O0mGph3I0X8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RDLbZUBSEWXUA/EF5cTZ5Mxs3zCJXYF88R3aWHe1/wBRiY1vcG6Gh4Y6AohNtxS/g46S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d6ZiOlS+OJZLoqoWKsuUweSULa5xBsxVw219zu+I18xM4cXHGI6zgl5uzE2qIqFsZ+Ib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ceIlmNcSr9dRMLipVeZ0ldRrz/criVk3nUvguq+p8MXqXmuOoHhlmAR2VfHkiLadFmfr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0M0u88EBXUMuNQaIb8xPMGtkBzNKQImVytVk2orFpfDMNktxAmK/EEtU/MOYomTqPMRVM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ImfMTPBbWn5It4fR9DBuuCd1dMwd+I+I/mOMG+ZXnUrn8zZnEI/9cxVz/wAqcaq4ePmH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BpqXqnpEVDJ4ggszfiKsmSOt766lB8VBW7GpozUFs/uEGZZyF5Ix1TZS+H+I1X/E0Goa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UwLFWbquZduWZSq83EK0zzNyuZy/ELC8TDnsqJu/dEFc3xNnMEEHf6mV7g4dkFaJYyfU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uwsnO+TzB2TAGnud6jrhUMl8/ENnOQPw/uVmSNq6I+ePH7j1sGbddyi6bHLhMCLgNQ9A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CgmYKxXVQiXu7lpeyDuFWI4NL3gzq0Cwd0l/qGNZ7iHddTgwziuJttxTE5uuJgV1Faxd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fUp1VzBfKXZkjoOJeby1qaq6JdgfqNMAPzH47PMIBr6JpOKlS+ZlcRt2hGAxM1jCG8mZ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iZXCnUJCbH5/bEFCKo5ULGnOiBzcAYTUrYVUBWORiE8DgHbD95K8yrqJRcJ/PL2wKX/7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1Hoc/hBCnLDyjarcpwnOU5S3RAC3Fyq4UGCVgZ81LLC+uIHgdm+eoOhgMwyo0wDl1OgI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Vk0eB4J7BtDeWoneHQ5eoE0mznHhGWUL6tf4QgwAAHBiOLldFQoOV4I5DVv4iu2zyw66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Z1DRWrjXDAjiAMAXczrZKvEYg1LXuJNAMX3R7efEqApiuPERyAnTADvzMQuppU14h+l1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YRJZ9Lr5GWthTmBpVKgq8a1cpleTfbENOURhtyxEONu0MXU4ZxMrxzm+Jcil8vUJ0OhL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h6eCLeB9sWZ+JSiuiCC5gHiVm4ENlwHiNZIGV7cdT3BoG1qLjftiGVXC5xKIPUPjMNG9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giLhflCrVlYlOVXa6dSm6EeDv/4UhsjmyHF7/wDwyOA+4z1rn+otmsThHLj/ABGy2lQH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UI3ejgljggoO7HMSh8dB8y6N5IUHqVjSF1cTeXB2S4oOiQL7ZecMYxwTgH49y7K4WLnE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Kld9wbyotNX/AIH8wpyWFwZdoFt2u0OotdqOvUy/BhsT3/hxMQl0HxEcr3h7I+4sCmXi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63VQ2bw9RTP3Bu6mtEvV4IojN61LrP5jN8ziLzdkEOHLLNq9w3rmKkX9Qfz5l6vhLv8A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fXqOGcDMP/Jq+4my5RjC8ysyrc61AtqD2QkAuU5Dy4mR5XYz7SmLCFPESDR4g2OYdx5L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aSKqHjqZtwbw6loiOSVot7lkUtgHKgYwqy96mmN/cbC37iF91KJ4/wAO6JsGoTHSm8JC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DTErCMMvmZLdGqn/ABHr+Y+WNSueZ+p4TEy4uoeIHeCb17jseJqzEr9YSNWRgOQzCAyv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kyvO4ktzbLU8vmXQA/MRVtHdm4922MPzsjleDhyeE4lavmc5afMxu8So28x0RL1Arw1B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0buZIq6nOOJefUt1dRbyna75jlc4YKLLYHL/AIjR4fuKS9XEcYKgzgPMppXo4+oOa9aF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PpI90JauuJbYKxo/EwdI4F0TNQYXirlDIABwHEK3nMAuSU/HqIK3MSSVusktgXTEAB9S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ORt3MHV2fMwK2XFw7zEU9JXL9SqN/cVc/AQMjeU54lAN+oJozbkzpYjzuJsGOJWEt9wY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zbVynse5jwX0Sv0drtgxKL+ZlnRz5gjVLbZSEZKzxLUjFYjENL4haMXzLlXA5lbmDt/6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Vg4CwiFIzeIBWR99zmYd0RcxoDNkMtRZzPglwkpLwVzG4KjTqr5mo32qP5hXEBDLpAUSG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fC5d44IdUagr1Z1L0LHNTZDXMSb7W3qVSC7VlBSqZeoCsAaVgNqwiwEYrLaO3jojXCji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qLqtzI8Gs4I21FdrxDgf4Hv0ZQeRCrmTfWjHeaGiOCzliCHa7llxXggVUlsS2l0QleiV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w+Y5nA/KUY2CxZb/AOByxi72LKOXsVjbdRFts6PEWAml2wb4ZUtV1Uo6ommOLiT00+Z4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aZRzLStFi8ERZwYCNqXbUCsHP6JiuD+47VkifcsUZSqCjnll0qBg6EssKfmDdFPEyUMm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UdLKnK4dMwI/MyKjqEvlaJtPpKISLXB3MreyYgxxCK9R/MLBBqGnuZDUCuSWKNQTbA0F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9Kg3byhgx/wDNQ3FoV1Ausft5i09XKv0ht+Nk5QrwxBVgMLqjbPqBaK6OfB+pkxsU4ZS1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A+cSSAYPJVhP4D+ZusKB14ZnW/QEzwO4d1MBlNTkQK/uIOLlVA8kW/MdAcy5AdvUQAix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9TGi88uO41lKgl4p1HJMc0HMyLQw9nnk8S2+/oi/IWo4JFDLAliVs8xKDS+GLvUN4qnuB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4/UuqCo183NEc41FafxG2f8AepdVi2X3uDMKq7gpi2FSmvmN5SvcNVwQcb+oIDScwIMz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BB3IFU7XJ5ILVb5g3TWO4GnB4lbNT0343Ac/wzOZxZMUmK4uV8nli/msUmYatOMsDyfy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4tu2ovyfuLEwumuJkqcw2X6hrO7ia7g5ll5WfcCrMT5cR1Wxi7wmjGu4bcXKsPEaPKWV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Eq5QK3Bh9zL76CWvmCFjZ3HvuXs/EMkqsTqd1PEKhRqVnB4nM51KzSZ3TAx/cu8dzOAr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9rmQbzLLtucWZ9xdBPdTLXNS0KMUZgPfqF7T8B5I+JbkDx26ZWxsllKcnEy0bqAGs6ix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AW2YDePUszlm9Tbu8XLostjqsZhvWY5MxAwFx6ckQf6R051AMm4WtwLVW0ZQbpgQ1aLk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HZ3KPXDniWuAy1HGfnn/AFDawS8bgV4vuW0rW2AoLcLbohYquB9TQHb8SwsKljRcwKsM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BHA8z+u9TzzqUquO+41W41fU51mVdVxzLVu97qZyX3G6Vq5dUFLNvAdsyVTVzeKmVxX3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Y+WOtGeUlGjlu5tSniXNig09QBZnmpdHXPiXMLNSuxHe6fRtjAG1weAcAQKwfcuaLeLh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niMh2GXpGp0sufM+WFlXO2B5qyztlENZnjxMyVmb4Yjdqv5iotpucSoweCX3QDqBtS0a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JQ5hgH3A3iAG88yh55DuKFyzP9SibuI4ZA+x/qEVtKl854Ofp3MXUMAcTLBnmKoW4IbX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xe4tL78OpRFAufBf5RE8cFxtAOLl5VKO5VS3+pgL657gu9CYdR8zGIXzUqFGN4l4rapn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u1k34G4uYmK9xU+efc4hU5BuZVzj8QzLV9QGzN8sp4cD9xMIUa9zVAC2GN/K1X8RE+rh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FjT1Gu7DUvaSmn8wG5Cr1DUbrkm/PipWeSIclPfRLwwazz5h1QeY9UyrjmXvsTN5qbkc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OM55Ij3mI/65qVrhZdX0RcOY6Lx+4NTaYKi2NcHUZb8pSK4JzsGM6gxr1Mk/FDmG6Nz8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VOfEpmW2fggcUFH/ANAJSWREGqjvq5YylvwRNlrgIyqxkpW/EtXmRP6JRFwurNylFKXR4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DaUQgYxEQqqs4dx1mtM/uE5R4GAHMzJ9C7OcwwrcXmYusu2BQQLwuI7wxd2pzFKpjvsl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MQUxkWF0GU42Z4+YfGC0WhOoqRRAqqX0cy9YTWJfRnMPWALOHdQYJTADJ6iLWX/Od3rE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/wBgbiLcdbK7HmY0tylu4L/xL8QG7lLK/Ebe48gsWllOJXPUNiziKS7zHTL65lgeIji4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s+fTdL68ykC2w2xA48OZ5Wx8kIDi2g8nDyZ8TPTIapOpkZzjJMjx1HqN1ywx37j23Lqr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RllkRdvK8+HzBh6McP7IXWxe5VBqpllKiUq+JZtzFjBvRBDHJzcQO/zFljQbJ52yrVxb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vuU1dXjiFWdQvAdwpvxE5p+IABXHUazjQiTNqdnqFLhQKSbxzA/ccLiyc2QcW5ga77gW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G8+oB1ldztvHqfvqdxwMfDc5aWdbOoTkjNdt0QUpkfUWB0y14MEHP8xcC4VrUCNG2KYc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8PPphnOsgtHyOo0iIkWiXuXf8TGs58y+A+oNmcRAe+JdlNQMMLUb3NA95jXLBxmU5PmV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syzLTnHiUXa/FQyDZfUQdP1A0R1Dug6F7XEsJbunnrrHMvqcq5hA6Lc2yxsXl6gkxrqo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xMc3XiWKTI6zKpTuVFtqZqCgcsMGWUOKjwufU3doU1TiFIlbzmNuq83Ly6v1Ez0qeN+K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JwaItjfPEV44jkMV6n79S8VTuWnWc6hTUKjopA5li+G4g1jvLzQgYxKjh2jthY5bgW/K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swa+OL+55gUVp7g6cQlZaP3Ap3fogW9QmeXXYwjfFYt+fU2W34jI5fmEVMJqNEa5rhal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B8AdscqlBALdu0TXRzKtODc6gcsog2Ny85T+og2utR1Beh4O5l1osEKz5m68QJpTdGOZ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h7OVyryrlZgojSLfM24FvhGI8WxjiUarYV9agheEsMAFtzNi5vYqow2Zb9TgM43KLezq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EBe+Ahca3zUAXPysCqGjXHzAQHBthNUOieXkHBXMFAErIzKAMuT4lBJeMTceILa6MTOq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y4KHTiu4l7rbQ8Eaj7hJMVbEVxf9S4XBi4tbddyxaRDrDmLlk1CLtZ6l5G74I+j5O4Oj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q1uWAq/qKAs9QldZ6mDa1j88ZiHTjiVXHiOsRZpntg4q5ec8RTDEA0B+IQAYqYrzcwYI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mK5bh+1mtnl4DuZtOgDK7lp0gTNdkHl/R/8AS1XFjwdygV2XgefMdbbEbzqMrKjuBq3L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BuYyjEZ8arTs8eJtzl1g8+YxmS+GDlNQLMM5yeB4g9FXo8QQzPrLcHUV+asv5hkx+YmN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x8bg03LmKy/mGyy2pVTVLtlorVFyWuUgbTS4VxHHggePPuXKWDNVF2juMiRlxdN3Vf3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yoIIOK8P43Eq3gxWh6l1S70nEsYK1I7E0xFQCuX2Gb9D2MwaFC6eE09Z7CWHP5lwUzUF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Wtlz6Mxyce4xjzfz/iqzONx13L2Ky3eYLaks4eCPMcBcsCwDUYLfn66jIKXSwfxHNUUs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WfTHQUyJT/N73Aw9leG+Hwy7AA8XB9xM643KrH4mx1BzfzMWW7l1eu6l9+sxyF5vmLC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DTw0/uUE3iaF/hhFFVauBnNyq8wHgjVYeMwaOiXd6iHxHtnMEbgWG7eeIjFbeoi2sdQp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m4UFL7QLFNQsFJyqtzB6mJkCtwQp3GgRrbCQ5p2V56ggpI8+o3ec+JTfmU+If94gX2/4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4xnU2e5+ZuKh/qKEviDZm3MsK3iUmhiwCyO8L5gvluamh/MHFzb+YBXmUnhhW/fcQYwB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9xGtUxaeTrEph7I6sq41fdRcmviBXOeppB3xFw0tnU7XN/7mXxGqvmJWB+4mUMynh/Ma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6AnDincK0pqJXb1kCeYIfVWunbjupYKEctHMvQLBrL6j8BfqeHiI7xzHe9zVU3cv4eJoY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S+e9Rz/Vxu2Y4qFZ5XKFw29QlX9R3vHUx3TL2WJVhx5mVXKRXiPj8xxRK8yzvUw1rslu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07yP5mkNrEImzLDYUC5GOGHLD4G38QtFJugNrGQKxzZfc9QAeYY8J3DciqYA/wBysZVR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xQuv7lGB0DxLMvyEQRYN1Lp1ZzzHuXbdQAPHKTSzlAQMB1C1iVVtsQEr1KNaeyIUyWAF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ZWjiMAYth3Ax3UMtFtOvM35W1LeeBteoiaGNeM6GgiWqt7lWCUu7m5BwdjGsOcjFJw0+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4exL/tDKLx/dZ/Ny8jtaYkA3t4lUIHqLPNzCpnW4u8KNEUlxbxMb4yX8Sum0odwlVwLb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xbQ+g8sosCD4HURTmCZUa8Rm6IndEZZ2rqXXtipW2pRbqVlQte0YusbfhKl0nZUvC8a9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q+SYyWBVRxbAROf0nzkPUpaDPmWZIBm8SzmcRjAzwS8o+ZiA+VwaQpdXMCFTuALFzxa1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i/8AcBiW6rzFqLF+9+YKoOWUFEAZgqcSC9w2+YFSizqVeKHUpcwiaq8TYLMz9QaSx10l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yr+YuFwXw/1D/wCOiEfcQTO3g6l2wx15jsYCXxFLNkWdY/mKaF+ojyxAWkviZj4BULG9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RaHxJGsrnJCJmEHFL+eiEpK4nQ+XPxA0uLxVXBdlS+kf1Lthj+41TmDUghc239zmpsUX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hrBR1yrE9aDGXKy5nBg5UQLxxIO+7hbcOBq/fPgthmwC1KcbP4lRUKz+j6lE+DinpcMQ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6iVj+IxRq3qFL5YbXuuHyUwQZG5i41Bv/wBRAQClNKfz4cwqYWWNG4DYOodddw/A6l3V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+p9MW2PnUu9Qf3DzGryERo8oDNQqZpSzXFxnFRXkNi5YIGGuZa4dgjqW0RrL8UqFdvUf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9MuCkG2OmBaXnUdKZ4zH2zwTX7jpvrNTZ7hrWI6czg16gJ5Sqh9wc8PYj/YRfi/D/Ew3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UBvfiGLuCMyMufESs3cGhVdtSzOoYYzjcARmYqqfuBKLvUKvJ8TFA4L1GrwYmbpuJn3i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jIV+IH+qQXGbIbsxCkPawxBszMcH+KUdTmP4lXTXMN+40nnuOpYdZYOdYcTXGOomKdxe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WZ4l4atNQ1spjQUiDuYC+YcVmKGmbg44mhR9TQQEzY6TEoA6DZHh/iD6RtcewiCUzBQn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TOZSgL8zx67l0w1iVmzB3E51MXKsrXcHT6iJZ1BahiIX/BKwDziKvdylq9+onaepa1W+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F3zMqhrqI6qvECodMclYzAVdTIa54gUXfmBT27lKbuBZh+oo8UzTy1EpKw7hWHg6hi71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AaqFVuWtQYMZ0S78EK4buOdFVio/LOpRi9SjS+2U0XBvF0Ro4xMJVA5cxaCy+4ewvs5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4OBpiBlajKGiYgaG13+hgPZE2EvL2HBAhrLAyVsisW0G74gcPCHPi+4Ok9BqVxkW/wCp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HMV1boxLTti4QvLhiWMPK5tGRt7lR8ywpqHlEloK6I6VH3BEXdGCZWsDM6mmRy6gVgw0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41noA5XQdsvSg5sbXv2u8cRjCA7wcRY+Vn1Mou04f3AwiG2I25CkoRzU+pQdxOe5/cpD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PUK9W+WXsmWiUI5WbBw8QVQNEfkTEsJXDfljbe70RMgLVFdxB2tHl79HMpEVx8paZwNe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rZDy8uCZEXW2WNeOaiqqnqImcy0auqYSzCg+4a/eL4zFH2OJfVpW89TrxwPBLt/gmFN5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4h53QfzFW3N3mVluJSitksfR1CWnPE34rKSW7mWikQkVhviXpCccQ9dfuYAbKpbxKIr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luA5hoK0Vzlwl1Xbo6gsrf6nEdTsLNviZM3Ub+pooZhbwMttzA2Yyh0hynB3MKWXbl3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ZRj9Hx1NUuS3/wDtaLZzng8nuKtFtyo8VrxHz9wrZ9XKug2sAaFOormqeIshcnubiLcC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SrLysKG8xdgsMQVv8K+HwwyUzMzRocO6/iMyvGmgPRUVKglA7PFGbhR9WlFcW8u35gq3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o+ol3X1FpKm2tTnbvUFxWYwqwFTJUDNi3UxIooORChGB7HcZIKeQzdV8RKRASwXqkmYt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ZFguVDU9NLwRsayV34mACsCfqXli8jxB0JO+PUNNLOC0icgZFtCVvAhfU9Pix6YBrFXS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oIxK3nuDnFsWys3BLKMss4LlrBe4xcXHmXMDz9Ral60GvReYCKsrwtV1wzLnDBr7ohB9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JcQWaNk8d/uWwt2YI9SlKwjGFrWo7mntAC389MKBXDnqeHhxEq1BkUHQdr8eYZ5KepX3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aldzD6j8ZnOMTxmUtlvcqMyDeLw8+mEySiuh8OJdEI8nME02Q3nXUWSy4NpxBNnRKBzi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m44wR6Y3sTXcqzD9yjDflLrTE016lIF+UOH8Sw5bmKnUujGioMNMTgsDyQDZdOIaMQM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4RTNRDM93iVjietXOI+HUpu8tQo4f7m+MbjtYLwdTpTuaXMjniWpczh6l9PmXjHPU0VZ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bU0fkupmpDYlj8wK+JUG61G9m3cuxUQgl8Jf25iHG5e62Ssa+I3Q8uoFPqUMfMrOviOW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0e4lNp/uJdNZvuPtVztWonIzkqZrzKNOWbYNTQX+Zx65jk3pjLj3LU2f7lirg4d1KC6n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v+kzVLC7wXebgUncMcTS3G7Q4IlIfJOcXmVi813Hj+JgtWeblmFMzGcY5iDmX7goAWsQ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bHUatc8Q03aVhymoS3C1vnXwcwJx19wSg1m6grWoaIX9cwEdHWeVlEIU/YWBgLODA7gJ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9x0wYvUuXFVqKCMjqGBU3nzBTcmmCqA7pihllXiUSOXHpLC6Qj4FZDiNnC+b6gxSlvoS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FhXYDeVAMqsSHwAQPFTxv8o2JfcojNNXEAOggV8vsb9+o1Atb9Qa3LbLYaGs0zgR4ukY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VXdSgrzvVQ8A15hWA9wHIeWIyL7jZH1UTZMpvqOrqzh2zId24RRuACNKBt/R7dv+og6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WSUttIJmNLeWaiA2Xy1L6varAWtF8x9XG5xzNO5SLx7l5iseav2hbvJ6Uoxfmwr2xvDK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A7LcEZJroOWBW3iILcECi7itZSK4GqjZ/iVqrBBKH4mFCvxFFz3czvoIU11objyzuRyR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TPAlbXKywXfiQo4TezTy+ZxIc4XAK6hqm8Ro1tNAx/hK5vk5dEfIoZ6B0QydAoP/AMgw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t+mWaA6fsgkSaT/82y5Fs4Ooo224EWi5ZWWXFZ3HPMSs4TlLB3Jm7waxxBChOzqBUV5j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yQMHh2ywx4cXDpz8yv5rG3gImYW9A6XDiYHPZpBeTrzkisbsPW6b8wFbWMbLaL7aPiOw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TwQW+IBjKx6g9VVwXrjc/MveswMkQIrdi9VqNSFr+IovIauh/wBShJcR47qXcvlzUKlu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rcjYJeNR7N0jRwRZ46DzMqTMdXHJ4sDs0cW1XzDdRfebLV8QUuloHPPwxiup54zKXeDz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2i+XI+phI+CA6TCSqCtY7Vi/X/gxX1QopIO+IeHMclwbOSXWWP5mXFzTy5q4tt6mvctf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AJQZWl59dQaO1whRwMmBLztg/FxRf8KE3xU2cgz7SvP/ABE2Gyz8PEWDVUAEX+T/AK5n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LxaosvLoYuI6rL9p/UrAZBYHjo/EvkuVYf8A48eo2Iapn35PMsfqJfv3EDXcMCVmDVcE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lt6KZtW7iEoG+4ZCeVs68wS0jC/8r8Q0OFa88ncaGeNMMvm5wMu5dFG4NHZeYIubP5/w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lgXZ+YBeSAAcQxkZ4lqu9wOnK58RaLJTe8TwTBGIshhEu4QVFkZ/4hobpfwPMEq/uVY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hVscG8Qb5uL9Q1x1GuKomBV4my9HUDfM/dT4Kl5uyAKQRgi8lsiNBqLenHEJfiDRHVXd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TcVuKLNnx1GFEi/RfByepkU56hgp8QK2agFN58zDeQ5lr5jTnBbEM+BAdm88wKBdvURT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N9EWt59zYK+ZftY6WeKiaKcxL0+o4pfxMgDHjzHJhzdLErY0/ma05hZVosWzAucsavAy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GirmMps5mn3zGlqx4gYF5m81nqLw53HgJTijzMs4xFu3RFcm+PUS6f1EFdiRuvEMM1u/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jnnUTFlq3qUWWwqUiwYMgGgh9iZZiEXeQuXtc95ePb8TJLW8quVl5tcEvMtc7gOOjiVx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bQf9qY0FR5deoqzDAhPOt8iiXSOJzXMYo5YJhmsEFFbebIa2G+4wJS7zqP3wL3DvUcKu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d1AcF1r5lIys0QAHN5Xth6KOJmQLl7ZmYCCcE6djl8dxADoCgFAcVLCh8GDkA3Hwhzdo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1HRW7dTIbMiWLJw3BurI230RnuB4AxCUaQWK5lB0ZzBSzkalkBfEwZcpj4ZYWVa4eYK1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oluMaiG5x+h2/wDFvqYi8ual1mnmZ0cjWYeyUjHRujzFFORmUPNzOK/MVOZsbQmWfrqG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nIS6lmZ+MmIL8GeWKi8XHi3HiauTCtTyze6OoCCEoV3zHTV5qKqaCA0jCCF1fqUGD4la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ypmGS6R83gsu4pXuF9IeWRp7Tee7xDGb5ymg5gm8wnlTxALkjgwlg2nMQRSC4S1XKjWI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jxVg58s3U8u3/wCHwdJsjF29r+SU2V4XD6f8st3jsZctm7XbGV/E2TxkC6xKNFt0QdIv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BeoB+nL4iaprebyzEu2wQXNSG098ReD6QOX0ShBJY5lPuIBuzc12+WGnwzfEI1OwYWOG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mAIl7ih7VQOAFSnVE1AusRMQqzcXIk4RfB3EtzwgYSTSnjKhchUPPXuKqHUDPz4l2hay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XuVovMM2Ni8V1X1AIrDa9ENsUNO+CBHlCp78S85z8TEJczmGtDEOdCJZih7/AAIAhXQK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8U5G2JxCwHpf6gFh6u/UDag6zi4dCG2P5/2CHNO1iug3LzrzEYdjeMkyFYaZeXg7ijC+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Famb4lhtn5dywYJqQfJEfGUTD5P1qDAsb2OIJs968xRcBhUjq059zj6JSybxWLKnnv3C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3GZfR6R9QAYz1GA/eY/36luRsY3uOf4jkPPa8/8AwTyUlq/Hi96YdcdwpL0TA69yqcxS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DQYzqqi2mMQzzKCbB3LkC21NeHiNi64Y+0/khnxw6gxRh6lb8sBNSrcQGVWGoqbKj4D6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QKCGlcymotm69wBMlXBXqeCpj/D8EPUTCrIbBMIyPuGPuVv8AvllkBpEzCrSN2xHiPXxG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dQ3nmVnNRFGszS++4J1hnEuxSV5nvn8RJqauH4RFtYPcvKmuour9zJrM/MePDPO5lb8J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/kmSHAtiStg83crO9Z/wXRq9QRL2d+YAbs5ml7vD4grDm8zmhQhzXDUyBrMS6F15iqWA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ZgDf/sr7iMxZisyqc+45/wC3EMozJd2VTHXXUrHcWLMo6I2LyNcxjtvUzoKDEKNVcS6b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rjkXmOz/AMzK33OiiSwKqOcxaSsxN3S+54TlovHM3o1iJUMv8QbDh33EhXHxBTG3DCS/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208/BFfLbxVtlaqquGBZi5q4thlVl3FwyuAKtBtYGILLenT+YmCVqrlZjCll06JWvBuW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U+YCbF04IhdXzCRrzHpGxuoydY2NLaM+pgNiohrd8RXIprB5mSTuevEE7FWijuUFam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eT6g+ZVVNLg7fLtYaFlSgpGplGah0dsB5gym13KNYaOZayaHR1DkiXWJk52uZNooZhClA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91m5UImBmTgOIqheIu62658SuZHol4pd8rygYxeCWkA26rOP0eLYHjjAAmXeb5nL5u4o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3MDAtQadasijfyqW5vB1HWMFTNQ6mieibyZcd2cuYCOAH6mZapLeFQAi8y+XLXqcOh+5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cyPbArN53G3mQc1DBZCABRA33+JhvOMf4ca+5v76lra+ZSuFVqFl4uGqvxiJgL5mENhD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MFXp68Q/iINSgacMqlWSo1juNeT7iqeo4xTiViW8gbepRHh+j/52XsDT7nRKr38PMe1B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h0SiDhuosPHiZMTqfmVW3iDHJMTILo1FQ2+YfAGYgcGTLR1Eqiqhy6gCTfEpYlukzw+z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/G34lJRgSfdAH9XWJ5aY6UUw3jMqIssOMYuomWoyjQ1mwIsMmfxC0epTjEx5gaBeYJRB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O5csqDB+DMcVVKgzY7camYLLYbi4Y0YZ3ljMefHjhKzq94lmwGrroj5Da698QqSr8sRR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WTpi14JVeYU0fD2LCg4MmTqVHD28NiV3XDMNtnZEhMTQMDO2s9dHJ+GcA3eR8R3U4i2+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Gx4G2ciaTwyoCrKqT+T/AMIqWbKYTsTCPCRbuvuGb/NyqME85ZfYuFpz/i7xmyfOIPM5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VKrhUBQ+zj4i53jFaDUOKuH5fqCBi70fiGcYA16HTw/iO72MBfiDiIMd6YhYZIvDuA0e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q9ohRHyll68/OvBEoaNqv7HdyxcP1Pk/uU4D1KDfMSfGIuu4snMOjqAqofXuFUk54nh/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HiHi03DNF3ArV3Kcc1EvJOa4Y13cs5YOm8wObZtlhbWSYtNJQ9zVlwczj/G4eGYOqEi0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uvyEDkVWGGBRGAUDbXqID3UTPuDUbU9R/WY7bmHqJ8rFTjv/ABzPM/EGjT4zHuIdNQLW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ErZOf6nEM9y75bniA5POeH7GVYnlFPs7gPc2rzRFp/dRBWLuwCItW3HVjIQY46JtOJQa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MDDljQXcROsbgO3J11NuaiNFh67gEGbCJl2lUds47OI5eCUW4bjgEGL3yTFHiVTEsafi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59VMrK1S4mcrSINUwrQwwwb8y6zWJbwQZYit81W49Zl8t44nN1mvpjZQvrxEWYuNdMV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WH6Idnq9dwPaPNcQOAlGKgBVfUC+pjvM4lh74nKCia/yg3Wr7qYkVlOHfuWuR0xmcusz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AQJovMMDiEqozgKENaMupS3Wm5WmuALshfLdeYeIa8+YgpIpi8HcE2vm16nmFqwO2Wln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ERtds1tfoODEQjmHFsuiyvVSwJ4HN8BGuNkXXB1A215jbtDV8ylKfRN0W07lqBZNBd/b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aLJiZjKvnySoxXSZlXR+Z2h1AL045WW5K8nglDWB4Y3zGn2ehtYiydtl2+ujgmTbWYbe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bgtyisxHBgZfUdG8TaH5iOD+5TZeXKwNFvaQ0NEVXgrUfMyMMhu355iE4OIANDLMcrcIi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1nUbZlTfFTN5zeIlVXylFqN7uVYNE+vxKphEolUeYqsNvxAg33ORqc6huXNLOKg0BUDN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mAGjPmDAgOYBKIOZVCGpZrs5jAGS67n9yFvymBFeFSwJY0eXv/6qTJ3DlPB2irRzsxQK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1QrLiQ3LJ2koI6Wty7LF+BgkK1eVl1Pk9zC20R+Xg0/wbmTA4+/0TJFgnZyiGDfPMacA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V5OH5nEHYcxxc2sdLKXAl/EFV8RaPcuEMGZXoR0YLKll5oq/M4/g70csPUrsbfTt7hKc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YoDyiXzJZ5YasOIYeoDAbX/tsDAoMFS8h339GiD4bQOZRu+C8xhwgNzHfQTCRxxAq7Fz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xk5szAbbFNcth29AGJTJ3AFCOTAzvCedSvxaAc847V2qHmZAoYW2E7szTmoWYVWRks0p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V6ePOoKR5BL1OqvsMUoo5EhYXgnBe1/jxAmJwb0mj/RMUKylO5x6hvO47I5u6mBV21oi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5zzLxzqXnPzG6emFjf5OI0q5cy9dM5MslPh3PG8LR75lfyOjdP8AEvJUsUwPH9MvsIsr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vJ2S7xdWZ2xiIyrS2oHEu7QHncQ9xj2tPRf3DozjM+rhEwNSuM3U+a5nOZ7lo1xLX4/M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7c9TZQWo2/qNu/Kh5eUGkXkss+JSYXZBjO4TeWBMuql0RZzr3DBzKJdb6hg4uBGVPj/B7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DMHjFYXEKuypLgPZ6BSMcNxGtTC/ErLVQLfmX9y26j/1ztgZ6hirG5pzFrGZz/iquXW9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sfcFutYa8M/UHQ5/zWMRoQuRSeopADBgP5SjecjDEbbZhoVFtqc53L2W8R0fnuJn3MqW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43BzrZiFUAI7viWlmL8waNrb8SzgPU0ZvMbC6xNKb6lG4M5+pRWXPEHmu5w+YUAdcSie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5VxCkb1NURcv5mbw12ww4UdkZeHLv/GrzBdpZ4lD6rczXKzgvcdK38xvjcaajZwE7YFO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mfBSnOGjyymSoFrhPcCjUyPqGtO5lmqJWCyALwDuVtBrU2OfUpk0FYIYEOUvL36mDtqM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5vuF6H3BkK83ljyjRqFXKoxwLwzRGZTZzHVfJn3MJvKWI6OEFUBaHmbIpBZS9Qco1p0z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pHBX/M25g201+Y8g34jWrO3FSwghu67YWcZeuooKa7ig+CASuAjvmq6ZhyNCZTRB1JQO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8o2+aBFY4LKMMVyRqux4O2Oci5fEuAADR/c2Bl3K+2tTKvAHcCjCFrLMHzyvfqWX7qFC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XG52eN3AEMhSypfgf8wLjU8V+YSLr3CF5bweJfwXuU1u1xiWcf1LnRB5iaUU4gVi5GCV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8RBaR3OoKa4rcBV6OoFbcYgCgLTOLnzLB3KNwNUy8niYfiOZQxzqU1n5e5eP6num/BBI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i3mNQr8QcMhhtIHlDBgvkxNXI2JqVo0RcQWD5lX2B1BAaDDTz4st0aIcS5UMCpP/AK5s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crcKK7WLGYlw2v4hsdruFIweJzZeojQYxlcR06YB47gtQaG/cu2jGiY0h/mGIa2hMUZV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3bCSCoDghtCyabLygqvzpx+rgWWDRiLdDiow/IEAjgUR3B1FKchfcDGU+JRqmIGoUHMT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DoDp6KpoN25XzGG27l9CYpEofSd/6gCRYLM0S3PcEFRxscGakYydS54JbjjqMnTB+N/hj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Ze0NNMvBjRUH+4ljrW2G37O4vPE5m9IM650wPpBMK96vhT7hcYThYtmsr1LoLPJG2lrK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LYB4jyJUg0m7ujlYANRt1AvB22t4cKxFJGQ1GrD8tRBYawkpzQ01fzHXgb49R5wZQOxI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/wCwl8xLE74MPrZGgbwSs9MvGmPJ3PV1wTGCXFruGPE0RvxmLNCW3jYNJ5IZYuH8hOfe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GOhFw39jpmF8QoHzjZvyXEoU13DHcE/qIuRApRg5I35Zk2eAHdrLjaqeWepjlfKS99su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BxApO94nGNyr8QTJLLrMaa7jULasGkmAggJ93Z+YNEatrdPT4YScSWpZplilT/z/AANf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GAYVn6j+Jdzhm5hlKhvJAs1GN3BxQuNC8ON+57CJ0e+GFwzEVf4jjZmOL/c9Rl8RdEGu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JevW4BMdSoeaqGaje63M8SlNEOtiOF9Yhki/MMe4Ofncu2jU84u5lVBK+477R1D1H9BZ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Dw3EB1BLBvzGlYcz8n8y7BP/ACNX4MrMpDDV8s1zXiOmjcXTjxDLqNr1wdzYgDd6HX+B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j99yxzFcP3Ayl/Pc3kiUNbu44PPVTKzFyKykSpa2S8Dl6n6vUWP1mOM6xmCQU4cwLQ1U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dm/EfuYJw4e5QkJdll5qBAgXtASqpS5t+XllgM5fxDpFyyM2xUKPEaCzPyq158EPVuA4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IBQNIPfTMFgaIkWlPMpvN5RoIhQCKxxLdFohbrbhADOUuFiuiZdmefELB11EEtPwsuJn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QCscD9QDYsnALcrXRDUsZD/yMRKfUZiR8YFlKiFIK2z5/wCoqrmvqAPdMovP4iaOZzFY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EBUi8Qn8pzy7f2xFgAcPiUnS4oQuC5CoGBKZ8MsUreHUznnc/ieySgrUZyD+DtmTsn7H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i2OXOYFouI18IjExg5pmJpKYSKgNZXcpCsisTIcBxFFTnuMhzwRHK5RnAbXcMtEodEho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7iz8tQXSrFP7lxfPVQlMC28TlPR3CiyuJQFEr6uOnct/U4itq6igNuoFrGdB4jRPoREU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LGrYRTuGPGJkZdfmCtjTE1jzNtflKw1LGAH0qE80NxUB4AEZXBh/uA6DmcpKZNPJFiv1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/wAkxzwdsVe8n9JnGjVSh3+J0NEdVRiCLbeitwX7mZdrcrKtfUpDOeokM8uX/ES1YDOK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u3qGhE7fXXwi26AyOv1OfPqECwUuf/wHgx9jr9fmXQCLtcS3zAUL3BKo0ROZpuJpcTRx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UXta/M24bjyW3MLtwVjaXe8RhpQC8o8/PEUHg1AeNYirTZUKADdeoOCgPUQZVDh6lxq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WlyP9+Ii9ilXYr/1HBCDQy/iBdOeswbw+8dwcPqFVnj8WXCaQHSu24LoHcTj7ATkAc43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9WfcRX8YEELvvGfqZl8oFXNWWYtZV1HQyuKJcG2u7c6Zm3C1KHZy7SfxeSKbS+MTNWnu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Jx3Cxw8p2+Ip5gEpuGM0q+nw9JmAqIiEVu2h+fcuiJpCkfM+OanGGVnHczHPMHTWCGX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NmeJznMbHJGtkw4uBy+BIWFSyn7T+pQIcZZPVw6BNpqCwlG94THzuBUoOih8ssR+OqNv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f4TPVnMM16/wlxzrUx1jcwVRUMgnMqy6WLjLrme/u4LaxL2iTcuqj+UhsDwkvwemYgAy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B/MLIXzUW2j5gK9xVqXRZGmMQHyTJlZSH5gMZYyvuXcdx/wNaeZvecJYzfKdpq/E3d4o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3KzAsjzUpVfiDX6fUucZhezmdXOgJzLu/E4wQMc1BptH4YMRzxGstol1QJCH08TIlwrRL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EckAlCgD9nZ+Y/8Ahd3pjZxmVo5NEtL4XAzRz/7B61OF6xmLA2LqWim8YlqVcGOXzOLn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gWzXtmQVfqPG3uFLXWcTS2Z6hY5uqmbOpsxnzHBvHFzdVLcVlmhgZvnmL0+o51xKWAxq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sZrW5eK5H7l06v1HDC5grvMaKcYmLA10MRs6l+YnBw2cwSYuS579zGl+sQ2i34gyOhgl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EX1iYOd+j/coCAPfuN926CWJU8ReJrXqeNngjEAYAbYjFnyDqBR2XbAFVZxxKlK3q4FF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4hLXe5V23Lsf0Q1WJq3AHfYfzFpBdfyx3SFmwz7MZ7Zos21NQGI2MEHuir4v7mI7oqHc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rFkAtTRsTArODLAZHQdsp0OXgNw2G+q5yogL4dQxvN8TTVFswK0113F7D8EbHY+/MpQL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cB55dHuIEAADAHUybd6lLAq/EEoooiTTEvJXruIeG7YAjkw83BKlWw86rMPAYPqUBVY8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e9ib62iA3fiZdSwxaQUxATT1ABowX7guUAUP3CuWoAKX4j6/MwRmqcS/AQYIl3zxGrtY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AHjmCXWtS8ri25Xpa4j5ZQUeoLM5pgUXWsVDR2amZgpgKLu2DCIuogPpc6LCHB2xrdtY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H/4rOMf/ABJkAFq8TDmhhv3MrEvLGe6lD+IGrjxas2F0aIFjpqPhU2N8RG5WC/uGtPcX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RRbD/gqAAKU+eb+vmLLAUNvMH+SZNAWsV7zXTB+IuYtSquNkS/zmw/65i0GyNWrLxKKZ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bFXVKRxjVxHYIkwpKvPhlEgWEuwyZiDQXBQYMF375l52Wxdy57i7WWjGOangkuiXAAl/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pBKsgrClGkeGL6OgnBTvizcEhVjcDhrh81zMhGOtHhvXqa1kU0+nkl7T3Ztxka8ms13K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N9TvCzBbb9LvOzuXlOxHk1Q3lyfuOvILNB5PlcwflU4rpta5D1KKMhFg2rPQIVXMoJdv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NkKjwnodD2QcKtspK8Dw7Jx7uhG+ywwj4YvykMB8dD3mAZqnelfLw0zA0+Y74Iv1N6YE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8xnDeZddXAOK8Z5h4BnmC8KjT5+T39zIqxY4t9SjoCIqqgLgA9vL0DMLsZJ2u5VljHO5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NzjiXjv1E3aRruf1B85/EpvWOI751T4lZt47i+ck0l+4ac4lXg4vc7PXUd1tLQPcVDqy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i7M3/jiGsYhmi8Q8YJmlH3MKbgo45hlNsHPJxCJbcr7lPM49x3HU3zBzidFheiVYA+of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DLuypUeWpfWZ+JT8QXTqFcb7i4xM8bcS0Oan2zVeqhVDxOLY9ETVOoQto3o13Lu5fWpi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QM3ncn1ySkTsZU3k/qGObtjilw8EMDDNdPUvV3CsV9R6url17i0KQVygX4jaVpDDjeiG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A58wwNV4Zgi2Vuby/iLe8kene4nNOYNNZ/qN1dMu3F5xNmYYvqDb5lnLXxN657jVHVQD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Y6lClai0UYO5eeLmL3nc9NuYCs3cyBXJ0wLVYOJprFwMfohQFKBgN9zm+ZdqFY4OV8Qc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K47WBjLntY3azqYS6PdxoID5gnnbG5SbxHSMlvPDMVl7xEVYdpdK0OO5tg3x4mWs4gIo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nO4tJtiVmsZJ8QKlI0w8PJoeLgpjjOCKp1dZY4W5Pccit6T9viArF+5Ta7OmIzCcQwv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FpbXELnKLDg6lAIHAXxND0e9B+4YQEntVv5ZtAJagEhvVwLRFPaFk0cIy6g2C3XiEdG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86gtQvfHa9s5LrghmAXfqKao8EpForxDaVwGYyybS9SqxuERhweo0U5JTlvlUXTdEpo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cv6fzRz4HEOTM+F9Q5rdblFXpMy0Xp5e4YBdO2ArbnqUY15hktZ4lBjPPiGVTiDjuVDG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3b/tQ4ggrgOZn/gQFq+ZeE0hBj8RGbYGXcCOKt5goyJAoi5FvUpAVM5maLejtiYXOD6/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AAo//SQsL8Q+3dbOT/8ARt8gZz4iF9sE7HPMu4lEVS1JxzLKGjbHWjHiKjDvmWiYbZSK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saWz7YtKYnx/Z1MWxwfAHlYW9iGsDRgZBUBoP8or6bqHhyvPO/xcwr8+vEsK0RATF2+o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H5lC9tcQj+0VWFR1EWURXIq2cT6h16QFsq3DApYBxE1BTHg38ZgEV+uwDjPyw/ikH8s1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BpNg8EpirZdb3Goz3s56mUDitqDZRw70wkmpqjbuizbs3rBE0DkparHUB6VQ1CM2MpW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9KrxM3wNCAo3T2RjNspvqfn1h8RcSS1NY+z1+IcY615m7uCwLpxiO1Zwth52dG8zCAlO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HLMW30Qug5W5VrshsFQPTuy8UXpzANMJaXkEYU73bUZ8mtCi8PfjZBvQ9Khzjavgy4B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F0mmIHkx39j2+IrAqQI/mVvmVnP3P+r/AB8zRzOF1UrxuOat9z9TnRHK9cjHCjo6fiXi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VHIUWeWvoIug9yjGagS6ykGtarh4hkYB9wpcw7HwTnxGJet+Sf8Asfgshd8XMmv1LcVO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w3+U2rvMP0rLaU6ezxFlGvP7uoWKL9vmBhRil5JTecwvNR/UzE36he6iyMC83LutM5/x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ZiBHS1Pol8MRjtEJiLftU/8AhD1d2jXkMKTGfU4zHpjiX8RzqczdcMqs8ans8R3K4W8f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OfqHuXjWSOCCdxEsCN0adwXE46hVT3PUtUiXivmPi0OJ8PPphTjpfwJDRI6aLqPLcFTh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LA3KtG/cBB/iXR2Oxj7JwS7e4lNijWYjpt7mKpcmYYvF131Mgo1oiWddVOFbmseYc1uV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b6JdtlVEHO2HOYXcpq3bE11Ep76i083zM35JVb16nu4l5MeIFOEjtQq40xn7hwuALjVa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2gGYLluN9noMqwTQn6XSJQsqqP1BQzMbx4IrNrEqdVQJQNal07OyWjCbIpO14qXFOdwI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G5RiwI3M9wadyha5GGrWAlas3GxvLmBtQUTiHcE0nXIgIqjSPcSqqXIsBFW9Da9EGXFL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KGCnBBixjQQodEG3ZEDJiCeasr5ggN9ZlP7IDnM/v8QDhCGCiHkFb1Bsbo1fmDl5VnzC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8iuAOVaAgkAwBsLRfHLywngfti03uWBcBLhR6INEJKbeomHIjTaWQZZmwTdpay2PyLjE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Q6mV3FtbWxwRHpRomDjuH3PMww5hGXvQSzLvtiM8vUtIx6ckyHnzGMMCrje8xbd/xDNA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KtZgVtqJMb/qYNK9RFZwyyTmvthkKY3NAtuGBU2alNAXS6ggKshxdbnQEzGt6mLmK6Jm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UcDjeUbpbLUPgKg/+FR+UVcLD9v/AMZM4fDzKbWwZ9x7GbixgqdXqI2ztWuoIEyNHM0p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qUq+vEdklGV2wBgzAyaltwgBtgWw+4PXojItYrWh9DR8wKGH/wCAAREsY2V3D2/0fuYt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EQGyZm77l4ohnLg1FKtb6gxRRMsC1lo5i5uijOWivqDdtdgd5fmNhagmcf8AkQyloNdv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PMc2rQbmYGhsa8R0tqngmTvFTVBthYD9AH83bCKhTPwsRtt34uMmImxtqow7P3Lo4q0r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KMhoUbpTrshT7mUSV0tsmnIG7XxFf3RnFjMWcOGUM9DqfAtzdD7gDGiZXM0HPrmP/wBF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alggxaS5u1eUhsQBSqea1Quq5uUi07AKMFOXnH6hkJsUhGDyVw3M1PG3XKO6VaGHrMvZ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y+1TcpS1w7EgCmds52VVff2gCVSVKTjdskfeo0ZPcoWBXccJCg4vJ/TcbAtpPAOP1OBm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9x3O58L/i696hm6i8iAMW4BbIrqdXqqzAVfeIJZkxLziyFr59TAU13Nt49wXV28wSz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O81F5hzBN8MB9Qt98SvdTv3Cxl0etEoL0HE39T7nEPRH/wCB4hq4i2cfdcnmCQW77gp0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WwAq5eorS9TDWoOSFOok6nOZ+JjLEX9TJK9RhxmCPU3NRhkYgv0P/SGopN3uN1d3Kr3H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zU8S93jmVnOPcbrmZMNS67l8QrnEfFw8e5xmoGtB8SzA1C92UuYL0TxA5/UNcy/xALLc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2OYMAdAMv/EyIcuZks311BEziHKsaiHN1LULpN61HGH3Wp+tw8mL6gybu+5QWqJy/wCY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9E0nJNha4jRdJKxd57jh8xMpncvhwpKEAXMzTWniNX5ig51c4zW9St98Rsf7iji3qZLR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kO/4mEy1H5dy0GNFZme6nq4F4f7iVg4v1CmC3Mb43GhmDTOXRKi5z1U2+a/caW5XxiCQ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urh5nPEd1lZZau5S1yOZYjlvxAaKvHMXQTPuUNLUiiDwQLnwcwMj8yxsYmEmDjzCSwBE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rNq5I5SqHrWD5lkrSXXTKDZXDuPRF16fMwdN/RGJ8rKQDDuFAuh4lSwxx7nAgQQ5fxHU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jRMbLKPC2/iohAW9xTKqNsIXResQC7ZkruXvIc4AwK5aAGV8SkqX0NtL89dHuJcG+Zgx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dEAgji0vy6iXbNjWvmZBtzkjvQoPoIkCCuCHfPlj3MvfmBKIV1LMvbp4hXAtTAPmlUYv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yopVS29+eCBQ/hnWhY2u621CApcs4cnEWBWA1ApnUQA3WpUU+/ZFAENWwVcIDy6IaLbt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3bqXUYrVHMzDuN4xxBbrBFarYeFqhzBVxw7l7U1CwauXxAE5nySrshWeLp+ghZilcAme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VdncVZ6HmNXQa8vUSfs8OoyV4R18cTKxNi/3ADcDbVAvzcHRG8vuOswir0YrgmKAuBUy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zEQQHS7f2uvuU4hZuHf/AOSYAC1eJdtR76WUPiIrTbggCcGfMqzdSrHMLG8TOyV3EdJc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ngav7nfkIEb49Sqak7sUfEaW2XZkf6lYolQ2Wv8A5EQ1XJXKwCLChtIT/IXmBjaYXzLd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jMu0ZVeahooF6zMsyjzjzxN8F/Y7cPL9VHeAAojwG5uht1VzNJoFurwz8QIS1tLoLdEe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QoC7KXTV8Rws4HYmUOAXTEg7zMdrsTIp5MPErtpgJZkSlXzTKZkXjRsCgcgw/ccKdRC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ahU62rzjhzWaYUvV9QMpyN4X4QUJaebZXXb6hMHZZPFyuesUzOsoLdoGcfzHMKfUQG3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3VK74ngVHJxHLxs40xRw8puYAsCOzkTkgJptmvj5fiYOM4eH1G0zr/COrJ/ct1DdytMW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Yy98X1Lq956i28YllFa6lM3m4u5bkvDxHgcg+Y8Y46nnxBN/8y/E8v5hzC/XiV5lB79x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H5ldYg449swyBdbm1UPiZvSZD5S4UwGA/8AGyYJP3Pk7ggCRMJOJoOYZbh8SxwV5hbp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g9M8QUsfqOlfESnuZbysXtuWzWqv/ApdXLUIrCPMGLua+2JctoI29MBfdx1/cMkXFTV5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+p4a/qfuaviPmK24zLxwy6+p4/yCoXGG8g66lqDoxeK8Q6vK9xbVolktW3cdT5mAumW0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jIKFJ5P5It+2UK7MFzkVuFg6nLLMNGNGXMGzVTNL5qpjJycRBwbCUZpse4M2l1jEusfd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epzVMTC8XK5GZTxmHsMtiuSLaDTGX6JZjv8AELrWPMzXUFZUmVdBmGGt8zJN33MXXL9E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geNSqMcytEDJCHGe95HXUXLhwJjy+SdxMAo7Zdlr6m1yp7myDXlL3YcniAgIYKJg7/iN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aFnxUoF4l1LEo5zHEIVvwQctZlAIBQ1EaAhoIuQxtgHR3QuVUP1RbhsEu3gPEO+B4r3M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t/hdSojfNJrMnUbMFBKdcEo1gJhp4iWXBnupZpatsKgAO4lPVX4hGUay/iOG43eWKQwN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7jhihs/B3C9FhW6XdPjuHUmUAHxFSi9Ha+9SxVPih+CBoHP+SczSnyoYaOZayQ1WgPBE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NbtxFaDuOulkdhajcILhVnR6jmxdJ1MxYWHw41Mm24uC+J1w/c0YZw1Mqu46xgRMm+IF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NC8woF6/MFFET9QtnAdTGvizcN9y1mLE/LhxMHltlSuIJluAq2GcLe4nPiVcaOWGNu9Q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kobS9wFdXePMDNrLkM/9msHW2efDr/6ugiTOdAFcXedrKSiUcy1aZgNmPEvbr+WEqMBG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ZclRBtSvXiEwZgirba78fMo0HQcuBG9dovS8B4IFH/5flzfe/wAXK1XqG7eJbxyJ8j3A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yzg2+Y0tBR11MkDQOYtOMHtmGU2VrWb7iC83OM9kxLZzmq9x/gD5YNeImeXh5MzwoKo4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SiL2QWEYzpRrEXSNNA5yuGvMaMTTBewZq8vgmhKVqxkB2wHjUw40bUuDMu/I9bmP1d1F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PQNnKbVHDleOriPOQB7CNtFI48xwNEBa5bKqjJAbi3GDbY3R6OkhnelJznnVPxuEwFBN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9XarVAdgXeceWFgJd284KvgWXuJVUDh2p7jxHvBxh9+OIqQ4q6yj56Rx7ikfzw8m99ph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WKwa4PMLTbuGFNsIoCm65YoqmwagUhtmmu6loANJg3EwR8mYiUP3VOQoTitxpA5S2T08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pZfSPc/cfU04h3HeJ8tTbn9SnWu4ueLn16IHLxOHX9Q1nMM+pwRqDnMvAbhkqq9ygcag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ZdVLu64zF6Br8x22FcTe8R1N6Lmt8QwF68Q2JuHPHfiDnOGabw+5hXdYJfktaq+zr2Rb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AlbOT3ACnE1qofETBLBnUIHVuOoh0sAg69xzQ5O5SuCOFDcfiKcDjeoqsG/U+JeOJ36n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CAUtlrYJhpwh0r1FR8xNviPUrdahBuv+uLjzqOd6YeZsqaa4gbhTXcOXMPxFpGXcCA2K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ocGVj4Yvyy64tqXWlleIcWVjowJVasy8vUa7RhLGG6yS6z+pkF9RXs8YmbtcdMqneWXV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NcQyHUQKrbxKaW8UkC20xxDHuOSPBmJsNxELE/uYvCt8Qk3UoNZbzNx1upkatzKN1fzD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5V5Ck8S1axDhk9yhyWnmBxVe4LOXxLKvpAGQ3iJW6j2GiZSFJMW6ISClQQDLnE58Qroy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IoVEBYT2CNEQA0H3cLgGLmNW2/MKxeZd634IKgqsvuVGimjtnBascC5e0IjVVb5ZdxgO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gvktcBMidRt975b8EXBeQIOXqwEPKv3SlyG9EAZ1XBGL0WotU3u4Z9OpY1Y7Z0aIuAML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VoN3g/c42sDy5f3Eu07iNo7MQDlLH4qi4BnfB798OuWG89pzfniLhWuwLnxn8x3T3JY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V+blJZjMtbVvDBBYPyxpR2j92xeS1/EoRA8/1Cur8wadpVwHNblXYCg4ZcWW3RFsWUJS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u4KzEVhwQ3bdS7cBeOOoZyxuoAKc9EctErniURY8wNXGEBXFyiNmoE7QxylNHmDyCuZ4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QaoYgwtdAR3orjMMAavmFtX3KApvqBSq/wColHD3FEKLCzEFzBVLOmWRGLtp6Q/+tzWZ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0RaG3cz1e5Zv8EVv+WOHzvUIJAoM59QO8xTgbiORR+WVKM5iZkUJUTW3e8rLDngr3IJB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NMOwZxjiUpP6tfg/MWbL21Kk9PiWVXUC8aYargheevMoG4YFvmYRMhnC/6lYWra8Pf7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OApYLv5igZypmzov8wmBa3hywwC6d+opa/XiVWiUPUrQJvg+a4i+R2c+ohUNw5WOeErT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HPhT7l4rCQKrXIWucymOyhulAsL+MkcC+HQ4DvcGjwSuediA6laoN35i8VXO85MpKQpX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rvoi4cbiHq1lFHLBpLByhmRQlyLpe+f4JqHdGVrThR7dPTKJ5Xfs8tetR6ZSrWKEcnmZ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/AOxNoZgaFc3zn0hwRsMxMvJWKlTiipqtg0X4jV4cR4jiK8QEqDI22Z4xqxRyNfzMuTo6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KySvh8xOf3ESjoRBAVyS3CtopIFQVrEPp/MGbajpi9LjaXKzqXZHbOKX3OXH+H1N+pSp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TNf1Usf/AGW85IPjxctuqvwS8waZmU97l4NvcFTPyQcHmLt+Jiv5iXi5h9Q1zmG9Y7J2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F0Z3Bz6mx7nCm3lgvFXKC1VfB57+Zb+nJz0nDLaXcWchiZSKhmdrl7axCm3uGIce54hb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vXEV1mGR8Q4i29kfP4l59Rl5zLeFJarjbeQFX7lVIcK0fxLHFvnubLxRKqdbn9znEMbuo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JznUPiDxueJdnN1AAwZmiog7Lli/hgpGYvWZepbrg/MtmjOW5e4roQ9SlWLxXx1D1A4A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URHUTQr+JyDnEvFKZg0YoqLa7FvUosOOmUOGW5Zxbxmdv53EwbvGoW1geoNNF1NpYeKl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MOA1MOS6OY5C1ax5xWZsCr48T7ubjRzrubq5eTBcEWGX9zgqg2R1eBlFGRENvao+2Ctd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e3S4OjzDQABOiLowaYIMAOZhFrvczX6ItmlrqNAO3BMHnDLzLFM7PicFTWImBVS4tAcR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mjnxHUCrAEp3Q1tbiyl5hDRtOWEfI4jQWvxDsDxeP3PzPqW1MJUlBX6gg5LM6i3KOSLm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xpyWIgDQFS16IUNCOVG+Itpy5qWgrtIjEg+jlUsyr+oaX2vzg19xBVaOflmEskdMPNXK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oLmmHAS+XZxMyVefuaUtRsVcsOZba0TiUfMfILKyq2WK5+ILpy9ssELyznB6IqAc3AgL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UkFnV1ERGdEvMYsWuFLtxEfiASSjMWzpogpr5muKP8PQEERnB5bvuODY8FxCDfdahmwB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6KKthN0hWnmMg0g5s9SwbIucQOf3MOaqA3f/ABAFXXuFouuAim1QhsurG5cMPS4KLUtR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T55lGw5OT2f/ADYbPA7Y6L823yy0bPEBvJ+IqF5gG2G4Yg5ZyAvaXW7bMsxBm8S1rs6O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4QU/8LY+734HHs8w2LKx0/8A3kJRK9mH+JmId3C1F6BAdYwvuNk0S+cMMlXTUEcE7gPN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RD7VFzbKwilcNR1VOwG/UWyMZaOiY4lvq7nB15gRW7cpLLLCvizVYe2WKOrSPTj9Q1iu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Z0OE5UbXoByLUsfuHzxKYaTNmKqA49YK3crXgc+8RbR1Khyw+yncYfvJ3deXf8lypmJU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ogCvVGhYZARfHcBbpGJOq5xQfnCEbxDAHpyYGP8AcAlUC13Pl5cnMXqDpWprhPJZAQgm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eTZRbWHeGByepaBdQyhbrMZyqy7G9jk51iCHyEuqg66JT7VwTe2HqpPIEGhObiQGgFVS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ENMnapVzVzavM1RVFbEIaohwmIQ0dr+IqiiYRJWFOZcjE5dgsJ4f4iFBBhNZld3GdddS+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8R8bjmb8Huc6mZdj5/MOkOLZa3NVuUKm2UNYMblcW/UBboS7xLzZqDWzPgg01t1Pqty/R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Nq1Dz+JzgL9QxDJas6cS3d31L9xM8nuIzrhosfcIkorvkeIHo02cxyWYrrMVm5bf1ESr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pYg5TKBmZ4gwQBmbbmvczqLmOtQw/ubM1DlmoTEytVl2Dy78TATBKkYI858TbPeMwLc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E3xPLoyx8Ef/AGZqUv8AX+PHUpY7T9wQ0FzNiQ6Zc4/r/Hhh+Zh38xkBWK1KzHQdoeHM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bKP1PPzuK0G0GKNQCrXGoqrgfcFHZKyrvGuIFFaCVTy+5YGysxtTJ8wNZu5hckxQNwaD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1FbOoqXefMc75iuzruO85jd5qpg7mef3Cr9sd53zEbAgvTG2YFLfic8Z9A2sKFa2+UEk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vdytQqF0DHEFsl+YnKjwRzhHo6gtU+GDcnqyJbTjcwGPKBQadyiiuNabS2TWZfZFg8QJ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V7bTEwBb6StM2Ft4PxeDPUIVU1gDUYSeQrKxQM7HDqIULeV8zHbxU80zDis3V9wtDKII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ASqa4Mn3HhVF791ELPnwEemICFiU5z6yzk6CH5LQ3oiFl3x4YG1suA6jBGuO1j3DJDZo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R3b+DQdSzgUHXMRsoI28RbMb1uIG4GEYFAB0alzKxKIC+sxXRbMFpUytvwcR1brqXevQ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MuiLk1lqUdNGLNREXl3ergq3AXiI0IH4mcio1msq6/ubaCnmM6UBmNSwfzAIqDiNwx89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7NTjuJrBFqyxtfZxKcoWxlIvz6hTVk8RsAMagoraFm8sbyG5duNzjG/E09RUUI3P06lAE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MVtGWGt51mYLKrzKFanVw2Q0kNp6a7f1BEsbP/gpFBbHS0GjpCi0rRMu6tREYHBcKLS5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hroK1FuGGvMvBVY1Ka/iYqdN+fEyfMsW9cQFVWOpQ5pr6CV4H2B79EyTNmeTMPH+VgDu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NqYGUFqVvwP5qK4KROJlrUsY3alw0WwyoNcxFjp5juqcswQ2tbl1tB4xq/mKlknFr1Bg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8ZLO7M14gCq9q1bBAETPKgCHRl9RvrFstQ108E1lj2DX2xai6gstu5s0rDfy2/x6iXzt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leyrX2aYA+9j6ydvGo3NlXRpPbK6x4gOcu43KJixDvdSxqUZmbu/N5+KWgc4GlzC8Vt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4uGu5c0jD0NHBeu4hNB8OI6LVZs+RlCFbCq6zpN4dbCXSSmEPaJk6iIsDKalbVvJdZhs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TlcW6JcWNvPESJ/WA8cSwjGXlMfJy05iBb5uwNnxMLxBwpSu7G3gTgiR4FDS4w5WqqNi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rd3GQbHJt12eHMBeYgtToIGpm1XTWZI+xn0AebyY9TFHGElBt05Ryl9hPYLzLuANDw/u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1U96/wAc1CH1OI/1OOY5z3qETjXbDZ6nPmW63CieDEMgMz6OoPVzhzmXhq3qDjL5ZeQv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XxNrE3rUNeNzR/qGiUhklZX8wrH73Lo7fMFmHurvdu3n6lF+eEcxihhgT+YAW5fgjBsm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G2OZVQxdSzH6mbx8w3V4lUl1bxExvPiWXktl2y4aJeMWT3B5mRpUwt1DMviLwbqHAfct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al3bOavMH6l/+S84lxrSw6Z8eZfH7lV9zm2ZxiDjZN1MwWGJlKtNR2m7mfUK8Hcvdbm/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uU3/AMAgRdxV8F3Mp88QQFMfuOeck98fiVnLUE4tlWbxzLTuXm4uGimAXXMrrKlRwLwS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4g67idP3HDrFYjkoLg21oCLjryS1uxepuNmkXoLDjmWN4fMd4zMKjvDV+IZqGhqwMr1L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agMqxLQh4uPMOKze0FR9+4NtlXBjbwl5XgcO/MuqqvEvcGiCpGMQF1xFir7amIFXTFS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s4SuItM5gr5OIrv7QwHbwMc0lxxfPVuX0cxjUQ2Xtf8AYJjWoeZeFAz/ADRlGfdXHuTb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kirAdMIeBa9O2sEt6g6QH2QAlHI+Fm4c5FSvzGeglACphIIahi6ylFygzQ5V4CKUqyeY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os4xyz9Rpra+R+orGz5YjYxeu41LkHxCj0K+bFC1gjn5JpeYHFPD539QRa4C6iLfM4qm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9ymhF5hDfBzDDYBt7i7+GiYKeC5l0a4geY2Z1CVOJZWjlI44nJWfiedjNxvjm0huGuJT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U4/8jwGNfXMBoP8AUoUNEbziJhgG0i5/PqLg0ncqqArszLWJdQLLpPzAU5HzBziOLjxH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Ft4g1GzfiNa/EvLpNRnFBwczE0qMI5iLDUUgrJUBc6Y+OprcTL2f/u7vJxyjAhbdvUsB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KLovMsQN6pjwzM51FoErhcQB1ioVmzEbgy0eoN0OD7eZazOI9IFiq5rggNGV/lhSlq4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XWIrSh9kWIe9RKHLqsZg2Mm7NyoRS+DH5qIb4Nv6lAaB0fEo4xCyA3SJd3BWaqsQ1SDD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VlSr4u9Rgtg2rbgjqoAyKA8KEhhaUoAPVGIUiDHe+uJiXxVsDTJZaLbDoZDgA1AIQR/Z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PN9J3sGHBmTgfBp5PkJZFir6rzLJnYZKza5hdiAm/gn5EC8Rp9UqsPbL0KhIud4MYpxj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DnkwVMVkgFG5QCK91DLBNBcc36c+5Z1q+2WkMnAqOlpqNHr6IYyTt6i3k8+bm6MM5zBL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hQG2+YA4NUtLLqiPSD76HuXiZUaWgSFDW8PESL7XryARzRzvUWPMvbCGCuw6w5jsrSvV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NjQBci/uJqt/Gcvm8G/MfoEWvAyZvjP3M9rQCjlX4Iz/ALRPZ8u/mArQxNKX8iLBdPlC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Q2pdwfmclYfcq8D/AJPXUURCpj3Ezup7r1Of8L1N8V1CuJqpXue19f4r1uDzDXjmIKrF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GmF8DR4IFF5KqDwp7Zhw/mdPmCUeILWeYN5x4Yb4+Zw841DndzZnV2xe5XeYy24oaV4m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HUvXBLU9Oy8QMQ6WZU0xGMJURN+5UU/H+Dq6j3dnfcKG3GplQ8n1HyqfE9xl3Hf+KznE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L8RHVVIm4eLMTa/oYpx0Qr67mDHcDPcvLyXGoZziX5mL8TjzO5vdVPVZZ7l4qVRncrOC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CxjGZnIwnMNZn/XL3aSzqBRVVrE4jF9sE/8AYhdh2K32lUdMssF9SxwXfqKhB3mb9a9x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zEy3zMlSlbIYC7zxKwYI5W9ww+PU74xuUAD7guvqZYGiolInTVX9x/EqxHvc8dQePmcN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Q1q4KLy8AcwtUMBs/mGWrdzGmFzAz/FxTVk/MYCDYBwgbmYUW4ddUxD4ZxxKsMk8AlfF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Yl/tMh04Ijdg3HkAd+YGyKKgW23SMSmEqXCasgDyMBcqyrjoMgH0zl5bjBq6OyKKWQLw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A+A1BlGcBP7Yta5u/R1bEb36V0PjRCwt5FSzx11XLDA0u5gzPEApfBVSoUxwRFbOJjSb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p52fzAOMu78QHNP0HPlPt9SlZamoQtXG4zBwTjLUjbCQKim9O4Vhsl83L6Vi+HcGnT+Y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OpwtuZVrtPqPVdZf6gPVypQBhxAqpxRECrhK8tHMFqrtjw2yhR8rFROwfBAKq3nzKoxR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+CJNKsiTBuOBXLu4vmiXYWWDBTBmdYOeI1KV4epYtON5jmuNrNS0N2PMqYjXZDruNKyf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V8Y7gJa7YZTmGKbThlmVVdyo1AwtwAZzUpqMHQ/uNaOI5V49x6QoggaRpIlPHBk9kJNe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I4SrbbgLiNnKyreTqLYqrm3PCMx0cr5hwbXDCuq3NvMRbXEspQAmwI9+CLcNOLifMs5L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CBrEafRAaCsX14//ACyiqmGJYi7qUSklmktcNPFagmgYHhf7SjUbAomr5isETYsAN5jt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5UxZg8MPiFgAFGsw3a7IJq/Hc38EEG+bOph68h66hZCyeIEoaDzLVgTvVEbGaPbg+9zY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1tRHQnREsApt3KJTEa7hgW/OX/nDPuOysXQL9D634iwarBMfV79RxwFTN2hyrmD3CXRX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DQFq61xxWzJEj3N193y4Z16g41CYbvoc4jI9UXxb7Qaw3mVNrc5z0Lr0yqbQj9Bc4vDn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2UnedwSlK2S0V0YleVs88wMVSVVXkJWLL89xW6mEXFWz8GDGsTwYtYo2U+4EEkNFiy1y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iMDFZGbG5qM4EsiGo0oLp5qNIIlBsrUkE818S3hL7ak+VP4hOvw6TAR3Xi6uOCicUq1N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CSwNShQLGYTm+F3demIAHXmYlDGdzKz0VkiO/wBzuh8XKp8/4s9D4jXmobz81PguZvz4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3FReX6l7/cPDeVg03xO3LMFXVZxKquFry+2DXJc+pYZdEcYIUDnHFzW8ysUXDRwGon/X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wdsABQtuXX1OcXtiA4IqM9wS/ENiXfjcO26nImCA5lWiyPjGyuZRMGbjDgnFX9TDVZY9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WHbMvxL7imFxFx1HCl6lFOPzB21HyBsnFAIBPDuU0exe9ofuWlF35IpxOMQd4nHbKzDM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/wCp5nPn3Esf7jdYnEq62EAq9LqAqTwh2sS6gzxCoHEeLlHf3DT4NnwJDDXQFTeGIZwc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33DVa/mLydcELXWIs5c9dTZZiLeVdYg4xqYTliqFAdy6OLO/MFpxuaOeorfbrEcajXHL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WG8zYLimb+YWsHutyrzf4l8YX6XhBUprxzF6JDVVvUZmZ8TUWIyCU3iZ6Gsl8xMrY5JA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mKJkQ2bjFRMXDXmUhaCU7vEb+HagpgAKIJIY4JhiMFBRzDlhaYDbAyBKgabF4NHB5iAj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j9/0As926vut+oc2kii+CZzRzkYbx3+oT2Z1ZBcM2vCYpc4131MC6ccczHotJ5tFtjU6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CsKTo3Xn4t+kQeZCuDuBEaa7TGPkD5Yas4bgI1K3iNLxDlV80Su21zMrqovxY98xRG2C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9cRWvcDLZHR2+J6O1GF6sRUAWYlMnYilq3cFU1mIEvRYES1vGo40p1LF/TqYwG3BKwvk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P3AwY8wMZ/Uo2GY0zWI5Z0wtU8Sxt3uU2VzzKHEdoADQYIhkT7iBBmWuKGM2LXEMyqi4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GZhV9QXBriXNqeBKNG61XEArED8QVCxEXjUqCXZCAN3G4ZWjdRqwqL3d/mez4Vh9kpK00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w2wdzHR2212y9arg6mbHEvG3mFarS+ooBpxUbd1kDZAXzSYxqLhuApZbzDtWtHmELl5Q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zK4ul7jXHGeO2W6RgPLyw/8Agx064leM1NngHFmpuURwldRlGtbhoKhyTVXFucoL9R3r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E80Q3WH3AU6+qMlvKvBCELxHQapRAfRSF/B8v6m9YU4DuVto6rQEImNAgGQ14/mASCmS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y6KMEAMVCtf0+TMbcSyw+WvVz7mVS2Fdgj+mGC06ZC8JpgKwt0n8RzKi3HMg7VOP+shS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sQhj21m4HIf1HTC8QkevAnOIA3olaksOfE4zHCKo46B4IgTxv5g63yRGpEE/MOEyQzG+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QP8AJF2Ys4PadZiu1tBFuHqhWBxqC+Njd5sbBO9xglLQMpM1OQLdjuXOTfSqsXNL86jj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28x9ArxcDlsU4aSYSaHIxk/8J2GZ9+ICAMOCAA3bqAUSiMWhuWA8HEkxQauG4KRH3uKq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TUce44iu1Z9zWnNSjmvmFUuHyzo55mknFkvP4mF4QxM1TLqkMTrZ6l0Yq9mfxO7C/UzA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48VLI7qab0TeKal80MOTNRJkr7gL4qA0i6qrVeIAdUuBbP8AqXqxA3Le7g4Ehx1MA7g4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WLiKrd+OYXL48QbS/ES9YqBnH3E7G4v3zLWwVxApqXi/zUF2WFczWOf8Uxkgv/k2YYuW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NFAgUwcOmWmvKYfDL6N2n0ML7QqifGYcfkl9S/rWJ4x9/wCOZf73P+qDity8maiuLiF8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muJhTiVC68NxGmXklw7mdk+u4hxqAlNVCyvoLPjYNANYRfJKA42znFwbGn+4ZANeI4Ug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UX9T1qXd8vcSU8TYzOv5lOB9SgW5mmn5iK4/LGudwzO7dcRcYPcOSZ1FKGCFPDFQMDg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B0IxUUuNZuNkp5hrGSoKWLR1DzuWn9SkO6MVzK3WNOpUmY4jAXRuoB8w0SxoVpUSzGWY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lxR3oH5iAIdw+LKy2aYB+Vl+IC4ztIPJQQY5VBPHeMh3ph1Iwufpla76qMS8Jusr3L3Z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TCqOYlroqM7Or+47F3RQ8wCtt9S9Bs2QeJW5Soa9RLy6vcsbQvjxMXQeXMn1LfOuvT0G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9BoOAlnOIqQ5fxOKuXfqVKP4mQYJwDa/iVpYg4gN6EUkoi4uZRPSWaIVCHID8x2F2iXv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YuZbj8Tx1HQTNWG2DTH5jVXnV8QANqU4LcGqN8ygvZURXmpspywIFrmNAq4JW/ENlXi4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cHUWxseYIYLiZ9TsizFVmdENJs5uYVxKJvD0r5mIo4IjK8T1Fru9cG4ui75gKxADGSJj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6le7lWVqLWW555UlHzBxVHxGdYIMYooTJ6Y3u4PXglsyplmQgzEcTPHLupoZmsvD9xLe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xU01cRkossd5oqgvUMAwwCvMs2q2+iUxwlH69y/WBbX4IHAKgOP/ANMtCnLWP8DKCKcR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k4Hd8e5RPFDslsHrzMGnBYkxrQruIdiv3De6gBWOrtYj+4SqrObhGLe3d9kToKtyP6hr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3W9SxpSmV8RkF4BuCtAKna+ZVCzpNDX3uHYOFuuZrWBUvQDq02wdiB7Ooraq82SkrEHq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sWIFqaxHwNH3nzESxXJ28LyevygxvAA69deo5O7at/2b3LdrwL4tt3zK1rBClws3y78l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unsJQ0+uHm9OoCStA48xRtJHrALJLSvS0uH4hRAnvkB4fhmspB2emh5KYCRqTcmfJW/M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hDOwQvpevAuL2eZUSq0MFo5xuudxMAFbhBrW0lIiVuBp6CpSlqMbyIN4zuI5R9wQwFqw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fmMBGgCr4CXd1curK5oC4xWrlgS8RaiibGKwssgWdnJ0ynI8DL1PkI/jlIiQU3FyS8fH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XPfxF06nHPcbx6lmEOdy+9QvrjmOd69zxm9S2gosLlE3xxNV8kfYqeF1ClX3PhfmV1+J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fMJAzpDJMrG+B95+IsVIOx5jQlhQPEocrLqmMRNnEu4F/EZWgnMTseytQbNcpZfScR3k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1EJzdwNevMXFh9sPElDP1AYpmkl1XMKAgHjEFFDMmO8S1VHWNEsz4l0LxEHLZwQvacNQ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goYUU3DOKqcf1Hr/ABcvM5alxYb/AMHrMurJ8VK5/MurxfMX666hF1mJpFzTiD81G7zU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5gs5yK3CTUt4eepTCorA2JKzW88QKbqBSeoIUbvcyBdTt+I6u6qIXqpRzniAyJriWf6C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eZdzdHUrhcVuYvGpk5jyuOpxF6qpdygV4nuAADN1kqJagc35gVdB5l1pfKKqVkgDoyvE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vLMCbmNQv6RUslaIXORmUg0d6np3G79Re+2f2moO5rTteioSKxyT8Ln8wYjZpqfibRy6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SsW1W7u+xoa5gKKgFA4CWV7vR3DFtc3iLrK7RzKe0ABjFTBbWXiO62tQgQtZsy1+PE4U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itzpN8EojBcwA1xhhPsVSwvZKdAWwZ2CYBbT9UR8qv6lW9cYF+JxW45lDLqXhXbKmgO4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mhzGRyiJza+YPA1MiqqHnZzMzyy+x8xkTBvzKFGbNwFh0KIMHHEKveImQcuoxdN6IHuz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o1Djg6gBfXUp+OYXAOq9z3K8FxQLaI21K4Hc1uo2r1iORb/MxJosfUrWLYZSl4Zy8SzG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8xKVRLSsViLyyMnAD7gqy175hvdl6mArMrRQtx/g1WPxDNdQ7IK/qCjdqRL0P8J5mIHU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VXmCbTlqYSttpi4IBVv5g4up836ljqIMDMVYbwxKUAha5YbP1lPHImLgtMCEy5lzq2qh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RoBBAVufnr/4JR26iwXBd6I2xDii8S+zdAULFcIMnMnU2vBlKuW/j9wx4uTZ7/U1KoCv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IXhSUEqXQupbWqaYqqozfN159SxLCgOUvPqFCxEvxeCVDkyp1KagAVB3U2Lyw0sCB6Mg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4Ac/bUxNAFHAEMVDo8EFytCwlZ586uZUAySVrkDbUFvQsocSht2wHJ/9i7zUqdzApKKB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c9mvbHSS7D6vH6ZzwoeD/TKpN1L6UboOnPmKMABTqbKteHV81KiI7FZbaAFBKuAWqC8r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V4DxmV4Q+BQEp4fk6i4tk6kZE6cW+oz3Vy3U0l+zMY1gVwK/hNJChhQSxbLxFbIFlT8Dv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C3RvpZLiqj08hcAds4AlUzKEPAjA5JtRWiAvBMTeggrK51xZklLYQpwHFbDvcsW2qOtk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cx66ljJKxAaeSOmE0mz4lNjjPcpYteUJLQkqmviNXjNQcCx35YeOM+5q5g23OTcrFVg1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oZMy9ZMQaMUy7scRYePuUOlT8RFl1LrPzAttz3BHm5eP7m1BiobuCOK2nUPB6ibePiIN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zk0fMAvT3UvlgKuWJpK8QMX+oHTUoPUQOs1cNAZy3pf5YMWXjX8woWtIVMRTZp3LgRx5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3GmGWVvB+YIJp8xBjA7lL7Zhm8w+5iGMO2Oj8EW5apcLnooCGNQtWqTqYgNrKu5x18oq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z8wb9y3MPj5/xWbmmH6j7/x44gXUDtiXBiuIN/8AbghaM7l10XsiLAqu5xuLfH+Kx/hi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uIxDGQ1/ZARdX0XLvOLSNGfG4NONShbLol2lH3qBrNwpbivUszVfzE7VTxFODOdRpbrJ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rIuFiVgICr5MwLZVOvuJVhl5z3LrcRPlbYypuKuOYDAYiUjctICeauX1FrQyw5C2NdUD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PUQYlt7SzU+tQXC7h/VsAPFhF3glWsaRcMD+iOIILKtS5SqjoY1pLLAWu4Op5Rsfl5aH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qeVcrKinHTDQ2i6deZd8Zl0CVnMAVbOZQLomLODdQFFwPuOAowXb5hZYFirK+oztH5kh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Ss0tzLYdrEXbqU5dUfmHNpBDBNeUz5fUqpVHqW5xxlgq6cRc/EWR5YuXiWR3Uuuh+ZWd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2aCSLaMtHnmyFhLYiUhSpkKW3xA70ZgA0YvMeM1Bs3eIdDnruWRbV1Dega7h1ZwGogKIe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CrOW4YMcrPqIXAzjEsHyZVQViJjRU9q3/iPgqwR3ZXEEK6giJR4lAlkospMG3uBjXibh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2uUGrPCQE3HUFZZrhjTQoBuElkxatmYvRuG7BxBLhQgkGjzFWoDN4l9XCuHc2alLadZj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s+oFQp6l1zg1EYtj6oNsBGgsRGzh3MmOY1cpzzAsMcB4IIoma4ihxMKdVDMNJq/uIZqD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f/xrDSubiWkpedwAMRAD0IC2AeWAc245QnoXqyWzR0555iqYkBskKEc+otL/AI0+o/Du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W8zlY9J/EzfqWGWMr+tS+4wBvjrtx+Y21Gs89Rm6t+iCkwza9EIGpJacKx5q/uXYOAyo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X3uNhDp4Il7bdCU2f+Usq4K9wCL5PMtvaYOCDCrTk3miB8+Zqqx6ZlTGZVPCphFfvP0O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KwA1k4mga2PHx1L/AFcP8PMAr1bdvUWxfqUWqCk2Grl+oSpaK7bOdr3hteJlQxGVLQd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tWxt7Bwymk5vW1TgVwNmL3FIdHcBkTheZnI9gR0cD8+5VG1hRhzR+xL2tw67fTiIbW9Y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t6OiILbziozHSmCUvm69Q0EBWhj1EkAsNTxlcOtpoeAdJGKKdaii7GGUy0CCccD3L7ct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+WOzHmaTbuHNv4JYRCVrvoiKtviomLrxO8W+4/TNjf7n1D8y8gb1r/FnU+a98QM9S+Oe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t6VmuoYOC4qG9+YrvDX7g7xDZUBj3LA2oLptj+/ib9cp9yigmO4Oe54kGkslXg7m1kV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L+NypQAt27PzBXdYrEEClB7ZqDTWIWZvL7ioBquI21d3ByY+JTB9x5cOjOFODfmKxbRw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zFXmF/MPUUt01FdyyO4GefMdpkeYqvmED6kYUfKq/wAMKnigUjDJfETPcufie/8ALdTd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xLL9Rs19y8XXE8NwopvLLVG8EYCbmIXVTWHZOfP+OP8AIVTzAiisWkYJJY0rG04Y11iq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Z36gFZI2F4P4hQXGu4NGzE9aMzXMA3pUEvzC9LTcTLvWpXiXbdmoNc/MTbog+nuU263c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2w1p3IX4hYK7Vl/P4hPg64fcuQuQD9IPMsORfxGiNOoNaQI8RyCnVuSVMjgIAVQEOh04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iWycP3EOpwTG9jiydNOd9y+G1gISuO7Xo0HUNLSuam6OT3FUpmEgcjPiWGxWWDWniZx1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fMKibOPUdwL8RzAVWYRG9Y6jgUKvLiJcA4zyRWGbu2OcLm6JeInJAKH3d1BN0C6mVtb+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eJnbxLfUdWsnqG2bmaiuBfESm16jiMoZ8TNGCO0brPMsl1oZdPecEtRe1lQA7PHiMBTm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NQlk3DgPMGANv1K2RjF2ruAKCiC0txBZzKKrjqBXNe4Uv9EDuogwtdceYA2L3OFzmjV4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W6Ool4MTFEq++pTgm049RCwJuqI1PmIK6j715i3fELIFjzCN5lJZndSiqzBb4Ls4hfEw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bDY6l1gbagodwxfli3UXGValtaGHxL3cUA1ruWGJQoFfqAK1jzNPHNxCW63LdnHQyiUs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XlODR5lLc6hvXc6JiMeytSrAFGj9Rnap9DqCXQUB/wDHKqQ2MNuilaGdQcYWBc6CBKpH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ZO9apbaqMBhwdxFrtd+YpnWI2751E9QhYwHFOa1BkOSHbcwGq3QH5gRu1PD3BAVhZ4IZ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pcF23+I2lDRakz0W5pjAq7twcr+IGmOA4AlgMuCo6WRi9kbOBonfmdxcEiIF0+oChnl5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UNl8MBS2rMQBncbu1lMlxKmDTyxROii9UeoDcMUCUcNmrTEUMpGFjoMj+JUDKy+DsgCl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A9f1LL+DK3VWC3VHzFHHKmzhwZF6N50RQAB0DKROa3ePzBFcCqq8UM2eRzUUnaDU52cU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YN5y+yMIoirIVR09p6YVKJsI4Vbe9TLSzB56iuPlZW+kwdyrlpGYHBalF49b4gOmCrn2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zgay+olO522r3cDO23oPmyvHMVuQ4yrb6ki3s6m2vEBzRMFZfK9sYxnK/oitmT4i4cE+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4S3dcSm/PuOE74lNRN1qfuHzUMOaawTiUzI/u4Z/9gZqxvm4Vj+5VU8zFlup+XuZUBWL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MFkzAoDW1YAAAlcjXxHLeetQVYBRMWmazMoOIaVW4+B3MphnOy2UEG7H/k0+bfS6/Qfm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U8XmV4a8Qbd5m9ijPascyyVR7hkxuXqpdVvMvB+Ziu4ZUXbAVqvmXAq9Wyq2igy7mBmI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KXN7ZWbDEQ+YXkSopshbAZ2LhgvET9wnbE6lvzK7hjqp+pxNXOYa5hg6js4xOzqJniI3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mGH3CohXkIwDWrZh8R3mW84i8Rw6iJHxBmyPzVAP5+YFXHU9ExNmMBHLV40kcBjHcaM3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AOKiBrD1NO+Jz5iuU9qjSiZ9xLbOOoUub9Q9Z/UoaM1U5QxDTmsTySyD0z+S4fl+aD8t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YvnjaEpQcKKiKtK4JqhRz3DFI33UyeyGbKe+5RMYF9MRoUhGUEp4uYBo1AIDgKZasx7w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GSsA5TQEMYFRvzg/a8seQA1uXpsG3EaKXpKuFMVRH3FMHLMAZYzKrDbKBfFgO2NRbBWY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vA3A3NTPmUfdKxd2Rhg7Y4iRtDHuWrBDYW0Ojt4Bls5trhrh0Ggl9nAYKjpQ20uiAAJo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WvMa2vzLpst0QIwnN3qLStr5lxnF4lghocRQDeaEInsW+oyLobj3ODghBVgcXnzE2tMN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u4wgiuHHj/HrO4i6cbepSQAMQKCBY1/5Ax4lZ7lPolcMaM0eJQbiaqMLfHmIu9iGGLKM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14iHL7gGpR8QWv7h71HaxL/qGkHDcpWiEMGJZWEHFJKyimD/ABCW9VxUQ4aHqNsdx3lx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am2Y1HWYtWtTDut1zVf6YBBoqakKYUPbH3jovhuUjYOpwOZTSOZgUd7ZcKUz1CZLLNsD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2klr2wqFLQOXcEmXl9v/AMhpxXzqK0CchByPmGlEO2ua3quYQitzQsY/x3LzvpXBfguH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xYlthcVIS2mULJggS6zcphy/EtNBdtUcwlAsMMpvMnXTr9QcJea2JV8ACniHJ6hAm1Gy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Qo1nbOyAtZctF0ISwcfuDBmGiszAGahmu74jdrcbgbSggYUMDyd/RLDQVvXFSxkym8/1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4EX6gsdDiKVAwFodzeRg4fCcm4XsQCUMIXn41L3LltmzbI1GcyTkJyg4sNmd7hGh83Wd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2/IEz5griuYoYu1x5BYOh0XTD6KxkDpeA73GSsq2L3GFBC4IOqefvxAAIHglN9A5zuA9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RhE7oUPAcEUGzAJALGI2xXiuGMOqVXLCdBhzCCFKB3lPkYgIF/SOhxG2bHkWPFfDgTnF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e+Ny63LqsbiqWy8zjqo8hj1Nd/3NpbDHBfUNJ1HBWInwT4m8t10R23YeI4dKTmuIs4yk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5v5gJmBdeZkT++A3gicAXB3BITnqYNLWUNGgjVpcRDwOZYN/JCg79Qy23YwR5WPoCYu3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PkPmUFkFfMRxzKC36ic3riGNENQcal3jEvBd34jTg9xIHM3niAiwHPmaacsVoRXqot4G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tu/mGtpxnmLmh/E+cxchuJZggS2P3L6RsTDNgXzzT46m7sgVFlzbNZ6x/jmf9UZ8S9kq9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BsuN9EffqUBiua+IlBC4guR4jYO/MufceXNs0GUri3MQfQfjx/EwN2XjMvFV7lFXdTR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UiKeuomHK+JdyBWouM6nCecR48mLnGyOOWUXoOo4TeGDqpt4muLiN7MQD8Yl6/7MVOB5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eCBADXEDAFsxvk6xKWXGMR1R9yho13K0KOkI0rXQmAtmSAaTWkW9AbxtgEBjGJkgJ0gO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gdZ5iW3brDKV5fPUwSo3fLN256iErDdXMALiuJRDOjzLt0witHW7epbbZl/iDnFOL3Ny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+pQtH+koqOE8kJWwhZLNaZccl/UPUoGTLtOKs9FExJMbtVximbwEpW7dxqA1zFA9upld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aNeomrN+JYwXL2Pme5f4gNaozoWEx5iwFZ7CHAMKtEuFWIgYuYtYWVeV1HDVehAs2TL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MeNQc++XuaQPPEwO4DGMfqBRKsz7jpzC3NB6g53HaIOYzuw4ESrtmEBsGiU2/mVWjcY2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XGqvgiL5/mUpgiBi2JwQKcufuePMc2XUMMxPUMP8QA2Zi2Ub3HeQ9y4uwlDglhcxRsvK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K+LdhBQ3OWMXOsM/UBlbzH8I2W7hRnfMoKNuolBdooaGZrxUC0DDKABUMvlhE09RKhNS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2Xwju3zODqapKUHg7/8Anali+txGLDKBbA7uMM7ML+5r2MwiwJS2U8jxFRBbAujg+o1T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ZNXWL/MtwtxrEutYghEqKI05JhfPUZys68xgpehcH3B2FRSrJeRh8+XVMydDhs9ktQqZ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a4TMTN7WI7FaHE8UMfHjUEt/5jZL0eZ2uUEIwC6z+WLGMo05V1/U3LkIF61dc3jiK2rU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rGjJWiWw3aFmAAGXGeDRLMQLAYaQVvHuUjgbCnt/1GkENaU6rKvORPMAWnAborLxV6a5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UZN35xC7pQXEUKcHKn3NHqdCg8gOq4cwWKhYscD3DsxcRGsW/wAUzJpSncV2XLA+8FDb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15hdoNp6oCG9Gq1VWMLrFwI/apyOIfnuhAeDkjkjaQD5S4GtQ2Lq9r5ZmGl6leYTB2x1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TrZPg6lYC6OiYSPDeLnbc0ZZdAPEQaBv3HBnd1HHdvEq8FEccG4/zPu5x71PHMdE5l8s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GSrNtQpgHS3cV4NnEsALwcs2UB22n8SyqH1ZMTmAUHG64jofieRfBBMd7i21j4m16WCK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Gat1K6dYlt15yxzYzLP1+IABmoxKUvnmKqIt84hOa38TSx9k0mZvinuGAX5gifqC1vcs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mJl+JWDuOppuDz6g4vMWjMYGfM0tCQwiFdQ8CBljN1FJ7i6bNjtPc4tPTOS5wUZ/w/UN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Ynic5YQwY2S8Cx5hrzLchKt5YgxxCGivMoVf6gc5g1GB2Rv0o/cRtVxiaY3Us0mbPzAp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9S1ZqU4ypEVBvU0rwNyvK5zXcTXV8wwA1CrMc5jyquq6hi7lf9xHdbZvZFy6eJtLTEKN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7mV1QkKPNzeCI5+IGXUvaMRFPbOMh0FBykR60g/mB1ZXH8JWHRvEK1Z3iGyBhnno+DTnH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DqBXWThgGxb3ANyDbFwLE7iMNKrMRltQRzXA8wg0FX6mCrN6NeWF1mNvBLjVOvUobcrC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4nHFn0SxKUySi+asw06SX4lIN1d/pCTlYV0BLMNGjuDV64ljK/BLb4qNSuOiKrcco0Lz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Fy9suauiMcwGuS/iHjhYj0k1fnUIaF5eYFCGKmGsRFs4IBUUJWqjgeIyUA/qVpS4p3tt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w4ZxNMfUDzUDM2baiivqJZmY5EdMSV7lj9cIg/W52/8Ako5uVioiYxRHHUpQzD6irPmI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lx9ATBbcty5t+JWXBq6tgWdVAv1EOrZXjUMiXDsGUsN7ziXgIJ2SgIXyQWUyfhhst17S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SXxXYdJWt4uWEObe4sVe4LRmKW3qCcrTKquHmAINs2fqCpALYfBLFgwamVHUIXT3Miz2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nbx5HiEAUMB/9Da4K5pd/uBSIShYW18Zbj7F0u0W3/vMq0LKuBRGqTvUdRvXJBRZvREb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cDAnY4l2bsRK+DmJlefi9PEZXyYpwjG6JZ6lwRO6lCnof1FD4RXX3f8AL7hgRfD2HDBG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IX13xLrP7lMCg9S80IbRwS5OyzPo+Zcsi0IpcFZLlIiFglf3viu/MErlP9BEr5auEMkI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5JYD8DR+pVuecbMB2WoxwEQWaqzTpi1cuplmtDdLFK1jfmXAukpE1jT01Dy0MUpqhryP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NiaqM+MoEDvOU6lDszPjzPNLAdzGeTaxFR0QA4iWgmdjAEUtju6tVKh42iWVcNUbANk4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74lyJZ3/ACcxSWhqXMPDDK1xFx6DuXhawBr3Ky43DTxcd3L0wyZbxKvxCgPEpTNk2YLm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LHzGngDzAL2zjHvUe6ubf6ibo9S5xWWLuj5nJQ+fEd7IOdcQTqpcwaardy7w+2lGJdh4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QlYuGh5rqAFXnmNBrUx/y5fScHdyt838IlF2HrghAdsI0Y6hjOAg84zEMAUQKxomyVR/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5nOCEs8zFjPuVDTmDZ55ljd8TFOPiZ9eCGXxELw+5oUyx7qcvuOfEcdTbiIOjzBaMKQ4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TzLAV2gB8kXszoriBKnfPqPHieT3M4r3BzL6i7YPD8S/rX+PfEJgrFHUbpq4YazKzduC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YMEpMWL5Ti/V3M89bm9+NwFjedQ3lfmWWVepVpZDDrMDk23K4FNxVzrEtzKC7xXMfwy8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3ZqepbW2dEF05g0c3mYar6lcDwRSOVlqKKbe+JXV21Co+0ErBRNW1cwAZM5rqFdv1CMj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UMaqWNfgE6mVBhs7jd8wefMKOGW/70H3Dklpf9uau31A2ycDghaip2zkXJYARzM3DLpq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tzJB/cmXXL+JlRWMXBcR1qN3C2sSzO26gVMkAc3wj5NVviKhQJFgIpXlZkdXjrUfiKRW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Rbc4jSlupe+OKgru2vEwLzq/cw3dEdcajmBnzGFeGAi0xiM6tMEFiWhlqOmq6iDZIpVE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QEcRyyzQCYS3iDHHMuKOIGmm+4fgtYxzKUEzFg51LuuZe9SxGL/AFHLK8v4mFla2xwK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kphR/cB54jpcBi0ZfEqgDiMxEI72xxNlrnzPtgUdzXEBYYXvzOUqtTRcLNvPHUJKAogb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RM5pigVj3CMKQpcqG9kNs0SnlMQfMl1F3dxdal7lwQRZSoOcJ8xN3GdVRFKhluFgN1iE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ohERuvESSNos3Wy7f/k3ZVef8kkJELE6i9zjyLp8cDANlC5YplfbXxHsYu1XW4rGsRXWo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SZRa1MMZ7howRwvc2QUkpM2S2bVYc58nJCme7OHyMc+dr/MA1WOoMUh1FZ4NYlvUFcKd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vL3iIRhqN7O/UQJ2UlivTKxVCFTyw3JwxcC1erkrqDzUbOzRKFiFT+fEd6KJBjQr8xnK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efA8sDQilMryHzk+orovJv2PITPFFdjVkvXV+4QFlLlOMMDqvmpWrNmmsDkG7+NS5ZMw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hW1ZPI119wSyZGF0dealjlFV3mXWebZbAfDqIiW+pcVFuUOPnxBGUUCvhtTLcUc2oCUM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OunuNABO0OxhD2Eq6pBbycJ5CEsKIl7gbZnpNzDglaJpxqaTiyVVbk+YhTiUaDb8wpt6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4zEbuy0lU6l03lviOHLmKXmA15mB+YgldTN6mi4cTs3M1rXBNPuXXEzwMHmWGAlMq8Sr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xTxKKXklHCsS6d36ibdV6mJD37llsMmt9w3dJFVLkiOcN16gBXe2I1z8RwtDEEHYlb6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B6KJluA1niN1eZTCrpy8ShWc3EyzvH+FzfxMMXWZSjZqcQaXEd0PqDZUSx88S/qu4mWs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GI1RibAE0MrvjiUFaTIiGayPZDFpzWxE2oDCOEmL8x8sp9f4qsY/xrMs4l81cS4+J+5X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G2okEnPREWE45A5WJJo61WiotqjbMvUTe8ysU5Tc1Rk4mDzP+H6mFbcYIVYN1OTtl7/U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/lLrVQx7JkQHEd641KObg5LfuK3hCYzz7cEpKC2pjcmcwcjjOYVUfmBgQXvqJBV3mC3p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QIlzFojZqDLwDuPL2ci+31EAnLquk5i92VLby/r1EAUG2YsyH7Sgw1uq5YWrGWFpUpgp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JigKGAgChl2gMnN6ijgDNRnnEQwBlGdUtzzVpMypbHQwKywBtGJMW9ywLJTzTE2HG/iK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ptvMxgrgl2RVtlrXHMxUBuKq1zGq274jCzvmWVsHBNywnwFnaVs3MikICm8RtBZhU109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WjEOmu5Q2D+ZSvRiBZ1qULxNj9f41d11EyHuDpR4j5uEKOWvEbpa2zc4O1ySoDBW5c5N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iYYnUyCy/JKgGzBOBz+4Iy4mbZ0e5ZIYuUBWoA0+4CnjmDSe1lY/llYjjUTHuDFTPzHf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w33LAN1E6VEebhdYbCFRRbQZveL9Qqm1RtahdiLRer3Mk4RdUQsLWKy2lipY1ohRBTzX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5euJfMrYCX4G3+kvFsuRy9Tix4vB3/8AEqgaYBERx/8AgaW1eIENgfGf8RLAWW+VmK3F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9y2Kccxfqa9RKYccTgzNG4ttVl4gw73VuGhe1CG50UNvfMLBIb1R7raefUTdVjmVhWY8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m7F+fF6nFWEofP8ASHAheTBCtoLU2L2nDCXNnt0w1iLIcK7i+7F8r2y9H21vMS2f1eI5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oyOb59NTPuTA+Hg3OBsQDwe42EordGhPkSzPEpS5J5ly6zRD6zOyDw2oi1nwxNCUF4R2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Yp4u/TjUzs2FTKeYyJjgvUS4WdsRh0HmbjWBpEW71CvLuv4NcykIOXu/McC9gGX5BjKi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D6cSxUS0tfdELWaiKtg7iMtFpfxKoo4gz4qJ2TBnJ/M2dsuawJZj24l4lDO27mI4ahP1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FwX3AIXpOJszUrGvzOTMRdF56gpyfENr5gWOVv8AE3rROMPtlAcVK2lDFVMYHWonWB3C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igTWXuBbwYIcG8al0YioVc81mUby5lgB3KU3mWnqeBuYEAur5li1F0+IimAEzAAx/uZP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HGiWHOZg76ILRlLHAXMu6LgcnEQvapqeo+YVeLlM/lMn9Q34mSYTw4lsylQ58yzjPuGo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uZq6zicbh5xFetTS7qJk4OWJduqiKzNcSxHZ1FNCwBY+Ei8ymgIAm8f4Zz5/yYnqbfM7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BdQXMSi0nU8LIJ9VC6GBSzxbL9uu0aDdU1KwfaHYYJe+rjizdfiWBiyLyqDbHUUdGWqN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X7jo45j1WKhkX7uZE4RJvwxFK7gbnBKs+JcmtHmISUE6wRAAcytxL6jpVrqOdiKlcZl7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A8uGYEOIJW5Tet4HnuNAhUA0EqJBi8AdOW+aZRNlcdnicAAUHRDA0trTMaLzD0MRJ4X3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sD5mogBreAqAtOjzGoD3KMleSG9gcXmXoA9OILzfvuF6GDRL1GFxiX4dR8mvZm4GKIJG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PZBv55uOKBRAEqUZZctDSJgKwzTf1BvZN5x3B0fmDQcpLqDyZ1HMsczAmEODmZ2ZlBW1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4IgTK5evEzKArBBRo1wyobemDLfqETuVJcsuoKOGJ5SByfqDm5j2dy4qvQRN9azqq/u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yo+YXggOL3BZyf1Hkyok1+5ltv8AUzrEal9LhY6KjqYhctZlMV9TBnecVAmjTDDJme0b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o/8AYlRx1cWQ7ZUx8vqYDyKRxBy8yw2OW/EBI0QV8XefUs7GWQ8cxGlrxvqCU1VzkV2z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58wLxffuDJ5Lt5hYY8jjub9wDo7mNHIduoAAYDR/9gQpklNbwnCn+7/EQYbCNohuc0pV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Ocs+IjeZwcLMa3GmplKw7+ZRFBUJuOwUTRmuCMLkYYRyal+5c+mU85XRT7dSnE1bN/7g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H7jbEPoRbn2yJDYtC9r1fs+pualQDvEDGoIqub7YYFMpNwpqWhXK6A7i1ZQcHQeoLeQs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5xmcoHWnNQu+E8Jdp4JYaFcZnkBPJjiGgGGq1S8RPC77jcJTA644DV8XWIuPJwp8lYS+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Bnf7maM64HA8QLo0AafMT+DoIExepcPlFvXKoZGX/wAi6yCF1CnLnJ1ohrYQU3kW/Vzf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t0Qapqom4fVrT0wmOBYE5eS4pKmJQpxH0CyjibX+LheO4Xg5lWdVKXuqmSlfc58S9zjH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/Zs4gh4T4Pw0mn0zHNV8XFjAoFH0vDw38Q+AWlKDo7XvHmPQalsnhLS0GAo2TgxgTV4h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LXiZut4zPfJDzXxxMdOoKl7Wog5EB7mF20FOdfj9y5Q2+IFVwTSxme3E043DdkyRIBdR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ENtbqYgo9wUj7uYeuZyqh5iiFuWFsQb+Iaau4qcuYPN29EsTxASiN1QQMY3Ko1L5PiVd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BoW5s8zVQzq/mBfZmeNA/wAAyrG6ZTWo2BXrUWQ1uZU0YUwy79QwV3HZWCOG+4gFVMu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PUCkWk4SzFdf4bnzDfj/AB+v8PUC73iM0NmAFq9QFSrdoU8Ep6LaF58HEZYHVcQOrjj1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ajiColfTG8XgqAaO5Xy31KzZrzAOdbg1SwapdI5Vc+5l/qOXOjiaucCorznxAKxmHlDL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EIHjmPOHiUF29xGzY9RoLNeWNZmpk0Su1O2MoaBwzSHGfBGfkZe2DCUrwsH/AEDtiTYB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svaFOQuD3NjthAAWs8QpLYCKtaMAwS3NdMQOiVUu1hi1ctDAaORlmb25RNyqDCQApmGb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oL9xJUjn1Hoz/KbFvqVKL1Lf9BtYAIT5pt9f1KZdiK61FRq1nuZ9ZsJcKOeszQ13Avf3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uaBxcvaMZhi8TKIo1L2riDu8IJSHLs8QPTZiZ6VOHxxNVBwfzCOxwOXuCChut5iP/oll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AlBHqGQKlaZHuW0iTjfUEC36ha3T4hiEq48sbeQ6hyzDBA4CpkYHudu4YcY5gbqC79QV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ggFRwHjzEKDltjrpg5mXvxNKnmFJufcrmc9xHHMR1G3jH+EjHm46fEsSmeyee/DFAwPM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fiAi8mhiEOL7MBLzpjuGvMqqcP4hMAwV1EHjvKTKAHUo+HUSJEbh42FRx2fMZgA0h+i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Zldv/wAl0P8A8hOt2e3UrIWLKFZWzNspbZEwlEeSDMcf+St5jWqgwTnBLOWGWUl33GIl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8xVcyscpUsvCMWGA0GPTBiuYyDweIS8wpwRUB5OGPokw5pqmXKfDipf+wQtP8MruAtbN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KaIKoGTpy+ho+YIboKBz5jJl8OrGo6Ncs+SjRFMhf9fcUSIvZDIbvaIhRdQOrUMhtblc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XNkzejxuVZThGgybBd3k9QmELW8ij/EY5aMVfarbEXMN3bjIBlolXItbWFWqs0LonoEI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Ao7unN+NkGQ4cvofzKXSOZdaFDAXakyzKEqxVjxAZQLqX4b3OajdqKznmOWabUxvxN2n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OVn6uHROOJkG+41vKqvf8jPslCk2G7JS81jFbi1ZzFh7MwOHqGUvB1+oyHvk9dwVStdV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6b5l1v/ANn1UwlumOs9ZheIO1Y3DD1BV44yrAZ2FhMQluDVV4OIAWshOWs8TSdmCGsl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V7MrFsBviDfk89xTOC/EeaqxaWVqbTaMCroogtN7l8cXzLq8HDqCaXUEVlgL8webuC3l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ajvErsJoeWc51HLgjlxBnIkG7tJu2R+iZRWpuqLBMo1yteI4GyC4xj1/hsZ+UTOCOgZ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AEvjH3DOWrvEa3icpTUE05wo1fUkfgDh1fPUEwy9MCc/4rOyXX8xcovyy6NvOx4bYOge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eg4jpbmXuHqo5KviUl9Rb2BmtDsRJot4QpLsOWOsTH34hgWWtxC7+4F6f9ziDLgP8OwG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1qNXfOiN3/2IVXPzM0vGdkRdC9QUTLMWme4UK3fUeaAmmWxeqjZQ2kqiWu7Rh3aImGf/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aH/YJi1mrw11DghCvTmEjZWZv5bdSiK3NdR0S5YXT0GT+YYW4NS8CyYnYxeiO2zVRLSz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WqQDbKJMEuvJgnLaomQfb1K0hbAThr2P8SwVvmDTWXoEXnUBn/kX6lCC75f4go5UDwBv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8CXi8pcQS06URIFuOXbgl7Vs8zTHK5mRUJFz7YrrzZjD8RKR8KWLeD7mGTUz4xxMU759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gDaFuoGUukj5CVNURs1TAMoouFMz7iI8+ICbUOGZwpEQujRAqtD3Khwx6Lw15mXkfiAM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ncqgZsNytYgOdRjPPmBZ03EY4mFw9Rg4A03loPMepPkP9nECURHruZsDVSxglDJuf9Mq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XHMejUSOrnLqICkYK3zBUYNJuIJcAMdwpazAy57jtC8RApzVKcxxNF8kEHLAVbrdy7J3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HBX1MC2mGZl4A/ljZUcfyipfv9ouAFh/xv8A/gKlbkaBWr7jj9oyI31Nl+qn0ep4/fcX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0XM7dyv+ZY9x7l1zL9XYvL1FFgaNRAuHIu/UpiNuTfM0S1xCJpeR2+Y58YPHkhIWv/Pm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2P8AUfd5A+4Nnk/ENKzccnqW5PW0wUS12QFsGC9svFeBpKjlqePnMqGxFp4Oo9YG5xnu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fUqdyj8WYzx6goAKVvGDpzA61NQu98uesHxDRtHqJgTrNrrqOksxTs48K6lYXF0HscgX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YHDe6gQFK64jYRz+ZyVmPEegpXEqPynR+KreH7j8O4tp8/McgSl6zTO8tazOOZEFXzb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3m93L7Rde7yUqPwyiVJ0fpKlXGswWouit7gnAViFhVt3LoPXqK5zgmAwa5i/V9xgow8r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qPOpjVS8+5VCQ3FNxSimc7Lr9ym5qWD2WNl6rgnaXJjyrYy8C1Gg7Qx7H1CuFaPqeEa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RS6lA87qOT5iwovcMzYNMGM8nUcFahUwYR6+IZXe+Ym4fcpvHupldNc4mxvmYi4oEmsy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zIFZhorFQ4Z+oO5vPHmZ/wBS0sozQ1vURh1LJjuCjeppxiCVUHNj4nDGJc3UeyVgYDTL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gKLzMrlBxO0TeBEpPUo3UR2bYmKv7iVWZpufK4gAMPMFxm/MPtNnM4qW8a7imOTuNOFH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jMrVltRivDNoMAVAcOPENoMvcU2xfXMWpvSyv13CXBkVejl7ZqGlBgEVW7thWLS44R3C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IGLZn4lZwSkjRKblOQree2OS3kdy7x+4aHNRwy6H6nNfmLHqPF/jmcqOPMNdW5h8vErO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DqDGcVDBzLsVdSteEs0A7S1priKjSzdxBLfBL2MGDqFSZxR5VOLWiA1vLwRSjYA9z7nr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ExJRVR1RVEVrZXiD06Lol19bz7OoNXgvNuZUlKD9wiU8wUbi68yl3LrRWYAsViCZfHRz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QSm8Le+YwuQsHUpDztuf6fMVC3kujj/i31FsoQYHLXmiOsUj5VmepkuF1HIRrCw67iob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g2mJaqY8wabiJUq4v5bDvwzPmPSzDjqCPGmINC4xIbzyY++zKzZKzENZl2yqWf6hgN/c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JddnFTay8xbbPTFvHMBBD4lgQ6I2AQBzNai6imdrbB1XEQ98Tlh0amlQYnOzYHy9QKoh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g7YburjZ7pWqPJaY1vyDCQxYG6wnuZM4eoMtc0xGtTGle8RhKbZwBuOIyg4nXOZhkYtF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ulaojPo7lCOYoCnEuxxu4BXgdywRoE4gL9EQVg0VHAuDioQ5JovMWoVZHhFbK70lzt/A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QHuAQFHDbggUY/8AqsFMVdxJag4r/DD8KAeHQOT/AIj5txN94eSWEHxBnqcp+MdETPn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AtVBBEEoz5JS8PPqZ4jh4TvyMNoDCn7l3rLFZbOXAPMazeXDMy41Wx7lXBcF8jHaoKB+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P+R+YiYJlWPlLyynWEUs2LIjEmnEwYYcV9kdUttpKEfBpnr5bjXhuNaD3FeFlSBup+Ic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5uyZWboR4JtvZZfUxw+XTGU7XNdRvuKg9l8nD5zHwmhHJ5sa/mM7zUtyvfzLVbeEuVlP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DWqMA5f63HOG8xCeCo0O146jYyi4QDPLYQ9oVU8QrTEDRyjw9M3tVyRqNd/0wjAXfFxy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tjM+XcRnfomEdx6xL+p2dupRY/BEDWwyysl5lXErcLlX7l6sC9Zlhbfyt/zKIXkYktlz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GjqXC2XghJmYKPg48ojQWwCjYnDF2jvOZvjBO76hxeYlxeiASmZoLg4hdgEvFi98n/kr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1MhVxbAbqLWGAl2hbDyzFjfsmBz+ZePHPmICtnqVLYjY4qDhv5h+JRmW0OuyG3F1AvuG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og4Jit8zA7p/wXiCxXEEHMFoKlhjcQdQwo73Mq6uJdkNuNEqqD3AbYvGbmR18ww73GOI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BijuBbUFpWIHM/cG1eI7x+Z0W1uYL+WD9RyPUVW88SrGRjMfHHUGEYsgmjsPcS0bMyoK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bG3+ZXCNQCqIqLz+4KQmqrHmbl2y3qJaZZUONxesxpb3C8biNjKQEawnE1o4xF+Jfcy4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4JX5uJbLziZKrctTj/BWcM5ndyw4gH5SyGi8sqNIdTAd+ZwAB3DO2unczKqSUbcCE8uV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+Rdd7jrKKIw9cXFVvPUzN065mPQQnobXqUFbNNQczOkgqyEgnDFcwgY3k8QoPpeZxewx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LyiVzPbjuVNWawdRSX8GdwDfoYKoNzJnIdthTy0fcwY6fECItufUUWiNeVv6gM6UVxEu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Fw78MQrm3ibiwO5YV8RH4gmTFdwFW6cRQW7cQiLbggbxmUB7mav4lXgQCygv4lDaJ4J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/qDRZDtv8RFMHuGr1jmFE0WcSwGZRVVcDAqYxn0loWM0X2mKlxn8qmB2yiB6m44mgTPm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YUGepWazDEFYZxRywEQqtHHqLkj2ry6hEkaRSRx+J2RiPVzB4YsKu1vwQQINWkxOQjwp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zI1USiU+ZfibXWCVCcsVrNwOIRG6gFDcbhURYzLJRuUGMxCKl0pqLKY00YfcDA4vFywq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3ANM+CFxnRZYXtKRxojjUtO6MxYorwWeJC2jy/8A0Zaim/8AB91nADBM8G1o2wyRzJV1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2Mtw0RW9/Q+I5Wj3DQ4x+5bWIzi6LjmVl8TrtltkfshDoLxTfuB9i1wiLMzV3np8QJCY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cjC6oC1S4mW3h6R7ClxjqYnX9qHgX3ja5Ig5wXbBiljl4IIXkeT47jEYVfCjVJpvR/7L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3TmAmo1IldP8RygQ2MtIX8+d09mGs3OYAQTzyP1hRxzFwtJpHBrRy/1ENFVCwax6TvJ6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XNoUM6PuE+BgOPMINTbECihxCnGST5OYCnJiB0J7qCwX8vBuAHBHtC8BxncxRSo1GwzM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eRv4CsiN7HF1exhIoG1gc+SqxBQC8dRMXBtP0TKfGA6ly040wff3L9UTCr/8hrOofBc4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dQTQjGG5UKf1LzLDLqxItlFm3t9xPHni/W4i5tSk9xhyroh0FA8SkkGAw0+Cwp8nmXaB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dMDGKEZVXu/Eq3zGGLF6ldXj7IDdEJ4/3lyt08sRoUFgC7+El/jm5TbHMy3ZWI2/cNk7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wC9MGPyT+IJcvPATF8uOYXfmC1S0eIiLimsS/VQczDev8C1bfgg9xZVMq15hecnc5Wwg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lc6hTKjHVmoWmcHU5oDPMCtts90JHviJfhHWMPdQXczUyxqpWfEXTFzcv8RcD9ksu6JY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jxHY1XiC5wismRHZ5orNzDJShY8j/wCkPTma1bt7jpSc3Aw1mphfMK+YZMzh3AxiDRlr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PfEKVZOIVXNwx3fFw1DlGgQMB6Xbwl6BWMxa/UbO6i4it0HiW8m4uYOwz5nvU0e9zl1A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Fx1uCKVqVDbGjiVPO09+I0GQ1nBBVaOccypFDRGgBnWHTdjfRA1swgBEUcdwYh7hNjRi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pug4ZllwDxAt1V3BDzFeIG9mN+ZX6I3DZdQaWl+ods+YUOnOJlFpL9xXpbmQAoahFBy5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rL2yye/4w0HAT0FwMWVTxFbZsJx/4VEUNgthNV3ABfemUIQNPcKL+EsAZrcuoNwDlLxL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49StW779dTu3cK+IwMVF5COpzgcvb+iZPjH4xoh9ambBjqeDPuKv7iCJTq5QVj1BRDcx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xxQ2huFmaVvtgkAlXcuMae5hrPMSb3HXBAD8IEaqW+OIYSzc6f8ACaDfcEXVvjN2V6QQ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A7wlnWObDGj2kH9yzYhjRUtV2Jteox3MfdzdiVTSBYfiOi6AvUCtueACjm7mw7h3HBnv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NICVkY1BOwxEDBMlm4OQlbllNHPiYmBcOo41FXnJ8TVzbpdS9MS7IYWBZmk9MoCrir9k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JXqm3F3VeYKiw2q5WCBytqjcBdRw7YzpI4df4Oy5awXFAVQKu3qIm0VNnCvfHj3DHqX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pDWDiWP6nPj/AAy+11LHC1awLReZcMANXBfi5UEW2vSUEOHEp4soVkfMRKluvUpTXl1K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0pxBBsuATShiuH+iWCrwO+YWuRWV6HJ2QbDFbY++HwxgF4dpQLaK1HcsLGj3w6HeI8WV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K3cD5CDeN+jpXOI1keHKe7Gl6jFotlP+CtPqLbV6hreflDq1dNcozStQSO22AAYNh3AA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7ah2Ugyq5Gm+WVbzZZmOXqUri5xOULB3eq8x75CpyF6B13UckGmjOiHACql7AxleIg0G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L2WdQMih4COn/M0/Ebz28zTDbUabEMxTBfUqlA31Nzi2URA2BeiwQEDt2x1ai3WJc0AC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T1KUENcS+LLR8A0fEApmh3HJvEN+pZ47gPGoWgW9QeXLii/qE7YBWeUACDRWmUry54Ys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bJcb5gtmS42gcHUtG6hbt3NAj5fUJSy08stWFuXtz1BzXiLWNcTPO7hg8w0xQ+zuXZdh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YHqLvNTL3BYhc3NBOuYGUuGpljxBPJCqpCoF8TQ8Tb7h4qK6nGJS3Kmk93HbueJ2u48y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XOYPuX9y0VZeyBTsYtvnxEXhnP1Hbl4foJUOfH0FIKILbezcaJ3/AItBe8QarN4lvHEP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3Czf4YZlOIFZeZuqlFFY/mBN84jjxG2Ax8ALyHMbW59QRDgYTmCkyn8ysPUK5IuucG90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yB1mO7PqF5rXqNVG4qmELxCx0/mamdEELA8XuWaCjasYx4A78x/dI0aX0cHLFap7QbT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MuHLBCF7WWtuJb8I96MTMZSta3AtylIQK0OxdTFemXNy6qIM1HcZ1crZyzBOELX5hsNh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zZfxLC78ky/o4g8efEUZAPdt/Jt+uI7adlSjdwnEpd1Cp6Jbn9HpghIxcGxCuiW17lji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geFA5BzqAK4ALzGYQDqanRLIVjJOfXUNeO5czUZZXriy9I6CAGJaoXX8z/WqBRPMJRVP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I6ZWP7goYKlst55mSs0wCkeoDqq84gwWq4gKyHEDDkZphGAdStWDFQrfiI7+ZoSDTf5g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RS/NbS6mwNhcEP5nnuf/AMgwCbEl5je0aXdRYzeD9h4lDoeaw+mDuzwSjvEGPxMteoaM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DWwx5laue4GOYHbg4Jq7wQzl8Rcbma7l1iJdsoY33AADHUUi9XiCHlTo7WWwnO0L4DiY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BhSh7+aWEYvrmBpdtAhjLbLTia0tzm/qhwh2W/Tz/wDBqAjgZlTLoMJnQpjZJbKqj59x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plka4mYNEZztEZ6ff6XMQsne3+v3EUvV9xTqF2f+M6fzHIJTUk/ScRnOedQan8TNNpsH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85tbxwyq7XUEdIWO5a4MGEWxOpsYcR8MnDsjQ2tuUzZS0/BAV4M3HYy6hW+0RRT9ZCJV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/wBYLwaiLG8PLnrcXyQtkfZ161LLf0TKF148S7JOxgOMsr5iAqNgeizErAGoKVT3pzVz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mo7ZwShmVxGTtnxOR7wg1EYB3bMe2AHMN3YQ0WMX8woC9goWbKgIdjBm++B4Yo2GwXDo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j2dws4XuAomFviZi4uDudfU03+ozFZqPyeYK1Q+YHz5gXu86qVOMXcvudcxIq17l5Sne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QwKE5Lf3HUFurzzBcmjxMRMjR4hFmSrdbiheg2aj1k42H+pSRVvQPMwZ+2DbyTRWptdx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IrCF0FnhFBltjV3DI6j2wDhySlPot5nqZrY3nwxTt9RNAMWxa31A1tiZFMviYCuXHUK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53fcNZaOpVF8R0PSGKusmpsv8QfGuJdNG7jR6PMF4ZILmdJRdcQBzxDUG3D8zWylgong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RQcRbLzmI2S12xoD8R7CIeJTiOLvMqzOYucTeOZZr8Tmb3GycRpKPue9ELqWmiCrSncX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hk/g+YaItJT5YcFCwDUJyoOe5lIPxzFhF+oWa75YWoEadwtx/qdC4m4OZ5QXoxzEGzG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C1fSIPRUzqaq44cxMZuVm1huWOlkxR5dCy0E4O45K1bLrPPUTG6ZypnA2XExdn+BZpo9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6hUCzFX+Y1Wy7B2xCq5KcQ0BTnzRquAlNd0vA2vBE/TLll5BoOpn1lEOm4C1zfEC5T3c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YiiFTo4iqP03LLlN0U4I7N4kuqf+kURX08Dr5lla6cmNTC5NHELxQr0Qadcs7Zjc2Y8T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2VF+IOHn3wduYmlv+IFIfKwNRg3OASp3e34hawHo1n8wVwmM/AwEzKzCKsZgw2oXqtqy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itr3Kw0dsIUdAzL4gGlB/cANZY+FMHmIVVOo8Pmhh3qUWQnBA+4UfEOGMcxPxBLaCBR5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MyP1LiSuJTe18nEMAZ5uUlGfMvWDO41LFxYlW4goyCO3HqX2ZnzPUNDyyjOYECDtwIPt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4f8AwrJek2QFv7zZEQ+A2PmWMtlNQcIJjJUBGsm46K5j8Jtj03ekMSrRLEEyOJUVZmuY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47zojVa8zFpgUZ3+IcSjy8G4VK6Fz/JC8xi5emnTF3KmQT1Al1V4y/6ltWFry8zKtnYx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QalqXn1fzKWhycns/wApaNpX5iohhsIzxUP5Jyum4KVYKzhjGQZX4JWYCl7YdMNlw9RU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ElsJdd4z+/AxOQXcr0dHFdQy3H2FmGNS4HKtX/ITw/iGxI5I+Hh7HMV85iGnW9Q3Uq8G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osTlv+oEq51SzAt6TxMW98zuDio1nlmE9VRx4TSA+t/3MkC4uysv0RbcYcLPPBKIUPe4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QA+IKlQwH3Ecs4HNunxMooyufL9HiXKgt1jsP1qGbu1YOv5jHqHlUYBckGpx8w12CNvm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m6yW3KxmxdpY2U0YDT7jWoDflQF7xy+ZW6qlgfJJUt0F0+OpXd+mLsTcMllW5PTn3FmR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ZuBSkmN2xLURSFg54jo9HqALVet1Kpxqo+ptdYjAqr/UW1RT3OSIFvvMBq9CtTkLjeZW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FxXlUSyVdyxUWVrUwEOcOTAfqLKzZ+YwC0axuNSO0jt5czPY2GLfSJrYCcfb9j8QsxVQ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44c2x6qV1HQqiAgLTiCFhmBSq9R5JfeYjAm4FCXiK6U5ucIDlmXRu43CNCszIj6hHL5q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c9ymGBWDcPfP+B/MwcGY7xH6hgLZYENbg1EKNxWHxMcZhVWfcd4Ki0ajZXUMxXmUHMUm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AuIw4DMuO9ZhgZl7u8Qd3AU1Z7mnSw8/4LdlxKLnUrE+I3eYm7mKzEpqbOJuZpUVcRVu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mJ6SqhkTONsB0kB6uoZQcRbyVYIcjb2QK6+pbzLHcd7zGHUM9DuUFmK0t5b0eWZ1YBb7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es59sBWE9SmacVuDvxLucINY3HM8myBXEPSJS9HmO3gzWoAN35lYwx0fcrXNxznPnEc/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XjEmL5iGgtcYl9qMpx4lFK14qGg3e6IpL5wdB5YSAK3rdX0K+JiW78xl2txeWHcsVX0/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4lG+XbEsK3E2B8xtzUst1csBNIVWIMBuK7a7PxDrWWjmBrntUoG2y8EtZhyvUtWHAdy/4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IiHmWg9uej3KkR6SgI1OyJhrVzCd6h4Vl5m+5o2sVuHUQc4F0cwBll3MtPe4xeCNxFKB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fUydOE6YhZICYypSdEuragAvmFJUrmKKlYPLzH/giAb43KqG/c6ICFczXRMnMDVRMV3K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+NTn4N+YpUGeMSsHKv3BwFGpT5eIW89zHSOdhTCFV4uILBYQaXwTGis8zBojLEUHbM72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5e//AJgqDuDDMkE0m5UI+BfuHWTNF1GqqDykQ+lgkIpteYAWZlGapjD1vUAFQWeI9JYf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+RoojV7ZV5zFbXY9dPmNQ8pL1KBCeR3Lct1avo7jsLFYVu5aF/6pWG4s0lQBSD3qWCBz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GcI5mEbxapggL5mT3CbT0xZIgUDLTUBAT8n+FrQqskA82puCqQNuTzLNq+AoxjlddMFH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EvL8/lWPAQQbDxUaPuX3tZZUrxMHEL2dFs9+HzKh/kbL9jz99w9nJAziaM4YnjEF9zHq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A79RUcpteYoivvyx7W1xGaIcRzBEUBuuL7lUovXcpA8JJ6iFg1NVOSVSl2vmNds22zBs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mGWojp9L4Yido/4X8PxDzQTs3M+RaoD3cHyfUG8vix7NGVo1w6Y5abbiIQ6bhCDSXtez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LYM4RsgPjFkZkEyDXmM0x3wvecxeL0sfBwT9jA2sY4Pdiw9MGcrRqqS3c8LDal1qiB0S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Fr1tjq+o5VdnmBjfh4jm22eeWcf4VfHEwWbYXa/mWeY3fj9Re9xOk/MCyM1DPpUC3cjz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2T1eZWu+TY9x59vH4J4zVlt2vAc/UZyZlvHR4g3yyqMG8xfI4hpW63EC7tADmEkORXOO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WiLCF45nUG0uOBGOsX3DQeQ+pV+dpURK2LTb4JdLubVQ2hZzAPmAvfuGPfqaajgm3PcH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JC+VQZhbDC3H1cVw3WYjQEMuMHiDf+CMu/Ms2czsw5lVyS9VD/mDUMZZ7QGv5iGDjcGz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Xj83Geo1eJV4b/w7xHysw857i4f5lGw3BBfSx1TQfMKl3V+E/lgkcpSm2WUVv3mX2OCs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b4iFl0dRlxC1+PYy/c4DYdhr8o5rAF4seH5mbhibE/iU5mTS1B4v1G/UFzzLMBcKD0Ww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bZ4IaUqOgl7eJwsI4dbhzmZOZ9Zg07xHHlgXnAM2ys2QeMso0AOoBhD7jU/aYGKg9w31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ymfUNsetmEZhjw7ldurfxKi6UoRjRC/QBm76lOlFhxqUb1gOss1qyItuL1G1mqg4dme2O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K6Ute4acVGoul+5hGuB5Q6fctH+oytNnMYrQ8nUKFKmJZbHC9ZjyaNmZaAJA3GLQRUCl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xH5cSnqbbjbWAKwtavb5mljUsBuDdXVxTmtuy4hAClM80TM1fHmLQoz11GVzcyoaNy3S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iHZKhrqMwpq3M6ixn4hVYMRPGtQvFBy9EVmtCrrqNBV1ULyFHs79zMd6mm5iwPiVX3C8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tRoxCIXke/Eoycdy5eyxiG0FFVmUmteYFZqptaIBTydTYQvuPCKwR2nypYoblIJXm4dx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gKA4/wDo3AnCQx9q/qDnhzFnqEiDYqMd/uKpb4+iUBDN/iVi4GZgXfqWXJnxA7hQaxE5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6V/majFeeWLaXk+PECzoV/4igPRfEEB+Il3JaYqL/CgMLgH8kre4A4OxgNHAaNMoDJXR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BBjrVDUKC053leeoNtfaXys1K9U8D+ziAlch9DDGW4owvhiWoOHCxSQoM0EKGQ9KlVdk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HtLZUG3l56HzEDJEWYheAW0XXi8vHuVj1zLKHt7F/Fv4iR1yOvDMGIxzDtC1iY2Mjh/Q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R5ONPiPcK0C4SGtZmc/qA4YcVVSoG2NibJl81PV+YVlB40whROgl0wYfIcsQ0aPMxgD9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Qe+E9/6igI98CdnZ+pXSgH7l8ytjEGVXmrggSUP+5jInFxLOvcy+3D8enz+5c18swqNB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67/MZHyfrmMw8L0csRVVGafuVNQFIoDuFZB9HGC81a2+BjUaI4F9KJVjMUQ9A/KUBrYx3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77GLYcL+T3LLhVujqWgchzNC+XmL4xNc4lHARNV5lbDPUVV5M+Z+p+Z8zOuNzba6lKj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6dTmccsKzRkXlriXlDd3WalbUPXQmMKLgMMIks3oHa/iMjblYfMOH7nhoYo4AcExhKr9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z1Bp7wEAofQaI1FQMj26ITlaAUVFbwkb2x1cW3uKW97ZQMzGy8LzLABcXXmCjQEz1QQZ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7LSSvuBmt3F4g54hoFYITjdMAFF7ma2ocDuCV8biYc6nbBvFwfjcB/qC79QDDcvCeZi8w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B7JfW2ZIw/SWNcQwetTI7i8/UF7nHiObzHriPMcZi/MV6izluZu5yUp2wDRGg2y4InF4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ULjDtqm5QEbeoLXleQ4iOTeoVx1TC+A2sTXHtH3/ADsc/wBbdL46PUDgc+JQaB5vMMLW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g1Fub8y1gTF5gZOxlhYuYHPEtqrZrVEKMquOdTvuceoX3CIOtwrTBvrEvhzDG8ROuYHT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XDlxuJUVLxiVv6lPEbjCOISi4PRmrgWF4HMPhhohweDifF6VnuaDBSscRDOncqBNHDOz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3Cj8iMlDwwURhanDcbcu2LGomUy7YDlLbValpQXLlMWQyrMRwwUEID1upiVc5Sjja7jQl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CyMJaLR8H5cwtZg+3qKFccxwtMQsufxLp18jggzE+6ZWLlbe+JwlomCueJSu7XmM+WpYc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wurPUdkJXw8TkK8XzLtB3veIsA51mNyZKYIwlfZ3CudvL5Yi5uCXJXTXE2ZqAjYXbBny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5nQ34hRo+I4r3CNFXmSXfLMkmGjuVhEuBXO4BruFeSoYYDX6gWa/1MR14INHcbhFoOgyF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7e//ALZI3XYxQ5rO2MajUdxYCl/MSt65jR1qBfcRXgym1fMvS/iVK7iCIaLFy9dp/Kb1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lXVgHVSxAd9SxAcra9S/HwvibV+9h6gXQuL7zrzBs1XiJDuzMXRavdyxui6ux+IwdcCx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Nj5IHgtzYRmojhHJ6YWFVWL/AO0vRFW3PwjElLQmKxL10geZkwc33Kd+NxAUhTo6xAu7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WBr9hfxweIPpbb6DawpxNALs8ka1F2sPj/rjIonE8/k8kdMGyZtF3G4Qi4eJ+oxLOMRi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3iqsDnm9bOYgWsHmFCr4lYMFzlUaEFm7zG22tO/I/qNwGmfERg4AdEGmuy9EwGAr3CjX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wTSV2U/yMu6G2X8+oYDaeHcbKc83BfAXVhzKQBK8JnHtHF+Dwy9Kwn9nvuIBRgKqI0AH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FDbuunezcHUXUKx0dH3ClxwX3M9VhxAFJ2uRwxeWmzN9RniFZfYObrVRIAm3Yasvq7gO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7EvUT0JCqxDQ3Xfh6h8GovM3XUprWpQlyaIyLb7TrxH86leBnAd/4rBucTkMw3S46OZmB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ws1Z5rmBwIT4Pl/DKDQGhx0ShmM0s129E3eNBF3GynuN8u33CX+XiPRdqjR4HgnSr7g5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eop8gDt6JV/bRa9nliUtolTg71KzMG2Ii2jFS3nmC2sepiN1ePcUXXjgHggV+oWM5WXn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VQ88Q1dTbLFiFlv8RekR5CDrfzuBQNHQwbpiee5dkGwoIF6PE9viczDlozErUBL51Mxc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zvED8+oK6hvP5m5dQTiKv/ZhlzCoBuuIh3X+FDcu6uL7uMT1FXqV1BeiLkldgvzxFwq8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jgCpUwmPEsaopUbugzMmLO17gMvsH8k8BSfm5Pmo/Y27j0NHxABqgawyqrXqBDzcwANJ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6ux7lLShhByP/UC1FhZ89PiUAtZzdw92y93PcAC3MMVia+IUDKp8Ti5lSuom85mMS+f8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PMuVcsobgo3qNu3FJ/2ocav3BThjCsrRGMDzcSOQRs22qK8fkgVALHEtar6lRVuMQlks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x08QxB7XABgxqYFuAmRnFfUdwW3fBKYCZZKh5KrEIFy+5gP7gLanaxaKIU3x6lphgU+o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sAOZdKFBZXf/AEBiJJtbeIDFBxFdGiILWY8Xtm5xXNAwfmDY0aDiO3Z8sEw1GUrSfuJs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vvYk49ryx22mqfUpActwtlh4jgijD1CFSir/ANSom2mvEFU/BfBEsjbR1DUZVCgE3mAX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XOhd6gV5eZRHGRFMtv4jsFU2vMPoQYNUQIjxBq/qEzZqC3WY/U878S4ftzOZzbFyoIq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qC4m2JYUJ1f/ANlLALV4ihGiV4O5bp5okUBUsdYeIiUbim5bC/cTjUSqxEqpwkc3mKk5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YBl5e5Vql3mOm52zHpXcKNtAEShN8HiWAdXftgPLELSo3TlEzSKcfs9Rb3k8+mfLAsm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jC2wC8ePMYchmAnp5hCpaUUw8lzUFEG8JgloaiwHg9Sle2C0o1x17fmX4LWLzDKgyvRH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jxU8qmwGaeDl/wB3AMFwAQ3vYa3KYGxa8smlK0wyspFNTDdxlIBcJ/Q+PqYruNNhEbNn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7cr7ZXzBmOOpummeR7XCdkQb7rH1gP0x3UMmCd3OSisczk3AwZjOD5j0sK2uYhFdBeeY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XghlkKFap3c/7IWpjF52mzp8Q2MizsYxTZl6hcFPDERqcHxD3KqDrt6I0mc5hl2vOg7i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xVcvR1fpOGX+qLS7ORJTi2dNdPL8eoWW8O/ImzzHHDbTgiW0DVNvqFLIHwFCNjoigTbe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AQAoUDmyl2giyK8iRnWRtXliTcMsvCiuAOYqx2z7mzWpW+obO3E36MRKcz3KyRMbCcdTE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bKriM1sx7f6yKPxpy41daOXiPc3IrcV8eNEOp6Lx0I3w7gkN1Xfuu1ywMYfB4jqnPhlr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4Jag44ohm2F4td1GyBghg7hmOPMdveJi7dSxOhnLDuvS38JYs+VOZpFqPsIkKExzc4af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Hlgj8oqzgcxM8IqFqq/1L0jwYi4GG2VcCgxuK3WKlRpMQUMclTA1uCA6il08RXDjuOuq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FMCqBhu4dMOCQ0v6lz0VKBcyvqUh/wAIvWZxG5S3WfUdTaMxc+eKZfIdRu22KqvFaRB2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a+vcZoXR+JZjY4HzKMzYtT+Of0lnktkoP0SgJQPEKLeMbm6rHzHdo8Qzg+YvnmoOd55p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3GFfn+2C10b1f9mplAjEhuXllqVr5nPdwRL4jj3HcXE/73M8zF0sG9aJcHOeOoN4ubDW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6gSLPMoc7ioki/Upe/wAR1cmb6gdlhqEizo1zGNUO7lKaBhHbBGUywQPLDnxfnxL2uoNX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ucDL1GpSrOIW7TFyy0Qy0THIxxHk1iXF+p2ljhiKqr3mXDi+PUDghi3MCWnJi2DeF1r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VPMqtr2YUV+UAxM+DLKV6UwmwRPD/cWb2aqICXnbEVLjzLmiEth711QQ7JKMRjGbYnbH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3x1FjXEsjJtztiJL11NIuz7lYY+pg+YMqA2NSqDrxBtA0y6tYCtu39TiC7QIiPwJeBt2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mHQxdQGPqAXRCgXuWqyZ+YDQc7qFYGC8S68hXMF1V4P5mYgHFAKkrz4dSnXzcQbmhyfQ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/wCh5BuH0eolofVxAx2u0FFJszuJvuEcPiYKXPcE7/1K4uNcRPO2LDCqtBx3L/TA+DmD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uOaK7gAtxULDpz2xs/mVrjMqsjDvmbHmBn1MjU0fkkTIHnn2IZgLzG8agnJVAblsAAT9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EwTn28vsQmob5jDuMIYEXKV+uoWseVMLWHmYL5c8y05IUrq9/wBPcLILmLYC9W5X0TAj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AlkZDNC0WYqJyUoyPKLI001hvMCNpAoq6+X+ZXUVVOb6jAQeV6ezxvq5nrzfT5M/CLs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IYQUUmQnqJNNQNd7bb6dVqJ4wfHSRyM7upQq8niejcsoO4LNHUHrBwmPnpmRi+TmFNHE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byTMYFh4fDCMMWnh2/uWsxZswqMCreKhAQ2pEKUMbqRC6Wr+WAmahRmjqJWtn1cRF1eP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h5PzKUzFeEh4tjbfDsgtIORn3HJ5PqVuraRFarBSBnlgFuMAgDmnl2+VhTBUUyemJpll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Tftm0I2rOI8SoDNfB3FtWZXxK/wAe4DWpR3jUS3v5lcnLHNvPX+G6lefuLeLkcEWgqQWO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J90XZeNDozBQaQpU6obc3X2sbt43bB4F0DiYuHXnfJzGYOuYV38kDjveYhmTruAxkpMD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rXbEtXcHFQyFzmZL4ilFrTKeNQSq5UxzOLNyUsFV1Omo4W/iLVNi9XExiC/9xORvHcA/0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AC+bgCL9IuJQt3A1m5SeIjn7om0dkpPXNwYC8kr/ABzuOIdQL4gXHJCs6iDqU2vUMO8Q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3fiHo6jvcw3KxExitzRQGVWqmwjxyTjdog+Br2YcuIrI8qxFzNsQsu18RDlMRBSws1B7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8/iIRFt76o37bgAOupm88R1rfOJrqLbCDiLS4kT+iFVktL1o3P8Aupr9If8AMscbtImc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Xgj3cx6OA2J70/MHgGeT0Nk6TKDUE4SXerJpVBL8XHJI61uLisT1TmJdT1i59o0HiOGp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Yon3I6L06lBQv3KqB+49tTzEewplmd3Vv/VG1mHAA0ANZD03FEbE1AFUyXL2gDrqINFd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tn8QHdsHdAe5qDXiXnqCItG18QYKMERFVTUAqkW/AzKpQQ76goms9zUe/Mwbr+CWQp6R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K3CJDoMBC67z1ChFPmGFYXLDAM9MN6/QeI4hey5ubHBYiZs/cqAKO2UF7xKFrBqWnpJj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xDLrB+YF9BF8zmW/ghEMThcYalQDF8wLTECDvOYA4MeYFZcyr2QOoAWtB3N544hjMvmn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edEq5/ECmPAyyisSwz3AzRxzOxuI7ErYpIEXFxxjEy3j1Fwn6mHdfw9QUWjk/f8A+BmY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fJxBIk0jf/xBKR5fyTwQ0iJ3s+o10Gb26lb/AIQhLG3NR/wXW2LwYmYONz2jsXt6gK2Y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d60jC6DiWmOsMFUK4HU+XPzI0Q2ygntOJkjfZ9S8TkJr+hiQ/wAiCgLwym8v1+4PbblD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E5Lwy3CnCXl/iXPp1bHkPMI5R2Ivgta5Su2LGldryHUsDDzBz/UdLPlLW2tnkfiw9wBt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SXx97gIXp5gdUMO8MPKKqrwR6lTwH9H7YJXBtkxBqRa2dx9TNTZZa6/4yzHQtL5I3jmP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SlgGwVLw6Bw87ItbZns/hJ/zNsVW6la488wNm1eOZVLz4ijbBVM3Ffm9+juZKDdOoMg4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7ZZnx7efDNs9Jw2e4bd8Ep8IbRuy8dnqVq/mVVEXB/crVbd6iBnbm43iynebIRQsglej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njuXhpXsE7jYD4JjucjyvFOfe/MpIdp9q+eHwzExk5GApbgbUXC3+PE+maGs1MXmK3v9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crBP+wwO3L3ALywu91A1EVz+ImGrJWZVxMXiZccpDX5lrtHrBteevBmAsQFFw4dz9sHA7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22ml91BSI0bB3cGbj6rrvf8AoD+piPkzArAsKTPEv5PQ2xQLZRofHiBvOrIp6PMBcYl+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EYzF2hyxQ8uFwExstBeVbi4zrcRMSn/cqt7hd5mql4l9H1AdEIWoPLqYaxjqOs3C3GOJ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Tj0T6YKMFTKoeddVL8RMR+4POmCXOM/MsJf1N3Lv0ZlhtJdzfmK5V1iXTnuGWZWRglVz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K6CIUNK8JiPwAx7D+4tdlarX+oqrVjT4jhV5gtNWx5zrvUtkCVVvgOVGy0Dy7gzB9FQE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GU3t6YQpRZxLFBg3u1eJkb8KoJ3cAD1YtPZMiXOKvFhIHIKRnv8A9nvEecl/mXein8w0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RN4VhHpmOqUe3w8PuEvKaTnzEXn/AMjm+Yuag3tqX3E36huGTVT21U/5uYvGpze5oh8N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aoVw/M5mCbjdkvxLL0rWMtodqwglfLOA+e2BQjGZcLLYITerkdRjOnJLqCle0IacNyxb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BTljqjt0kqGzlgUHeVi3aOpktrzLuzzhghQ5mRnmAV1iIWyjLL4Gyrcu4qIMD/GPL+oC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Mq0FZJhVpSLanBkGWcjy5l12HipeDOguMrfxhMDqM1HEWl/VswFuncoKHMvL/Mdmu5e4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HBDogsVW7iq6/iiW7eZRQGDqMPRzKEr4gvGbnleppRKSjf0Tgx/KfEtPEZar26hRRbwE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D/EzFaPqBowGhPUD78wMC3PIlXSMGefxLWYGjbAuZb+Xti++zLt1AAADAH/5QSnUV5Na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fTBEx/8ApPkWOxlxkrfb16mZ6uDNn8TJx6uNIhNE3zZHc9yptm4FXLvefErnEN43/FdQ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KuCEt7+fmLOxXmCYQadrP4hpXbb1G2wHBmHl5nK8T8yqYzjEwYibuldwvrR/EX+IBXJo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q6BxK0sXnUdggmdw0+b3+Sih4Z0n1zPFgtFV8OoJxrd+z2wNSgmPEawXRy7i4p421aWn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lLZzTTZDCkS7HSGbUpeaKgD9EGwU18mGqZTU/JgwUrh0c+kCgwwnJwRHGSrI1tfuCPCF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W6l/DZydju5kYzDdTygVaL9xtOrzHLDla4GwMXF3b9AG3nT41EApo5YgrJccXWGBS2+4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lBrwPT5goXpt+IPBmALjmFjYXAdgFcP7lBtKb3/viBXAQ3cJaE5go/oB799wKJ4RWi6lU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DqoyNZkc/wCo6KvS2r+oKAkdoCXQ5xB+CqGInqVCYrLb2a9TOhVkOBOK1Ez4jkzPxM02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X7nV/cz8wOnxcu/PECoKKlHm5WObgFBqOPYQrB3nV9RjFLUMN26tl2OoKXyIoJa7RW9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+X+WNgIlbFwJ0jXm3iDlbVlXnzGjg6l5aX3L6Bc4DMsxiYVG8wDUEDMDxKmKqumV3cL2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XL1FVO1yeXuOD+VZS1SJQFniVkA7tJWjGuZ2rErPRudDcC3XzKILvFzBi9sOwCp7fcrp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TgczS0yil+YGA4mzifMMtPqX5liy/wDmUr1LRg5P5ltCtepTBefE/MpzUHa/U/0iarUu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pIlGoHBC7jcMILXMtNXlOHvqO8oq7ofPPxAygBsMESibiv5ixn8TDyEcqq6Ib9mfk88f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nwQR4Mr3G2750ywc8QPIUEEH946y3AaU9Biuw4NmW5C3iVNlSOlnhlP4VWBurriHbig0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PcVbz/cvXdS8ih5w7iLc9LyE7ReCp1RNnn/IRiIDIcLIgA0zw1LZgAxry/hmKECgE6f5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pd2bnNwSs/uGFnLAtSvljXMvqri5S8xgVqLpd/ELbA4mP4hnBBJW75j44mTmoU+ZZKPa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K2iovgIn1DblqhO4WZORmoVGe0B3XRnpHRm8GIqy89QaN64mKtaqOtuz9QwviCRwThxC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I42wpgr+otxfJfqIAt9U2+Day5T5ge310R27Nzr1csJto6/hAtNGV52vcNrY7gvSDqJY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v9ysm7gWc3cRvuAXluYEyYrkVYQHi/mBuPfnllOXNYjSp/MWh5nEmglHc9QBs27YUw1L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MDLTXuFkrZnMso9vjxAw9dRQLxHDTf8AHmCi1y7iUvqdMM/E/LCsonbrUC3xFQ9nysCl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RhpuWLUdvvxAa7OoVNix/wDB01cJFVq7XJ6i7Q2YHs//AAkFK1ju6NN/xbEucNo/h6jV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maA/ccPHcVeIvUcDTi56jqWXUNladRKHcziMSo6qVIb4HiEoeYLLiSytG7PEXZYA8RxP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C/ENHM5ohiK65igWxm030ysS+hzM2nrMpOaIWstwhBR3FKqN1Ncr8R8Q5RuGy+XCelPy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a63K6bC/9zK9VxGAduTxrUDp9SpUICsUaT1hhP6gnC2V8t6jbDSIW+B6P5j5UEqLRaBm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WIuDpFeWmfNX9y3TFyujoY9d8ex6/A/b4heg2l+fHTw4lTBbNWeK8+Yb3IBqVcSu7EQ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FFgWW2h0ceTAnJDBqJYmbICPRAWB2JyR7BLBl93/AOcdQEFIgCldJwyss1ENGrlrzvg6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D/0PxLWgvCe3mAhxGKqt7xEdxFs09/ETWhaRQgM9RB6QFA5O5nELor6Rmnx4dOkAZNJ3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o2bA0MxyMbV/iYUEMvOfD4lhifdniLqNOMFMZIqbTPu/bBgrXMq3hrB1cLZapjWFf4Xn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hs8zxzPXMzmj1K4PzDitMdL8Zi4xqMNM9wLENor9n8oYlwEAfnrdTsdU/GdHglBrjrVK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gpxZdvUQSix/B0GglYxi4rVh/SLYYAGvMpCq0bP94gG6DUWtTQ4PcVhiUtV6g0L+oOIl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4JiNHPMoIlhR3FBbyg3VwK616lrXOOJSrxcov3OS9QBhT7luCzUF4HrxLYf+ZbkxCqri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AL+Z0ydw8VUqgzhh82Tn9S8XNrp9yzu8Qy9fMQDLu8Mut0n5npjiUtjCMyWnUQHvmDf/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OO2WnJcs1mFBn9SweBkX4hZJ/wBeXiEGhstX78/MXAFGAMYhdxsOJdXuuIWDiO8WxBzs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B7LLPzw+PuITX2uqryvLKPnUUuNAbxKUhmIhRWID5IEAW2AHhvGoNtTIfZe/9Qv4bH4v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unEKFA4Mj5IqgwIKPxDMSYKu44BV8G4slSYLo8QbApSqPOpmDSMYEWJ3JtIr2w4CvpHj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ipSLHEMzYFFrrkgUEgC1lhsW2YpK4iINY8zLh15l9ag2mfiXVS+eOo6SKwM6uLdV+YtU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4eCFnoxB5uiJ7fxEqcNdXiGjs1V3AFLNAzLA7JtjUhRzfTCsBkeeRS1GHkrI8MZXXEMq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dX2nFhxmABUu7XcW3LmWuNoGMDfjmLscXjzEEXOKDmIfsNveD9j9QCKvGYmAZhpx8x0v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CTzUqolfMwVOanbAoMB+UdJMi3PM0HvManOJWOdy5Nqy1VzrliU2ZYGED+QgcrqKyjUw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EDMDZC5VWzENfMrRTohOHPmFauYfe4f8zcC13ED5/mNqhWeaIGdnuZBv+cIDBEOMQK5g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Y5gv1A4YMgwcy7OWoaLcVDHrFrgRp2waDl3AeDm7n/5nMx1hEu2A0evSHTPpH/BpFrT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3UPQ333B0blVCmY/7xwMvqLjMFWiohdFssTzFM4zMXFeiKr4gIcNr3wIixFuug0Q4bDQ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WWpxFIumAmPJXdV+YmVk6lttBLKXUNzm+IEULixZcseonFqv4JYZab8Ss1lECvuUqoBU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ZBbIQCUbTte5mGqK+pWUCbN3Klw8YHB9QFW8OFylUsQ441mE87HIuul8gBmY3wSqxo+V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OBRqiF+a7h7mgMh3TmtxU5UTiOuVzAIulPk/mGNFvlXlfcq6Uru3g/mZIEdltp/3UvCt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zPC4TyQKCmM8w7OzmYCAwAciy8mE/cFfcMZA4PiCvBfuYSXGpIWaDwm/yPMzEKovhaCP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uigxiVga+LiOjPEYwMJlFBW5Wfk5I+K7JzNBCIQNUO0HmE4FFDn/AEgwyx41DIcpTZVw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/wCY8SrGTxLG9MWy1kMqakeo0EXtHl5meE2mzs99dyvpClXTof8AhMB7t8wm4Zfx1+4K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JB2APvOPZA1vtrp6eYrHJL3qDQ7iNJ89wOphUO+PPMMDW56MQKFfqB53HRewimUrv+I5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uXjuFWmsadAHdQYgLvN+5jQGlDHy/sfiDPxLrDyyvgX5jXD28jysCuPGYOyFBzMXdLQU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Vr8EsuL0dxArXWILnTxcwYbg1ZknUUmXablYwZDW4P7lN1iPeOdRwMSpgH5lQZoXqGbT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viXlr5jQBXxGQde4XQY5Ig0qwecwFk2SrXEDcom4To53DWKhXwQjj+IreGDdDL85ZTG4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wsKKOJYchFqhvxBQxzFYO50zBK4rua4MTyxCqtcdSreCXmAtf8IbnLaWL4X+CY5FOMAQ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cC0B+YEbUHxLVlvbTrYy8cWVCfYa/JlwszyPbAA19Ma+GZwGW85l/GdU0PmBWEUFi8lb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VjoMIQWIvwQ3cFW4L7lCEQG6oGyIBrNW1xW8pQbgKOb+JTdK8DMZRCrw3T1AEIW2r0Rr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2g2ZfFTOC9vHohmQ9u4wKS3RFN5CkI7p9s8J2fxNMfUi/K7YkcpYa3bMV4nkE8z3UOG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9QwpGGTEwe5+K5n3qWOOYeZdbg+I/OI/iIcEqUFjBOBUyIrdCsTDCK3cJf2iU5NspeuY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rRqCR3NqnJfmO0af4gBTcxO+oblMqsEuo3kc9Qt3miuZlcp/xAgUba8K15T7fUdsONyo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AjghBvh1LR7PzHVKd55jC2dMuCL31Du3WIcBLqnWMTgPuNV054lFqjzMcaEXM4aiUDV1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nUoAOWFDtoIG7Ftqy9VfMda8Q01VVm3qKqNQ3W2IXPxDQYIjNzrzDC1lB4ho9A3DKYMD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A7hesQCDO5jAa8wGjxAhqir/AFDeGiaamQJaHlgLAchfqUGM4PD+/wD6pe4z5I/xoODl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BcJIYLm77ZwEsXP5izrEbEYuLlfU4R2l9RcRbMM1UOAR7VS2cxcjzDYmiFAWTVQSF4Wy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DG3cC+c+oqW1NFZKljsmcxaI75ZV1UWLxNBYduJaUW3a9zj3Dk7iHGpWXqXEThDLFDmG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rmOJnjUpxdyuAysvQtMtZ8RrCxNJpWLMOfJMBMAB8Uy3AsUV9P8AXUcru6ADUU4Lm8KY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WCXBH7BCIeZKHngM5IzIbilidvuIxUy7l3/CHA2zJr45fMU6W921xnkNzCJbtfjSGLJQ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SrbllFQCUOokL4mB2yDX0F608zT9KYHQcvw8MTBxT5leBlXla4xKsZOpeqVuqiUEYRWn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/uVUq6XBFEDFO4w6uIwMivK/qNF2qRuh09jMERucqDlady7hfErZ0Er86s8eSM7lQbri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CNMUug8sXuo6Z7CcjLptvIxyPkmwQx3fk6Za77bJ4eY3eeESkYPIY7gsplnciJd7nxDR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mHEUtMPgIeWFJBQC7i7advgIFQ5XUHmr/ctSJWC/KVlX5rzCjhL/AMy+bh9AeSFEb+YF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zFMV7g4NGSUqOUUu+4Obtu9R12zYVydcQzP3Bi0HbC/IBqXTMpvMWtDmC4U+oBTtE2ce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rQRZa7q5e8q2TB7eZT8FywsoXqqgyiviB/5LIYy5lvHEyv8AMVJ3BWr8zem2GdGZeQZjZ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OCOivO5fcaWVF1mf9c93UyHUMo3c0YfuC1bHsysheeeoALy7icDRMhRWY54ycXGyija4i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MVANg/GOH5iWCO1FX8wqLeYWVMLZq9Q2rfidKFEvgNr6mMeILI7/ALfqbv0/VP6l24Km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ozNqC9B/uMhC6Fr8cESEuNNRwD0FjwlrhMK+vbKx/UAh2RwY1oVtFrN6CC4KiAG5VoYY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DyQgZ/SfEAUdFyl88R6gCgHzBAMuVEBwA6zD4rjCJ/M1eDqL62wAQwHAeiNmL9wsWtM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r1DN1LlUjc0sLVHxuUqJVnUTozD8S/ghuFSuJV3MrXfUsDEXU8PzAxUN1KSsHR2TjK4B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WoVF4ZsCLtjoC8dwPEK3DRXTSM1eQe4attbcxUBJSZQuBORIWAa7mCEB5wbajvEgaJSy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8xQXat/7A+4LcABgJbeaiF8fuAt3ANgZ5l6Qu+5UcOcRR7vqEIE5qKxRYvMyd8vnuVFr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5dds63LrbHNTgWy+CUHwdSmMXcc8YjWSa5jUp4OA5SreGxMkz1k+paiseZoHqUyNwz5m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WCmiXVGDmDh67Y9OnXmWDZxBw4Q8Q4xqGtTDU/KcsTBe4KzX+5TvcyNm9suqa7gAZznH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d+v/ALk1hwn+ZWy/K7ZlFDqU0WZwyeJeC1y/I9xpsY8zsZ+ZltuJ+eot0S282zCrxHtd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5n5YkKz08wr6b2s3NY5uZaTqO7aN7lBT1N+4Eq4LpVgczuU7PMQmEi4tSLio6krg8sDo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aldczLuoYUwUy5mVa76JtHBSg6jKx8zAWxgsJReFdr7cS8Bs7g1iDqn7nDnay8F85Ll9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lezKtwMBL0Hlp6I1aAd1CBlvDVChLsfy+YRvBhvFRSJBjCXRbk7jisqGj29Sv2ZvLyb7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LuOHrmN8RAkQIYYH5lPSRIYNTmIvY2gOEdxnu6/KXD7HF6m5yrTjmAKcoRgsExEKpmRb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mFQGmHTBJXQgAXI/UpBdMQHkmYh8mnw+P1LTl03TpOTzAqgWy3yDKrAPfMxthMtpmVk4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lZR/VpaB2+JhqNt75n/UubR5Pwe+pRuldPHK8zd+VsK6Yxmi9JLckp3KolVCpP5PECJu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LsxASqlGd0bgax+Jfp8XBBqYasWHcXLzolwlbTf2uWBIbgq/cMpwrMf6YIVxwyrf9QLx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he6ISakswI/gg/boCrlEWtmAVSks8wC5IIFHMHRG5l4ArxOIVDl9IYMtp27ZUy2Rg2sq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FxZfublN1MjLqy+YK0R6VDQqCoh5uOx3epjZ+iPNQRRxAxeLmg1B01EG4OSoQHKxuCXH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vi48ZxMTV9zZ0TN3EwhVsvd5CX3iXqsS+DUVp/Et6zFVghrELXhgZ4DufKp0PmVgbLws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wV/UZW1rcs6icVcRwZe4Xwroz7lO44ah883tme3qZvQ0fEBDmuO2YEAv8XGjmoDWKxXj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YVbid7X+oBoChqTsmHjxBPrYyXg6jJWi5Txvc8eMmh6NQVzLqrgHkrxKpzFVEDQXK32v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eo0F1mag+GO1Vqna/MorPNbg1JaBFvoOWFByFgvyMWbPrLt2aTGAYgaPRFbaRgZuLmYZ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Cd66l2b5UBXzNCEuAPnQhJDPKnnf6mSNlCtfL3DB8ZxTisf5ht4t7BF7SsQHuEPEuXfq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6njxLfP1CymUDQqMBo49JTlSi/8A5UHBA9QKHDDPN6ITWm+pkvRQ9wQ3ZOBDVVW5QsgM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x5vnEezfNUVgxExNHLt6hLD/ALg6NrwQ2Bde12+A0HARZFzENDXMXl+ozLQxKDAymRZT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D4rOyFPcpjxHAbw58sOHiGKz4ljW38R7W7WKgaC0oggM7kIGWHETWIYDAwYhw/UAlOYe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oDXsmSZfjmcESkKydywdTCkfmPs/ruIDu8sBq1DdVo35gV74JgE29wioayhLpnh4g+oY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mzuYsZZVMFrxOZkwSBPMgMZrxGtAK6P/ALMLQfcYDHjo6jXuG2GscEV0MfMQK4YYph8Q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dL1KIWmYLNsvgZ4OfMDB6lgWLxMDeKwHUxll+psQ9RtjiOoHO45GhuIHXmDWVuChXLBu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oruUawa+iA+hmGRWZn98ECvMN1EwzZcO3C9zOrqOwMrK/wBF7vDCxS/UspfsmPDoU5R2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A49ReZnbY8rw/wBTWiMxyVVTKyoNgrLkP2gmizIuGS/iXzUXa9OInSnWFbFR5N0Q8M8e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4MrtXNDC2YJw4px75IwMNswU5PUqm0amVjA5hQEVWld5JbcmGLub4dM33ObvkMfJGOXU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GXLY3VQZle+KdHh8Pm4wue2jpHk8mI2u3+UWRdXKC7xnUrrcJQHpHQbsPPt3LhTea4nA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GJQjCute38MDkpqqHCdkub8CZHkY+LILd/6i60WuPAdEsJig4PLBoBBfa/roj8tlbblP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JyLBOHn9xSq1hOnZ0w+YiDjPcLcYdTTFb3DpFMLudic/9ZD7Kuef7mzDHUeLepXHuQsI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+MWcKAdDwBGnUwrtmVWWDFjB/swAOocYj6gqsfES+4NXASsC7rywyhP0ot0HECLqytM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tWxla4rliRTzLjzMFFB4gBzuVqaXBK40NVFtfqLn4l0+ZyLIs7xApxywYu3zHiK4o1Mj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uF48ygcW1Hdl5iDFpf6mHxEVUHKn/sK3bc5bSJxL/EG9seGWqdeYLbZBq0vqeVxcy722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jMxVs9pXUCl9dS4tHYaPbAqL6X25gGjs1JK3Z/xvD7jnG+2AXvtAD2zBURWl8V+uPMwG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EDo+4WctPqdWm4ZrYOJloA1bN9YKuvBFV4KWg6RmXHvggvH5lF9ZGge0D3/sUgIsvq5Q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FqF0F48xwCWqkeqZIAKYCOaPj+mGPhGwiKtczBUUReW8FgF1iZXMcuWW/CBPxKCh44fM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hyVsb21KDFYO5saqJylV+4XYJ0bRB9w4ms2bxyx12zpDzWX5gTlkWFNVlnHUrKrS4JWr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nkY4+IFWXNq3nzK9UJSXm5s8VNQbf4YYKKazFweZg7zMkK1+Z9Q/UAm4UjFc1xECjRA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nm1Kf8qGAFMPcu7EKh4jwSrD1KfisvEMxkY8S0tr8QCA5TTcQOjPiOiDgxDTdg4IHJaJ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8e236l63UX3MXFnEoXbKCiJFc/qUY3TuE1aywlZZqADQnJeiM041B4Xn3D4yoyVzMwrM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n59Sm6ZosInYmAM4eUgD7ZkbvEvz4lypjrue2ObRL+cufJCv2CbRLrXmbmw278RDoZwe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OPRCm6hPjD1CezMqnDzOH9TOM9uIU9QYqAW+Ooljdy5VyRFalfUdSk3WCy1mzRiKzQ7W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8/8A0QioBm2EtOah27msfJ1MGBmzuWt02EzB1j6lC03qBob1GSh7j0sSg3VMGHfzAPJc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g3GKt9wOvmWVCvUwrdvE0IXG/iO86ilEc1eOYixwNCFLXlihhmBmZsbnFpz3CgLfBxAD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q/E0+YP+JVuotzlsc28H4LnohAPyEFWe7kjwZqO9vk5miXopdnDK48tfxF20g7gQgjix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stqlyqlhvgEpG2yyG6gU0nMotUdhjElB6NxW2U+b/Ea2AFZR2Nd/qVyfjq4PiYxEN+n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7LPmM6ImZrkfGEILo8eaMOcMp7JatAbZT3shpS6ubm0Um42rJcwmgVnNiz918Qa1EF0R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uDdr+HDKYs01P0fgfhYotX5uVVlxMGz+ZsjaSq6+GPdjbx+OoVyPI7JRVNdTK7X1DsaU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z0xRN1MC0/TLbgYDQ4HiBZ54h+Uab4zqoWVcMtZqOuZXUzBthO4wg4WB4H7hpVrZ8unm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gdOSGyFcrgq2hnbmAZPTsjgJ5fw+Y2YSCLWiOVxA2INh65OXMyECN+ADAHREJjGdDo6m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czAtzaeJeW8+Y90YKJbfQrTDVLHRwQMZl0+Ii15ivSpqXHUdITFmvaNWZasQjNfxChFU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ePzLGXz1KyzzCocf1LCAL0iodG6YUHTcEJeXxBGlfMUVTbMO8OyId8QQgSt8koONwfVk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Kq9zPsm3byQpnHzCvqfl1Acb6g4PMDo6aivfiIreZebfUrG8zA+YF1HCQeupVpIJVto5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AixcJg/zKxTaa4IBMVMmiYVdAtXR7lSTw5//AMYJ3txPotvlthnd+GF/V6EmSU6pY0KP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slU4Mk/65nWz+ZgLkLM1UGocTbTth9i5njm/mbAq2u2COb+WLUFaFhnq4QvwtY+LIpGS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AHhwe5pmS3KXydx2qMaH5TcSqqnt2sWMc2F+Q1BZUAF8LdEChBhvahmluZrbpBsfPMbi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wNnFxeAMsUADAMvk4/LLIys+haEElJVujcU7luT8QcKrxWIK740Qd4au8QsYc3fc1yTY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1b3G3LFmfBOGCtIhFqqmrxmeJ5EPMsx/M5CpvNQwYmICGRFeWUu+u5trOYBo/aLi8EgW7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Ksl4l7IA0EoY3dS+L3Wo+j0umLRuuKglWZPUyBytioU5cuJpeboL2waULbU3MAHQ9enH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C7XljrEqX1N96GfZhgb+VMKbeWVirlmhNR1F0l8EEVuxFLomGXALUt3xxG335GNtKquu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iaqt1cCw3nOJnvMS8XVaiVdTg63DLuUNo8cz3aVg/uW4vl4YAAvvKslKi75FzMkZvfbE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UvdLrM8pzg8kOWrhPiDOICkJU4qd8Pi1117hzlsdpxydPHr3/isl6eSX3wmyNja+TXpm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anIcHUBDpgJZXY/iVGH8QuKvuZLXEsziKXbAKMwRGUpufiKrl0RpAWmJRyOZY6b7hNZ+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d+II0cypgVDfmBiG/wDAx/EVcXiEzPzH24mzTFuzz3Ayq68csQkeAx2ZKqNSh3FoXmZF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4sh+J/5QmHwVPwivECbAfcAI0m/6xKkquJfjTGLRuARyJkTiMtX9Re4xVJX1IQoV53cF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2VNr4hxKb9Xq2OYCzj0dU9RmZ2/k9ZgnhDteemaIEQtF5fRDE2sq8rzK1fzcL0hpHcPV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8jkY4V/D0D4SNyZLWXwDuNOuEYmbPGotfKQ5/3Q+JgsXzFaDmWHG4MxPEDhJb/wC1H+U/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qIH9RbfZzMVqNaKCC3HCbgIckItKGupWNKwTQazitujzHEivpOPmOgGgZWVUYU5VwLx3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s8+IpcyyYD0/k4lRRGqgpMB3MCjnCbjgIqaNx4SxZFnn0wSq0vt79dwacYDTh8xhVnu4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XoiEW2rAAClBteCUXlfCTru5HDbBiEX8B6IJfy/wYy5g5+bl0caiuA5hZC2KipjAhX91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zVmsTAxErnviIxmtOAJehkE4fSCiNvLFtOULLHb+Pcpnva7hxhmDHEsrmOsEdX+4ROl53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BUhPK73LefcSryMBPO5RzbLjLXbuDq8xfcu3BiDersgr4bi3bgSzajqFrqYNhuccQw8y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aWDYcS1RGDfmXric7PuHfMAzQeZX4OO2bROwzXiJ1k3lfiXzXrwS6cKepd1Zg+JTUWv4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n5ZbLGHaPLfyxEki3ABiGdr9y7pQ14IubuDG1+ImQGheHxHbZb2mBcVUzVHVVLW6WOM0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EtINFQ8AmDLX5JxGkOHd8MrU7kR99xpGC4iDprB4iOCsLQQctU9R5XZtQ8rwQQpXZbfW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cbGZSxJbL8LAVzDdGWBfxPi+ePMKNzzXmtRnA8DA7vRGW9Zr8yhg+MSoifGdRSxvz+Y5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eH5PE0lvzM0F77uAdfcvDevqJVJjzcZtM3XT2TGVN3freHxEwuEqx4SaYyzmB9eZk3/h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lwi1oY5ib44ILdVRKo02hBaWmlKTzLN8oNLthOkLV4mFC1ySo5zWU1FqANrmMxOGuYFj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7RFqArYxPHHog1DS7KcfLz0RDoYBoOob0IJlmL5l5tfUai6I7Y0sLtcLZWFKriUYG7xf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Q+eYZxO0O8osDdQlR8sAjl86lXBUN3XGbjo5rqWPiFdvX7jBxYJQXMGpRYSg1d8yyjUF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WsgjxCr/APBqAUCcJk9PUJCRrFaYga13AX4lVlYNQ4X+JUXey0ioK57nj+pQ5laHzmCr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+4ra/EsqF6/UHGo/g6lVlWTl7/8AzeB5jT7gRChwXH3KUFOhk9kEHbSf/s728Y68z8gT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PJPUyXqK6d/EVtXdTXD7mIoxOW6mCnB13KnF/uae0QazOeNMFVMeIkWIK9wWuhmK3Ktt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DylnMIvW4L9R7xHEcgNQaA34idG4wQHMYCYMpwS6L5MGysJZRwuZuAqBcD/FpeGHcC7i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IWPBfxAZ+CLVcV0wCJ7sU+typHxLL9kutsq8DyleFzRHycfGYYnXv65+4V9yAKA0Wbtp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KULbKn1Q6nDNcJkw9S1LTSvh/wCTzCP6CF7iJYQFGIbVi3IRuy41XHXLD9pVHYBW1V2w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y4qrXyVfxT7lNpnb0qzgdjKjDcFkNisXLaQh43faDlIJAh3S7E7G8koxQEoBh+FE+Zo6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2I9O4wphviCedcwMnFuim77mikAp8E4jq+GK+KIo+DmOBq5ipwmbIjFbUb1Ka4/qRIVw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kAyrohsw2xsPTz2xOwzrM1Fy8vEkp9lxYfJ2SikDR/pzT+IwyzCqDtY1r6RErCW2XTqZ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werW9eL488ShFKO/UBtCc5+XmP7GxtZVFMtqsz5SkLq75hBfNy13dxpyW0y9XqbkxGEV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MeKVmg7nZQTAfcHHxUb8pkttxcU40im/zM0H6gWwiYTwXKldfcFo+e5gAdcRtQvuVtI7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ucWuLfkH+5SIRysewmI4ha18zjmMgRsHA3rBLWvERr+Jv5lZBKb1qFEOXGbhwwMT7h1U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EVesEaauuIBMuebiBBhTQxxMzXuPd1FneIdzgM5iF+PM58R2AQIZ+4uUleVyjAeWLhLU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xdBgJh881DDAM5W58TaCxyUDFN3XD5RCHUdq+19FEAELaTK+WEa60IoUWqyxwrH33Kvv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OHwPTzNlmYLcqHqABzVfGIuQzM0Dr+ILumXW23uWhVKGWDccQLbtHhlUn5P5CWEistFN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NkWAW4xxLkxwn29JR2Kn6gu2FcrgPnuMMB3dTTdR3G825jjmmHi/cyhpCAebjugAZZ50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07MtW0Zc7YJf0Pc0K3zBxdYIUAmeqiLpvuX3b6nbisEMmcRsvviYGqvHDML/AN9S65PO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UE9qHFtMCw9ptj8L+oPRTK0/SRs2+sxHLEd7+IOW5xOGUOInGYnnUEMTFYZuoDk+EeYj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zxHYZZfwiTJcjLQKFw2Sw4KvhmOXSmoZNvvkgBo0jqWpWX/CEXqPB58R+WHUUvLNtTNd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FnmJjJiotExtgnQFxUdvB1FyWOUvKxtumplXVGfqHauIuEo2QyNYWpZk56dQ3Re568Sq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rNQECt+JnrjMpFgdEHj6mUTHmAFHIyoG/wCpxfMaC4B1A2VQcY4gzJS+YVq2u+SAdR43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MFiqN1K64VuKjUrB4ZgxXip7wae+oy2lyyjmBSjf6h5ANPCWyy+zwQGAAoDj/wDTIRNj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Ups0/EdAvx5fP8A+UqwaO3qNVevwQFc1zAAEs6SMtdxarUQtE6XOIm0FGODmUu+YAui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PiZBQ3yxLBK5RSgqokgPmXxAhXMETVrcvGZeZqLMkOcRpVzLRm2InWq7it5JOoxa3GwY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YIRUeYGFI9KYQuH3Gb0yfzi7ILfSdHxcpOL5RfLt/MBT2+r5ZYCVsKvoiCrirvECwn4i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Z6mVD8Q+Ei5lss61U7P5D4mJ+Vx4DkbT50uN8gMz6cSjajAsHzcAsbJiUfZxAwFUoxKz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PVm/hzB7yFez5sp9RTZSan8/mBVLQjWnJzKDLkweyv5meAVFs8P0nzH5pKRsNj4sR6i5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gp1sFeEV0cvECeLgNCuWw6r/AJljdNWqcpBvFfj4l6cmzklOX5mHuL2kc1+WLZXXiMg2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jmVUSbFz/wC5cRwu1skUUM+GBV0viARZ9eX09kp16SnIP5RMgajaV16iK0OF8ktV4cWT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yB4hQXy9PLzL3IFU30PMs2FMq2scwprp2c9PruAwWyQx1ScYqork7xcpzXE6Hiunph6b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3FNmC/KLeHb4+DqcTQExKXXHEdR1AouZlXjuVWrNC5di/B48xy5cXo9QQbWkBaE+Uril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oqopbWCvc05MFL+iVBBWFW9yiQRR/C/klkTTyjCUyuMwCqqsVWCLjh7hmU69zWmU2p9z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TUqYxCBjajC/8vEvJivJEIC2xQawxeZh9buLOzHMWqfxFC8zir/3Di+JeO4iu/ULDVwR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bQU2weV3pic07hv/AFLCxymncuyWGpi8fUtdZZpGTqMssPxbx81An2BSsPw+iEgUt5ue7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8dTLOPExdadqvnqFcy1UfuX4a1s37Ik1ANl1FCkUC1DGQ4sHZ7JjxmF9s0JvO5Wx/HMU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C4nO1hxK8kwINkaNcw6iD04AXT2CQOtnBFNYO/6jZruhHZeX4lja82KH1t+YYj2CA9Ec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Z7m4FYCI4ELL1pR6ztj/AJ5Rvg2/ieACDfDfzcqEpUzKpLXHE2vXU0c1LcWY/iDnP7gl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tl834zEw53LWVx/h701UMZAxmCl19xxkTPFwS6Gz3FcVuIq1WebmfkpQPBIsSqThfPUp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vz5JTWrgJRDN17gjZmXNxi1GB7iJqOLeW6PMsFuFhm2h4htiYzxFROgf4Qy4rHuLdH4Y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Bq4jWzZu7i3htHUvsHKXRevUCq3HmOKBzKGB5iChgeS5RbbHZzKR+DDFBIN+6lyuuVlm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IAWalvpM+evYRcA5eS48U/EMcwtMRj3xMiirNy5FleZRRhnK4ZV5P3Mm/i4d2EM2yueN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zKgFdplwdI7ABegIYPd0S9JzciV7C2DsZlOE8Qo2YjY0vqOwxC4NeJjLGxnrqF8wjyYe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L6kRuNnt7/8AjVSOHkhbcPWyMFt2zJ6ZY/KeE/wpYC1ZduzH3MUbLTnxLwG+WPOH3Uer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btmRuJjUZe7fqJOZw0Sxyr0EO1LV15hwAmjHolr8BTioYqB4bl0XG9u6hBB8pkzePMs5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XeTcaONxW6YnXmDp3zMzBPAhJiYL7iLmeLlJRiUU6S151PP1KJY5oj7lJbkgYot7y67q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/wBmNncaQen83K8TIe5RjH8QVh0xNFYl7NZzTH3HTegau04mACrHCOUlOrP4hqY0otW6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uE6Br5gBaxyJHlINOyXs6K1Y+alzhMOs8sNKHW3Fmz7hRqquZssYvGQMFWqOKeSFbnH8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91Fctbu38WwUpGv5+QdkglfKr8ZQ7vuNeKjz3DUzmsRQ1w5ti7FqnMaS1aynyJ7DO9kc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VPCMv9+UfwbJ4p38x8UM4O9Jb3rW4vgJVxD2rMV0VqOagu1RwsthzMCkbtwweCrTe4Og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Eu7pH6kuO/4H8Moai698uzzKLilNtdMtKUeHqBfgIHjzHC2SCv1GXfCgaOHmOBsQlDCm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t8vHiIeCFOT+GJrB69X48Myb1cUbj2lRwoucRpRVNao9wVQcTdfuVprY2EQWd4vPZLaz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5gC+Y+JYmSX4AWrUMWAx/RLxR7LGuLD3DxLcv0fzAZ2YefdyrVK2t+UuhrReqeu4vdrw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x8xyB4CYFgCEDLs5Y6uWSRLlI7ppmLxCJZ6eYIPPcS1m+I3evbCgpYlWmcdRHovmDQD9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9cR3nLuppj7izVamq3XHceW8MoXv4mlrqUXC+Jf/ADUoshXc9HhhznE8Egrwpa3T3BJg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HzKBHaBgSwVtg1WW5S2KM3BN4Wd8ccroMsTNmM4eD/1M/QkI7VnI4g2dEOnNH+HALmXA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Oz5gwAtDDAfWK6P5I5YPYeepcar4A9RAhC6HLxEAUY6yaaz9Ra9guOIO/KlNEHCopGF+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MLdsCWajTgxEiqqUGYqLUwvLYszpFowezSLqK8GAPiIt4hnSo4+p5H1Mi6XWpRBtxH3A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VvkP7iW/9qPQ0fEAAgHOo64qvuU1hf5lZribFwnYT3uYPPucI55rNR3Q8zRi9bl9ZINc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KLxrdznt6nx+ZjgXqZC8TWgyym3WCbMfZHTi83DWgcstH6SlMb9JH2wxoiYHuXXUsD44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6hgrUVRmeLhdVzMqJj2lLD82KpghYxotbQ8IGyVI54ZQPOAIUTAuKD3FvBy5Bw1BRAeM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Yu3JMmVb3KmrqH4hLN7bKcEUFzviMFr4O4wpbWVbHE45BfmUHPZjaLbLeHUchptgGaCD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1sOGbFYgeSZTqUoc7ZQ+50qmCAVlbiXgGpVGeJSnU0N9yjiqNjHaGmDqAJ77lrU5JfW7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3ERwyscQY0KPuXuicBE8wCjxf3BmqSFVtVDmClq8O5RzpS2u4GEJ2/4/+gS1Z/wwJVK0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yuW7UKWGC8ChLK72IV1zLMZj9xxmJcsdRaivqLBy7jtl+vcaZZPqo2Lqwg78ykbuofMy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Tce8FPiIIfhCsTqMM5XuXscxTzic93L+uo6VF5jgl5xFZeTuoB5PyJUgU1CG4LbdTBli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2GLew9DK+iDZjzZH9Hoz6lBW0Gv4H7cwRDTcEbuCJ3qKVOnMwA4kuGABXc+xIWlzL3TR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88D+5uTMqK6QzEmMgpeSynqYc1rJeasehi6A/NLcq2+ghnAF2eqjCSq0mmDPQrT6bi+Q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FqierUmjwQ3Xo2fc5BWY7juswWi5fUdIMwUfxEdBLUgpWt1Qwlr1AWA6VDfFuyERUJhB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fsaVpjKuChd5R0xRz3Iw0cS7qt3DXOGm2GUGLYzYF2RW8cP9Pjcb/WZDpP8AriU1DAoD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4rhkBw7PmXdW9r4jJbqqBqLardjUbVGwe5p2AYpv+pmbz3CrrYnZKrwbW/XuLEPNDIVOC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iAC5NOXXrzASkXnKva9xSJKqpgGOgxTt/EtxqUgq/DAAKHHSxA5ikFlZL/EIBOXKd+Ih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BLofzuLGyVrT6H1uK0DTxUruk9xFKvqUMlMLaxdS4A79x0Q7JhciFX2rq443i66P5Moo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xGw18xfgNl/q9wtXzjT29PctW8bNJ67lYIoi12U5mxU3lYkbbi5sQ2URh/uCUaRaB6zb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mF6DkmU0+o04P4hgDb6i7WNWt/EVWoYF5hkVRzK6nGCXDx3Cmdww5+44hHKQNvzFKevc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m8xUzrmO38ShvNMJdbzsLOipliABqsMohch3NuzxLFUF6hoq3VkNvV4Vvg2viMHkyzH9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T+jxKTK62watQebwSgVD0VFO0UyD8TMwpfETzG26Zosq7jTYqtrzqK6VXgfsjoPJuqT0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bb/EP2Ny4vyx0DtxBq4t1D7h2B9HxiP5w33LosUWF9xMbTzwxmy0gl8VLuIpQVHj+8NA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Q74hktvzNWizzBV53miYJj5gKW21KTWeWgnqsS78uicWWNmeeHxFi1aiO1YpoxPMMKRr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jM3f5ll6uOCkvmN2pp0xKepd1WllqlqBDO89wpMk15qCxx4gq7z9Kg3e95qbc32Qaq2+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l4q2/EHHRFu+P3E1dRav3NKBB18sPddiN/UBWLZriWpvEa2skb3xBvAs+5euSOq2vUaL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PKDmJ/1x+SrJXfce26WJluNaWaV0RJB0Hov232y/CeGJlKaYbYt/SMWvXZ4lKVdSh81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hkyFyy5AvdTTRXBHo2jVK14mUu9vRCYMqqotVt4qPQpXQQ6Wazy9RyHUXCkpAM9yzR5q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AGfMC1nzKUPf4gVk2wtrqOSHPNQJvXUzaMeoRhl68QKZzG4njzMvn9SmzxB1W8wT0TCO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wj1NHnR9S3LsPubU2YyxiYbBhLfEdqlQdsyRbyfL1KvAMnDv3/8AZkAjsZRwOfjB0A27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QLUc8RtYRdVFbzEXwRPMUfUaDP1FPmNZzFQxtQBl66G/8EVnisDoj1WtEzFjRnJBRSgh7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q2AXw4uVPjsgMAj1W5gW46hpTcSjVVFq6AgmFywFr5qArwRRcVseJSKr4ga1bG33B6xD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lm+od595n4hGBkyj8pfqoNLw5WAWtZgVFJWKm9pKNrBWQb88R88xsOsk0DVYgFhWZVpW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Hl5gKrZqo/e85LcQMAaVzMDVSsJbuvlgp6AL9VUTNW37g1/5Laa+YZwFLXom2s30SjUq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B0pt09DY+H/C15ltx4aww2LviVmOH9CA2CafBOYNcDUJd1djVymtbVtKHmpp1UJ5YTA+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WIgpi1YadqpouFEbdnkVz/Eu24pqDMQBPY/c+KYHJtPZ+XD2sn5ll4srGZVOqqcXxF+E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sPEFp+RzCrHLQypAOWZIx1aNl+JUGbtsE497r6hkRQK1zv2QZUDJhejogwA1jzL3nav6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v9y2IoFnmJ1ldEcLK3iNxDWrR69+YELidnhi8thYXIwKSRnp5ihm5LM9nTFUGAcQCL2T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otY5B0zAxeN/P/CBDcBgDGLicxwMEPrG+U0vPQfiHW4sr7zvyZmHnX7ROm9dSyNYtAiQ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AcvQq9ONMS8FF0ukaw8OPiFCbsAx8VePEwfTRi6vzBZoG7Bj1UarCGnqAmh55e5eWfVh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K2gHBcDxHk7gt+Xl4fuKDB2FidjEzk1AMn4inJLuHLmZNTlddS8Vm46tz4lNViI5u/Ut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I9Qulyy8hB5VKKnPqFgGKndPA3CAdW3YjFrGdksit3mUBnMaDLvDiDZi0AP7Y4oVhhHv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jwGglCgOovT4eoct4iuJgLralc1B7KaWLArDtdn8MNtwyXHhXMsFI5VL3KMZ5qskSKsM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Lgu86XL7jEHU1FBXmobF68H7gLpiuhT5ZQVRKF/Ez1VdcERHxpKuUrRbX4XUGQAVlXy1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GLOMRd3XmA+NXKF99yz5cwknKmAfMECS7S1+3xHis8pry7YZG75bm2o5KrMVa7nD+Jhd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R33Pg9M0ZYV7xLxj1G6vIYJpttzdzNL4j1xDdWN7Y0GTVX5nGrnOLqWuHXWoGD1qOf8A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It6Ty9y1q6G+NzID6hdF9Ymc8FVe4KsXvFXDK/C6/wCqcKvDLfETYw4lhXa2XlmnUysa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lo3CSBkmPGZZwy9WdvMJ6DJDpXYOfcVgETxZw8sKQolKK4lSK5eLuoWqysL7ihfRqFW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oitoNTIaIZFwmCX3fBBQQBv3HlWiXXWLi28nMEQ2kNrrx5mUo+Yg5XRFoedzC1/xNFYE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g4qU2GXRMVcMqCDn4h8Yn6lEC1qGnd3zFiu5+FiFk2TPTnPmVBxC1wvalQUc1Mk4/mC2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4ocnJ6gKrBsqkhEQVmAQCzmpiWwwP/Fy4O30yCv/ALOvg0dvUXTp8Ed2lbRKAoNEa0fx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VBNASgu6i5OI6/w9sAGnMrzxBUN4C5dRfdnK7gG+H3K9H/kTityqxLupSqq4rsa8RJVF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K+aXuHJvMGfZEVXXM2MYMxELu7guUO4VuTXglgrRzHeH8QwnuEFGfarB+GHUaa4SEyw1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kJwF9wyKJVsAeIrrEp530z4jZQDEmlvjgmOpvbFda3m4tDHUvlRXWXYLC14nN5FC7USx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YYa1FaKQfiG2ZGyviFNBRepwiErmMT5VKkBWlxQvLp4qDOBmL6A/5m/ast/yh4YEczHL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Lafb9biE3AVTqUpajkObhe4y5r0rNeXh4hAdFfafTlIrNuQtly+nZEYFD3LKthz/AIFH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pOEyQrZRf059H5OZoG6wNYmM37xKpLMdy8Zxc3hcQRQHenxCooBw4fUaoD65gglqDBwx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3MTUqmr+EsFvEyIyqMvi+PMzttYazs6TqFs5pV9h57ICD0OoixtqLwATWJViF5hm9VY8e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tz8waomux6nj636hFlehOtZ8wTAeJWpaOx/cZUdxH7Ij75FP3PA4jXg5heKd8zB45zCV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udNDbyYjVt9yX0dp0M+4FQIwkbyZPkMcwVpLigSx2JjXmFMEwiOhodX3AyFQbCROVlHZ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hT5uHQexdlzaqn5mrpyfsdTIMdAe01qOTAeGEXg5BH2fpMcaXg9+OTyTDqWX7i7BWNBd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plh76mVq+o4OqmjcpWJi7WDfMKAZqpbjk0wouDPU1DfuMltGmWNlec58RU1+mpu8Qc1m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1+YEywsI7E5hSus2PXJ7IILZj0PmJTd5qKYHEFcsJl07IkXwg/fERCWFt9ImXSklEc3B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eIxCTOAJcHf0PRMqdxNqww8MwdFsaMUWbIptMrWoYsqqsD26Jc5uzF70Jf5CkrftZjPN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6xxGLWb8wpwZZmwwJbe59HMMZXQCD8j81EoVd34AxPDl4mC6OMRW8aqC57Zgc+oW/wAy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DdfM1TzqHRU7rLe42/7Z5xlucGG5++p+Y2ju42PUvS0dcy3N4fEy/wBkUt4UZZ4+vMNm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ojy7ibrR44jTBXUc2eNEcVgv3Lyj8cQ5V8s21RB6WUcIxQziPlIuIncqhKXbZdsVQ4E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qEBzfNTnqJgMjmYqGYehaWsLtXjunqVXyQMr7ljNWKZJ0gvXEOuhTX+5VbOGWAByX1Gs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eb3LwODcoLdcS6TRQ9Et2/MKMEBhceIKOAY8zu+2W1OOCNe3yPbA0wBApWDzCgxXtjdO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9QaB+YmDF+IKru4CuoJUpdeItF5hzdsDVags3TEvr4gj3O/EAgx6mYPES/UFi9wLKhRt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waN8e4O0zOsG6MesHo5gi7iTl3DMQC8ReZfoBll/9kIrQZWXTbZQ7R1AoVy7Y80bmZYs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NncdzaMwPM31xzLxcBiUJcWHIRSEXVhogpVeYFmiHdsouAunhlQ7fUPBLr6lk3iUI4Ldx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dk5SynEAC7Y9St5yV6jKHHqY0TOYS1VyRhU3DC+pxg8sFQsUU2WH0fpjJMrMY2dAQgtZ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VWoYuJadRIIwvNYmoRW3rxMl0IWzxmL6LqADMvRxiADrqw5mXBKBHGonkFXGEpR4jrVe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WhWz4wwjmrZlsFiDcKmwCz8S+ZYHYXwRDLnZmoeigG0VUnvke4Vg4eTUQwh4pFaDgOdh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g5OeA9QJzn9w1ew4WnFYio+pU4fCdL+oJjoRGlN5NFUrqJYTYbb5q+85jb1IALIK8kHr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EYyeY2uXh4tvEZctsdsRlTZVfcTBfMxdZJd4PdS6CNJpNkeM7g/vCpla+MHE2u7H7Pj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Ju7Pk8eIUEwA4KJdYzA3wk8xauJpBwP5j3gHDhOzxMKsd2xBrhLZxjmWDYwmjs5nhL+q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WKiXiYqFN3GHWacMEAV5mJy1HMN31AXGpvH4jRnLzAJV4djDwQUJ8i/iWvfbAPYOt7iK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wzJUl2377Hs/MDnC2gfO7JigJlRq5XaooPL+XuXs1pLh5uMFzhbB6ILGD5B/EdOT35jk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UK1ZavydS9OgYJ+72ZhE0w1/+PiCDlTHDS3yzjPdxeT5YWuxeouaoqOXFQ1b9wW92eYO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9QBwxFZjeAR+3TlvR6nC7rRHXGMwSjjqCu4NG2IN85l23mAYv9zAdcRqKRhqm3Rp/Fp8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3oYlg/EK+DkayXiIqtB5ghdeJcGVqz9QtYVbqVj1cqmME+OBTzxbD4gooNaxMS3e7nBR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cBXnXRKKKAw9OT4g8/go5/mWm1WF4sr0Tpd3A1BBLl7ce+o4TUsrXxRKDGwV/AaPzGzm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Ul/wmJlvUzx+JpvuZqij+YcW+Sddzqc85PuN4LzHnEz6uc27dQerrUK03Ro7jnv1NcXx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eSIvzuBj+pgRXFzXEL4u7upgjioLR0zOGtzaoWYdXbyymlL4JWYylrzwQH9DEV2xAUqX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j6Doii8RE8QgxFQXlitbxqICWv4gPsCXC23E0W7ZYjHGx9wpH2uR8RYFoozOzGcoqhwv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ZxYiw4xMoNAxiJCsBxFMm/EuM4v6miUzDA21ASCD5jsVrbTC+xYK3QDQKaahE88StuC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g/tWVjDZMzeobrGblRwMPfEEczeabCZBWjqFC4jTNxrXAd8xaqrcRu8rliUKlDzBnmBk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BXEsPEbocSkgUVVroiuDK5HwTFi1OJTPWJd+PUWcrlzQvf8AjH08/wD1vWt+DxDC6BhL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V2u4599TQiquPqIHi5fiKOW54fEX4jKbywLuF05gmQwm+Jve0AEam1OBjzGJtuPmVmZc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aQhv7glfglGkdqE0B1TcQcKv5l3o8U5xdwgy6qWITGgLuFfTANpohR9po8xP+5Zd6zBf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ERvEDlxUCTa3qODmI4DfFTAAtu+JatZ3mIGhUKycBC6aFS4uKYZTjYc+P+zNfEp9Qqce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ialxY/QTReAFjs+YLV+oou0IBTN9PcRyHR3GY0pR1GxoV5MssNusWXL4iYuyyz1R+4R9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Axz2bK5VVqquI11yQawBrOy4zmaDYD+alblvncAoFz3LCrhwfSQEeDkgG6tDOalpYNEV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XLWWGhM4odB/uOGVPHVl/cXk2ckzy+5SZXJNDdzFSh3qPV4IcOBXiHEyGu6fMGihKLG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ZQjB40w8rZAW9x4iZ3N0k7PDC48oYfJCFUgYuXAtvcbKOeJpG8Mv7NwPseIqXm10epTK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qoKxU9ZlxfcG8aIluTTPKHyeMQE026gOA9Most+4XRqOw6TCTXQJLHL3U9eeYuMVLX7O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HuiWOtu01Sn8QRTu2UfLmEfLxH4Iwt+SUuAF4uHQb2U6lgb8HBMO17cidRBS079uyOy4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JyjP4ePTLGxfF8MNNJiWrWs5jeawxK3Kzh1uVaXM5nFs5a0cstP1KaJXUTN+DwwWk48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9r+IaFVgtcV6ivbf6iKUlwPn3Boqcr+ZdplwalJWk2DuHXlcPmbDAUw+Dh6z4hbjTJpE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GV4CBDUOGlqyrEvBqBCTtWzbB+JYHRW5dcs51xHJ0XnmHL1hFXy/xMqRKWj1v5THhEIH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9Mup1w7qFRrULF1ywALeKggnCbID50I2YmL8zz/SI8mWkq+WNDTVnEXPGtE3X8xzusQ9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DeI5cX/U01U0KmlK28SgLoajfjHMd4SfqUGfmVms/EcBe5YLv1NDQX6nms6xxFOqPLHK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0Uc7g4THzL3XUM1etTYLfuCb48GplTcz5qtzBw286hitX+4P/jKwlQz4AyRArGd73Mju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nT2PcWrC1EWguHJioKW7lieJQKM6IA9C9zaWCbAb4uUubgoxcG3d/SDupb5Xte4ogCm5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MiczDmj3AtGW4YPniUslNlxgNviYQY4ljbqN1cuZWmdS96PqYDa6FxEyS1/MHP7P4iNj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ilc2e04JWGa9yg5XqVDv3LDq4m/fUBeoK58x0V4Qq8xoXio7VovMFVh7YIrvTGjuV0sw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lbr3LBmUaywOjULK2EYQrEo3qC5nk6HLC3Tn/NNYjwPH+/8ANFY/JDeocvxdxE5Dawn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deYAF3m13Ftbpo7ieouUvuIzcIby6iujrbF0Cx0wtzC3i4vEW96jjEVEeMXKxcFLXSBV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YKtZ/wABgqOfctLhavPE8pZmhMwhYM93B3E0iwXV8wCjqFv59RtkHZivMZungjKLLc+Z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lFRxtiDmtgaUYe9yx8vlK/2ypn3FuVgAw4Ihw58SiwzEI4iUhd9TBMzc8GteI7V2txbu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V/RPEr+UeoCEtf0xMCoviUVmWYqy7FfzDVp7NbBegJaKyuomJR1CITTGBQ9shGQSvcY5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WHxDq2Z4B2+Ikhdq7Kv3OGSKBROVqHGUAqtNtMBOOTvPzFhiTQZWg4raxMvB4atS6Xoc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XYGc/KxrHMPU0wM4ljuGLCJ3DPuNnqB3CjMzbnauNgOyUiHrZdE/TDzUpi2jca4l5ltS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cYByP8SqDSOuocZHYsmB/M8xMqo1rNRlsKex6fD1AjoT/wByMW2aVkeb4uBVI2TLbFMb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pNuoTR0KMYmuM+Jj+Z0EM44lNnLDmBd2Qtv9VNkxbiJbrEA4JpqIrbALNJkRqZ8zEOcu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Ebr3wr1LtivCn4/klwXht9iUwzUTA16Nm4Haptf1cRtBppz0wfZOCQkstrR5gnYo8TJS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WB46lLVyzbrZuGwVGR7W/iUvEuykhWU5JdINrxHGrxF0JbW/E8OM3c8fTo+YZYLzMCT8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rGieTiD+4u37g5DuDeArqC0sh71KKcb1uFljjn8S7rLnWI424hTN8RhRRvuAuLMGU6PP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vD4iC5xeGKVQVnHENtEw135Ylu7K4j4bIXUrBIvArxsw1QbkL2aQAi1YAHgiqRL+YAFU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loK1C/BVTbjsgr5gZqwXr+dvxLnIQd+fl+YEFU4zuJnG2DVmbM4no8xxnJ8Q47Z8epfF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7mJfbV+P8auqH7qac0V1DHVuIdfEc2V6jpeJ58S3N/UO4X0VP+xMi+ZePEsL/iHxfmNj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WzNNS8BRXULrJ8w5qqIXTziiUl5ZVhvHlmf7hd+NRvfmZP5l5UL3EAAB1DQrMOzuZVHo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DDqVQGAg1aUSAWVteA8sV4o9TwPUu99EBU6DMIGEpHqWJF7GT8qyCCRUM15lss9EBpq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AWfhF1gbHuflGHhair1FAdBtLULBqGdJYK3Ggv1GtuK254DuWtVqXOwYNN5h11LH1EZi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wtS6md/qQAcubisoprtlALVzYNeoa3uBTjiJz5nM2Hmd19zSuYBqVZzEbWaByitbz9fh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OW9i1iYProC/ZDSCOk//aTUH5eont6TpLVvli0zHYSq7ivJ11FzoIV4MplMcOZlzMLv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xUzF46gJZnABtl0obtSzWU9EImFzNJj1AZxXUq8mGCsEObiKw0wUc5iiBMaHDBsx5qbs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yvEVGM4zzHPANYlVgOk5j1qPhxLgl1pgOMkcGqoMXDxlUn4D8H3BKg8LobH5V9RqbBV+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VzcQp/E2TiC9wHV0csJaFo1Epxc2o/E/hKnvalTJPcBRWJWzW3+ZZYt8vzE5W8bmUODL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1zh0KJa8+38QyzwQpfplDfMr4fiCA/kgb4vMN3xrAXWGCL4BS1glVXu5b3unpeL+YIhx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HbCludyMuOrdfIwMSaywkoJyGE5+CLfhsHbHl8GTTGPK02YtotO603Fuv1i5i3IBdYCI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YFlyv/JWalHFwpufkwvnc2ZmLCPEKZY19UlIlieomtctTbVf0HitS4R7AjpHIymtUQB3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wG7IqLzhMPuFHG9c3LYmLqEq6prllwrtwVUuoLOJ9PZC0DaL8MH8ifDNt64Ioi4OWLZC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Wq7Ze5VUOp5qbS55EhTlruAjXbBQ4/M1ktVxARKhrT9wFMV/c4axc68Yla3LE1TqCAV6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fFmfFOP0xRux0yQq+WspPfUGBNDIes8wlZha6Yq9PwwMLkwtE0PcxXZQhi7GNq6GbFfS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/cCmg+uY+VlTdvwj42lWx8PcYGN8jyROLDTDG/1AcvyDXxCj/RkHZAn/ALCsYV5SYBUw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ynyLgkXciws1G2eILVDCVW5aqg9fEsvjzAHRIAIN1LwyMN3ep1X5ltmY5xXMLWj5ju/4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roYBQd/bDz6YUCyLSGxIHz6gdyYAKrKTCLqzPH9oGYUa7a4NETMoYs0Y1MRoKWWF8D1i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+TFRqFF19EbYyWtXi/J/aIlLJQ9GhLBwFzFedxUxWwt8suLip7j3SIgX7mf9xeb1BpGp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YfObh53c3mi/MsD1Gr8dTTbo6jaW1UveKzF5uvMuxz4ZpxreIuMzS18EF+Z3W9Q9vxFH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mZ3f4j9zNJb6l2Z13Lx3ZxMd67mys+oPWZxQeoZb+JYc17IUNXcLapXqKr5jijJHStWk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3WJZCZ5gA8Sim0MXGA5ab0KOuCX0OcxAMI7BdOYg1b3AoAXCDEytw5DndcEQhkjMZIkW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zCoGOyCGrhxhE3MmqGKJjzhw/uZQ3V9TIaGICnadHMw50R0iP6mIHwlII5iFdEwXiZG4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w5dsWk3E1nawLgU4Ahls5GNcSfB1PQwIbo+4eX8zJbB10f4DviAsOJqsbmK3c1fcq/2g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C2+zxBDAUBx/+3MsqjZP+LjlTyY/r/8AKAq0GVl6jxDt3GNNyaLZdy1lxPimx8S6GupV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EQSkxHWsRMzBoioc2wC24it48b+2dyXbAJlbuU033MuSDiqq4206leZV39xKeY1VMTnc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U2GXqLeFrAQLjltfqV2phyRAkBAYHcLL4vEX2H+UUTrq8+pftmi8cQDsHLhj8j+I241I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gqVreZxqMVllAZUXc+ZtAM8eI29xDyVDtcKwmzrJlZjOqvrLMVRjTWI4BvK+oDzEpBDr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Tn0DoO/cQBVBlXQdwKEXaX9p3fXPEC4ZsplLApdtf+agFexFXjAe5XLCBsV2w4ShdsZc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4f7mk1tjn8wyAyCvIPEGdWzXJdgsKaIZUgAF0VbXMyhxDEUDUujGpUHNwepxmX1DMJre4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lePyrZw8R5USlkHyj8nM5H7IfU11OHUQSsVNaB1eSNwjRvIwUAA65ixlPnMRAWw05ggS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SWivsZjAjyE01l5g0+8ysi8XMem5v1Kz5lWXA/PiBWnEDBAW933FSBzmpWcwNfdTJrPb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t+GORv48SjzjphujFY0Ok5lzgxQsW9evEMSuJ2+Th8MTbg3bmIO8Mrs6uyZrHoKTiupT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YzKmZcfM1+4Yt8Vpf1Di2i+S+4XJ7aMYYVw1xHrLgm4/3BCFXAPMyIEcYuJqEqu366fU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CjJu0aUs5PaWKFr5je8TT8Q/iGbvNQyF76nicHiLUyfUVYFdy5Vber1LpyGJdXd5gu8a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imrsl9b8zF54hvzqA8niIBTjkg7hNIP4PcIeCgr6DggkoynKebdfEetMbJbl8xBWYjRN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KVsxk/dRmZEqIfo/MXNVrJ8sAqyONZrO5ePEVHg3L2XxPHxTMY2vcq9aiYn1MZirPPG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BmsSsOfUozf4nJhvcNZl4rm5oz3c5ca/M7XFwEXUVL2p1qVk5+IlcZ3U58dTOc5jDv6m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XWd+JjS+ppxesUR0wzy9zT3rmDWOvE8JCryOodcM1cvWgS1c31CzZcGrUcFRLFvgjO34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kbYuCvLKCUjbnmA5uU0gEnJwPl58TAGgoDARpRft8ylp6nB8TKtsji2sHEudpZa+I5vz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MC3biVlP3UBLax4oXTdA7gvRHNhmPWDY8JK2wKrgba27hnPcICmDuIRKCpt1hDqteZnx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h6hA45gpouuY4OOrirdZhk9S6FcYOZbqh4vUtUWpBEBfLAAWJBeQQY4qDTUN6mxC+EPj6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VbagFQTJvs9TP3ueBAEw28rt/wDlWmPMcxpc2Hp5hLfDawns/wA7BB2a8Q6R1Qz7jWZd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Jvqo2wbJ3z4juXZFVXuLcXqZOLjqrgNsrf8AWUAzVB1HU3OrmIDh3N4NTqGv8JGqlG2a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Ko37ix5lXvmUnHoRX1Sw3XqU0WCqLXXichhrZOiniWCOQrUQMS74MRSgHU91/aWAWzy8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zPOIK+iJ0uAnGI7gvW40f5jnWya11KvW4yfRd5Qhh5lK9RbYUr5csovG+ZqtzxM8VAhV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QhE9UsYcstsHXiWYKL8balAB1qO+JY3hhUAwbH5h4/Qm6NRLWORuXhj1It28xBVqK+p5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jkC9y39RQq3kdkXrUYHxPEMa1BjxBviF3mJzHKVDUGF+4VFRcQmcaxp8peQlnibAwdPH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8nzNHiOdEatttl9q59MOCa1afUUyK1HmaaDZApWfI4Y4i6P5D+4XzL37Tkc/49RWpte9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4g730TmlcT5V5mCmVZdwM4blVTiAXsIgVzOjXxzHJ23ccLEsX7lHZnpMonCq2fZ/e44Q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OgsX8nriU1IDDjddr8QCN2P0DuuSUR2M3uNUcJv/AKTKcHIGXMj0A49xAEFtsCPBCLCo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1xRivojSRZbPBXEECxZipYusY6lIv3h5aSAIFPhBeUcVqHWonj8QeOPMHFdQcZqF07CG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Ltv8Rq9QcnHmFeaJkcVqZCOfUCs/BFaOKdxrx68Qr7jzFlzuFbWDLC7ffMGYuw57iu75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c17iEwGVUQ8gcmD50h5/E2vO31UGrr5cl+YA0HvqLQ766lW4KbpzHXB8Sv8AZLdV8S9m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+416OLhuu5xubzedwMFdTfNMbTfuYz3rMdruIl4mjd9wNXqo6gcGox27COb3cKUx43C+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/uLKqFuBkqGOcG5e6qjUrts6IiF2fERrVHEN9wXWF4JWs3xNGeMTOga/U2vmZr3MXnGM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cyhu89QAaqLi2DzLGY4YMsGeTllg1ND3NrfcAoDcUYIu98rwbgB121t9sBVXKzTiDCuG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3JaJygjdmH7gNAo0zYEJZPP1DqljuXrfMS22Ea+3q8Q9J2H5PcGaQ7XpiTcDuAWnFxU1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LZjg78Q2FlYDGNw67hpXu4Fhz1mFr0TULcoqcrCC1xuInBgJTwWtE2lbb4jAFbg2z6mM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lhfFk/CGV8Goc3UsyMBU2PH0S3KuFBxjmfXg/wDrUqw01JGfi3J7I8MQn7GY3tz3MSzj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7jkhEO/xEWhl5WokwS+GZeIv1xLzmPgiSqAtaOJklwZW9pmq1L74mANazMBlmcVXGJWJ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uJLmHGJ46nxEcoBRKMjzEq3Q1RMSNS2v6lHEQtxxMrRC5Nkdj/yEEq6PNC/xLsrvw5tF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h6mSb+I49wZUfMcuobQDMVeobdmiGF1e2kC877gqq+4d3RX04lQZz1NI+eNR3dqtDZTA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0QAA6PLKd8cH5ev3MWKOJmV1ksV904DwcRvWYtZ6iovP3LFVLN57f4hvGoc2HR9ylZ4e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iMOFv4hoS4uLh61B3CmTZ/cRU8Ryx3nMsNr10+oB4iA+P1DzP5/wOb/wJB4gYxOJf3BR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wEsYhoZWyA7EcJDBgg379tv+8dS2GliI2J3EWOLqWXjMfxDdJQMiOpb0/sqPmy3aHLUv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oLDZujhmTnU58kXXE9VVbh3DTxz7mYNbrxNM39SlGPuGrqaXn+obN3DOwOpTVb6xKzx9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Ncm5VZtjZWfcf54gEWss5LUuJ8jww8otWquKePpmNewXMHzN6WzDTSAXbiI00tPN1mbc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tj8ChOlFgMEpSzoIhgaFFEqmVGgFzRaCuLNADVQ8ydI0nzBsEg438Ied85ZPCcTExqVy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47iveJZeuJa2VrqHeb9wcldRQrOfE45JfniDr8QeVEDgHj6g9aghqWvFMdO4oalirzXn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zq42s1AcNv8Acdn+0RL3y1UfyzrjWGOqN/MAuu+o1dBT1Pqc8S0HXcs4qGmp9mJv+Jy/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I6yfE55vszNHN8TFFC1AcC4ubC4jzhvM5uF/EKuGsDNX2zjVQy81LxePE9We4O0OQaJh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GKM+YuZ8XzAXWoj1iN6+B8x7iOUMQ03dQK/Mo0G5xqfwudXl4qfeYPjPll7XuOt+2BZd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KcrQZjpu4GbS0NzU6RMcV6lOgv6A8riPAhofj9uVm2dXiO45blQF+YC93CMMVuXR0an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mJSMRku6cvv1DW2pviWtr2qCltq5pQWfT2eZlSMN3UoaZNMWotjU2biKxS2JlWHDFd4d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jvERTcweIFEzeTEXmmYnfEVC+z3D4KIXJcHUAGq/qCwYry+P8VuSekWjhmWc9RzfDmIB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3fZo8rKNxa/yUQrKbuDv/wC+qUa78TeIfAO4LKOSFVZiZbk3N5b7jtvxCkW3/MrUsrN5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g2xQgcljGt3Kxwgy5BzBozkgFBm3mBzOZguW34moaYuY6zFRuiOVOYui1cAYVNExhbcv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3BRiVM5uqi3BENnMbnJCijJ9dpoMVbWTUAqtzu4bbqrmWtXEm46v/FvKLlgsY+Jhr7lb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hUXPU5OwCvLMbpRio13kV8XCBY63Ey4CGy0bABvQEHNfQDlcqYFBjipTncbeKHxcYD8u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a1oebw8y+cMoKHywGRoLQvofuOjSz5mR/iB2wFbcQzDEC9itPyZmQ+DFoK1TH+EGwVnm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Ms2VKf8AHGJcP8D7h0QiYzAw01D7jLNTDFyVFDKeop2MM06C3+R51MhJR+AWPJLE6Nxs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vcrkDtIeTJzOevEp7fM7tzHqOmbK6/E+fqCg7o5h5N9QUIZoM5mnOq9RgvC3C6phjGoB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qLr7mnvEx/5Mg+YuGLDbXMvvxHFZibFzq4IW7eHx6lORyTfp78QUyEwUa9xUU1Bt/wBT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xcA/tiKAa4qF+Q4gPByzimDaB74o8cdrr0RpeVVAIXULC1hQdYiDahX8y0tMAY+hzEVV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fuKbNwct7jkMkV1VJ6n/ABgw6nkuL8MEz6mKPM9mJbke6hXO9y6N/EFouvUKMFYh53xF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/wBwb4gNqL6lTXMOz8BKn0xTa/o+YoWt8R6NQBFW/ruNKIGCKIW06h7h4trE0/3qPVVc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vH9T78ysOM+Y7q1i/wCpk5zUeaxx1K80QujR7mb/ADCPecaml7mRueNVDOaxeCDvY4jV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d8FYuDSHjiGcVmYQG/mfUQGqqt8zl8R41/MeDfcOC8z98XMYKxqccseP/JReS8xumYtq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nxOrN53Lx3Wpx3z8zDLnWY/Gt8RW+L8Rc5t/MrAfLHI06lgihEJpg7uWFdAcyqLcMVPl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LZtildxvpMRSjHuLN8zl+oiCAbYboYuGxaaiy3mIiohMhTVIxEScDiKKleG/9xMBBhHE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ZH7EPMUnd3CoNttAsYlwgmi44jgGAh5eYnMC+a6nHETVdwHOfUHU1HeXEXtqpk3P6jB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WM+NRc8OGXF3HVa8RFVzEpzUYFZhTU4DncMJWJ80ucfkCjZ48i/RK0m779QKAP8A7LRn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i14KlyyvuTKtk2R8n5jiXPqKzeCK28zFz8xsb/EbR0tnQq40u4O1img8R42Xz5epfg2/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GqJd4bqGZxqXf9RdBvuflj3FqN8xbqdOOYww7iUW2nFEGsuNdQ0AFvBNbXqIZeZRVOZr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yWB1MBeoKxsj3aVz1mvF3ENO61+42c64jheoVXmVx3O7fmLQR8Go1GnQ/EDuD2RlSuYo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ZAwtRWlhGEFoMrROymV+oRkh6ivqFoNe5QLOtVp47m+cDw939JSDgaR1FF+FpMfIdUxC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+pmrWNwluTeC/GH8wt6WT9/v7lBoUez5hchyIARJHNBqfqDQwcpD7BGlMNo5BPcfEMHL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QGxmAj+SYARZgk40iF5sr59dTWrZsKSUS476lUd/4MzgP8K9SpcuO7hiUJ4lO9yioqET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epX/AEZP6nh4hBm4gkTPiUVHmXOT1GjTyTiv3mZyMpvRDDicfMPRiuoYJg+IYDVdwa63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F95gBENd8zXs5gBu2YTNuY0HzqPIj26iq+HbUVR5Yu7szFvvdEf5uPLS+ILRuvPEL6Su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t43titM1y4imxsr77fxKa9o6X7PlOiwMPoGCADXOJpquIn0HmOnPWtxsWepYt0VL6JG+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p0Kv+oJA1DIaK27lU238QHOdxzXHiV42cRcaJ0ucPc57f1DiqWDdHPEvgzEbs/EsrUGn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sFyfFwFcFv6l7OuIjTWO48MHC/ZAR0xVEO70fE2AAdn7lGw11EQTBLW7fqcefUQrw6i5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/LmQt5g/LOLze5a8X0xj/1kNf3M+rJ/e4/rqc/xMYzcN05lxxNQ+ai19Ss6lXWCavmV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0+dBDm7qd24ZjnPiKPnzO/OJguWUmoF6q/1K71+5Q66plZ948w6E5usSrMRpe43Tu5dX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9c0eY66f1Gr1s7gAmGnMNtSjFnuLzcGInlgnklRthVv7l3pwR+wBsOk9pZwAH4lGK55j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6esR15h2S6Zeot3m/MKs/iO4C71Gpi7R1GofwKjUOf0gUEngyRCKvsKYqgqae4aUmISj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RvO3REJYre4ItC5uPB/8ng7iLHBicHG4qvH5m1a7jQwcTXealQJlxMF7dsUTIcq8wqAA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eWHH2xVxH8TqxZrmCFNWyjfPMeXcKXSz0RMrFpee2u5eO0tjlguqa6Hyd/8A3ItRS+g6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dQZQr5l0pzHH+4PI+nZBlc6DDIvB3zKtZmo4qYuJS7lM9xo5mGhiZVrjGY1xkYxrzAc0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mFYWS6whrUT/AFFucysS4mqYtWTHxFxuYPMa2vWYrdORgY2L9sLIO2UnczbKgrcS3JRK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UQMDOToV9lEm7cOQBHgDS3AkH1iIotZQv84WDUYkarMpHkLFwkoZlR2r9C6I9QdqbYXa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SLSJnoiMkWJL3G7afuv4ikEuhfywgomguwwH5iKfBHK/3AkcFfKjqdBM488xXMAga9VA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C2VKm0wa7iCpvUAila7Lk6D+onAm+L4zbJrjTKQ2HzHOSt6NxDj2BFQS3bxKwcFZRCc3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84MtOg7f+LhV4Bl2MEcJQvToc+PMKgzvvD6iMtxFZMQD/PxB4iq5bLuC3/gcFTZ4niJn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LYjsi+RGkuV8PscXEojhEiqpOHqNODUTeSNh7ZWTq2FFYzqe2Zg4vfcxz8zFzGID/UMt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Z0hCldGWWDfzDT+Y11DNvz4hsmDWruOTlu4Ab8Q1Xcao4xMt6jpi/mOi9xZK9RW7lBfO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/BLFJRzxOzf4C7Vg+YQHDip/2GIbj2DV6ogjFFTb8Ta5O50LXicmNVM3sCcOZw8xkOBA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y+OPmK4zq36Oos+SWLyhjijuJm8VxN4UKlGqzDVE3WfEK3pANnxmXef1xDPOt+Ytniaw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lt6YlB3UKJQnhYrAmaYJ0oVg3mFlaqFQ+3bA2bJyrucNWHncc4uk47jkfd4iauNXzbLP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aCpyXcPEUNU1LlhLdUwzabitczh1DvmbXPjMemOffE9OtQ5z5xKE1hdR8x0VO36hauSX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hkWPueurzL5jWRG/4g1Sb3TOC/uXuZoVRMU/uty9XzBkrP8AEHG7xB8O+J1ZgOIpzzxU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Lc2r8TTSR5JiWFaneMbzzNUdM5zlcwyYILcDLUDKhoYtlJ0Xi+Yzk/FxRWsxhA67328E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O7QPBGv/ACK7XUxLWy8QEwwBLsc8RlK1dxLzR1OgmIsHH8JlcQPJqHRbfcyCXR3BDAC1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njplXTcKoKb5l+KzN6IauXaSiXkTyTGWfUTUCposhhhVlhxniMepkM+45q3iWtyLqM9r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GApZifmbcfMwfMLXUG6zAbllNwK3cYFA6epbLC3fcRtGUP5Aw8ktBLFjv+4HhGu3vqGl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U4hFaWJtPMRgun5mReJc8ncsqmLXuGDU7Ncl/xMeQmJcenzLwseb3F8rGi7I3NJiUmc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XQOpVONX9wwAKCOAi1gICNcufUXoziE8QwcTN6i9MvUfz/hLTnUYqFc9R3H5SECtrC5C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AOYmbh4hq8kscDMLrmPU2UsAe492MIuncZpN1xF9vmvzGtax3BgsfvY07/0jsRuBEZ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iocmYKtjMO2CGr+Jj1+/nMRhw56ijtK+Rl/mXZkxT8/xG5dmPxNqpMDWOfcvU4qhHoV3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n5uGqZXP+Kr2wbZWQw9zqYJsvdS2dNRsCl3ALp2jIv8AUCZeoImLe24T042ZMl+DxEsT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CNeg9kUZKA8tbgGAXdUfcGdT97pzfxGWEBuUWfifMJYHQYTiAKaPEhTmXjgeGJz+SJht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ZhYM9Qcy35g3CfMHgizUMMrEYYl4KJqos/GFvomnxz3cy4GQ04TSdmJY7ycQV8zIuO3F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/uJa45gs00w3hsge7h44gXi5Y0Ww5RlyYc5i6umVWmCBjX+pT3/uCvWyoi3ucOOY2xU2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G/mJoyw5VquZT1m1VALYovLD8QiEargsHozNcTU0eDK9spXa3dwxV3PioZp25iKcYcQG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t9hK8HMsnua5f8EW6QcvyQob3fMBbRu+IjRwrqNhM7iLQNk30Qh2Z1HxDZ/1ysY2R663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Xmm4kvCNxSnbxDyL8S+xd57hFkXdEwb2KEPo2xmgXWN+DfzBBZrcyXpz9TdF57Y4cHll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Y6a15iur/cM+pevPmXxeIZ3o7/wa7uX3+ZuXRD3fuUanw/xPRP3P3rUeN5meWu4FF5MR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peMH2zqss4TiHlh1eICm5oPMvXc3xPv4i27vUfhnEv8A9hTlbCcn9weSjmL3r3Mpje/U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rU0uMrL1zDHs0zvpxqPNe5Wdmpd8rP3OaHUxXT3FttfcMQU8MzviwW5aILRpUEUNrYnF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PTfF7csG4bvtnK6it23XMdUWZ4gCzuICmDLGsTDQShtMQqMeoKvCpkCYqMHMziYL73Dg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Owy+uoy2QH2QyhQH3M7y1xiUVWg6uVgyGCGJqWA9dxpHayWsj9Relqp513LPI8Qio1nU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bFOZmGqOpuEUYjiKxVxELXMWbdcE2Ql+z4mRZL7uC211MKeI+ojzeZYuCBj20S6armVZ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8w8rZr+0bH0ryS0CWdL64hw/Lb9PP/yaSgv3OkOLwl5Te5oxEWLRBABf1UopsG93zFy5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Ypy+pfAY6hg4yRqUuo3cwKvFeYoZ1FxG9B35l7AG6/UwBbzK0tWEBQ0guZhms7JTzOQ9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6nJl+o5IuLqEtqePM7SUuM3dllA4qeC24cuYE/UudtXAhcW3Mo2YibZTjfx5ggAEekiU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oCr6l6AlB1GDjETsywPj4idEFXf1FzqObgvDmX4Ly1HZm9F+MRUavN8cx1XGJ6CpYMyx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eYdUQtt6xGJFKOTUwCVt7Ymob1eWUG5cBTQPUt/QAsDwK8VVuAa7Kb6FuNst9zMXXcqy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quXSutHrxEFlaKFNDPEGAnYKD9T7txmLUNQEQzeH1DDkLHJ+r8CLWLzLnEQ5Ixp6nklt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JS2zDDIGDyCLzUUb5gWZgY3NT8SqhPifMIPEJue4bs3FQhmLCZmH/wBFWmOIRjb6D/24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ICR/jEd9/ie6x1OF6hu6w6lj61DgAcpRd2updVDjcqc21BF9+YXZXzRGy2YYFlksrZjy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qo4GutcE1M2dQN5x6lK88x3+6lNdvHUaDKhWvghsUCkHvWr+YmUlNX5Nz61K2LTKvMpZ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PuKOg1uDQFzDtPRFSJQtPghwLZK1P0SmZhxgXwPHxLEHJfcqKLogo/zKGilrZLUNVUe2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lj+IHPEXK/iWbrMGnmLp3HSvD4mUNb3KvbdQyu1OI0M46m1KV3ccqJdm/BCVaXKzsOIs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qcGKyTjk6ZesZcYneMaIuKvG42XO+5zZ3LP0mmsTXIpK0uI8+WcZ6l1oqp1fXEXXmOs7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64nGrd3PvE5tpZlHWZZ0zxWZp8+Ixpj8xvzl3M7P/IDWdzV4laOWL0vc15a9Rd2zjGrl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om3+4/Peo54Bl3gqDkvr6grE4xdQzYZxBLNQ4PzOX9aiDB6nLqfxzKxha5I4oV0SFZxz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nmv8OM4utzBwvxGBccsAbisrFXjLKpq4RLOCeHl4OIQorfRBKAwOJXyfucVl7nEbmbdJ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EKxet5mIHPLGfBEUVKPcrbLeCCWdY0Qy8GaNECO9g7OZV5hhlucaahsKQpfQzGrRiBnt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m1Edsdr0IZM5YAp3XfEcdnYxEo0c1uXLkNYgKFSzOcxi94j0Uabhp4hU7/1FZhzF7ZeP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cfiWitS17748EdMoMtpTyVOJHjoJaq46Ce7mG7A0GhgFHAv+2Cj6Q4f3KeByaT2f/tQF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RRHRBbpblm7k3MuvFRVFK3RUTkTCLIXKqHg8npjaKeTFB/Ma76OUZPZGUSwmirHRCzKL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UNHmWeyCUxnlgX13B6JeCo16laheri2M538cSy8zSL3HbqM21EhU93ctq66IABWDnuYs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qcE4uOEqK3KotNsuzWbHp+oFXLYHL/cWalqrCA4NGZDS4o3RdyrfE4I5M06uIAWWYXUx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NRnQOc3/ABHYW/8Aad8VuuGOSbK9XiCxxM1nNQ2wU2+ZZ0AzED9TyxNKVeLjXeOWOg7w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H1LPqBqrSK8x7yjZiDcyvk54Jn247llcdpmCtW0nb998NRZ4rb7z8jxGxHpEW5VmoGrl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rEyjORIB8sZD2wCj06EDMjDxPLN6/MrSFZtugiDjbcDrQc9YeXuvDGyviLrXtlmsP1L1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df4DZNYuHmMXVfMGtR1ahIfSMFO7Uo+V/j08wDbVjTK/Mx1mJupXqUbSVTS+WeafMyVT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RXuczzxMEu/ZAHFbbYldudQ96zqPKV0b9TyEWueZnV8wFW1zLhxPcetLejmEN7p+0fL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/pMpKFqX3Gtn6jgG8R93THB54bihZZEDY1D6kwFqzGNFmT9Qbq3L8tjKtcZzMFtt/Uc7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4amK1RcXiknaanCFGX9UwluYd0LzzLqvd7mLeTjuKZXUWlvqVWhsNyy+SCWUDK3E6yUs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Hme/6lIE7UtPuVTRTF03+Iq8q+opfFXzOBuZ4R8SqWGo7b3yTTjnxC+seJ4jpxnicR8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KX8Q1pnur9THx3D7KmXniV11L6sx9zTrMwb1BKzDGH58wUK7eZvIcdamtbNR1X5h4Gv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aQq36geM+5zg+IaovzOLvip48xXPuW9Mb05naZaiV9wwtGbxBS69wdXDbwzi+uCe8X3P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5veeJvmn6hfglUXxc2OG+JVpXG5V/qFog+phC9mIuy2gizFz0H5jJxgh/wCxiFgwAxRA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9dRKLcRfqEwGUUEUa/cbkcGYrtNrHp7IkpOLj2ke9v6l46OS8/MyKhoYteYDHSwPEpVd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9RtAc8yg0bZQX++5sB6lmLo8yn1qUKqGK4nghQKA74lcscIIFcQGgSpZN+ocMrgSpQYM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5Mm5nuDyg3BziDVRoU86l8ZXm2YKu9+ptKpKwavcpq1uU1dwipqVNx2Zs8kQeOK3Mnge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yCEFfAjh/wC6lPQ1H5dQSRMiNj/+aDkVg4OoNJeERzyaOprGe55I5Uk2xXhFzFt2td/5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+e5TTnVdr31GDW7W/MAWrOILXAWXxHLUfgmYhJWSyxpYWofuC0QZfMo6mi4nUt8RbzUc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fojAB7SsUyygwah12yobmv8AHouOrcxbGmYkzEIKCvywmgFNG3ubaIotKObHPiZFOd8H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AYWLuoNeUSyGiKLTBzBThuYGR84iEtKSKZrEbips/wANX8zAIa0TUXeWf+9yxbe9xN8f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7C+nhPdOHKCuJYtkV5ilgpavxDc/UoiTiZZp8RhekaqAURccSh8wo4jTlx5joRMtoa8/F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2Opfl8vrNDL54wvTITTW79S5q0YRfgls2TWF+iLxrkV/BoSkV0WKGooKzDS78VComlfk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K5JUNuhcfq/zHDb9D+pVStHkf1K8yXYe2oT7Jenwf4lrX2D5bCz6h/KgGT3WvmcoDnEr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WxMQa/qKi1My3GeY8T6HyMxkHPmux0nSYYhi2HqOcK+o4dV8SsSs5+5+4fGZqNm49ZHM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gzANGa6IF6csEjeKgyZujnmUqw4ly9cZlKf4i4XbvctSCuGEUrb+GFQ2VL/Vy/RB2gRV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Syv7n1FQzmFWJ2DUvBobgHgmBa+iBgoGKh+oUWMVW+1lm1VUIM2/qLs5eqiDQUfqCaYh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Gr9MaKVqBvW5ReLY8w+CU1WiX0mPEzkUtXXMa+6eSKci+NTdBrEfcPJ+CtD7dnxEwubb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Jq1CvEdcX+otV/E0BWdTvH5jQN3jm4Orf5i3qWjcFhisR15eWF4qOOIJZzEKwZujMAc/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VLH13K+CN5lfca/WIV9y8Ur1Pnc05CtzjykN+KhZzviX04O46jjeo8WzP3K3jEotxjuX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l7j1vEM0/uGdRczZ18TaXQXOHkv1/it9fxKPHqDm2cXTXmNH8y69GDm+TviF0eJupdhn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1XqXfYVPZjpjgU1HfccHV98wTpTZNmcDJ3KEH2uHleCUY3FXbbWB5r/gibo3Knog8niW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Oyvf1FM51LlpA5YBbRb1F1Bo63o5l0j/AN1HEuE5/ctSf5o1pM6Iv3tMyK9QC89RUea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ZYKZjcGo4nUt6rvuISiyaVdssAAsraJl2edkOIr9cTMrTzLXuKdNygc3R1BYUxUaXT/c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fiW5q4VNZlk3uZ42y0TA/6J1B4gVRnMwP1NCKtzkNzFWY5oze7hNm2sTMZqu5v+Gu7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y79MTrh/0r+SfKEt+nn/ACNeWEdeZXtt33PUSjYl0WtTr13MqtUiz/UbNHE4RdMWI8sX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WErZ5j16GTV+uo9rRbNLxLO1uBZ49SxEMIwu4fuE3YS8QyCkMc/uXfJBBi6ly4ssWMVB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yKxA/UxFvH+GjEPU3uN1NS6MQhafM0SuHqYkTsH6v8vnYwB9MYTFzEB8YYgG8+ZSh3L8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oWr64jwz2VwbQuUNH5j5xBnWJHt3/EAI3qDmMEz1LAwKfljUXjzGRiYsadvuAVt6uDqY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FaYACEANrDpXIOeUUnDUFNQHFYnE/MZRNGAHUa4FiauzioJtM8heoqUAlONOqmeB2LlI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zAar6EsDRfmDKKSjQ8saIV03xcqAq/eohWgL+EVORfqF2r2St0uw4huXUbfMaGcQpWqu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PcUtLQNb/rf0mjJrpEol8Qg5ly+JyxsqvuJiGu4mHSqJ4tzftcWIg8AtNOUmQZqXio0a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JTj1cq0KycwYZbyQK0xKu6zUTONyvGd4iqWGGJzo9kVGbzHXXEYMwmiW8xiX9o5v0S5u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Hwk0D0GglYPE5TGMxqsBU84lkYyxI+0oj1iV7ZjqPWiGaIpcvyjNbsYNKFeMSlG75vuK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kbx7iVkxEvxtg91ZUsV31KXVxyvzomRo3HvNzXmNuYMMM166nTrGfiNxqjvAx9kVmrAf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jVYPzMKXTjNkeVq2N1xXVy8jWP3BRxVvM5ckNZNd8xaDLFpwFRdYA6mK38EHC817mfMK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xzjriYusfc/cu21h7x5j2VN3R9w8G5iisepxVajlefxLM8uSZ1DFVdT+Px/hoK0fcPjx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hfusxBA6lVlclVHn9hM4zDLZ7mvPHubzt/UfrMvdcTHK31LL4u5Y746lVQcQyDKGN6x8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4bCXHbA0XLqqZmgqc4qqqG8cblUK/NcTn8zR2i+CvM1tbWKjyzmWHkt4idKGDkuA8sfV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ZxfPmVyCjmUV6RLaqglum0mbOguaVwcBCluLiEvAZWZqI2sD5iQ6zA0hAA8ysc2aqXK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NHMCkxxjmaCXRWZ8h1MvmXcEzhv+ZkH9QMRaOvcIG7ZlS95zKPjiUBlbhmSXtlYbUSFq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yYgoE30QTDB6lYC84lsx3VZf8bY0auIBoY/Cvl6ITkXuYl5X8EMAUQVfNQcXZExv1/iA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lUTMXLyw7H6mqllFovi5hBzGQu4R08ew9xsrwo4v5+YrdExYq3VRkN9AnyODiM5YMe41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i2NwVctrO4vEWLHMrE/qUDmOZcGZdtJhOXuEiGLbuJgFOWniCag+ATqNeo9xSuKlgGHV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NqgVTZiJOHDMvMeFxMU/URZ+iWAhX5IAAaIG2cMQysDUHNRJxmPUVVnMQtTL5i4nxp08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G2RBbsu/qKjNV1xEIPpUaV1qCMBUr1OPk14gJZWxOIjAq6OyUu0EWrXgll1V/kwk1zK2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tlyWSgrfr+5pQHQeDuZcratr5jArcVW2UNmQ/MFesHl5fiCNVfUsp1zCN7lmUoVp2w3I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rTuBoW9y9y11FbYb2eCCDXPMFBA7qHFF1KOJ3C6fncsFkIFXTW49hIXyOyaRm1QeYp6l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dOKKJab3ULSHU3yisHLw17gxAOR5RY3cBMOICnSywFTxFFsZM/hH9wjsI+dnnyp9xwBE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UOyXmG9Zhj8tenxfI5iJd2h8/wD1VGx4Vg+SKYZ3icuMn3s5vcAU35lJ5geYFvdzBGWI4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zB8ryShTuGxQ/E9uI75/iOUJY9rBpmxg0YOVdB7jJo5wF8twXfTHigJVV1Kvq+YbaOPu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ceS3CROIBa9ED+Kw/Dx8zBcmRZ/zqUK3g0u5WrpriDRyNVDohT4iYEqrKtdZJeJmBew+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j0wwFA38xBsYsrH5i3IwZ3DEsFbwOY+iPAn2dRg+cUU/RNzvlXyymQC96isg6lmOnLMW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jrPMt68zzTWgirMdxp98ze9ZvzKaGnXJzM0m8XgmTnF/EXH+pg+e5b8xazj1BU37jxRT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LwQZPOPUvHWJa6brMfy5COkzfqOsNZjT94jfM3nM5rln9TlxruGx/MzWHjUBV5m8ViYM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HqVkeKjv8xP9RQKNsXHUckd5lu+bzOAhXLiF5dfmLhiFPVcyi2ou0XH4nHFEFnXEvw5x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DEqw6mFnhfcGrrM4cY8SgzjWZp5hjAkBixccMDbIBa3gO5Xjdt/c7hYAB1OoH8QM53Iu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dwvFyouvlNikj8foPJZXr1yJR8vMKgx0GIvZiCFGBiqj8VLw2HHEBUDKtQgyvllQDX7g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XTqKsT1ONMdS/DwQ9QZG04lzRrmOC3XUrIC5lglkzPmJAFunRKym/wAIcmTTB6WWtsNw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IZRYuY0NwuzZqaEyZjnKSuiVWhW6jyJ9RLSit4lYaeZQ3VzsleJxIOP3CnOv8BSnzDQH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/UxF48x7LdfcBLo49yrnYtbh9dRGh2lX8cwoBaDl/RHYN2A/VeJYLrez5itKUGqg24Pb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5GscTWL+pgy84i4/wu8kQfEo7MtloUP1GpYEOiGomXVcMML/ADUJKApND+4EG1FNh7OJ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JTnZHKbJdBTtghXJCgB5zLb6jtdTy91K3zNyt5U4Iuw7X8SrChTHAzAwVmVe8E2s0S++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ccPcwJzGA2lZQMNKuDYAgvbv/wDCFgFq8EbKh/1fMu2tt18DAgO7hO4oV1viC2FJ0xgq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VtMiTInqLNq4LZtUuOsGnuJK6JceTb3tjpI0DwrMKIUBiB2l+pRS3XdztXmC3I5mti6X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gGwmIFjqADBW50Eqh/VnwRNury8SmZQHJPiO0XECdMKsoqLbRGoZb2xaQClnmZJ3yqMMW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1/EyiBqCJi4sFb9HMZPgGJ8ZqC2BkG08D1G+dza48LsZKIJSKlb7jmUXF9Ivr1NXQYiL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8QpSY4qYd91YW5ctXsTU1Bq21F1lnSSposLB+bTy+EgW4LMPmJe4N1FhEzW5ULs4HlZY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z+JYsti5pOVLV8QxmKC1Xu4gsy57R8/Zh57mcoAQ/k6TDEN1DVQ0lcbgzdxgsM9xmt/N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pqJ/7ER3ecMvtJuOaTlBEChkTX4j0ThQqfY7X3EOd+ZoTuJZ16I4wR3m4g2ge4EK1KJ8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+YeNdIV5ePRKuJlsbhUqML1RKkUNMWgK8yzFRcDMOKjmpalqObmCW1BAiwNufEOqs7nK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pmZs+IStdpgitO4LLPKx9XLtnKG3h2YCBbeVysKMYOqjrCefcaHZrc3OV/5jd4HMWK27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a9EqnmuKhbRThgf0vc5uk/mOVanLe4oAqjNcXDJWV9xLPB1EwxKWqMzV77nN4hvknzkJ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jUPu9zNLcnU4W/cHyQc5cr9Q1XOo3c6q6OOYD07m6r3MaxKw2tHU3hjXNXON8w75vEKx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cqziWGDOZbq7mKxuc5r3P6ucmZi0Rx/is6P4i0n2JbGKlX2wbqnW5sc7jXMwFupfHm2G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NRG8fUFyDqO3B1C7Mf7hbrGNwwN1dzJoPSPpcw5+mXmgr6MOPU0wdYUhG5YTS8yoXnoh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qsyhi7aiMNnVbfnqWaW/l+2V0OgxEClFcsdkEu7gi5x1EVu3iLbkWXlS8CIlVBN/zHhc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HExX3G0Su5q6ibeeCDObjpA5XzFtZyxcRRt4i0JtwOiYYL8QVY/EsbMRde/daYjabGxB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ejmZoEldipalzwSgsV5lnJqC2C4ac/LBwIwaCXkm3qDFqiDTcAYdwDW+4K9wVUQneD3L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oC403VMFuPR3KF2ijoIIaZd/EVuDw6jbBxv/A56v/C7lPiKRdSnW5SJwugcsAedLnyy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eoizPjtlqZ5NxTbp1FiHbaX8HHxLSkoX8bNQX1EXAciLQMhtgBjcHxTuCMjGm/lmzStE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XryxF2e5Z7qDAVBTHcLZldQM5hQe/wDG18RW04qGgP6RGcM0Bw1uvJDHSoNlQrHaS/8A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4RWADTT2C68kZNNLYWOyYGPxHDW4vrmHD6SgVoRrPUzKIjE01wTT0DAejEW0GoRSC1p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RAGRj8vMWQNFsY7rAy1GAVOUrTo5rcpVAYN93ByYQRwxeKlgde4OFFyeU8EuzR5tReNa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FwIXpmCRFUVU8gIKh/Fpox5ZSKHNKfomCVeqelFQBmror+U8Wcr/AJgni1JbAFOJWGnZ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BDYyrYFuT+xHIBNXp8QisHJE+7JgKc1APXH7RLioaRKSWN6jjJLz/uc6rMOMs5yt2Axw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NWKSJmnvhY0yQhUThbgnAcJ7JQrFnC17RLrUpSo75n5i0mDLTngRu3SmN5u9tuHr9uOo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iYCFJqP5mm6i5DHvFwi/r+R+IFVqZVXF/kZ97lOVEWMVb+ZmHHmJC0zxCwBnN1KLjB2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bjWENGRWFi7rFPCXXymrLn/YGc4r2yg5DCbenFyqwxi41HGlVkPAQUC7sGPPH5MonXL8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KAOjkZQJguzTKIQ46gaob6MxpEXXLATKPHETB5ixXEd4b7jZRhvcyU58x2GuyNlmTlgA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YEJsy/RzG9Egc/YZfxDpvkL9BiAga4jRpLvK8S05PMaBnLqNdvcc21XVy7WuG53jF97i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8E3E7/W5sNfcDGqz9T45lWmM3UrPC4l1ZubqooZ/Nx2hbzDxruU8MPPxL8yvn3HOFwzm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c05xD8bxCc9nmFx5deI9PESgxEV/M6/lgYzvuO0Xy3WpfFvond7mD3xmaxqX5i1f4nNc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9V1U1fXfczm8VEz5rcKN98SkxebnfG5eLME97/c486lbDmfO4F5dpt9dxxXW45vizLL5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jUovbNvPzKZ11idUCXQCgl14jRTHmBlgTWHaJLxCslMAgMY3Fth13FLn6Ox89TFnuLft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5YwtfcS3Tq+Ipe5i7T6JzceYNgURW1cXPEbPcIQd1UDGUHQ4nXMtfEDgvF1KHfxEoV5mS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Y+CaK78bYFtNzEGDvthpzglXo0GXUMBUAaC5QELO40biIF0OotTG1/xKsPsNMfDjxEvd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teOomBXlKxpqsSgLKlAnE6rHiFHzGAVNDzL1f3Fp46imTn1DJfPMwwTkqWCJ2gdRa9eb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BGWvPLGABrU7Gbg1LLdXHN1nEEDuYczhzBsi3Nxa9zyGY616A5jpGo/jSi1Zdrz1KqIX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3Ual3zjiO2mApdQmfGYMJLwnt/DFoWZfsCNStLHh7mwbEsQQHRLCFwNy/sRM9Av9xTcO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glg38w4TDcPEPcszkIgPPuLealqvsy22LmMLglG9FYfpZlJXbl/y+z6hJXOPR/8AZUC3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7cQik8MEphpvfmDWYNgZnDSmY7eTxKdSUumOojEc3YdS3Nm5s9RxifiLKIjjfzLyTthL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fH9pUZR/8IAKAribDvghbdox03Brnc6BDEq5MhjOoiGqpduMMdG1kVvr54ep1mZmmzb1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vMcpqWgKxzB9y1bL6NsaqGGt+BDc+QKqehx9TXQKvKLiy+9iciDhajiXZmyK85aeGZW5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jUsgs44lUvbLcBZUIXHGJiwoIjTNRgdpga+XfzBmjZZpfH9S62KMImpd7PmBrEpuXf8A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19S+00zrqfhGlqjqyUTNRRww04qcwrPCZhbjQye60+4o2MqpQxuDcu87i6Ajf1AVjYrL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zVewLzXcNNHUrnmu42agYSw5OXmUi7vljbavo2+JiByHC6CLzYUvPsf6gm25bgUBR1E5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AC7xcAtI/uLRWlkdAS0fSUF54HvPiJ6UC2w8ufgxAYFN+ZqtpRebYW0W+GI2ip1xDahd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zAQLquCLl0L3XE0hL6gbqPXcxdYXL3ISKLn4JgXTzuJs/cC+/LM2/oj7kAf4jM1YyUr5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ogBy53BwUmYem6dVCNsUFVF4JruI5cceYq4ap4NxrbnrM04wTeonkr1CjU6W+Zy1wxao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aBZWO47vnxHxq9RFzom+PiFVbF5cGtx473MXjPuUbxcv4X8TlYeGJhVwyVkxHDjjU5x7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/MrNdFxLutvMarOtxBa1fUcl2seSz+Yd8xxiVbjqc8Zl1riGMFTR59z5Jp+JinvqXVJA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briVbTogZyBKs83LyVfUSv8AqjjGBuN1YS11T5lYs8fExgrHc931A5PjE7ZjzhhdhmCr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3E/648zq4Yu8sdZfxL2Nmuosh6C40J3eKZSjkvRjxFFMORRjqa9JgthwVlKZ+2GIPLbT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fvuDdaGXbeY8Vh2w6S4C0ccxeIQ20P4gCedrAA2QaY59cRqFUbZm8Q7H4lZqaz9zVfcq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lGGIMrHGw2ylQwDf2YAKgVC1FV5uUd/3MYMXANtSzVUOjmDzWZaZzBigDmGNdHMA/eoL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cNtYhXiUZDUqnGJ3DVENmA+ZgwbbfiK5rUBVy5du5fFTlcQWLg3Gz1b6DqAgcYg5CPMu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/iHwl3/hRio8OIOPMWN5g2roI4oXp/uilh5D9xNyu4QKABHJ2G2ib2wYLlAd8URM6+Ir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GSo6M8Aj5hRELIGB/wAZIbKe6H4jjYPB7i2W05qAQHcC4lLgxSyV/U7IWUNal766lHM6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couUYbcBFhKlw8GN9z/m3ejj+Ef3FKVsMl/k9H7mfqAE9CK9P3R5H+Imd1nceSUBW0Ts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5bK93T5gOMJW1eOyVF54uPqUnfmUtYfMGXDUpUO2C1LjGZaCyUjUas9F+D9y64FttXtm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4iFty7ZUfYCsfMcnlsUFMXXD9uz6mglVmzhGZpt1UP3ErLUpauYi7TbmAM7g7DRC4zkq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uEfb2zLjXUsID7JnvOVX4YvZ3/rmBZB1U/gz5Yqj9lMaB5r9gKT8yq44Lp8U/EGaLGFP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NFAOtQZzY7qW7+1vqebUMyvg1EdwFPlEBxSY8xjvVOKnRseHtGXTkfQyj5zW5YxmDh3F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LTN/iW+Ny1tUXGTVdShqV3knlO6T7pzAbdX8KKfki53RUS/7OfEwkMOR2PqIbR57h2K9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uhREsvo/uOgQAnnuGhdHcfRuUwhKpMvmK0T5Ew0LHctoL4JbqsOeoRTkSt81CzyeMxoK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Qlblxw13K146jgLpRPQTJTgCw8hj5MqbAwr9/A8GJfMGdxKVPdVB0K5o+ziJ3NMZk8RS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si0ofXEGgAeIRQAWw7gCooQMlRfHEagEtLR2gzA3WniN2SnqKwEWpQPLAsFqlL9J+ZQO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puB1ptflzElJq4uKzbu4DTWKxUWmL1iWuM45mKwy4iHH5QKp71zLtW/bzL4LI5p+4X89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fsqOPmKZydaifUvAWhejmLpW6mb/AHHGqJ8m4gpvBObhjupoK3F13G/PUPvOiamwzuDe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4lXVl3pgJmxdTRxcK8TGt4+o+/uevuOXnUrN4x+5nebhjRvM4c8QMAokcFx+a1FroqXj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Mcsc65nHOe4Y/qXjRmcV/wCR85IXjvt4JWCiZrHcGs/8x3PuYwkDOUKnC8vmFYzx9spU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vubRsu7hneFDd3qU377mdZnLm3DHWdXHjFepWAamjy7CFp1uR+JYkGqX7OoJsFvBt8zK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bqJsBPmWlX+Zg5OvMbWRIcBC1+Yhca3BTjbUM6P1Qsr9QHG4wM3rDLXs4gVBd7mnPuPX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MKDakdYbalT5lf3AOjPRDJkWbZSZV6m0HJ8wvr4lFwI+YHv/ABkmD5j0cStYKngli79X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W+jiHkUQaziGQxA3g8Ss4tmCR1KcZieMf4CWuLg48Rb9S65lrUUQLmUaSq7mFu7nLmk68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PxLv3USO/mAvuXfqCbE5lyzGYsF7l3dHxGOnMwx0V2jx1D21xwBAqbGIOyCsFF0wxEfw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Btra7lfDM1riUqm7v7mnbFq6t/iW+G46U7dOT5IbcOCt+t4+YdYlPSGd34IE3uffMoTm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RdOpg3mKjzBnzPMWyyIyOIVLL8MBBZT/AOt/+UxQEYXcYHBqEJrU4qppUoinArQYPsg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8RWUtJj0PErseQ0+DfxAnpMJ1GhcTbLmDzFFV6lbCtH3O6+xtcDzK8t5yxxCbMNDpwR1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B1BiZZqCczdtuXy95iNFMVgC5Vg1CgFDTFfUMAojxG0IJPMDiy450YmTF2XNAFFqtV7j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qcLRj+E4n/sqhuCrQmiiOjmXQZufaOF+poxA0A6mQ5yifpqHMGy7+Ox+iPJy1K/gGIkY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7ZE5li6p83DNboTLKy7gTA0fqVmOEMKVAHhCXALc3lFvdkfdfCi/uLmjdv4eYrksKxcwN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DTPF4viG8+2chfMxsxHYpb3FaA2+5wE+2/AbCVWJfI+kzLgCmqD9E9wSQfxGc982tzIY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77TOzcWD6My6dXxmC1rYS6da408XGTVWDCy3AOwLD31Hy1qPgywcjaX9QwBYwK6WLeIg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q5uPAeP2gD3KV9h/EOC+3BxwA4rqAhQym5xKzXEeF0axHV3Mk3g7mYNs4gdxehYAbzM2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HQ56ZZFqHHmKliXVTO/UHxa9EbGC0p/O4YNNF93Yf0RhzeTC+KN/MpAB4JdWHDuNfDMO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1a8TTnLqOE1XFMzimm9dyx4MQsGd8Esoeu2YXw5jg1zLscbNRwb6zXEHNBgLuCBjvEu8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+uI75fUs3z4imj2xwc3EydzbrnETd/mcjXiXqupXj6iFD4jovXU8cQ1V7TdXbHTeMxwY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CfhcuZ/MrHqfZbFxuVnx7lY8Tddm5kTeYXS3xGq+M1G1TXE46WLzfqaP6/wAdt3Pq55l3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5/iVfzH5zMe3mFYatnV18Q8U9xz71RN35ilcVOPeSW1eM5mnNdYh6uKNcy0x1lhetq6m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y5lVRiVepxhxz4lq8wSjXS+EMwBzOnE/XEUpUzlD7Y+d3CbJtaYwEnI/4ZqBX/ZG3JwN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BrFw0t1mmU2vHErFdrr3Da25dxlQ125i7zKKON3MKqrvUQHvcJd2RBa3UrNXFH4g9QBx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rMeMgaDnxLYQuctEaAC4gIRzgxyIZQs0U5iTZtyLmG4FRtL1c9Qlf7iui1/Efxyw7eVo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aFY9zaTHEEAw8w1ZrxAvbcrGrgBKx+ZXiJjF1NKMww6+2CLgteYW8YvcvLOK7fmWCG9x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4gFZWDqGQojGOpbsqIvmWuNPM03Lt8XLgzi4A6CAYqYkb6i1sQftFRl13ez4g5wuXtCx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NwfueHUr6cxHFoeYKb7jT5gTBt3MFcRouZ4QXBGxLuJxTC1DyQVwAqnCPmXdsGF35IKA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RRQahgpJwZzMW8xYu8SllMvF8TC5wStcnLHRVcDR1BMoUH/4T2iuu3glGibV0gkjEVvu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vtwDD8aY2gOht88MJKE51wao0W4Xww+c70Nxphc7MReIpt+15+Zf+m//AIfxFQhu39yw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oUeYhBYyYWmBV2+r79+pTmuJSOLlYpFTNG4mtpdS92TuOWg5ll08AO+JgOD+QE2TYpdX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2A8W2vQxbn2yabE8yB0XAXB9qJpuUMV7x7dEKSXYGj5cvuBgFR3nMDENkezipzK748zz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iHiIe5VGsEBzasJ85Ww+zTAF0UXP9MUvWW0fdpeV6YlTvlLkw4cDGVfCZImBkvVTDhjP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wjFZf8TQPoJFUz+xMewx/CbjFHWKCfWIUqU8p+ZuIaCq4HZTcww3XqLFbJbnNS9XniiK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NQppICyzHmFI0A6i5fefMa04d1CsHCzERmKCQkURWr5VAN8Y1syDmgfuVCjszamR5Fk+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X/pNgDm8ROrGyU9EGUuWlL1o+Y9ZSlPkwZEItOO49c4wjSQwi7ZrDsYBt2tHIMGLn9Ea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uFrmj1DDzG0opDcdczMbQInLqLScVHQtg7iUwg/mJ6stXxjmFYqlVHZqfKzgoS2eho+I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NVuLT3io005OKmLyRVXqfkl7OdQ1d28s2/MyTqot7wS83f0TZd5/id1zLVri/qefH3PD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VxMeHiVinmfA5jWToxiOW8y6z5+4fop8Sgah21fmOGeT18Ss/wAzJwZuGHfqXa3djzKj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XR3MYON33Ob6ndQHnUyttXM74N+5WaSUebxKvt8zGhUVWVVLxYqeZzXEzr6mxbruPROo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uIZhLcn3Fu++Jq0xzLPZ1UxW/EHBDAuc4v5jjFrmL+57anLT6gWcRMZcu2Ga1OLd+I1w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zZOc+MM6trvzFW9UwHdxsqk7WHo+43wOpa+cRgES7JoYVEhiMLSoIpKwP3C8nWMxfGbl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yt1xKOGsGAgDNdwK1mOM8+o28XMnnDMrDMCuuYQ4JkgNXClVxEsXwdQvuK065l8kwVb8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od+ko7Vva5gEbju2HxEsYo5YY/qbbgP+v8ai4IUfzL1gGdxHwDR4ikcBn1AJZValNfoX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sDiMoOepVeJsxmNpviBw7eI1NRWcRGvMRGZ7zCZSk5QtHRFDwQtDWfRAVEXFwqMU6gOh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/8AbB3UwF3BzuWX47i1niXZ5i+ceYKrmteZqELFyfIDnwiDJav1EAaviKYao/MMt/iC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4CXQS+sYMi/UWqog2rEBVhitvqaQtylZcws24bTMLLZZX/UXVoVWXoPEHo4E0jMaOWzc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74gFszDDpuNO5Sbqu433qM9zqWYKA5TBYKPIf/wxL1FLAK8yyZ4D/KlB4SZDobyP+4mY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sgP6QcVBAttHmNeVaB7I/ATs5jkLyy50CLwQ5tDQT2NXRAMNYvZRXxcBGlJ5DuClReAY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hkOMRRwzL4KpQzkeIRpRgGq0mksGXbE1gOWkDCcNgjMK4q0HkHLHzASCuPoN3apG8ga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Fd1aY1Li1ZpT8y1taNQLV6uIxxRhaviGHZTFXfM8fqdCx9/X+Om/ELvNephVeYiDWMzF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SVKPESN3TSNJ8yn4OP5HcUG/1Yfu2QWZ3Z/uC7neJUhln0jV2NQ0azDIMtZWZZOogTTx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qGBq6WOxFc0DEqsbKy/6jwbqMr5iUyZ6iY2VeI2Zv4jj+Ax8Se5UF7/Eyk+zUtvRcsNq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yHZM0Vx5npzVRpKV1iKwpXDgnmKzqrJi8PMFm1Bkvi3DNBDIteUIpkK/5qHsig6Eozci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hQ00TK6n4eInA11MOD4gWLUDtWYUq4Q0PVRzAb4e4PQx2aiUKPU8A4mQuyAqAC1KD3Nd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wEmmKeX/ABUTvVps8rllHQ7xLyYDiyXw+48lYJpxvEum3jMUXVrxMlPNczHWs7jptz6m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qbtVEgwuvbU9dbl3uqh/3mcl0VipjGAxXqXo/cUqsVrc1nc0Y44lZevE46HlzHHUee+Y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2VjL5gdVcxzXpj/1R3fKcNQJVVisRfBDFMKc3jbcHlfWOZWNAzQ5l0evzHHAx3bnMcru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2AWBk38TnQS7hm+9wL13HmqTxF4c5i/1P+9y6zWHMdObay9Rx/UV/uDs4jpWtW6iNqHs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H5Ibl9VfUvt/3PHEPzHJVw8VZLodXMha46jjkUjgrGvuPm/uGzJndxpu2VnRXmL1voln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TBMrBWODgb9yxhDFWXMPAC/cqOXliPa08zm71GiDUEGxJcWwdS/v3mVQ2vErhllWAv7Q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WgZY4KVORslFfKWpjG/cqNw7Y8wNwoaJWaKohIuCtxUZT1pivQ1AxkvVtEIA1TJysuDX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dqnZBVlzC0t/8m4FGdxK8kvccb4nSxy9xpm9EwGXJj46uLD3kemVKcnUAXVQa6p7IFkv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qBbKY4JibK3MvBzEGThu/wBxK7Gl35iK9dzKxyfMS+asjqKPEt4YqCruGAxM+6lrv6lH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Ad6iEpgVV4IPdQF8JEpeJplng+Jke3khCBVxGI/cdFWJxD/UHJ6hrMcYnERYtbjUQu0n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tcZ5YWxuvqCN8ue2IyCSgWJGF0lsDXvo8bh97U1yHmI6PIPMQynmbQKhEpJWzNsocSn0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ikaJmu//AMlnqA6OWKV3Cvl6gAAKD/8AKd9CYPDjqMA7C2NysUlE5HDcDm5aF6ETZGrQ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MVgO+vyYq2cp9+/mKcjlLI9vcqV0DxcLyQDUmVoCqwxwxOwNw7xjiZ9Ugerf9SiqrYKM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XBa/DLVGDqW1u5pJ3j6l5DnjgNL4iSaclaA64DjykreMcA2ltpbX3NzB0+hxeR/cen0x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o1ruGGmbUVAwaSobpPxDZuXTrEEj4eoRc6zDZv4nN9xTLavMvGGVuAncqvJ/giW8ZjqL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r8CYVGznP3WR/EEU3W0j8MMXLgG33BLfgtn3LjDYoe4FkrtiVfoYHcbZZzAKyph3HYJq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t45H8NQxtiqz9SpyC7z/ABuYjxiUw7EWLq54AxOsyqS9wrFZpnSeHuYqyhF1netxyVY5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/tgkty47lat6eddnxCrcMQ+ea+ZbjiAtc3cBDVVpP+tn1GpkYSxiDKcGYZZ1DyJUurYV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r8zwEyheCBugauDRjDGvncHZMWzezn8IeNenr+G/m5jCiuo0JTqCYoutkcb5IPQGuJ+p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3esnEq81TmdZuips4r+I7xh7iFY1WF7iZaXWZkGvBFvPfFSysHwSsVHC0UpwTnP3M9Pm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1VFzIurPxFzq+ZjWfuV3Tx1Nt59kefE55v8AMpsuuo0aN8zd1zCgGvGMzSs3ETHPqXnW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prP/ABLcUYm6xh1GqOTVVN6w4uO04miz/wBi1nfnuHHczUy8S6s+2Xm+I94LcTdIjVh4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9GCZ4i11qpQGvE0rOcutwqsUYJZ8y9XLBWfU+yOGicZsY/MyNhHGO5rDUM7CeWflnBbc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Ap3jx1MaJws1RWepTjazWNuiUdQShpepszKQRUM9wgW1vxMDO4rvxEc8+5xB2XGG1UdU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ScqbCbPZLZvCRVyFY6j8ge4bdFRaMIv6mcSxqB2CiN+WDFsfFiepU3zA6i4GjfmAYPEw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av1FXCX7SwagaP1K4u9vUrAeifSk1EdQ3fmU9HtFS2VYrcDA0E0Nxbb44ieNRE2kZ8I+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le4MaI7jrtBmoDBY1WIc4C0cTI4a4zNiNqXMCU9xKMammPq9xtrZ6gjcP6zGM0HuX9Ju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5biYGVY2EFgy5XthJuUrVw8Znl3OKdG5dkvEvfXUFpjNTbslGu5Srj57jKoHQEclDhWw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DAigiAyLuoeg8EwVgnz8TJ4sl7axEsVKxEb9RLUSrR/jIAM3K1HEs2WuYd30Hce2/wB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wShGBwkXCqaY9H8yql+Q4SNTTyPhg4QdLA+YiVmR8Sow163B5+yWEKs6OoZ4dAf/AIR2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DwwtdvP/AOFouFFkyYRRuHhhsFls/lM+EZG+IVLlU8nQmuICqFssL0fyhUqbCuECrdoq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M14gSpQrjN/xLJqW52/J1K+AUzD1ZCS41qNmQV0JXCS60nhlkQrsllaq+OZqAAFUWxbK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DD0egXzDlgUoF4HatfcZSiUHcMO2CNuTGTyQIp1VQNgK+sX9GX9TpFrSRL1XcQ1XPMyv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zl3mXZ+J2XMrDvuUs3nuXnpmHlBGyAahkLlb6ifiN8bmfman5jzmbIlcmonQn0fjUP0P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BmTp9Dh+I+Znpg0nyWXQ0Ok7gtU2gADA3UCOzlj9hbhlQ4eZiSTZs9QC12WGfaLYLNwy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cS9+mGF77lPfzFrsOYt7VywfQ6Ih6VLaIHsl5HK7uA25cRoyLdV6eXrEoUqFtebbT1Fd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XU7cPp5hKqVxCVFTshGzRBa5W400xCnDxCJv8Sh7XUtO5J9EOYp1Px/wfK4m70EPRo+J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tpXfiNuG0vfccUMocVj1Or9Tx1qLrdEz7e5m+bD6hlKyVHI5tdRQzo7iVTzjubMUixcn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uLSsGb6ltcnmCiqLZbdmLhrGp9TnEo45NR14rdxSqMvUAtT8wcby8Rb6XHM5xRU4vPSR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gpfPBxDVpfRL6J3fOWo5zOXP51Lvc+Sc1MWU+IizNByczKVuO7fpnRWfEtt4rFTuyzuW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xy0jWOpV7tB/E1SFX5j02HFR4j78MLOtQGsVfEdeCHEbi5YqH3G11CsVfufii5TVwsY5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V3uc3WCHkFlY6OMQbcDUNDjPKzjx7m2PuFY6f1MueGD6rzDboziDbjEW60QDVH9Ssrv4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68WxvKIaytRqztzcBTo5gGTUa6C5tbGC1eI6S8bl4ynCcwpibyRucKtHLHo0HUCx3LrZ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PMyNGtxwFqiZFPiAbJQziNUN8wAhvuVFr5uphF5bZhRezUAAUMBAKYO6xcWpVlXge6mY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zBRYscFrscRtBeYlCgE2TNeiZxX4hoVawXzEtTBwWwO+5gQKrUFefMSoDK4m42iOBbHY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x8jBlgKhRTL0QTSHMACvYMKdBe5lq9y0ValWY+ompbba2e4tBhWZcZdVyyyG23Up4B0S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CbYuDb+Jp4g74l3vnmXczqGUtRqbC4l8aqEzEYDm3pEOr0dMTfCE1YzAArjicgYzcugO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ib8RV5n5jnFeZiDeYrHsVNsOdMExNU7XvxLliGqdEopVPMtAHuFStz3uNV4uKT97jyPE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RNQvz+YQlZdQqT5meK9IQFSKVBGDyyk4j2F/wDzmrbmQt6pY7B3FRbDOgUrDphg8m6/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Ar3zNjAQGL67jgtwV/PhKAxv6HmFFh08AYD5jClauFd+huMFGlMPi8w3T5MLAFC0JK6t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jptahjWFyStRnDC4xOgErOqgN+KPECqla+sjJ8ytNiNp5C5yS+sF+JyHER/FrxjEYZb0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nAdMsm1Rjs4YrtdJZiUv8wMFRyPEaVWow17iMqgfxGjSpSGtx5ehmdNJ3CNEVuE75yys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cTjn3P8A2cxd+6hq+Jz5ghEHzHALpafDs+IYEtmT6p+yDVZo/wBEBAtUXZGkRfncKcSq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pRtWabhQfRW5XsbaOP6wp6bPzzKcZepo98VK5sZzbDMeJVYdx8D7nDic5mgK9zWC77hY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261fuIsddUrsdkxzALqTu9fLPmFX/P7M/iY2HCp/7RfVMaFdJxLVoA5OYW6BuouE5iEs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RoetJ+Zg1o7B0mfqpkQ0t7C7hWlXBvXFTt1+Z+wuOc5qJHfE7A1OTXcTTzqc0Rwuo3gH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bd+Iv4GJkuscTglVNmaIrs5ln8eoshXxA+pe8TrHwxveY3bWOZXGOoP1L+dtRXbcP+I2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uw+mPZxoj9Vslf8Abucpq9z0y84o9Qy13iVmlricWl38Tl3Hs9RvPX8zFl78EuivHEu/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YVKwzLdaNzVU+4a5vLHbmN36onjGsT+OZpiyY4575juZcGC4NSruLReCOdfcTFfueKJz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b+vqKSrw28ZnBcvGpu8OY55xOc3NPnhMwZUwy9ryyrwmtzeLC45dkvCqfEMUalAyae5g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PqbS/wDyXTe9Si6U9EriRHubZmqmUC1waJRXNXHnEyG1veoGQC+7irIZiom0VLeAZRN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HDSbhAHxEUGHRBy4Oobqphb+4TQG5eQbdSjl/wBxrWVjC3gEDvSNsF26gAAFcyr13DYr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K9DhVYgmlX8orHM0vMAqae4fyXqAOyLVMwsWoZu4CNDR0QaJu3PqCA0CB3DlSC9k2XqC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4gBVtnHl16hasMbHuGC3HcBs3ELYZhhp6DhmsOnMKredcyi046uC4Lr4iCcfRuHGp8T5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piDUwq48vPLDOK+ZzFgl+mLnN5iIgPMpuDEUQTr7hLoK2r57jK1c9TiV4iuzNdy6K0Qy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QVxCoBBF1LzvPibYl6is+ZcGVVtxMr4zI7zJC4bzDBfqZV25ioFfuGb8s6q5m6MXzEtb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ZUEqXu0/HKDLbe1XkljAT6i7REC8n8v9znicr/8AwFQYDn3CKLRO4XYCgOCD/vECq3kT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Sausm5Xih3cNf4qUHt091C0PGlOW/PzN7rXRjlZjSMu0XL6cwki0l4VR/MuUlt1AtDN5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zEw3YjDbq+WIfEzaXBNHBllfVUMxc6XuJfULK74h8JmMau7mm/uDFkMZL+mJXDUGixqz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FVtgxnyMx8VBC4MP7zBCWyUfcSEhsR2Q+IAhydxFsc8TI7mCk4Lu2KjNFPxNhjty5Ia8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3NHcAllRRReIUrF3Alb9TpxLtjtT/DXXid/uVzo3O71PMv8AwmjAv5l4Fy7L2OGVBwiqn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Kl+y4mQa0ruZldHniYprMM0WcvMLtIqcaLL8wAYTALnJxOMn1BkYWID9QqxRo75mFBAr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3+I67YGHiKYIuZU+inRyfiDR9RDLshiUO5UJRnEaCFjWHsTUQXqqq+ub9yg2FCcThwJ7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fEDUhdbDx3My5owfrb8I4tOsX8N/MChp4gBozHP1TFy5hrGu56c6PEHdarUcqisZsj6z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QTnxHV4VxF/XUcNX51K3aXcW88RbGf6lcULI0JkxqV3Vv3K/KI4K0zN3Wf0QGgHitTBj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rhnMTFXXuAvmponHXcrLv6mtGotYLfc2V1iWVdU6ibr1NcZnNieYnK1HJX4iXnuYaziO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6DV8+Jy3v1PN1jUMl3ovMqwvHiKvKxK3xK3MoLnzF/7ud5+5txAFqrNS8ktbbHkt8xbK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NfzNNjqWYrOZo953Cji5d1jBxO7m3NRbwX1cat9QMf6jsMystzepWPnU9eZWKuuvEDTq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rfhhx4jQGSDbphYZarEEsyh3Kp+JgLE1qU+W5WPJ4lPS4ENZJZw+mYmAdLKpKP5iKaf9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DcV3mwRarAQH2ePEMsFtEDRJfC20EhlyvbCPLUDOd9x0PLHhmoANKZVdddQXrRMlBKBr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tbWGYaONX+iUDFMEMQC8qVV4gcsBYGXTXMq9lwDQYliAfwxyn1cx0pux8y0YQMYl3S1z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3tigWA+pvKEiszNIF5gcZ9SwA1bxLiApOYERX0rPpKXJwO4UeCI5uEt1XmURhWXh1uKw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iOMnCQTMY8xQTI2QdS3fURKNiL/2bhbTLp9wwyz9EM1XM28Rc5uPTUB583AQ58tHVErA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jCgZJR7dS1OZkpL/APIqqiCc9wZv7g1wepd848TallmqYW3wzZBrNsajRY/9CW+dOfEZ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Iq71KBeoAFsseIJTx1KkPuFAt3MsL85CFfZLqofrojHB1NFEMA/v5j1zZQq/R8Sz14F+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sA2eIbXOC4lTTZRtjcnGLjLeEPAG41kXMql0DQkHNWNt7lxyjzUGwvH+A0NiZQI8XzCC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YvriGGAiuwu/3BA0Z4IzUerIljnt4S5UlfXL3ALAYPiLIy2v5l76i0OQgEGv2mZSoxUu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Lxwq7a2KMdngJGvIM1rNRzMy7bhHPuC5lBbGlubdrALsigRat9o9a93BPsdzhF66d+pZ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WEFlrZio6HV7ckaKXzQ5+oFAx5mTSyZH6uXKzmZLTmYp+pgaiKZvO2Ousk1E4S/MctTJ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Lxm4sW8XA+2ZnGc/45vdzeFFnOJpI5a5m93CE/iLbos0mJSOAj9twC7Sgtv8n5goNMLs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xmBWRVcuctu8JSPAz5m0UUUH3cMxdiXkmthyrmS2+ZccAeIsXX3GdwcyvBKsXF/qVkLd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szmoLN/cpy1GzAN37gDWnNbgCryMRXrcH8dMZ66hFiPmCoLr53L5shozPChiDFDzPkc5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MfxP++ZVUXxuqnBZvU5VVlwoOmtQMjz7l1zxklYrGo+24FqtHmOdN/iH75qUeivzG/pu4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Kus1Ur6YG5SGSzxKvT+Y7oCx3EpE29TNVZ7jen6tgt5vgSW1jJqLnmv3Oi40UOPMTKcV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il0f+QyOPcweIDi/xP8ArqOPHvqJQvcpyXXMbcurieFjWdVfEperS5SGWHDVNys1k8wd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Hmt9T9DuaLolczA8a+o2gXCicynb97h1C/o1NVX7l57uO/xMY7qJv+I1ovG6lpHn9y2s3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PxP+Z/fq5z8xuV7rWJgOyszFc/JKDLvjxDDdY1cEKp1q5w+JTdrdtQyi1mIhZWOmWppU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AX1he4kRU2DUzTDDojb77gC99StRlbVmaBohWbBUDPAm85cXKL2rKtdPBMkvXUoATLMB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fwTALrLUNgB8QUEysAvd4mBfUKj4EwfMFOolFKv3Lqqg0X8Ue/e4HRA3WYUTDcFl3uGT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/Ea8gH9QjsrqBYtz6I1DUwpFdjccEViyrHcVNGWWGtXULqoP/EGMLmBrRbLG6RrG4Fa0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GKLkY240y7xsMsV8LZT7InniDUUbSX0C0GIecz1pjpEfccGY4oINxkrt85l6dRAg/iXB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Zdzi4lKHIvsi6UdLyXmOoW22mUZpUqSsWDqe2HiQ+0v3cOlXBAzcdKlnxNtR4XL3zKHF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gDNPcID7VG15gnXyzm1MFYxc8Xcvj9RmiejGITUKwQCkMFysESJ2t31/k0D5ULTyfyZg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MoH+jSv7R8NU2H5j1E3bjklwcSvboMEFVugwS3QGIWvdfEpi41OXuv6h5nl5RKGIw8e4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jItqzvqk4YhE5ujrXfuXOiKIm3wMb7hBt/TTfSdStky6S0kZfIMKb8B3F7h29jiBthle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U2cGI3RjMo/IKY0AeSHpnGYSDZTpLNxdJAGDvuLQ0sHtPSF7jr4cJorPkh0y4i07Vef9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IAn1NPUq5yX96lXKpoXl1fR+iOUnYXgCO7u64IAnZli9uQ69RCIHiIbUaRgkGrQMnuIB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Z5ipkisNQ9i6lVswVCyXjWpeMQ0O+5Qw3RVHuJdwLybjj0TnJ9zP4mI3zicQW8y71LOf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/wAcNkz/ABOWGd6nXiOAdGMwuB5FVmFoCVgf2QV5xCX8SvaaqtQrY+EEjClDACp1alwt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Q5awMtCvhCmIPeL51Ausp1zKtgrxLqtwtV4WYusMyWL6lZ1qUK7YOeJS2udywSyqKxKp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lgVZ7gxRs9RRtKpnGb1Euu7iXrF8rErDb3CirSY4/HM2EAsWo2Gx9IlP4PM8833Ncq/q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pTVVWIlNc6gprOdReHHMbbOfMTONwZ53+IP2QeK9y+aGeXvuFlaS8+4UpR+Y5yD7lGi9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xHC0XUvd6qJv7lGKquYn/VMfUz8TH8S7e2o3WWU+/MTgy7Zmudw3TrmbAZlFdRsr9xzY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V5hiXZi3E6zqKYjK815m8czj8zFXQNTgOLgDdfeZYOGe88yzg9yzigqcaxUXGKuGji46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8M3ZcdE8zQ1xOqlRMVxMq/e4XYnxKyL3nExxuBfxuEiAzSXA5rKdpW6WE6Dgz2dwFwEv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HhLviNgtzlqX5uEE3s7o4TXVwCjF0BzFqtjaX3wCK6DdUE8dwLbiPsznG5QwV5YN0pQj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EUhRbYN0xUEru4B9kIXcVqNvUN1DTHuWVrbzFWtu5mUGSMbXFY3UoaI1suJYsxzNXXcp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5goCs7hvEqOU9Q3UDHc568w3tDMaaPmOnLz1B17EWWelzKcjmOZrMGqWC1MNzPL1GvSn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sJuUwsdMRcdhAist9xcZgjYjwxZD4O/aFIbDYwax724iatuKyRlhsT3BhBFLblBXX2M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0xiJuWOiObIO6jNtgb7YRKYYh5IImPxHTLqrjTe4CuaIAxnAHbHQCPqQo5VzgvbKbybq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g8c6muJ2epSswsAsDeGCcfzKcTZub1KIX5iMBZFa5wuuoito14mEDT3K0XiZIrEg18IY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TfuJxCWcsyHtv1G4Wv3P/wA3jieUf6lOZFa4O5xO4+R4f4ZWbhnX2EWUk4tI6NjhzMwA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AR8RhbYzv6gWkCRQ4R2QgbXsm5fmM5KzL0rIN8JDz38SwAVps9D6LtipDV9PKlaf4lFm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+pY2mgV83PqJDBnCXhE71CxaCiMZPBxHuIBusg5YIHKtHUVhr1F2dwQThCoizg/MNY4M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gDz7qPFxXaq+5UdjBTbMdZFs1Sii1Tea8Ms0AKBlqg4mOQ6Il1k8pp6lIL0FoeoZrhbp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o3GEavosOe2IUQfBYE4oD5uONMNkQHsM/ko3pdoz7EV4W8JTdajWJuV5g5zmWVqKvPM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GrxL7rWcx/8AIxLcGGJi8z9eIWmcWQtdGOJS5/zPKcRcQUMQc/MvV0K1Dif8VAnHErmf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fioDSmE2PsiAKby9/EBxXkYHxFguUwnxBDUC4qGtHLBX7ltNUMxUbHiUFYHFRL53RBbA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EzxHArwJbmvqfYy/RPVyqRbeYjdl11MZa5iK7ltZxUsU1erqGqP24jMTe65m81+ZzZV1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u3uo4n33E3xz7jhfXMve77qc35neUjis4jV4NMWhvHMyuvWZV5I7X6jhzWogLT8+Jzqj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wdzlQS8HcG0l1rvmNfpUFDWnU3xzwy8BMkzXiCljC+IhceadtNzwvXHMcvfqBjwl5Y7b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qZ/cxgxdfEq9hKs5T8zfL1NF9RKXxHzV/wC46vecMaozGhrfjqGcl3Ljpv8AKPhUc/qF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tzNfmONaJ863AK9fU9mo2bQHFVEQ0Y4m1YVeXfBGvvMTWg3Ocb58w2csLx2xxgNE5zuX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O4FBepWE34IDf6mU3bfmIZh7eZeKtyWVL87tWIGSDY813DeYEoENoPpbQIgTwQWxkFZx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aL3EoU4OWXhi4lYuKWgNlcxhWs94jmes1LN6NE3Llnm9w7W6S5oc7hND7ZoMrrqCwlaF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cLOc/uPwFS3TIhWKZQeb5j06hKjQw4Zvog6HmZ9NseoKBdvLLdx2eZlGqaBL0axCnvua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LwGCCirKvEOyY5MamVb3G8wbcZn1rGgESnULO69w2gTO1Ph4jxXVUZ/0J8QKnkGoaH3H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MUKRcpNajN1KCKLcMoVFioauObuWGhlyYzatMUK4o08RQcOGssxZxs/iGlT2KC4H5ZWA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dwI3IZ5EVpOPEJyLYLvL5iUxh6lo5a8RYqVzZN8XNl4AjGSjC8u47fPb4h/TjK0zDJD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jEOfqZg8XLLIP1BZvUu06JTv6g07jezPMfAqcUcss4vAH8TaItyqlrogFRGydiNOF3Kq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vE0znmauFF5dATIomyzKwCHMOjqH4MAf/h2wC1eCCFVq3X+4RGG314g1SmWXcUWV12v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mD7P5IGbNCWPzEgCWyFXwOZ4sdxYl239NpttNcXFoylBBPKrrXmXoWqZqmE8QjEbw4yx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WUcB3/MtjqtOk5+UoR2c0cF3mhqDHiEoBYbKxVSgf0koGx3WGH7J4mp3CmrGnqGIvCU3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q0d4iUyrVqIqHRWmPk1RgyNDWWZanDUPtSfmXZuRtDy2BBGC2J+DV4jl4YMPGOL/AOqN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SoXGkR93ZGigatNJD3GWlnQdENZS57hAr8hio1KORd0whDcbAKXLzCcmJBtNsWESiudx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4g174nyuEtJvviCyOCW34mTTC2dsczuniOLxkJRdPO45V7jgfxMtYqeJ93xiPOPuJXHy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HXuDN28zzVO5Xd3GrcQ5JqmT7lUMfDzLAbJm1T9ykAGqWh4dxyFGRsfrETOpVLhcXFsY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sYY6K9B5nLXMXQV9TZbnOMSnI3Cp6YxM47zqdnRc7p6MpvD4goZoNqyr1XdhKL8d1KH+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xqaAH+4QGBe4otCPZc2+OrlSr1+o5bpuaLtuJRzXKTOd2ZzHH3xEvvUeBnxHP+o1d1i/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/XceP3N3h7l9+9TfUU836mz/AFBth41EXm31zL3/AFuFWecVBa4YqbQLpjtWob6sxfMq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HjB2y8ViWmKjzplWVruOnriVSjsjgLr2ifkl1vT5m6xfmBa5rE2pxxBxedcRyh8wb/dH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MW94r8Tr6mKzVRNzOufMzZDVbubw0dzdd/zHT7i5BqLm608QX1UCjVwNFzTrK3cHz9Qu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zUOLlWlt6nH78w/JPuA7VPExswPme/jEyczwVmaQN2P5SkewbSUFU80RQC7kjG16HMrI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SKB9xEKrruVYDKVbbgqEvfAhIpTKQujh0/coOjoUYQCvjmZFYZZ6ufdENdKcxQWrVnHZ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KtkuzF8S5Lx3UeLd1FKn2xLMimZg6s7l4MxB+0vrdxYc6IFroJe19ES9ruUI729QQHH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bhRiHe7iB1MA/cdqp/iXuhThmAOXmWFHMt0SyWqfLFEisDfR6I9B3EX/AMzX9WVuNfy1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Vj+4jW8eStTY5fkhax6jEkxSN1t1HEbqyAt7GRx/7LNoyuJV1C56i714i6ju2jlgnIf8A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CpG8rc7YZEotumBDjAtVxvzi7hAAHhBJ4AapDIloP6iVQ8Fh9y529sriXuJRfMyW6alN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iDE3L8Rwl6D6gQlheYsNPEDNuLCvMc/ENag+LYuCGnGYN4hZFjWYJeGA7jm9x8EAZT9Q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oOLH5mGgobmLwf4GV9Txq586/wAC6x8ylubIsKtQbmBtB7hTaEqOx3DICOJk8f8A5ssR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5PcQLQHmCVKYUaYAcg4YywpixZ6YJqsMhddn1AvIqWyvf8CSrxTB7b43CKnGaOqeSApg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6Z0ngHPuF+ihl7YVnUUVgvgcMncZqYpDnnfDp6uXG7wuXHyY12SebgBdS5py9xqm40Zg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Vs10Rqq3ubPDmODzGmcnielp8MudkOSaRlqnMUSqoK0wJq1aU/TObYwEFE7Nwwpj1SjH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jgHmoVlIAscX3+4ptgacRk2VKQuI3SNV1u4LZjmX3lKr0aEVACmi08RVA27KmnNEN2r8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+mNwEyYhgIFziGmxYeNQ1MvUKqcZzubPA8QVX6iI8PwhuBb48wCTLHFZVejmDnplucRc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uXniGvPiGr+oc3+5to54IlvGSJiVmFf+y+Y27VKqlVxmXlSGSYKzuc9hKqp4IaTnN5ir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E5hvrij+yCrLeKr8kUMQu39omkInqc9VLBsb74hfG4DxcDjjzMGwuI9cKyrKDRK5uKXQ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MDcDXbwQZwwaqsVjUoivVbld1rzKAtlZ3ERlMaP1AGxKVVbnuKpc0PECbsb6jn9ZnfU0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aOsRXgnrHxE1akVy889xyVz2x7j851PTXXiOn8VF+A9QwUmdYnRmazzrMMqce5o9fia5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3tjT9cxBqmuXzKw9XLt4cTgxklfUQDWer5lN245zExnd7gcLjvUO83zU81qN8HMW7onA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IOuuoIJX6iBrBlrnURCuncFzvue+o5wUepWP7jgXj9xuzf8AUutdx2e5XmF5eHE9dT6x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tIeIVerxOC0lzTnE6MHPcQvYEvN4MUXEdqh6l0o08YdxP6RM4oDlVBLE9WLASi7yqAV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eo3ess2V7nPC+Io4BweICwSkWRmzqDbQKthtlXYWWiXcNaiAVa2swd8QFQwNzWWKlAWc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NNwrFp6rUy5zcctZqHFhROoF9K4LijjGE1wSh/MC9Z+ZowD/AIVX/wBibsVcTIuXHm9w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uAZqYrybgPznM9AxiVtHRACwuwdQxOxY6UOdRUDcV5MMD5TAl/iNO406alNqMwnwXUdj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RRpuuZS6WT/m5lYK0/cN3Gz29/4ox3wNkzDHTgkSBx0eHvuUMTh4fZxHuhRzEcMkFY2F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BW1rx1Mgmk3Mwt0qYABWKA5ejUPZ/iJbXsCeHRGrVCjojH5hOCFfAw9mceot3BgSgBvN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PlD0VaXZ8xJUFZGk9TaQ2DD8QUdgvK9MTQ2cR3DL1MlgOSAQogw28wSWzYcPcBBOfcyz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q0SmL/pDIdHEF/GmFOoYeZurlsN5maxFwxa5fuG/JE2O3qG1tBaeCKM0M+/MEGaBf+I5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zANM+ZRgJTE71F/uODEaZW4i8XUVw+o+MBLTwR61fE61/cD/APDkmGHbwROJb8X/ABKH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HryuqlMEGw5iDeEN+xHoMBuBedXQh3mUPUcYHI5vqABAzag8X3XTKYdIAd7FVnkj0Ysj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S6p8NV0vcGXKL5UZB5olFoXsyvVPatfMcgWyOHB6Jnu2D5n41DP3Mw4JxRu4WL0C34g0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9dUGXwiKPEzgC1rFea1EZU7CWdj2uCcEXJjEYSj0rvkytDY9Ny6+2vOZYBpOYbKF2Dl6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6CLHpVLq/vmUp5leh5/3ANEda1T+4xExVN0yi4vzGqJwKzo4uVQBwqIhtmf4INpp5uaZ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j7Hm7cR9oxWQcI3FaiNED1VzXBGigeLzHU1CggvqVCIMDZ+ghGwsg/xUCXc1h+CEJEqk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Fi4kFA59kso5Jqr3P/Jzm4Vg1fEEy9R1+5Q656nK/mLL1B1mpZXiHqO9LE33HIuCQfOe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hS755g81jdzKcTb+o45jyeMQzTGuCcG+1hw7qIuupaF9QNgL8xKsWzVRp49QrnMvtz7l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UWzfzDOhT+JnK8Qv4hRkXio7FeJjg+4dWC30RwU78wC8T7Ro0nllKxx6g7u2WZ9qfzAA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IwqbU85iiaOGVW4HuL533FnLFw7Dmo+WOoUbbrjiI95eeo1ghrCsVA1TeY3ltGr5brcy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aVwHqLqrdZliGnglVgx+YXf8Tvcz9XHx2cw4M3uGXx+YUODjeppevMvyV+4OGt9ShHd7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arPkjatu8xedfMcx10Q4xc33yzPPqbrXbOAK13HvfEbsDblZequViqu5m7PEX19S9c+2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hj7mP5ETB6ufv/AX49RcXfqLae5vqXnGLI7VNAXfVxVs75Kg6wi8DFCXGce4lIbi8YKl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2UHLmoiLxyrUKFXReLiOIPfcqTXBBmXJDgLLFEpulxH63iy5cLHhUW1eTHJZu6Y2FhWi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W8H8w1WTOMx238iCZX8QVoNd1LPOCWV9EQ9xUz33CMXF7nIwFviCqwdShFm5CFApCo8H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R8GJy51Fo0TAgYJxFOpcHKl91qP2VigYqu4yabxUumEaKmZcmO03GNilXxUdeXE7uJwq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svER0GOLiNWb6l+NW7YCsbT73wRIVvQa8EEgHM/4/wDzeewNPsltqONTGdC8GXs4lqzt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HukNd5iCtb85haIX1xGRmPN0Tb4d21cQ1meA3EN7fbcpOTXlZZ5mYb6eo6y+XZHaUK2Y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nXfLwEcRX4nL7l9RoUPErWFpn9xKOLSas7Yfx+nSfMav4jCnpgcrubiFPBVZKplKoPtl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pEdi6ljLgLZfcGVQ78+o80PxAGggFxKU5l0Y1BeH3DhcsfuWLeY339RRg1EiS4dggotO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l6AKjyx5bOy9wVlgMmZaJ5NsvsgibzLxncRWcxyFhHGZcKv8jMT2P+HUMoAe/P8A+Fou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Jq29hE7bhqlbvGJaXCDmtyrT2jUYENZyPN1uPv01cOb8xlgmlo/C+GZD1TEjeWK8sWWQ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6Pj/AJyYnHkRmmirybaIzoCMP6IOL++dnHQPHNw7qFKtGkv/AG4FShkt0ELtL+Zf4OKP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0kqDMV71qJSlWmE3lLRO4hTzvGOK06LzBPQzRMainwhOMK2uIL2lbpernFuP3xE2akVR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Cx9BY9jDbtSvkvT6i7JZGl83zBzqvSOadyyAt5NtQgG5Jllt5/mIdhlOygesC+RFB/Dg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ldKi2wdjpmtJmx+UAZV/IhBZfDAUfj9B8+YdynCa4NRCAth5gE8GxyG4h8ES8lZHzEiC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l1rUsKjZ3xEbekmblP5SXfDQ6SYfEwqPjERF5Z34gl0PiL5xqDisV+4U5+IFWMSz2y6W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cvPFRMWaOY4UzvMuvHjuCXeHEGzzL83xDV4rQTg3jfmbOjU2dza7h4NTNz/EqORgl28Q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vLefEM1nEXGdczVXZeYznRHNZrMWkW6WpbhceYYTxK1eu5WEt9+4p3UYqXrqDl3WIehc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1ctHXvqByx21CtLxozOYXfMwlfGZTnOecz99LESuT7sncs8xF9DuJzTjdkpb77ncugh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Fs2ncc606gvxHPJbiNC7x3MFUrfEW7oztnbxuiG28LKty8VL3jfDMYwpxLo0HeeI3QgG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ynMfx5nJssvNuT9zOtukSUGsSjFruds+YZsGDybxMJvM3hrfcQ5i/wDahnF84J6/8lYd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z6i04jnv6jzev3Bz5vAQafBO7TXUbRLvi6jW8fUTG2/4jt9wK6vzP+JWUNyy28ZxKq1+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BKZgoiy7CEPitWhh87FQAiZA4blS4cndwq5c1zUZkhVW4QhdCIVZw5iaq9O0G5WIWw08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3sOBgudDsmdSl0L1K0OXDHAbs6SBpjWUJgW4/UIpV35OIF7d3xxFOSvfEwNg05gqaWeI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eYlIdJKuW2aJdFsrhVtxU2IRgv3ai4K0qGZq9r5gsKw+ZgvYzPVS4zrUdEMR4o2wAtmD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8IkyFnEylSvMJm9a78Rc/wCA/cXVXsYyh/EbZZbhg1buNQu+IC6/MFM8xUsqC+YawTFI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vqV7lB10RKKapoO5WdCvB3/+1Ak2MTejInPqcifKj4gzzDZeqiNSNwUrQjwZj4FrWJiD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mRPAqGHzUHULpZ+xLzFttssPKVhZbzjBGgt53b3GmhucruVEUW3+kIS52nBctXyiqx1F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eH6j0DGhwcEaAdS8QEOSt/iFQQPkSzpKBTi3v1OIZm23mIxLZLSvmVyvipfipZkFat31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grEekCBqVWLlo4mLPuWZbtioa3xGhYufzcC0ByroO4KLat8ihaIG3BFd3AHggCmv3G55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zCD6uDT/AFG0eKYnCShG0YoRxTBd0DXPLNAVbew//IUCFNbhcW9+lDA1/EaDejGKaDzK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V9q9QARSVZuN3AxSPQCH8xsZqdw8h9gxwBzevn+7MMqili1U5NZ6Z+ILL6qCnJbCsY5g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ePzDt39YnZ1bRL1HChTsRukG6iEpngbgwC8n4i1NmDUCduPjgm11FvW1/SWSmrpJUr1w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KfxKEDosPzF6GukNF6YzDPBd6Yfg0fMZRs5RhYRQ3Bgpyl/LLSCDM1fkF9VF67XfidCK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jbtcQrVoNsGbN5AJfIFFHFrhcr34mbWVlEb4Y5W4zlrNudDC8St7xRLM2eHFwwNZk5PM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MlYMrTLZbDyPY/zBwLO1r14iSUBdi0De3DqHPXDUTnsa58TYPvOrYOPUvElctFyzcqjM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6g+Qys0fFsehUSgz4CASnPMFJLHPXEVBugjlUvHzNjdRUyjkXcF01Eq4WUcTqg+5fycS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5T3zvcdXd9OJ3cHcv0zxqpe3zxLy/uL7hekvmEJeePUIJusShRzwRyrxDfjie+PMcLUw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1URvQvUwcYM1Pc18HJuGD9xY5jRuq5hmgwOYWtIm8b4mFth3zL0UeyBTlh5gXatibh7R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ymgdBT4hpYVUDYVQShvUvHlJRh4MGIJQEOTNy+dVHpdcVDeO+eZxS4ma1VeYo4c89wpm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L2N+XUsoaM8S2y981G6tKPE9+/cX73MmXLPjfc5u89TnBiGs77uNVnEECtRweS4V2yZm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i05NMMsKSVhM3cSzGN3h56hpnL1+o6q/bU/71DIWQ9vDAXTvLM/yx/NRvNVcC+zxNBTbE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Fz/sSsXWJStBZcxLp71Eca7e5YLaCDnN6uZ/4SV8vIqLRtqgLie08At3+oyVG2F/jFu2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ZjGs5Sr/AN9IvpBxy+YSXhdruCBbRlEjaK6CF5SqYpWrb5eZQEKuX2tF83khWLvio2dr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go6xAG++IGhWlVaaM1oi8HGJW2XCJdYB6mzQd+oDhxQYhV3Q4q6lvsuWzX/Eq0b5ljBr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Y2y+LafiWL2cynY31AqNQQXCuIa4CIL2OrnCxDTKx5jNDnBHA7uFkjKCjCUpzHkS3J9RF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DVQdysLe4SOWWGoxzuCb+5ZRdJCsrEX1KT76htbgcJRZZVrHkxUzMLmFUm2cUeoFYDH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7vvsgMSmKcehjEY+CvYRZrRc2FcRUJb+o7trgPMFIlDx5jUz9DWHJXNSw1/djHqC1Bsx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kFpXglSFcuylcGoAu0WwbnLZ7jKsWnJXqVpNDTiCwupO+BCwuSCOAq08Er9PgcvlZaGH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+p5UwMMQEs4WczmtUmEhBo55J8xYpNbb/mUIVOyheooWjmZWUd3FHDmaxWepYGYC5X3q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7b0Qbyd1y7lSTHK9wHo4EyOLZjTwMf3zMLRraMceYs7fmZVefEVbfcoY5hazScQilxXE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lVo3tjEAACgwH/4rtFfvxK3aGg4P6gkBlPb3H2IaOIABZO25wLPhjqlTddPUeKQ6YFld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3onGCGK3AjLhYp2tkRThxT6R+SOcjHUpydX1LmIyxIbsHUrUnRlU12i91CFqaGmj+kJM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oRY4G1FkUlaCu0pWK6a0sByr0u2R+qhpNTZcd3cNxS+o9hZziPJnfEFiRg0bHLL7DLZx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oE6ZoglCQxh+0zFMEG6hmHBBWHL5ieqjutQXu0KaRk/RfRLM2wLrQPNP5JnVW1fwDml+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mD5RbiD33OF7g1fiGhmwjHtHTWmlh5GITECwV/fzOYnGwMViAD5YUuVfWDFeY0Rp8cxI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vw2p1MdlXwwqqlvccvHiMFicJaytTwgc/qM0/dS171zOJourNYhiXg/mcN+YEc7YpcvH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719RMOMbisZPPqWNt5g3p1ON0QTea/c1V7ge4l5zH5uXtLuLV3qorDykOPqeO5Ua+oNG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3v8AxT8eYHI+pxeNTRh3PFk2Z1cCl4u/xF1a3qZRcv8AEvxcvFrvqOHMVWKm2qCohuzP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eCK5JVVwQKlf6I4u8RIt/VwacYQx6h8v8pWFKPiYSCO4KwmRqp2RCrSPmu6iy4x5l0cd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Vd1cou60xA6w8zSc9Q+3cxpYBg/Mw1mdAX9zFtvxWo2dHSkx8LR4lazC6waeIF1330Qu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bfWstQpQa3cLMu6rqCsdput35NTGzBwTLPzMS5TRda4lKodcS71mXpdG4X09sbviyGB1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b/EdZ1qaxRfmeFUcW6lqLbeM6lyFdUSiwK2qlgoua4i9srvKGPBaTiEI31icHyU2rA8x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mgfmIA9cKVP7iYj9D4ghd5eYgFJe7lDQhbubBzfbqBQ1Tz1Kpzv3GgenUb2+pe2lxmiZ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vZuo4HaMlaiV7F34ieHfEqCkN5mS9Xuci/d3F5H1CxdpNXGifJmBfAFKO44FDeuIqu1r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hjXPiA5aYiukFjYaHllrZc1RKK9Q9ygJkYywM+iXiiPds+4bW9G4lnyRILfcIh6uJV9z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txhV3lgu1VnwS6C+zzM39k5bR1Be/iGAuJQviXphC3JFySjxMELvxC7FplaoBywVWrA7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9MqVOSNHuFzSoP8A6akcBuN6nW4grUXi37JYF7Ox/wC8ykos5rb4hDmViAQ1W18zk+9f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rdhsxtSlsP2QWG4rDUc8LCvEVSgrAZiDsuXKlsJ+XJ8xVWW3j7lIYNoG3uDixtC2T5dv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S+QRgAHdDb1EPcpcDDLUeBa4Y4EQNN5l8HwgajvUBRl8vNStXqNVL+kQDXuJ0rWY+O5z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5gV2Pcv+UIqlGXEoCyfmMtZrvlgZ9QNs8QWHioKv/ZirXE4DDoviFIyZ5l/4xHV3uO5c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6X8kLZQBl93UGG1iWP8AkaqrTTiGi44pkiqrbUSBS2F5l5A9p9EGC4xdZYZjRkstQklL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cTveViysqLcQ7CXLnRvz/cenS4QrNeZQNcJaNcvtfxPq2MFvx/UNIi+U5dRG/wBzKaUT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tO0FTR+AuWWAV3PRZfUvvDd7jIHEfLQGW56qeWlAoQcoFsAib/UC3eBgNCARqqh2AALA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Rbx7mk4Wpiow8y6ZTLq3bdt5Xy8wULEOUtp6DBP+UU0dEebWAjRtHG18viKq0Ly1iHCh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lI5QdCxcWMMaUrzK9TlItnmON702cHiGEMreOg8PmBRcwDcbpEjqzT1URKTNzl5gwTXe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xXm+I9LXUaezBadx2T+ZeHMy48QaDPqJS4zUcOc/Epbz4iU3/MwBXGPMyPbBR7zK80VC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5XVVmLFl1qVhHETJ7nJ7lcPwn589Sto3WoYSpdc2VG//ACDdP7jqm4oe2cbWZarEcGM1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1HnONE/iUvOcfcDlvHE75fPEcJW/JKw26/MabvAkpmDEu73W8czS3FxKdMCzOvMbqvmBn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fpqalV5eJk30VA3Sroj2uFm6qy+2DvVvUTBz5m83z1DTzLLusmNwwhb9S8NcwY5zcfpq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mqXGdzjPV0TLFQdwaVes0TAWHudGX8zzwTVd9T+pePioYNXREt8aeMzVOcTUrIceY+r8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WP7gWlfghXJdnBMU+MQu80eYgF2/ueXEVRQsyuswNgIV4jKAvkJcIjjO4KWKg9y8qLpi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zJBq+XLr0ATvAyGIru+9yyq5VzywKZL/ACnNa9bYvLXVTA1Y41MuKX1AmVazTuAu1MHO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cOlcShZpvOZzgMkB84xLoavXcWz+7ihxctT+47ao9koO1Qywy1zzKVvjUybdc4iKGqq6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ylpbVF3LtvB1zL5qeGtQbK6NYljwKcSwXYcsQcGjLDrN5jIVqsrMQGgndrLWE1IQ+CDA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Wxu5gJCteYeMGpSkxf6JiKojq2vUsk4Ii3rw8QaitTiC9u55IXFZ1DNNJhUqe4FTTxUv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8onmri2ZaqvzcVtegQXYyiDptmYeJbPc/wD2SynUF7NTTKQ44Lp+IBAGqejqLng6jxRX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7hoRUB7no2IArsIGZdIKWDfyQpaS+j4jhTJTpIwjS8nEtDivENkO1leyJMIvYLKyl2cq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WG2bRjnNuriISGqLthKOWukuBWrrzLDRW2NjrMBhUNb9wGz3h4Jcm6ARiUWS+btmgWfm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aVvqYeaUcWt2rcCzAeYVNtVhBUXFwgAxBYxB60wG3LDBLzFm+2dGZptJSWwHHRDqADAa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5bl3fwQzh9Yd+PMXqzf1NdoWKw3ifh5hwKaeQ5YuUgU29QGIBQHBKiUMCKsgZx/cBU2n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aJiyKjIZxUQmwIAOG5QJ7VV7e5Yyg1ZFt4HDjjzLlXGQBxnwQ98bRLvxCLZgKdsN5ixc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itplKTZFihteA6mIP/qYAciFscIQ3gowndqW4suYn5Uqq2uJbBErSEZpeIqHEGQXySln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mAghCWPQBXJUrobRfggAhhH31DNQEvskJiNtp4lsB8YOTwXS9wWlf2IvizA8y4OhATB+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ZXbsdHsiYeqbsLWnFQIcCUx8EaadVadsRYFaxXX8xSpdDdltB5qAMRxRSoWyZZcrMRcV5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Dy7hc010uEM+4pLHvcbCm/1KNfcx3Cn+0r8TJtgprHUR0PqUtVEcCxVfxABm+y4sd57n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e4ZuzEVhrUKj39yw9Sqs+5TRWpbeZhfULT6ajjWWOi3KxtcniZCudfM0/U8w2zCs45mb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j3G3VlRYPzLKE5nKdnPdcRMOfEMF/wAxJ/dSw1Pd5zDB+Y38MuzxLzzczoojuzXmZww9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MSqzXpeYsOrobnXlTXTDqq7YKW4KauO9t4zAPLOGWctfMr5XcRDHTUaBVRcuTDjM2sBp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6h5se4OOjOCYyIeyKvN/iYpax91Frf4mL89TSVipzTjx3N5/moFZ1Gnl+OY5clHqbo5d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mqOebJ1mruXeYjWi/wBTWGrl4H+YVir9wLwlXHGHPPuV1f3Ky9wM0ONgw7pNm8R1Aj1i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f3EVJeLmAu9S5S+hmPk8nEWKIxqNCYrPMsytN7WNVeOo081jmfMtltTutTOWsNXzMqgN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d0sOXmZLWiNSq5Y8zJQzUNOOs5l349cRyY6GZvBm/wBQMXWLiFazDIp3qefEO6zCvL9T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uAGx8QcNFG7i2y40Yjqmq6vUzYPzEslUdwQ2rbIWyEqovJKWjV3s5haS6NCXBFLzq5d4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IrOf3JWsCtkGVrPcS3GIykbRDm/mD0kD9kCyaPEzDm8yqL5Yg6Rdt4NQFBlSsDn+IU6B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ZeiLhCtdE66l/jtBAVH9olC4bwajWhvbogqQa3+JKzjFDodExfjzfDr/APgC7w48HcsW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iANFdw425cxYz04g+gb8QUsHJGCrW0OZZ+93eJtsGA/tGap85iMqB5wzUA2No4YpuWya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rVwxxV4MHE2TClV1/KKJfLXR1LzitIWqql478TBGlnRydPjmJkUWx3BanHUCURYwrZcf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A8WRTKzqKXkXeIFjXADlgsppcdRhR8Ete0GfCCQ4typFZepZuDSXA4/cW8Yjqo7O5deI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JcDMzg8/8x4La3oJWA+ouIYIkKwcNmOgo4mHvuW39iyz22RzXMiwdf8AkHyyXUXpzLf4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ibVUGhbyVL0NLAahgsUYOL7n0luEGMgcjt7iLwmxlKQi9tSkiNRynDM9psnMFIgOTqC+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2l7pyTC1HOMVCZZDB7gplTBwRgRUYcEztH/Shpw442Kj9sulluIAcnDcbiyuLgCNH4j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lv8AFE0uLH+o9e1qljRdRS176mowHXdC/wAwRfdQGLeYK+GdXuObungg4FTdvBMMGQeZ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1Gbv6FFQfNqnvxEes5FBlehWh4qXPfg+KBxRQeoxvIA1HpLfQ3OwOCO1UA4m/JQ8DzR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HJW6KMwFL0wExBlzILH/ADqM2AaTBHplIET9S0zs2Syx28y01riOXYVGzqogin31G0su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Kf3CzLf6ln/alFksxUqYb8RWih4IM4/Hc6mao/MB4qAsv7gj1D3K9i3mcRZ6lUniDz9R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18x26xKHDqBbp4JXD3mYUa7hp6cQ2Oob7ltP2y9P7gXV5/uDrPnxC9+YYMx5ccEPliF1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G2u5R3pjhznPEV3VsZZd3Wtk5x1Lvuot6dkvDUv/ANqYC5mob/Urq/MuVUEKQbw8x6zD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1m9lREyf8QMXWAuonguJZfI/iNWhK3HBC78Q4f4mopYiSuDaxbRs9RdssE4z3AW6v6qG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K8wUo36mPrUorOvEw5xFrbXEcWOz5lXxllisV6nGGndyvfqcnF/qNYYXLrPAxznP9yi8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JfL1UrS39wqZLcM1GT9TcWwS7UAICiG9y02KJbDdABOWbURvCEumw3Dk67izFrq8saR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oZeoafUqrG75eo3QG3l0TaOm4iht1qOW32TWRvxepVNbb3KDjO0uGFNr2Smmk+WYUVxS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mxhHHUvdS7WyjqcFMOYi9o6oZWAq6+JV90SufivEbjD91BU4XPqGRp3oDURrN3fq4u22v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nPy8kwpc6EbEKqXAiwVZ5q45qlXicQSvcr4dcRBd05JdmpYCxxfMBtzKrGBndz4mkWsG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FOJRIAt+ZWODWDqCk2HiVLXE5cG3uBvutTsR0eCcju4JrrdwKO/8dXlhpzlgzuiGTcI3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Z7SjMncUoF4I7jUGKO/c40NnL3//AAcGWjt6ng/fREZsrT6gKmtsCscxCnqDWIRSVxdZ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Yy+bGfkgDbY9EvCM1WIl99b/ALleRzIg3kI8oecIQzOxdG3MvniaOWHMRXr7V4gi51c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91ABXfR1Cg6zfZgKzuOibCbOjyedzOfZK0Ox5IhjMSs5wEFbCm4MDk7DEygrE5bvUKWUe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U75y1LIymCKtpVsdystth7rzL3uWAGFDmGOLgz5n5uKUv4m/lrUXMZrffBMjWle4rcGY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pnLoQKG2svczjuuv2EUUXYOfIQ29AeYJVeeV+kOK0uR74mqcxawmZyPeVgtbri91CegF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V3LrCpyJGg4gS2TXRaH9sePrru/jGZlj8q49rmKcvaL4Tco1MsVihqrWxAdBb+OCM46D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JYmeJBaFvbiYwOrEV+5hCDd1ca0PQxW3hy1MK4dMqlC5uEJWE7jvRGE7GKZa1LYLlTFO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lA01EPeTsipw5Kyx1nS2ZrqcEfBPKWAR0El4ptJWr38eohEqa6WP30+DuBAoaspdfuWA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uBe31CVbYOufuaU0IFHaUnSqBvol1VodE0OAg48QLWW4IV9B7PEON44nt4HzKr9BUkAK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L1qeRiWVRSPGYSq1cXN0PURVg5v+42R4iv8AUeAw+JTl/iGi+oRWL9QZ+kTxG85wQUcu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8xZOXXENfTxzKmax+orSrwxWn4Yhqi8dMFl7ZlKzjmB2lMAJm2usRy3dwTzazPF37n2+I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P+xMVeiGHPHUw9s/9ag0XPy4Kg1pb2wPEVm441Fx53LnDjEMZXi47VHdaYplpcyyuFdw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7M57l5xG6Qzr6mILx6gR08kXuZuSrQ6p8qXwZ6SLRaY7ngfU5Kt2ZgKtggLob8zhVrjE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3KK5uOWObM3OTYbi0b1uo0DnG/ifuDRhbjt045gOje7nNYrmcaKuVnHxAzWV6lLjbqNF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ULMGOqhoL5/iV1IAtIFotdwN8QJbdPGIaWGpR2b9/mOBq8XcTKOtxGnFrAXxNMNAb8RF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Brlo1B6Ku/M5UL+40OdmRUSjdZ1DSyxf8s4iu3JAt8umAED1D21XEoKzFc4jdgPw7j64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ZYAgJvmEXBzgSJs2eJSrQqNVLzyvMoypv9zrv7lWlJvaQPDGrYluWCVETgzFkvSAVd1j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Z25lmLdbO4+FL/EzlNEyumTOtQVSG3ub5XBuCtt4lVyWwNo7EobDsuOPGeoQJCUAaEKh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ZsnnuV9XxUsO+Zcjd8zFgRVHi5Ra7NRQs4n2ibgi2PCW4Y4DtlOWHIkBVwL0ZY2tQoXW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41EVHHMVBCuAliWqO4+9KobYgcQsOXpEzZZ4/wBwiAAUBx/9yRAAtWWY56/zHSGSy83E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kEdx0VQ+YhsWcvmG6OIxM0AHIjKu5kKaiAJgoTiIBVwhVTQm8CpUXqqykMKl+CrSrEB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Aqu2UIsNGMS3Vl48waDgOpy5YctTTNfMca3bLZXfSViIa0I9JwxXZrV/6hUvE8wE7e2J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ZMRlVHxUFrjOfMJMVt5RXWvLmKr+o7TvxFM18zXDB+T/ABXf9T4Zl5dTERUyHEdHmHHK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DcORknKYKcwBr5vmN8FMotefMZn0NkYZlnq8Srq9DfhOY+CawJf/AA7mSMnMXh4ZmFVlc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XMFLKRTJ6hbTTrywhAOS7gURwkG2pdxEQboJzfFS+i6v205+dwoYVlaP4IitRn+JjYKB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CifcxLtZ48yuNV+TFeThauDIy3peIG7RNOi3Uy/qZymf8h+IvHxVVS28W8MWCylokFWR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4t6N3iNe69O2UVAfTNryYgfI4ljukzYHwUhrQplwuWnKsqU2VAJeStK88HzFCLdb7gvg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4ZfPlBg0+FXDzmFCsUsfIeVm90HUVUGiNq89FRylSzQ31PNzXrmOHg+o0wMAeIFARaDl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zFEBUKTxK+TqNNfcSVclPFxPYN2Z8RO/MjwcCckemrVFl2P8SlVhW6hhibZN8XEG0Uvi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jY1fxLwRYdag0FDcFEGWIrwRtSsp3FjhmNonmBOMcuJZluXbrET+tzSZ9xaPzAg4+6mY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Yu7+Y3hPiBuzEH28xN0zRTXzGvcstuvUKwG944jrnfzHGOpvLOb58SqdVj7j4ZjYb15g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LOz28/4Xirzcbtc3cavrPEv0Tyxo37i8s3Ezm/5i3p1L3dwHdszKzVxXmXou2swvHjMH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LXBHJQvndagsDlzMPuG6ha9WikEQBeiIiUs4ZXdPkI3toN9yhV7VbOfLiG+e5ac/Uxx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zzfmIZsCO8l33K5quCpWSGTRgxK7v0cRMdRO93xNc34qYU291UBWXiGa8FcymcY8QN4L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u+64iA2qg1aFXxEDksNR0oB15likut1KQzT3OxmlyzMyt3iKLN1hxG9tXzOwtOeoVhvs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HubV0aiyhWKczd2cOo3VNDolkWlVBrLc8s03GkXFd1EUGQXMwDN5dTZy4hrwvYhMA25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uz+5bIs63NMZM1TnWG5Q8IuvDMjunplNWrtgsBXMqrpbYDSUooQ5gK6tcX1FxFZtWXBo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uLjy+MQYPNdQSk21bxFvK4Yaa1n9QGxpUFktN3LiXnQdRlXVop5gtOQMJhL8wBhPmJc5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sRlyxgKI9n3e4KTjuWYMncLbqDh68wg2OYVl99xa+G2AACoLV1nqCxtgAyFQLl/uCniA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zAlDegQaONsu9fiYxf8AaCD0V/xZgdeU0eWYNVlReWWM4X9Qf/sfpg/UJlgKCXN3glGZ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405oIiqr/AKiU9yzBFVZvxxAWw9WgRYrAMfki7liy8SiYStnB3KeqcEzAN9MbGjzARVta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mZbGeh1GLRKjYjXR0QXAo/xRiIVrUxqNU9J0zKwXyL2f1LdHOQr9QAB4Ar8zWBVxUDgJ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l5JSXUlxMQC8WxQAC+Ljda6eo+IIuCM3KonP4hf9xED1LMT2ylUSxqkxqAXeDeNyk/oO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KANQXXFQhq8wRo4Ic1+oiyWcvuO7nmVZwzE4VwxehjEV2C/cR2edGvXIzN8spo+Vz8fU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G2uhk9nEqUBvbzGMKTX+Hciu+3/UemgCG+H2WJZI7DCePqNw8vFzOGncc8VFeEAAqNBo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rjiUGpZObZf7g7OXbNUPdjuFd0wteEddnmspPQDzGECE7L3Bbt6VhUG+cMVatK5ZiL6R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nePEDR8FxjNpLYXTJIJdOLLjO4CHxUs0Fm9rryx71yOPY4PURa5RnpYRizW3LH/moPQD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2MqkXNX6jMYNtTh7DYOsLzEs0jgshWpP5vqC7wKxftnG1YdErZEaMAwWJRRGA7qW4vYu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1cEYK+C5WC1A/glUoejn4jACyaBkhtgpcaWkOBikwPT0wF3HYrLFs3xB11B3tzHK8Qrt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lyPUROq4YWK3XETLhxPO33K7hprUprzUow1f7guc8wXNfMVWa84uF3EG8rT+YosKuCoP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rhllKaqGcF35l5e4fXqWX/UebajV1z4mRYKmTnDiUZG5ZFl/E6u0MTG/ES+6IGbcuAQ1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VXnogX6D7iNZ9RbeifxNjxKaV/cRfVS6bd+JstueXhiO8LxDFHcYZsNYI1kNazKXlDNE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xWyPwm4ZmKMSrBvOo6bveiAqwblEBdwmq5g3GBCbHEvNLjiV5Wo2xC2gQ4qJRrRNtbVg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1E8ytr7Z1Mm8SqNnqBdX73URoG/iGHFuo1nFdsNtXwE0oh+o2EyeKl7R3e4VayagWgVo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cckuvTrqWt7B1crVvrEQrQwOrWs6jVoDUzm3PLUCsmW6tJnocoUAqtuNwKFO81DjGebg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8cQNi8uSOmhe+iAJjVOIFJtvMTkwvEqYHAcRPmVCl3ZZmAFJ8YiK+mJco1rMtjFEFUDi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b2u2UiOMGhg5uVhD5uBKclIva+IoVnhXUHOP1ChYqIrQ1cQDyxAP6xcQsHGs8SyaRMbm1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8RHinFcwF1duKYc8Kx4jQLwGghY0NG1mAIBPcEWRBJkV3A6U6NS9k5mhfqWFCyWlq+I7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zA6g1uJWCVB+YaMagOjacTItrmYeKDQY/cNWYIUC4FzKtBmB8zayaMrEo3BAlV+Wh4lW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V+F0pt7lJpd8w+QVnuf6/wAVU9Hk+Zzb88epmR5MT/v/AOlM3EeHc0LwyqxL7HfmUDVR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ho/xVRW64hvB+IhU4Cx0mIoGxYxDHBDN5UYhZmxao4rE5W0G+X6ikPLVfuYV5DxtgMAJ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7Zp/cpL/ABEvqu4GP8hiDXUqpYOhZ9MptzTZr7JVbc+ZsIm42a+IiW5tL0Aq4JVtPqKq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k6g424HJSOoaoYjxuNrvBEavEUIMhlf4jgaX+2ahS6mBCgw8QfqHEUvuo1XExDRAszD4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DsYXySu+PZeexiHaAUPyf+pmVxlrxwFuZWR8jiBnaxLGXSPv3fxM8i27rmvbHOc2+j8S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KcAxqxt+Hz5geJ0pPIbgIqR6X+oV8qCX/wCRrQMnpApxWQ8+eWByIh6bfgZcks4Z2Plg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sJEpPNphjCFTNwVjV3uChiiCmDPiFksTU7wEfuOVZySXKORJYUKIuXbuWoBrgVX9xfVd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tuS9QWlaEAzt05Jbxd24AcwgTcMcK+f0QyKaYpXgOKMSxELAFjhrcepDReQ5YdQDSN4J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EHKeIzNXgBg9xhV1Na8+YRJbsOWELoRFoSnxTmafMUaAhzXMVerZuYvJwFp0RKEbRh/q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mItF9JFaJjuXnGfDNE7TbBcueCX1WHzFRqYNR0AL8Tw0xXDmdPojfZ8xB7ZRvH1Eqbzx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eoc0LZxMoRbeXuIFrW9zOPqOKMY3Uq8URW/HuCDfEG7K+5wGtTkzrt3BAKH6gL+5XW6h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7qFgZlTb48wGGAXbnmOXVdTXjeovJpETO4IgmbjQqP7iUJjzAHZmo1TDXTmaAlHU8sDa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dVu+posOcQN49+IKMD89yrWwS+YD1xhjra4uX6aY4eIxd6qYFKuZtgGINVu6dIIXemIh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qVX1EtZtmDK3fiBejniWF4vcGLp4O4mCt+ZkCu+YMBze5Ti6t1L2WVr6mcATIGWfqF4b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Eu1rQ8wMGc9TGGzxMvAt1EbpKGegvcQswlYiAGz9xqwEM8E4Ot8ww5NZgZvBBVhW5lrF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FzrgFjxXervEQKXwhwWZZutRpYAwcREl0dvMWlqrKHM1+UptrvcAsul7jpqqM7nhkYcH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1dYnHI8w45+IrgxbsjpWb3fE6A1+oHBrLA7X3iVuuXFExRAAZ8Gd1KKsPTBlTmYcC33G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MFpgMXGgXnU1m/jUEsLXmUUFV+YKYrNcbhcNHcQ0CA0RXKK9RXZ8wOjU0lxdn6jjY9Qr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XE27g13slZ5IKpCAl1guDhpgRqw27wSnulZUozteYlcX3BdW5ifPiUH8w2f3DDiFFXC2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bQfUVtWXmIFbPf4IxVLB0JVYni+H/wCU8OvEzQQdbD3KtR+v/jnrr5HqNOcq9IjJa7gY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5zFwSgx+J0a/zWYQy68SzjL7ZlUG+tfMC58rb/zC7Pcy+3x/czrSjcZEi/iChpFnIYfR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D3iZSq8RLxEq4qsSmsfiO4a3AW3cu1QmGRUhz6l7Zdd9S0ngeYiiX7NwJrs6wRTanN6j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KcxrbWprkjUCqjU87iN+ZgGWIiuxO3x5h1sB+5gfoMR+XMMObYr8zfqKzUx8Q3T7gZjB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s9NMeUUXlOoGtuVCg3mqm8Q0lV4Y0dzu4eQ3KXrqAX+hS/Hk8QNiOiv0OITzkPsxNMQP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q/lvrX3AoBWaN8plA41BUIJ6ojnmNrAbzriM1uVXQYPNF5mDtdh5Xn4m9tMW9ajyVwQX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WkIybGVcDSjX1Byi/KZjqA422BwMADeaJUU/1A4YgjwvmDRmOvMUW3UxNUGp0cfqCC5Y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MOOsrFEMGqI2sMyc3FGAVbrQg7SRoFX8TBGyg5B/MCIvr46JxRIclyybBlq8QXXab6O4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1GAekCWTRgENiX4ObgofDykynAzFcawp0eCAjh3L/EoyiaDmMYjmGzQRmmV8vD1LsLgZ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Op3RKL8/1jXFOkqooyHupc2BWZVh+7mjxM7ntnXDNJnFyika9RsYruNgqljSrFvuNW3u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DNkw7lIB8wcBrwwGVF8EdBbygEChbluDeHCytS7wv+pQpbDvubyfxDTqc6zxC6s08Qo4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z6ll5x41EMOeiVkv8Rrn8zN34GUCYx+YBZcDq/MD78TeeIUhjcyGL6RK4fUQbq65nN3X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psvQzGNtsrNOayQ0gI8wrhwyHELMddwY4LrmJWnBnHqBwOa7jZ9dzYwvU7kRslLTnQsW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CMsNYvUcQTKrgkaQuMZ9PUG95ztJRwlv6i2odzqmmFt9/E5Fx3WJhto7jocGfcWTY2EM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ggkFEW8l1iBdUqualL8ppeDlt3Ey8ncShuvE1zmvqIqWV+oYd6PuYpovqIZx4ImglDku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gBfoM0GMnFxVjC73DFXzuBbjAPDKYdESxv5lWu/JKVBbIrh7jCNgOvEK8PUdPD1cXDe8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/k3Aw4UJk4adOCPYN4BgstrzEGVp0G2X2oYgVL5oldNZwyi21iBCrLuoFttf3GxeV6Zc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GGLSXY6i2AhNTgXKXo8g23DF2rfRAdM+TiF6G3rqW4F3kJ87l1Ir5ZZyrnPqCUlmLzzO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oGBIGKZlE2X5gEq2XRNqBS8w0ohtdbjRhv3LM9QXMKI2qYeXLKt9QYXZ4iiNlHmUT5Yp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LK2F8StdeoA4m04MQYviCgQ+UKjhzMfZ+o6DXzKUPTgdxYN2v5pT5Fi8vfr/APaCZmdp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halTZVJ/+lKgC1eJnhP9wgKbMRHa/EKDDCW08xY5igyXcdLxEzR9Tdxjh/iIJYUvzBY2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mdx8MqTHwGi18IVTtPtmL0z4hSWn5jWHP4QEqIiBo2RGnO5yXv8Ayn/MWpXMr/C98y8b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wHLHB7Ijga5lBqhd1FC8aluVT1AAuOyJjjMokY3iSCKNC7ITkmDeiFU216HzC1sBVNSt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eJuOTcsP1MvKBTO5hjeiGUuyMMoEjlCLhHscb/5caNuGq4F/DxMIpFOk0ZhjAYv3/wC/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xEsw5oISobeeosWLtO5ST7b/AHPJMiHLppuD/EIsfWO+2JgN+5jTQbiCCxhnvWG2UUJR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oVWDtsLf4h5IrMUnxDZyDXcVjcYu7WoFKljfi3k6lABqEWfMa1c3yak+0Fq1WxL1tRH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uEO4jBqvGpnyl14lCQTx3Au8rz1LCKWd8RKWu4iLbFbjqDw/1KkW0aIuYhlaPEIajlfU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iqKxfAxIdir7RGBsjbthbAUocPmBKWjgj1HSGylYEulhgGD7jeVgn6hXCyaOYZVC52oh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ZNS1FXB5ruA0/vGIZYtt52zOwW0Au2Xy7hghpbjcLTVtDKiBTs9vgfP3EcPQ6SKKXd3u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uXsyT/iYf3OXFwc4zNfqfxDiXjREtwZzUFMT2813E2JwaZyfmZClRxFCiHklC3LtmDq1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j3HNK4eo6P4iPQlQ8xN3nxB7CeIuN47mhadTTp4mDx74mShmKAId1C0ktzuaKq5Ylb6j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pZV0aLmRbVfcsSXVxbMrDveVz1KS1I2yiaVac3MAs22NcUxZfM4s/qOwQ/cTAecuIjrk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Ld1/jwVooqLCOc14mDvCPrYxmHATzfMEWw4vqXLPCYDd+oktvjmHV0HIIWYt4Ce5mUq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C0TuCoS9oY4u9sQLFo7YKORcxBwyGpVAtdysOdGuoVTV6mAVgrNxMP6iNUjf8zfC1qN3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mWMXqJTjnVQLV6ilugdSs50cSr/kTFAU+XErKFtxwT8COlJfiBd5wdEAObvxDHGXmCaX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UyeQrleIrwpOglhoFMh63iUyrgom8zPuOUUzeCUAVo4hR7axG42CHEQdL4BxKtzSuiZG4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CmCwXV6hsy4N44iigRzMjdVACBG4Lce5YIngdEcDVNniUQZCn/UW3LeIGJylwES2CWjV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Ct5c/EWkNdsHOMLo8xusY3BsUjz1EApwEEbaOouYiVCgu78TaizuVt3GqpMEK0LV1Mb7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4lQq9SqA1nbH7HEAEQjGJXCa+5TS8QKMQWWwYhd7gW7mlAjd0b/UPGVlpFaBS0HLLGCV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+ILIBQdf/FMBOEl0sm27OpVZ0dvr/wDIOny9j1Lp90iO3qA/imbgi5qpjqNZWWs0Rcx7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MEynqwRzySw9tanyMCjYF17oNPfaHE4D1DI45jS7MeWUKYmJlLfcWQd9y639xlaxmPyn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XhzV4efiVF1U2hmEzkjmI0QKlNeZahr5IMUC4i4onNRLuKU4uGBexUiIBmMKX4hJRNGq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lpQPA0+3cQDDc7Hsg8CRXNEJTONRoLQRduZSr5hnX1PaXrGqhVRm9att4JZ3dPjgjFg42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Zf68xINqStHNdRINMopvHXx9RP8AT7yHSSg1CxzMImUzHDeExiEAwYPEsqrA3uYg1CM+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OoIWcmPBCCqgrXcd9fEPJKyodjzrhgcsslidR4AjkEnXfghY3Avv2/tLRCoAyQ4Qw+4f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WIhyMSwbE7wZE5mI1kjgi7iMIjL02fIQSj5JRMZiUrMoK5qCLquIbdWQ7V/uVDA4t5Y2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GqOajPQ1IQ9y8xEBuQ7YNiStT9EII2KrzDGa6jw7yTQdQFVrHFxgUWXo+YegqU483EhX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bDEaMR5tRl4IAOBgmkaBpWLrxLT1sFGXLo9sBatNja9QLNLnmoNhey+/Ue7HeAPMu3a4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16exjydwDNS1Zm3MpuqZVu79TPAh5l36dTTgxqXkJbmb6uc/xBXVp7ijn+5eZQt56zAn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5iD8KiLTZ0zBBPM6jHWmJdjcaX+2bfzHow8scUpUuXrnMV3yDK8ly2gJzq+Y4cppt3qj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eCIAcwYrYdR8znOuWoYSm6gCFPfmIUBdJm0FaCNjRWO5SvjuUFVSxV2HiGhRnAA8TCoF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R7a3DEC28ERcMee5YtxPDcFNjZMN/UsTW9wLQYdkZBl9krOhpiNAeImmvVBKEzZdQGBx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XLkzbM4GvMMi47gmkFCBoBfTA2EvmFRQVTfE4dHJiZv2WCbtO0zcuOMTNW33BSFsCg74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YsU1NIOr0wtc+L6gZZs1e4WaWg5uIO1y1qIsEcLRfZUTTnPxELUuvohZ13fEyiMnFAOI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AZ1LBMV3GkZL46hTdNZgC668xBvYc1ECqEhRsa/6pyeT6i2UlvlgPb3UKLd8xbSZzcNl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ZWLG3qGx6giHBzEAC1bqWphv8IhrFVEcLy5hobzWPM7GvVQrQO4hS6rzxEKnMLvaxq4L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UVWF5hpQp4jADXEFUmc/MTbFee4MF556lKFOauIG2x5jq6Y1cQuErxOG4oUhWsC2+vUo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qr+Iz7eIlkyweJUCaa4uKk4uYNF+glaNTJwP9TC3mCFtMbN7hbhaGHmYKu6ysLXhLQOB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mQAZgWMG3t7/APpQyvA2fMrtDjgnyhPA+P8AGVcePDuOUpuXbErVfVKp1qIpkInkcQ65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/MrNEdx1Lpzl/wAF1iOPiJFtluojChijnxFhwB5W0eJbDsxV7eoweVKzXE/mnomgwcQw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zEupp8OoUwlEA5IZ1EzKV1ExobWcg3HgdRH776ltzRiGGISmIUZZazFkuOziIdYqv+uC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Hb1r6qZJg1jiAPBQRoik1E+Utm1Ytz9S7fPOL8cwFr8QsvPSRZSLyv8A4RHRrtYkBdOL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LiHxUG8RAgNI6OkfkfiO4VIPKtqYZH4nP3NJowFHwmIBNZH24+YFbNgLsScKTCKu/fnc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TmNODDiw+YpUBVZY9xQDZHBU0AUq6e2FR+g4evSJUYM+XiDcUzLWmNsnupdAiuVs7uM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XMt66YgwLw/UVrcoQc0XXC5qpkHEUoNX1BYQTtLVVTzG4LCKacSwWdCyNa8FpNqZxHE0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wbhGpXmzl/EqAffDBtB/sgiVGoriJdWlBwsOSAySXTcscHmMwGOeIDCtbGF8wc7wBgy7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DuM/fG3MQrC2jVvULC5QC6WHYnc58zPYLg5nE4FhCjdlIZXUutNGtqlnoDTdThIw6BAL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Vl1HESugO4UJtuGiLVZ8h7iNBQGX0fzFg7EGB7OJQMjjU+PbUd2K8iKcFlXd3UrGPiZw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UG//AGXT3UW3KYA1/qL69z6lZMLE7mPmD3QEtd3U5BisOpb0sWzJhSCnI9XNYAeHiUkW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o4/cwIH1gDZqmXFlpdL13HJhrMMY/UABe+cxz6l3VtG8wXx6Jidk4iUFrG9Zp5YZOfFQ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L04s1FHwazmIizbBGQw5qAlYMKvOEYnBVwCrDxBy4/M05zVnB3AB4FW8xRW/EBTxHWM9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xuiDwz1HTQ8TP5LZ0yyFYeal156jRQIKvxqpjYXjA4l1BVQG6OVGY78Z46gzVFS9llH3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fUsqNVmuYC1X0eohSZQaqUlwy0WwAu+oLugG8eYP9TsGBxBtPzA4wNQ0t5ODEGHa89QC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gbatCiVSuTiF0puuOpTTVpKIChxmOU0xLvDx3KFhpCkY3xctoIdtYhDb6m7Gsxy216lN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5ZTRa29xLZQ8LzHNv9I4DlLjQ/CE5VWiFDTR47lir6zUuhtHkYyF3KydNFOoVAWzL3EA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lYUM8dQrgPcFRWzrEQi5Lw8QSbLo55lE0LjQ4loGFaOI5pZTE0JnSpEFhvy5jwLa/coq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E0YVBBBTphU3bxUCfTKKqzkhbR8xrmI+eplFtG5XA5/UABXG5QZLdw/UqyphLLbvxFFG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DCFLtzBA1DSZhv8Ath/9mD1Mtp5mZay58z/o1LDIn/BxN7sR0OpcyO514/8AvZBHJilJ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o3wdQWj537lKjcqcvuHvzqF6W6uoBypXuKYBt/EVJZwkSMZT9yzuIrfEuwMD21TgkuY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HU7mYpPCWLlcBGzkTnzP+9R6YmLJTzifubYmWA+4oKj7eZbeItlBDXsHi+viVnJV5lQA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5hDK/McqDlV0RhLPYddvmF0uMb+XxKlLmNAeOv3EUCwiwVzAXFR5M+GIyazqdX7f1KSY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oBO0gCWuoYUcIcD+Ae5ctml2zxyfvEpavMXnHhillNvmWkCI8wBWmLBg3AM1ljIq4PUA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XHL5R3c/TdxeeEtT5PtiB1QHm+G/Ys9SnCwWj+mKSNvIG3R58ROwWBBbtv3AIvB0/D+/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WXj9RcY+8tejiCFmTMbyxKPevKWMt8sSnK2UGEAwtzIj5+2Mqq3MSqMslPJ2bHxGVImN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sbC9+5sGjctdsSaRmsQXuI4DUFVEo7isxstgEMXUu2MO5SqZN4uNwy+8fzAAArPkzoMs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UFX0Vecu/cqFiiziZ8c4HDzHUMcu2OLjiAXjRGciZ73mIHljqgAmB8pRaHQ0PMBO2aGr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lNUKpHYidrVRh9jpfUWi3JbRbMLYqZpt1MurbStQKamo22eA5MyC2zRDKkhXdRV2L2dQ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8egOfEqHEye133PExSpusmZYE1AW0PVyiEDz3CBwcYYoVvO7lBuiZY/UQXzGhj4xKu91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usQwaW3M8Muqy5ItYxLxfiXzeeoDshfIZhdLa1FygsL3MPG4htVTCx6lCWb+4WYX4ltZ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ihxioDRX5I5VnxFaODlILpPuKsLembBZr7lU8pkZlwRO7+ItksPBG1WqXablt3VuMQUa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GhIdeY1WVpiKXtC9VwRhEULlW9v7jpXgS983aOCAaCxeJUs0Qk7l84lwreKmeFUySzM8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8Q6e4aEXG4u1hjcu9fEuxzWdxNdPiC1sFqZJjRRGysqetQKczRXnBHtjn3DZl8zPkqjMs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+IunRNDoziU1oIxVWtFE5M6zMhpVibji5VI6l7Y/iIjBoauoiRBtgAG1nxEqCjBq7Lxu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yY3cy0UZZa1D/Uy/TzNP51LEqTgiVZv2uiaFYGALc3VhBtbbvR1Kt4NXKzwDggKHVqWR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YbUyXmZC9ECmWFF7t4HcuhVATIu+eOYUJZtm+aPpC9Dbd2IZoXEEzf0xXEsD6irKt2RC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zHF03WC4LUzRywZVMmANxeiY9Dhx1Bt3hitNGfcLenPN8x4t41AyLXMUlMXCiU73LJes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QsKtmDPV55mVdufUvo0GZUq/uWqzKmrzOCt1BJ7Ms3og4Nn1Do75gVrqD+qhtXXHuYMS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xw7jS0DglwbM41LpnXuBrZeGVws9Xg7h/wDddKK1glUa5g4JY1tGSXFXkM0xO+JvS1LH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iuVuBWxtgt1VsMfNQcRaeLi3idT7lRajZ1nKu5ZkeDiW5+UULjk6OoWEeoGPjbMNX4OoT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bm5WvEQSKZSJqgXDzDqHEdRQtbvLL7hA76JU3Q5zKiABn8QUO3EQicwDK8fyi5LqN2aI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VK7ObIhVdZo5MyqGiuCHRPdG8SqqBo7e5SFF1u/LLC03pk+Jj3S8hxHQq9M3LRysPSOyE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mC6d9NtdeZSEugmfk/mMBvlTiAtpuYFf+S71BayhrHdx1THQBXgOJq5Pu9P5id327X+D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jmlRS4Adjj1DVKQU1/o17uMLBkFG/wDuY+JraqSHrCllrzcfHNxKfrh9RjQGdn4/19Qu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EMvozPItHBA2dTUdrBCFuucsSoWuCBh8xo50zLOHRslHDifFRvOJZZ1NFKYuWos1uM7W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cYm4JYqrt7gKR9xBaqKtLbH3hp8JAF2jWtlMTRha008kRR0NOzzBC02s/THnIqAcxGIM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+Jkx3OkKfGtOktmjilWEqhmoHXbKW1FtzEKgyV1LLWwYY9yoBFgxmiUQl2yyiov2Bdcm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221bBW+yoOIZCl0fzMQjE3dro8QVi9ahTwRdBHW7DQiF0Ez/AKhEA2tw0Ml0HmOS0Xqv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/MQE1FpeEvDmNlsHUdOV+J4T4ixqpb6xHjMcuTVzPrqU7MfMULr8S6fMtxZmo/dQZXN9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oa5qaevE0d1LrGGpdYYzbKU2Y9y73ggWtLdwj4nluCNP7gU5bRjW3MRaTFGCNNZlZwWR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zFvHmCQd4uMLDxUWcV7nPp4iJlfvcsZHnllwKUXO5tF21dy9QsNeYpFgUvcNVk9x0Guk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vVtbijbruIwNXqNDbmKykwUVcrCA2OIIr7JwRB5OZKhQcQOpp47YLkOILRejOeY24ria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iKqUQMyymyrvMFPB0xyVtcFoKeKgxviYLaoxUzRxVRF84mOnuYd+6l1FwHHDBRCzu72V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4K4Ym7a9wKwlXmUKu+SLT+3UFZDfEwnSdRrLY4u5nBRmKwTcCqxlY3ljrMXh45jYrRL0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4lFuc0+4r/EbvdW4YsKuePEaM/8ALDBlerILa1ecMKrSnGIUwee4gkVc3mYqxtzlgKWG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EUtdtViVbdW68wNjZKaXQ17lUGb3fccri7YFwmvzFW6vBctwWqywtoVt0EBQ7OiGr0VR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tV0QDV73C2KDxFTSl8FS4LeMTIKdZzxBZrGPcJHQ7iNQOGIDSwcwyKjzHRbglzbjnuWO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eIgJqZYvx5hgZjey3PURcUQAZPcGDPxDggKRjmhMriEWpxQqWKbfxFxs2yntvMQUtXh2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GfLqAAAoP/4BXMsr2P4gMgaF6hoSWxBqMVXzDkynMZU9eyAMODYwaC14l3aPgGOFRZS6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NbYonuJHEHJNB28BFvGMH/Q8+PcEZ3XtOXzluVAPupfjn28QQGJTrmEeanmF+Uc+pzON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UCEJW4udLeBejgig9u3xLgODVEwtDzBDSrlC7xFyVmr5hWnlb5R0qJ4vct/FEcyJS45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i/VwOJhq+pZEpDRPkjNsLgUGg1LKqFBK0W7nGzDdoXYUcHiEs4VFC44gIup3er/DGfjU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wS9l2y74GIgKeVa8xndjkGmYzQTUcCh9xCzMCodF9QuVcBtzBG70GF2frMGSowILfmA6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SnpuK7pmvX7Q7tAtzluJSssz77jlKq7XEqBbD5X5/UsqGQXn3ERDlZogIAU0w++fn7lQ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7jEOoNiUFd1u42nwEpTdkVOgtrg7nJ1wjcbGMlryXoiN0NRpJ4C694gLylZvIp9IAs0G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3N0E8U7gXcEtoHMtdMB8cdxNl1KSH3cBKG5+BOCcg/JHACmxwAXLs00Ra/5mDjGlxle2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caM228x1AEbfMZELazhZgrWS4Du4LrtNIUBxErW4FFV3MU9hjKHcayIWPUdy6Nj4zMCi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tFiogWmiXPLtHaQYo3NRqYZltxnEzKVpvFEN4zKm2FKh0dsxUFaIPpEdsxCKVKv+ZY3t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mOjMU0vM0gyMrx47IsRKwQuyqYa6HqWMMVGshT4mxSuElqZzxAzioAUBruJNcyt1FV31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cTLmAfOypWX8yslHPUwLr5jXIpuV8G4mN14ImHx1Ktz9wxTUstAHqBLXveJnGXGpZgdQ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BWiuI2TWfGpZgcb1HgweWO6y5jvUxYVfuULM+WXUrnc3L3T9x8/uItD81Kq3byQGrFfZ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lM206ZzABYDJam4mqOkVrz3LNZ/zEBCtS8VgOLFoWKmWxM64hQFNK48RhtU8VKINZL4Y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KKjk+IrXziK6tf6gbS7YCNLfqAyCgF6L5iLpMXHGtDzOKGXD4gZatJRSwhp0puHN4XuJ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wFS1j8sTQ1R3GuVuoawo39w0LhowdwAB1qo7HTslDru7qUYdVOGk9xTpfd6lLWttsyMuK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prVYxbMUtFMx4oCjAMuucsKwXVeJwbs0QXLR8wF5+eohZbvPiJ0FrAT0Ys5eb1F3RnV/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0cpoh5VX7mUrWbWJnAeo5X4l4fbXE1YfXE52ctw0pcq9rRkojScN1zzHdfxqKlltxvXZ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8Cpk0OL5iL54tdSiOSoBenQ+oYq0Bw+IQBBQL6JcoJr8yxQobRCDiBlrmW2cfxCrZzuo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USoFXeYSBQcS7LDzwR0XwzBcEGRiPB4JwzACczTiBcuIaJepdb1AHhAcRFJtQ4tvmc73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CTYn1Qh+/QcsocOg/wD4ATEcjhBtJQzAV9mW9w64pxojgjYabsqLo3cJzx2htnFbgON9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1zKOVQ1M0+ZYDX1AlFY3BQVMZ9QAQs/7HgjAGkbV2xIGdB4I5L31G0niJRk5ZXZNRMx7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ysT9QeW5a6HMzcXZd/6Q4WWvcWhEIDH4hclzFeSEMl+41MqgQCgkMZ5w5zB8gvDa+JR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+9Sl4DnwQHJ2VC4U5q3iKTJ9hr2RlXjxd4lTJytS1IyergHjH7ixS28FHNtR2CCu0al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zJVTKQE3ZcfryCz7NPyQx+Yj+ozXBQaPkWDxOQMyaccnzx5loTqSMNhsKWH3B4grOJgA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4iwwx5xv27hKWtkuxtiWlZv6RXRu9Lr5mKoaf85iApB0XOkSjEfK16izwoqMHAVGr3f9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vIfsjIeHUry2Ysj2QKIIeYzDMHC92/uPxqawS3wW1/cQ1AQiMvYo58xwwDJg1H0EYQCv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kozVxBzXSQ9SyIHBTVQldUamoYGrlZTVTA8YPDnibC8sEluB4Mj+oKWBqxoQQ7UBjDW2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Q0oByuGpwC8q4glDEK5YJr5zsoqeY+oOgXIc+a5lAm34AOcRgt6IccEVsreuDiKSxu5g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QK0suXrf3Ca4LQgwAMCn5l+ijBHEdijKQ11MkUbo3QfzFhNdrl8QtOBaqWDATJdh/ETC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7ZreiFNYCBACvKsoUXeNRiG88lQMLyrbfY8fEI5NcMjz48wsd43H7jjmoOXSdMTqqTYs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bb7TI9cRHhMiJ+JZLqVzW+pSXu44MBXcBXHVzlTjqJqzxOc1c4V94mjvqOCrbMsCtubg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4jdm8a8SkwO4PmYCre+o4yti0Zb5gKEq795jjNDevE0avxF0PxFFVzMZt1U7Hc5THnH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a8OoMlfGJTWKqaZHXJKKfa4AzjiiUNqyqvuIUBimvkRMjENtLRHDxcsK8nmA5ZGyHTyJ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HoO2Jn5/ct8szctVpzfeogbeiPIfkYW7J26dTKsZeBlC4PiUtlY/cDzTRLtoNv4mBvcd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uMXUzltItvcV7XLWwZ36gpF+qJiNtYSGloxzLubxAfNkccwDdpd1NaFr8RwkcmcyjKle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uHmCbynnmJytOtSnO/1HLAvvuDNfU1eBXzFwF5bbhnRs+ps8t9Sxa4+oroOS3MNo78QZ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F0DCInmvuJQezfUs1aJePMvLVNOG4DWXz9xBN6gTp16hnRtZQ3SBUWfBDXN5qYxWqx5n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IoxcbpvFy8ru/wASmHeJbNtZibNqYzD5xu/EpfT3AK8XrGagaCkcw2S3e+5YJTDiFHNR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ZpBl/EsjeOIfAhXwbir/ACahBYvqaEpxMgD8E5HEGoK8ymWriHBcxQXxZAxZZcqsuYFY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nq37QuG1bVglhtq09HiCAREeT/7tsjx3MQsJteo6iAKmW5gS6i7bZa2fua6PiUxTcMJt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uXgbYB01nVRDKvuWmzL3OUt8Rxvs0Qy4cvrO4AXTSjv2xDbZdr56lwIzuKVQEu60n0Ti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GI3qHDK/wAJ4lYiGbjrUz7xeHbKZL3JWOH7lBeoBWPuXQA5v5huZyPcQjn8QFhWkhAX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l46AC/f5jsLMoAf7gM6K8+j5mxOoCDcZOCPWhFA2+E5g9It5fLOofrZC3b+pkHyswLly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oP7gtmUoZ+SPINO+kdy2wIILbXkwuEOahlRWNhVQVGYp3AGueycg4DyOGA1w79vQbui/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6zZ5LilDXC2Pylr9UCPimMMICXDv8a3MI0aNZ4ipkWt2sqa+3dfETcFa2XjxKQMmEKMEW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mcjiKx5DRTm5ZUXKFr2fzCalC6Mvnz/2YLPnQcr0wYNpk1LhUpAY0Le/WI0T6UMc0Mov4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pvkD6RVRVMVyw6TXL4OV+JmBY/UaBeCmZcXa+ozRhh5QuoMMaeTM/e2UaK8wUNcw4IKv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fxX3MhAsVHBFwCdXUN0pwjUEFQcF3limVds9I1jBsLbL86FnalnBDMcr1MF1RCOVA9j1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cLXxGBS8VWANcwGACxm/iXsGTvnqVRY0XdXA10cD8y5o2NG15gE55+3uXigVVotiAtM8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uYWg21LgrsHXaHZpUurZdwCxxArA7gPzEEJ0UllaXo7mxPwPliMFOXTxFXUxSoadErDL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ZSFRFN5gpKuOXVRFj7Efs/crsxNPGo16JbSwrA8RCO+Yl99RwxM0S2M5mta23K5n/sKp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0AYzK1nD1Mp4lHCBN5r5mdAXNGRpviKUCa/EV49yhtWJYvd9rCwBrqLGfrmOcnEd26rb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K2UELfcrb+Zdd1fUTl/ESuOdS1OsEFocGIApWcMDHP7kqRlBlVcdkA1w1mpXa0WbYYuW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yscjL4EhbbMiMg9xQINM7lYApF5m8C3cUl0ZBuOhcGqq69QbaaqGsc5gY48kVDXuuIbw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C+4M46xMmlZld5vGWGC39xvLhSMNuXRBjOPEtKFMuIcg0nmFMBrmG7vZqAKrbqMBWCLs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zC+H73C3vcCyjDd3E2/Bjd7e0qK4C9czCuDhjebXca8oCzzBXS6+owTFFAKwW2qdQEc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BaG/MMX3KWmuUJmr3TzMBRQziK67M3dyrekNwBhRnqVnCPmpZVU25l22lcEShbz6WBZj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ephWP9Qbre+dQd1u+OIaDZqJk4qYBWoGC82uoarOeDmeV3X3HO1CZoOHamotnY9bmAas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OO4CEFvFXAE6eGVqWpz3Enk/qAAqTmEDBPDEGwre31FVzbOua3crAIKLc5i1Lo34ggGA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kHPeIKCzMP5gOs/4KqtS0VZcr6YFADLCEpcnn0RIihgdEZtVtz8sYSgu6x9yhX6z46gI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+p0BWrL0zF4ZcC1jHnXOeIgBqFwFa6jFWVj3KPqWItErajL+CNO4mAMuo+Y5IgN0XD3Lg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bQiYhsDuUrtgHMyAV7/EKKpzR77mJWaz8yuKz1FKb0X5ZQKNeIJhDGT1NrYmMxFYgVrM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905ivgd2xqb7wTQcR3tyzxEFcDUoD3qAOagb/ESEHiN6WzCZPuWhjFPBr5IRaWjR9R7j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cB3MJYcG+rhtJcGVhAPFyfP9I+qYIeQ2ieENkS8XB4UdY3/cYWQ8TR7IYUWgbDBdBBQg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PiPr5cvuLBHDwwkhxYvAF+lCL8ECBZ9c4+Y2TbVrt7a9MXV0Gi/ySgclUU3FBDhNb7/E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6rOZZnFHc9fUSLQjFzgdc9sHNxCGm92QaAlIXj5lCaFy0vBAzWsaBQwaugh3Q6LMGPhp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X2gskoKJXGsh6Zo+LO7lHe09SlzC4BWoug1u4DHzDRjOY4zde5V93xNvaOyu5ml4ut3d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3nEeRXjtTuXLNNDFly4hhWox1Gjt3KrF3PrYr8REE1+1NKvNX8wa7KIcPL6iAOD4VgvCs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8xALqNeTV+OYF8e18r1KlGQMLWpvXFsbtixKFnSV+UBYqIKF1w4DH5jxCmc4qXszujQQ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aLKsvEdSxf6lhSxR4l7dAotL9RkCTgN3BKlWjZ+4bYmAzQKqXigEBQ+scrOY5GUrqu/6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XHt+cQs9/CXOVg91kC48nEQo/WYeY5hYp9Rbdv0xW2a54jlqeh8yqYnJmeI66Jq+pSbI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cqrU3WJkWodTMUu9XG6Py1EE41rqeV9Y5lZpD3xG6/iVjs5zOsM9wZ0UEcsYGV0YB2TQ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DKzK7OZmnvsn3HDv5hhLxKNhOItWOR+I4AM8QzvW4RnrhltbpluIaznkiREoLFeCN3ib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CBWNBP8AuY/YnCvPiouoPF0LjMPZdsCvLAOYQKsol0RzHRLfuLQ2LY4F1bmVovGe5Vco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W6DjVS7uku8ShntxMqLuo6SMGCWoN08zFLGhVEXNYU/xEc29TKuIrMXfmYAS7e4VTpYY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X8S/anmBDhvVwMMXjLMjrFXMX9Jf+48NcdwvB39eoUJvMwlYzMFzbeiZKu/RL3anrmLW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T3GkAZemUxt7mbXkbpi0NmqgiaMNzhR8b1EDg42xwIGB3xOecdrMA7MR1Rw/iUL2zGW4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3KLjFbCcCFe9Ru3OPCUA3/Mtv41Wo7u8j1NKvPPmDnpeoVgTmXWy7cNwAwV5f4gkuyn8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Vn5iYQHGRlhSPMUGWA3vNa5jlgXQS9LYcywG+s5qWiZUxazAG1dSi9kCrbx6ggcsqyWb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DWv8GmdTHUsF7jekxLepU3t0Q+4g8FMEGMO3cpFaWht/X+HQk2MAbDvr7lFBvMfDfoP7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+dzlVhyn8EVY0GMy/BgQAAGAlSmShPMSlLg4nOIw9fyy5bBQGoublxxBWh6GEgmb8hBq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oNH5hFjYOyeht6gMDPNdyyhcvzXmAdAg8N+aislZJ63KZmCLK5gx5jjzHLUtsJUCx7Xb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qssrA7SfhlVxiaycSv8AccS42xd4JhDDi2dlg6PYhndNXsfEGIxwBqoQQpvkls5yj/LC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UNd3GXCKO57pyynBAXk/iNhy3F2Xki5gYY5eYWI+AqPQnph7jobSGiBUHB3MghGR2HZC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JznWYEkMLBuIK4xex/ZCdUOS335+UwIKtc89kMylWeXlYrANz54lfcdEDKyx994qNy0O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sVo8x7gArNsEqiqXEKs1rGq8RnJZrsD3ra8sM+wnMGPRbOXZEYfzSEfKtzSM9yqqZzqB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2eVryRh5MwOZQ0OYBcBuWuFg31iCxVvPuUuY2UKp7jK8wgQ7gAXnfAaiCOG6yVFXgaN8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xoLDSbZQtq22ZoS+yljssnHfCdvLHEfcttgkFZf/ALi7KsHRxMj18rER9CrmKOZb8awg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i14AiQqUvkrrxLkzagYPSVAGzfiPP1D8JQtbZzo6ItXmCkEOltHMbOvAWKFhMVpBTXon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QSkDIw1FDFBujcbAyWl6l6FqGX3DnX5ZR7itcs4PiNgYrLfRshF9YpNjmpdHjGjhVN4i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OWGpRWS3zE2O7wwjP8Swqw6gZPeajo2U/iIzQzY8RK5+Uj4xKsL0xu/MvjNVxKRhZdOO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XPP6bm//AGfU/cbHxC2bS4nRO85iPM26xcpu40LcUVKcP7ZhgTc2r/7MZ7Zuu5RYREHO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lsDOeZa1jupSl1riWVgLtuXWtFO9Ta7+WKvNxcHI0GxNj3M13wsye/7i6rIdj5uW4iwW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/wBMDV6ZrXBuomxxHArNszNXi+piGVefeZVi2HPMPG09MbpKCA/M0UN4hd4QziDTt9+Y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PmKiFuYNx5+AEpxau+iNFZZlx5nLFkM9F8RxV5N+52zusT91Udcx7UeCORyMQH4I7c+p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Ytqc7bmKviql1vudYp6iXgu+4UZDqpm3zxBRq4JQeLziOi1dZmCGJim1t4O5oun3ECxz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Vrq+Jgwn0Qq0W1hnW3ucgbweI/X8QKcZr6Yc1favWI1jjiC1xitS8u3jqAuTisHmP1e6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F+pyODicGSvPc8X0SjTP9zYjnOuIiX1KV2cypQKe47DIpsi3JZ8sVwpk1KQygW9/iIwt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iUlWxRbg0TpOzEJvNQ2k54gYxDiGSsCgqZOGCzYwpxDWYrUa5ieKmDJFgpoIKA4ly9eo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EAVAcf8A4SlH6hS3kbIbwo42QqLjox8kCkTSNn/wa7w5HD+2AiZsu3qGcGyuYVBRGWzl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H+El16g5IQxgzgX3uJQNIhVwk1YdXzAWLKsaxj3OXJuOsVaYiYfJxFUVaDh8E4Lsh+T3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19rvxuF9Fgat34fbOBnQVOmzD7ILqaI6ajBq4pdUeDlgLAPwJnknKgiQAuqmJqLSuLjb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LaqJWb54dHfmWOoAsekEOlEs2mbghV4Si1Mhss2AN1cMW/buHfXWYYgL6lYq3xAvHS1x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JoJVU5huAFjIderhIGpTt8xLkH6jCDG3tioctMfFENmk9QL8nA5+ohkowNRIvImkicjX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4X8yisNEEQXoi6LaqEKLY6e4rTSONlQ3pD4EWixbeAtfqOZusBeSuZQ0lB9QxStjTXEvO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kx4ocxVNVuZJuXgLh+4zJ1N2kf3CWb16Cn6I1VaXzAEwiVVLj2S0gSimAYUkBxLDuMt3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m8kUCoYVdkrk5jtSo3kSnoES5gde4fCkKOMxFIJTw7ZuMaF3HmSvDcaWAI8W8xswAMae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CWqSrioAQPmeZdnWaHdy1UQXDgqZfaAWW0FXM4iIDyQmRMUa9EZyFRTDyiQAOdBUM7TE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CU1EClMa3HcgzR3GsVKkHmEjDIM15YjRzyhlYqJ1C1eV7ZaUsZy8FEzMa1Q+VmGUMgGf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fGYilWage7XUaUSLAhOvLEyYt0BcDowjpIc17PjzCwLzkBvN8WQBxfGT6iUhTLU9WUx3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q4YKRKLggGa7vhmS+DBKciRO93zE2krvM3x8R987lXe+tyro4mVXRfcbwTUMDHj1Os+p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l5zr/Uoq3F4jmpyKvGJV3nFY8w5F1fPiOnFcStNp+5aaEH3qdsFQLcbmtmLrcpwAPk7l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lcYrUFll3iAq3iAEZc/iKB2ObY6Xb4TCCk6XHUhwHzKxagynDAsBfmEcvzUDAsCni8h1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QCtILiSR7Fev6hFRQhmAYDeI7KsvuO76l+XxL/W63DHP3MtIZuMC6eamILNXqKsmzZ5l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WReKq+JWh4eYLbFpTKteSWFda4lhV++ZgB3e4l+/CQVlqU4mNF2bzMtY15itwtSrEu2l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uLRvXbMrrLF3YFN+pi8tPBLXTRU20BUW7b74lrfD6l4rsq5kmBzxGs3rxLCjA0TA/wAw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KjNcdfiIqlq+I9WYqNO6pY0mSvEWqUtxuJh4CZUumFifiU1WsXO3DiGQubgaLM7mK2fi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PUHBdLxROS7jpt3jMzw0Thu7M33GrwZ/cALorG6ili0vJ5mrBiqwzJZ/3HFotnC7lU1R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ErNnUa2qWiKwIVm4mwVeyEBKOQiAs8mZ1VPNRi84bAtR2xBaDgEEmqDRCkRuGw/cYMbh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s1AbvVQvqfKBOKuVMDBMxTDXmdMWCAv2rT+2Czg28r3/APsbR1YZdA9m0x8na0/E2CeF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6XjuZftRanBHXGr5hljLcrE9CLiNPmKoHLmVEzNDE2TicsUdxUGTMcEzTT5jt9lbrZd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I4SAOV8kwEoajIs3GgW3xFVLvOFlTiO0CVKjG4HXb9JaJREvlWbdq4OeCC2t5EbOaDb9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DrMWUGIrlAsVZFfB0ReLS31NASjBKKwfM4rU4YzDzu4r+I5f8KkiB3xCEtX6XXi7fSNB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LZCIw5Sy5uvqCTvDlXwQQhbdXWZqAJ43Ll4bQrnBhY3EPGYIKJagmWMD0KvxXjqA6PdW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LsbcXqOdE8kdMGMsEgBoOOI1L+BluFIpDXqFAYKLfsh4bpmRMVWJXOmzYeTpmSOKHkPn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fIbPTA3cwEfIbaLUsJWxWr+o46yPj348RgWbANuyGfyIb+HsOGPkz2TIRBmFeQ9BF2Mx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IkDTN0GKRLU81xHCCMoKADpboXuK2CQsAX9HTxEtwbGN4JWqVAsXHcFDlaQUWSP3K1xi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Ub6VQ0+OWIwDuXY84qJoMMvs1WfcwGvymv6gxjCpsO49DwUuy8HqYDiduyJf4unuBAir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4hMk3BreedvUze6oXnxKadQ2SHEZAUy8QigwXFrx5mi8tBQYuMoJq2zzEiZgW4+IAEV0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leJNCcHccGAN4n2yq/HP4IG5WABPcxUmAVfKLuwxMfBNgVrP/EDp25AX5gpLtk0fUGzC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deuQ6N/URDamQ1W33cLosVsCtRqd0B15p7ZRC1ppgHiFz+HCytFfzG4BVAVt175gLZoX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BdCU9XL+6kic0SMvppRe9Klw0gaIdFW6iH57qX5l+ZkEgyCb5uJoXKwFpqM12OoYC4l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0iKHM0WQUWWA5jRne5VXQ1+YoL3xO7m3H3LM3/xLut16nQOOp5dxKRDOolzYdolTDyxM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K2K1E9lnNQbbVeamBlsS/MpXHOX1GgJm9EHGqb7gJ4K2ylwF8eIKm/EHQLpNG601dHL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LtlGnbfiK7E55KjWbDfcVMrNNU6fErRZVseAwdk1u5Yg3dX9kyM0NHzDPaaZkyeMQuFi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TbDpz6Kjyu1bGIG4HGIeQKzDIM11Ku26L7mMrx1C5M8RUtj/AAhoRbWSLHJ1M6brdQ1r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NqFD3F4dRcC+Wuo598SwMEFDFqha08QNKzM/GplWd81uWUoaczp5qpeSLyWv3PDnNYI5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gf6mbzn4jNF1f3Au9OAcxY6bizjpOQM+iW01tSWOn4qZas13G7ttiUrOAgWGI5cVjxNK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hevhNrS223coMDOo+Qb40SqAL9xyhmhrqZO1rjqBrBh8wev/AGATDa4xGlQmM35jd6HP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N3zUvB1uo8Vssr1CATYShkC49Q3naHiUii41kR0QAFh7lYLX0QacUxQwmOiMV+GIKtPc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5dVvEyxMFsN7l/QPMS2q4ZXFQXi8sChb/omJ0KKA/UC8DlRx4/8AlYCd4YZRkrh2MdPl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iT/IQBWrxGB0leCIayobcZoYju5iTucRzvjiUkuepuVUcxoIrCTj63NuKsmv+WWBH3Dx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YQGI6yS5Wm3APUEyqw4KjtffcZCODYxALZlECZdxErGg4ePMpjonnJ87l4I/0ohq/nuL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NXESoFmA0eCcS/viXEp8TNZda7f9Rq+ieZg2LuUbagK1glXMBqYZ5m1fcr/C6BaxDLc6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3oKDj6mkcg6e3mEBRS/MKws6lW0vPMKZbhUlxtw7JfWUF+5dNA3zBrSe7ixcFYlnNqGl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1HcXwLGMD86z/VPB/vT6eZoNBByQloBo3qDBTGun+4YtgXIbg3CejDJcPoiACVbJU15N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JKqMNzKoy3R4PZNVbg/ZOPeZSFNao2eE3FRoJXiZj/EQKVZfUWUMtZPT/LfmXavqnNrf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CHoVNdHmEun5wkMOBj8autRn+Aeal9YxbA1L1RV5WX9YvTdEZqwzkPEupJnmZJmxPWmW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U2mUiu3SI55TXbL97ubBuHbHmDq6xCpbDaMn5YV3UaDREEwqL4ImkcV6A4PbKpILXqaY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W2hq6JpQX29RvBWFV8kpkSuul1KM88jKsA11Bm/uA0UGgMrHoiq0qOW/EERkWOjmNZEC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aQjborOBgAcdbS4kKvyWeCziCWw4VJ7q9eKgXzRQz5xFW65AD9x8saCVPlHH4lcFMUAx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ZZNMAtiKFLDh8+iJy5V5O18EcggW2NL3B4r2cLnMG0DFKe3tmWKAHK/9X+pTFtvC7U5/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3zEjWFHReCbfEudF7htwFVZbRfmPYjrEucwQsTE+Z4V4jYxWlFWykVHfcq63HDm5dtw2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zqI53zUsRfMsOSggXjt3DkM85mh+Z7/cTNlyP4gFNqjMHWO7m1Y99RcO9cf4Wht+5bb9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c9xVc55XuIVe6TUCiyYvxFMXadTJQK5Z+HuUzZiZXDd9Q5c6m8F4wah3Qud6hk5PV3cC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gAC1REHnjuG/z+oYgtkpqXOMgXw9RmTkLtlvNa1PLjuAq1jxMRyqlx++Yu00a2ukiEXC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30eItkANUZJeMaviNizvqVxnPM8X8TFubSbM8yqXj5l9KOEcjG6Zfp0wIsr1BuHEOVtb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HiGvFYqXuWpWwxX8QyouuSZYb0wyWmO2aBRxjPUQAQz4juxRWC4WZKiLvTCjnHfEbQ6l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mRKQvMGwe/zNob4lFdopTCoi9tx1d75lldoaYBt1SDQkEgteCGaaOvmX1jqHaOTmVg8T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5gXSDWwIYpKwblt0G3EcGy5zQL359xW2sZma1rzLYx4qKq8JwTu3OKjw57Yl87OpoF8QN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6KTi7iWNDPNcxMN/zK43rEvwHj4m49b4jT7xzL3Vrh5hYhE5qKDoPPUSL3i48qdEs5XK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uLUA3lgZjhOYhRQ5irRz5l3IDGAXMpC5eCPWcfxFa0TIvfEGTorMTBo0QWMzLgzGVu0t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UXs4O/8A6OhE4YF0Dz/hmP8A4BPUAL+KezmeiNbPZxDct+Ll/UBGnBcsuaS4IIFGJ4RY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v4Q2QIUaWOwgSkpYs2xmWLzDoiT8BAruV0fXibIvAyoEZgEUK6DmasDsS6pFxgSAtfzB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xciLHp2xuWdqn7F/uCdDx/8AMu15YEeqXyXth0DxHAODyWz5jpQNbhhnmFgRTq1+Byyr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0ruXwKKJmNdlTZvc8kZVyp9tt1yPg/LURKcxNva8rcvd8sFpg7c6mqGnKF1Q9nIRIzdW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zcDRHzzKcOV1EyN9zK3jVTMHbUA8ieIJ0LgrtuKjpLzFrgL5gAWW5fcu1lhvDcagvXKC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EgAWK9JcR29QXIFdWwzTthu4Iow5bJZMrYcQJk4h5grDdR2TuoyXkltBoagNKe81EIha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2K4Xh5/cfvpWSwCrOY1QpgnjzAWyEA0kOEbpG+I7poobsNps4UY6XB5ZV6Tf8yqsQWVt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Rn1kA9hA8ESmYNjuUpGi7uEl/wCImTL8pKTzzLlwZcSsYMnMC42ai13iWFncIjk6jYD5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oy1jyzsA06wXfxAJox8QOHu1vbAMN2GVas4/cRWruvHiODi24LmigtBk+4CvOdrAEoTp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ejo+VgH89/Jgt2CGafPqA3imdbg4L4GHL6hd8LCYxhvDvNMTLxvDf4J4mgC+gIjwhBR6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h2l2XAVqAtpYwGVtrduPBHKwKDGNWwAxlKP7ihhhl0ThZLXFS+7I4mVS/wBWqOA7YiAQ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QdoUbb6z46hTRb8DGYUuUpG66R5ywKBZWNaH8soKspLznLAu8I8FRWrz34vlH1LmlKdB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bm45QuSo6KYdENZnx79ThsrAG4i+N8JuimVQRDZHIT6mbn4l5jE/Bi42xNr9wRh1uj9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3DxqOcP/AJNFfaIzX4RLK0fxGxdb5hZyvwwH/wBR3nX8y3+Ji4YxRNLzNbsecRvvccnG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jogarYxEloG4lbOsGp9HHmCsdRKD+IUmOMRsdmLhhYKPABCngKJcuWKcSxgKLsh3M2bP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0NZsjTYZNY4mCli29g4PTKov2Zw2Rk6ObltaVwfbLJZ+PIjTTBEX9Txo8tSsfrzAOeJd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IgIxgcItDjiVfmlq5qCRsQ839cV5lhYViB1VsaFetwFkrq4KdNB/5BouuJtaRp5i3ggV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AaobzxFqyl9sXbVReVNdRLtxEw98eItCDzioYxp3MPluobw1xZMjF/DMStDOpUKCgudk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VX6l6es6jo89ysJeutRcDV+JwxkxcWqrV9wEPWbmbwxKpd+IBXI4KgWVxUo5WnMB2+X8y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MxMjWeI7e5fW7lkA7/UGmwzVjAuW6qmcVq2XSAvOZhdjd3XUzd8GYOFzqjiYW9YA6lq3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FCjvUMyybvqOtdXpjNiPIhFQNxNAMzUu5SLCumJRtRwRwCr1DLlliHDzFdtTCS6hqZzK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FtGZTl1Mdo9B3Ke1/OTH3A08uoAFH/2ooenklwfk59omqDZkLI5EUtLvxGR8khAKl4xu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qBwXwQ5uU1G6ee3ziOHYYXrUcl8kq2BawHQ4CfHtLNtqmU9JkfDMrXESuZgZuWoQLX5J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BHdgaCCvARi6KCDhvMpwZmUA5DEcXuEKIWJGNW/jD1I1+6l9dTPKqHa35H/UECau4rz8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ehd+V6vB4JuPoxwoPWZdJotjpbupuDgm1qcs8ISoYIMF/wCLzKxHG/8AyHJi1xtjRiBf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Pzt8RRjOudvoJy8K4Xn7fPcrpfQs813Gpzhcr8gxUmzfoPpfkjBPF3dq+5auwgMLy80E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JVN+bgBs3oGdiukK7t+ZYdcW/cUJdvOJkyQxx/UNZFVd9QobCaihkZ4nuVw8OlnBpkcs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sjZ21XHhhMPNXSEwwtRxEuBKaMqxZ0pfsdxxkemsfEFqX1A8qK5cQjXRfYeH+IJJWUK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8MUDm7Le9hqgOLfUBkcRxi7ijWSK83FQFpdW6cOtyo6yQbYc+RPcoXsfBpHrHSZkR37M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qaYemZp1VLwlMKhN+sQiVzcwHpvNTLbpDc1W2WD1DodXKRWuBMjs7ILXAlwjOKYKLgIf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81JyYHL/AHKtl9vl0QAlVEF3F2gpb1Fht+tATjxbZNRkuZ5dYHgJcX9En7wfmVBy0v8A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2fvb9ThkXkMs1Exq6AMviDwoAvPKzOgZfzPzAqPMWjwRHGAuuIrITAhFKhk7lXMM1aVK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3B3Bdtpyt0QBW2hnPMxN1+kPH7l7QrZduFfmAPDa59e9EcBzim3hPDHrKhKQgfJ5hXLX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wfMTbFUNw1Uptzt4IeGJyVctJEQ1Y2z5fifPUC2LvhNko8YZQPzG1bIcMD5oR9uJjmlir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LTnj5lWUzincQ0p9TAAbGBkmfiHlcKNYjRKWsAuCueo18Ud7mM3xK+HiJlIBRf7gx6zK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XZNvEsO9XniVYusRXWTzFbvPzOce5nk5LzNZQszmW3lav6hYYxtqHRV8ZjV1x5YK4zAN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cZVtlDC3qWm2Z4PzMiqi+Pcq3mq9xAs4+ooADg2ytgU3URVBzYaiNw0qjZ5joBLW9MbU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7qXiQsWkfDMhDgBfWH8wmIBStCXpnwFe4MF72K9zbt6mRZUrkB+YcHxUeL52TBwDONjA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EKAMcogsWlQv04gaMvmAo0YftJwWwHUYKtUl1HhWnSTBHe4J2OZnbjeZRuU13zFs8/qN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XxN2cbbl3mtxcumC1qPTEsOVepWM4DdEDnd8TYdXfuLf3dSlu1yxzpY9s27ariYLrl1U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7iv2rcLozfTUXDoD9xM4l5VQm7r/AMmC2vO4LYaryS2KyMC+fONExbWDeTEu66hezSkp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VZz4mFuqDtnTYeJdGXp4m7I6l0C21+oPV1X1HYLbKFqR35hV0IdWxWqHFMKgKLc3CF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DR83HsdDiUTDZ3N6u0FAwuNV7MroadwIU5gHDUWHLcddUqH0AXMNaUjmFvqNQpIIJbqa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gprkWZSEbLh0R+qOeohDhUH/APADBb2HUrEBlA0eZYHOZ8TtxKqKnM1BigXNr/gHrCmt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XLe3zc4Tot4iKosDTct8KyUJo+XSOuMw+DqvQFlC1Gsoj0tzVeWXoVgOHEJC2hRpf6JZ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4iocEUDWeZgzOFZ6ihF8U54h5YcWJlaOBCrK2sC9D0Sy6Jilgn/vSnGzL+Qt+w+0mIux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mXiz53BFrxLtmEObzAErcydQWLt4xMBdEqpbdRb9SqMRZ4xB4KAt5D+dfM2njCweg89x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39dQCrEWbHB/csDSO4rO6jAFGnk+Y6OOiL82x9SoQ4BUez+pToqotj2MfYywXBNLXqID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uFNHmWyAGUAMAGpRm89zVDdzMyqDK/Ey1rlt4hBAyUa47i4GoLvcGvcqdGtz8MMsTGmE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fVSrAr3CA4TbKfpg6+JRRpAw3F1h4Vq9yrC8KKEcM+2pX+XQ/iDoA5DqKXW5nY7g4qrC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LX9Sx1W2Si7AcF5rlhQhPvFWkpU5CXUVMAGg53l8PmOzSRd3BqMb7vQ5l1A2XN00vBN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UZJ1pqfxYhrOxlDDaDEQGdpSJzHAXmIvhwTJw0ryXUHI9WgA/mGDEKdj/qBBUWKDKFhA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69Q2vci9ZlztYmw2EC1APwQ3edUB6P7RGP6Lng2/cp+tlxq3RDuKoxbm5UuDmPEIQO/R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uobWOovMH+E57hpSGDslQeNQTdxaoydXglQWlUXM0UG6cEL6Et2iqtR0lkv5wTXnRcWe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mWJF3hthmoazeF5+JeRW3hoNX4IN24CVzXqA3UHtV1j4xEVXS3uj35/UV03C9BjEbPtL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l2A3KwXzL4lVrktrF2YMyloTTzkjZgnDYA6WD9vwdQaHHqU9rKDEdMBQBqYduv75qWba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qAURb57gc3IELM78RB1lS4yKiYTngZo9StETAj98RzVvqc/FxLcdTax8XLjt8bjecJ4g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Tnj9xOvzHdkrWsdQMFPs6haEWQgtsazW54g3AyPUEk6xcYnnUssujxEHYlufE2IlOgc3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MbA+NyvVS8kqCoqDcnGY7AGROIpYS3fS44A/J+Uf2mLHHxKjuzWpTloiUyyOIWYwo382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icrYpcNdgssfUJRrCoThhE5KDA+CJlLJffxmdM/ueStVUwDaz4lU8Qf1LxojLVeqiZxd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MCKoCalbFlXzKvR2hkGrouAtPylllvxGjHi9R/RVscue61MN3mzU5ZVupQ0rroj4zZzB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Utssq83GrMXX4J5XZ1+J5ou6zMoNjvWoZRioKtbz6mR6cz3VZjmuOZw9YOpeMbNEbvGe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TVb5PmYL1qNbzhqIa+bZZAttHFVUAq+b5l929BHGHK5PEVWq03CgzTzRAvu66gtQYM5L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2VnxAsA5Yg0yNVHKbqZcYv8AUclJh6YmnJfiMALU4iXsXdxtMV8xBvK41HRUaECVuEgD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ACAAHUG7yfqFNu4HVzIcwxESZU9CIoPaK+scBgnsuH6ariO0HFcqUUKz3P8A/AyQC1Yt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xtARxtWBrmo/46vc/wCuNrfHE+P8A/pVquvMtIDjBT8kpK7KBbGWt9rTwQBaLdmIClWb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hkyq38QDJ4hPsl27ixFMC39ja8lnqF5hLG40Ew33A/OaZJUiy8EQqbZeljLR5hZkr3Kz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KsHIC8Hc/wCPEthMTb+XlNeM8ywznUCsGNUyQxvYbL/8h2JgyLvmegP8SWvQ6heyhlOO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Zdi9XKpPxyxXXXe52DksUChUFRdk9oolMaKqL7i3FfVo/tz9SjQQ3VP2P6h3yA0V+jb5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YlkUgoXvOYg7lmp7Twf3P+UgJx6QAj5RMvZtRMXIVntz6guBoOTkrxCiNHqXRG4yHFd8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NGeIyRcJ3COsVD9kQdRyV/MopRW1WiNiBK9HcBAUBPMRA7hEhyI9+IfLAgHyKaHDeWGj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LrEVWA6i1r8xpgU6YDVDdDqLUWOTaOo2bpAMKEWago1kbsHTLkAK3fuJxgx5ZWQpgsHl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Y4ZArzNx+SHIQyK5e+eIKPKdoQA5V0eX3M3VDXSwR4M+1jwi7P5T+Iw6XTOqKImsXG6m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7isOJVGlvwwRSg77jhV3eKjk9/CgrTZGtLFS70F+ZS3MIt6T7A2/qGt+JjlPNCYKww/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Qbo8rDui/wAxmvGkJf1yxENnJTm1cy8DZRy6ist9tdCHg11y6lVAdU1fRKYY52cEFKjQ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67i6y+JZtc62rGiKz3RMt8xdt6j9DVx+IhiLrf0lkCuANJnOAe8rEKsxTnfiEQIK6Nf+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qWsLmjF/i42TjO6+T9e4lJiXLGWT/tyh3Y0VS8r5xF3c0bId13D40GzltX5/UvZhEC6v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3f8AEIvKFW7V3HMFBAyuOyrlz1xDh3HkM/MYSZBKl7eoVLJbbDsLB5SqPOQ9+E97MiLr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j/zKxLGi8AcwfHgYig+cQOq4Ub9uajg1aj8786hG3R45iakRQj5+o+9pqotDIfqYMLjC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nuXLqHLhCVjr+Zz/ANiadfMc/HmIVx1GtGazHg6zKvDEL0y6qy3VMql+Z8xEr4wRLAP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IIUfGYrDRWrhDi83GU0PmAWC+zUXCmyqid7BGqfcGoxHVPowABoBOYmjAXcbZONwhRW0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XqVnoUg3Kc1lGU9dkK0YMcKYVj9xCZ4hCa5Dp09ynKq/kOfUcXGRirosLscPZLF7ay/0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THz6sZi9GuZz5jjL71NdxpHbxKFtbCVujIkbjuIveGIM3qAbq6zrmU3fxGwM8TI83UbH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7jvRZxAq9K1XMU7564I5MEtS64m6xxjxM2d+IKUaqYWNInL+PEwRWzGZmm8MKPA4gtbz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c74/cLo9yqs8wRL63M3iz4m8mP4mO/xLzaYb3NVWnUrVvcMlaeZTWi7/ABMEy7gFNAe7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/MWsBgO5pCVRerxyzWa8XNt5xz3KtvFvmUf/AGGM8GCauu+ZfC96g4KwM5LBLwdkKiFg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QLgnmU7aWzGxPEqBDzrcIDlJlxqAnWZwlWQvHUtLAslpGICoFQNh9SmFB+Y5IHpD4Iur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Xw//AIb9G8Hb1DGVFZEKq8EAwmo8wsiZmWPuGpWdQOoHmNMn3MACjTkp5NwUPollXQHe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AYjmpkqGhkvPUJo/cz4vqH8PkmyVR0Cg4CuyGUQXZS1HWpSLoT0WpWa6dShzLCNmrHCs+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LV0cW5auV2ZNgX5JRXZj5HB67+oqJKCPBw8HP1FR16hTfMB0mGUcm+S38wtC7ZhdD5zZ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+hkUHbL0rUOVaJlsW/UcBlFRDlJEAzrxqFnlmG3HUTBS6NZLM2xPCUHmKj4DnWvzqFcT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8Pnsv8T5M1GG+VywB4I4LqVFXgl3clIP/EIu1F5FbUIQLinKe5fRw2E/7zEDKaH/AFXs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PNS0WnNGT4lGse2YV1A/Jju8nmFUXFaqWD0cm3UC1Xm6CHUFBiOgVkTo6lMPDLQOopS+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KS9IRF4SOLciizYebz6uG0WSh47j2T8CF3HaqltCpReiXrP7iIy5uWcA7FwPJBIG54Jd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PmJSHwlP3GXirHrfxD3FG+w3d93bCxhUWrEeOgcJ8zJ+CLOr7XB4IAtYiIFpCA44UnkD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f24l+AfqI1AvjmMw6mzLEpRkFlfqshoZyRBLaPiiJy0FXG7acyyaYC8RXm1Kuo2GRWos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GCbI0FP4M18xk08y/cUzDZOrgujZDo8sc9coxx1CyAUH2fBLkGSrqFJh83LzAE2pRvmX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LR7/ADNOcQFFkBWW8yhkUH2Ey43thODETY0ic+Udi9UcEsHN28e4doVBb1uEGHL8wTA1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CbaewOLt+I+gK+xU5el/UXDUALo6Ij27eOxYPe3qaoig5vb5ZeeUS0Fr2Q8CBgLrj6lh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dVEfW2ZrgIogUPtlgLBvPbKBUaTeB9kvxQzteIb5UxUuC9w9hCduPqBrdBr9X24PMFFr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UJKXSiPKLfl+Ic/A2zLXyvxUDI1MOqPBFUQpa3ay0ZH2RDJXtloh14JVaLrkiLGL2Sza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HKRFojG7fL1LK3MXWaiqg3O+RblY83M5+eI6uq43Hy/cTHZu9RAXdq4xKgABKdC+S48C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lyiweO2CouLzAeU261L93l4jWFvcIKM81AsidPqMEL+lTswCV5EIJ3w+I3Gi+IRXyJnB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2xccTjI8PJBReo6a4tTC+SYTc1TI1L8r/UEKVzKEZgqqYiLstb9vZA6yMaY2KlUzJIZe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TxOVfiZ+alY46jtuq/wN544IGFMrzeo7YDOGpcrPLphqz4XucBeZypbWOJSceTcMA9Zl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qOG21cepk8xvJ3FuvfzmBEac5+o5LLvriO7QutSqwcpELocxwHhv3FVRbaynWIgLoou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AplAGy9ajWcPqcPEMVgyf3PNXZqNhuu5kLrXMTeFSVWLLu46WckwpVmcc3C9ko6JjLmr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fNwzlR9xy8DyzizMuvTEtdW42xKpt3KBpc1cyKwcGIt98cRRlXHNRXoozV3FHeN58RxU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HDImnl7ItDPPqFpZS1glxsaySizKYiHCbyylRzmFrj9QEa3KTPMCyrqZIJdYzPimAwc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govRhPWJc+Zu0+Dp/wBP/wCHNpX9O5RbK7UP1U3UIzmcxly8xaMQFRMf4JzKm6wAyuiE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C3ymV1JvIQzYvkmAtGeTkX3LLt+ZnEAQtc1H/W3Ic4yq8Nko7+nT8Vr4iGAQtDYj807i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CglfDyG0yr+evNsRt27PavLx2s96hl2vl3Foitag1VkbwVcND+9R6gZwA24EW6ZWexLW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rYNMeU8ANxm3ww07GBJs4fMoKUe05itPNQ92avFApVSeP9LMrHs3mBcFPUJI3K5XA8rH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9DkYHlnRs9Rdm5baltXyuZQeY5QbhjlWIdWZPBHotwjvgPbuPX3Ftqr18wLjRQDATE2M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7Ig8J1/FxKGBZT7UCgOaf9Z5mVO90GyGOE8wrXB5XU5WsVufMrnHwAcEtlXRRz0QoWr4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Y2QmKpTboI5ukS4AqXTr5lW8dFTTuHBUnEK03nczqreuYYmM3iZvxK2hbliGnjplEAfd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QmBXUnlXC6P/AGYe9IQSWO1zbLgaYbJ0eFANO/P1WoFWqhdhdre8wYE+FYnxC7dZmBFl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EoYEP4l7RVcy9uLlugU/xAV7MUxvCu2VsbW+0V+3DKs+2ZQeLOYrmsVWZYXJfrD8sAsB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uF8rbBlC8EG4NpP+7iyaPClWj5QpLAMV+4qNDQBVdsLYLyN5fEdcjmHh1E93dCue2JiC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HzAPtLbI0cFtxdLAHaFWbXlT5lOZybVCVxewDcYhTDP8QAskVWfcbcI1k8w3VXWjOOLh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KKhbRE5AV+f9+oOgBLcQSpWoaCOtDlz8VDapORB0cWy3o1pnPK+pa6Ci2f3o2uXv5p6H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2AryKpyv6ioKNV8Hc5xHKauMeUbrXK/ERDg6L+ZTyMbl01/bC9E6nVkeeHlnj3Iw6HgK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cV5wTKUFuCZZgt0tu3nj6glqwGI1unxArGHqpYN0XKDoyy2OAlZtqnrcogGDMcGvcG8k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QldBjVBYKcViZNotSrTnzMvEzi8jmdDH8wM2CSvg8xMBzKFYV2xA4uF6fuCqJwOoUFg1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h6AjMnPLiGDX+5dU82Shouu3qD5LdFxVdA3jM5Qw3B5JaBBi0+zshJsd6mOKY4om5Dtz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W0priFDSrFp5OmVLrkC6PqLZYmeqnf0I4avPPNQ52g36OmakJ039zsAG7gvk2snX9o77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cTZZiBxD7lZ3NpmOM1XQRC3a+LjXJobV7ixvcK4VSseJfefEQLt11zErWUznMyuNB9Qt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+kwN7Y4vnoSgUabtVVxVxKf4+ZSubLbdSqqw/uOHNeSbUdmQ7jmvXEobq63Bdj1T1AVH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FRrqBeTjgZWKPDDlT1N1edV4lW5z2w6c6uG/N4zHN+8eIFRgPER4d6biI4wyxlaceYrK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MvgKDMRF5z0TS79dRQbvZBjFt56iDV2NZLievOZduO99wcAOZUpQFgk2uXzfEyRcZ3Fp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vM12c9wBa7GSK0dCrhYF72Myhu2rrUNW9HiGFB+II1qeiBwMS667hWkNVnOZw81iNi6b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Vph/LK+l5HtQ6d+XQ7ZiIvNhli3zYX47/wDvm7ddjHkHN6jNkVLcwFlN+iZ4jrgiCByh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c1HnGYKag7mYgwPJ/UZtk2X+50h87lKA2SyCGheoRSK4mYpxBbySxcRBSWPiUxcA8+SJ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dJEwAnajdA5mVDzHgt0a+5Y2cS9R4m2Bd3KpUVCZ9PcqhblWyGXLCkIcrL7omR8GyLqR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cDFgxWlmAjca6zTiGSFXD/v6grDP+LcNlcHPREIi5e0MvxqBCNujmXfq1MW9fA/ce8XS6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ypgNHzV+pgvFaCBlTLEVomGSRJhhf/t7fiIyXoPwSjqqpzG5pGUjcXxBQKN2pFtrHGL+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plG9VBKE3818XNn8zLrY3pnxMVKWnSOMMnrnWdmMwovMfo+O4bKUlrJ4XZ7i6kcOp8Qk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jacEACAKxxj1dRrJHnw8QKScczq1w/csMjEDlzojt1hlrWgoF1dVFjmXgbvOOIE4mzfm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2i8bCdP89wdksgFla7yx8NbOCJmA2wToW1GA35PQLAzdvCuy1hQSpYHoJlVw9QCeTDKU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8zMBmEcN1wgYNA7ipWWwfmCS219w5j5mbOT+tzd5pcMwR0N9og5FSHdbltFmG0r7TPtW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dU7v+ZRYAmoxjdoYiB2DtmO27ffmUIICv7jN4FAv/cwdAlk4+YywNqdJhQso3qITHI5H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cVbagIlVTW/1FtWlHAQzRW/ZjEAFiur3MrVWDQ8S0KzIwDefx8yuBaC0aA+aj7nVVHRc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DXVdgKBe1dQqEMUyHAfMBnC2LYIITzP+KiXoLtog7qD5XbNwFVRoJmQSkLRdtRibRVhH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Gr5QCYOQo3WHmBitBktagObB8ug/Kv7QAF/UNTPEtJRNCmy+YYXnt/uAlHGGKwNddSq3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GTUS28FwYxErSiRzHyGoG1+ZWYTgt/qCtLHHiGKYebuUF6wQDrLvcezf4jjOfa8RGwqy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/mZZ32xKaLo5ioWuMQkYOr6hLyGGYyCniLhr1BZRnUTbt5/qZMCi6IMpmvUzTx6hsbSIM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FGBvmMHRRaT/AFEbbhGugeniDKOYO4laG/cuCU9pmXmXwkBcg4EBkfiM2Q7hqy3g+3zH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XwygQvP8wv1GbC3j00bCeZWKhdmRjGpKCz0RYWkGfEcQwrDPqUU3HVRw00eJfh8TVdnM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mPqMXxKCC2R7iKeWa5ZQAt3HLatE27dxqi1bl2W4WKlLeeNzod1iNWK4OI7tFNZiWs2k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4jcne5ldBJp8+JRWdY1O7wVV8yrp44n0vqCk25JYulwHUOg+ZobbuZvFh4mjgOZTRo1h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DyagbHAaIEvHx3GiCpDd5bZTmZLOq1DFePEbKa34gf3Ni/io1Qzhu2V5KqKCm/EKD7Rw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iu4NIchk9zC1Yf1CBbJf1ODkfURVFBn5i0CvMMizhNcs2IXNSjr3h1BLUzA+MxQv+oZr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8mOJnyZfxBGrfUDvUcwDlVG1mE7BUgoX/KsqjTl/i9f4C0ccSfMsUOh/J3KCexyez/6C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J/mBY16RMjnOZZVFEWcxbi63uDNu5wNcTTTLN9yy+pu6zLfMy/wVAFXqHLqAZsF1Q88x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3cEnDs89PK8NRCL4z5gS6HcH+2AvtQbmkQWsgNLBEtVTcdUNZq/MoW436s3bh6dQrIpd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+PiLx5/wuO+cxg1VpFhgoL69R0b+IIWeodr5hNIcdHynMNXs6faQhVjuzZCtPwxkYgLb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R8R5C0YVlUCDaMPWIhiLucq788zDwILp4V4gQyOeZBnyAz4L1389yzoCyPZBaNm8R8Wj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BdslUb5h9vxA6EUZe4rrbkVxAdhW+bjE9HYHMzwMZSWmEfmvEedpApyMONd23nwwYDUD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XwjpwXLU8Z/iHEDI0uUHdIMaxQ51l3yeInaXHmUdNri+EsFknh8xmUg91UJ6WvBLKQdk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ruPL28zYUvxDXIzDe8y1s3KXTzh6ZQ1j+kVUBsalIAsxZtsyPUwhLVSqA9oV8wW4cOyw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dVdfe5QAxUpQQ5GE8ylCwFvP8RVPaVNL5UDyS8CGRmKBt1hIY3mR3LXi0owL1I/qY0z1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fEqDgpAGvmvtuoKuXYohFVt1UdtrTBaGbjluE6OX/UDoTNIjOrKYtR4BXSuTHVvcLuZO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BNsJjLbF3OfB465PlinIleSCA0mcOYt9g46h9f7eIkUMUBMRZLsvi5UBFq4HgjYhZW6v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opDQr5QRa6L1VRdA+wogISZRiA0y+YleTFzcLzIGTl4l5L1xq2a/P4lED0DwHPuV82NX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CufmEE4teVyLGTL75KCrfm48zq74DjysJSahuFtv3zyy8zeuaafwRVGMjbo8xfshZ8E5Y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1CQyNmJydx6VNhe2ug31Hw5OO67hP0Ql2CDxY/ELFdwujQeAB8QXC5hqVuojwwwtho6q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ooEeSDRPqRGIuIgXZIkwp7i9mHfDHECluiJO57dYm2GTJC6S5CVEwD0TgRvizMQOYtUu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73AG7b9wFjmaEsuUrJ7gMDyv1DsZfmd73C6Nh4huoeKi1NSwm5k1jAgjeLhTrmDlC62Q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ZyZxMS7JfHUF1Z56zNpTcHKwFNCAVE5LXaAHGTzBkBXmLKgAPq5yeYgSyxLGVurvxDoF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CAsd+4rh4D3E7B6WZofImaEqNIRaLVoZgzqvJBTNdI2MNp4Dv+kpfQF9rpOJSE7ILH4h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fFDyQkWAGbqVq3hkCOc+qnqVfPqGE/65SyxyjwowEFMFXUMwi6ctV+JTkb5COG2LqnvR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c4vluMrBu+ZathZS4LzBnb6rc0fdzAmViZqZbNNbmngI4rK01cKbK13zKtfzDTe+ojTx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W+oaL2fMDJsuMSh0q6wxsISxTiYeFZp3LU3fZbO18cMoKQ1m7iDjhKlZsBfeCF1pb1F0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bmu/cURVUMs8AWG4t0a9Ee8VR+4DBzZruBbgbvmIiZdB5jY3u71FNsf9mCsWNIu5SByO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7jaJZbuZMigQlxLdOJSpFwtm4BZeYYriBj+ZbFLWUDGUNZrPieJuOVIfWtZOWLvrnXrx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/wDm96Ov5CPHXGZe+oBIK0n/AMkRlmd7f0R1qCNi4YCBLQTaLmKDuY0hgPzL4BfogK3E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omYGIixBXnLyv6XHjMOkhVVDgBhoaVUXDpNPzFdTcNt/L2L9SygNBA9ownqaKD6l1rv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Ds2epmSq5n6hn/JvEwMUGD1KQ0KEtX2Vp8kqgExsp/H4PuU3bGt+CbGOOIsp9eI4F0t+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AAb7gAIXwou4qfai37OPiGadcO/Xp8MoozKox7EDFb3uz6hAqCnK8un/AMl8sqG7ZZGg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NqZbqoCcgTRs049VEmkLlFxfZXzCAZSWhg/9jU2hdbC0HNaloTZInq61ErhiQA6SuJQo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Gy2HjX8RCUtd8Bi35gNAQjgmEIPNJudTAd1DcdnB67gXapattlAVonUNL0vxmsFm1V8x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C+j/AJmWwsdLyBwdvMWtyIVw5ivSJZYwhw8XBCR6eCM9tg/5uYllw0Jl/Uq6XAlYgx5r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vkxWBnB9y2HDLK6/ccNXfmKpe5dW5XEHAGDiBY3UXmqKZWarZ0iIhupKxQmZalbkvHxE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iN3vb+IF/wAxnUqJrCg/uV3BKNAB6omTBGXdqIDNx86eThiapGV4+IQ42ZuLhExUsBqh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nLMwnVD8MyoM6PE0W1W49TNOTxBfFcA5wVnr/wBhjbJklRYOk1sHxHJA+tPEc7jaBVyy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agUEvzyzENsOM2GIYIXTfBLjtTaGiYJs4TGDbDyl2DGo0PZyhvZu1f8AVMu1u/qZ3LZb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RkHCwczCIJKO4eQJOc4IVdmSX2IPNS2hYHNLS/Up1jVVWG1Auu2NUYz8w1b0eZej35hw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cYkvXbxqpX4LUmUdBFxiyNht/NfUZVRJk5A/tnKiFGs8sD95ry/1CNlPQG35S5c7GxaI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lZ6IRnk19y1JNJwpmG7pzOzD4+VfVn8xVnmWhKMKQzMVXmIJg3Aotf4jaPQ5qa6a4ICj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/qEdegsYqVjT9JaSTstXRavD4hrs4LBcsVVgOTlhCyjbyxUlgrZ6jAlYoWFxZ5jaqJi4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lddQIOFmXNVwRlhVeNyjVY9bY2zszIUkKVT7jpVXzG2yrxi5QoukxG416zARKPFVNJy2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JMQNZziU7BT5mD+ZSNZc5nziPlx5vLAOqyXFTkBggLjk1LV2vMoefKEmSwcvSQIxl11E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xZxGQ9e/zMZ3SZY0JiKy8GxnPvBMPxD66VwYal3bvuLYt3iswPh/pHSckJIpkLOxjCrP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WZmtaA23p6+YBCgDxqb1xOt0cRbeHuKXxL79yyjFufiEUte225dUyZOo1mmvE2sNJYw3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IZrxiXsWZAfuUjhz71AFjZOVWOc7lAxkI4C6+8RfD4qUYAMuZVCyl2cwapuzeZ0Ocfc0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dxbC33BKWjyxLsW7awTZ6OYWDWzdcxeLX1NEeO56VnMq9+iMwBq69ymqxesSzQfPiD/Q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UwOWjNkKp2V+SAXnFZu4dmOQiG2pVpKyTFS1fcyXltvqCAoKc5luwum+mOD9UTIrbgxD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DFZnKJ9kwAbYE4WLqJsUoyISob4QiGKcw0bqVbywbd0fcMskAI4BKF9zdiewQuZRufUR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4Jt/UMf/AKJgFbGLvcuRf1F33Vo+n/4Wrpgs4QAQ5d+vEagwOWEnlluswDKIXCVC2i+Y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ctwoUFTe4+IT3PqVbAeHd7iPXK9Rsvkq/o0RvV4ijRLVqVWEYihkkte64fJTHEOgfl5T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rJ1HEbrxFl2HUwrkA1/csuK4PEBpt9wGYL29xmVwDo6vk8MItPFf2OP1AdEWIInuLlCv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av8AaVWaR1D6gVGxi8iamPNlkeyIrcmy/p2fMflzm44zyGPbXmPrlqhxxATeznL+IFpD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RrIx5uR5B4jlb2hyPMzFVxbxOIKGYk2lYWLxUGOrDTQu8brxAabobz08j4YKBTdotvt0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w1AAia8R0jY+3zAEBly3UZ9jPkjxzloiQVNMZIA5o1jcFCy3kpgrS0LcR2gjKtOuYaZp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zLx2D8xuAMzt9viVlgNNW8wmA1A1xBDamI2Tt5ZfojWWBzG+2UKjcyf1KKUluRnzLNFl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QS19Ror4RAKzqANqK76ht6mwKMrXxHmJB3jr7DfwRo2XhHV4IlG+ZkNHmowjtq8mSMWg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p9wrMhiqlBQpjk1u428BuFZxAemfNiWF5Nwx1TLJ4lAapafq4xx3g/FRF4EEedQ0sFmI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tLYID0zUqUn7Y4oNg/EWh7PK5jpNXBWeYoIx2DxLcNjLaw2Lqtm1/EwDBvLKl5RCmTKx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TVC9+ZhXJTyMupSzQ7xL3aFrXF4iCgGbnG2B9FbTzFQNClz8xxe3vuJNDfBt6mHsUGt8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PvUKsekZbKwr0dS9B6Clhdaufj1ULswXFEPO1+pXqiu7vioClnSW2jvxawUIcJtdsDCy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83V+CFYLU27Y1Vxiez0Vb/3uNGKXbWqxCJxZ7qBaLAWb3Ez+RnjIhWyGi+IalM5WvqzB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OO/5SoiqlAbLsePmWYFd3GO4pq/LANhRjUMHVWmyLNQ5MCcxjZhQqqNXw22QmQzd0I7k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NSoFx7nTkHtjDZrXFmr/AAxFhoDyWKZc2OyKWDHQ2N8kLOW4iwBF10quJzmrO2AuDLwE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1MiOTzAIC4B3MjAZTNRwtsspUhpbsKnZGpRHcUKGV1GaE1A4bvcUXVEFW1Lp0Qc2mKNz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sN6c98Rmq6rS9PZKzCzndXK/iBpNl0MRWztiVeR4S8dQgkvsj1hpUpQlbk4iMsHqFpUw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caDqsk3fmN642ExCE00bD+SY1uCjKMVpGxJchs/QdkVDADSn5IgPQeY6/uCQVdwBKct3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a+IevrkuDvK/jxAMrl1KJVC/qCrv2SxorHEXOXW4m8bPu4FONa1HBUL2VKq6MsoCPXG4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Mqh1kqNIYvF4jhprepspsvEoq9L+psFovqcUpR+CZF3gbj5KrFdzFx1hK5lDrBzUw/hM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LtsDXUoEzfM3u+qjvouUByeINZ4cTRgy8ylW1db8y7/tO3Vdwc54/EUQ6FZmTgYHgVq+4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up0P3UGcZF2wglt3iC001dniXhy4JaO7bqo5oq0pGMUjlhpuO7fUvJbbEiNKu1lxeHiD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7hyHqDVdQlZhHof3Q5VevaVjjgtHXuDYFQHH/wAXFodPJFYAaptDx/UIdTawnx/+c4br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BKZ721wSvHa5zEc1EXCB4lnk+IKslExwgGYM0ZdeITkldzwgQM9x3qYpdfxDzEreDleW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o+LoC4VMDghZn9wFqjK2vEsxa8RQgMtsAFVmEGlUbAYk7rsg0NsvkWWUrTAauNctHI1E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PZHn9MFjFGXDbPnMcMcdv7Q4NkgGM3Vi6z1DWCdc1vI9a+IHbPECH0z+kMWVuUpsv1Lsu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VYqgHXZ+4ZWXKpzgIpTS8+oOWol2/ErQGLH4SnRUeplMoomyOxeo7NEGtcA+DB6SibNP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4a8EKCHJdAOYGIGMlhMNJHbLHoNDZeIoUBsozGE+RfMZJWQt1HNAi1hjl0krWWE8Hx5/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N4gy9kImw5MNLNJ35hCDg9zCBfsI0dpQHmZENB0GB8UEzRLaY44jOjwCqiNBUBgA+GDh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MXA9xSsbipFw1Us1dV5nAI9HKJ+szhLdWQfUozJeaALPDLGVdNvau24nlEFOY6rQmNGK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S6c/eKII79AxkWrIuyNPzElI3qDSxlVTb4YNi279TieYyJwS7ZzRfVMZXVJZ9R0GPCdx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hWLs/Mf1FeAQJ+EvBESjy9S8KAQvErOBAIXdQVKgLQy+ZhucS+3cXgmb8RhIW/aABll2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Al9ZwDjtCBCFL57iuCVXEFyb6rh7jYs4GcRiKqdcsZEF98QtkcBHKOZKDVy1m6OgOPmM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MMCgnPm8RF4ZbDx+JXcXsHx/3MvzDntouL88y4iUcJLpHBf7gM1GlMUCv7SvFLV0IDlF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1TMDzGWPVQtfoxS+Kt2+4AFuDqCUQ+q6PxOThZ4FiU+D+IGyQwCDGRD4S765lKuUWO01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iDt/UD3jeVZl4sTlX/34l4FXag7BQsdMalZwWxG37huL4g+IF0W7zM5g8jGJtPJZMkFx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dIUtQqi6RfJGKEbpxVk/KzCsLtrFgv8AMtkqM7FlWBwAy6pUN1qCGbxjW4lK1WLeY1OG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oF/XUTZBkgpYCnUpCNlQt8IIgQpsoPsHiYyEARzyWfmI5YAoszq4DDI17jllL4v8IiLN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uvEoO/NQnd1VniK7cPiOZwHk5lDve5VK1jzHVXvm4rLz31FseNDuA5NmLjqQKUjVfUMS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1WSL8ElKM9wrRnkiC1O2XPB4cNRGm3IcPcRUoLiuIyjHCdzIBFKaTzElgs3CeTUKFQDz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CllOcXZDW92GmgCGrfJGWxwtg7IVMA8sbzFcmVids5L72yuDlY+/Jk4ggtgsagVoNYml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uI5aCy6Iwu1zr3Lq7mj8y79n3Bxi8uo8/hNOxcM4yFDNgW7d6qOUM06jTWObF7lFHH9Q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sMzQNVX3M2Xl/UFOLuG5Cj6ZXTQ583DNpWfEAQ21GsXpszNJWFtLitkezHMKAP8Ama0e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a5uLnGuAiYxwZi4y5Zzhs14i2FMDmLimhvcvKyV+pfZl7i0eNYltUL2/xKW5ODohKPgI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2wEs9nBAWzbN1uKKbILE7o8yxtnmAAszzmNG9MdvJUbCajgonjqELa7jRUoSwZlnteoa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G3t7/wDonuOsKTVTq8nsghq5P8KWAWrxLnawFjoRTQRnpJocNRtcsZTjuEL/AMxZ4TxM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E4LlXHcY4cx2S/qNbI6MMrEjAwHkmetyt4xiPUT6jjPffMQ6l8PMrBBe+ZkS2HPiJwgdB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fpLszaBDQ5wzMPgTWCOB+ZYqut0v8ssb9qYeqJ+4U0GhP6SjWHQPvLDqs3whFmU9M/UO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eR+4rNfM87i8lthB3wgsacRdWtEtkM15WN2TfEEoZrll1MPUvAWKFnPNwBa5dLh9sc7g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FR7SUZyHXlzCfCoTIgg/EBC25dC7+DmVwvWMPlg1judNy2H9kRUXkhZK2Vvgw5siuS4X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0GLmmXTFrCGWOYGGR/iAlDsb/wCYhUrF58y2Gw4c+IYM2sNHJ7gmX1MpZ6H8w/nZ241N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feWNTg9xjYAn3KNIXGARkAzFafmGNGtDhlMXZ3DTeh9QsLYsFuIYbL4IjaeYKnWXpE9O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Te4UlJS2qlUbvMUNrojBfLXgS5HFo0dju+DC3MI76w56goNbmBhaQw3rvbEJzBrjr+OP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/VTdZdtYmhheWonSFIA3dx6oL3K21ZjiEAeY1k4zuZYN1aQtl5f1R9G8RI29aiIdt7je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riOawDd8iEDLoFhsg4o3XMYHrl9dQ1ngu+HklobzKGPREtqtawMHZMvuHmlLnpEGyZeW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ZYeacvEWNhkFfGYsG22IQZgB8GMTJXaxjcLCDdPMMwVYHUKODY4tZcGs5s3QHcdRx8va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KrxC6gvrywZogOjt0eITEMnPkoOKGGl4JkW2vwRaPwZpv8JrMK/d+XfzBewksoZVFy9y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tGn0UOtrMhXFxztAAbWMAwtHdajF9bnyC/uDBMg+AEuXSMK6kaQrjuHR9Q81EvnJLDNO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8zSI0cA7lzcKw4tP4KJg3lhJF+pY8X6jDLLKjogWYvOVrc4zfnEQKEutpMowWCBMJbdx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hcTD9s6GV+ocBOcaO/zS/MYBS8V8GK/ETtDpGpevAaVuAgKbpzcTJbg4L+hYF4g6jVhc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Eo8dRqttdrGhQLvdkvmtMor8rxN8tdVbyN1BELaxxxOaASut3Gh5CvzDWKOR3OZ9q5JR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hAClYxYP2fmMuFXRojAcS1ZomamdVAUDhLrQK0QLtb4+YiYag1yTqFLXQY/5hhZddJFP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xxKcFzWPB7JqdUkv+dMbI17p3FNoYZhHzpXM4dAnmM03XErS1qjvoSmzcVqWDs9MFUoy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YjSC8EjAkMEcAFDz3AnDAQsGM6z3DHloDLw6uPNs833GJeYN/UMVveZlzb1LAK2PDDI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nPDBRrxSQN3s1Fgvnubx9+onL8e44J5ipVHjuayT7qOzS83BrN5Y2FHVvMF2GtwDLe4B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a+IFbVRmYPvmPLd/wy/ZM0vBzOdNl4ixazFbgOJkbOL28QOTZcwDZHoKeZV4x8R1fB3L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bcL0ueA57jilNOvcymedhFf5+IIDqy18SgErojhzvkTCUc67ijjBFvQykoQxlvcBJSNN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R6Tn5KfBM8wGJoKf+xYczh5mDOZSrTfcMNXRgO2HQ6SQckpX8twaTDfh4/8AtvcQsecG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TUtcJ4f/ABHLp+aK9lH8TCtdXLFFLxcEARuBF0QboQjsOeXRMITiVBz7lSpWZTMqnmJr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nUPbn0e5XaWAorx4lCEJdBLyBHpKiq5+prVscfEW6wxtuPEzDcR4O4rNr5pZqm/DqewJ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WnwcSrGbB2FxfzDVDZPSCr4ExTqxey/LKEAMVbALbBnJiOI2RFalTiC16LYaJi9QDEjB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qskyGYNzol1zqHwQOKOYOnjcHOYo1o1jMvychUXwXxOObGBcvXcsGutrJIHlKryA5v36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aNfxBS1Z2nH7lLJRidncCKjbO0mJ+CuyBVL3yfmNiGa7ikg0plgsIN8QuO21zDNhOp1U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ec6sxAWpJiTXyF/UWLK2VcsyFXW/EqreCwnXk6lZ7Ke3ggCypcpzD3e5mKzFuVeJgYXB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wfKCALxOfcaS66JCEA/MSW/VRgCWy4IaI2kWXb1GApohFTvVrir+8TxTp1ws7t24JeOj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WeqAOQP6D6jUeWDtlrK1HQ8S/M92VnXirvCXun5in6X63/qoIHaIJcjz1HEHlBZXXXEXZ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wcRrV2cRaYo1KgmoUsYF7xB7iSNpHOrgU3NJqAAjZpzzL/jLR/QRuBgYO2FZ7JRNpT5j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Su1MaKm+2ALlAsrMAz43DzDqLEwrngiYA7at4gGos9BfULoaAHfKCdA6cts59SwjoPHf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JhGqDiUlAOSDs6YiOtUHsMPoLfdSui20L3yv5jpCXPG5k1dHOhocq1GRi0GsBiz4xEwz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co5fv6j4P2s1mvOzLGfvp0dRuuY8Mv8AH3AUGcO+3wceYFQCuyg2X2kqfe3yGLlfSLlK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pAy3xKIFPdgAvxEeGPWCGd4vMdpFnA7ySoYO5SKvgDv718xMMsrHE0ENitrReYkG1Id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+y8saw+hGnLLbBRPWXiWseY4CgmwMHd7jQfer5lAKmJewCrqoLXAHMdBVRy7Im4LHIOf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EI3m6z+WGgEgPbiBQ8t4lMCiW0FPX5CBpZrqKVpersimstDCQ53Vhb4gkuiZG0GsFu4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7hcAzAyVLLgvgtXNzrwlugrb9MRiONUgs1NH0MfshgOWNVa79YVenKCtlmnZHkOJadDx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0RQZa/7xEi3QVkrv8SuapdHbKSNF37jYKPZ5mqarxNgPakVbuv1K24Ax/qCts2W1xEUw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pi0vl/SHD1qz8DABhL54lF0xUc1BWQ/McoNP0yiYc+GGsGj4jRaE1nqIt3Cckydg1hhS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vWcTduS5FiSMb8rm4zQikLElGC3C2v8AqZGcjRKu8URy+/xBMZ/E2c4iWFMQVVztKp8T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mUHIRMrZhzLNhXPqK4it5hd3oFwatK+YmS7r3ARFNvUVfl7l1qjuGlGDSDPHPULoiWUM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GCHBoxniNDWxamTGL5hgCVTW+czKWoXhxKpxYeoNvcBVbalBye5q71v3Kxj3A4sXxzEF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iWDvOYEGS+Jwc1GyjVCcRGhpuiNKpWrlWDyygHnEwPqysFwL2MagB4qKRVFd6mYJWrYt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yL1K0OAOKmSgHB3A0zFbJ/uFi/zDK/xMdu2UAQtUW9NcTKAM3/Tx9xJvaOpnMpyn7/8A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pYYryuvELrI35jQSjhmQKjrp4qHYW+5eAfiBFhWB2wyzZ5fcGblTUAahU7Y5jeGg29Sg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rQGg0VFJcvB4lQFJplmXBQxbeF8JXqJHKifKINeIsZio7dxffENI8D0TcnIwuLXLWvcP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6qGBPPf5+IBWBjC3VN/KxroUaOiDZy+IEbTiJlrEyN1CnOfMouSMXSlMelWoVCvMrKHZ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Ua+WLGmD23DidFaljuHfPEICXwXEbjodnzElhSm7S5aNV2qbyfEZL1sztjTAhijieD50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mI56FRPebhVqlDe/jmERqtuSkvIO/BO5o6DzKteppMy2PRfM0ZyHXL8zmIe4gGwmGsEy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RQ4dnr9THm6gpWGGfNvUWk0BX6PggmkqsOWNBiDHZ7ilpGchNhv1UNLWZRzeb+oOpOyR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swxs5YXdD9pRjzgdEEVHBXiUkxDZ0bu5c/e3YPK/xKcnF801uoC78h1rNnFlnKxBWNuG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09XNPNbiBRMDa+DzK5yxE5Bm1b3LpzpA5DK/UEMMLrWOYQxnM7XDUa52lp/QSq3V5luL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qjGsygpqtSxgQCNW24jrlHlqs/cReBaphwzP2KFiZitntvRCR6pA0EnMIulX6IteJ1Mo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t7al6VNphgNQ0HbcSEv0X8y/ig05Lja9pfiDaVYe+WJIaZ6EsijQVocRIoRwpLAcvy7q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ICC2ARb+Uexy1dMe8ajmtFLL+jg8x/ANvk5y8a+5bTshRQDVQyAKPkXvj/cKYi7mtFeP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/lgMjks4CW8m67Nh5XEssCyMcRMC4dfugj2Adx03Z/MxDq26fEr+GKrUvQHl7KjjYD7F/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6GpyMXUTW1dM8kugDfES3A7csergFgaI4YlJ0YLeoFW1ve3g+sy8oE/EfCVn4gklopcM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+XEFS91CJRWOILeMxUKu5ayjEQSrjqOmQcGF5YZkGY4oAfmCiA77oVCGkrMKnmAENP8A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8mvi4NWPHpXB7t8VGyq3Mm8eplQPJmBW9nJCP4mF4HHqAG+YvdgFhAi2RXJ57rxUCugK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5Y4jx9f7eYEKHJgylOsFpPJTL7qBGg3dYPV8y2oBA9+yV7HTdStq4++yrK26mMJ1zT8x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RXYJWbTKOnJRnWOYuKjNiAtFF7yxM89QoWfEKwPrzMluA1RBwwjNwGnKPxLGWa+YSZQ7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nviLYAIaTNky4FCEyRnWgXlcEYIauGbCDHq6G4FLNyysiqcvuKilYBQ/EFFtjqNS97xG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SmCivbwMwsnTbSIAZgy+Q6lNKa4FJEDO7nBW+Un3f6jm/tYucZb15gi6JqDeBB+YEF8J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ZRMVFtZ9wbL4r8Ql73+oBRz/AHFfVOeIreYlD2e44K2DmckcfzMkP3xFiy9VqabrxcQX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3m4UGHOSU28HAZgA55Zm8k0Gs6uOqMXmORMly6pr7guAl+eIvk1UFqBlzNpz3MpVre+4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LJ8sRKc3vcSu/FRJg3VVM6TQhEAbqrqYv8zNMcWXHe4GVU6mZUgE0J1M0Eop1LsA1O3+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2QLQyhuWPmaOvEWk34meTTVd+HmUVANHFExGJ9uoAACg4/8A4GuoLiNcXQSsDYXccgw4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avecTg17njPiGrsB2yjx8HSUBX87hhYDZnEIkO4y6cx2bz1BxXVL6/bG7Cx0B0fFs2bE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CiiXVPR48QMVisD1P8al1gek8OPepULZ16i2+Jd+F9niDjTDDhigcsS+/UfwARtfr/57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ef1LEvzAmFVEbCNBMti9Rwq5g6uA1MHX3G9GVviUpWQjuNrKs1Glaz1KtVDMFW6DcNQ6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9VL71OMk5xLvENRUZGFOpk9Xd4iGnUSwt0Iw/lLV2YC9EpEDBGVHyKlEloUObYKk2oKa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KUwTKmouqnAaagii0aobYvNKWbfiCHzWwo5DNPzCdWA13DanvqK74UeZ21m/cxLt+oy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1xANFln5PLMbtn5nse5Wu0borL4gULTDAFebhtseiCDm54maqn5jEGPGMkIqgdQamfMO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D/wyspeb5lUOZxLNsWlFH6lUlCuMcqSu0EOmu/4S3YNliP8ASDhBFHQvHwRkour0XbyX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+YIqzw6lxWTzB4pXqKXNjAK0LWGIvtFploGeC0tRwCpWSHwVB8QGmst7hQ+oRdHuU+x7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RE2Lhe4DPzRMmgWUJfOiJNQggtRtPHEBGUwGtRt5W0eXiKqYrnjzBK4OCtryy9x5soc5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tdVWrvMqANK5zD9kB3GajBHiCVavNah22enK1+L/ABM4Sbegi8YNuTQfUVay8gUUAdhm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NutZfkZt+Z2msB6V/wBuEcnAMIaPn+4S+8LD8QhVpH2fiMZbAdHHkP2xIWKzINI+S6vs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5RXo/wDMwyNvpmm7oMqsd2zxmngIHcQU1H1siH3HVeCa0QucGV9TTRYaAxUGUEA8X5hW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PxcAxwoiG+/Kig21NyxXznFynyx6gYW2BuNBULa1i7aFd3L5QF2r3ACFJeI5rKoeCAKW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zIrKHglZhfDf3LW45qOisAyzGUuAnBc8Ilt/yKQRY1DLeYy62zGS4r4gFCAJmGtDXTr2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aB5Ap9TYUcpb9wdV12wq4h6WIAizmMb458xGYgQ4ZXi+Xl5iW+TihwwAtPB6jyf5hHxL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KoWQoQ77WCXAA3LtQDgOIN4RPGoHDXsm3y7iBhVTM3jtJ/2cQC6O5RQND5uV2IUzUTyw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rRba6JcjFE0Dkh0IyejLYMrmJsGxyVuIha37iMDJ3CUIpSix9kqJeefXgjAHiVJMkj9d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JiBSYdPiIoLcNkA8+eg8S7BDkmtJfUM1bn+Jd0YR4lqUa4lIIc+2ArpqORiC33uJs2uL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kXuKVVGNHUaTealqDYQ2IljEaD81DapxiNTVmZalXXFQN4vrPEFwoXELVWGbKh4GZ3Mr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b1kxTVSlY8SjCsDDncWsthggXWqtJWlw1rzEqzf+o5DWiK1dobvmO1zUvYwupbRmrfsm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geY+OvmOUKykM6ZyOdSxwFUR0mcOICBKcdw3XA6usQXBR1gloRa2JSmMAzFDSwaqax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DKZYVqJixq+CFoqHSzMyjUFcCVGUJUZyOhyxEwfycwVjzdSH/RUf/wAJO/J2lrC9h/Ev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Kw8whvJiqlj8fuNKqNVEuxLsIo0flMIVqZy0lzBKEstiBWbjiLmM2bmDFiIMK1ffd8Ez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V2nZBMGs1HReHxXLKwTSIsNERF2cMvkNvJ9RwVtojhBsh4N8jOFYPuD6Kliec2MftmZm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Reg7UtXaz6OpV9ynn6m0rqUniVUTItXExifhO9Vmpa+nqbsTawqI4V3LAoHcZIUnoI6Q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r8zXXuMo+P8AGzcd9xZepmeMSioxaWJ1KmtPJOF0y4sc9cX2L9JHbjo9RKSHYNQyRMNs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ZAGq7zyTvKkHks3HybRdpohEBlpSfB4I68AizorxF6XF07x8j2l6f1hj15/cpYT3ofCA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pApe4gDiajKXzxBFLqK+ElmWM76lxmuvcSMNN7hLIQ35gUqafxErJ4MzbVaNoaiiEIjD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kW/9JcODysQrTXc5TDNnEuE6L0bfmObsYD1KfDVelX7V9MS0WnnY9y1ZUDpzUApIbtc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1Ic/U2LqpR4rEzm4MhyS8IsEevMoktJKgthzoDhmELFBdeZ/y5vE2GcSqF8QbTVzmhLW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LgNaKmHoMIQxWZU0u3bDABVh6s3AsgYfKKYqyIcHiMoC1unmOOCUc7gLVpWiaiCNOoYj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HKyrsoM9M7JCj8xajOoM5Z9XFfLQoO3FzQlhu5n6iKrJXLV/mEyJUUnNfr9xqyUi8m+l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N+hqpSPHOl8pQlqAq7YPy/qFLbSvNGqmml9n/WP3A1YpR28e0Ihbs3/MG7bqu+I4ULUC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pkCCq+YUBMuh4p3FSQu6CXLDpw4v66g2VK7NYjcBMv0gNby52viWrbCEQDe1Qd/L+oRV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pQoxb5lfIS6z4P2/EOTlQBTXcxMFGm24ywQgaKI2kCldYlgxAyy7eJQrdl5joQS5SL9L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tDO9wJsdgE3v83nzBFx7tuXTsIheaBpgP7Euy8PRn5gvlqb3TWIOCu40qrtr7hgrqq4J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Zj5jgHiBdfiD4MDiXufuaPGOYmATClw8pex16TmmtNu/Eqv2sAWUtVddxq85rEHAXnzH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JggYX6jNSuCoyy7FS8dQDgCOLfNy+s+QY19SxsvdV/Rh5uE1VH0Vs55hcyuxSEYMdDwx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Bjshq64lU84l4rLWaIwJ0lRg0Uu2WIdeWXotmNytLpeb/UHuYcwOqlAukcdqYkSGpMI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QjXL9mW0avsguLsL8Q02o6V7IxTRWp+YESI/YIUb35lFIKT5i3RFN9Z2R77C7Ckeki+m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CkmmGrm3xxA6iKq3vMsRTpzAigrSQKvgOJY5Gfol2+3qZN1geNT63E0p+ZZbSfMNNN5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oq+sE5rBWWKVk63BwFJ1buA4CorrZWWNAxVEOAFnbFzSn+pZxRGPupgHVG5TSiq5JwUO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5tp+JlWavUbbwhrXM0pSnEbnE7rvFzCsaJRwvxN8QaG/EyV4z9SrovfMWnCLrMRbAM/c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i/EGqLZYYbILGvxCiRdMkInFs3xHlAOTUY2hwu9zKVEUncyTa+Wbb4mG2ILEKhyzMVOx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Bnbz3P8A/DobtHCKsunvuU0IGgg1BFbuVi4OKWGOFsVHEOjw5uVjH6nwy1R7eZsFIogs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K+qgqZK8Eq1UXNH3FhAHKzTpaf8AItl0uVODqMkq9zFlTnNOp7eptd/MwADETpLsu8Qs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5j5hr5qXr1xJPDcwbWYY8ooD1UfiUvHeLIoO1IpOJasVc42W+5Qm10x7X7j5Sv8AiZOe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gxgVxuHjMqwe5cvAlbh3FZai6P8AyVXE23ZBO44azFms/MububzLXUwWHcYqNSmi9T13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BKQKGhYp54TwReQbP4tdwERXGCPScMZZ05HOJpqjkhg6gyLNGrljdSgcK9SrzbFtNp4h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DU/gQ3XFkFOAfJqYQHzv9zl/MR4ae4+TP1caVVKPh1McfSTOAYxXmYyN6xxKKvPqNjn4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olgFJgvU1FfcAe78RcKfKYYWhMrtoaF9HmXF5Fdk9Qh8QlM5EG5kQRZUKn8eYBF9Jed4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Xq43WitLHiY7hazah/xshPOErGFGqOpbzoOJ8IT5gBq3dwEdf9zATzEg8LEKAikHLk5s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+B/mpk8irlNzhQr1OL/mWEr6ml0M/uYl4h8TsHqVFcbl8BeKaguRxfPMWUEVerlcqN1e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4lO3aZDeZlot9Qk0A54JdkBy8hKCXQtTUrnYTzKEI5s7gAJxolMowFDzGpNipY01LubY/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7tY/kjcxXgeGmrh00JDZbPt+IROAE0q36AMRVcBrOOP0l4qmDLhx8wZwB+noDnGfmUJw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Uc8IY5g82O/mOh8namEZRiLi6J0y/iFTzxWL0p8alGG0f1C01rI4YXUFA/agLIFqkGoH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/wBcZLjCgMS8IunByvouMCHCYo1BidNdJecGUWy+I1+0/LeMPMVV9B2vLBAkN56TaNv8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WHOkvYz4XXuAUvB+GHLwFUpQy8qfmGeiEEAOzR+UzVsRVtflFkEH6hD3SQikxDEUPGam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vcNEuquNfLfjZgO1fVvnFQkGjZMaPkz4jZBYJ1q/L/hqDq5buLVwqjwilP6cRhWbbSng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yDhOO5Sl3fEqqG/iBgIXb6h4uv3AabfxLJAKEstTtg9NnxKUmDMAhBoHIQVyrwvEppwx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7jpDF4hznBe4O3AEMUtaxBGR15jtmuLvLMCwB4gLa8LBTa131GVcl6iXWQUlP9x1VreZ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fmGG2SiBSFowmNjpgg63XMZ14q5clJ3mDyHSP/bji65MWjzKbAgyHMNOWLTB8wKlMwZd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GZ0luJYpTTm5y217gns5JXFXnmV6P7ETS+5hR4YqZXcvkYJul+uphHu7wQcD98wLZyPU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P2Zl1daYwtbGK6CPFTedZ78xl3XRuNGCO28t3mVsvGOYUCrUbjSdyigZoiAKOczTJsS2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pjm8sRcNjfiXxbziIWvqZWgUzKy3h9ykW8BDBX6hQ4GuRi4Fz/EDYpaxPKvcVJZkQcL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sjj8x5pZx5lGCh45jUVOMXMCWoNS6JTF0gMTsTkeIArlUPJ+ZZzc4CfVN4xkEUZ6R3SOt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HSf/AMDNZwHzFEsltHDLTkQKDMWY9sZZM38Y5ha0CtwkdXqCvvAzNln5SnCOtTXGTZTz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gce/zKQXbqCgbFfjP8y75S6H+iGwlMq7Xuaht9RhW0artma/AHyBOWv1Kedid58dMVNV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6F6C4ze8Utz/AIMytGOb7icQe2BeNcwHC3uP2JtwThoj4f5fOv8ABJUdR+2MV4xcvEv5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OYZT2fUNbw8sX3/BHLjuLqqho3E2/iaMsGoVRqcbzcCq8wZl1fco5cMoXnOJnlM4YONL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/Ut2od/muU1NVjT8gZdQtcV2hficDrX+iUsxE7Vz6JmaG5KRuzqX/LWwofeIVOFGaKD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zAM/WyYP6oosvc3EAhQvDn3BqJA1CsrbTDuyzM4Cor9zAzQoZ7RrSnSUyy3dKHMVc9if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Nwq5UR6PQg81KxoyBrkEbbvrh6lwAdCgQE2XAShhEHo/EFIUBauDPVgL1Us0v9zYDI9X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oBfiBwqA0hPwF/MSgY7DNXX8SlC5EcMHxyNCKm+4hR3FRuvcc+twMWaiwKvBJYJkUvAl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3yEc9v8AENUnUP1L8ZSYG+bmUspasFW7B14mMo9EIrwuZYcxyB31iIFA21taxcb02rnG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jiDYV36iUBOA6lKlIAGcdyh1gYLgoBbyWokg8o5iWpXejtjY1tOkrhgWU5eI6YAYNl6j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quEyj2pk1fc2GE27r+Zl6hYBd0UfjMMgGG4Wr+9emP2tzgFs/Ut1WEjXQfEEBXwwZo6m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2POolMdtDgOA6iYcruKLgJa9Vv4C/NL7g24V0fwsZUUi0yxEucQfdeID56B2+EGATwVq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gjtBbbx/wJYBR4vk8zKGVjlep8bAzyfu4By8D/jlmX9utzkbjZGYuucOPd8TMlJr6D/c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0KNH/mBGcUl28R2SC5Vit/E1ptmZy3V26IRTc+83lsHov1KezjF3AHAFAcBDgsB8tR/Q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WZYg2YKCV3yk4vl/cR/MXv4M/EbQxC4QovkLWAqjX+b8cyts3gzAl4w4qVel+JkyLYLd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MWiwKBpOCOtz3r+YB5o1M0X+YtH6l6zUwob/ACywKZrDDJhW+4+BV9QG8XXLOL54qJnn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AaC/MvBDSmzE9zG6lFhi+IjjhhnJec5g65O9VHoF8mC1ncsu7q7uM3kC7hgPHjiDtL4Yq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93pQ2SqYHJGExWYoj61qGoBe2B7F5QxAoI0tmyKEJkYF8Sib4QRyEozjEMqkbWH33BDw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Ck9HMKxbTfEQoMr+oZexhTV/juZNbPOo6g5Fc+YCHPcQXd7e4oGTRR4litOHi5d1VPET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CVwrmUxH1LcLxK638zAaKDxcwyJd8kVY/CM8FVcbozTxEyBYaqVSbDQxcqCc1EsFQ6iD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IebqOaGVOJTYrX8EcL0cRsxq3Fy1BmvPEyLycR5tXBNVxW5lLV3cBUNrONvp1O8Yeb4i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2K1LvTHEG1PbuJRvPGIhgoOe5QKbKzGLiBxMJzOcQAs3YFZG+Ykm6Xcag6NbjJSPNksD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uSe5USxOIiJ9d8dQsOz2f7/+z8UFrGXJZ0HcrRbTL8SrHVcT1MGfuCXSphongm4RTTzL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FpUbyV7hi9RNYv8AKVQY4h3YFeI7i24GObv2lt8DoJXQAg+IcRTq4F/uWrYH1tL7KHfi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ORUUqZArlfMpeIraszF6gm6xiNOyUvUSqnqETHmVAxOZWbj1EqUWnK07g+FUtQaYclHi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3LQ1jBz0fccPtVRKxBZjiVTv4nuORamTqLj9TW5QxHVoMEELxiZQXeSUF1RQww8KvYVd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Vn1v6g0DRkZT6k8WtBC7mpp5NnzEuemgtwM0FRNrWF95huqWnvzcbA0uVMMCXQXCTlt5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zGAJATFuMkZAVQAC6O2dJ1S7YobJoYw/OlBLA7WFpy4IaXdSyASJY25RlMDkEZA5lJBO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4fvYS7+syg8tASeiRhK4cQAsm5YUgBRu10fzL0JTght0Mp348TH6wFa+A4Z1KJbK8nqU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Ua9y4SuPqaNDWD5jeS7OIHWeWzie9PmB1Y/J5YtTkw/53GAKWTviWmeZkrUFssxLp+pk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a3aC4jdUaxupdYBWD1+swOOAat25/VEBnbUqmI3qKleePcsxlKTlC2hjcZ4L3llltaK9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Je8srHqRz4mk32sQFjZur0RJUWtpoiHwBCjLFcBaarUCi6Gb7YVcDchxEc4FB0dy9KjS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hiuSrAIexGbZ3VSuDIH0xIPJbqaPrL9RXimsPIr73BfAXDFBm3k30QgKYe6MHjj1CIxl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AuzsDvtmHc63C1Vv5YKNSOjv+V/KCsaSUq6viV3YB7WpVxjHhCq+JY2Oh2u7hPAVB9KO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186tjV45VysVOfc1XcFJRkIV1oh6ZhLBXIdw7dMnejB9kaTySbzuYDoKuUfgREt5zMu6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tk9wijtDyVKC3anhG/ghp00rsqGAzJWsTkZIXjLK+OBVgr5bD44hoHbKuQDNa+ogviBV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hBs4G99wohSruYeOI/yO/MEmwDurd/EAsMFbDN/Q+4oF8UjGa819iI7Yl2X9cQ/yUbbY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1LWug1ENA/U8IRtqWV03+IqAAy0zH0PPct+YlkpFm2O5d1DyVFTkzUVYSgmBnZ+Jevmo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0QvTiGjgKjLMZfmNDHvMerEn1FDGQfUsBWYlPuVZRT7gY2L4JlKmeRrUUKWFhoEYQ+3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NEGRpxZHKsUdA/4ZgO0u+DG94DQ/mCndLx3FAmHQxy2qTVbiLGKYW0orH1A6jJDYXQWY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s4l6NUtQd48+PEr2NZ4eH8ypxzCYOhjMceIvf3KK1ghsB3ObI8eIqojxWReKhLssQ6By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jUsFCdDqeeDqKm8VjMpi7tlYtdmcRYG05BzGi2s+JQCjLVMNC8UxWuHyEdcl+dQrDrm5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5CbLNsU5pqsXUyVMYGiGOWJtkV6ItLYTRUULN06l1WafzB2Lb7jS9VFBLy1cAG29WzAr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V44mAMtZ+oNzXcqTBzUAFF1WPMYXVczE2CpjwTKow7MRVSpq+5d33gmTBVBQQoaeI0rW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KbgQIXdZH2TCc4/Lf+wcyeTIVGWI09m4OXcbeH9ymp7WE9n/AM1DcV0NvlDUmCrPxGg2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nYzOpV63GyNHL+IAyGJX+GKwGDWMvMYVWVSVLvlVGmFyBpAHAJys2yIf4iDRl6Y3fT4j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hafLXUKqiOGJlAFrQe1h3WLYA8121+o9dTllCzgmZqi56QQ6TbMGo8pUDHiBjETxEzEo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VnSIwJysODieljCNLUZhSs+oiZgRo0B/MtU4XcbqC55f3Hw01DibvxDHxLhXJwQhQVcE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w5KuuY11MahEFSvKci00w+4kvklDPruGllea5QvouOkexK2LweeCPwtTw9S4X9Rt1Ywr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LlhosJe5eKrp3fZjxCoWBpNvd0c9yrRN2nC+17XiZOPpk/iae7msY2NB/EDNxt0m32zK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y+IvwQIcGfi5bpRRKqOCyKnSR8gJTnXjZ+omcPnfBDuFNpRdHPB8srSSlSKMoEo1fxKJ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8vccc0QuUW8bRihZnWkCjbkQlw1L82jVbLNl2jG2iVKGM0EoD1BlW+koUrY4lIeSzklC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IqN1EqatigtHXuYpyhVLAlCF32f7iZRbXq8RuHMDTUShGOp9moZ/8ghuMAdTKqXAiGVb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OMkVUeSTCYa7pjLAh1HQhFSvzLC6BjGo6wrvL9yttvLMRtGSv9QVIrWgG5blyQPDxMJd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yUgkFo+Y8TWiBXi6zEQ0UvYuH6uCRKEGS3BKL6DFWMUcBe4Lk0Zclf7SvcOSrd0Wfusx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bqVZC6VHB87YcRrly9rMApUs/wBDh7YcBoVUtnGQiDnXiAldo01gbg3LSlSPv5llvhXI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FMK2VM5/w68wtjdfqCIhs7Xl9cRZSlr0XeIhtbRZEi2DDxwRq0WkO8aj8KQHUFF8Upr7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zFyc4zxmKcLKlqWWOnJHJF6aGsCfEua3JdJgJRl5jNUi2oN5xe6YMrIu2vg9EsYgxWAU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6Mgqr/MbSqPA3Fti6MRy229AsqIpIGzhg9rAzqX5LaH3Z8IUP8cRYrEWCvkx2SL2Nwp8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fcEAF8xw6NJRABfuokvzmVZVznSr9TlD5JIjhjlNRgdBzi1iNKKuLGULG8lkStZObmCI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o8pEJ03iBrL+YUZpaNxVWs5qorW7zxCRTb3FsBiVBuGaYgRRuLgmExUTpvU/I/qAVQG8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3FJWcbi4Bezv1ANl34iZFkdZx1e4ixoOD11DXHEKf5U/UaJLhG4ql/ZHpeenzCNrBUdg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DWcZYbm+64mJSqyOIVSsW8RjSaJSGmWtyDgByeZVcKh7VK+ahwWB7mDgMcQscYa6gUYL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RLUNGCWUDbi48lRSqHB9wSC5x3GUDwsxckHuVjdttcQqyq1UBo5XggUAGpVom+o8Rgrc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wXb5czJ/itxadKMb3Hnd6JTSrGqZfi3uLFwAJb9xLUN3/ErIHMHnv7mqOxrOYqrj3Bmv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5xWYWoXVmpdWI4SuoyODk+YSCsMQB8iiODZV7YwsrWGEsU8sMjpdrMVHMUGC+uIXuUxh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iYb8+IaGC9xKy0HmM5KHMVleI1keYvv1FQZz7Xw8zN44jMGXFpGpSlp0MfMLkXSN/wDx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rpb7ZeetEFgZqcy/8EqvCD+Zp378xc+YvmLLxFl4io3qWpAXiVdrmGjNf1FfwgwBWWKG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TaWVvcIpQZa5jiXnq4RdNm17nESr1Dd3VagJsBVvi/75hSfDZpHapoZhvE2mRWYHco4Y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Kr+4krqONxDmJx13eYQDqK5WXGnJiIYOBXzD7n4JYVSZ1CPhFHg5lqmLrfT8RO9QL1j/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cm4a4uMut4huKh05lBjBipiEZDM2tzCUkbBLPEYPtmUooI1RCdvEA0rGlKmTi9y51VKO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9y8sd4iArmo9pVCjlAFVKEq8sRIzlxfwSxRYe3FfxMtFWTeVeWjPuVMXu283/cqQejys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UBqo7ASreCVoAwIBsy0NOyjF5PEDznPpZBfNsCYb8MEA0sWaIKu0e6ZSMswEgGiw59vM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Sr5p7lzQ++3fW0rXLHQYl6uaOjg9SuAs8hIjEf3L8xtDH2rEJdOmi+fwGgy5YapLwDHn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1tV+twWTwPZKYwtBeXdShzU3D/ALQnGYkBiiiMG6G9VSQHjYErjOYixZiBVjmaKOsThz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EsrOrjveQwRBqyF1G+bHcfyMpRIu/lG3Z2eJq9PJ3XURdv3fJzCotOFblIZOV6JiAcVn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mkOG333FQjaA7iRcAvxLDQtKlrUqN1lLcxuNG43lv+IklGHDlPOYgFUldBIfLMxjeOFg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pih4/qUtLt5K6X8wDS7Wa4uE4AQbaEv7/UAWZfwOPl2+5aHPFR0uGl2EM1UyoC5oJU88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v0g+L8+UP4ZaGtrcxweZzUMRPyADlZfnA4HGftgxOwH9EC0QqWu7oCACSCmth9DGSrc9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EXOW8ruBS2PAJTNrGWGa+WF/GEMLivGoaNL46guStNvmUUuWKiBhCA1c2cFMsNTXqeb9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3DBYXKGTnxDb9cVGTW3iOGMLYaX9BfdS1MvX48fECJTKxuBiAWdqPmKcPoqVHFpNWdRk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n+clkMVlqyQUpcOFHzOhiaEXp7gqi0RptdwmyPKmZW9mmFOy0TC5e85foxa7DHBKvmYX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5ieleoA2PjEcpKWNwaD0v/UNvwTJO61CCaP5gjYOMtwlG1q5fS8X1ELDP4hO0rZG2j1c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ZDGXHJncokWmvVwbuRxc5gA7zAPWDpYFVWjuWBgNhhGVYcJaA+f7jrTVLRH6iKCmMtSm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mArCNRDd1cpVHDgnJne4yteaarxMXolbmA0rCkZeW6dPVOTGoXIepf3NjFC2twAaTEXn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kDZVYjjWL5naAvqF5Yx3DnfxFAV9JwEeK4jilFtZgExVHNwNvlUosYL/ABBYA8SgLW4Z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2nPLHsPqOrcvriI6XnEMriWrhqsZmi2p4goug6zuAtKzqzUUBnHKMBFguBhnR/suVqxW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Vd6ziYVy4ouUM/SnMbxdal2C0d3iobLThE8SihhcoA1IVCyKXcN5vqJ4c0XBqJ5GSBC0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cUNGDmFXee5dW7lqd9kKJ8ajAgYFytUsGU99Te0PC38w5NvwE+P/AGWB9L0+mWBZZWn4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G/8A9WJHBIEs5m8eILsN01D5xi3BhbKuAVuAl+RcdEKI7zuLLmXiLcV8RbiOYgN7gWuM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rgnXN0hwR61TFsquvczlj4lNbafmZBmZRmKhjrzfofqZ3Eq3vgPwfEzdIk7OT9HxNIWt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5hcxXuDsxxKrOoM5idEYwbzDgkwbhQ2DQalSu826jJbB+USFq8ZgxN15YftDojp0v44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dzuicwpLrmBbWoa011M7ygv7IdL+opoo16gHWZoXcWjf3HC+buKDsgzj/wAjM/xLsYLP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kxhXLifCBeKIli6eWZtCBGnjFxa1jDajkRAh3x6iGqPHiWLU458y1ERTBmbXipjZhLY0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rPNCUFWW63Hy3riIOmmJR1KcEIhtWCb+OlzFu/1KUPLwH8Nv5mbOQLCH31g9yrC0MCg2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dUCpLB4wPBVanDsONSrBDhDfxDZdJwDlfAWzClsxlbXzwcESXdtVtYQ5ZldfczbjMPSp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/oeZmgN+pzqNbX5gwP8A7Bw4Hma3JbdmP1+opSB29Fw2zTYkGBmD2YIGM8zKprUOiFpx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IAbDmnzCg3kUFcGhjH5lobyXk9Q8gdxBNNF/1DjLlWMQyBpeXMs0hvBtjNOG/cAJYrB4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KTnN1Gtz1G98xtZtQQxwJvVKKF2iwafkCB5aFK1gbx7ogGyVCw9piMURyW6+sfLL0lqM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YVTp41MO9BQXuPC/cGHINAc0huE4BtK+kjoUwuMbmuIIWynqVzrA22I/kv5hEZWm0r65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+8Ph7hN+v8YG8Q9intZf4JRuKVe6gHwL+Rf/ACOAKza0TI+7jyIED5v4gi1dtwStd5M5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BDZ0AM+hEnB3kDa+OiDjcEHAf8QAbv3NP6lgCVFESpsbc5g0tVXuiO0vgAXIecTP0gC8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s3ItpK6pX1FCWnhliaWR88Edc0EHIqbecHoMpGtTuAczXG4Q/wA/mUg9jO2ZUvjqW1S3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2u7czz/eKJcvmYKDLhfiYz/OX+4psHJQM7glF/dQ3Yshj+IcHZAP5hgGlYFIgBwrFywc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bKDNoCcDqnZAw1ccmtx2/ow7F2vDE2N46ndQQqIvuZhbynmAoVriDtsagq0otNwdSHjU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s+jUsHAc8waS76T+YyDv23OC2GsxB2V3Uq85fFSwUDeCojlzrWpdWn6vJ1CxzZHPUvua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GW+YKS3HKm8zMK8GpVoiUjVijW7Hd5ehO4OBw/iax5m65GKxXfWCDWl9QM+O5RLsqNJB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MXmmeIBcrrc5PBvqZArCW9Rfl1HVmyVrtdy7IMUrmqYNajbM8zPGYIXju4u9ubDUsIXu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olVd5+o5by3yxGa5fiIpAz9SiyGP3EjbhuW1S/jnqBgNPmKAGPHUzaj0bg6Z6f3ABpWW4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Tx5eYOE02w2tUXzMZNjteYpAD7XLRl0ioFwcGI7UWvjibD1l3LCqs4HVxsHtABSaUxqK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5lmu/mGVbqAlXvxBABZnDBtlLjDNFBjcDJZAJXMQtNAaT0kELToifZz+52YC+Tx4fcZss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/UIrtMT/AL//AA1tB9zJIscRHQVZd98xSvLOZojULxWoNwMQAYmDdjy9xeoaWXHc2qJ/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JBVUbg1YLwQ9cdAu3uMTOqvcBRaZYvNrEZiaKHJmLXjDYCtFS0EP8iO96v8AuAjBLxuv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kcBxDb0yqi9z0zKLXcqOIERGKr/CSz2dVKa3iNEs7VscGV3CwMG/cdo0sIIKAlWy5caZ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7eZfdfBMk/cPP/eJk4zxChpV7mivGKljRDLnP4lZ7vUoTOIga0wqiqtjhvEdHUT6gC1o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OSfl+5gIogqOcHdL5gQrYhfDbGZUbC+Tj5lUigZ84lT4lu0KrY6YhcDELRts6j2VQLV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IXlXfnnCU3jrURh2k541ewm1xdUceYww1vmNZWdwKQywe4sGllf+4pB4L26P9B+oFd02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mP8AWz1b7oPqUtiDhGQNQtVbpgvG+1XLvXyWyInL+CikPij7lRTxuDMa7YKcqj2FnJEL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/MADGTLtLb5tnD9Rz7jd4id0P44j4P4l888nkqXGkzZ6mG9QbPcHKaozmFRrVSk6cQaj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cBsZgLXRIBfMEKo4PcrAY5zKcIAq++5ZmmzA9wCZbk2LFGhbyMwZRKZmZu33BuYNHNRB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ycbb4lkbBs8JckFUrvHcBdam9DC/OZfXlntce0DyHiVQSMO9kCiw2VkX8TPwmXYHL8ko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z8zZQWaya6jAT0D1L39kJQ+F3A6vrLOFVwsiW/8AZZ+YaIghweGI6qGN7Vtgw8bBhCqd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arazgo4Znn7hqIUGA5WCEBbAzbLf4gWcI9n+ou2uVwyxumnlrR92y5WVaaW1gGjxqXVWF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I0mwEqng9Zjp1NdjKlE7sPaI0l/NRcEK2lQv+pgiU0ZWF+CZUg1OQbuoGNjjd+wA6uPG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5mBAWF31RHPJwi37rEabQLs/marBbkQ4fefhg4bJVjjs9tvzAvPMQlYhXW4KJStjyyr+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giGDMQGsNpDprXcF1eTphTp3mUNUMQQ41REsRrzAyAXiPku7hFuPylCw6IoF5GNyrjYD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L0/qVQXV0qMAR2QsQqUOdS8cbipr5lw5C8R/VPMEDZe6gsi3uUwCoZrca9xYC4TWnLTK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tuUFtfiJu6D8wRTZiotVDqC7hd2ygooduppAGIqrY7gZtHmZBVnUepfVrQnZ0wGKtJy+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Vpi3EyejmdSlZWsFuI+h5fJAoKUpHuOlA5TJFR9lMVKdlumOu33PBxBpoipUZ0x7ZnHE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y6bShmZ14jxGWqPEVoHiGK75uIAu9QFP/GYAHlzAtdq1CyjRrEEvKdQDgb75i26FPM12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Dh6iuRizHiOVwlyyOqmtfEBs/cGt78dRbu3K8RNm/FSrVG4tybtgUFZsoALbpF6jSwrx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BKFYG6jQBoFzjcGw4C7iElX1FBS1zUtWC1sTHpnzA48FVEpoPuHiNdQ4sHK7YhQdRgdM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uJlFClkeeiBMAzmPTdZ0XBHKkeJXPOWr99/Mb4jAWB8mz4slpLmC3j4iqC7xlTZpDp/c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Wi3UpOm97TDTDgdeIU4BceoAhwEKSEcDOJTUfHt34hgriEWucx0l/LLpjFiqXFGJm2eY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MmGlNFZlJKLgamVJNByS/p3ZMwlR8FYgnC9cmWp6y+6gVUBDvo/P4hytpV2LZ9rf1OI4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qUxM/wCExUTjUGZoc8FbgYaXnEWVkX/DMtESwGdRxHLe9QxLq5uYAbOqhKCsxypZWha23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cDXb1OTULtUfWu4FVVe6hMZlSvPUzSsQPPuYY8wLqUrx1HONKhq09yw8q9XGAVqTrZbA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4DANXgmKw0X79xbAwruDg/UJYM68SgObgBVQcPxFgDAFBLOZfgFbJbBErseoAqaKlYsG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ob+Rcd24Yl0HfMRVd4hNXVcvcacyD4Hp+0YR9oKFt+CvuYfBueELopqrXbFrglDR197+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cWzJnuXx8LzCeGbRvefZGE5qvcDe9wo1ip27eZTswm44XWIYOw5lLhhkYxy79xzjqXYx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DoqxKqUfBWebP+Ja6vLMRYb4agwDniEEzhNnNXiFMKB+Ymdlz6jvm7VcUZcq1/UICA29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0NeXEKIqatXBEiLDghYe9EitpxKKtJW1pYrK5dFGD6hPoCUksC7r/uYxcoTNPMSLlhZh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a+AhBMUXHFOo9PDYRbesqtvED2OBrJiWs8+IGyezhgVN5Hk/uEI1KbZvh7LPpBTTiX7M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cs/mW8dD4TVJbI1D9FTE3GWYe05fMQ8tAHxDZNX4nZYH3S/X2TPTpble7xuXYfqWoUGx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tFK5C+YxSxZ2YqZRns86y/8AdwsVcPIofqaLZAL1idj0lzQVhJnILuc08wneGrZqPXeC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1WePiLuTXDDALGF9BAi3bky4pdHXUQKU8OZxjNTv/mZ2CDV0sUE5nJV5labBcmKiLTnh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+v2gGV4JVTcdQ85YLSqCni4nFd0RRytdQcX3xbDjVNHc8E4OkTLS5bxM6zL3KwuM1e5m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AEQ2l+MSln/RKWn2b/UKg5toihQ4VKttLzUuQVlB3DuMCzGo8dnUVClGoum6+Iagsb8x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jF1iYMTDFOIIzbMWc+5QVs6MS1Kr0SqgtcRhtHAsPkXW/ExFHk4Sik3wRds56it9KcQF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ljmlvZLGUHdSxZ93HN6HmHdn+4D3sKWHzcwppWIvXZK5fWnkmxgaxxEl7CUC26iUbNOZ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xqXHdOSUMXcpldTBZUqogUtVHuOK7l3v9QecnzETczsQ88bm+3eY8sPbBljHmBgzVyyC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jMTQMZ2EFEOLNx5LoQpTmUNtDAXAXaG2Y1jXdR2ChicQpZ2Q2WGvuOqxV6cQt4OvUZWE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3KF3nm8RsMPGuYKrW13cTRdC4515zBREMmvEzmshTnPuIUrRjEDFBErcoSWNfcMFK89TN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1GxAVqIAW3xBVqrRHkNX4zKOGXtzM26ZlCedeYUolnSQBsVXM4mr2ysBfiAYyuMsBXVy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Aspx3GoGiLst4nga4gxM4eiZGyHDBT2uT7Y/uViHQEXP4emJW5zLjyTsKZVFLoMwI66I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fJiPMHA4zfM+YczD1H4pc7PECWra7vmNl6l+YW3L1LJbuJ2x7My1eXqWUbVRnawFqpjs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m7hKFCOOWHYDOfUZYyjr14ipdg2IyIyt32PgPqEAEbsiObgtQgOoHiV0RLbiYiZiRIta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KtisS4kqaQwmLlz4KgthXQXqVlsYO4Acb+5/5gUV1t/weBgEC68TNe39Tgq/hi4iXLjM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VS0FfcDLLDA8RDeRxxACH6oKjAtM28v2xLDlTbnIl1EIH5+HqK2bU+CZiYQzAMnuVChM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2LZWF5ZnZRgipcxVKblRiGf3RU87XuG5Gu2AaVivEfFwNZ5hCXV+WyYlNUFEYbZ2vRAC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Ssm1bXuUjGmtUqYzqsd1Lj9BRKRGtOFn9xoyW0MVEEVrghrNDAsvqXBKnfEUeUvZ2PX5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iCnePMfQyqcnEBm+V3HmuYnBZ6mdGc3EJX3upcv0PEYQbOobscOoPskXitQywoFt5lca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KyD4JfYWhDSFq11BfmCl8RCGy68+ZSW0YDmBMWXl+5id5uAzQMavHUxCUj1G3wpGDcCt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cUizfiCt2bGZFo2hz7mIC2MPXR/MctKUrvyiWYArXbDuYAJtTP0iXGNhz/RBRW1/iEp2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7Qa3LsWFlMkOLYcDD19RQ+Z/kHxMGShyF1+GEQ2VkSKpV44PiICJrP8AYcTDiZVgJ6ly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mNNa8sgl71EBsN+1W1fth0ZNErejI8eZk50toQP5hPO+2FS/hkqXpB5mY2pleRaqiq3B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dq4lIusEaKijhQ5lgtmyYPBHqVo8G/zNw2wHrTfEFlUUqtGYS4Vl0rEcEVuy3AxnDSnT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4Klp4C/3DS+ncSyyvKMN9Q+YEBqkyKWWcXmP45FTA/FsI6QMTw/+y6Kqw/uOsKjV5E+W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v94+J9XHcLStDAqcPfxGWxQJ9xusPKPU1rcaitEc7Xi4WW7xqWsFd9wCmrKltuVWJMNn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QS2nnUYc00VA1oVvE287LqEqtnHUeSm1QDiHANzXyt3A+R8IL/CGSNyXRXT6K+4UiLjD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Ev8AEVZVokUS7eIMtC+LI1ULaV8xkYEzjWpvxHHiWQG7xMBTWV8QVtcJpZvBZnxFvocj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spo81FgBTlGYLwzKsor3M5GYdXIOM1MgOiOjBZgRlohDTb9f3huBDOUcWUxi3DWBjyWw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M6C6YjZQq5Z1vTLhV65PtGdP0xDnTKmvbBOviBi7XxAGhz1Ky1HZaqALmuoiPk1KoB9x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bqDtSuINAu9eJtEMmc5iBpOOIsF0u1iwFpEQpfMKiI2XuVFRt+I9YWqiK0CxmKpm9TLj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wCzw9yg1EeNTerUuqmd4ji32QUyB7ihbHkIVLkPLBdDuO+056hTsw4gAUgG4Q5XT8xvQ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TOreLHLZ5ZpeuD84gSOR4I1gE1UccZVaJXDhAT3lLr4i/JEvT/iHQQJrfgSZFiOjXQvg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xZWLbctShojC0FpUPwdxLK3uoQDbHKEp4S4E0DK5+v6QgiuGCeHT+GILvpfCVqGixo/g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bUcS3vcY5FxBc3fB0Rp7g3cUpm4tc1PLMfCN8zdxH46DtiJtZEXHghxGvLhkxD3AgbIg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imISxxFRW2XFNh4MjfhwfMLa3RfgH1EPDeccw1zPSIHEEJiJElRIkSEe/giJLTHJBiSq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zDdycx3EC87cQ2ICod0ywS05bZYmgjnWrgdkGS/mcN5zLmcmeCbSFthhJakJAQxmAPB1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nBBhXnEdXmYrkNwopS3dH3fcdV1Zs3T3L8ovAunUNnYMNA6hYdEUBIhMtdkGytXogIcl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dPW5aH0Dt4Iy/Oro8TEszDg+4KLcVH3OChTcy6/UfmM2bG4iBhXfNESG6KpE+FEwAUH5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tRfhjYJ3CKFLlWA+JlyF2w0GyLsoOI9m3NO/CAX4lYaAMNzTgPBDnqKqvKRUJn0qZlFQ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eH0yujNGqnQpjbBqYVCmGUViyVN04LACtx5lvtDXU5ruAR42XLZ7yGd4v+IVVkbYhHGs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NviYJvBfmPkbpYwFBLXcbASN09TA1DSbuVG9XJKb1X6jTUi24eoGYWYANR0XV3hgQyos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3CwKFdw1ygb5jQwCpq1qC/mnlwIhRzOqxqCrzRA7WUPAxgpzq4knqguKe6Gi68R2gq7A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2+CI4sCfJysT9lsac7gaDXH3DEg9Lxp/EwkSobvceJdYhTMBjTFc8T6TUvxw5ufyxLVt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y2jmVdYhcLhbWejH+GsN+x2xIWjziFc2ppGmZS1guPw8/MakIaaHUvD2HVpUBZbCE6ol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CUDF+ZdbLY8EZBpVu2Iwl6Nl+VJaENwvTH4ib0vM2TQS6oL91Hic2N0a4gxlBLl4NsEU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Wyymy5EKdgp8x/URi4H/AFKwbShw5JcHBoQ13CQSnGjj8r9ILVpXKuVeYyiahRBR4gYD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lwmQwMZ95ZX21LKslrWCUeq0cxyaHHM8JF3FXgo4zKNuu2ZBM9jAbMIRClN4jHS2AbZe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ly10XHAUsq4s4Y5VWj8HyxJ1ay9su4rePxKFNu2URvPMPNuDE3jy6/lFSNImIbyuOWWK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iK8N13Ggrf8AuIhBl5i2nuWvcbHPI8ko00e0qs1h4iwvKEBw1cwAt8XKpQfd7irVF9bj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+YTDreIg2e+fbp6llgAW1AVepjlgeoKrFrcTS6T/AL8ypvU4EvGSArgvUHKWORyMFqNW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h75lW4JmuaYIP9xgukdZdQxg1emXRLrlOMeLzAPhzcGFBZjcVMYbuyCZN5tglcznnnhj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teJamFviCFlNBjzGpRjJuAFp+Y3Y39QdZNN8agrZyMkxZr6Tlux+I4N5dxpszUFjNteY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qHqPdR6VxGSvhl/WQxUqwrPRGCjQYjTGFvEtiHVdQKNhWxgYRjYVqYAsvEzibYMS4EFZ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vNhVVLSALtaipBIEp264mYoR03HBcDT6l7ZqBvyY2gVXMVAdkLYNdwSjF68wlU9wdHaN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ODf3GAJkN3DCyaJfLEZ7TVykqrq4Ac+ZfMFl9MuvEuzO4ohyZ8su8f4WDE6su9czkI0Y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gFr0RcoGKNEZfEOZy9TE1lgIaBmejEFYBjpGaXLng8PMwl8j9yiWW/EWqNBzKtW9dC1/k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vahEM7llpn8wBipR1MqfxElf4KgjGWroAvPMwhVNVEj6gzKxKznUJcTIL0vqG4t2kIao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WQTI0BnU5xeWFU0VM7lr3AXnjKwHfMAu89zELuNpICtGyHY1UOBydwRlwQXrEVNcGooV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67XNXi+twihtYD5pUqSjiAHNGcjq9pzPqOvVoqTEylrLxywUBMgHMe/00e4d1wq3oS1c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APBiV5uWLRsjWuei4sV51E5vnHqIQZo25Zd0K7oOrjpOSKQK+5YdIMtCgxaiXVV7hZy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RFuo4YMQtiOvEQ0y5fUsCGhkAy+rPmY+KM0LF78Q72KSbDiO1cFAtgZvIrmZXEQLmjG/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bEa+YqFqO9wCOEM6jYzP35jb/uDhR4OJYGVuHaWqcVa/qbGDm7ib9fiBLdylcKwfibj4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UtZ9wQ4q14jSm3ySKSqrN3LJ048+JgvOXyywWSlh3FTEi1K5lUKur1EY6S8sYyQfiFlq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33/3UsGpEfZFptEluOLeplkHliUbSVQH/k7LSd8T9xh8dg9sCJdILjpfbGWI8nD2v3Mp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IqqhvLFMWpt+B2S1iG7NXDwdbffE2At0ajjbcEylG1sg48EWTsdky2TQHhYWWe1h6L6+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McPUM+Q5ix7BjI/mWkEHAVDi/jEA2EKUU7ExuXXKKbmGU2xOhQKPJn+Y9qVblmJsvAIs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YWVbjt/P9Q3YsMGMY/MctCeI6KE2zSlf1LxvRdCXzExzVa1Rd1KmpnO8rfwEDSrKiWAf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HxmDpQ+QWvq5XSa0kmPoPlgVqcf4qlsyNA0fEzEA3SqfmM0tC/iCufcoDu2U09+4vRxK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gOYowBdx0KY64IGIHfJHsP8ASIFCWYuPNHNUQVDk7uD0pxXLBpsv8kIpa1nMdlLTHiWw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pOtjT6UxpgzBy1qN1Qeoi/cqBfnqbplq9QhFW82bhyQLh0wwC+fmAxblyR2279TKqN5u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xS6IUOzGpnY8OzCrBM6XzH87rV3U0sdldSyq1OznEpWNuoipYrmJaMnDcZdOIt01xjlg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dzX5JkgEuU8hKQC7wwqtUiO8R2FrS4lCYDHOZcQA1KpLbwxaHKnHZMNBmgqVLCqmC9Fx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9e+YBS49Ss3uUOJW0FlY1HkiocEFIJjLDGqX9y1fefiKYB2b5iZvANe5nDiwxiNWZqDO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pijoMTIBwzMBRnmbK5KhN2cHEdpMmh4j5yDEFFhdssh1z64mDZp+5fUfFdxhG3STdBs3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Hmug33FYTA4ILmA+UeYML6hrE4WWUAVYvGbjRAjBLxoO4MVqlgnMIKaO6YwDsx48zKguA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yagJK4wT6F/MPrdwf100CiO+ftZYoKaGG3tkuVZe82S9bfVeo3J/SBFjEoxPfuKgeO5l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nLpHEKcVGktF08vBLz3e17hqgKKJdpL7lPiUovRCBGWb6IPBqXWp7iON6lnYMu3cs+Iq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65lZucvb+iYyA0dh3HbbZXavxCGLdfMe7k5KQUeCqlQlqupSUgI1bC61FsZOrFTlVL5y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PyQTN6cwZyTJ1/hWYmP8JEiSnG2ojKwb9ysRIkruOWdRLcQ7PzUBRi2AhvAYJYxhwIYo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eUMQFh0TaE+/uDVlQ5omBKdfmAo2lRV1/MADNv8AEV8Vn8QGl1wkYYX+pUCNRYoxEWrA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I/4iY24PpCVbg+iVieipRAG0icm5k8Tkz8oyTgFVjbqOcKH1ENAXVy97Xa9vXqUKOOor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CZ8xoTxGCIHjcLYE4L0QgWOTdzxKDC5R2vMRKhQUvIofF3GUXvEUAOUOdZmka8VLs5Vn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EboTMC3LPbAzQVBN08Hn4GdBT1Vz8Q/m4ppLKdPxcGKtODBBjF1+opy3qZg/cLAN1VkZ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1YmefMQgu3HjxHWI5XWUaq9LxElXeNQRVA13E3uDriJ8555xVRMBfCEoILVxnPqGyUVz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AoIBsU5a66hSUJdq9vUpC5DXMqBcGQJe0V2Vyy8gOweoA2CMC5kRd/UJlhyHRMtICTEr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QJciGf8ArhI0Jb5L4+or9QBcXE0BT0uUKzWndDGIq6pSHjiaOi3NHfgi0VUStWSooHWV2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rP1BSiWJT8ENawwXNxAM0EprqKAEotXb0IXTBVDUS0MIm3keI2AvQ3v6YkJK2hPD+TrO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59ylKxLE9Q8xAVbIDZyZYYBOu7j0/wByvh8Vg9nMt5ptC6DshQLibsiEy1/McC4LxiMx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vMCytXK7hyrcqtS6L60AmckuZXmWDaB7Xj8EDAgm96P7uCFqYshhLqx1Eheg5twEJW/E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ul/ggABcpY84uZfcgbaA7jY6aVDSD5Q+TPP49kt/c5h4OZqVTVB/cvZRCjKGJaQtiXj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P2yxzgaLJbdY89xrNVZuNRR8XFXCg4nojNS4pHD4hBCTqY0R/caZZV/MZUC2JHQ23uoU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II2bu9xBaUbWKxvqViH7zMwQJ4f2y/Mpsus5h566i5INLBRKggVfxAbpobxK0yKS1Ho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WHcHFlEgVbepZwghk6gF1Qbl8OHbbcKFcX5lfGDnmWU/iYg2BhGkrdB/MsY47iAF5l3k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5gFQUEpgv2R+YmA7uzxMO2ehxBsXd+IYQSnMbsExsAtRnyuSDjlzCyBpuiWNVk4geFmK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mVPEWtR4itQcXFiM5BpI5obZqFe7nQHog5LcEJBpc5mWOSo8jedR5PBrzKsON3cFbUV8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6xzERAq+gwRsyC1i4lccaimtB4GGFGF5lkugXi5ipYXdw3wq84la5b+IT6bYWUzwmanC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Qri7JxzM1HN8ygqaGBsd3LUsOiGAllM3Chsy7GWeFFI9zOgGuZhvJa5liMDdaiVigxUS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VhOFp4R2Ms/mIqtRsYZW+/1GIiv3DYAS8kfz4SouyXVtrGVYZBf7DrzKUJ3t5tYHjcdm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/LK0GzyQ9BZcKZvH+0JoW00MVGkUFK8TRy2ywbOeIYQIWPsN9TJPi8+YCYKluXDrxCrF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U+O5YHyUvMvGpxxMsgJdCy8RfE2QWOVGZQFoMvT+5nCqsfxEhtNHBwQKZbzG8GAmY4Gk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hSH1F71zFBykL0QgMlehEUuz/n8klXAriVUSxeZWIkTqMq4nmNuNwb7dyokSVKzAXxBL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E2PmKzBqcBFEGr7YWVVeorNQt5A7j04hzxDfPiVT6ml6rE4A46j7dws027g4F1u4UKF6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VWTKFRy6/wColRIlBczy8RSmVcrKzLy3AlhbqDFaOIl4gcOJg4aIR16lpxdC3g+IxgWC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LeWZXG5RA5ahqunqLivRxEqqGdQ4bU5uMJWs5CyKnVEqu+qmwNVQ5XAfcBS6byL/AESr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Af6nIUwdHE1wvZG63JCl+11Dbg+g8sajVtBgXFTQ3OdkvZeaOP1CHrOR9QCRlAvZKEG+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wWmn4hixG4S29j5lFIs3Ubc42AlArampcvzGv/JZWspGLTO+ZtTd6lhV2OOJWmVFJVCo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mMGQqr37jtWImgvMACcWiE4VssauQLPULNWeeYLwWLdcr/UeZgrcOeVprdEeUDXom9YW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rLZOYXR+ouCtEur4m2Ouz8T5zKI7KwVxAL2Qd8ZCAzZiF05mIchBx2lTCWtkHnzB9aZy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Zj40E81DqoHKg3fMugLoCWWyuGqFVzM8K6vi5xU83jMtQoC+YTxFeNkWY0HNHaa6Oqi+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SYX2TtdZA/b2TWQ6t71chKu8KYQaYUGZAOvUvUGqsP7IFsgQKwf7iVesbGCIYecyrff5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gquhdaIQrBa2tvpKbBwmoJevQ5H8RfJbfaUHg7jgWh+qie3sXwS0GFVpblzaAh0qlnNH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xTrmzR/EtqNY7Bh8t/SDEvPUuKt/MIXczLLr+SpafSZoXBNbniVEpovxAPKV1LG13MEM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YYDiFm166gK0V6TSE23thgoXySwrdc1D60X5IqHOj1E0KGQ06jCyx0RHR5GEsALKNUwL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0fj95SB+I1xoiI1+Y5TX9xgCh2xCs5YDV5TDCSojZuCqrPmUGm/jiCoPx3CvIOxIKJ16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TBtRtxGM1xb3GJC6a6jFcNI9xtCxuVhoUW5kWo1RBUxqJTS58RrBjFRKPCGqHEdXTYeI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Bp42A9zweegr8MQig1l5riPoU+4iExRiJADZmAyBajwvWTUeVCIirUcCt6O0oKUqaJVC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y+5oBne5uGhu4CiLwTLkfBiG8n1BWeVdkH0qukTgAYJkN+dzAab5IA0rKXYbdzMu0U1e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Gk3X3E+4w0jjGFwFDUQBSj1cpConEsUYovuWcec4nCVXBLi9buWA0ZxmE3DxiZEzjjuP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B4hsgylExDt1mKKLtMqxGsrrxBAvZxaIATDOYVBZOJScpFoUNTnHGIjSn3/OY4nBJX7C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04/1kfNu5RPq5ZAxrBV7uUoaHNQyusGIsY4YN65jQ3uOqHFeiXbWtxr0WwdxlsbAY/iV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nwgaE3+pS4hs1UQCVwizholRvUQwwhId7lW134j0MRW9Sha61A5Cx2MQEUbPb3ON/nPL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Eim5wVWJqspx1LVOcQrRme6CoNAo2rDKT1gfZP6qFrg8yjmIlxjElRIkT/Bj6lSoQL1L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pYcfiEmKgfcMy8KGYjQKfuI36lHV/wCDYzolcwf9zbnEMoDHuBVKrluJdY4hUiOIbZD0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omW4ATvyBHqparWPsollU6jzmFqlLF3PNhzFQ8xfKcSugYr0rgV/o+YUxmz5bZVXI3UY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Hf8AxHihfmooi7EFTulmDh8rLjLVIJL5vzB3EBlroJ0q32S1iq9Y5v8A1EETCyHAe+4K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6h53tv8AyNHlJ4V0Q8qaUy9rDBK9yPgMHD6ywfmJaVfLC1PyYZeQLmg147jZ45eEvTVL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WUK8PEQxV+TDaTIFq/M4iTdcwAqqHP8AEoo6F5nqC03Ocw2wWCXFUeMwNGMwqwDMrvAK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KA2O8RQWyrP7io1bxz3GLSUp6gC0AP7gsmUgjFQFAhIm7QAy3GQB0VKAF29F5m9C+nKt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9dxKSVZ2b+C4KD/AD+WO/BQs6o+KitlbEfWC6PbX6i7AyBkqUigR7TX6lSi6CuCBc3D7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csDJ+AcSzAC0MZNQZotsXNQDtoRDDM9TAOXO4SZSbabxCAlpyIaDTYOzq44Mpa65bywy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SzqeYDQXj38zUSQ1upWSxUTw4h8g4GGWuMbmRe7NQwxVZ6hGfgq6MrMBKOXUMT7HBrpm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f+LFap75gzeBFrg5CMyINg5wKQMvzLy9AxNgwLczFuL3WIUZUfKupU4FrEYYkl40C/pY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zGpSgbaPgAJqHqG2YfWR9sYcGaZtbYzJVglr8Qbo9OL9wNdYV91UQc7uWNPPmVCuiIJV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soKsEMHtKLXdxXb2I6tqBMqKoqs+JdtbOI6YWcZhQ9TO6LwExQoX/mcWwsHVnUAErZdw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VkHhhWXrWRhj0oGlZ+mD4nFI4lPBcr59yttX+oCz7eJ1ZeIYAfKFmwS8BFpPy5qZXeLx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sSzi+JVSy4Falx8nj3GJgmXzEOlfxDun8yspvYMKWhMEZkDN+kJtVAWRCtji7m7WzNNx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U/IiHBXzHCs4LuAdu7laJxxLgIZNy49MfxBnoRx5QvqFa7siC40K8RFaemOp+OolKy9S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6Ck6mPiYpzBXI/M541EW2EqsamGr9opUBEluTkExFthvqApVPvqFUWl4CI2gO2XMp5ru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1iPEr9x+C702xU1owVLsSPbGhTfMxNl84iKiqcQK9F4MviHo7lxLoHJKe7MGi61KW+OpQ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qviX7H9SoKNbJcHAOpUrCsCA+PPuW1SBIECgVicbaqpHdiZuPVH4YYVDKuUEOg1AUheE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YJSLcaLWr6iKxtjQ0+4m8rjqDohjWIhB9VAELuVRJOZwTKiGHXmPUVbZlEGGU7hhv5id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TQcu/Eu8V6maXgYcihe5daXHcwLn0Sgvue0mWrqGUqDKs9bg6Jum8I/UdTG2VBplPS3g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eCvMQW81EmMpa4vHNRagjlyH7f4mwz4ZSjTogLKX1OIMxJX+EiRjBE3E/wAJmBqMp1CK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gyxjKWGOGoiEW2lAtMMF6z6/wAXUqwhmDTyQbxvxCybFwoiHPmV3T8xTWSXCz8VeBMK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EwebUMH0EsF0+4K3S3K+kWFR4gUy29EEsvNRVHUFWtD1HcQwaITaUdsP5aQcZUu3XxGU8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IEOPmAEoogdAuUupctVQQUbG4EJrGS/4lAAAMFWOep3bqPTk2vB7CrlQataurgZBOHYp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yV68xpQ407x2A2obZwWt/gjD7ZSAT4i44wlYxUEQ5yN+YPbtNBZ8EGl3dmottji5aFVp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oPeNwapvOK1BdmnEeQIlMvRUVAiYKxCJ1pMYqcubbJcYcHEW9TtFR6TIHWIOBuLe42j3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5rT7litZKvxEZyGK3MxxqoRhHgMFRLNHiMYKZN29RdvKM9QTbm3zm2FYM1jXMDbSFxPt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zMA2jw7Nr8wlDwPN+jzL/mMufNdzMKGA59ytWWAFxThFpkGKg5z2cqi6P1OEgJEBWc8w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jptpu5daodKcYgUM+7rWGuM98PMyxcm2ncSPQAeDmLtDl7YI3NGjXcBzu0+5e8f+sj1o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wPcGyDwTv3Me88oWHCJ654hy0qE3Y4lSFKVqAiHZ/VAbi9Kh3BTTnCmpbp6BhmSVsB/c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ltc31EKLg0mqi4AxUeTiYCm8oNCwHONH5lrNicRRUt9DFaoxVRyZWPUApy3qLWxOrYB7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IAsjTa2+tgfEJTX+PH+ACbU9xi0feQgtrCtq+BlyICANBuIjpzyH+1w10e5h3TLawKlD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hMnlhNOW1PxmAAjb6A6YbMra/Y8kMXNvEFTgQzAFbSq67mWHItsJ1Q16TkD85nhEeNn5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mUMIUI6YG98xvNKsANvy4+IuZdnKbZTRioXiXwStA5cIS7ogtNpUq1lv4h1b23M5YHMo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ZH1ne48GzUQovBcEaZWsTMxate2VoCEZaOKLi9BwMahWlB07mM7LEpda4gJrijOLjXKr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JWDnPJBVP3BhtCu9RKReeUl4Bw5eJyih1iU4MVxzDgxrF3LqL4bKLz4mGRC12r6SIO0H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m2M7cBolqwryzMU4fiUBBHxcwCUoH6lnZNg8R5jxn3Uqixv+Yr54Ki3lV/mHGeHKxZZ5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x4uHb2RAsZNxQ1txcK2VGquU65wwy9MzMrRcSYBG6l5hWq7l4aOm5jxvUaToYqpWhUxn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jWWU25iLyq69xYEUb9wJlh7mKJ44/cSzwwy4aCvJxDqu7gbSoPDzL1PN4uOBoNPmFx9G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jKtqtssZBz0l6NNB7l8FAjW9fMWvEalNbi3upYvmYVLWJEnk3OLd1FzqXkmo2tuOhOHc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zLqsqg+ioi1e5W5bxDlcqBk9H8zrdrn3KEMa4ItWsG8NzFWU6l9/mFTQTkWVzMCjjjMc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v6I2A3uYrV7lWND+oixFb3Kq/QQc5jslpVcxTiUrESGJSqbm36jIo9QA4fH5hVt3CMYk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EZdobYhpKuVKyRuMeKnLa4QiehliUM7iYrkn+JW5oug4jBYwF1Ad8XCtXqpYoMHGab6i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a0IQNVvMXeNHI2HiLKAlLbdXK0iArlzkqvEQrQVZVxiJWgrApqDBLqPS40Es4guAHHuo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NMKhOzcDoXChzC9uOYvbfMUq8uoN11zEgDljNgQlM6jJNgRdf7jXL1Lbd2r5WVlFprpl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uAioaxORJjr5gbQL9zPwo/1y+TF4UzVfVm5yGSErceEXugL2wnI+K8ucLoXgvmFFkbTc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gkuU3FOB+jBCyUbcBlh1LbYFdy2BPeL7QUS8X8kdtq6YD4lza2y3vzCjibm3UXWXHbCy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8RDGSpXZKArt1ErcHbNOkUsKuYMfUsVYP1DRb3qXhYWsWLeIFNKG2r0H2/iDUra+oReo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F8AmLjgqGLVmtx3mvwBFORaEq5VizYUhrWw56hnwZQTEFIL6OYVXweJVQQpcNWv3UD4M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MHyzIfI7fXgIZoZNXEJ2lJ7PbLUArN6PEQluou3O7j1gHWVBTF7MaoK3PBxGzsK9+pg4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MxBFtm6ruMU5t9zItC0eY2lyuVS6w5zqWiQ2Rr0hPJJ1Hcz/ALs7mlqPGP7hBCa5HymD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+YyUVME8x7juKGZA7j9RALThgi55URAO3ozU+SVxIbScG8DomZ54bj1C5FkFRjwPEV0P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LZEe8wyEacNfEt6WNxTRSm4pd2YFmdVqtwAqwuB1EdbvcSG1WK5jSowsF95+IiL7Ax19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bEP0hJTwi0BoctwvZ0cjFSbybadpNq26q/MsLujjzDAU29RAiKcYLn5dSwY2cOA6ipCl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iiatldjwxi2G+Z9L4iJrC/Xb2I2Faxr8xFXALigt+gxryLtMkD4H6lWxpVqoeZvRLcFe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w+LVLK9ioLUGIVtgUUoQPGFPYwAtuoxUTNNfmK3jVywDTiyHZQG+JTnN53qJb2LfzE4l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W862wG+PEITqtXxKqbqskd22yVcRQUBmo0Uc9SwuRwR0hrcsQDHiVgo3qUFNB41Mqe+4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la2HMRaLncoVFVEAVLecyrbtacysU4dL5iAFBX5iN135lZcGTNQkNWVCAuGAacxVOuE2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QURZUNm9NRnRwi6KD9yk9C3EXZRxD4lKNCOwkVEXlZ3UrhkPEADO++Zk1xCzsL+5VE3n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Tb/EXGAGMX5j2N8YgYUycQpFrRitRbM2DjcLFVLw8y0uo8E3mcQfRaaGWYpNEvA0c55l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RnqGTbKu+5cAXv4i2WsodDXMRmayx1C5S1ZmZmBdFTPPwjOjxwRFw2cxNuXCRG41d5jS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ytgWcGozNhJfMdUKssaZsllVF3ssOyyrbg6Z7qI2yEayPcbHjABD8S8luI4YuLeHncEr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0xCADxBcBHvsjYLiJzt1EaYIruoWA6JUW9auDyYltdRXMstxPMoxwzbTRATrPE5umZTh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6LbYBQ9wTQcRgODDg/LBg1cG/f+BqnuUUbqOZf4Dn+YcVZ/5B+2ZX5gTWBnMSURKiRJWA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oDpPmG/ACVU5/wAKiyYI1l8ymBmn2gOazn1HfKAvbR+md6UqnzLraLK/b/cQKgvOl1/M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CWTBFr2p+pcRCovgaD6YhdZGgoFSj5LEZDipU/LVPoIrkuh8H7EXyslJY0K/LLF4alAA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fBGIupWtEtavLJBi/uApYg5A3HtGBqKMXFDiJrdXb6jA2YDTjHiUSjRdvvqYG3pQgyEK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JuCDAcgwcxWo6T2I9cNxGEQ0091KujU76lS2uFwTAWmS5iynmCSkeKl9gFc4g9Zi3deJ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6eoy4ydkFleSf13LSjRLCRRq8HHLGrICXHwXRo9PcbDM0slqpm8b1EiC6HedvLCsqu3b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X7Dj8S1BlKrhCii+4U4t/Erqo5H9sUKgFvCF1o5hCByHRAaNp+4IkpdDmyoJ+SFOqKmo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RlT1Gibi5zbL9YiYrjvmYKWXcrs+oa5N6OjVzbQDSZngGS8zsYrKWgUWC67itzUVfELs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wCiMAL3zABhRa9QJRi1q3K1CkPlhRlBG85gFHALsHn/vEPqgreM/1CXgKMj1EUxoOC1v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/UVrxqI7AwRK4VZH8S0q7Ja7jA1TSvcT+VdX0ZeGsrusBxGZ1ub8E8BL8jKSYaxziJ9D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PiM4oHi0LlSCDNUUMZCycphDoi6zeAOHEfwJlYA5ZRgZK89jKGmiX5gi5Fhp/wBIDmPV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KaeAvHUZBZLei8YiMG66ljZfcJrG1WV7IOo6hvDH0RtDqKq9DjRYfiKFzObrfcpmm5Et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1uHBC0KQTn9RBMVdxGa5xqAU2LgjiW2zcbZ87lGdIdqqbdREsy5t8LxuX2IARdEzUdYj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Na9RsbIEvYvB5l0pdVfI+ZZIQcHqUKVZLTuyNy6J04/lEoicklawRduGLS3LBxCGw3UF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oDMAWVDUChmkmapnFIcNd5PzBXjaRaaXxtKwFeiOuqgMPLBqPzfzcFVnGqXwcepWSzY4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/BQD6PzHJR/7LRVjRFedVB2vPEKuSDdrZmYc1RM3QNXUNwujFSjBfOWIu5drbi7PEQdMv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eYOV2C/cVxTgzdMXpbuVKC4gyRgxXbLKLA27hkHUNoeZYpvBqHP3KbcD/wBmJkHiojfM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csDFg5WcG18dys6uz9QaM0eQ4hEaFjJi9pb7CVYhalL/ADALRXEa4F0dwrBZXBH4H7Rc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nJmBI19SvrjrMpzZdquvDHeXGHxCLeGnDPw3UDaVXiISnN9yuVAU8xywfYQrq3Nc+4gG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R2cN7mEKo87lOFXGy7YdYGKIROIUaYAqwXWpTeaOblgsZMlbjgWW4OvMGBe4hZXAh/EM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ltiyolE1Z7jtG7MspUIDUKZExmoS0u9WxEZlIyVsjWXt2ECZaO0KVbVnG2EFvAYi3KPc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7mZy3xHd0VccZKvMuIOX9QeW2HdX7qFBjUuglK6Y9lwsPMyDAi8Wm4KGhm3mBYVae5bQ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I4g8AvVuiDiigc+DxHpVwMUG9x3ay+ZbeI2bnUfdxIbGoAcmZkO2NZdvBHIqqtrzF9sp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W6IuIToEExX+MVub/wAXbLHqFVcsUofukFkdVpz8yylwMQRALm/9S0bNysRMy610jiXo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EzKiEek0GxgnkBuA3BwSIRYBURbmG3Oog7YRL4P9yuAoAPVOZcHgUGxBa/EoYB17JX6Z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H7Go6T+SVNgHjr+iZQAa7t/hBDrKkAX/AFKoouqwj+C4YAiPWcFfEbaoTwYBn7mBqvkK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a7fuL4IFFwZ91W8ln+IgYBs2qv8AEzDiprTTT7T6l0yWbfS39/hHkAXr0A0fbKUwSg4V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CfKxW6OayoH8vxMBM5gALXwaeI9a1eWZx+LlDWgrszg9Zi+scY2q8+K/cNq7zh/vmGu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3K5c6iwUMtL+SBW+9mbZcALimcnbaieIqMosVZRoAu33Ofgy9AWwjABE4ptXwRcpYoBY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OVKR2FS+3xEssDmDZdjMrJQdrRcZmWVspcg4X0xnPVeIMymHXcYtiZmxrH5n/BLPEZSd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IZg7dqiia8MiPCXFdgMcXDDQ0zGRKxLmDCWXaZ1qDu6zCrmj4ldLU885rM0zdwpetZpi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s1sjcYAcU+CQbYSYObigBcOXUtCKr8wEYQzbTHA6jAQDVxW8yggFUwO/7gV0Hk4uKbPV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/cRE4GcXxBYxG/S/+wX3iNvLsQnaNvNdepSI38OQcFwEBb8HcXEnhlULjFtWcnuWTh37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yNrKra3fUskUK+MYPqUHOzV4mwPUN1ENBdwIEyA00dsqmAlHOKNhQAri6xLZPjmRhcST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DIDUEKqijwFL5EH+ZoPw4lCJurb+payER/pF7bw+IXMaw1yRso5stqbBFjm4OXU4CHnu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+JYBJUrKFpXLiKCOzZXijnccIjjJ9ZbFbtQT2pSCbb80cH0xOr4P5w7+JgjgHgxiKtmw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pzzC3hiGq55lHBglgN3luHh1Nm5L7ar5gmmsFDn8j+iXjU/Ma9RBXOalSHAKqVocG3iA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xKWyCuyHR/DE4YMkaccPMejDZ3KC0A+0cPl/UdtgueoTV4QwuES/xEplzuCQtdDg7llN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V5ihUaJbXB4xnxA5bEDlWOMalSJmvAcTA3tjeYd34ZYrzWfcKW9rYEei4YFsTLdK/Eqs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XbGw41P5ZEFR2/cxjycREq1y3mLlu79Qrw93BRl8TYXcpYM+JZlg6nddVxBDeFRwA4VA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ys8wAwXM6a3mDLsHcCD0QZ3WcX3FxdDPuDGLVwpoiOTXTOgV5jXnNOLlJmqbVzKM66jR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awXiBvNdMxvVijERaiz/AEyiIq0O/pg8pWaHEMI2XxLqi/iMucX2TBOCoApRdQtrUQBB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iOzkVdRTcW6iczfcVF4HDHKabQa3OVEaOUVDj4Ih0b6YIwNrNzMhkW3iAlkd5gYOFIfz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ymGFHQypxB6htlGWnKUVBLBi/iX0w6Uly7jgmp1l5jjhcIVyJcUW7LceCfCAeowFk1bB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s4lqP3tjYb1qDmmcgeIgFpmUMC6ycQUEcMRVksPp4iP1WBGhxB0Vd24hbrMBgzM6BRrY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hzBtvuW2YqYJigLczHKlzLV4VWsFeDWnEUXJHUpjD0a+YlkUxcWcugxzRyKJVgAUZVNU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tyqqXN67hFUhsL/cD+jE7fEoKiIGlmDqWsLgiqIzcPaZDWoOV+J4l4Khk/nuXqXLx6hq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ZAlxO0CUOx6UV/xMIVqBcqJrgwAoBCubF1LrxmICuP8AAyXEGHS9rohcMInUsLSob1s/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UzhQRrGx5ljuaCDKaCKSics+alh1oqvbKdvRW8QS92oM/MHJAp0tJ1JFsKql6qMJezBh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rMrTmBFmYQUuzcv1Nmi8XAwV4G0JRrgVxzCg80M0+WJIIB5cykEvLVvf3NIg+mnn5gfS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5ts5bxdRCOQNAcvxCI0EPOUv4JUa2itt3/SK1zA4rT7qW3XBGwNPysUgBS26Hxlj0WLAb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xTy+kb4UKPLKfAEbjYeyzP5VNi0QZ0Zf3ESlpe8OP2RV6MBd6fxBXGLIo+vU5kULrWJn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lJTgCuJYSrV7YZYlG3Rba/ghJbWT32PVj9xWVOBj8oePKSoCmsHovvl8rGAzNGh8u/iD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XAHMAZgyoJabEqNFwmjuU0DGhlEq8vmIFydTKAdcAfL/ABNgNGDqYBm8Uly1LDDFvEJW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SwgglUaZlCGSj4gFocbmQKgK6gI7X4jlR9sfdfXEV3U41N0Llc/MV5uuSHGM2myeYnNt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UJjPULGWXKmZBlWi5U5AtammLoc33EgQFFRahzGGFz7KzNU8LgOVh214dvEMq6jHjcLY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hQB6dymQYFaDUF6AoqCszOlcDweYQ8Qre2X+lHPDx43HWrTnbLoP4jiYre3NwtVFgn/F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0cxIA0RqZD0iaXuXsoCrTGKkaiNOVmyGtvrmNKAsP1tjNA4k3KxtTGTHXDjC/Uy6AbNs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G8FsqncI2EU8418xrUyvATFBWBeIKcW9NMtsm4nEUoUMq15lzhKP+pUVaGrjjC5QZ+Im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9KwZcWSQ2t+VUqKrxDdJd5uOrSGyzcGxP0k5+YR7A2/biC5eRj4byfDGRronyrWfmIH20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Po81qY6rPLGy6PqObqNgH5gwZtjJ29w5d5+Sa6+44aiLN/UcmghfHP4joo0UTjmUbk6N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xbnB1O4myxlN+ZWHDAVexFsVkQCQquVUqEeiqnto+DEoyhsifSf6YCFFLzEAG3ohRWQO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oaWBS7stAfMHkMEwMP0MQbZwnXB9BERRViZX0iY3AHgIJDBWcrBNYkSG8yZZnVe4vWcZ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ZYzPPUTbQ5eIFV+nucyfUoDHpnGV271HQqx/cuoUh65nuFu7uXSLW6zKUBncYBaPFbhl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6y7+JcwM4xKVvR3MjBENFvXzOY5cSmAJsD3URpa5aqUN5rWIBNbdVCDYleeJYr23UyWO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zfdwWbb1cBZgsrfUqvbEzkyF54hOK27H8w+xYJtc9kJlg8siolWtRZuKqmcDz0xCJ8ta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3GLY21HBfVj7I++qgTEC05xGx4bNMN20op7ly72cRsKVcwSECreZaFhAZcmwMcDGqFDZ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daeJSHS6JgrIysS1b5MagJCxXuDINYJrVshG2tdauMeb5eI94AqIBo7gCgEMsHICXgGn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IN9GA2VEP9p5ntgjPVBWZ2VaX3DR5dTYuxl5WHhgAq0cBKlUVws23jiKheZh5HxGmkCt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Zk3BtgagqtfcqxPuCWHzEUq2+45Z3ihcRsCp1W4xY6sL8QInRFJOhSqOfZBlA8FjouNR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rll44G9S3Bu6lj6Lg+VJ5N/MSykc2RRG6Y9sVPJ4h2G0NH6lFr3N01YaIZ4/ww+oOZc1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ndN1+IJwrw0WAxacb8C3AiVAJmEvFspmj0QVQaHErEqJ5jXDqPuCzS6aqyO5K99zAaSv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AQWANrEgZ8QVoNHsnRjZOUSKliWzp3Q/i4ZoOVP6iKQ5i2/xD59QYA1zBifuYvD3Gpnw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0Pz/ALhjsszFtKzf1Eotp9eZyBF7hnO7lcqUa3HxHkseFrVAm4p9uLT0IhRN4lkq70i0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ZG1ua3Ka2ARXZuvLUolIKpwqa9wdJCnkAG/FxZ8Bqvbg9FfMQEIzV29EIRW7NnLV582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r8V9xGPCnJnH8spaqIgApaZ+CWcsqG7BKBcBg8onyqFXCEbNLk10lDZC0Bc3URAAllGc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AOCiP0ADLRocUe9x5ozeynQamZHAPOdO3l4IiBQy9xXKHfCwQ4YMAFrutsCGkrlPMbZo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dw5romQuKPzBSBDstFmlgwC+4rOLZkYOFIxbj6hhEsB0InxVzmMCtDSgtqkrE+RcYh1F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4hw+INoao9lRo9rvi4LgbjyUWHqIvDRSniYkavqVJQiGxiZSBwtmLxWrS2iqhxtIV0C6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XmUBDaLa9Rl4KkuViBhtpykIFqx8O/uAis7w5pQuu/6hVo8i8cmZULLZ4QuSIrHIbYKn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Y6qefbEG60B0c1MeMRc1/uDiQa7e2MDAo5DKQDtKmFtl2ncJcylZrw8S7o6ptSwo6VZr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HOWG+f1M5CCjjWK/7qPUKWqzcFhcvHkZuFAXJ9OpRabM7eZWAHTXqYlcxeSZzYKglbo4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wwJavyERLZoLqOiX2QJQJkG659xUpp3pPctGO8VUGhCsJPAwxZii1JlnbEkse0Hi76zc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5mBPchYkoE9QkdYlq4PhGJjFQ/5H7uFp7Y7XYNfNR1ZWLNxoPZpwxUptgvNjHI+yHiwG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VmiOgarcHcSpSikETzG4F1VZEJWHSYJk+0tKq+/EOCtAOGU5UKruVs30suGsNhl+JgLX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iBAMSeGI8XRzGBYP/pmOxN4u24L1gAbA9cQgRQONJ+V/EWoMp2vyXEIKgy/NS03XmWQX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5A2dsFXyzJhePdzMpbM3LKsy/riZAqUVGcdwZrT2szblYdkRMN6xOELrzCJeWopQL8RS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/HiHDT9y8/1BeUbvTEURNZ3qXJhk6lQsc0+CF9oVgqAA0CcOoGpQ4huzNtQqhyjLjp0x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DEq1XqJRwnXqNlotbhtCCOY3D7hxVp45lkMahe2zpJYfziIZr98Ta8YormByDxUTCsYq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IauSPrphuslXL5IWUj4cy2xunOomKHJEpR2tw92mcQkcELiUOIEvH7hso4fnUoK5PM7h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dVEW5aYPMQigPGCHXhBfxcJtTm5YMoxXmJvYteYKBqm0Lqqtsd5aOEAWaEblL9dS68C/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PitOe4d0OBxqBoK9zkUzUZChLUUpbyqZLMeiZmqrVwFrxfHMzUUyixj1LPIDNRCj06Li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aHzB6K03BQsLgRKV3nMFUKe5i2XiUqs7upwxEGoJG16S4dnzKiKO5XAZZjMDAJjcwSfu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VgD4odxVxVFXWOF+JWQ0qrD8Sr+YR5PCQLdm9TNhUzfuWur7RnxM4e01FYHasy3UHV6l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5zOXCxp5QRKqNir9TARvMtdWW7eiViVDVLv9RKX5epiVFxXz/i/qG+4S7SfyzmZI7KjU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iVNRJpExAlSqYlwxMWFjdYlYiQOWOYIWldWg4PMd0rIVKawXKjsUPLEowCA+0mbavQ8X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gpxrqZO4ZXf3OfHEGKaaxFzFE0r4PxKYGa1BdgdwkvRQXwysC3aIzSD1+4qxG4qVscoj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cMQdqEwCGFrKSgOa7glC48Dqu5SH1MZ+Jd5jJbe3caFIaxEogc4hJxFZU1Fy1Skp5il+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EIApqOVeozUDTynzFyJfZ3L/ADzYuheYpg6WEpTg6WQ8F5xfEANrXnMxJaVpgZ1BRG4D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q9DwxoQnR+4NcCms7Ja2H6jPILXmEljDNuQg4qOUGMNNWDH05h1V8gxXbK/39BcZSi+a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LN+9wEfDmX6qDnAZVznzDaxd3AGzqPXV9IK2J5gZ1ZcsBsxKjKSi+cTxXm8zmVptDjMw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qNi7nksQDCTUfKSN5zBWF4ermNABlcg8DzCpCdA7ShWtmttb+4Sz0Wgz4CXYmqwO2A9K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5qUJHDHP/ncQqpj/AEh3venI1mWFKSmF4vxqKrh1NA4gVrNowuf1FtOlHVQyQQXTArYl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qGijArS6qVZFSCw6VqoNCCzGfD3Mdq6ChMARyLB7cnL+Zmk27CF2PnEzEKGLGQfOfRCn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jIsZsM+WUBS6jliQ4P5iIC2+ILwS2CL5KBg4SoajemBiE2DYxjAS2tMFGU81k8MsKJzX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1oUXexXaih7AyXLiBxs5DX9RREhaKsVGkyrpDJ4OIw1rec4gNpLENndRRRuxqMIftWfm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C+41D4YwtBxzGCVOhiXd4+I/oPCjapOCtQbqHYxcq9HxHCZIdZYrIU9kELUdugIKhSlF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lu69x8PSXEr1M8G2n6PLCqPrGFMvjR6lGBrjHUrGpIddEazZTmXEgFy9EO5kuhcEcqu1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NDLCpusrQYD5WK91HVvr2uWZ6rUJ0W4SkdALmrggire0btwnoIBsViDt16ht1mVW1Rep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8wtTJTXUxEwB3ASjOrjWxE5iVphNQYy1q4mc/qLeXLrMK4aJeSusR3vQ7uOlRrm4xnBy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Z5GbhZpLrN8svZLTm2JwNwQrTd3cEaAdxgoq8QUyEEmAtev4nATKIOD9yh0V1LAJhwQI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9OiUJbp6zK4BkqyGOBHUu3DPDMcmfMC7vHe42MMfuAWbCO/EzE4AbN56/MzVnCN/UVyx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cGG5aihuWh3rAPg5h3ki4TLfK4TPC3snDMdPEtHkLjNrCuqiMGxWcLxFtObu5qsexKRa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JhDfoswtNWOEaVwp7mAVTmEEYB5ZmArQQOcsCocjjmYYVQ1UHOBvzCbwmsagUFlIPIty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VbUIRYag1Y2ViBvB8TE3Gxho12U7lBWHmKUfazCJa23KyKlzzAhg+DDRb5iEdVChkQ3m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h6IVAHcFjJ9QCj2IY9G5bBPdUvtZ+psBEyQ7ExqO4D8pf1KcNAz/AIAlhf1qj8lYwrXY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hbfxCIMNqrzkr6ESq7SEpWwNKwlo/qN7fuEauGg4DKxQ4DRDFPWZRJHhKegPzDBe5TVL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GMjMqbfmBjuCfH+DJ8/41tYNZNR3cP8AAX+1IpHcuKNZuV3Em3+LiXKzGMYxlodVWRNC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VYm5bLNe1y4eAIcUC14bDUHEpeG+IrslRfFH+2Xmc3dQ16xAoKuBdY9TNeadsZQcWlQ8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tSs4cLuApaOZXpaagyvjOepXJul6ZdwswywGsxFGm+IjaXLybdrAOLjy+I94qbrR8Sie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MXF5irBzGwYviVXjXM0G2V8giGQ1lfMs5uAbY+I7+ytU7L/M35mam+ddQT2n3KYJ2w/E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qK1DgFcw1jDlOIANQ307j7O83CMBG6WHqUA6QTzDgNB1zOritF5gg79x7gIOM1L6fMxC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UVygV4lKMjpZaiMXdTAbuuprIFAQ08Qth3/i7M4i+tEKUxiCNI6CVKuKrEJYlpihZrcv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hELQZZVqJwkucHpvMpmlLVcP7hTkWi/L/GPcawyM51f2fMDCcVLP4Oo6UtgGUNY6viK4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aduNviN/KUKxFPRmsQFvDhzHyPXsLizJsgW+YYO1kyCLoMoYtEfQvuHVNIMKQZ0AFrB1B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e9xK2IuU6PqC5VFJXMoCA4TWYT5RMUAc56YFK1dR6Kj3KVq3enUpS4CkLQPVBGXj7gus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3GdMNN5PUBIX2ODrPTKimwaqonIX/BdxFlDqIu+d7lgidcODygmIsefEV65DEyYoAsX+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wfcqrKXI5ihU42Y8Mw77ct9PJHNpS6I+/ROB5ILT7iPg2c9njkvzELUAi/aWZLH9Qhae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GTDjiXV2XiJO5jRDuKxsw16F/VwWEWzllqCFpZqHm6Yx3HUAV6ljTbv0TwZMjrB/3UNS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AatatDuG1XZ7Aq3riDCbaOdsMQYVDsFtdPEbIyLXNEaJyK9ZrfqJWbM7wOAnTfX+H1mC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3BFAUcRxyZYM0rmmKoHG9bmsRxccpspxXibK0so54PU7PJPVpXM5ofxKJRT3iIMuPi2U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Ld/sht1w5Is5MGfuWJeUxU0ll7igi6uZHF8+ZgqXqqlB9JE0ArFVMAvC7viC1W6lqK+I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UDDABCgad5igV81LLa6RZKeBglYNpnBApb+eZhRR15ZS9ffcbyPvqHg5vDB+pfyq/iKt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c8PMYlNUxStb3AyuNyriOTDvCdxlxNSuQmjJziZVXm2pTc0olsQgBtzhJY4LDuC8sPbE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ImAryIXEC4MMFnIydzmEpgiNaW8sGohVbzCwXRwMZK6E1cxLKvPUusrmUQHMW7J+0s9F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KN1UBQIctcyq22sJEGCnviX8ArMACtBhl7VofuD4LbFTBTaZYLDi82kCUkfUSz3QzD4J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30sUU9yz4piOy7BA9NF48QEFqoSq9v6j3ZQj1VQgD1Ba/wBylZjAme8iKDVbXP0/KLsd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9DfvtilalhUL9QAfUwjF040SieCu3MJ2q9F4CBKjwLjh51TRLrA7D71HHoS1+CF0nhmB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gwNb9RKcAEs00YJXV0rioFOYrG8GpqXjxP0QfM0V4hdZg27nEuoMzK7hrcM+qP8ALBXM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leo5iZgRiZ/wYn+HEA7h3VA7XmBb7QjXVeoBru1x5uCiqmqXHUVy0uNXF2cfmYufEuzm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MBMGKthF5TEELNxryXiZIsTIjWY4kAUOxD1PU6z4Ya0I/I/MAVM+YI1bPMcApxepjik5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llfSNPUWm4r8VKrsvmUH13PhUWYsedzmLj5j6m4uE65mEN3K0BD4jWOzxqU/CPzYD7RE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ScV/h3m59Q3ZpK2u7DhmYXDwIlMHplkTV5tLjPSkPEMmdJyRXQdpVsXkJvEw9O4YuviW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FbwxS8fEyMXG8V8ysReagChg5lz1M9fEEFFEKysPMVRVOcLFcrYL7g6Imr/cttr/AMlY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Uaq2g4lZssSATLtBqjVUwHuNpbOIP5jZkBLgG89SwW4I35YtG2xTW4JcZnFdJt+GIig0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H/UUYytirB1GFqp2viY4L0XqfeI2zT3MLKVsH8GNwTl9x6w6jIZg7Q/PEOENXSWjR0v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sL65DBEhrgDI/X7i2ykKCrLoqLL7eIQEFeTqNlDexBjNhte4pNV2S/y4KspeLuEhS1rq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hjMDZXncZDqchDWG6ziC0RfUD1HY48MCN5np8wHWpB6bJbTkBKbBF8bRSlhZiCnyK+pd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B5ZlWfcyDq6GsMyA9yiiCN4THzDVVYpYemJBAVVPx5hHuS0dOJfuJ+Zecl+5ZtOdVEL8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DIMXQvwjZcbyzWIE7wP9y1XCsJuMAm9qcQDrkteiHphRouI72bXWIXOCUXgxTATUZi/i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VWmskNX6bhx8IhPa0dQnKF3lxBFDgMDr1FtlFDIHKe6haF6i3fM1OKPzLSt3lX4loo8T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rMHiaixls1cqv99ylF8NwXyffEImTi453fWotsDm0zFWMVfqDRxg76jRv8xWMVcKpKjB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Mul7eoSjxX1FytwWopenc0GdxwH/AKSyFK+5gqauipgeXv5httZCXCbvKzJOmYWlBXMY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PmChSB2xolW+yYRWGWHefOKiHg2eWNvCVuHD9Sl7vSLhS9WexyR9B43J/ESaMCFiMsLL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sJUAfOECC7i01MwCVVkLgMUyZJhDVWmpRgbBuFm1N0sxqcW3F4jmIncBUI4zKSUYHgmR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6iThSw6nJQEVAt9SpyEX7hBd5qVtzDxzEGqrGYLS7V0YhBuiZ+IMEMBRDuS/UsZUWhFF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92vUGwFGMwhp06IgLRYHiLTheKjvMNMwIDk7ioYKxccBit3UQosMn5yj7I+5fSB9D9xH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2ZZ+TGuDLSfRZhpUbua+x91KX3wr4P0QeMaKfwuW+JlCfuJJHNZqeuG0EQwrkWYOjBiN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bCVMa/FjMCeaLuzCpDBbgz06u0uXPksQ3WjRUVW8eIe8EJ+4tHghgXeXqApo8sqizCHN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L3PKGuv8aH8S+o7yXLtZcHPUY4fEtlgw87fsgq4qtjMFRLEVlNa/y7m0SMYxzKgcXiFd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10qwl/gCd5/qZGmG8y3uU1/XH+Byczcoo5GUEGpbR8ZjNUzkuZKXXghGrLuXVTNyyNLc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U7DB7U96+oVlAUgHd4h0YU5gl+Lja3mNrmVV7xFiJMsV7yzix8xLzruArGvES4S3erlm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ghV+GIIatdcQaJp0OmpofUyuYF4ZWqI8b+Ze/Ms0KqLe3jfEpQgZq4bLC+u5QM59QaLP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iODzBa+fxKN5qC1li4mXP3DtknoPiOpxKPGYSNBfMd5K2cQ1GoVEsmXUBSvMDAMpuIND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1O2J1iY9Rb0w3fzA16uGBjiv8Fq0GkaYEDrNR8rzExo0s4vlldXZhrwD8b+Ja2lqjK5T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kcGHbhO/fiARpxSuT/UvWITwIZ2rJcyV75i3T5beoIpjF5SFetgu6i5AAJeuiAtth3PU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maOjPJrHuYQFVP7lSDS0eY12lvqDC9CHao2wubp5IjKLVmIquDcTkkhhkZdwAtoy2GF9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7YDan3zG75XuWGGji4oVZlo+kmEiVv1lMFVDDlylRGEEweJbdcGaeIUdJqncDVdhxcpg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AV5YD1GnMqzoXxUQF7c0bIOSxOM4lNUzV1+4KDWL6ZeAqDBtByVPOmX+P4hGFmHzGXW9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sv8AURYWKHmBBCqWdEtFlsCpaSli0j7gcNI6W++Gc5c511SaOZfuZIrRzHKQU2shbbEA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iLTVWBLp6/wMlfcEqqNek5cKVnZgJ458RBzAnTBZW7S7jVroDmOrOaIOkTw+Y7G9cwLh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u1nBFTvjEwtXV7gVlY1uLUwMyzOviLZaCIKupdc3lKjTNnD6habTYyQcAt3CEg0m5YC8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plziea1n3MbKi1KqMlQWVB55lpQvZWIACO1Rb5uuZmhTe/UsjZX9RGQLrjzLsFoXF3ca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ZHghaNoRQbedBMDmtXM5o3zuMgtTW17RYeMPB4iMQzYauO7B24mriM03CPRZL5gFoDJl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cTB0U7l7Douoyqt6slFCU7lRZVY8SlTgilWA0xBK07NTIym85pjWHH7n4OxFZ6XkIlcK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pLdeBgdiAYx+IgdfLK1Vh+ILUtAsYCAmLgpGxhFgCq2wKYtNRrF1stjLaNUg6gLS3mo7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BGGddzY1edsRWoEyj2ed6xg+4GvQrGfFvymOLimp+39Tt2AT9bqPFcvOquYGCWhxBbsH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eCBtVXhFZW96gKdOO/Rb+JWgXOV85fiK0osymcZwv4jyuOd/RMzy7CVwSngu5SV/zE/M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Knl7lggKFMWuoWTx3E0GrnLm+mBt+Ymcw43c48z23HNBK51D/cF+TmVjPPUx4iS8Y1K0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FibiTAs4iRxr/FSJKlZ/wT/DKjFQ3dolK5jNQ0nQsQ8xECxhprJmXNm1Y5LXDABvznzD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8SoxnxxDYh4gCW7/AFE4GOYCbMbszDCRTzq4FEdJ5S1vGOSW1CmJeNXHLVSk0a8QWLPi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YXzBZxEcDHibPUtXxxDnT4xHb3BnvmNHqB4+osXLqXXnqGICu2cGY4c5fEPLMq8Cu3a7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HqaZ+px/EZcvN8xcKfFRQVsOOI9M3C3mN6SMOLL1Kl40nIzbWt5hkEoSmbq5a7x/MMVZ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WZgB3MfzKrUGVFn1N5iDaBFcwhtpKXDnM4zGoihtusbmKnZBujsluuJcNJ8y37ip/Etw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O9VioRKsBMY7hznzvCtc7lJCFA5HgrcV1jUqAMg9/wASxlNYuV7f6hCnEjQ1zUc+psjW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sFbmRgwHiN/gL0RKa4FqUUqqDfAJQKLaEl2xXJoiIz3cuIIAJNaxszW5mVvbj5i0C0sO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SzcJUWfEUbN8wtcRjDfuDmPiPEKRWTd3AdVnNx4ADghMCN8krli+pa258PMNrJR9wLGe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cq0oObySysarf9JcClGP0isUMluKmEDMqu5m68Lf1GQbeSEZBK5xUCJkMZJfkD1pcXpy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5iQ+hrPmHKfqVYlHzEMbpeJX+1wLN/eYaVnGOYFKFBUMjv1JxKmR7GESZRT44myhFYMP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FrTnMQgDYW1Hns3MS1h1SCxtmHXERDCnd4gef7izGUbVlnMOvEar3FVXAOvMFDNrolw7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8+WbC6bdR/3IlPGZ8uWlZzdV5Ytszbx0sW9/Buba+R5lNn35go3auBTEyLCsVmChooxX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iXbX9y1nHqXdDnMw2l4hfJwV1Fo7m/MveyWA/lCijn+JdloYlRbms+o4FmguOhNoJRFe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p0uK0EaeoUKIjds4klY8wUzpXSakw1Ai8VAgD7iYGgeJTsQmOkbzmXQtvhcWLtj8RXXFG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R3EoVE8EBZkS6X/XLUX6HEEuAytpvmpXkIeQ3cZa7aYhBHoWpZQmbRlAmVK1+Zv1wXuo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2x53JVkoCzuZYLICKZ9QG2vjuBQ1rg4IqJZwdMyDqUBRS0zNOLynBB3Nu3lhCl0BRHrj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Y7la2U7e2KgoIZxBsoyVEVdhq73KalFdcRdxe7I5Qq9QyMF5S4uiuXTRuWa1+4QULzkw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CxXnZIo6QwMZiupkpQc1G5Y5dRurb0RfUthnw2/EtF19r80fpm8h53+MfmMImz/SD83F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JQ3PB9xQbr1AWrzAXcX0mDR9QrNYh3BoXjqbusQiyUNkVA52eJc33DDaYljOdEHONdxb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iCs1DSWf4PE5xLrWooFuA7gqO3OZaa1EMaGoRvtGE/q/mJTLM+H/AAIE0lSoy/iuPmWL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iQL4l7OJUrsNTM+aYFjnNIIYswA7tlQua3EK88Q747iOC8ysckHNGfc4JZ9QQMVXNzAF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KeNQQ2zHuaFbgjLXipoz8RANQrZg2URMXHoYdWFy5UpzviGik9TBemYizia1qdWZtC6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u5jjcr8RNZid4lfvTE311CC64pZRKjanPiKMezGpzc5zFKK64j5r/Ds38QG/Pw9EwuyC1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GVQFWxFNAdoCESvzAQD2fojlBR0jfiVANHFgx8QUBBs89UXGxMgZhvBzcqcw+PzLupxz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UAHwIawXu4xwXxFFHERG8RGgWq5D5l4Q2A4F/wDYUKnWYR/1uXjEw+eparp61LYB8xAI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smIAihudmdVV+5pfCdZxkxxAjXGJ7nklMQHh+oMFV7xKXhvyjqiW3LHVY30V6iBVtpm2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bBYXglV5d3f8w3Ud04gRVUcSjgqu4/nmMslUGV56mUB2VqBodiq6YwaXm4u49YK8zOB7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9vmbo+JYcBGXH1LEHHUv2YNJCqSuFZV6DYalQUuqMyCnqCowVEW7Ooqu2dVHKEeBIUKW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WysajxhwdRTVAVTsfEd9tRw+0Ob3dZXuIZp2OJQAT1uUyGctSfwxBQ5aP4YgVaX/ADQ4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TJFY1ENcVKQmbxG17IWHhgfL0IUj/PxElioFVAkxXLMW5RZFRpqu4zATaxDalZwcxtuW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PZ6evUEyNRt/WIlQVai7T4JQxXEXVazL8rh0b4gVF0sQaEggBsgrM+YUOcVuIWsvU9em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XPPefUS2mq9/iWHCg3P31C0vl/EHF0d1A3S77uBd5AvvMRdrmqqEbRZ31F6av8Qw0uJ5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Kyy1pZR1zKxR60QFysN3yMrHdxaAuChaVfyyqynnx1C2QNaW8xHRkdEyCAyqMPqDtUIg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G1W27vqKivAI2GI5hKAzWcvMsTI3GRJRg5lZZVz3GDDWHqNVWb6gPwcVqIBrKZzFtxjl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dYE17fM+XKgfuMVoHdkfMPIotdDo/Mdz5hZVjwYuGMYTRsckyqVgi4buwdwNAEd4l7Ct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ORp2uI+KnpCC0nKwSNpfPcC7Kpx7ilp0lE3XdPBuXwGf5Y2gaBlAVNXCoByEgYKlRgm2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tz9gJlTrGQXt4mBTiCpDasWKWXEBwNVijUTXk55Ik1hKpYZLa6goxRQ1w1LvB2aPffzO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nWOhf/46mLm199fwBCSrmjZ9zJLRutfMCYEosWWFAIqdR6PuN0FnxGmz2xBZQ1GfMvlY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+YuX5giYmVAcwEORzBVQSwV/1QEKu4JVwz8ygrtl2xKHP3LsviD9wTodwdVOpdZl8c9d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Qc5qZy48Uww6O4DaZg4Dp+THxFTHVHWESokYxlRuQhNWgoJQreoDmKIK/wAQbjNjJE8Q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RuZJ8P6gSayzMAei/OPzLpe7zEWDF7IhoLfTcbyzuoUMOJay9wX9SjXuCotadncKSUsj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TzHuKqIOmJy83CewdykzbBqzljnDNFrKVgVmjqDrMUMzv+Zkz+YSpwZhz5fxEq9o23Ey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z/huzqc9DHGSNPN3vEwy7mu1s5ggeEC+Z33HH8RxuLW0sUJ5xmGJC3jX5ZTgx7NwXrPB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DYU5iFXd5I23heDCpSvyG5pTdbiCBSJsmU62VsfMIhGgmOGN9ykXQVFkYUlQLsOYm1Qx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pWmrqKCi3xGyKJZZWSP6PwMWBA46lWpSVcGzslBt8nOo34Z4YKtgLktcEbW/lqIEjyh2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gperh1mAeVqPNNTHoHuB0kHNX7XfxMgo3sKvuIzgPUSQS0n4IcsY3/KGcGAuL6lCy0g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gCG1qvEdYrq9zCBsVUSaPI01MDUw7h8nmWDMYq3zUYVCOzMsoORh8xcCp1fDLmjTxAGk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Y5aL93Klux2Ma1u9E2xXGdwC8Mu4oCo6qJBXfeNMUDQppIuaVOo1rv7jpYPiDoEHA1iD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fxLRqc50ypgLwEoeiRESDavI8fETA27WOSaUySsEAdFy+5PI8Qss8KMJYBwypGljIEQB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sDKyh62S3vnpxwqExASlGcHUQNIAvRNiNP3BPmS089xK63E2TuHbFywBwIlAtNkwLBe+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YrUoMXv8RYbgAo1b+LnwLNzB+qiMT5I9TEQvIzLau1xExnj1EMubuByJTWKgqyj3uIG1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7gULTuotg4dweWxcdGcA5mRt1U2JV+5sWre4V7IqcYCAGb2qoXSJxWGaKLSUmWFaFjiA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i1iIxTemMdM3a9RKjOKuMisuotV0I/Mpxb0QsPx/EyaNpkWCBSt81MMm1YF2aPiEnFhe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RytQZrzHBReXqN7vFQCpGNWSwmt0morPGC+4CqFl/CY21VcXBFrNIyl31KAu3cohVeGY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kgA0f5Cdwe0GVpPJ3L+yUaDwMJ1KF45ZiAhK3L6kogs8GVlMfRi+ozaN8yqpkxaWKo1U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OIg2JU0I1FX6/iAZMV9QLDdt1crNdLbgoViBWJZzlzdQ4pW5cWkAvPiXRGeSYq2nBqJQ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xHZkFX5ii025O5inkYhPF7NS3h2FvUJYwTOMkUKGi+IpqwT9QFvgbZSDbG4WLtZ75TEz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YwG+0sfAfcXUBLTz5lIGL66mJA1GKbX8SnLBDau/1HQFwRV0bthi38TAD4uLV1i4qpdR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w80VfMw1jiGWZdwuCIY5W5j6vqBQ8Twt9ypMQruWWnXcTRL4NS7P5l2nBLLoZvmLm3Ef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mMplkTgODlhi4tyypCB+EyfqUPA0OLT+fmCn1MjybmX+Hf8AkL2OWYRjgPURCFN+YROW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bSOTcovUC6N3HKPh7lruHV0/1NB4YMhZAtxdTkF/yhznUrLs9SvWnOYgbxVcRsTuKDbR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rKEN2YupRYLe6jGilthiUI+ZSXXwMGAFe4QGr3KgnOJ9sHijHcTASzMHj3FyumUmZRjc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Q3A6q5Zcyph6nV57hfMavNxFfOWIrGcxV24m36l54lWjYJ/cQBZbpYC7X86gxm7Gq7uY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ozM8aNLuVTUzfUog32pZFVxwfEStahXZHLiDcL1KkNfQzE1DpIlzBdWbuXTXokusVYuz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jbJcKUkcjr6gpyt9H1KEM3Eq+OIV3bXEYMS6SoDtS3UWazcqS5BzLAMLu0o7Zr5UIkbb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oimC3uLbRjVkMrtLg12DfELxEvMENB7qN38XLFdE1DuKGp+JavpsscRTguB5fMDNw+4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e0QpQ1AM9cnMCfphRvMPAmyhKmx0VgAohng7lY82nlLmFHAVeallZGUSk8YilQzFlnh6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y7EqDgpmR1dhAQHndxKtX8x7BZ4iQRFzIk5zXiY0HszSAR9seqIZbU8uoU7LxmCUainT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7yhDGM+4SVKjzGy1cOYWlVY2ZjBLnqoV3NjiDRbaZm8t3qDa7tzGmVVnUorFTWvuIJh1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lQ1VU4IgVsdwZUtcOZgUDIaPklUAuqp8NGCz66x9zZoKxLte26PEwNWksZo3iXljsrFl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CoWJujVwPJqLgOMRGUVvERk6QKSmT40fMAQJiK3JFTVwRejzqIYa3YdYggVoRxCMPRdG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kya8MYgRrEuKpRdzJ7NHdR2NGNiQVVCLt8Qxd4ruLJeDjiFVU35lmqxvcGy0uoFpxiG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hsAeVQrFVms1M6rXmVx0bhSpM3xCivjqWG0GYhbqu5z4qqi1k1gg2tqjdQorfqLRurqj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VmFP1KWvXBC7+47LnmXY3i+YhuqooY7Ov4b1FFqXlH+4dUUN7jaxTkahpYFkCplvwYFh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GaKaPEvtlDZzFwCuYeYFgWoeYoWJbu4lAlPjEtXJSgWOlO+KvbDQXrUqUFpMZ47SkFNN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crReXHSJg0Mtso0Bt5qOkkxEvVCAadU4gA1sZqcN0k0/viXtOD9stYLnCSwBXh8sL02P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RGal5l5bQdVK4GsoXWtFPuBVUuGOhcXKhFfBfiVpu58Qs2Viu4QTbj1A4ACkgdopzxEQ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y1VscfEXRuXLx4m6/IyljrmIIGsZuVs3Qy4rYHAHcoCCRDWlaqKXRFxdKTA48xW/3Gle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UdeYt4NxSpIhe2CXtwQMYE15YiXd3FWfEHbuPvmA+iHAz3B8/EvJuG+yJMNxtlYOhcdQ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qaA6gTeDq+CXn1AJ4j2zYdWn+F/1NChyCaY1DQ/4df5GisOPMZ2JlgVfRF2HZzK02dLg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f8XX6qY/7QzLV0bTfXlhbGEH/b/MF31zUdvgzact6Q6SmPcbNd5xK61e2KjVrmRp3zC1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sssQY5IaYNSl7dQXDz3F/LXK1sjz0xCZZ8TRufxP1EpahacwmhblxJlmAxnp3AvwR3WM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gF6viUSsPAZjY7ligdy+/khWTJ6njjdVERUDtZFxcfRlK+YELbRwQQseb8s78Sxo2i9x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HRW5e8VzDFN3dHB1KQq8lQaoFrnmGIHnzBGleOII+NXEwXRz2wINIrVtXiWuKcPkuHd9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seWEVlF3WYDo/mMFmkzTzSXjuNSyhLcs7ihtXEFKy6YbZDt6mSZapxLdlYjqxxCg1NCV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BN3HFlgK5lmmOAlgUpiTmvUOnYYIr59xxzR3OHOo45ZdYCzzBsxmLm7b/UDCv3SJx9ob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M8Tth4vWoaDKWO/UrNSKxxCCJFdV7ZmoKlA3LF612COJS7o0RVqabvhiIrRlNxrVgKeD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LNC97ja4KNHPxKhKtKn13MUodS6WquQxtiBe1sW1vJC79uIvbABkhXavMqSzqpSuTW5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ZOo0ftFBM9VHKmLJcNgZsdeIvoGVnsgqLrl2I28OBxALqQG0ceDxLdk3eGDxRW6jNtcB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beGa0bidvupRxVy6hkVytv4izsl5iytw817GSDboc2ylso2jBlvUu4WupkNJXAdU5GIH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G7P5hhrSdbmxnjncxTRa1Ean8omAQeIYqsJzcthRHZcoRRRRN9yjwhFB7GFFr7a+I7au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SBftL8QdZy9wuhQg1TU0ILQc1mw8ypBTiuZZ7xAspEovhFoqDbbfzxXU0AJxYRc6ut4j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CaM518QOPpuXUOQl38N+opa47lCNnmDhSeDqUsq/FS4u/E917iWsNuaIVZd0/RKQua66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trMbHlkhb8OPmaTquJZOTvPEsPl+5ZshkhlvYYzqKydccRMube+oeMkIbysKzKDAKvcD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3WCcMzScxAFF2ojxD4xs9SphOKwWUNhh7K+KIodLGpRcm/cFJd7jja+HiUAHuINgpxA8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C0C4uWcDFuhvUOQFGf4iFkFp5MowVVdxeG+U0lyuODQyG33LAaMm9zJ4qivMWsqt3Wbh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IfOOa3LWNeLlQKx+pkBeGop2XQRrSeI3nmUgRo3i8xdXi/1Goy18yqYKc8QA4rJ7gAaA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ifKbuq44iGRqHzE4h2gKnwmFasLLBmV1FbS7rcQf6lQiXIYIjX6JQuXimYtM/UHtiVGF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cUPmGLBllgLccKL9xWdRoo5ZlapQFL3KGcBoiDYWOZiXXCcrieUFQRDJxK3GL3Lt10+Y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KBA6M+5dVz5l2n6S6l8cQy2w8kwbqKXdENDVMo10mbdkJUCYR5Ik1ZZ09+n5IziLGZYw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IXRDJVy2+CKYbJ8iZGSyUKHEVElgDlpZ4UqfH+MFjAXCVUMjLBarnzx+vzApAYOtw0qU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ZBM4zAPgYECgdjKBlx2EA5OIUCxILwBFyXrct4D9wqNLPSWSuOFSq6Ndcy0L05q5eDjp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cziphBnc+ZoIREpeSJe3MW7zRBVuJTj+Jg3LagagB/I5jBoBM5/UHVnbKyiVmRv0epaX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S60wruYZNO9MvpjRzEQKcioPmCx7/Xp3FTm+D9SiqrE3Fm/wHcAA+AjLwVvPUFHgY7yK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CObhZMLzcGrUgZjZBaF4U5lkR6Jx1EOmDYWMGKElCc1CejdcxARAaNkUrLUg7Jm9HkDN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TDhMvcUmdfqV7QPMIqrEcqG4NGiogc058QFjRsIKqDSImRCzPMXOa8TI48wUUEcyfJ5g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TNZ9mVl7icXfMVNzX8RYM5gaU44nJVnDLyM3Rw+yCgAKvE/xMyNvghaRtiFgiDsznzL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BOLMPmVOUMFamml0crvEabC6cVuXYFuEzESgwrFbKEx7gi9p+AI1EE5LsJZbdbYJdjU2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lqkfDQJ4txHXPlaDteIXYmQ5/RL7EDNAbVYWMHFFrDpiDpgY9xZwWnXEuKUK55giS6ux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f5gueQK19f1MFjOI+kiOGUx8yg2LmphMNuKjkKOIXXU0tQEpQMGYrTFGOhBVQAQTwl4g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RQbrzChRbDBlFUR6WlALYB1Y7E+IGeHav8Sos5dkuq4y2MHwJVcJ4czA3XqOjv8AUC1u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HcJ8FgqCYzQdxyV2WrFqXvggFcDqUAWIVgiGAWW3QRzCoYWKiATyrrwhEtX0mmCmXvHKf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FzNQy4fD8RydjzMFYFxVR8n2lYzVH5g111Mm7HFQaNhL90dQwGN5rqHMOeA4QZs3VpL0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whaW3uNQXf4lW+1wFU478x03lazEpV1T7mbSutG4oLZrFsobbohUKWSy6Xz6gcorV1mJ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PTjuWKL6rmC8C9XEsNcVHSkDljqLK0EwFsPCbxiN0UOUqYt0azKm1EFBFLzmBVwXUEBs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7O+Jcp0Oog28oOyxTdQkVCAmDEhXMaVShODECKzTKRQrKXBqWA8GoKy/oEuC2NqjUaJd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bHfU2c31XU5IaFrVytgXruETLXzFZrbwRiCDsEIFpFtVjiy0uhkaDMuU3fAxjrat9CMD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7uXhVS5VBWTEobKAwMRRbCaafmBJcjjuNWtYYGJcSkAx4ILZnaD2sor60tSoaPPMOC1O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nqCFwws5wRFZoYNK5qGJcFZMQXP+oTu2WBibqARjHmN+VxQXOqoWqoh6EMtzCZByzVEM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Y7gps1GM5XKrv4gJu3xLAXMBVcylq/UBYjnURq7YBi/pMrSgjq1xwzamZfp9R6G5mCtS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cRzUBdBpGVcdRH7rsmKo3bKM1enuKZIlIK33AJAo3MyDejLdrmKGEwBQzuCFrD/HhBlm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4VlwLF8VUCZWxmW4lPukgyTmCBdtRYN3JfMXOzVwbTWCaDC9MsrNHgny3qURtv1BaEXR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bRzmWM5Ic6U1L8Wqty81VrNwDS1xKLXeZSwckpVFXzLu3VSxBXBGauo+bjXVE7OptqGH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gNYzqN/ACXDmr7zLH9XKpLZ2zoE4uNnk/iDMFni9SiouWYYwikBXJsguw9NV+5VWC75j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wMo09SsYHvMpZaepftpFUXfRCFW98ze5rqbfQTGXeAi8CKYgSSqeYlNDE6v5jsVC1VS5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qMZFMpZvmUOItrW7QEAsM1iPi5G9xdhtcrMraQo9zHYqjARqc37gQtWj/ca4MN3zFAZ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rC4e+YWuK8VCKjewxM9lvmPReobvRFLa8wHqUx2wy5mrxExm4Kl58zQL8wbjvGI1zUzv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jkwRfv4lXYSRCsMtAYKlDANTgbOoGIGuzliGbapeXBCaKohnVGPcS7FC4+4yKEuM3RLw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HrxAAiDWamrwMX+5eA6WDFicq+S01tX9R8yBFYb9EIqDdFdy7IF82ZfbPomGUB0FXlwE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ffxAQqUnWLfLDVpWE229rjoofpHyRBA87ySpQVDgWUNFVNkq8kT9xnxM2VPmVdlDDsGy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oBwMLUtItMyMx9mkE7MG0IKtpmKZXcGo1dbYgcBWTbASrAJS5EH3cTodMzYursdRAsa7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BqRNKrr4mwQP1AXkFc+pdNidMKCmk5hSNDhiNCKXNQHDbAAj8ShihoDVRYPaQcKcXKJl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YDiohQKNxZZnQ53DtSwfaIEbel5gOHFrmLCyUhuWAKZEjXVQiE0tRq7M1zOHshbKNnMM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z4hQxaFmZngANX2QiKvGSJnCLuJZQ6vLWJepQhqbRpcwHIEDESxDbuI0OHNRLCguYpfI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YghzHsAzMIeCWLGSsdStiBXNI5g4beY+Q7Zldj+JivK+SUA4drLEcCRYKU5hhWrw7i3e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cHI4rvFyiLYFwSls1WMxqLjCj3/c5yGF7l9K1Y8wdKLHjxHS5xiVLD8o8XoJWH5GZqUH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GB0xZtA0zSoNx3Fg/RLghQ59yroX74jt5Dgl5ZVmGKre4MU54qIgXJU2sHargUL0vUBj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JnI2fU2nWlJLCG80JXUZMRKJy2WZOKFKYTGjhjGjBh4hHchhuJlFcPRGwZtzcMl3tXcr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1AiwBQdR8luHJW+4MkEZkadd3zLPbww2Q43CEoYa4SoFX+CLPXUWVaIcQbgowyxBKl0K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WcXFhWbeWWDKsy8N1W5aWmtyvEC+pUKIhnUwpprmKvBqC+5U42TTeZkOmXda8TCW1KU3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ovNyoTt6hdmzqeUs3v8AcYJepgTDLGRQQbGC9Sw/SaVCyFyA0Hfl2QxcLJiOwFMNYf8A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4jyI0Rt8xjIFQUQUDj/FV9sR7WUCCswLwlwSF61eImy2X57jTMaGtscwXfqAAsKftlml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bHK113BsycbiDBB8xNyP3c4KaYhZy1gSbt+rl7itZuOlaq2EfwqalZJzxBaqjZUQRvdX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tvRMjq+CAKnEFUy9SsvhAS7rqXRTH6ReAcqo+F13SiPBDaMLPcfabV9xSrV5TQDifT3H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V3Uyu7nU1t5iBgBteIhM+uEVtl8wZ7Rp9nJG+otIt4iopXMCmmvEVGLMy7H9zB1qaaMx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9wtoKqt7lSCkOIeQ8XFt/wDZjYa88RThoOyWBUMNwM8hABW5uwviCQ7eZr3x3BoDZvEZ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RLaOHmX23DhuGVbHAx68GmDAKAsZMbmaHwYYRl2x7mjK2iNyA5JXO8aiFibxRH8mZlS4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Jn45iWKYJjqXfqqzMqqY8xZa1O3OJjLxKHf5iZWxZQ6l9Y7a7PEFVqaRZBBB1RAVjsKg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2uOGwcDK9Q2Cis3nEd3uGtrckNylA0Y1mNsDAGMeJQG+ijYloMpteeoKg4v5ILllC0yU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XgJhE4R1wdRZbcuqrFnNYHay9mPea+VQnzGIQGWVQDzRWYCM0kU9ch7g2PCOGHFkAQUj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CDR6bgo1+5u8J9pUJUD6BSx6Yg2tomYYhYalNTviNwG8YiKisUxFqijklQL7qADMjBmJ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HfcHPCh1dRxFi+AbgXLAwrZLZ2QsIWGGBlxSitzC3grUEG64RttcjJUeCrnRfqBDBTSv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4vOiGqvPLxCydcFTLwGb5ioIlormYhCyPRDWhgjF2IuWuszX9ULLxszI7VBvBOQOmkjL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j2xDZBkrlismzVmLLRXXmZ4Wodem4nFKr05n6f5QbEaNRpWjDBKt88TofrmF0c7zKv8A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0K3KVQm81LLtpMwi7bvEvUCEpVWLjlVrQQQoz5gWaMt9xaVMXR5mNkti+QJdsoPPMRaj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PDnnqM2ac2xtjl1FeBfEWnDBWJh5gLfCdpfiPCm2a0eDxAAt+L6ieL9MooLTeJdA7UXC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jmAUheeZRk1Uu2Y4SFSLTiVX1VGMovQr5janWItD8LzBvde3gILKOX6jbVfQO4JOKvhE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4LMEoEBDUBKazcw233iIF5IqKDfjiFCy/IcxNBY8v8QVdhrSXGxmVGt2HFtRMUcmMFXu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2w3mFJIIgVjLiHbWOOIRCI65ioiltdxTJng6hc3bOIo4vGcRechw6h7pFBDch06lcajK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wuQSVsZ9GZeFIlUwCBXrmI6RPjMU4HmbOYAC7lFQc8TcRUoB7YUIOd306H5iva+W+Y4g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BxA7mYIQhBqzucpVUsAfcuNP7Rbd+Zd/4fEGi0EgluFG1zYRsS7lCC4j039sLOMSpUyH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ae0wLklrto1K5dJUaKKiqh1xFinuYe4YEBuuZcscDZEHlmXx26k4RhenSldAvH7yvaM0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lxesusdND5mfYPJKRpG7bjKDhq4sPdKgXMRKNIFw73fy1MRyZnVrES2OZuy31HdcvBCh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9JCije1Uti9MuvtRYa5ijg8olree5tytH5hVDRvPUqWA2/UNJmu5WzcSe/MvA2kKV89w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cS8W31mFhFzfMS0xXERZgM4gDIuLteYq4hjcbMWwDVpmPLD1f6lmuDzL4qVutdxodHif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f3Pn0T89ZnOWWG+HA7iCroZo0SsUHubzBXNvFS8alZ4hkAZdQRoRGUm1vx7gKBzEKmU3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hhBz0wm0O4Ahdy1yVCqFxo8H7IH9zVfuFLWwnQLdRKXk3HWTUKWr8T2idkGbNjWJQuw4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6LTEAl3zcOocGTmWgbOmDNtaV1MnKuJhMMyQ2RcGaPEXFbOo1YPQgtEyPEtdn3LAV9wu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NL3Ud0cRPGK/x6gaHWoLzxzPxOY854Yi0gHZhlvLcW09XzC2vJK7KjLa5V2vNTuC6MxO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8wLiFTS8s2giLDwQR4tM3bGUZCx0wclK6IRzhXBQibpqCnovgg2vUJZKE/2QbeVLYVD4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ywQFREtLsaK5iJQRKFP9YgtBzu90fRPrkii9w77yyaAPzCWjFbs48yrNHNibfiNEgWke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xME8Ll8QOnguY1nuJSlM5t6gn0VuI4QCo5Iv4CG4Z+0yxV8jxFOH6mKDf5G5Y1uhgtsa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tV2LAH/C5jRoqGXVK7lWws4Oo8lB05GW8FF4ivA6hSxP9Qy/oAtq4lYFXmmriHwKaEL4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2Mc78zGvcM8nC9rLQHEwhKemNghAcptMdAfmBtZRTiZk6p6CJKF0uIGVlucw2reXzFY3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t2hAq1u/4j1WNwVaEzTv3ADcNOzJUbl4iZDja9wHCVnrcGiiviFCqW4qLiuaiNg7t8yk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xcVwprAw8vRNlQQsJFkYU8wLdhfuWgWjeHvcVh17jmNEv/Mbu/2vMrAYDaRWt1nMr7bi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poDMsV5zGzNc1nqFoVqIUFWt23BnnPjcpweHMc1Sl7mJoviXnwXDsmIDsmlJcZPLrqCA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pd7tZxEBEFkcwDViodYlw9Y7McBahRDwB1DwrmgI0acFdEClGOytwzSYOo2CXvzA8A/m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4aFpW6IbW9aO5UoY0jRTkc1KRaCqniAQQXich9xK0UbxGpkMxlZRbjLxBQMfqACQNfU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udOyKLFHTaNS0Qjx2xAEs8QKExee2Xt/RLqN8RpW3xEt0qWlqCRp7hhDB1OkPM2yOyyO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GyviUfErv9HP3KpONmL7rj7h9YNAD1KWRdsxNvLDIcEQl4mfIVejbARVDt8sXLw0S1I/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lXjiNjVRGKx6lfsHmdZZthllklGl+YWIzctsqD3DUb9MzXuW2bmRcXxxHRmdQCnMXNVB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8zOAtdy8SoaHMRc4/wAA1Djsio4m7Dj+2HmTZieZaNJSQJk1iVKBb2M3ZKfEq0Au2DIH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NzSd1AqJSB5aqMigfJX6Bls9WxVdvj9I+RAsjAxnxAptpXV4tMzJSH0iaJnlqbopYboX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wPOIlgoUpoiOCpNMcBKU2qZE7GFZC9QUqaAbZgBKh7gZXxiHYKjnWZUgXPfmHF0MGKGi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BltYK6HUXlAzcGnOeD8QS3X4TDQhV3TMC1P1zPXMVexjhpRb4hxXExWPzKHDp3PX4jgV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mYNW8pOF/RNKppiZxxDeSOgcu7i/MXe8y5q1qPrFuoaMupjq+IRK+QRKN64ohWRqvqGY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xLcrWPmCQoeDFfcUN58w5/UpLvMFWWmcwHFytdn5gPNz25nF3mOt/ErS2A8owbVDepTg1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wY7UYLmIAefEq0A+Z4P8xvJa3jEbecTioCrVvEuAiMPcJGlK3UbWgblOHjiYOscRc9fE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YPyfqC0t15lteWUMuDrPxHlr1BSnUaiXu+Xshgo9DT2udAnmOnXd2vBCFNi3x2wxyKbs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OiDijuE1Clp5YOY23W8XFUC9DvUsdD6Jv8AY0zgFTB2sAGOyy7iUtrKKZEcwQYxwHhy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SqPChFUjxaZpVsW7s0bGAfEWLDKuuUaa4iwAPoAwfsjjRDAecMdhCrb3U5I86iaTFUkA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CeeCQCNrHUquGIea5hod3U0nTFcFH7l/XZwwfuCwCH2iK4qmoCFxzFKKprWxgq8yufDz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G6zHNDVbqpRFgvmWgijlrUVaVKMLBAWOQeY2KNpJvzCGYPijCUKhr8gWKvLbnhzFmlqB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kWgr8TOeFbXzMn0dAOoxFtRfBB7hwtky2SlqMBRLgBWTMV2G4P11LMC2XlnF0dbr6hpe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wAFve9xLNc9QwLdJgOJy6OG+WYN4XjuVo9NamJcSI4Bt9zJApcRC6G+9w0tG4EKLl9Rt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aYGdYrNx4qhTM0zuuoi1ZL1ArLtJ8ek4QHuXfONStac13HlurqPI4WVnuNgrnuWBeeGC3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8qJkOu3mCq5QeeZVmjoQ5oLDbLXZ+pmZ7vEvNLL2mXJWGXU9IxYYjRDZdmb5QxEwarUc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JUArrUVBIRbLLMsqvb+Y4X1e/wARA2sNsFBWgmcHWU7jQ7XfzEM6Q1OA3V0+SHUYGK5m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IQmwWv8AEZk971KOFpthJvlAVELd/EBwb1e5b4KYIHNhWr1LUBtd8xS8YxUrMVOuIwb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Y5QVCgoIzUGPyl/1RpoETXmAuCX4m0IHBmtz/RHmuu7dep/iOmPy/wAlZjTmyKl9rllq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kNvMENC7m7Ed1Md1eLGM+o7BFiqZf5WKuurhBR82cwy6EqLBb1Ap5Rc9dSw8CdA9xQ07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DNtk3MuJo1UFdixZRmItWGXlFSXoqUrLmNbRYk58mGFBcJKzf7g1niFdssdb/wADq2CF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BK3HUQUc8S/JW1Ne3ENlwk6DEPXHhgwp0zirxOIhC1XMCfdieXU/mE2zTxuZq6u5cra2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NtEM6892ioWWbubyHN2TejonHy6Ayg2jmpeJLQlrWcOTMRTNEyLTwEEDTbxGVbZZcUmO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qqy/cZD12R5tl0KbQxD46r2HHhWOyxKjxvubzXiPliWFcOJhrRzhGgFsp4gBU2tiaTke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s341OK+JszmYOr8ahhxzomqvd/iOSffUTGecagLXuFbMxyNZSFwtnaE4ANcEs5MfzOCn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Uew+P8PnHmZZg3nmEQwcBB1SywVFrOhmYXXeZmhgijBHknYqOpWMfcVdp89zoIpcUVY9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jqVesSqOJp/UE8+ZeXFQFvUccMe4v3UemO+GoGDw5ZUGm425qLctQLVYF2xCZXrUdKHh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YvVxA58XBjTOXMyF0GoNqNVk7j0oqb3EtYq76cw0TZepaAiI3VcxAPi4bfPEAyEQEzAv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EC/GIFmz6g5NY3UEQp2TXBAlJYmbGsy5s7Oa9wCkGCK+TUsivDP1GVBxVeYoLGDoTMOv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YenFscyrwDD3FGFpQHMChBMGlIKNVhmjuIaKGM5ioBapu+vUaGQKxUomg2/mJXEAvbKS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xm4WX2whCW0/cIF5jkRSCwcVVxDAUU1eY3gsUITFXDfQWDslHHKHZUADgZEamCFRJbOx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+UuqrKjRzcV0p2umZQZh4DAfULkSjCo1OFaxMWlbf1GOsxU3hRjCZbX8RWcY11MC8lxx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haPUaCqX4zCg5DqANmsk7gGY1iqQ+GJQzipct5a+4Wp2HvBmD6ttdfMDYVLfS8Rmv+Nx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wOXEGAWXakyEvnLAtZXu9SiuQ3BkDWUI3b5ZTnGZ4b5zEo4LZnTz1DA9LshQCZLMSqoo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UGuKlNZV0I4fDcM2+ViUHayjHO3VRX2rwSwTsjUXRhzNdRxmzouNoCn1FSNYOLlIfOJi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PTzFHk3CiOb6gKK1ZddxrFUl23CKu+6qa9CFXQ6uXLfMp8uGFCKanPTAR7R33EsbxeA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TlXH9QIlFXg5l+KdV3EcRX5mOUpvtiGV8U3PD/qOKackWgojCptG4kLdpi1+2bFS/wA9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zq1XfcLU78yw4djEXA+SIAKx3zMLarjmZF5TKtn1AKJslFOa6goQ5VcNIGDDEzJRWbeYh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cxcoBlE5Q0ypdZOYy1rCxbgpXqYDAmjzFC3ZWTCJMgpWAXpyC9Dox0qoD+Rw+4CAhYGx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wRU5OAC8LK3bjf7b5jDiBc1e4vItHaFzB1UpqXnVRYan3DCXHNQzJhbAwBqG4gsSYNOG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TDBeZBfseYDkRErKrlSglGj5uk/bMGQ1hEoXI5Y378kHiybMbgURD+4VbuYYcRQwtA9i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KIRrocSkTjqdUdZubg/cKUnqD3thlz+IUssGmdx2lpaQbJSUTIREKWin8bjwWAowPY49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qDhKmHU8pd8zJbkMQUQWwQfkMzF0pRP9aW//ACCgZk8amQVcBWV5g1+jxcEQUuStF2+V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Vz3Ahl6NXAC+NeblVZqsExvk5a8zJAB3qodZLbxdRVGN8DHgLI//ABTlixlLnqOGtxHT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gwtOGoUqDFTFIGJuW3jNQ+Bx4jV4wdR5KG8y+mY4r0TK3vmArX/ABBrPLAXBfxFgv8A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XesSjho+IM6xcFf7jVbriaLd3D6mKuEAbc30SlB5XlZjNV1BYA17hHKu86hfQ+csrfDo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blFtSZDRXqNGWZdxbY1xEAY3Bq+IIDuVnxMUlErMTLKuJXoxHF3HAuVjJO7mbdYii/3F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+oCaNYm1AxthxANEEch2Vg+SOYsFMLEqjWM8wpVqzVygul7MwBVdDH5Zq71AoKr0uPnU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o4lE1ZWJ+XqCjj1LzZslmrYmxmRjBKcReJv1GGIFxjeJtaiSigsbA8kpYjPd4gJztJ3F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AvqFwLDLm4rvla/ESiGjKFXxBs8y5Kvg+JjpZQeosKhypxGGDeh3MLAopuWLQ4c/IlaI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A/MXQXoCULcmLNRHLqgU6xLVqGrighj1uuZQ9g1FIQygUPUYr9PmXgJXA9Q5N9TDeaTn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VnIRNwAfyi77KSnrfjxEQNWSogMyVqITW5et8RLWh4jBewjIEs5Ziy8vBFrmWcOPUyO6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E9kZ6mbXMKmWx8RYxA31coxEAa1QwhUos+aj4ulmAXiDWF3ruEwssTWRPggi9a8QKQzq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UehL2qslQeipTJeOSU+TGSnjEA4M8LEI324gvmpj/HmCjeP4gat4ynEtbVUf8y69q81C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8Q+20xWgq0izgVAoyN8xcF3yku6PjO5YrjiVuXpcQL4QwDi6ysdq2agIlhDruYOf/Jv2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TCh7lFrlNlGZhQtrUOdltaIFpeDqZXms4gMDjy3MeoWDTx1AdFeLjbAXOvMRclZZQG0A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H1ChRl5epm2Or3GpS9QNBHy3LEe1xFsUPLuGjN3FwV47lZDe4ua5y3ClLyzZC6NMrWtK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QTKixa7isGYw/EtAAtpHESilplYdvjR3CwH5ICkD4ogCAajbTac9SxNjiwlYuFPqXjK3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wbsAju5V9Q8RODfNaiEX+YwjaivmAAhWKlHNJWGGiKbgGaSD0EbcD2x7ZZafADR9xWAM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2j/WTrLhOMZ7lAuqeaSBasvYGFvWPmYgwqFmBY9Sq1FUBBCnYm4YCxjGojC3JqLpZplJ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XysSg72OlcXv2i5d4nQeiMwSrD2xaMwUjrx/hkUb/wAbNMxXmWNMatbdx+6KJhVF8Al4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5fUvcN1P+TKA5g2sP3FTPyl4mJNMMu/riBS/4G4IiD7h7kZQXVmmY9WhNe1QC6JbgPGY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iV0xbc2oT8uJo0vmaQHcrPLY+BxHAtuptxzM/pwS0W2CUWyaEdNwcfJTWhxMoG5g+24E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NYtRH+IHmugocYdwXasGoGgv8QJujqiBcnwXCOXA+OXH9zJ20OCLRMDlmTZdGOLh6Vwn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8yxf7iqypfibbq8x/wCb/wAZpq5hVzOribQ+o3N2ejELzdZwEXvwwwcXlUhYNkoWRfMw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OYhZRuUqoHqNwqcS+XdR5XVbjllQC1xDC16iM04luVy4FWw6TvEoRbfRLCtTFyRRAXGK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SksqA3biDjP4iADNw/pVBaFDxA0tru5liav9S8vSzKLTARy/xPMXEN1XEwXTmPJiI9XU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LzUv4gtXkiIA91cEpC+HEBA2d1qGUYTi+JWmecRL1LyblwBsOImMPR0jQImqsZZS8Bku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LKmppbbDd9+IGLJdd9SzP4nDrxHVLussbTUzT30QrPiddSwoQ2JxNJMQOEqIoUwT4lmi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CA1qgltwMPQYFZogo83wQNxg09QStrFviJ8jIzDCZhweZYmzPgS7RF1TmEVvJ0SmW7dv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YA0LuAkz0LRcBBRBVGamICwwDthqRhKy8n1KxGXEyutsEMC0VXYISIRoklBBDGAG24mR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Q4nm+PqWtUUGXuBRurINgL+Z0MhWYdjqsys2X5uYOOu4r6dwea91KCyiiGWWiuDcLN+4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KsMQRFJqY+B7PNRiquVWiZKCktB2s3ZgWsGV9xxbxDsOoEigZWHojY9EyCXVVBPFdvcV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l+o7Mzeu4OXIQNdVwmImly+GUjQ4imk8u4sCaGo7OQZagLA5/UqyFFczFY8FQXWsub8Q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GMaKw8T4XzEq8lu6IVJW9dQ0Ciiq8TrSxl0Kbd1Ld1cpRaq/E0dDu2WpgjzcVA5Xx1Ni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KS+I4bUOSdGDMBRowgV1CApV7jbomPcCzDV4H9xM2XWrlU1rzBQ2S7vUq9pi1xSy3ohT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ecsTY1epoVaN/cRW9FZhWTQr5TAg7cwU+OJS0S0zXUAss/MfX6lUN6cQLYsOecxApbje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NrArTm43EADEwcdQHUAD+gxihac3uKWWW6uWkobtj0mXkTiASu3FHMRmrseIFmV6lXCU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hpqMNGmYsZWQRV1o3qAGgq0sfYwXVwK3BrJ3FgvNbgIVF8syBTiGBW21A+B/cJkWA34o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K4xLbXHiF/3ETLbMWNPECptHXQ52nUBHDyyzO5jpz1EcmYh/hogVTkl21+IxmC0APvUo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CVBmCu/gYgXK9RryxFDfU4jkK0ddz2cxAxLnUvExXuZgc+oGP1DS4KnFhxKCGyZh10lk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NcMGpn3BCYgPmWxYZGUoa8TgGO7lNZXv0TkMy6+Zh7hqJeJ49mWOJANBWRhVRWevnczF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thQnMHMWHidG0gWSxoEVl+1n/URT7jVALV6lKzocUQ3kVzBcqNS+ocYjhQWroCXVbaGq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Upbl3DWMQcNFejmKYCv/AAFGX3EsGVYqKgAHqVSoryS5WKW4qjPEH15CxqFAY9zEAZWC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1X+5Ro1n7ju7lY8ablZ8Mqs1CrKsqA/7gEuacRLXmtswsptgC98C46QzxDqlahr3Pipz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+WuoUBpgAxj5iqKtsa0zeMRpTk4hcZHMsjAJZKEb4jmt/cbg1anExXWIKuzxENpAbbl13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3UPJAuUuVXeYMob49TYpmVWRBzyxq28xKPLBV8/xK2wKqwMI+oDJVT0gg7tgzTLEa8E+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+5dHcI4A8kU9HggNRC7COqDGSiHgNmbQnML8MfKi7riWxlbC1R1Dwih5fiozIOS5ZiOr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NaBz3HUNBHB38Qg23c51F3mYrGMifjM3VsvBftY1bPliHJDiE44YDdT5cL4jc4KmyNlY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om8DqNIFDgczK1ZeIohG+IlpOOoVk8viMEh4a3KQxBbVsCxJAWuQE9X7L3j+o2asKKYv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T8azD2luYX1CaFpqfJ3WIPwHCcVmeKuVFBWW24bc29JGHKKidVmvEqUoth+0xqatzULs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4h1z3WpejhYXWHLjcCs86udBl/4jYM9mLfOlsxVBlcTlSIPbeoEFq1M5hGrKmVtnnmZ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3eIa59WE9ldxWrFBOZeJ+DiXgyXjbKwYbSbZarNyJrkw+UgdSizsaGJ3Namqg3YS5L4j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lh1m6vXMrd05jbKjAsBdMtZqIIeVZkKBISyzZn3NvLnHFQGtvOYl0Xg6lBorHxNKt9wL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VlDwTXrzDY35nLSPWpURKqtwDYYWplKTM6BxwTIHL5l2mz9zNGhJeJV9N1C0vHjuG6F1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pa3iJyx0cwaRC0omKvbnuVLd+YWGGPMZoBvUIWBYFhHIC8uZVtmjL58Q+A37lLlSi3xL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DhYrR0blcYagLU8rEypoL4zLu9U4hkpdH3qaeupSWrW5RpVZXuUjMOBDfUOL1fMowJWM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0zQrqCksKcQ6XVB5h5IN5D5hZRQYs2xVAhcbRiV4AbZWmjTepRocdyysTw9ypB19TvFp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hUcLxA09i+Y4aQvFG10lwZBlxfUoc2ptl6XUSiD1KW/lAMhnQuJu16hCq6H9y7rPmWyP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V1EDPwwULgNj15mWNAW/9SDnLvk/qWOvzHkiGBURmcYF3NRjsrimn0bYoDDWD1aRAYC5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GuR55YFbbfMQMoo1UETkzRKWPEPlBzdHK8SqAu4MJkF4nDqVlUBXqJJgq8ssa5IqyjxC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dGFa/hhWQDSuLlRenEG1VXEu2ImOAx5YQSqs/ojYJdWIDc1zA+ENYm5+JjUbcYYZeRB8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qiziYojGDDFC8QyXVTKyXg3riINUC1wZhdoNtmIkqj2BQjRDgUjNNKUMtwA3c1KUrBD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itVCZ3Ffa7zc8qUwEi10clMS/UlV1ept3OqscS8ihNLJfBEyd1iCCy8IwUUOXqZFO4Ca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GjiyBoe94gr+cJMu+6mW2Ozm4F0yVzNTdHNTDCFrABbXzB0MBarleWVnxvE/7UMuYeOY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LVzWFuaQ7XzRt3K9UN4lG8+DcdVHxUYaKE1C5F9Wy2/Qw6CU4Pm4BcDKowlQJgz5ZRri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wNoGKhrMQ5hA4y8yq+J5iEp8kGCyBHmIJiBmFBWaY8ODmOG6L1KJTcbVTZVRQFxpb9oJ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EKFnMsQp/wBzBGzDRF1UurzUFW9y2tmpgxbBjUJc2tJORBu5YsrOS4CtoWEVyHpK2zc8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8zMBxo6iJHHojRb+I3VQbye5qn3K2VmBoOOYsFbjpibOO+YC+E4xqDqIhPmdR3sTs4gL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Zoje5Tk36iC2tjzAQ4VcZYKoc0clhHLwX9BBoETnNZV2dSsDQhY7D2zFqsk3K2/OkLyM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sqoYBQtdeIxqq9uJmNHK17jzDdl6jYpiztvzRH2Piup3oOXuWmRXBLVkzm2OrLXUHarl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mLrmXa2VE2fxKoH5gMvD7hoDSW3goZT1K7zHeXqw1M2OTjmODJQFxCl6cRUnyxMpripd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VyzsMw0DognkG3gMfcv/AJFQxz1R2OXEaO5dssaDuBQz0Bx6h3yI29QJuoYIMUjsvhMd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LrzKQgFldFwqDTQSlwWLRKTg49xS++1nO13iGGebbgUXQrg3Ayh1iW2KMyjlFCBTlrNs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YzLsHFO2IpY6LtiN3h4fExYbcPzHIbrNzBkaxXccFnJgxUpt3jaysBwcQWLaOYsNb0Mw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UZlvHiZWG7gUodFVA9V8XFLQ4fmBVeauCDSpviCmpgO5hG3jiauC6gLUnpMIGLBce6Su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Fzgrqsy1dA9zAW7HuOw24t5igLR0OWLdLKeCDCjviZbHHfLNbXW3qULrBu7irtxioi2H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Q1d3CMBR+I4NWHJUKPNW+JZ00FZSGDTGSbZMOLnFAQNYXoAmJbbyfEwwLKL4Y77XrqDR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uPdV1dxkAU6gy9fEaq8xZaQDzFANADW4LSFxg6giwKcrMOzn2y4gL3BOtpeflICzrEZh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J1FMm+ZVtnRzLUINmtw7ViYoGun6EsK+Bcn/ABhi0kxuuYTSPRFxfzu8BtYadBjHx/aJ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QACiuI88w/AvhljCRVuFWBeV5hjUMQ1xmC8VcRYJpNFcw0+4IJYG3qEWQceYNVGrlNu/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tPSN5tpdS6QJk19RvdbEABn/cClnca4PDPUsFIKzWYXw7YXFlYjU6AhEbeh29+oTjFH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AsDOsaiDRWzzAVBMy3B4lUyqzxDXiJZTElZcoFDWr4mGmbQr8x5kAlytIK4oGXnX9wx+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WDr3CYLJqpUgt23F9QNOOeW/gAt8RaSKlh1q2cHjcANEo7c8xpBsHWkDb+IG+eptzM29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MxWCy1buBbHDX6jjwe4vmFUYU4xqIX+0c7/Mbc7e4jXUf+Jk7S+ZTijHmUPu8wt1WqOZ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5xmGGisRvmOsEMV9/wCDBcc6+kAPaiCJm3pahUgGCqNAANBome0HiLpeXvqJKweSAMZx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W5S4l4GyW4qZd3OCGciFW1qDnSZhrTeYgtuJTfPMT8w1mz3M8PzMtWfiYrDawLTeXjqV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gbYVLnUobu2UJbTx5gKpp4IAzb+IEtCwSy2dYl2mWFizuoITNSkJhgCrzBrmyCg3mZyr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NVqVEK3ZARfwzM7UbzBRl7SoAngRMHJlYQ1Arv8AaJkbrVTAzYdsUui5ay0TLjE1DHCZ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ZabHxZLFBXqDfH+A8nQ5uHYEDjyRQAFy3KFAgrXBLxLACD35a0H8r1FK3GMVfXESW3dm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sE59BBhmroHSo55+41hRcuMnEBmhYNa7jVARv3h3j4gBTXBNJZA6rthYjNaBY5EJJAJR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vUaH9TIVtlmug54iuqaNRlU1VdtxTGPEELQqpVGSDFYXWCBVYvj3LIaqskVm9OK8wDfd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EG6YVnmqIaGY7MQRbTMdoOXnqYALx8xBUwJqZQu+IXNY1iddyrC2YDfRCbxzniDFUW3x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qtuGYGu25VdZB5WAI4BwTAAhZa1Acu4LSs0xL3OuxA6jNuJwqWaBb13HxVguphB50SjS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tJVVzGy0O7j2q8ULLBrOSCxeM/8AM41q99R6f+uINFV+5RaqqVXcw2NHW5a0XRUsKmH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WHLBkll6HhlMmbYjbnmUL10mybdJUoHAHiUW69sSFVfcW8MQdd9Sli08xLLUvBTiG0dd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RGgaMYhsJXqFILKlat26mBg0ud+JVFJiLjgauJKsbxBKaZP+MPdcYljZq2GWfkxNZrz3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vfqDRzqMyAFXgZawldZ3FLMga+Y3gwlY8ykGlrzL5RDmXIBvOYiBQinTKNpwX3FkiHYX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tql2XmE1t4gCclteYrcCuBYfz8x2VWiqOGKw51mNgobx6lGFI3OSJzA02OL5j0BxS4Bi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BtG/xAQCdcQYtMpY4dTNIFBx8kCxspvDycfESsHQqBeGUQbw6mwr7llKuGIC9alyB3qJ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muJRwlwOFVTteqgLHe3jxkqa3DdawLXo0RWn5VuvXU0BweYac2TKFeyDSvZyy2azawC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MbiDi6gjPe5z1LxhqIOX8zbAciYLpYENVLdHDMKKOpsMcij4KhkFZF1DIAlAQXfQNOJC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XI4TUAznxKYZbjaNblhrO40LaRRM15b0TLqHtwQks3UHcBpgOO5qXXmXt7PxFBTQ15ip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bdSswtA1x/hn8JiEZkGwsKjRQChbHEMCsNAShpUQi1dyxm3WM24+nHmWi0S3S0vAW2+G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aL9B1ArLFICPHmLOS+bmalC00HeIKhVMnKLfqwmsficS9xh+MFhs49QQBgzAEJfmJxmb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bo5jrJ+PxLel5lDm+6xLvhteYP5ZuU9RCm7hoMc1CqK6Fy3LbZtNHuV1jiBrTc4iDmVg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uYE701Fy0Uag2Oke1UeOortPqNBV63AFYiZ6JWuq3KxqbFjGj/tTN8Yl4P1UzrmYM2EO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f+IHJbBziUAcQNtLuLdUlQYuEqIx1xHELMbFCMTPzE5IKJnESucHcHPGpj5Y9he5bytf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yswabJpLN/cVQyWtwoMo9y4xTykuzF4iajAy+Y3yfqXwXmWlCWcSxSMPLG6Jz2y6AygR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BWwjIPQpHfmGjx6YLh9sGaprm4VLfg6mlagsTUS8lSiG8QlqmOTbkiKHPc0N4qMBdjNQ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wthMRjBLncRRrlRfzAlytizfDF4sOv4IkHjSbgLUGW+VxKP2eDzNKtLvv6mZvF3dUw7e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dh1Ky84OkRjONX+4yHdbrs/8AZQASV7GCBqbOIN0dbl9mE2dzUeOFlwyZ4vmZKhVYGLYG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Z3zcrQrz4m5b7oLnWPGpwNNy5ovpzHVMRTHqVW+cjrIgAjDeRlK4DnzG1zfxmUu4AdxA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nCrh5oipXMIaJW/ljMEsibDr4hYy2i3XYjSOFYAAf2eZZUZdpkID0C4BwEZEU6dxECg5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aFqBYUSINBvd1CIEDzLVjA4amS1uvqDXIYzDHYblAVl+YqrGjti0U3a3BvHo6mMpghbf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qUZbv+JbsabNTngF7jlx5aqJx19TM3aeO4pk1zLc0N/9mBVt9Ww5ZoaIYtbMKUDNAQpo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gNBvzUuWo2+YJSsF5iZYc1LRg4+oHJVRoq7MWsalJnxKCmB4lmKMHcKFuhFbhpLh0ELUz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EOGoga25gW8zM8H7lDlRmYF5FxS6Vo3Bu0KxmWMuq5gjMoqdnMT1WNvgW7+MZhggtGHR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mEWuhohhGtKIrVVmbeoNOADUNdL5XcxywcETYgGs9Rqlm/iESI1fuCHJmpRpmldQWqDV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EaDEOsqf3K/dD0R993ubNUraMtFivFyzBfOP8MvxlMPXgXmLEdRlR7jWreYCV7XEC5WO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xIY0KmLnmWD8baviP3WtRM9sZJADAzR8R5i+Isspyy9PmIVeZmN8QqcG5qeoAKxEwuSO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IS1XcoKI0Ycw1Bd/4TmCxXmHQpsJg3mFIguhfMVvYPaaeDsgBCiF0JmLzALhccUdRqo2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JwRzY6uEw1XiHajTFi+anJzKsYZL5gyt+51DUGvcAKGoSnqaIZF5nvEDp0a+2GJovQyn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iFPD/ERStNQz9R09XAArVo84R0FWnbc5iA4jbXyEGqmha+oACud/U/EjIW0BiENI8QXD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u7/mWbnEu8uIMvKM2fTRLb25Jz8RIKpivLtY6R5Iam/3BYmlxWmCu+6hEQJ3GQaBQ6gw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oDBzDmuJv8Tj0ZoXqO2bs5fEIiyAVZFEJxCijiFoaeZjGkoCsf6ikFMMWXLUrH+oZkGU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PcxQYLgAUM3N/JCAV3Altb7h/CaUsFFscGDUwo4gLKyk2YbqGbvhhw9EGy+Zt9Q59w5l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pu+cS0S6gA0cMBZrNkNscLDGiEoTEY8IMmhqVhqsIJWUg1BdSnHMasyoVlxQQFsTh53D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oTP/AGIAVNEbfEAgTEXvTb5BuUUqlU93PDbDkIYJEuaaxCQTFlO24MSwjgbJpZn+MMba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EBcC7LyxaU2F7iCp4xKqtuKBBLw+Mi/mOjIciU1GWJs5gKwJhpqC8niEwXcbS5zNj1MK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i2EBrkJbQ4pifFGgJu4oyImbMQb0gexFUHdyi7lgiBCgJRT7gPkiCt9sXxULOpbIyc3G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8C5pErC4I2kUvEADEubhoADwioRxMw5DLN3lcRRjbAoKpJGb3VV9xhRqpld3UAqirn4d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UAjcycrf6maM1Wr8xMLzn9xhWTzR+oAwhy61LRr1EB9CK5cxWq71ArXMdDX/AGZmrlHc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Zbje6hnwxcPIQUZCBmKVy7Yde5vdQJVu5kl9wFsaYbHFxZTg1B+yfkqfT1EpLg1Bu7mr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DE0+d+f8Wl5gt3lIhW8Q4+yc/NX+IlN4RMG0LCEIWo0MeYF+yYOP+VLFtusyZsbgNUIO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7nVPCZue4nJhyB1mEw4tbgFHYlMRNsRvbChFcZXXeWNEGlcwKg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f58abb-ddb6-47b6-a96f-48fcbcba7f18/2028686d-820d-4578-8ba1-ad0b35c70c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URAAAgIBAwIEBAMHAgUC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EiExQQUTUWEicYGRMqGxBhQjQsHR8FLhFTNicvEkkkOCshY0UyVEY3N0g5Ois8LS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hKP/xAAZAQEBAQEBAQAAAAAAAAAAAAAAAQIDBAX/xAAlEQEBAQACAgMAAgMAAw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A0FRE2EiMnEEFEL/2gAMAwEAAhEDEQA/AMv9nfHdVoykEgD+WNsDXRSzyPcdRRwHikcm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E7S/4hXY/IVmHvlhcMehxp9dJOCzMzsepY2TmcY0si/AF9OcbhcM0azlnij42A1QJ5o9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Y3UwyvIQ8vVQnY1Xb2/8+r0/7P8Aho8Mn/8AUGST/ledEpZFbkAgqCa4ogj+YZm9tSPH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VDyVYckeuC1CyNC6Smtqq6bh+MdOPp+maCrpYdOdNJCuok3nbMhI+Gvp3o8jEmnkto1f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+2ZnTLOAB6HPZ/s/4fotb4ZI58SGl1Dt5exm4axx8Pfrnj5XDP8AESWHBx/w+cxypKhD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IPUZu/q8bj0njWh1+l8OeF42eB4wGtK2OKPXr3I59fQ55WGTZsYLuNcEH8PrnptH44Xl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/hElFYzVfhNX0HT+nPnJoykh5BFk8AjM6UTUpIkcE7DaHBZTtoHmjWUEarGshtSSRurn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FqVbTtIsTFS0TMx+NuAAAAb5vj88HqdLqtIIdW+kVI5g23ncjVwwq7FH1598xlMJaln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FXipfymsH8XUXdZcsZOA24n5jIUUi2CCet5dYSmpn08ivBIYyptWQ0w+v0GBdmkld5F8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OVlB8yNVIonnCW8IDpag2rc8EHLoqdM0imkoH1xvS+HaGSHUR62aRJBGfJC0V3+jEnjt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ghhe2x8v6d8KjiSLYGtgQw9u3Tv/ALZJy7VlSaYpI6KvMd3zfTrzlBuHAOaaRmMlC4QM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6jSXLuiI59qBzeoWQKjMhNowo8d8CGbTsyV8J6A4Ro2QgADd6qcJGqoI3sFxzTm79jml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HQ+hyVjYEbhVi8YnEIcSQigwG9KsBshvNWKNQ4YGxfFr7HJKO0/BbzGpQLwrLHMdqr8I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zKaqiexHGOGPyn2NOCAQAVbqt9slRRlRDHJELQdfnlncRyFSf4bGiet4VFEUMm8WAwpD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DzVPwOw4YdMSgoYKG3/hAvpeKk742LGzYPA7YQFQ6lWbqAPS8KkKSF7AEvIK3+IetYC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nZAgI+G+T7YHyzwynuQQe2GHmWNovnkHKocga7qrN/XOQN+E4YosyFlJUqaKH9cGw8pC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aADjvhB8S1g0jLuI+hPIOEK1xYHFn2PphU/GBXNE0Tkg0AQASOprn2wZbgKG4PNZHmEE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s5JJOcsXwklyOOm28JW3OV6NL1PF4R0KG/j4GFcorcENXT/xgze7a12MhlJcCwWHBHTA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aSeQSfbLOqh/hYmx3Ff1zgxABBIB9MaqoZw2W3gm2zuOBQPschgq3YB7gi+MaLgKK2mj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57YEe3XCFWQgmsosTQIoEfnld9Ua6dR65V7bp0zt1HnAug3Sel9sseHINg+gIygde/bu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nsx7+2UcyA8joOh751cdcrRBrv3y3U3fGEcDYu6IrisqeDR6n1y18ccc38s7YXPJ+pwq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xGd247TQrjveCQg8sPuODlgpLcGsC4UMTyAR0HrlnTadu4H5YMMEI4Fjse+XYh/joA3y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/U4YS7VUgBiLux+n6YJzvcttC32XgDOs7b6jtjBdvMkJZ9zFrIJ53V1P5Zy9D1sdMqdp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ywIQj2y4PRaHxCHWSaGTXztKulicvCkZBpa2njg9AfpzmNqxpzNKdPH5KXahybINUP64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VS/HxOFH1J4rHPDvB5vEdT+7+dFBKVVo0m3AuD0I49xlnS+yaAlSOfUZbgKfhB3WB7dD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I6yWFJ4mkSPgs9B1VaAX14GJGZykSFiRFYQX+EE3x9ScM4pweemWC31zusYHHB9Mso6Z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D357f565U8ZJq7uhk0CeuWI5V/hhiQAbrnk1X984DLMd7WCCPYV886gDxmh1ZNZIGSBl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jKJGWGQMuBgSMuOOmQBlq5youPTLrR7ZRRlwLNA5KL9eeuWJprA4HHzyOn9Dlx8aUByD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vyyALrCqLRgEJ2DcWHQAlRzx6/rmhZAGIWr3cDmuT0w8zu1ib4pY18r4v5Ka+KPPcemA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DjESwMsxeoz5f8ACIDEbgRfr2v2yUEhkhMsb6pWKqFFIeWUACj9vz+3oPDfD/CNR4kI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UHqPwkdL57emeZWSomQKLYjki6Ht6dv9ubY0TONQAiozMCu1u9+h7H0zNiyvWzeCyq4j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lyNo+Jj87HHr1xGaeGTXHS+KSMQr/ExO/byDwRXBHt6ZkJP+6tPDIJlLcLuSnXi76iu3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EIXL6tt4dGAAAom7Pt6/0yTit5PRaWGXStNHoZdQ+je62MvxG6JsH4aFdaOMaDWazRad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h5qZlHrV8D71zeZCaLWaKZ308whSSjEfM+GRbqgf5ugPpXp0Gr4TLFFqJdBrImLlN8ok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ePt3GSxqNbw3xqHWERSsU1AJuI0TwOxHXucpF+0Ph/8AxWXTiQovd2FKWHXn6DMPRxya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ENIrhFDUL+K6vgVVXz9c0P3BdRp59NqGDyOoCSOBDtoehF1ftVAd8mRe2rqvGtPp4XkX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tIJ7GqONaTWQa2LzdPIHXv7HrRzBbRa9fBYtPo44tXpnNtG0nxEE3+LgdcX0kGtSSSTw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rWmWgV55v4SK/wBsYbXrc7ENL4m0sKy6nTPpVc0u83fFj/PbHgQRY5BzLSc7OzsDs7Oz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s7OzsDs7OzsDs7OzsDsisnOwKEZBGXyCMqAlcoVw5GUIyhcjnKFcORlGGFAIyjLhyMoR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jBkYCzLgmXGmGBYZFfDZh5jgAFawnkSQQtuTaHWwSvDC+oxgIkkrDtzXHXIjQSzxaaSR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fnma5tb9nBpmnXSeI6RZIZLtySGQUenvZFfL3Oeon8Gk8EM+n0+tY+G6pQrFwBY2kDn1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K8O1Wj0zy6fxFVkWWVRSsPwAmq7H16/fFv2iO7xFYoyzxKQG3r5e09g3qenP55z43e27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DxARNPDMP5WhNivX6/M83mIXtthAKqxN0L5rqe/T9fXGNTPNLO0sjl2JPJ5HPzxT4dhP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7ZCwqrrKJtHR2B6/h/3x8nzA8E2yS02I13sN38Ne9/c4jtZJTFLGVdeClUb981Bo6Znd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x4Yd698oGJkJbczE2ebJJwYMMSKY43BYWxZwR15qsuqHljwNu7581nP7USGVaEcz2AG2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XXTNHwTxP931kza2YMmpRkMxPxxkDhgeSD+uY5ZnauW2jgZWj5wJcnoRfY43KCamH92n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4MCPmOD1GLytY3khUHHJ73hdQxkCnYIyhKmio6+wAN8Hn5YlOWEawgAgtYN2SMnjt1mx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xXa/XLRyKVCsOapr6fPAcgkHk5wLb7IK80TnTA3F5cjtG1kdQbyn4aIoqODeSE2kqGBW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qgkDqO/PTM+IExPILFgfwe2FGpI0qqV3MGN/LtkOrAkNfFHrdZRSWfkj4R0Jq8oHKw4Z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NpDMb4Ncc4VlViaYLQsX6+mD+OGJSV5drBIvjvmhWJwJdsn4KN8c+uVEqWyMDZawbvLF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u1YIR267RuPXAMhFspYEXx6jKM+whf5vYdffIraDYo9wclVIs7rc8V6DAYWbzIgsj8kB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KDG7Db1BB4B/viyBjHSKFYNYxpJrnVCKDLz88lgWIEfKiwOTRwo1LB0kUKeTsPPv/n0w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EdQB1wU+miIEqkhSei9AcagKs4DMDRPPuDVZZKZCSeV9eby0sLrTqdy8WR09chREs63Y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xMQLBbo8f1y48uRCSWpgeCBVYWSGoiqHdX4cTG83EFJHNL6ZRzqgUqsge66/LIBI61ZH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MsD6ZFmVw3mCwxHpX15+mLcN8rrKLq0fl7PK+LcCJN3buCM5XKuykWO3tgwyg0o9sssg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13Zor2IzlujxYqrByYiA1kEkeoy4JcngHtkRUDowPOWreSe/rkFCDtok9iMkIwHNc9KO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9MhTZNjjrWVFVwxB/I5KhbIJHS8gv8JYfyjoSRnNGTzuAUjj1OQCCjG+V5quuUZWbhDdc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QfDZ+ZyhsnkkZDQtai74vLWGWyPlRzQsFLdO3OVYc8jJHPtkmqHejhVWj4B7HOCgHg2e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8lfxAVtHc5UV+I9ewrJy8gANbg3uMrXqMCy7zyfwjJKsGBPWrGQWvoOpvONX/TCrByDy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5wPwgZwFmhgceWF9cIG4rtlVSwTfI7Zy3ZHYcnAn+bLWVFZUtxnFtwzQsoZjQy6palgj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9fYfPKqOOcICQnJ6+h9++AQyKZmcRqEat8S/CCARwK+Qy0EzRSo5+NUkVttld23p05HH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c8nSN4c84ldZo5FXY1U4K3Y79Q30K4Ew64rpNVF5CvJOKMjEkqLB4571+npiu0o9lejf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Cd49ySbCV3IbVq7g+mdutwXFVyPcYgrStQHHGSBa3VAGr+2Te1rrryMmgbYUPbKiArXa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3VNyruIXc3QX3OcAaBH2zlIsWOL5rrWA14gsia6VZ785WKydKsGhVdqrFwOemSzF5Gch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wvOBPbNI7bk1nAEi8sBlR1ZIzqFA7ufTLgXzmhyjLgZKIWoAElvwiuvNYWWCSAhXFEqC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aKDLDKgZcDKiymjhF9sKmlQ+HHVjUR70fa0LEBuehHPI6fngwbbpxkVc3soVXXJiZQbI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AJo1zzx3H9RDWOaNDrnGMhijDm6I9/TAKgU7iI3Kob2k9EsDk+tkC/ftl52hfUyPChSJ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7f564xq9Fp4tPpdRFqxIssf8QdWEgFkAccWV6nv3xd41XZskDhlBuqIPcV7H+hwUxoi4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fexSAOb6nntQ74aWaeQxavUokiOKUMiqrBeK+H0v9PQZGjh18emM+mLRxyEIDurzDZ4H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8UGh0rQrtiK7XbzY5GIsn2sfpmbVkY1cVxY60ePpjuik0sXlvNZlSdSKNfCPWxWMeOGE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QjyyqAABup/z2PpmfFI0Qci7ZSvHzy+4z6o7HTjz5mKyOz0ixllrvu5HTtXz+ecrSQur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zz8u/XCafUJp9PqApO+VAFsdOeTfrXHHqcPI2mXWDyohOvlfxwK211O2vTrfz98HsOFG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GVc8gNYJF+lf17Z6fRazQae21WnlmiSMRx6jbuSUC6BHT755mEhoC2pYOJiXLBgXUg+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/Z+eKTSS6bWEeVQA3UbJNDj0A/vxk5NcbjU0ul0CR62Lw3Uo+o1CGSEDgoK4W/niummn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qzavUxkfiCAgkijxR4UH652lGnTxfTA3Fs407q+4OoJtT6HqP859HqNJptdIVmibcqEB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PzzDfsr4fptNA82n0OplXy5BI0TDhbHTkdMtpPFNANbJoIkaKXzH3WtAt1POXi0D6Xxe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SKRylA8j61k+NHUxeGySaJCZwQQVW26i+O/GRTkckWojDr8S2eoqiDXQ+4wmZvhk2ukc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JK1Tm7H5XmlkV2dnZ2B2dnZ2B2dnZ2B2dnZ2B2dnZ2B2dnZ2B2dnZ2B2Rk52BUjKEYTK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KRlCMoCy5QjDEYNhgBIyjLhiMocgAy4JhjDDBOMK+K6WJolcNyQT8sWkIllXbYo/nmiG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m8ztLMdO0kzQrIJFYfELAJ7g9iMxb0wZ10cmnWONnRjVgqaZfYjsQRgDrtS5YPNI4cj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mr04fwtdaGEgZ63qtEN6N6H7/wB8j8ZAAu+2c4yaZ1cA9zmp4F4GPGJ2jBQBF3MC+216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MrTLU43sNpWiN3Uen5Z6bwN/B5PD2j1ilNQrUr+YVB6UDtBJH4v0vnha1xee8R0H7n4hP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EkrcovoawfjGiEiLr4VmcEDz3dKAc+nJz1/jPhH774kF0u+Ro4FBjUAGPj4V6WwrvV9L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9Ax1epfSyhCJ9MLLJwPi2kXy1Gu46ezbvTXj1r5qZCtFeDmm2s0r6LTLHDslUHznY3fN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hPF5cjoedpIy8UMVFZmIBU0U5N1x9PXOljEGR9qFufi5O70vJLGONZKVnD89elfbv+WL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W5WDAstix0NHGmdJA1myLNHhb9q4zlYL6jyZ44fLLiawHL8jnuD6YprAVkawrA/hPRh7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YryD3H98BIzs27gkjqx6Zrj1BQBVRSFBNfTBSbgDwaOEChw1WCOucx2oUZQSCOb65SOj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5oyCIL5RkYQhLWYpbMaJXv6/lmOzBXDqpZf5gP1xlJCYlZQVHO0e3N/1xVOayLQJ4bpZ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7xFdhOfho/LrmchEjFiyjji+9ZVyRyTwT3NZ0TJRLKLHQ1x9cM1LAMAWYAenfKSfEWtQ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NvAF8nbyMFvUzBIwZBXxE85YLmEtGCttx0Bs1gUSp03kge3XLNKyBXDDqVKc9q5/P8jk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daF/LAMXVnKsxbt8/TFxaajzGFAMRZGMaedE32BGxBFqSL+39c5AWem2FGvoOp9cKEs4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Z029ZPNrjj6ZQtukYqOBdX3wsC7o2LMNp4rCIj1LW7gncSCQelXzjV7CQDcbG1+o/XF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KvKHUSInlkEsG7dR8sgOmpZZKYDaAoodxwKwXll2LgqqK3BPQ/LOCBqYnm6+eVKtDNS2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9rElRZBFH7ZSIMpcsGBPQ+mCmctudnNt1s9cuzNZ3WDZBA4rAiRyZBu5Iy8Ss4218VXQ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KFQq6XvYsDu59K4+5+mLvY2sDtrpeUX2bnG4UOl5V0MTUefQ1nbnRBYJHX3xqFhIoG0F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fGhIPceuXExXa3DGs5UVp/hf4CKB98uybEIZbF17j/bCqmRnN9zljv30Q15CojJyeB39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mrwK7HJJBAGSUIG7CI3O2rOWYAggmr6DGgSm+T0vnL/h6UaPF5ZAFFk+2VO2gjGu1jIg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9cpMCpDdO22umQylXF1fYjvkG2FkEnqbOSCi/E+45dCxteovILU1UK9s5GpgStgZsEAI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xTcBag0RlBuIq+LvCKSBXrhQzdcZZjZO1boDm8lozuAXv0yyhl+DcBx0wijWvXg5A+Lm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gklO3TKbLXg/MVlEXYUA5ZK3Dd075QgDm8sHpgTRyqKguhyF6HntlHI8zixnA0FIY16f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Ki+PTAhCo68jOAAqzQyqk0V6XkLYNDKCrde3bLhSVJBFAgde5v8AtlYiga3JAongXzXA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KF6dMBl4HGkGpRG8ksYyzV+LrXvxWc+olkDB5CVYfhHA6kjjtyT98sNJJGu6dHQGIyot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JDQrYp5uzeJRPGSWtaPXCyNpzp4xFGyy73LszWCvG0fMfF2wajcaAyo4E7Kocd++XBVQ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cwIbY18cc9s6ywpiTXQk9h2wJAZTuA6ZY1sHPXpnEUg9xeQwKsUJBCngjp9MonctsAvB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ckCs4IwUOVO0mg1cEjqPzGSBdZUcvF8nnCps3DeWC9yos5VeTz6Zc9LI5yiRFJ5O7yzsL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5ZfhIYVxzRFj7HNybxZPD/C28JgSOZ1Yk6kURzRsD1Fke1YKEajxqPVSSvF5unhEgcGi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+mTVyMlSFHxAuACALqsc1ekn0UKFpt8epBa1PD7Sfv68+uLxwyTBxHGX8tSSV6KLuyfv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lhMjeWDuC7rAJHWvXNItIgRgnwkgcsjWCf8AxxlRh3Ek53ny1EcS0Nw/DYAuu/I61wLw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YVY+mWJXL+mNqIzp1jDASuSSWWqAB4v6fc4sau1XaKAq7s1yfqecK+ommjjiklYpGKRS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iQhUtQ/011P+euMaKNNTNHp2UmWVgiyGSgtggGvY0fpXfJZIl0mnlUo274Cu0jcRybN9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cqOCPwntidnpMZM1ME5K9FHt/hw0bhYytKbuiR0uun2wI5/TG4CsrqJZPLB+FpAt0oAH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WTyhuvy2b4LPF83Q79KPyGOaSTUIEj0sK74HM7vuNEKasgmuL/zmx6LTTeIaiLTpuoD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GBAbbIrLJuK2FX2IJ3ewAJ+YyexoarxE6qFoniijK270aDOSPiHcnk8fPrWW0SaBI5Un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Y20pN7h7mvpmYptgGajdetY5qlRJ5RHMuqQjaJHQgjiuAfQfTpjF1aEaQQzDVM6SVUag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4uORRFjDiRnaSSRj5poAqKPSqNUAK9v1wSrwSQwoc/fj6cjLGaM0/mxwoVQeUu0FVoke/v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Sn4xICGS+b9Qf75UaDUNF5qxu4BAFC7sccj0qq7cZbTwltzOCo22DXTnv9iMXMJrc8Pg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oJVdyFeFVtxJ56kGzeb+k0mr0+r1AZpDAJVMPx9q5+nIGZegnk0uoj8/Uh5DDvUhKAQW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PfNaFpZtY+s0uqWXTEKoRSWs9wfSrB/pnGu0aMEjSwqzoUfoy+h7/P54TOzsiuzs7Ow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7OwOzs7OwOzs7OwOzs7OwOzs7OwOzs7OwOzs7OwOyMnOwKEZRhhSMoRlAiMGRhmGUIwA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RhQWGDYYZhg2GB8P1cvl+GoCSWYBRf8AnpjngGqXSa06TUIz6fVRGF1SrJPSr98V1ECu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rqRgoYv3rXrGZGjUAsWAsqB37frnOszo1+0Xhr+G6lYm0p0hkQME37tw/wBXXgmumYm9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qvCppNIniMu5YpI12K7lhJQ5tv5efX1HbMXQos2pe9OssY+J4pGo7b4o9See3p9spZ2G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umHl6gK0oCk/ERyAPXjAuWjfaZAwAobbojJhmCzFCzNHuBr37Zm9wj65+y50A8IheDb+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IBrd06D274v4toXild5NWmp1EkbCJ3Cqqt1AN2psXxxdD554zw/9pG0niaTaVYdM8k3x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17f75q+N+LxanWmLQ6lA00ZeR0c+WW2tfA6H6nrm+HrGuXLe3hv2gh1S646nVR7H1Q8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iPL2bmoPzweQPfNfUDz4tpbcSCADZKgcg5iuDdMORxmpdcxpo90QkRi2zvXUY2jJNpE1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g+H2NgVyPrYOKQl9pVVBsj4u49hltg0gVvNpmcqyXQA4rM3tRdTEFZgjFkBO1qrcPl2x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Q4w0snklgW8xQeHA4+nF4q7KV3E8g+mSIngz7RddjWcxV+CqgqfvkKUlB6KVB63zgTW4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hMQWVjHe8ABSOAT3BxaNNu6L+ZG6+oyEfe1IApIs88GvnhPgj1SsDuU2pB4sZAMqpFkk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Arf4T3xiQAb9oChxVDoMFDG80yxIpZm/AF53Gx6ZdFJijyHYpVdo49MWO+JwENMOvGPz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WUEWDz98WeMkvZ+IHp1y6Y5F32z0B1GWfyw21OnrhdTAIYYvLdJLjBLISeT2PoR0wRDK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9cgoEsjkgDi/TODsbNm19MvCfUHaeuR5Qbn+UmuuVFYL3kD/ADtl0jBRlWQo4JBv64JF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H3wkjLvDjjcTfuBgcY9Q0HnGKoo/4Zeu/p79M6N1XTzKRZpXXjkEHGFmJhA2kqATt3cN7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tw5DLVZBSEhul7uCPQir/wBsvKizyb14CigpPJwukXStDMsjSxzbR5NKGBPoeePnlkRz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ktUlPB/D56jqLGXQVTAWy/y4Qx7mIPFn7ZURstsLsdcqBwsXHLEMD9cJMm5gDztPWqyI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5DyfFtUUThVpGRuOn05yIiYSSh4b1yDVDcKNX88JGI209gkSKeh7jCOsMpJJ3A2v9sur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8GoFluK9BhAB1sEH3yAbyBvwLtocUP1Hzyqlrsn6ZYqA+1Lb1ORutqPGaVYmlsn7519+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SeoyIIKIBvk5Yfj2hRY711yoKst96vnKq5fmgB3+WBLvtK18KjC7DVEfiX7ev8AXB/i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BKsDd32wLSKD2ojue+CrLsS9Akmu+WCkX7ZYK8gDJBs3eSNtWSb+WcgsmzYPplFywQ8r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cXYwqgSNQcse198G4IsgCzhRCdqryBRv65FkuQbHb6ZzbWoe3Pz4yU5c7ubu/wBcop1B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XI5Q0euSAKJyi6sK5y4YjawH4TglFnCqeCpGBUsDIdvc8ZKmzkmPixldpX1yggA65cC6r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TLqQKsWL5GAxNqZtQE85t4jQIoqgAO3GCXgWeaBqvXJYl3ZtoAJsBegxvSeHvqmnEc0a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qzQ9yATz6YFFln8vYxMkcXAVjaKTYBocXdn398qvw0elDLCH+E0u5OGC7d3xc3zXpx+e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VPErMyKxXduDAkE8gjg4IdNvoScqOMuvXkYRbaDETRFN+uDrDKbsd6++X2R9KrjLAEM2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D7f52HphYolfzN0gQqhZbH4jY4+1/bKhcuBWaR0fDBm6Dk8deOn16fXJAPVjndsso5yi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k3Yo375dFcq7IAooKwUmyK619LOQF44HA61jek83Q6qKd2k09qWjk8vdfHHHcc19cBdJ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HIwcgcWVujfsb/wZQCstvZhErkssYoLfbcSefmTkVxZHQc5Yi21iwXabNfDXPtlkjYoW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C+mVtmNsxNcCz0y68dCRYo1gWC80eOL5ydhHbIGFgaNZ42lUtGGtgOpHplFQpN+ijdyw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O5qAByZPLMjGJWWMk7VY2QO3OQMA00EunnaGZNkiUCvHHA9MtEqs1MxXt04+vtlb3mz7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iHvC9RNpPEopdONx4WiQoNjkE9Ku/ti8cjPL5rspLEknYCPi68HjvlQfgIIBB9vcf2/X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ou1Nyn4ncAHlufbpX098Yo0igKZYBKsLuV3Ebe3ANGr5OdAEMqo9bT8N8fT86wPNV0o8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Ueh6Ai+fnzX2whuUCBhEs0TxoxCyLZXnmj39cu+r1A0/7m7JtA2n4QeBX3qhzkRSIkUZ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YWGBB4r6VXvlY5YxEsRQ7P5zdnmgSOnPp/5zOKb0zxaUqFklRk4kUgcv8VEC+QOnOG1E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pF3y7SDsJ5bjmuK+2B0S6aLy5ZN0hAXcFAZVvtXrxk+QY43OnbzImBTeFILEgfDX0v6H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MbjVBQB8b2FKgbRQJ9a6frml+z80Mkmpn08MkW1QXiHIa+hHTng+g5zL8E03h2uK6fVF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dCPYHg56nQ+HReHwyR6ckBm3LfO3jp8v75iukOZ2UeRY63mtxoHteWyKnOzs7A7Ozs7A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zs7A7Ozs7A7Ozs7A7Ozs7A7Ozs7A7Ozs7A7Ozs7AjIIy2QcAZGUbCHKEZVDIwZGFODYZ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YNhgfn6GSU6rzHJAdSFrpkn+LqgIwVIF7uSPfj0wUlCWExFdvoOvveaeiEQikmTVQIUN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/gzjb0xDWi/aLxCHSPpEbfpCxZlZLFEVRNdD0xvwjTSeIORo3jaeNh/CKj4lHHwk8d+n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CCSVtq7ghPlpaglbXn35JA47+lG8AEjaOWSCCY6iA7t6OBtH8xI6nr26ZhqezHjujXTK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ofw4QAoAvk8mycyEhP8ACLOsd7h5gBYWOa4+Y6X1zX1o/fdc3nsQI1VppIiWcGwL+I2T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0k1w6gTqoCq6IdpPUX056/UZrpKAySSRiSXpwOg+mEfzX22zAuvxyH7dfTASTzTN+8GQ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XfQH+nrWFEskmkQbUO0ngV72Tfzwg406MSIZiaHG7gPz29OD0vM/WaTdJ5hvmtxvvmwv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GAGZSRuPJ6VY446Vx78q6iJdRomG0rbUt1YI9rvv/lcSWymFFIbTFVYIV6bhx24xdi50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+tVkpqEMawtGWrgUvPXv3vKmKUE0CFJ4r0+pGPTIa2rp+8Kyqf8ASawf7vIdhZDyaquu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Irh6597yPMeRr3LYUKwHGa0UkTy2pxVkjrhIdBJqIy+6gpIalPA45PHe+2UnUJGpeNh/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+k8c1sOin8O3rHpz8ZiZRx06d/T9c1FhN4Tp9VLCWRlH8y1R9wfngJfjAvgDn4Rd4VyZ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Edqb/CQbFUcKZQhICTGjWeHdC30rp1vA6d5TqEKxE7GFkEV9OOMJHIZCSp7AHbztH985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FwSNzWy8fKhmO0H8pDI8c0R2uDukUk1fr9rwESMqKxh5Yct68nBjUv5ThpBtYdjdf4M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AEKbF46iyf65csF97QxCIuA20EgIPhscfM898UeKR49zghmPB7n5i8uC0rcELuPUKTnS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eP64kxCTI/Iptq9SOMgSEEGiQG4HbDQuY/4O2Jixq3c8e3By76OJIwrSt5hB+te1f2zW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Tux6ZAC10NnG4k00NM0TSEEE2enzGCdo2JOym469PyxKBx2hBDdqw8Mj7jHV7Tu/pgSj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Ve6YbbZSGrLQwieW9hhvU8V1J9vfKSiVp/OoguxbdVA888fO8mfy2fzYI5DHW3e4oMa+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e/S/lmVHVlcKDxdg364B90cpYsCCSCLvJQsU2MpFfEC3fJMlgELR6Y9IuqlVugOLxaQU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rDJKfwgWPesCGKEiuNwKV7ZYKxDdIwkJr0By5RQ/HS+LwkWrfSkyxKoZ1ZWtQavoR6Ed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Ium4rnj/ADplU6qRshLgBVNoa696/PFtTC2neM3t8xd2zuvJ4+w7+uO+G62PROnnwJqF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HveAm1A1peWdwHRb3OSxboAo61Q/LMyXV+i+74eR7Vgtxkm54BJOMRSGFnKMQrhlJ2/i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fw2CO+aZQD8VmqOTwp69e+TsBj+RznvjcbNAWfl/bAhCyrQ5OSu4D2PtkKSD6ZfdvAY9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/XOK8UCDfoecGd1XZ25dKrn6VgcFo0e2Xe1WxQUjr75UuSKBoemVZ2dwaArA4v74SNwF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vTBlSW+uWYi6HAygkTWbomhySemQY2I3jlD0OUXgAjqB98YkkktVcClUKKFcZFA753F9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lAdpvmzlFw9IqkXQI5yEXcdo5zlXcwBYKPU5P4XsdjwRxlFlKnjplyNprr75SFVLrvsJ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XoglTXHobGBx7jvnPyayAzKbHXpkjNCVF4UQvtVhtIa6AYXwa6YMDCgDa3w2SOD6c/2v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IAFfi6WP898Cim8KBWEW6fesk/Ks4dbXLhTx15wIQYULxlQtX7YQ9Ab7ZUSEobvTJu+v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IU9csgitzEnvk7cuFywX065UVAYg9x1P+fXLBSKNVx6dqrCNyqKAvwAiwKJ5Js/fCwo+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uokgc8/QfoMBnwlp1klSHSRakzIYwkg7/i4560P0xGUMJGDJsIJG3n4eenOb3/0v6nRN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KKyH4RzSkMp7g3i66Vf3xdBr0P8ADd0EunQFmYtVkn8QBBzM5TWsuMcD7/PLoWXdtbb8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f1+mOeJaGXw3Vvo5Tu8o/Caqwe/1xM2OnXOk7ZvQ2nhhkSUzT+UUS0+G95vpgxxxnd7A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a4yQOL+n+fbOFdxxz0Nc1xk9fftkEiq738uMZXTxNojMNQPOV6aIqeFrhr+fH1GAbcKR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np9cLsVA6yRusgUbd1iuQelel/fAgWTSrXHQH0HJ5+V5Oc1bvh5BVQbA60L/ADGcBlRf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FwpbcinaGHG5b9xx9sCBdHLjAuvIo10y4rg/4Mqiki64Bon3/wAB+2MJASit5kQ37uGe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IV2RCg5U8gf6T6/YZoHQibUJHpPgSaEUJDfNdPayuJRboSsxg3jgrvFoTZ6jv0PHtmn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uIY9SdrNsIC0Sele3bM2tSDeH6IywSTzhiJdzF0YbQQe9ccm/bp6HKaYpppGTWXtAULH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fNDU+HyQaJJtHq2iSSPzpUJNB1Kg9B1s9PUZrw6fTeLrpdXHslRdwmsG920dAfcD75zt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L0pWK5rk3ELHvar46el9cLpPFF1moCxxnyTYWS/5h1UiuD3zMOhk8O0n7zHE0c8J2usT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Z5HryMJBrTrYVl0epbTySfyiNKaT0Y89a4P+2Zabrosi7XUMPQ5yqqLtUUPQYr4f4hBr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PMpStH5H5Y5gdnZ2dgdnZ2dgdnZ2dgdnZ2dgdnZ2dgdnZ2dgdnZ2dgdnZ2dgdnZ2dgdn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yMCpyhGEOUOFDIwbDCtlCMATYNsK2DYYH5x3OZlHBZOOD1zS8P08b65I9VuSBm+JkHKg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rjeSRt9Me0k5LL5jlFr8QWzY9R6Zw5MQ54joJNBHuMd6eW/JZWsMvsLvkeuCSRm8uaHU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goBzxXFf50xzXayDVeFaSH90WLUx2zSI3wsPWq4NV/XB6by9C+phfyJZSPgkSTcpo2QOL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UzW9EleGv4iQ7s9vqF/5To97eNvNUx9APfkZleLx+CjTAaR9THKHNjeJEArgAgjvzddz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Q5iCyySSDZRHLAHgFfbihikjv5e2WIgXt4WiD/nrjS3S8SfES35d8mSVYztHxC6oenvj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Vebp2WaxSkEqR2Zex/LnFNb4dLAsDO7maVN7ptrb6dOxHORmjRTeaiRvO6r6Kfw+vF4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ji+CTXzP+/HGZe5lbYr89X4Ar65dJn3oHAcA2Aeb9Rg0XXo2nmtYo28wB7HS/wCvzxaR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JHGFnY7GEBsqDVGyB/gxWTU733ySB3PJK9L+RzU7QVdske0qAwP8gAJydiqwZ42lAACl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BwI85SOMxKWcKNxrk5LAxXGWBIbkqbvIiVHwUVXyuQoCC7+YF9++KhHSTa9d14PXGvNZ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O/3vI1cQWTcGoEWCtkZZVbuo8G8FTwaLxHQeJxy6hEqTTstMTzyQbB6/LjPNyMjLK0wI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tlkG22Yih36ZaOGV7ZCWYKd3G4KDx6dOeua6XSelUJO428XZA4JGD2SeYXQHjjrX0xvU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BFBVTVkKAT17kE4B1VmFBt247uOxrv8AftlBoFDzCMWTRsHrf+2culnkkBKBnDUNo/F7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WgOn4vrh4vJZ44/+Uu4bmb4go9SAMzajR8E1Hh/h8bHV6XzTLGyEMCDGeCrX7+2L/tFP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jTOoJDLRVu4HJyviMiI//ppG1Ed/CRHV8CxX1zNn1C79raYI/Sybr6Y49rfwoYi1ME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fY7/AAlfLAHTqa9M4yU+6ZA67asUp+45yyzeYhKkhKojNVBGRFb+GosihYB++Dlnkdy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/XGInQsu0qOQOt0crP5MkmxpE3D8XwnjtWZ3sLiUqp+BN5rgxLQIPBwQd9x6ge3TCOCJ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H5ZSw3JzaCmWSZhvfeQoW2IHAFAc+wrHfDdJBr9THDO8vlMbfyhuboaofPj65mXtIIPz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6R9NAmjlihEchVfhmUmwWXuCCL9cljULy6eIRzyKzybRUZA73/N/8t/bKJCoWNg3DLyp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1V5JT4fpv4qKnlkEqm2uRzYJrn1s5kOxVNpHxA3x/nyzPZcWXmORRESLsFTQ4/XF/Lct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0s+2PYrfiFfLF5C4Wlpm7t6446izQP5Dt8LIjDkep+fPr9sjW6H91MSs8beYgceW117H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r59KWC7SisshFAGxxYP1/wBsS1Ekkk0kkh3NIxYt05Js5uXsSiOoJDAgep5+30y6xTvC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N2F5SMnyySOTYDcV05FV15HP+DlcAHgH69coILO4N39e+UJC8FSK73hEdiWCs4RS21GN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JuvT3yaIDoeAOc4gk9fyyW+J7Y9eemSRtsmxgV6n5ZPIBrOHT9Mmu5/LIIU8UbGQQQ1i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gDeSzL0A5PW8IgHKfzVXXpliCGvqM6+elZRN13usmwTyb46Z1KR8Qo+uVq8qrgdDdc9s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pXwnmqy6EBDz74EHp8Iqx3POcw/CSO3TLdNrA2K6HpnEMQTV2Ptgd8IjJO023BGFKKQK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WPveQsavp6ogmrJIq85Y3HL2Qhv3yaB3uYKB1FcYaSSWVFWRr8tdqDsosnj7nOAjKUKU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9sksIi4IDjoCD0OUXk04jgEl8OBt3Dknv/XBALt6c5ZnaQB26dFHYd6yUFsB65qAiLEd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se2w3qb7Y9o9Lop9HqHlneOdOY1C2G4Jq/piKpZ49O+aXg+pg0XiEOo1WnTUxqfijfoQ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sDRyutcKasMGHHXkcH/fCxiBYZROkgeh5bKRSnm7He+O/Hv0z3M/hHh3iGll8bEBGmnj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Ta8dCFB9heeFZeosHveJbWrMXWALqWg1DeSY9wY1dMAeOPUgD65cxuD5hKupANob230B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wGNDjtm2FaPBIPI7/bJAy4UHoMsEPpmhCrhVGSE28MKI6g4RUrrlgvHpvNRijgsi7ipF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odO0l7QSeKFE7j6Ch1/sclEtgDQvg2M9T+zPhztq5WEXmJp0Lho3O2SRG+Fh68EgDoc5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LFC1HrQC9K6ACskxMjhTxzwxBHer9e35Z7j9lvCBJPrf3hJl1JHLulAfHyDz3ofnnnfH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TPYg+BKQC0sm+K55v3vE5aXjjV8KWbw3T6UzaqXT/v0JSAfiEb7vxEE9+D07nplvB/GY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C4l1EwA2mwV2knpurr3IxnRQp47EkermbS63RrQ2UoZbBVuOw46Zg+L+CQ6XRjxDSzCX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1Pfv0yTNX6JeMa4eJa9tQltuAA9eBX+/pzmd1AxufSS6aKGQq6+YHW7FEhipAo9Kr88X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mfKT/haSF6fz2CpQ5G1bPr6ffFgMkDm8nLErl+FgRXBB5AI+x65dULDaBfBP5YXS6b95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YW7IBNew4PPy9c3IfAtMngb6maVGnmi3xUfw1yVq+T1GZtxZNYBJc7iearpWXSMA0eMm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ZHU0VYUQcvBEZ3EYcB2tUU3y1GvzofXNIqR73XfLFD0I6gHrfBFj9c7YVYqwpgaI98kL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fUk8/wCf0yQvPOW8tk27lA3LuHINjLojO4RFLMxoAd8IgLxVDrd1mh4ZFpp3kg1PBkWo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3iiptdQ3QUTXNd+/fCwzGGUSKdpHdVHHvWZvazqvS6TwjSPpY53lfWLGFjaAOymN7HQG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IeF6bUrpJyki6YkNPZraoDNZJ5HLG/74h4ZqdRPoptJqpGdJhvMsZBY8Cx15PT1xyTUG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m9G3PTyA2bFmwP8AOc5V1npreHaV9J5kYYNpyFMZHy546V3+pwuj0MWh84Qillk31ZNG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Tw+BTJ5n8MU/qO2M5FJ6/Q/vghIfaY3s+hU8EV8sLpdJBo4VjhQAAAE1y3uffk/fD52A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+Wtu7Fmc/iayTye/XGs7OwOzs7OwOzs7OwOzs7OwOzs7OwOzs7OwOzs7OwOzs7OwOzs7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Ozs7OwOyMnOwKnKnLnKnChnKHCHKHAEcG2FbKNgfm+OTaCrCiSDur0/84aNwq0CCSb46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DkEng5KqpQMZCCW2gVnmcziyFn7qwUrtAouSefrz+WdM8ZnjhgVmUGrdQHb6eo6ZfRJp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RztdiPwkjr17Z2oV9RqC8bCWQKQ+4ks/ct/59MkV0Orkgm36aSWOQG0aJiGFjpf5YXX/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jPZCuZDZB6gMD98Uid1VQlG+WX07da/T1wTNGrEROBuH4QLrnp1P55pKhnfdbLatzxwM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WKq7qJkZrBKjg9L7nFJYdN/w5ZU1hfUKyq0JWtqlbuz73iqq/dT6davKTpMnmXbAEdgc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L2tbHXaw/wBQIOUVmQF9poHaSR+V4FjCzJtIUeu8kbhibJF5pYq0aL17n88aclyCW5u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E0kapIGWQWbF2frli2LwrCAsm0heh3Ekcjrx6Z0tPVFSK69MhdTEUFLVdSOOcNpnhj1C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XVZEULb3EjG69L54zjIeAxDL9c5lMnmFWUKCOPW+aykyB2NgCNuhwiDGHYKzbU/6eaws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2kjbQVj9T/XC6J9JA7fvKeajKQFU/hNGmvm6vpldXHLqEaWGSVwCqqJD8VdAB6gUBfy4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WFGlIB/P5f75D0zpGgVexDX9++W80jTlGkROhUMpYtXHpWW8wIgUoSSO46/TthAY444Z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zsj06Zuz6nQHw6AaPSskioVldmDeZZ9COO3yzIhaORw4CsV4o89MK84UbYztUgLVV88l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jIvckGwf/ODh0qAiWRXYpyAxoEDnuMOhAe6tiL68D7ZWYib+VbXnn/fLNAJWXV6gmYsp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hG5kUsUXlmC9fbDyM34SCB14HX3vKBkC0zAj3PXNeoKyeUgKxIQP9ROdAs5SRmbailQ/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WKx7GVV60ysPX/wAHCxF498YYmNv5QeD6fnjRCoZ5lWKMHe20UMv4p4dN4Zqn0mq07JMh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jjLCVgvxKWc0d5b0w08+r8U1EULySaqcgRxbuWNngfc40ZK3uomgfXNPwrVpoNWJHMiB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4eva6xFUclbP4/iv1ONJo0ZUYqeFuTaOR8XXr6GuwxaRuN4PN+0Opd9BpoNOWRpAqyX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6i+t5ha7Qz6GUR6hQGPFDrdAmwee9fQ434d4gfCZ4ZljWbYwcI6mt3Qg8jigM9Dr/HPA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AI9QzOF8huQ1AiwT+Esx6C+Mzta6rxBVllMZBBBIy9vZJ7dvfNYaDd4tJuaNo0PmGOR/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uPniL6WVIZXIH8FgHUsARZrp16/qMssZwqrtusOwJFHaasemS6eZGdp3Ec0B0yCrEWBR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liBXY5rULqp2G7s/hFcZKLQF1u74UBa5aqFjAkFXokc8/LKoilg3HJLc3hnYPCAQN3Io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y2A4H0vLKitCzbipA44/LIBlt9E9uucCXbk3frlVVloH8JPOXR1XhQDf5ZUT8ANPyAeo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6emDkpmoXa5ez5fAo1gWEpI28fPOHBvjIH8RmYAAk3QGSylavuLGFSTa2eM4kgfLLTyt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KgVRQoCvv3OQr7OQA5YGwwPwn/OcIpuvrhARxxldoqxwb5HpkhgBxzWVXcbhfTJVrB98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A+Gve8C4boG7ZYPtUkkkHixlGIViH7YRXVEoUQTdEdclFo34tRZPSxjcY8yV9yE0CFvr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v/aTWWFxEXIdp+E7Go98zQaDTrPPNG4aNkAAFgUff65XUaZtN8JcONxXjpY/85MMETOH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3bTxWBVnkdYnkACHaCWtR8qyzdE1zwR9MIsYLkKTQ4Hqc51dQC34So6gcg8ivt1yUkKb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o1XH+eudAwdNMyDUbF8t+bj5VTxY9jyOPcZoeCeHv4h4hHDE/lyNINjGtvQkjnqeBQ75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Ej1HKRvQ1zR4+Wej0C+F6Dw2SSfWLNqJIvM06xknynuqPv8A/sg9KzNa45rZi8C8S8E1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GGcK4eSlVDxZB4oi/wBMw9fpF0cmr8P1Oh36qwNNJGpAPPJ9xQ447nGNV49J4z4bNFrp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Fke62mwBVAmhfJHPWg+HeLRHQu2qWWXUaaF107RuwKdApPoBuY8H244yZW9jI1Gj1Gkc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I6H0+ftlQCDz3F4xNrmn1MeoMcYmVg7GiRK24m2s/TAKOpHOdI5URReMRKyOrKxVloqR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MTedGpHxFSL49Pv9s9t+xXh+n1fmrLBFJtcXvIJWge3rf0POTlyw4zb28gyuztKxcu5J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nOVCeALOfTfH/AdO/h0oji+Nn8zbGvQADdX0H6DvnzqZEEj+Vu2XShx8Ve9Y48r6rXLj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T50R87jhv+Xz/N6Z9L8DmWHwFY2kj3aVGWTYKK1dce9X755bwHw3X6CbdrYNmk1cWxpH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fpeev0E2g1IKxOuoknQJNIv85UEf36eo7EZndreZCHh2q0mljWZtWf3loYzMJTW8H4r9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/aNINHq4fFtAkbK45WRSeSDRIPt0+Wej1en0kaTaXWTvGryAQNdtW263el7uv9c8x+1Y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Yom8uIstNM1Cz0A9B73iey+h/CIz4gdR4j5kbMujMRjW934Fo8/UYl4zDLqt/hPhgE+m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3IPz5PNZk6ac6QvFqXkCRNuECsV3P0PxC6oc37ZpzRT+Grq28M8qaIoBP5J3BFJJ4Jvm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h5yWN45NkkbRsv8AKwojCaSWODUpLKjMq2fhqwa4NHrR7ZMkzyoqsATyzsyi2Y/9XU8V6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hLyeHy6+VWMMZU7VHLg3dH24/P0zruTtjO+iMs8upeMuF3IiooVeoHr6nKsWlkkkIsm3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n9MZ0KJ+9x/+pMDFmVXPABo7ST2F8H2wUsYgkeGOZn5KSVwrUfnyLF84iUON3jYPGxRh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RKscaWzkAL159s0NH4fBr4r0rlJo46aIgM0jUbbrwvKi/X3xYwMPDVmWSGmkIIVh5q8U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eB9PM0cnLAnmxzyR2+WdHI2mlSdfxRkOt+oNj9MuzySxBNq7I2LAKoG2/l26flkBR36Z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Tb4kZ9R5nn/vIO2IUQbO7g+pIAGBkbzJGZoyrliXJPNmrFdBzf3xiPTQrFFPLNySxdUY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DH14wum0BbxKKDWO0KyuNzuCS10evPJsffMyxbpbT6bzp44ywiEnR3FDv/UVlvJljnWN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p/Xvm3qE1Drp9PpNImrSAFYmKMGFNRscHi6/PL6Tw7U+K+ISs5KTxeVchTowUk2D7qOf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6bTpNrxHqJWRTJtZn/Ffa+/bJj0sSziGbcNx6qeRweo+3bN/wbQprxr9FqIF077gWKAk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LxbwmbT6s+axkPwIsgSgT2PXrQyeS+PTvBvK86Jf3iGNo3tDICpIv1HF9fXPQy6nwrX6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WIJbpzYq/vmF4fpgrvBFpU1gBG8ueSpIBIHPQgiwciPw3V6jWaqGH+CnlsSFW0auKrtZ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kbmj8a8O0kY0x1DGGNR5cjqbN3xVcVxmlp/EtHqq8qdSTVA8E37HPK+H+G6jU6SNov4q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Cgdwv2NEe30zS8R0ES6CSUSLpoo3HlosVFWvuR156HFV6LOzM8L18k8MCMjS2CrTKQRY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Ds7OzsDs7OzsDs7OzsDs7OzsDs7OzsDs7OzsDs7OzsDs7OzsDs7OzsDs7OzsDs7OzsDs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lsqcixQ5RsIcocKG2DbCnBHCPzVJZsgA12HfLxagCHYSrNd3XI9sXo8MHAHr1rK791vt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M7E5FlNoNc36YaaZhpgBE4lVrDVVL7d7xOM8i1sH34xncIyf4YU9j2+2TMEyKg0wmDgh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EsbRna3Ksoa7v/fIlDltzuDuPJo4DeocNdE9/XN4gvxBNrtuHQWDwOuWQtVKAQOa9PfI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O+UVCTu8wqvc10yA6kykAvts/L7ZXzni3Jv22KJTvkGlX4SCQeL4rOkdW6gED04o5YKo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Bv2UYw+wxFdtK4A4NV7cdecGI/KksSMBtq1PW8v5qSxFo/wCHXVF6D5Xz6ZK0GCirv3Hg1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TcKYkEcrwRXv9c7VWm1xtKsL+Ht7H3xYSU/xcKD98siGYZPLsGmvqCOPnkCRg3mK2w9P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bhxeDJ2gqfXtlgvE+5idixtf4lHBx3bZBiJquNzggUepA6D2xfTQvqd4RCSq2FUEn3/v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9clFo2KqWZtoPVT3wZCbi+8J1pcNEpKMZpCiVQrk36e2BZUYoSCAOF5s/XIikZVBUa+5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56N0yUSPYxYfHY+WLSGQybYx1PQYzVGldFk2pUdD8Ja7+uLxzbizHnb+ec+okU7FVQd1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eYFVQRqoXuO+XBJZWQFYyAR1JvBlUsKW216C84yNfw8buDXTJ3A/8xR8PfKJSEBrSwD2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mRQaBqwOvbr156j0wE0CwOnlSht0e48VzzY/398lWYEmuLoEdcxRqQR+Gzq5nDREqSAP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KPr8sx2UiUFbpbsEVjMThtyMqtxwWsfpg5gOWKbenC9uOfzvJx6VIiV7kUrbg7lI6dDd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i71ZlaqFH6fpYy+nPnqsCwK5BLlkNOQBZF9OgJ6YJlYbubANDnrlBpHEgYgBFZtwWuPv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3diLrm8JvIHSx3GQ9sGKoePxUbr7YFtNJPBM00JIYn8fobvGYvD21BV5FSUA0ytIEYE0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LJ5aNakk++Gh1csKB4n2EE3tA3ffrXtjCNUCDRaLVaafTpqH4j/fEYt5amgBVHjqR39D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iWOJWMaMVjLiiFB+fXj36nHItSUicJM0ZkG1h2r1P5HEJmZnLFixJ5JH55eM/S0OQgI2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cdMoIZGQyFbUGifv/Y5cPSMtHpYNXz2yELEAfzet0KzaLcLHbKeenp/nGcWTywOdwJ+o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jKot0ztfqa+ftg1S+49sCAd12emUagfhog+mN6BpE1aNHpYtQdwASUWpvj1+WD1WnOl1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KtxyK9R65QAsB0wqIX5sD275QJZ45rnjnjD+WJNxVwCCvsAOh/OslpighZEsCiOuVALL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ymNQAQPiIbcCev26YvGASb+gA65JRFdO9+mRsIesldyk/wCluprp2v8ApnOhCqSRtPIP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9Ql11J5ywCkkiumVDDg/fJ4s9ADlE7bHvkjqKwfIPJwqUSBgSSLB56Dr3Nc5NEizxR7j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wibd/lkWoF17+mQSNNGwJDcg1wa+t9MtJpmjdVDsASKD8kH6f2xiDTbn8tQVJ5ViLHPb3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QfvEyI8ih2UHcdvW77/7HOd54rDEh6dT75NgjnNJ9Ppy0jyylZgSjRspG0gcc/SvpiRj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Z148pUVBsDbwBhAxUUxEgYWLJ+Env168YJQWdVUWSarCMpDshBDKSKPXNBvSSxxuZZGT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1r/O2QpjVwpkLIQLYLyPvi6MyjcAa/CTVjLDEgZjBaB3CMSpALdlHv8AP++XjKGIq0YM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GxXvY+2D0xjEqrKziFmAkCmiReOaqPSJIf3bUyagGgGddtLQr+o+gygcREciSEBgCGVT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HB/w5ZTXawRlAvGH+EuStgHsc1iVeM8Czz3FZ639jvGtD4PLI2pik3ONqvGB09COPvnk4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yCOoOMQytEyujFWQgqwNEEdMl4kuPrfin7R6bQPp40jbUtqOgQ9rr7+2YvjH7M6CLWNr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bVAqnJ6ewzw0eqlSZJVYh0Nh+psc3nrW12l8Z8G/9TrtRNrXYDyt3Ab1CiuK9Acxyjrx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8K0k2lOiaArW/ewsErffgVXyxWDTy+HJpVi0yqEXdrabcr1ZAomi9C+ORmgf2WgXTo8E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U4A6GiKHT7Z57Qr4VAgh8RmeGeCdkSeMsyGq+Y6n7dcx20rqPFNV4x4siHUnw5WRWAeQ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Fe1DHmifXarUa1NU7a7w4n4H/Dx1IUg1dHv6HEI9Tp4Z9Jr9LOuqeKMRSedAdsSilvir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JLqdVqdPr/DkGp09sFO2xYvr0Njv65oY3jLJrtXL4hA26OR6IKhSG9Kvnjmx69sz45GQ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TabtflfOehk/ZzX6rw+GVNPFGIVKMBwzMGIJJ/r7YpqfBdeZtU2oZRJBHukbrdAAf58z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1m/8L13lJJ+7yFHj85XUAjb169PocY0kXiCxxxRKxTVoyxoxtTzyQpNXwOcf1nhvicfl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EgSI0tObrqe47++ZS6nV1FD57gR2EBcgITYJ/M/+MvtnMPeN6bwyHUp+5SKY9jhkRiTu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zIrLlrAG1AAOAFHc317/AF+WNog0ixTPAZHjZzJCwXpajkVYvkc+oIzU6hey8fnKWMDs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UgXyPnz9cb1EujMRg0+nYkhCJPNIG6ufh6XZI/TOkk1GmefSfw1ZQYSVHO0NyoPueT3P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Pp1YtGvIUWaPw8evU499o1j+zch0UdcaoBi6k9Tfwj/e8z9DKdFq4dW8ZKRyUwI6+o+3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QtpW1Miq67ASLZSLIAvpyBi76KfTSJLPENhbk2CrUSCCR06HE/s/4LCfPQ6SZmhgQu17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8zj0sUEnisE+laYrrCfh43rzV3z3F12zT0aaDw55yfJMTkiVAN5EZO5WA7iiBxfb0wmi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0EzRxSR+bp3UFQjcX15F2OR2zGtyKwxarws+G6tv+WJWidmu2Rmvcf1+2eoI2xPqYYWa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NCgfQ8Ae2JeGamWJF0PiTXqUTfvaqYex713zRhni1EQlhkWRD0ZTYyKD5LOU1DoVfy6e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9dvnlNbpW12iCSPJp26/w26H6dRjudgeeh8LJ8LTU6dmOrhO5T6spII+RqvtmtptMVll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Mm9r1z/T7YwsaoxZRV8e2XwMvW+HOqeZoKimFla43MTfPytvucvLpNTLK0sUqlJkCywT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UI0kDKhp6tT7jpkaeRpA+9KZGKXXDV3GAKPRafTWY49qUBsXnvYI97xvOzsDs7OzsDs7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sDs7OzsDs7OzsDs7OzsDs7OzsDs7OzsDs7OzsDs7OzsDs7OzsDs7OzsCDlDlzlGORYg5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oco2XIwZwPzO0UioHA2rfNmj9soFkRj8JAbqQKBBy7rMY/jQSIvBCnnJjkhYMiRtsF810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ULzY7V1y8YUtXNe3b6Zb+GgoiQoehNbia+Qy+n2DcPxEfhJHbFUNkJJAcH1o4FYy5A4C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R0sfysaOXAZYY23bt9igbKke3bIhSTTEmt1ADgXxnRqxby25IxlmIWqB7cKAfyyiopO5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coIYGW4mHxYvIvkuyMaN1XpnKF3Obk5HPN19cLp9PFLIFUBq4JZug9f8ADk9KtCrVwEMQ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emTIVeXhQoJ42j4c54/KdkhJZQei8/I98LDp5S4YwM0dgAEkWfl1P0xRdtCsugMyyqSH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qP0zIdJUIBVgL4r1zWiMMUqM6+aimyjCgR7kG8VlSAzSFUK7mJCWTtHbnvjjQCOQs6xH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bnthZ/hAXygD1sDBsHSNlhsM1X3OVjkEgKygk7fXvmxpeDftBqvBJZpNKI7mj2MGQMKP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VDdhCKHteKmNgFAAANUN119cGWK2PQ9MWavs0+oRXdURJARwWU8fpgN1vZUBe4GUhILW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CW/4JH4lFPEwaQxyRK1tH6WPej9smJIFLoZ9Ku6VXjLRiRGUjlT733F4nKlKTHJx14vD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/iWGVy9grVVtxZzuBJHQ8D0xIUIp8d2Mutk9T7g9skcEWtn275JYA/CtD3ygRY8FRyTR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gk+udp0UyEMwQMwskGgPXj+xwhIFotKrNfW8glI9yvcyhlTcFa7Juq+f9stGNgUlQxFk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xVZH6ZbY7qTt4UWT6C6/qMzindDpo9RpdRJK4TYBtG6jfYkenb6jFbbZt3G+gq+n+DBq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c0Nf4NqvDNPHLqpI/4u0hA1sAyggkenJ+qnJih6PUPoJV1emiVnjB3Ag0AeL46HnqMDJK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5quT8sqp3fCEvsOLyDu2C129hagEjr1+ZyJrtoPwg89zfGSu5KdVoA8HbwSMgUOrEMRh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s8jcbFFk/wB8qlWBYAcD55bzTHCYopHG8ASqa5NmiPaqy7Ip5ZTwD0avljkGjgZZZdTL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Jr6Hm1FAm6r75qJhBXdYj8COGYE2Pi4voeteucJfj3FQB6dcmWQW5jAUObCr/L7c8+2d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zcLCizV8/wCXlxFZYDJ8adPteCjRhOK6kcAgHr881/EUilkmn08qRQtJaCONgvI6d6JH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I2SbSvK01Mm2Ztm16AVweRQNnr6fPJK1jG1ML6fUGFwgYAMSrAg2AR0475zPJqmiSON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T39+co+53LObLEkn1OQGG+nBIscA1m2UqCGYEgjkD3zQg0C6jRTkMyyAEovlk2RV2e3B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Lq2k0zQoIVjIk2sSR34A9hfU1fesJJ4jr9ETC2oG6lYNGxsKRYAI4/muux6VzkXpXW+G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QMRcbEg+pNcUO35jASlIisKxqk6Exs6saY31N8e2H1ni+p8Q0iPq5klaP+EisPjUVwbr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2AoohRz1J/8AB/w5M/S/0Y1kZ087RG1dbVkYUQR1B97vKKwWibBUgFgeL/wZyacSttSe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AATz2vjpfUjBkkiuh684xDAZFlltQwuh7j0wDKvmOV4Uk1fYds5PhBv4j2Ppkkddxq+2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+dtb+ewT0wiNZ+I8g3065aQgoVuyDYy6BFCFBvi8JGPhLc2vOSeVjS1UVy1HrZ6+/PbI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SO2UQbDkE0RjcAaVAAeVYWHNEj0xcRtVkBq7g8j14w0MmpA3RPu2ptNDt/h+n0zNDmm+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Cgw6dTx+n3y0DyiUiNUkSWM2C3AHcmun4T1+fociLVNq7ilUMGQqqBttC74J9GN/fA6r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MAUbd1WzX3q/z75iSb2oTzGS2DFo743df9sJKHOnjtgQ/cGwD6H3y7DT+SiUpdgS/wAV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lZIdrO0ZFlACF4rjp8+Lzp0jtLBJJq0gWMtI3CqBd8YWItGs0e1SSKJPU83Xy4/TAJNK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Ddx7fXGNKsc8rmeSj5burm9zvXwr9/65qhlIZ4dKEXVRxiXaTGZObPQgduO/vWKBGY9D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0aobRv4J48w38XUbqq6JHpxjDQCLRQardIs7uRz0Yet3/wCcsoXjQbQzB9pJAYDqa6fm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0D613WBW/iFVuutevcDt64mZA0UcHwqqE/FXrXpyeRkKtu3xbgvLFetXXF/MffNDR8T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eCkC2EvkMR/esAVACurLtYml3AsK9fTJU6bU+JqEjaDTO4BVbYovc9+1nIEYk1Aj0wMg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c12u/wA/bNQqy9cvuocYbVTQnTaaFIwkqRkSkoVN7jXN88V2/wBlrs3Ve13hMMxSKNwe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bFn34vj5c5ueE6vR6Hw794lhD6sSboCeAPmb7Hn7Z51ThQemZs1Zca2v8Wn1ct+Y3SiQ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74FWkm0WyNdscbhpWu+TYBrtxwa68YiGKPxTUbDVYP0P9s1VGv8ADYddBE9pSxzMq8OD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XmXpZdQurjh8OEUWpl8xNR5iKBSsf9YPY8VR/vjGs1um1sGmjihkaZFp5X5Y81268V8q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gVIHCn+W+a/PPV+CSeH6HSJqI98jSKFmlsXA18WvdSefpxeLMWW3p7Xw6RU0em00p2zi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8/fBjSaWRH0saM3lgLIr3Z60bPXv8+meb1uj/aabUmAahngkbckgcAUORyOnr9MHD4/4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4gsCAkMZJQbvpZFcH5jnM+2sq/7UhoDp9Xp5EjMShFVbVmPII4IIAH9vXMtUjk0Eur8R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LtO082BwCT0+x+eqdcfH/FUkgVTCmm3Tpsvk8MLqzVg//LnmyX0ylv3lZkDsjRFzTKAF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ssSjajQQGOTX6eYGH94CqoJ3KDyCc6CecTHUMnxzKSVKkqwVg25r6rQPTnj3zV8HSGHw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iCZTqFtGUHr7V/XuMT8Qh1MGtWHT6tZ5DAUfyx8KozGgewWmHfjj2y6gGil/d/FGSbTL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8KNdbT2HPUemPaJIPCdfrA8Q1cKLs81b+H1HHfp8qxfW6LxPQxxNqkfcY0SJwaaOrAUV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pTRTzHUxmTcKd9u4oWX4rPr25465faegX076fxNYYmIIZQrBj8V/bg2cJK08TTeHRgF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bdQAPHtz0xeBmj1SyRdUbep2dNvNkD5Wcfj1i6vxZdZrY5TLI/CxKAN1UpBJ67uxzTJk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AX0vkML27CCCB04sfo2afhh8R0Pi0WgMKxQqHAcrwy0KPz4HzvEoNW/iyaXw3RaJF2Ms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STx7X8s9Rr/C21WkRfPkMsSvtYEKWsEUfy+2YutzKvqtEuuk0sgnAk00gcle/qPa8J4fo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JMZFH+kEDj7g4h4D4XP4fGvnPtYr8cYojrxz3I5zZDAkgdjR4yKnOzs7A7Ozs7A7B6iR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VtV/1HsMJnYEKSRyKOTnZ2B2dnZ2B2dnZ2B2dnZ2B2dnZ2B2dnZ2B2dnZ2B2dnZ2B2dn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B2dnZ2B2dnZ2B2RnZSSWOJS0jqgHdjWQWypOI6jx3wzTf8zWRi/Q3+mZk37Y+HKSsSyy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jeJyrHPLS/tdqn403h5HvI2JzeN+Nz/heOEHsFvL408o9kxrFptXp4f+ZNGnzYDPEyHx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IPYHjFzolB5ZpCf9RvL4p5PkzakyBmWweAVB4OEGx1DBQwI52miKwTjYVCsGVQLAFZaE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xQziwuEJe1YsT0GXjTgEAbvdq/2yqSo9jfGGToV6nKNJbAbrBHcZMDqlW2+YhABok5Kq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fHt7/wBOK7nvi4mKgblJHr2wsUkRZig5a9oNdcYJKoItzb2Y82O3ucuIYnWkcKPfg5MO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BUcdQeuCIJNiwAcYBzgh1QrwnTp8WFinI0zJwwY9z0rLgpIDGH2v/LuFc/0yjI2ymQAA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RIA5HHbKySKZC6qALHwk3+eD5iJC8X75Bs3yB/XM4LvIPKKA8sQSNvTj16/TKOu57j4F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gpJAB7Y74eWh1qS6fT+eUUttmAI4BJ4PB4v3y4pEBlZaO4kcgC8l1kAJKMqsa4FXlaIL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IYhaVef6ZcHbTYNDp3waoGlodDx9cIzbQxPN5yjbfBHvfOaFtNCjlkchfgJRmNAHrzY7g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dvb0/wA+WTZduaPuR/vgZVKH8W75YV0z/AENCiawZkJUKb6VZztgcUbom7yNqXZHHpeV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fJVRv5DV3IyhRStKWJvof74Xy5REhIUA89efrmRLXQCjp1OQOy7aPeznAEJyx5PTOW9w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BVECqF4bSTmLzSsas0iGMMbtL7ivt8icCbBuxuy6gA/TqDWA94R4eviXisekknWFCCW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mG1Xikknh6eHMSBp5b+Fg0bEWN1V19xwfzOZt+LdRA9cmhR54PPXGLvS76kzWSijkmlF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IpKkBT1F4MKAT+WWFkbqsJzY/XM4jonuww3Ag9DhBO0bhggQMpBskdeL457/APnB0jAh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P+dsImnGo1Bi0yKq7L/iSAXQs8ni/wBcYr0kmiiXQ6pdPPoxPHIjALHtkkDUymMEXXJN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/Z3U+CJFL4zGqxAFkiL/ABsaA2kqLKkChzQvqO6fgqJpNb+9695nWLarCGSmAK+vpt4r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DppINvhaMpcDzg9sS3VW3H4iQPX1ycbLcjrszXm/2m/4Q3iKHwiB4onQF4nBUo3pyfzv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ut0um8tom1DBVL8Agmga++E0anVzzSzRyaiRwQlclnYgc975v5jNrx7Tv4R4Xp9DJLA7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w1V2oWenf89W/UZk3uvRJ/8Au70Y0kUuo1gRVW9QvHw7R8RB56G/uflngPHIdNFrVTS7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3daPHqKPPPNc1eOz+IaiPw8Rz6uS9xMMYcldrXZBrn4gAee3e7GTq5IZZQ0XwjaAb457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Z6TldE/cgPDWktCpU3Ju4DCiFI22DxXWrPXrmabCkAmj1Hrj0s0Wnd9Okw1OnJVrC7N3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mIHqAOwyxmmBK82ligZzUTHYpAoA8k39BxgCDZtybPN+mSVNXYoECiee/b6ZQrfN4RG0O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bYgtgparrgCz09BZ+mcYwoWplIYfyk2OAefvX0Oanhaa/wAWl0/hunaPclmMbFBPU8mu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OwG0aNOmlihiZ4Iy07o5pqG49a5A447jvi+sMZ1D7DGyrSK0a7QwAq6PrVn3zQ/aLwvT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XqONbLnkki7/ADHHbMsRkq7qhKoLau3bEKqPh2stXd+ucpdSKYrVgG/bJJUVQOSUcRrJ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68H0PB4yoG7FnJ736ZeNWaj1s1Q7ZArd8XS+uWBCylksDKLFz5f4uPxFN1AH696we6z8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BUepvK+w5F4F1k5BLH4fTqMIxKtagj1vucFQ+LgC+2MxJJrZiJJhvYgBnarJORBNLP5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BB5Bu7/8EZ6CXS6nxbwF9XPNBJNAAbkZFcooFVQtjW67N8D0zK13hcOn2FdZBNYALRNx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GJJKyxsFYUSLAsE9f8+uPbS8KLM1OVRQpPxGroXV+p6Ydx5KgMgBYbxzfB6fpio+Agg8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CQxY0ALW+B2B7VX2y4ijgSyK1gBrP174ZE2xhk5VwQ10aI7YMbBHtok3YN8YWNyiHaUN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znA0NHp0mglJl4KhLjsX0PPHsMNJpCiqGRacKqnyiWCgdRyLJ4HzGJr4gyQFNi7jZHwk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OPTGX8VafRMzrUjEhNg4HAvj5fP6WM52c9CUjyNtYitw2nk0xH/kZKU7ESyhQqEi/i7W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zmZajUKFjbp1HZifmB+eABBb0zvEGdECLTpJuFmgfhPob+Xb1y4O4C66VkJq5E0b6UJG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T7HrR4+2GhSKWPYodp5H2xrdCuK+pJ9eK981oqhAWh+mGjDSzJGnxO5CgerE1X5jAUwY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RCy7qOwGi1cAn/x+WARTxYPBy4OWlijj0unlTeDIp3BhxwasH0P5Vgww20ByDyd18cUK+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RuivII7Y3N4hq9bMxlnklklpSBxu54FD3wOjGjZq1bTKLFGMAgDm7/LKRTyRwyxKQElA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6/ngX3l2Ls7OzGyzEkn6nNjwLXfueqkjcfBqIyjhyAtepvr/AJzmIKAFXho5CHDA0fXF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qItX4bC0bI6oAgZWsGhV+o+R5xHx7RaBk0UMyPGjT+WghVRTNx36c83njPDv2g8S0mhl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EqqhhXJb344+2RH45rNT4jDPrdQ8qRSebtvgEC7A6duMxjpOT1Gq06/szo4BpZo1idmE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eoAIHuRnktMYRJP5m9dJPuQNVlSKIJA61Y++bngEg8d1+ri1GnJikAltzvEb9L5Hfn7d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B6HTLGls7qsisop+KJ9ugzN6a9sDU6rxPUaZZy6CJS4jMce0lSCDQroACPXn64f9mSmn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TQrmmHNnjr/Udcy0ilaVI1XqPhVzwOff3zX0SHW/s/q4YogZ49pI77Luh688/XLvTE9t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jxLTKH1EP4FiYkqdw70D0/X65haBdPAniGmmYx+b5agSgButni+2bf7EIw0Woaxt8yiO9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jnjuiZ9N5Oj0KSNLwzkfgs9fUmyT98NRk+M/s7pWdZdNJHpolRUIZDyf9XuOlke+LaXw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DydOUBZCWFtyWUjqL79fthQ/i3hnh+nl1ExfTpKYjCVBG0e/0Nf2yPCtRN4J4lrxLCJG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Icj6G8b/AGX/AI0PA/D9BHKZNNq7aCe7ZQLsFavuDzWenxDQaTw9ol1OlhULKAw+Gvlx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KBNTp422sJbmXapX8CEgEfQWbxvOwOzs7OwOzs7OwOzs7OwOzs7OwOzs7OwOzs7OwOzs7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Ozs7OwOzs7OwOzsqzqi7nYKB3JrFJvGPDoP+ZrIv/lbd+mA7nZhTftb4chIjEsp7bV4x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+hA95Gv9Ky5U2PVZGeLl/aDxia9skcIPZVBxKWbWagVPrpnHpuNZfGp5R7uXW6WAkS6m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5/2n8JhHGo8w/wClFJOeO/d4ibZSx9zeEVVX8KAZfE8noJf2xj/+1tDLIPVjtxCb9p/G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GrI/PEOc4/XL4xNq8viHi+oNy+IMntGKGKvAGtpZZJCetsecNWRlyIEmmgTlYx9cLwOg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CbyCcqTkXgSTlCfjX/PXOOUP41wPkDWFLMSByAtUc6Iqa3BlUCrr/LwrohnKeZvSxTAZ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iHgruIrPMKsYEjIVaPbb64KLyyTX4j6nCLIkjqBFtCCjR6fll5SqhXJYgWFJPJ/tlVCp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QIx2gbR6ZUhmUFVvi+BWVV1UksOK6euQGX4bFn3y/JBrvxlOCqvvBVvTnLKvUqQw9Qeu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+uQtkqOfTrl1JJKg8H1y7ReXwdrWL4OaFCosigBXF84JiFaq4PfGlUfQ9jlZIbogCj6D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QpvfDTaOSCRo2Kt5bBS0b71uuxHXL6Sb91lEhSJ2QEbZRYIIrJi1GslWaHTAU6lpeSQw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PrkxYSfajcod3ucoFAayQtdjhn82izKtXV10P+f5xlQilCxBJ9TlAT8Zv+XoM4BVJB6A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yjG+uVBYtt3fH3wZW+bIN45/wAJ1i6Uah4vLRk8xQ5Cl19VB/F9MTktDR69x6ZFxBNG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2gAdQBkA3yMn55RTy13WCQPbDjcw5NgC+OKwe2+2EAUcN0rthFPTnIIYk8fXLAH0vLXt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Bvk5dSO5A+eQQQeTd/fOAFi8C4+JhX65NMPi2mrIHp/nOTDC00yRR/ikYKLIAs+5yzRs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p475EUs13zrNXtBr1wikAkGuemXKoIio+JzyKHGAJlPBA4yGXn4XYFe15ZxQADfbKnc3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FaSRuADbdayvl80LPrZzghVwGsZBADdcA0UMay7yocJyUYkX88Lq20UxVhGVk8sWE4VS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fFyQUHDCgeb4PphApjZgrIwWxY6Eeo6cZF0xrvDfD4tDHNpppnkcD4HXaVqw19vQiia5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+X+VlitAkCqA7Gr/AM/TDz+bOFOokIEa7FL8UB2y7he1Io9HJoJw7hNQHUxWpO5aNi/t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jbygwQvXG42QPnQP2wrxosSsgY8cmuh7j/6H75Uyy+R+7+Y4iZg+wHgsARdetE41C3Q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bSBu5+2SykDdtNDgnLBy38pYk9P8+uVBdCNMk5fWIWiNbow5Sxfyz1Wun0H7MPJJ4FIX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9ikAg2R6ke9gdjnlIIy00ayAsimj2B9jhddGNHrniCgqFVUBJZSKBNHr1N/U5n7alyBl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X2kgWzE82fX/AGwmr0Mvh2qjDmKSOW2jfqrLuK2QPcXgYihmCySMsTN8dc0PbNrRr4C/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xSyVCrwOD+XS+hzXekYs0kuoKq5Hwt8IUAID3quBeAckEBieaPX7fYZJtn+EgcH8TADg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UBSxOxboc3XPOVkNm+Kh29snde74Rzzx2yaWT4Y156m+uVTzVPwFgXBX4TVj0yiQCrFQ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FVyADWco+FmPWwB/n0/PJ4PH54R3U9OO+H2Am0XgLQPqawKkha6Xh43+LaemFGWRGgEZ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duOK9MCxG/4eg6GuovJY2QK5A54yvxDriQErjcOBfFnnCKzqpVTx14N4C+TzfthEYhSP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cigOma0GjUaaLUjVaZ3VN5QyAsLNBaPccn2rmuMyYWCSDzEDp0Kt3+vUYeEy+H6vaYUm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f6j9e2T+kH1CNOqhaCtTBmB78WT87w2vCfE8bJHbeZSkWAao8e5PTM5JJI1ZopiE3hgp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/nlbe2LNyxthfU/LGCysp/FZFevfCCmNrwL+g9MGALPI9sNvQxACPa/dr6/TNgihd24dD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G4dWDqgKbDdkkdfShY+oxeFVZl3mkv4jfbvh0i3QhwkpZm2qAvBsGvi9b7Vz64SDaRvK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qMg7W4PPHof0xgalf3SUb2MshVShFqqiiCDfUVXyJyNNHq9H5k0Ik080ClnLcMFJ2cCu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s7PZUGzyLs1049/1wvoRpLWIKXBVDdmwCWJ49qI+t5QEAdRxlCfjNE7exYUf61l15O2r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/wB80hjfEmmeIx7pRJYkVuKqiP0yljeQpJWyASKsYMP8N0R64Z1jWUrG5kUAWaqzXNfX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Xlhxgx7YQG1qjhBqZJNprcnQq3Q9iCOvzGbMcXg0Qj1A86ZJFKDT7h5gbkAmu3+3W6zD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5IkCqVAbYKBCC9xrqRRN5mtStn9ndVOzjTaSRIdRYMRC/wDMrcSGPcZ7WTU+HeLab92l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B2Hg1f8AnQ+mfOvDJRG4AXYWHMitTIou9voT6/7454trHHiLyQyMLH4toWyO5A736jMX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ofDo9NJ5kfd2LfCbHuPbnti2hGp0c0Y0kkjh1DOAtcc0CL7g4lB4nNKsMUmpOoeb4JDM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CD75o6LTfu8ySmgFDLaNZJvb14B5F/Q/LM5h77en8D0+n0ui8uFDGzHdIjG2Vj2P2GX8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heREaQCUxkA7KN8553TeMajRSszFdkrqWKre4A0SPnX657EEMoI6EZZ3F1gxtp9f4JJp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8xRbEcgURlNHo18XklHiAVdXpyY5GiO3epXi8H45pNRDqo4dJ8MOrkDPGpC24I79u31x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fxSFUi1KbfNjUn4uehb07dMNG/CvDX0GlgRivmIGVzXVSSQPpx+eaWLaXVNqhvELJHXV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V+eM5WXZ2dnYHZ2dnYHZ2dnYHZ2dnYHZ2dnYHZ2dnYHZ2dnYHZ2dnYHZ2dnYHYr4jq20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pVKTV2a/rjWZ/jn/APCJv/l/+iGBgSftR4lISI4Yox7Ak4nL4p4tP+PWun/Z8P6YIChn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E8bytcszufUsc4QRLyEv54UKT0GDfUQRkrJNGh9GYA5rESAB0AGTzi48Q0jSLGsu5mNA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jOzsmsgisnOAzj7nAnKk85BYKLJxeXX6eMn49x9F5/2yNSW+jBORziH/ABaG/wDlv+X9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Rxu9DwcLeNnsweBlTlTyOucD2wynp1yCw7ZxyMogmx0wMrMgBAHX++GJwM3IHz/vkHyR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y4RpAGLWB0PQ4CKzJQFhjyAeT2xp6Hwhdhqv8OeVQkoMD8JPzxhFbYrBiaNj2PtgSyiU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GXaQkhUNn27YEuXL2CTfXk9ffB7XD/FyQexvDcIoDAk9Sb4yAtrYr5ZYO+JDRIo/6e2G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dmg445Ion+mXAUfhbcPWs0C0xY2oDdwBl9rKfiFH0ODSxyD9cZSyhUkYEKLIHT541FpX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Jv8A5RfT9D9sAgFDjp+ebHhgkhfSyR6uKJ/P3JvkO2MijuK+h4H09sVYztZ4e0OoKTRx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dyLsYpEJNNKuohA3xMGUkXR+XfPTR6LTPp5tXrJFSVnYIrE7TQu/U2eKoD9MjU+ETeLa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ejIAUC1XWgOPtk1qcSUkS+K+EPqIXX94QbtTAoKhlUUH6/EfX3+eYT0KXaKHpxeeh1/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xQspErlHiCFSh7dqo5hPHchbt6ZYl9lm/DWwX8sG5ZKYmh7HnGWHxUR16YMoNwBF5cZa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Zr8mFfNO8H4jV0e4v/O5zAqAkFRXYXxhT2pVPF8G74wbUbB44zMihMpIJJoDoMpdnC9M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QPWskc9M5BY5XCAAmu2RFKIBIB46kDJVRRJ64Ul7Vi27bQW+1e2U4Bv19siqVQPa8gUD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3887YDfbAoLHTi+cuAD0zvKYdRwO+EhjUyCw23qaPbvkHbGNLYs/hNcHnrh10k7FmWF2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T+XONNDpW0UR0zyfvNsJhJW0i/h24/4HBJq9T+5rLCsbED+MPhba3HNcdSPrmLWpNrKXw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NgGUE7eou+fbF9jJYBKbhXI9c+h/s/Bol8SiDaNZGJeF1e9vIAG0m+b3L1PA7XmZ4p4Cu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0vlxhm00bbqA3EjcT+PaNwFcjJLftq8OunjnFLWwX/qwfldDfB9+c0dXHp1RBE5ZiSGB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fH245xnTxx/8MVJYIt0cpkViGDspUg9OotRXPB9rzVuMSayAPh2myM6ypBAYhj0B4J57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6xyyFDsjXczsK43Vf3NYKLTySRs6rap1P+fU/Q42GAoBD8S7lsUbwupVLjKqoQ1bAA3V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/CarDckAgGj7i8EqvI23axVSTtUXWZ/tFBCHQqisSFN+w5Nj2r9MGqxxt5cqliR1ABF9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OFjjO74gNxPA7Dgc9Dx1xdNO/lEhevxHpxwcv0qs6GRppI44kQrZUAccjhb54496GLKp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XwvVroS8sulj1C+WVYP1W+hHrzd9eLzP1UMLImoDIrMSDEq0Bx1vpZ9PlicvosL6dmDna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X6ZaZh4n4oi7tqnbECyjgdOg+v0AxeQlG2qbA5DA89cd0UhiJcSHzCvwnuPnk5ddz2kL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jYQxqqfGoDEm/rVDv6YPS6ibRzLPp5GSdT8DL05sG/p273ms37vKyA+YpBbzHMgs38PW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PDpwEpZCrDp0YdaOc+HOzjlCp1EjauYnSacvqG3FR/LR3EAXVH5G+g74gsTzudi3tUsw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lr9Np/HZdLJp0jhlaBy4jQgWvKj5VVZgzMml1BMMbadjX8MsCQelWPXLx+TfS2EzpGVq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i65+30xN9pR1ctuBta9ff2zVkmeFXYDeFQJvDGlsH8+tf7YjtjaYPSigCF9TnXhudsqQ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KpKK568XQvr9ckaQ+QsjXukYLGoPJN8np6fqMMqaZIWk3EzfyIDxX9+uD1W4SOmojAn3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cfYZrboq6KzbkjC+YxIjWzs9hZJr0vtkBCreWwIe6o9s4IdjbWU7VDcjryAR98Ym0piR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2knkE0ar2J/XLuBeQ16WTlQ7HgnpkMBZ56ZwXm+orNBmODdBJN5iJsqlYG2JPQcV781k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QP8Avg0orV1WEEifu5TahYmwa5B/ztgcTfBYn5nGlkMfLwgUdsilSD0A6+pxIEBrXgYX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PvY/8n74sB5l050yGAyNIEuXclAHcb6dRyvJ9cEASthue3GGjkrU3CSN/Fbepu6r0sDC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EpQW7Guev/gY2wDWKMxO4cllIpa7H3yT1J4IJ6jpg1Y7dt2ex+uGaYyiiAG4uunAof1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dgtwewNdMKqr5ipKWjBI32OR78/5zgYn2MWBojphS5kcsSSTybN2e+VDOs1L6nVsWlMo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Xn3+eN6KPThf3jVPGY4JFuAH45BfNfS8zKKn365ZWO4e+VRncSMSFVAbIAvj2H6ZaJ3i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I6gjnBKzFQvZenHuT/U5fk8kdO/rlRYMSeTl163nEqyRKpjBAN2NvN9yeuctUMsSjK1N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9MGOgYH58ZZeouwPllQZGAcNtDAfyknn7Yxpp3gmSdGYSJwrAgUKIP5E/fFUHBs1Xb1w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M0P+YoSGcFIRGhRAgvnk2bJ6ksPbjLyTJOrIKYcEMeCp71z6/TEEYrfPwngjscYhKxuC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cf2zHiutCDSR+VJMu/auwMrEWfiBsGuDxVVfXPQxNpdfpbilZJI1JkBQ7TZrmj1PB9LG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ICjUSEJoi++HilmjvqQ422fQEHg/b75mtS4NNCyElWVkU0GXv69R/l8Z7/wyVZfDdO42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0zwMIfcWU1RrnkENff04zZ8IlY66NtQxhTThmqwAvWxX0yRY9PrCCEj8vczk7Wq9hANH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06eExLLM7maLYCBTMaon2OA1H7RaZ0aGCzMxCqGFdTX++ZkCajxLWs+paXymjCsyMOOL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WtPQeGaZ9PCS2peUMFpSbCUK4P6++PYmzk6F4/DinmRfw0DdAV7YyslllYBWXrzxXrlF8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088RUoQoK87jz9rrjL6PxL991jJFEwhRLLkdW9P8/8AM0aGdnZ2UdnZ2dgdnZ2dgdnZ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gdnZ2dgdnZ2dgdi2q8R0ejNanUxxtV7Wbn7Yxnh/2ybb4qD38pR+ZzXGbcS3Jr0E37V+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+yM/1rMfxX9r9NqtK+ni0z01fE7gVRvoLzyDP7520FdxJ6X1AzvPi4xx/kpx/F5RYVYw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niWocUZW+lL+gwdKGbjgevyyGoSKBXf2zeRnaHLqJZB8bFwOm4lv1wBkb/VXy4w8rgxk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ajNM6JidVEWN1IvJzfk1UCdZV+hv9M8zE1Mtf6h/XG7Y+g/POfP23xab+JQrZp2HqBj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0hA9ABm3HNyYz1Gc63DGDlkSJC7mgMzp9dqBIyWq7TXA/vi8+ok1AVX5A9upzOu0+K3t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hpf9IP64YaKCJN8xDD1PT7Zn/SsY1E6NAkUZJrrxh05cb1J6M3pZtsUYU2bPw1xi2sgE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ctoB8bN9M7xGW2SMdRycX0nHrnkN6WYywqT174wuJaBSIRfF842SAf8AbK432scg515B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lhtoAjC7T/qwcinep3E0R1wPj6A/i6c9uMMZi20k79va8qVL7toFHjnrkC0atoDelVnl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23XGEiZAl7aHSwf6YKMrLOBYj9a6f75cxhIywsEnp2rAs0wYbHW64HqMASTJ8Fge+XC0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2zd/OAPYc5YLwb1fegZdvUjp9cuWdfhL2Cb+uCCNG1K53DuD1wtEpz3yiwBN1h0UgLY2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NMD7dseTTeeslSRxiOMsBI1Bupoe/ShjcVVEI6j643poEmmjSWTykZq3lbA9f6Y54X4Z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QQIQ+o2E0TyN1cnk8nsPbGNNpW1kC6QAB4W/iMQWAAvn4ULKLNcnuOOOLqyNyD9jwmo3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lJWNN3IPDA3XGeh0vh2vHh7Rza9Y4kfkCNWtla7BTbVkDjk55PwjTeNxCVvCJHMRjJbb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ML9jnqf2Y8VafRss8ymRGO+JdPtZeCe3W69L4OZ+3T6D8Z8K1q+B66KoZ43jBA3sDGq9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M+WTRlSRVZ9d0Wo/etHrFNnTGJgNRJITvHPJBrb34r9M+W61AsrV0vNxjkyXXnBMRRsc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XKy0dbFPGE1YhaGJ1OxlHJDCxu4o2D6c85lTyPLJud2Y0BbG+AKA+2bei1Ovm8NOhiVJ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3KAQWq/wigvr0zFlU+Y98HcemSLQr9RecVHHGTWdd8euEFReOOTRNYeVV3KNwZlABJ7c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urWybt6kAodxFHv0rp9/bGYJhBrW1U8MUjEn+GY/gJPt2+mZ0LBVYDtx2PBOVeIIeVcE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f2d/Z1fGv3iSDyyFAre2wqTzdC/cVi/j/wCyuo8HhbUSbZI5JQqsjXs62Dx8/wD25Jda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5nCFYmKFAbr4wT1PqPaq+2FluadmIBZzZA4A/wBsho2Qq2xlJFqT3F1f3H5YZVQReZco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8j5ZseG+HaSbRzB5421QB8tGbb8PWwe5JsBT65m6nZJKCrFgFABKBT0HYcfXv1xkxR6m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u4eYHcLJA5A5A444PHQkA5sWCa79yGoI00paIbgoCFR/KbF+vP2zY8Cn0OljE/iE8KhL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ZWiDVHqP6Z5oJYVQ3F3RPAJrLUzVybyeOrOWV6PW+MxS64auJhp549htGvzh1/l4FUOL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eJ+CzajTNIscsbFowtmN2FFiPcA8kgDn1z5lEjNIi/CC9UWIUfUnp8zm7Ox03gcnkamV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tuNkj4h+HlWpetL6dGTW5ytjF2HV6sbUVTIwAUCgLOex0/gs/hmsXw9tU66kbREFf8A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FGj6c881nkYPK/eI/PZ0juyyAFhx6EjPWafxHVLp9Kmr8OgMkjAx6iaRldufhvqQDtYd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5jznjGi1Xh0w02omBUj4ESTcK68e1s355qt4DofD/wBnYddrnmZ9SNwjRbC89eovgkdf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PFPEn1EqeWFAjSMPuEajigfTr981fFP2p03if7PaXw1oJI5YClsG+Fgor9MviksjzepE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uyrNuK3fTge2TBA5UPGSWDKwCm+57fP9cu06xa9Z3HnKDbKGCivQcUOvpWaet8S8I/c4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iy713KPi3MCOCea+2TKzIyta8kzxw6pSJoVCgbVrbQrp1PTD6mBtKyDURkqqLTFGARmF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8S0iF9SgLAjeBuJoV8z0Hzz1fjfiPheu8JR2h8zXwFY3ZgyixfFVVdQQD1+hxZi9PImX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78wj4ttAfYV+eBJWgeDfBHOMaqN44491Uw3LRur7ccD1rrzi7RlUUki25q+2XjntlWKIy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Lxss0G0qiVXUEdRgUVozYofMYTYXUs7LZFcChl5QDMh3buaPU3Zwsjybx5tD4fhoHkdL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gnfeZNwakIAArnnt68f+CamTTSbo9Jp2j8yUts9udguz2aq/XM9A/h08zMRFIIzwELCx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8F8V1mpdU0rqQxZjsK7fU/p9x64/4NMuj8TSQ6YxMwKqDJRQ31IIPyo8kHv39h4y+7Qx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2k67ZFG4lgR0vryR07UM58eMlvKNTjMfPvE3jgjn0MmhjinRlkamYbTxYAPUfMnuRwcxn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fPNHVwwo7aj94Ys/xf8ALrknnj5H2zOYBXtQaHS868Ls6YvtDaaUak6XZcobYFXmz9O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I8YYKZG5o1wCfkPyydR8Uu62bcqm2Nm6F/nlxqJRoW0BDBfN8wr6ECumdECEuxTGPiQ3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lXmZyQi7Aa4X1wsEKyo6kfECCG9BzY/T7YL4omKg1z+WTpHM29huYEkckDob/tnRsCjA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ENuI+EjKK1Ch3OVVz16ZNkvuNWTeWIdi7hBSVu7V2/X9coLJrNAgI21XPrl1snaOpwan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2STQ98Cyq+5TG21weOaNjLWTIyWbYlWodef9sNBp1mgaQTR+aDtEFEk8gcdjl3fTpAkB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3LyPXgmr4465NAq3iMsyWFraookD9TnKRfsRR9xlS28OWJBAAUV2/wA/XKj0zUBQKHOX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t5JFZ3TNINZOFQKxFkKD3PTApbciuPUgYRY25YAkDqRgFRih4rn88KgLKSKGAUspB6d6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WsIlUG8b22r3PWstRAPA6cEfrl9wYKx2AikI546851bSeRfQ1z9bxKJVWroaOECsOP65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l0ZDzW7Louqkm65HbDKy+W24Ansfng47sFQb7n2y7Nvrb8K8WR2zNFhcjnqdxshRhEiD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FuYvvXhgb4HphEVkU7QT8sBseWF6WK5C8HCJQm2psK0QtDj1uz15xWImiLIFcEdcLGpV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YGDvBRFVrQbrHPN/+PvjuhcFmgZAyt8RYWRtHYdh8z2xKNrNAncAaIHQVlldljZA1oxB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IsGnMMctRtvKn8R6E9//ABjUM8kaMsDssspYFVXaTY4H37el4GTSx/u66guUc/GNzUHW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2rlaTzIOHU7qVA3eya9uK7ZK19vSfs5GGaWdpg7sbI5sE89PkR9809estRvGhlAJDRdn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Q8msE0hMaKrMZAdqnk9e3c9fT7eoM0YKAuP4n4ffi8rTzGp0wl1MyaQF/MkABB78mvau5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dDpEgU2RyzV+I9zmQ2p08eqefTxEUNy2CEa6O4+3B+14DTeJ6rU+LoksrGITbdimhfzF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7MfxXxv9ylMMSq7beSb4P/jMbW+M6ubTxJGWjRQNwAq+ePnxWXYje1/jmm0MpiILuBdD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eqXWaVJ1UqGHQ9s8PqZlnCOEpQAnJ5PHJP15+ueo8F8R0v7lDpTMvnIApQf09eO+Imtf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WJNZCCvUbwT9sTl/afwxFtJHlPoqH+tZVa+dnm5f2wiB/g6N2Hq7Bf0vE5v2u1pJ8uOC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5cqbHsMjPByftD4nICDrGAP8AoUD9Bicut1M3Es80g/6nJzXhU8o+hy6vTwC5Z44x/wBT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cRo6tWP/AEAt+meB3H0GV3kdwPkMvgnk9pN+12iS/Limk96AH64lL+2MpH8LSIvu7k55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roT88vhE8q3Jv2q8SfgSxx/9iD+t5heI6+fWTtJqJTI3Asj55G4+mKTn+I1+2b4SSs8r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AK+2WcKKscXlbFqSy3z0zq5qtI/Jsi8EWZjVknCSMvl31F9jgfMAYbRt9econYSTZAo1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u6oZYupLDcB8e6/UYPzV3lrYG747jAtH/wAwAH+cCx9cbof62P8A8x/piUTbpFaur8fn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z5e2uKKXsnX2zXI5sHv8J9PbMg7vUdR2zYPBNj/uA/UZzrpCutjuplHsw9MWhZUfcwvg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P/cMVbw87iVmVY74sWcy9HHnMylI0aWQIDye+TqIP3eQJv3Ei+mO6fTwwSb2m3t0qqrv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ns9CvWsmL/LPL+iCah4kKpQvmzltPA+ok3te27LHvh00SqwIhLe7n+mOxK4T4lC+gHpl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8aBFAGWIye2RlcUVnVnZ2Qd3wUop19yMLgJyu9Td7ewOUfLXjKk7wUCr8Xqvz44wO5S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c54V5NyFugCrZbLedvTy5IKYcHqDfyzyQD3EMRtFnrxwcZjmkQq4UkHoT64FV3OpPKDr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oYwOxzQqrM7EXbdecKWDRgFCHU8k9x74MPQAKAsD+I9ThQEllpN6X0DHr7cYFQOhNjDq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4Pfs3IPiW+4o5wfadwHHfKGFqqPJ9sd8Pg1eukXRaUyM0lnyw1bgBfPr04zLRju3fbGY5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PxCwcVZXshr9NotHrfCUmljCC9kx2EMtfD8NhudwPAvg36Ix+KNF4gdbAx81WYuNOBGj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7d/c5lCT95CvwkgVnIbaqlhzwDQ6VwOtD1wml0jyM4eSKJYurs9joarbZPTqLxI15V9F8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kfTylvEGtPLXcWYjk0xocgnqB8V11AtJqYY4oXZtRo9er+WZfLZ/L5vYxP4xXIHP0GeJ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GmtoX+GRVHxBfY/qOLqs9t+zA03i16llVmgIvdu3MeaLWxB6d+nrxzG5ZTep8a1Hh8ku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U1EbEIb/AAggg0evXjPmWsppWPrn1vxeTTHQTaeWHz/4ZPlKLIAHX2r1z5n+0GhGg8Ra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UUgAn0vNz2xfTAkTnFmUXWOydcUkHObZbD6KGb9n49Zp9GxZFKTyUxG5Tdiuh2kXdivQ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3ULoH0okYQmTcUviyOv5H74kcxJi3sMgg5yizQyTnKOeecqDw8t/E3bFNEjg0Mb83Trp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W1cj0vkfl3xUbAg2p05a++avgcWh1euZNeuyJgWVY2o8AmgT8gPrnOrFvCvHfEPCt0mi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HNdun9cv4t4/rvEpXE0jhSQTHuO3dQ5A6D/fB6nw3T/xJFneCQMu2KZSWKkXuJA47ZnA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reSLdW5arYgel5s/s+nhkg1MGv1BhV47/CvxEc1uIte3TMdCyU4LKw7jg4woM0iKkQ3l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RfPU3X9MtSXBtTotNBpEmj1aTFiAUVGBSwepIrt65ueEeE+EeIaGMyahdNJDuOpHxSOV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l9/NupVz5wKSBQdrXZBqvyN5reBeNSeEyakgqRNCVplsEjp3Fdx9clnTUs3to63wqPWF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44zEA/lr9gSAVsdeTY4zz76b+JP5dGKJjRLAki6HTr9M0tX4gfF/Ey7oFM8iW71uFcdR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8dB/wrWS6CaMajTyRh5ytrdEnqxHY9AfvVZnbFyV5FlhcRJp4yrhKkaRwA7dbroPTrz9a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vDwkbOhEjTIxIK7RtA592vjqfnfqtbovCNJoRJo9FDMGKOEnYb2qiwU315Aqu/fjPK+L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KQbAIxGpJCBRQFnNTumZAtEi3vZYrVSQJCenPNDr2Ne3pePeM+LDXyjU73UrEqqvm9CK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X0fgXh0nh2kkTWXJLRaMx7gWFimI5UVuvkcC8wPG9MsGrUIhRZCZAm8OFWzXIJv0+mc8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ZUHp3vCS6ePezxJasdq7WJN+oH9xlogPP5FgdeMe8IkGm1LsYmlLoyKEk2lenNc38j1+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yeVI6sGNWB/Kf89s6YxvGpiUIUBLFmA3+wHtWOzyQs/mHTK29K27yADxz63wfqfTjM/a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O+wTw/aC5fhQlE1dYKReoQSBALNm/T2HqPvl4DsjlBFggD88KRG0Z+Dcx+hHX75b7SlG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N17Zygu44uumXMfHX4iarvhmjSNCGHPTj0ywAPJ4Fk5PKiyPyzX0X7O67VKD5QjQrvLN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PkgIZttlFP4l+IVdXfSumQygEVYNG8LB+MMGphzkNp3T8ddAeGB6ix0wiQlSgO4bx8JB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9xDAiss7kBXsUD1PpxhtNqNXpyNKzyHTySDzB2vtR7HrR7c4OPR6v9z/AHryGMJ6SkEL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8hnUhkJekAcCm+/HFfes893jLig6+DZp1WdtzsbHx97/ABH/AKevU98W8K0g1XiMca6c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h6E9umMeI75HZiQ7GQG1X8JrgX9Tx/04TQncs+mkjpZGCyzQiwql+QWvgEngi/rnThs4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NNqG1EUYjJVIw1sxB4HHTg8X6YvqJF8+No4Xh2IokVmvcQKJ6cWO3OPSaDSlJ5F1akR6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i554r88jTaHTspcSBZDRjjcgbSDZselV/gzpbndTATGkMUxXcG55q664iYy1NZO42xHr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cjhd70S5sDtzjK+ETwytC4t0sFEsk0L4IFHgX8sS4mM792kKKw5vp8smLTCTV+RRA6Wf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SQsiOZF+MsOguhX37+4wOpijd12pW9wxB/EoH+flk/kGRNCUdlUGl+Ij0vp+oyqqBTHk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Sg2rE7TXX/Lwd7k4Xaym9wH6/bO0o4KD0U37c3lkLo9qoJXkoy8Ed7HpWVUFgAGFnseM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vg2fllBLDICw5AAvLL/EkQD4N5AUuaHWuvpglLH4QOfbvl4gCwEgIWxddcAhsTMjFSFN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nCigN9c5goc+U1hSdpPHyzmIJJB6kn5ZQVS1Bh24rOJO7pWSPjPwKABV5xNqGq775UEi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zhLUIaBAPT54EvYHWugFcZYMWFXYu8oKp3UOuFXntgYzTet9sPH8J3Mpq+lZQwknxxmW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W0VTIyvbLac8X74uaDAqT8XPPvhFkqNlIBpfhJ7ZlFgN/J4PX6/74yhZ1YMfjPIpR/nQ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yww5T8XIIN+3rlBFYrwDyRhYl3s1mzV1fJ74spNgOQD0O7tzhwSvxgjICICi097jwfbp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EEEjoR/TBKCY7DFgtCsKUHYHaKv2/wArIqwYM3C10sAcZcM3W6IwbL5YBUkgi/l7HODt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/wBOMbj1JOm8njbu3lgPiuiOv1xJfxf1ywdReLx0h0Tl41RhuollPHJJHt7YfT61tMhi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JAN0fr/vxmYJaqgePfOMxJvjjJ4Vdauo8Un1xjiaVvJSlXaNoHayB7X9859Q6qtSlioK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7e/zzKMzsQSxJAoHO3k9efmcXhb9mtZ9ajpHu2LsTZ8NFjzZ+XU9PzwK6tI2Jj3LZsAc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SBneYo6tlnxwtp46zd/KW/7qwbahmNkL+uK+cg9TkfvA7Lmp8fGJpkysa+I8ZxYnrz88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O/rWb8UN7j7DOv3xIyserH742GG2j19cuC1j3yLA6AZQscqW98gIWPtkFq74MtkXgX3j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QTzy1ZVXLHKkmuTlCy+pP1OQG4A2nJ0YsT74pqGqRiO1YwWPoPvgZIQ8m8sQfbLOUhZ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N8ZRy5/FxXrxjRgjPUs3zbI8qEfyL9cv8kZ8KTZifxSD5Xf6ZGwn/Ufkpxzco4H5DKlz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r5Ldkb6kDKshUgeWCT7k/wBsb+M9h98T1khQqAw3Uelisedp4SIBcMJNptegrCtNMqks2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wBjYvsGP98qVU/y3kttWSRZJzJJseR6PTk9c3vD9cZ/4Mx/ip+Fv9Y/vnnSSgBjAV2YA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Do5DL0I7Zm1qR6Hjt0v7HOFX8S2L6EXRxTQa397jpxtnQfGp/mHrjY5ojv0/tkVZ5QgY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ZUzFt20rs2nawANkehDHj5jJIPQda45I/TKeVMwAZlAFkirDE+2BMUl7ASGsgX65UPUU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kdbJyDpnNETEbfYHn6jJTSLYZndq6W1D7DCGASR0zjftnAVnHAiif5iPlkH65OdV4AyU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Ft8yjpzQwjR21+2AKMuqj+LvzxgfKvi2kLd3xznOJSQZLD1wWJ5yRKqShX3Hj+Xj/bCq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fIzywBQoeC1H/Ue2W5JLKQaPUDg5D+WHVlQfFwVHY+2W88xgOAOOlcXmxfyZXG8Ld9Oc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HrZFA5LSl4w++x0odftkAndt5F8H5ZnagjAq5JG6+TnR0CcgKV4v6jLAxq3xjcfn0wrj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wDZHB61g32VaGx884blG4fXNBsk1Q5o3YI/pebnhngmo8Q07yiRdLGT8Alk2KxqxRPXj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9CDzX6jG18QlWGNFJuNgyUACD88XfpqY0/D9iedLIYD5Cn4ZKO8kUAB355+XOang+u8T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kVQA8aGyg+EChweo5Pp1zE0uvkTXprZVAlWYSRxdEB62Lvqa/wB83tP4t4bqNU8niMbQ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yHDVZN9LFijxxZIuWtSvTab9op/B1bT6/wANkIQbm1EQb4j/AKmBFj3/AEzyv7TeLweL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2M3+qiaNdehGeiT9phqPD49M7K5potREzFpivUup72LHbkjtxnm/2kfw+IvptIEZll80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CzE9Qe1Hr1HIzUKwJDRxd+uGYhsXb8VZ0cwpBzeDIsYV8pRyKEcPp0Uhy7bRsP8ALZPp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zmp4b4f+/ajTaYnas7hL22RZq8xyuRYWETADcNvANHrXr8s47oyJENFCCCO2aHiCV4nM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tLx/jUcuQD0G4MbHvgJRJ4bI+knjO8/C6EDp2Ibrd9vavbMA41uo0+l1WmnjLT6k7ZGd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2OvIODXS6qOJNUNOXiDn4mQlCQLIP0yjSza2WMbWdlG3g2WNk39bzX0Gg8Rk0+njmd9L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sgAWx4F7aI46Gvbi3pqTSuo0s0eg027zZZtUQSpHQC1QAdT35quKB64vIuoi2l7VksBu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g8T/AGb8S0ulkn1UoaDTgAAtZCEigBztFjqOeD1GYmu008Gm07vOJ4nDCOmJ2EHlaPTq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NTOPEYNPBAlNFHud5XG6QgepPbmh79Mz1HQjGo4onuMy+Uu0DzHTdzwa4uvpz1HtgOrg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mbiURDRpuBXPHNdc1W1kTJHENJIo07bXYOwdxZ4PYHtmfZu5C7fAAhPtXHyAv8sOYFCQ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vdtI4+LjvRPpRzPLPslr13h0em8V1bTRoNC+mYiJDGGUdB0J62Rwe9VzeeR1DCfxDUS7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Xbuf17ZvaMxeH6WWWFodRqIkEqCOIlSAPiD0R0q/mAbNi/PRkhmNXfJ+WOPqul9zXqfK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MrQugJjmi32kbKSxI2m/5geQR16Zg/tBNFN4vM8ahQu1OFK3tUDoee2e2XXQy+Gg+LCe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O2JuAGIAPIJv4RdX6HPn/iM51Oqlntv4shYbjZAvgXl4pyo3h3h7toptS2nZ1lbyYnVq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ZCRpDp9M4iEhkJZRKhrrTCxV9AevFnvzmzptRodR+z8cU/wPplc7UAJbndZHYfhF8dT2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+Xom85GXdJY+NDfPxVR7UQSOvWwM48uy5GRqFZbMm5WJsBloiyRwPTjE5BVAoRY9K9sZ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J+vXpXHQ+1dvWkx3lSwUbEC8ADgD2q+n++duEYBhUeVMa6Ff1ywX4ht4Buj06ZbTLcT8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VdwZpLO3/RyMt9iijfMG42ovPuc1IfDY5PCJ9ZqD5TqytCWUfGLpqBPxD1oE9PfM6NQg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DwaODRSOIm1urf4WQkIigqf5SVLGvTseaPGStSMXSeJusen08saPBp2LRxmwpY9iQb+9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XTatLktJI6JVKPFNXQnn2vH9fo5/DCZvKUpM8iOiq3wcUQRf4gCfkD1zJ1MenjmZNLK0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7ng124rg3kK0/wBmfD18V1qaF2fypSGcBASa9D24JN4PXONDrdVpljU6bzG2xGnCjn8L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3jk+m8UbUsqlpdwrYNqs1UQLFdADXYd+/oP280mjTUabVTGSIujAmJAxsAcVYr/f2yZ7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gZIiE2FfK3HaoPUc9u/3x+LwHT6jfqF1sUYdQVhWUFubsHpSgAk+2B0WgjlZWLIEZiP4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X2uvrRzaKaeHRLqYo9WqtGnlF1AUuHG4BgSL4ci+l+9Zw5crucVk/XmPFfD9T4bIsc8b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Gr6EdunT/AGxjwTXL4VLKNp1EEoplZRtPcNRHt882F0g8RinilkfVLuVlMaBSjN1J4JoE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qNF5EQUgHzINyliQL9ORz26fLNfySzEzOy8MKzeLRtqdM0hl1LlkhFd+noeb4AwWtj87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z7i68qQSSRX3/P549D4jqIAkumAQ72YfAN3HXdQ59SMEqQNpZ2WOUTqu4GT8DozbLHQg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1LU9shBsYpJ8Qs0w7+/2xttVKZSGAotuQi+DVdfSu2Jy1W9WJ4+VZVSyvTG1Bo0bH3zV4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DILG0gr/AJ6DE5mkMiPGa81uHHUdhhkoIQzE7hRHX2w2xYhzdBb2nmjZquB2AzHqjMiu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laNBT1GW1AHnuRMrREk/COSenT6Y5JE+neQM1xtZKBgQxrg2PmfzzmjMem81yArA0V9e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ZnkSb+LWq6n15zmVlYqwAujZFcYWNjCp8v4ST/Nzx8sqtSMaUgqCx77u9Z1lRCgbheXD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I9kwhIskkGqNHp1yskUkdF/5gNvrl0TRFMwr0o5Uim9su8XlLuL32Ceh9DlL46A5qCys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L+2VXhjuBAH5YZVVvLo8XTE9saioWwWFcED73/bDQhed19O2E04MrHzHCBBt5HUXdHIZ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xd/ho40WCNHTXV0cMhBNML4NnFVZjXcAYZp9ygVRF2fX0yi+6xfoMLSGFCGttzAj0HFf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V2izQu+O2WQE/hHYm/b/AAZQeM0QOQR0I63jHlsEVgRTH8J+QN/niqswI9e5PfDLVi3p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yUEMhZVvt1rscMjBE3xsCetVdfO/85xZWAka5BtPPPN4UTqqbVVfmF565c1DMThKI/m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RIAAa5Ao1iom60OPfLee1VxXvicaunFkrci/hYgXVVR4zt5Isk2TifmOe/2ztxPUk/PN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4ivHY5Hmp6k4qDkg5qQM+cvYZ3nt2AwAOTeXEF81j3rO3sepODGTeUXvJ3YPdnbsAl5G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3VkF8EWyC2AXdZrHN2ZyG5F+Yx28lWLl698oZG7KPvlJWpRgfNzNrWGdzHuPtnG/U4Ne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A685nVxY7Ryx+5yA0Y6V9BkUvpncDJpjvN9Eb65HmP8A6QPrnXnXhVSZD/NXyGdR7knJ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mYAWTQ9cEZ0JpdzH/pF4BeMg1lbkPIiYf91DIZtv4/hvILDM/wAVYB41rmiT/n3x4EEW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YSGTbQArbf8AXLL2WdIihdQFKdO+cUdUrb3w3lzEV+8sfkoGQdOzfimlP1GXYzlIx/xN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0/TNTARaRIpTKGYsRXJw4zNutSBPvicTQ35icis2NJq01UPmBdrChIndT65mYBTqNLqVn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fxD0xKY9EDf2vjuPUZZXNEEWw/PF9PqEnhEsZ+EnkHqh9Dlyeb/DX5H+2VBXkQDbuG7s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y1FitydR6ev6ZwlCx0aUL1HYZRtZCBXmr9MqO0s7yWj7WZPxEMLv3A6YxmRLNAmtXVRn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eLwdFQufdryQaRKgckDI3r2N/LnMga+VnBClB/2UM1oX8yJXIokdMond6K32wDk+ep28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H8dD7j9DgfIU8zZY2NR+dYfdEAzzkhSvwqvfFYpWDMD8RJ+EA9TjG1wo3tzd12zzCtwl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rl1NqCrHrgpNOyMdq+4o3x8s6OVmQKoF96AJyoNt2jzHPB6e+XSybDcd1wHxEHca2Hpl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GMBTxzRrIYAAMjKfUHrhYmjMe07t4bgg8VnOkhdjuMhPUk8nJANWoUALy6M9ddudGu19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QiElKMgNsPQe3rl1VYo0ZqJsjm2PH5Y0kMW1i+0EfyjvggxCWF3GunfLxSFkLULQWbNc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Oox5JHX4kJ+H2/r9sc8O1DQashihkisCDVKXCfCR6j6degxZXLWQ25nXgE+2RK8TRq0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wirr3zO1Xq5Y9VqddDrP3fw40NySrOyqHHJDAjqelV0AojBz+AzTpMZBpdNFIwCHc0rR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nnpyB6Yh4ZqptS/7rLpxIfLJ2CShLQIsXzY5NX17Z6ppYtPpo3QO3FDySCGoULAHv244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+ZBmBpuCODnOb5y2uAj8Q1KDoszAfc4En4c7oqx5yVPbKE3nIecCdvxY6k+2FRROw/CB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GsPAENFzQHX75z5TYo7APPaEbeNo6WDz1H1+mNvrW0xn0ziKcSKU8xo7IBP4gTzfTn0+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xJXx3f4T74NmEszPx6UBXQDMyGm9LFEiyB42l+E7UXqTjmp116PT6Py/hiQGN/NBrmyD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j1tBJJkAIBBB4JXp374ZpXfTmmjUSGygQAijzR7DrwMzffZr158c0X/AV0susM2sjLSR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etk882RfPTPJBY9wUuPjq+NwUc8n5Vi5Z3NsQe19zhFtAHoMV4JxheWjSTSUQW+H4QwD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YIMz7QXJC9ATddP7D7DLNEY5Htivbix1B4+vP0zlsILHFkj/Ptm+OId0czaSWPUxqpkX8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6d83/wBndOmtnKa0M+ldyTCnCmTaeaFAd678UMw/B5oYNZG2oTfDvHmJdBlvoc+g+DLp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IGlEhK8bQAAD6ci+vueuY+Tjbcjpw/VP2i8L03h/7OznSIIidqmrBbseh54PexnkvAPD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bbAFJbmr46Z7H9t5IU8ChTSunlNOARGQR0bMr9jIElk1AJ58vrQscij9CM3ZkyE7u1ke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UaWF2/cZJNjEOKYgKeQOh4OYDDey+wz2f7a3p9NpNAjMY6LW5skjjr9T+WeSiF6lVC3R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s4WF4njLbFC0S1GqJBrpVE/TEtVLCWZobRTxt49/8+2G1WtZ0byt0EcgoqrcMtVyO/zx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cCz6dv0zz8OH3WaGxu75J7k85WW9tA2KAy5jZn2BCT+uRGlsoN1u5z0xV4fg4UFuQKF8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EsB+eNyaeREaaFHMI/n7Ak0Pzy+j0Umpki00KFnc0AO+NntZO3aHSpLu3OglrzFSTaFc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1/TI0k50msSX+FtT+UbSLrsCDz7kEXnqfCPAkSaUa7QKilAiq4YksKNg2O1/h5rt62/a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NMgiQszSSSIfXru6V2rj87znvut5jI1Wt1H7QaZl1Epg/c0sjaxWQki7CjhuGPpx0HOL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Fq9VIsbal6iVN20Ke5sE979eOeSM04EkgMOn0KNBrDGxcvHTzAil211FC+fe/f0Ol/Zy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JNHOrPIJFsngAsDXwkWO5xtpjwej8P1Gp1UkmgYVpVMu9nVOB35PrgZ9XqNWzedIW5LE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L9s9f45oI9JotW4VdJGHK+XRuQljwo6BTQN1/L36nF0UcH7xEksEeoVWZU07OAWtbFuO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NTxB0fiSabSMseniWbYR5jIGB6et0aH+XnooZ28a0JOi0U7lRsMRA8naRbdyeWo8c/CC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bU6M+IaGfcqnfLp75UegPr1zV/4hpfDNJq9NqJTpYxMBp1jAQn4Vvkda469+uY8Z7izr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DtVqRp5ImkXypakBNXtJAA5Is9TZrrzzlarwXTHw2GeSUBYHO9xTFoySrkHqas/Lj65E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amRNK0bI8XJJLLbcnsWvnqPscQl8V1+jnkiSUrGfh2NGGHF2KI46n75jy47ieTvHE8PV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F5tk+Yb/AOqqA+vPHrmZJ+9vB5ixjarCR3YKQSOl3wAAaA6HpzwAyuuVHii1AZ4UUjYO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/uMWk1AleeSIMGlQ+Yo4QCugqu98V6e5yys26zvKR4+oDE9CeP8ABf8AlZaXykNRsdhJ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gjLxCYMpXcRV8ji+R79vkcaijLxbNo4+L8XU/L65vlc9sBLbNtlY7mN/Mdec0GaA6Uwx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F0K79/y+i+o0smm/hSIPMux6V65VQq7nRdt87SST7dfzzGeRhaQ0WVmPw2L6/bBU8i7R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J/IY3PF5xG5yQEIFm9rdePrg108aSK0m1k/mU8fY9s7cYpebTSw6jyZxsYAbu/HqPXGl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CsN0Uj3vUUKJHqP65LKkmzzJHk2DatsTQu6+XOWTbH+BT0I554Io9c146B65H1Wo1GqS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MB0Yg82av65xDamNHdSXCAWVrmqPtxl96ovREHzrKnVwjhpVr/p5/TL40LOnwMjIE2kV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HAmI2BuB1Dfb1yTq4fMZqd7FdKGQ+tDrQi+pbNeNRYlzOUHwi6Hyx1VBRdyiwK+Hp1zM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EDkZP7zMf/iEfLjNeI1JF3Q7FUA3+L24wAjRfxyqPUHES7N+Ji3zN5IOWcUMBuKussSu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XBzWA6sR3y4c1WABy4OXAwJGJssckHAqcuDlQYHCA4ANlw2UHBywbAhsvuwC7skNggcs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hssHwC3k7sFuyd2ATdnbspeRuwCbsjdlN2RuwCbsjdg92cWwi+7ILZTdkFsKNCbmX545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HC2SjpDajBVl2OVAzFahgD4R8sg2On2yew+WVOY1tHB6cH0yhYg1X5Zc5Wz3Fj0OTVxQ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Lgbun2yO+XUVt/UDI2sernL52AMxqfxW3zOSVBIoVWXyMAexjdyOR887yY7srZ9zeEyM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4EjOJyLxnR+H6nXbzDGxjjFu4W69h6n2yWhY5F4/FoI3X4nYG63Dp9sprvDJtCiStbQu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PyceXpqywnk851emT9M2iIpX0k3mxiwfxr/qH981opY541ljIZGHB/ocyqvIi1R0MxJW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yypY12AIrr2o/piMujCuBCishXkyFibs8dfljfmK6hkYOriww7jJV9zbT1PX++bjNILo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iX+uEGkcHcZ5R8m2/pj1e2cVvis1jGlJUK+HKSzEmc8sST0GaMI2woPYYrq/wD6ij4/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uFHwL07t/tkVfAyX+8Ib44/Q4T+IT1UfS8BIjHUJbfUD2OFfHBO8eqvTV8SlRzyL/rl9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2Dk2epGKlKqhuA9euGUgALZBPPxCq+ecA82ri3ECJYk3cA8n5k4afy0iURykFxyoFbSO3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lW7AXeMqrNTuCK5AYVf3yC2+MIL3sehDZeMxpQReDzuPOCClm6fEe+7DL5auqqSSfxbq6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T3OF3qCGjNdivp74Blp2VXHX8PUjOAZSQKv2Nj8smIZ+FWDWWNXZ4wgo/Eu5eb9fngIy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MYSArnYe1A/Fx7YFo7ty4Dbm5rqf8vG9DpBqZSFUySA0ibtpYngEX15I4wMJiYSK4K3R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qO4zV8OWGI+ZM4DK6nf3Vr4J4PHHYdazHLlimvCNHPr9S2jWOJmSyRKnCV+Y54rO1nhb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LM34FXnzD0qjZFg8V3r040/Dm08LvrCzPIEuQ7gGDFh16sD8Vc9eORd41rd3i/kpJI0M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qQxAbg89aBrqe3fFsax5iCHVa8yrHB5qBSzNGg3IARZHp0rNmDxPUaKKBNZGlKpWOcHa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jvx0Oeg8G8Ej8N/in/msTbDj4Sfwngf0+WJ+J/s+dUiqDGrAGMtJQTb2288Hge/tms60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xecKpUNtfaSDVgH7entiDn+Hebf7U+Cr4LrdPFHK0kTw2u43XxHgH0/vmHLxF9c9HH0g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Lx/iHzzQZ2nzPoCMZWLagNiipJBNVXJ+vHT3GRFAZ9WsIJUEitq2QPl3ztUdlxqskb0Q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55irQ5E6FDd2az0Xhf7JyarQJrtRKUD/ABCNRyR7n3xHwDww+J64JIwjgDAyEkdCaoX3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0LREBlDGvTpfTpkzZg8FqdJ+7pJH5sjjnYnYL1J/LnjEFV4djEso6g59G8R0Gx1mWIRR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UdO4sn5ijnl9V4HqdZqJ54tOiRoQQtheL+wHv0+l5xnHx9ssSLT3JtdwjcWT06ZygHcG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nt/vm/4x4NNFoNPqVQRoU3Sb2/COFAPF9Agrk3xyczxFJNqYZtMgjDqNhUhh12dDz1I6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TaTRx6wSKy7XBKAOp44Bo82TRvoOvbM5gFYgKB2quh6Hr3z0OvWXWRRRRapGjlBVEnhp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5PX1bjkYhpfDp9ZEvkacMWpHVFABX23G91lRx097zcmKz4W2uDn1nwfX+C+J+F6cyiIS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XXPnHjXhjaVV1UcDQxs214+SIz2FnrZDflhv2Z8Rgi1LaPV/8nUEAMCRtbtyOl9M3net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hWhHgD6rRkExMr/C18dP655TwLX6zTa9E0RHnSjYAapiel/Ws2fE9JDpfDJaaYxtp3qi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fjuc8hptVLppItTC+2SNwwPoRzls6Je25+02o1r+IpBrnUvEu7apsKW5r7VifgvhjeIS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cjUVJPB6G/l+eL+L62TVeNa2SZt7JKYrqr2naDX0z1H7Ha8ReDSqsTEmQ/EvUcDMcp9L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5Qo20WP+XVG65Hrxi6I4Usg4jYfej/b9M9T4v4hB4t4rBEkqqCK+IKL6GievHPJ70PU5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3SV0lAdIztZnPLbfxEDp/5zjJy9J4vDsHSOPUFyqEkgiwVYVY+208WOR3wEQADM1m3A9+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6ryIvPXaju3mN+KgWselihXa++JaejtPPwsWNeg6Z14TpGnrfEHGij8Mib+CHaV6sWSe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9iNIJfFmmI4gQ1x36f1zyVB9WQObavoOM+jfsf5Wm8ILSBkeZyb2nkdv65bPUb4/dE/aj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uF+I+ZtUE9QOPfk9PU55jxT9pp/E9E+jJUJvJjG1gXANKPc/1HauT+NeJvpPEJG2wyrb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1aJKE2PQg32AzyUsrMwZ3HBsbgD+XfoMe0txrweN6o6uN9LGiv5QhVwxHY0dzWV69j2x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LXW6ZiTHahy3LX1Nn1HI9unOYen1aaXXpqFjjlRSRsG5Vfr1Hpz9vrm9r/2t1M2jfReJ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Nx7D1BrqPlYvtVEnFWXot4dpYtXqY4/GdY+zaDFGJN2/4yKu6HRu/e8NqNT4f4SdRHDo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KtBV2DzVHafUffFop/DtHoVm+ETTSELJTA6dlK01jqKJPTqOg6DM1mu1WqQpOzlgSZCR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+2Zl32tuN/W/tL5k8Wo0mtC+fXnQmIVGxWmNWL78/wC2HfwfVeOnzf3R1k1aqZNS8q0p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sTZvoc8v4bJ4fHrA2tmZECmilMSw5Fg9u2ev0n7ceGaZNyyMstm1dCVcGQ/zC+i89B1P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mfEfBtToNbq4Fjk8qFlDPdrzwpuh6/ngCAYzIrAy3uUXZ3frjPjv7RaPxBGhCv8AwiBE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b+IXZP5V3zAfxM0VENqezNf9Mxy+Plb053NMgmWOix20eaPX06f5eCcIoZEBLFuAeT7V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lgEQn/SMBLqJpSfMkLXxm58V+0PxWYRGy7TussRzzwOfpjB1EKaeFg0W4Agi6II6X9h0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/E7G/Uk5XN34pfY131kY5MyH5W2DbxCLs7t8lr9czLyLzp4xNPt4gv8ALET/ANzZQ65+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5cgZbWzn/wCJXyAwbTSN1dj9cFk5cFgcveDyQcC95N5S8kHAveWByl5IyggOWBwYOWBw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Lg5QYHLg4ENlg2AcHLBsCrZYHKDhsuGxcHCK2AcHLhsCGyQ2VBwckNgd2SGwD7sndgQ2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gd2duwDb8jdg92RuwC7s7dgt2duwCbs7dg92duwL7sgtlN2ReA1pT/EPyxq8S0h5Y+2M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wcZsnCdszVMEcD5YM4Y/hxOaQxykAcemcnQXJoZRJAwHa8vhVWXKXXDc++FN5Rhk0Uv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5XjIChz+Lafyy6JvI3ZDRdmsfXO8lfTGiC6jqRlTMoNXeFEKgcDJ8sY1MJyalwajhZj7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FVATwAAWJONmMHqMY0sseiEmoH/PA2w/9JPVvoPzIycuU4zTF4NKmjP/AKrbPqB1Sv4c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Q982IfFNT5QDSfCOAqgKB9BmFEGYCga+WNEOqgK0R/8AxyA/a8+Zy+Xlyu67TjIfbVln3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j8QkFqx3K3VW5B+YzNp/VP8A8ov98hhKFJCMa7gWMxOVna5o2v8ADYZIW1WiXZtFyQjo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Gavh+uMepSyCCazI100Gm1Ukf7xFGoNqG60frnv+H5fOOdmL5VlDCiAR74r+8+Yp8qU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4i3icqsw8wkA1ZWj/TPRjOtaLUro5AkgPkueaH4D65oq4WRWJHS7HTPIy6vUakqNzUTQ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18OnMUyo6DmO35Ht8s3OmL22Dqo/9X5ZQ66NboHFTDqD2jX7nK/ukp/FIPoua1jxMyah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aT+QzSHSsw44CkqkyM3xDjj+2bgwrsFIf46/T9DhcDKf4y/T9Dij4vuZdytH8R6Uay6tT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lhY4zquQh+HkvdDKKSb8t3IH+n+2edEF3UFrBFdhzko6ugckkjhe4OVkugySlmPaqIzk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bF5VH6DzFJ+HsRWGjiMy70a2A5Qiuvvi7hjtPLDoOemcJWshCQD/AC3kDDOzRDi69Sc5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m/kirPYnDgNRHJA43DKD2xRUPwgdQOLxgwT2khgIimJMbhSA1f6ftim/c/p8sfhmnMMU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qMXU8XVG6PB9vXIjodJqHmRZlMYlK7WkBWrJF+tcHn2z0ngPhUsypMdOH042mQULdWYr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7Zifu+s8Fnj1UjLFIrbow1OQVIB6n/yLz2n7L6/Ta2JkOnn2yMeHUeWFu2A59ete1+uZ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F0chEasAqIT5aKxCu1G+eQKINWPuBltDoSdSkryRRalQNp8nb8IsHbXH81WeeTmnLr9F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BByQSQbPXKaXxGDURQbPOCRAFpHhdVI2MeCRz0/MZr+LiumFSRi/wj4DRCtfYHvXri0u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pGUJEpIAu/wijf1F4cNDJBq59OY327trow7IO4988b41r/EYgsE7TmaEsjyIxVSPhvnr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GbshpX9vJoNW2i1el1Uc8TBlpP5Tweeepv0zyE5/gj55reL6dYNKvlzKAZATButkscde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jzn+CPnlnYETeXj4N+mDwsfBypGxFI0MpZADIIxQIsHnp/TF/KbziJG545UEg8cf0wu0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02i+vIw2nEeomklqnT4/hagABy3Py6/recrcar1f7MRfuukSWdliSfi5ZK8w89OO1jofU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0QffCkbgspUgKep4+lZkeGxwzQrptUZUJCM0bxqFY7fYdrUV/wBIyX8OikihTRaxZI9h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IPXp1AoVm+I9Jq5YNXp9PGSV3fEoJALCuw64GCA6ct5bWGrr149/rmV4PoNVHJ+9TsY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mx1Nkir6Vz0zavKYrq449bEY9RCHRgQyE3fII9PTMlPA9NpIkXSQSIwBUyF/jqweo+p4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2YS8MjMMawsrDaLplrjgCvlZw8cStpNKj3tEaHqfRR/XDghQWPQCz9MrBzp9MTxSKCPp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P3vS6nSvI4Vt7b+SAxcFePb87OfP0cq4JFEGiPQ59C1DkvO77weFRaILk7tor519znn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BB4hFVs3lyV0N8qfpVX8sJhw+KxeKfs1qTqNPGJNNEyOyE/ESp2uR9Pvz6Z5jSqkrSLI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m2nb+dY14POFGp07ttj1OmkUn1IRq/U4ho5AC63Vqe9Y+j7Hm1X75qX1RQKdRO0xUdrJ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0kWq8KbztKNQglddrEUNyoOh78V68++eIimVQttRU8++b2k8d8O0vhun07GcsrPJKIgR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9xkw3po6mPWQzTTwqgXTgO4ErkCu5ZrBsAenRepXH/D/ABGLW6IIFjlWOMmZJCN5HpyR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ivIabx0aPVCeBJ1CNuRDNdcEdSD7dugy8v7Vat5pHSCBI3UL5RsgUbBBsEG+bFcknGEr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Z1cLHERCiWCWb+ZjdHt1rmvfMTSVW0mri3H5Xi2s8Sn1qosnlqsd7VRa+56n6nufU4qZn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sTji62NIN7h9lE/Cec+mx/tD4DFpF08mr06oihdhdW6ew/tnxnzBkieseJvT237QeJe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IrRRVcUxq3HQenHT4T0sZ5qfVaLzv4UczR7B/wAwi93f6X/nbM0zFu+VL++PGFum31vF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VAdKv8zkt4xrDIZN6AlNhXYCtVX4Tx7+xxAvlC2PDig7aiRiCZGJFc3z6fpgi94MtlS2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HB7sgtlFy5PfKk5UtlbwJJypzicgnKjicjOvIJwOzryLzryicjOvIwJycreTgWvOvK5N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5QQHJByl5IOEEBywODByQcKKDlgcEDlgcoKDlg2CBywOEGBy4OBBywOUHBywOBDZcNkB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BsoPuzt2C3Z27ANuyd2BDZO7KDbsndgt2duwC7sndgd2TvwC7s7dgt2duwgu7I3YPdnb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dkbsKe0Z4Y/L+uMk4poz/DJ98YJzNBYT8R+WEJ46YCE/Efll+fQnjrmarQAtAfYZl66Z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H5ZqqAUQ1yFqz9P7ZkeID/1bcdh+mc3T6ER7UV1IBrLiZ0PSx6HFW3BhQ4ofpgptRLE4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WRW46HOYYsriypIscZIkkQ9bX0OZxRhznFbvjKrKrcXR9DlxkUGWR4lFL5gJqj2+uSkq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f6YUxhuLxZPDo9GkuoD+YxbmyCAD2PGTcKMJUZgvmkkmgFhYX98iRggZ/wD1DBAC1BeA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fEzfEhA4r16898EZpkHMhDnhkVhz8hmbyZ0YyKVRjEUR7p5JSBx2NXzgZ/E9HA1CQdj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kCu/Sve8uzF9Dscq4NLGSQGB9OgOYOq08keplEiMjq1FWFEGvTHj59VqXJrVbx7T7rTT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5P8A9MMfbw6v/wDYP/7OYiq3YZdQSQu02fQZP/W+P8Wcq2v/AKZEIo+HH6T/AP8ALll8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29grAfmDmH17gZKxFiAHU3mb/wCL8dXyr1EHjWlmcVq4pSOan+Ej6mj9jj6mPzCADtN7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eIkhURsdyllFijd5t+CwzAf8AMKoFBYk/Cee9/X7Y4/F/Fy3jdLfKdtudxDCzhQzD8Kk0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bw6l45VIdT8QPWzz/XPex6bTSrbaOIEdPgUg+4OY+s/ZmTWeIS6jz44I3I2qqljQAHt6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aYCZhA5IUncCDzYz0Ggi1Et+Q5SFTRars+1/rhYP2V0kTq7zzuR1AIAP5X+ebSRpGgRF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JpcQOT1AyG071yw+2NZBy4MiQFZKJ6NjaMSot3P1r9MBOv8AHPzw8aE1xiFHjUEXyfmb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sfocOq0MC5rVAfL/APWwPi8WoKx+WLHFEg5aInedthwODgY2UKbQknp7YRSwIcHgHp75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AYAE9rOURyjcgr7MP65zyCw6lSGFEdwbyqliFoglex75QzIWMai7tRR7X3wYDAFqsji8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Tw3xcE5RSeAvc9DxeFWp1YWQN3WsZRv4jAEqPWvT/fFy1bhKnA6GiDf9sJvRerFWrj4b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s11w6qDFvaZA18IBZHF3fb0xQhrG4qb9DjK6h2tb3gR7eRewDnj0+fzyYNjwCZf33zdb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o2egB7HjvWe68Kk0Eq/vOlaJNQoqTehRmbvZumPvZHvnzKPxCRPMVZmSGRg0kUZ2hz9q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X+0nh/huhAWWVZGUo6eUrOGuwwduNvYgjrz3yxqUbxs6A6mafVxa+eayzeVNGVjHQWAC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vSanTjwzRzSQbmWjKSiu3Sjyx7+wvt65Gr1D+OzNNHB/HFkxxRkgqSSWJsgc+wHIzW8D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Z4pYk2FXVXLbSQTwxXkEV9j1yopJ45OsUOm8M8+IKu6YxuQZJD+I0CQRmtD+0U2u0ynW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CFMagdSVF89Omeak0uzw5dZMwBM5hMKjk0v4g3PfthCWgcR7kR1OxjRA4/1XxXBPf+2b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+oGn8oF1dg4UMt9uljrwL6evUealNw/I56DW+LyTeDP4Yak21tdUALcqaPoBzXc2MwPL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kH0As/kM3FBHXCxAvIqg1ZrKpE8kckiCxEAz+wJq/uR98Np4JGiXUKaVZRGTXQkEj9Dl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VTbYyVihiGzagUqb3UT9zyOvbAmH4CWlkNDu1D8sgJog3WNj/wB1nGBseIGLUJJHrWDs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6gY8uvnkZXGpLlQQCSGoHrmSZIElhpGoPzUZ6UfbnDtL4c/4gg/749v6jJVbOm8X1WmW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PbQ7cfLgfPvj2g/aaPSqsU+iLq1AGOXaAQOSAAKuvXPL1pWoQygknokv9jkMjjlZ5B8y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7T+FuDvXVQn5Bh/U4f8A+mHwfYzt4nHGF7PE24/T/bPnoOpr/nq3/cn9sS10snmIkm3c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TU19B1H7a+ExRsI2l1FiriQj/wCirEW/b6GOGFYtBJI8YAuRwoPFHgXnhw9jI3c5rIm1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Jj0+nUmTzNzKWYH25xHxD9o/EvEoP3fUTr5PHwLGoHHTtf55jbsgvgHMp4+I/fKF8Fuy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J74uXyN+A0XrK+YMBvvI3ZAcyZXdgt2W3YVcvkb8GWyt4Bt+QXwW7I3YBbypbKbs7dgS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CbyN2VLZF4Fici8redeUWvIJyLyCcCbzjkd8gnnCJvOvK3nXlEk515F514E3k3lbzrwL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Xk3lbzrwLg5N5S8m8C4OWBwYOSDgFByQcGDlgcoIDlgcGDk3hBQcuGo8YEHLA5QYNlg2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2XDYANlw2UFvO3YO8mxgE3ZO7BXnbsA27O3YIEkgAEk9AMN+7amr/dpv/wAm39sCN2du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sDf/ADEL+pyw8M1pNGIL7lx/Q40A3Z27Gz4RqR1eL/3H+2KTwtp5CjEEjuMI7dnbsFuz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wd514GlpDUXzOH3YtAf4C4Xdmao8Btz8sMOnN4tpTcp/7cOWoheeQTf2zNGoq3GnyHBz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36ZsqLiToTtHBzJ8VWtQpHF9c5On0obAX4SfhH6YlrLLrYrg5sLCDCjV/Iv6Zm+IJtkTp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V5dJlH8aSgw+I9j64qk8qzuC5KiztPyObskH42AUdeSMwRGTrJEJJPxAn6HEqUf99iYA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/NuXMrUw+X3vDR3t+uWxG5p5lmBZb4NGxiXiGqMBeO2cSN+EuaHTt3xnwkboHrs/9BgR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osQJsjodtj/PbOeLb0WaSSVLZdqLQFDn2F98Yggd4d20MOhP81d6Hy75oaXw+afUqZlH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dKFd744xQ6PVQTS6yNiqwyXG1UhW66dPTpnG3ln4yWncQysI2k+HgFX2k+/Tp9sxy7Sy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NnN1oZ9Uxlp5GJBdghN/b6ZhTQyabVSxScMHPGdvj5SkQIAf53++Fgh3yHmgooXkxlaw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GdXSCvp1B2Pz6X3yyadB0FfLIQxhT/GLC+La6++HV+2Sri5iQaYqBwxAP3ze/ZwhdAZp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tpSQPrmA7AKougT/ALD8yPtnoF00eg0cDSJEtC2NFWI7ggck8/SvnebbJsZ5Z6FbUCXU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5EC/UHqcbimmBWOaBgTxvWiD866ZmRaiN9baIySv8MTyHahrjpXX2vrmqGlLiORirV1V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+G8r3axywbIJrrldhP8A8R/yyphUm7a+Obz0sL5DMo6kDI8qPrtv5m8q0SbeEA+mAjIQ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qAAbxilETEehxtCckBd47Bv/AGnF251AYXxXb2bDqSRyME1/vH2/RsUfE1W2pTY7HpeG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vr9PXFgWoffLhmPWvXOKHKiSvOBNnn698iQRIGQxkEdGHBrFQxs8VfplzIAxX4r61gcz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isL5pCo10xN/TCOnmxK8rEP16euLUR0u7O4AYB03ygHoTfsOpy4hmBpqIPe+MGoXYFLf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uo2EE/M1hRGZjMWZaAFUnbj/AA41oPEJ9JqzqIJnWVudw+LdzfN9eR3zhJA8N1Tgiryq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7qFev/jCNKHw2SLwv9+/fII9PqomtWYBmKsDt2jnqAQa7emC0/i/lAJDpdMtKUDMhZlvo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tfXJ00bxaJtXCJFfTzrvkCqwF/h7AjofUGu2a48H1njviEB00uknhaJmgUJ5QpTZVlHRr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elWQF50jV0hQl7HFH4e/f4hnov2ckHhywT+J6YTaeUgaeOVfhK7vjcWKJFDrXXMY6Xzf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JzFySCbBquoFX1PTjOi1U2u0+n0UkqJp4nAR6AolqJNnnr+Q7DgR6nxbR7vGtRotFSJr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BRZhS1fsQORRPPTG/wBnZtJJ4JP4fqdZFHPpncKJWKKQV2kgHabrcO3WyLzy2m1HikmsM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tRuLGyyoRRuuv2xgaiZdHrEXSRbppCsiqhNfCGBAJ45B+5zOgWpi0f7pFIiNHOEDSbuE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vf64OOZI/HkkhgQqstpEx3gqedvw3fGHZdSfC4U00Mm54trBIb4s2L9eF7duuCMD6Pxd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kIJ5q7uv86YikNDIETVIHBVo2U0m4Edj1Hev19sJpmrROluqmRFf4hRNkg9LHAPfO08O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m+PZQYsQfWgPlg0kijbyvM81GcHcFIHF9j881KGgNIn/ANbJ+5wqyqOVRyPZDlVmjApE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D+GBv/mIGbRzyt5sJEL8PfNc8H3y7aqj8UUq/wDy3+mDY6jzIqjQfEaG4nsfbCM0/eAH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YWmngc/EAf8AuWv1yi+RY2EL/wBrV+mNCSpAWikWvYH9DgtRJAzrY5o3aH2wq8cZ6rJI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2Oqk3MWKnbZ9sdjGkJ4eMH2ajmbIakfm/iPPrzmuLNX352/BbsndmkF3ZUtg92QWwCbs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5G7K3kE4F92duwd5IORRQc4tlN2V3YF7zryl514Fi2RuypOReBfdnbspedeBe8gnK3n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F5RN515W868C15F5GdgWHXIJzlyCcqOvOyM7AnOyMsiNI4RFLMegAsnAjOy0sMkLbZEZ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SrFGLZumURnYbUaSbTECQDnuDeUhgknYhBwOpPQYFMkYZtHKs/knbu27rvisLptGGZxM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bGhXOw+p0/lOdivt+V1gFBZgoFk4EjLXl100p/lA+bDGtPCY1okWTZrATBywxyXT+awO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S92b6DGoVvCLFKeiN9eMiWIJMI1JIJA598bMhEiKFvcTZvplABBL/o/MYRdNKf8ASPmc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CT9T/tkyfvO6oVTb6nIKLopCeWQD6/2wboY2Kkg49EZBEvmkF65rEJmuQ5RwOOaLRnVK7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v/OMRW2YKosk0B6nNxSmg0IBIJUf+5jgISRfu2pVZGVwGBavS+/0zWniDweWFAXoABwM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2TyT65v6SUajRxueSVpvmODgYhPtWRuxrxHTmKXzB+Fz9jiV5Q74fNFBrFklfaqg80Tz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PBd/kv8AfE/DV0X7rv1Bg3lj/wAwi6+uNifwqI2P3YH1VR/TIiG/aHSgcJJfuAP65Vf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x6hj/bCnxjQKKE/0CN/bBSeOaUqwUuxI4+HCm9Lqv3vTLNs2Br4u+hrMfXvunc/9Z/tm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hF/c3mNq33SlvUk/nlA92duwe7O3YBN2cGwe7JB+IfPA1ojUSj2yxODj/wCWo9hk3mWj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uMtyKxPRn+I3yxz+XIjYj/iQJRU/CLBGZPi5qeMVXzzZRV8iPcA3wL26cYjrtJDNJ8fm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uc3RaFozp4gxuo14+mZvjG0zxFKAK9h881IkURxjh9igBh34rMzxk/x4q/0n+uYk7D7G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7a8UkW+Lbn/5TnolgjZL2gFhycwXAHjcg/6m/wDoTmZu0Ka9KA+WRH+HDeIjgfI4JDxm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Lg9N/cewxzw9FXxeZv5jIL/9mK+B2YpevD9vljGnEkXjE8pUbCQV9zso0Ml5Tj3Vzemz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aNPJp2088ojWT4QSe/bKjcS3nJtXgCjd4wI0sHapI4BI6ZZy58+PUz/rFklL6H90EKx6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H3r3zzH7XaIafWR6yNaSYbX9m/3/AKZ69UVL2igTdemL6/Rw67SvBOu5HHPt75048bJl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tsjCDRA8rsN/6heB1sDaDXTabeWETlQ3qMpHK/Zz98Okp8aaNU+JYyfZc4fCOtAYp57D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LsL+eZrUr0P7O6SeedtcrKix/ChdS18c8WPX9PfNUTal5Z3KSDyW2F4+h62Qp9OOAffM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4ZKhQqLRv8AVfP3zZ/4jF5wG9DEULblaypFk3XsMW8ZO3LlupV4d+0kbpASw6buO6n7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CZY2+II7WCRVij2zmj2MrQ7EIaiABTA96znw58pyyceiyZumcjI3rXUX7c5BkA7E/TPS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Q/bBvqAoPwn64VQQjzyxrnC7ObxQag77PXCHUH/p++QMgYu9jUgUaoc/fOGpJ4+HKSSt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FHxEOeAR0wm5SRt6+/bBoN3NWQOeM4AgjcQL+mcUX3c2T3w0aIy7k3FunTgYNkVdq7fj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hw6CBQm/ze4H4R/vgcHkj3Kw6kcnsMZ1EIljU6Y/GPXi8CkQdAGZjuBu+gPscLBEkAZ/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4FIGYOzgA7R8QPUXxY9a6/4c0ovBzq/A5PEIUkZ4pQkrtQQA9DQ5Pv8APM1UCMwDFVYX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O+lrzNiOQoDMVVj8+nHF2e+FC2MERZFq+lfPNz9n/wDhkE8sfi9qpZGWWOiwN0Rx1Ug2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GDfJpyqMw/GKs1Y461RHPTCeZCSkab9wFsTwOn98o0tLIn7hqYDqWQ0jIgBKym+jc1wB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+m2DWeHaVPD9a0bxTBLCPu/mUfynrmbodL+8adni08OpeECRlZ25QdaAq+ovm/zzSi8I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JI3+KI+duhShzuBBJvrRbjvxkVnQa2HTw6gDRRyvKB5byfE0fuO1/TFo3PwpDHTB9yFA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pp/+FlZptF5jSfEshcbCvcClNHnqDx+WEj1v7vrtLqxJELCvJtl3haFURXBq+PfjM3li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9FqEoHaBEQi2bO0Hgci+MO8Hj+4mYiEtyS8yIT86IOeqLprNKsunnTYx/5igMCL5GYu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yKaU0xeQAbja2Cew4vMTnW/GRkeJeH+I6TTCfVapHBNbRIzH8+MyxZvaftmhqxqNShiZ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8ngXQJ9PTFE08UTFZNbpx705H5LnSf2wVLncQcLp2rURUL+IcDKmHToabW7/AHjjJ/Uj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5ZCG4LIEF+/JzaNYPJ2hP1Yf0vLjzv8A7mv1J/tgwZz1Ma/Qn+2WCyHrMR/2qP63lEsJ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nTg++FI1I/mib/5SP6nA+UxniHmyc3zY9MYMUg6TyH5hf7ZmqA5nsDylJPo/wDcYJvM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H+uHkEyKX8yM7ea2Hn88BLJLKVAVPh5/ERf5ZOlVlnjELFwVJBALJ37ZkbiQOcd8Sdzp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DfY5nX6ZuemaJuzrwd515UEvOvIRS3yyzSJFwBZyXk7cPj2beoi8i8smpDMFK1fQ3kzI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OXxf4+XG6peReVvJUMxpRZyuKbyQcl43jNMKyhNYFrzryzQOtAiyewzo4i5IJ217YVW8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0CCWTaSel8YFTkYzqYY12NASwZedp3c4FImeVYza36jApnXjh0KIpZpGoC+BWds00ESy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WAn6e+SAWNAEn0GXn1scw2hGodzWX0KMZd5UhdvBrrgBZWU0ykH0Izljkb8MbH5KceGq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TwBx7ZH7/MOvh8v5/wBsaYRdHT8asvzFYwvh+qP/AMMD5sMpNrDKw3QmMg/hbHdHLq9R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/EfTKKR+ETMLd1X2H9+2XHgz2S06qPZb/tjM2n1EpJj1TxLX4VS/zvEtVppoYrGu1Bb3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8lyu7d71WF8O0yavXxwvew2Wr2Byui00mu1AhMoDEXubkmv1Oa/huiXR+MOFYuEi6kdz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L0Uut1KeWzRwhQLc8ki+2ZGqSNZP4alVJJAu6F8ZuaOWtPr9SP5pXI+QHH64t+5aWTwx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DUfQD07fniUYoBJAAJJ4AHfPVnRJpDoysCt5IAeRRTdCCfcc3mH4Vp2k8TRliMqwncQC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LTwaz/iU08z1AV2xxhjQ5HNfT88VYT8X8ILxTaxtQFVRuC7bvigOuLJ4fHpNbpyhcsQ5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+drPCNd5nmzavdE0qjZvY9WAqj88c+JvFTXKpBR+Za/6ZBkeLuDM1etH6ADKeFsAZtxoA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587VkJ/O3HzJOaD+C6aIAsZef9RH9s19MojeKRnn3Aqq1Y9ATll1Mc0ZlUNsFnpyaxOK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eQLtS3P2xlZoRH/CVivokTf2yKG3isNhRG4F8k1mesoSYOBu+Zx1tXHHw0U6BuLaOh+u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fTNRDEOplmm2CNQo5J5xqUyqg8qr7k9spDEI1ode59crI2sDsEhjZQeCTz+uQV/9aesy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Un4pnIPo5rGIvOKFpgoJPAXBao8ge2WCkTtLqE3Gzd/bH1Fy36LX+fbENIL1A9gTjkJ/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zyoJCG82RnWt1V8hY/pnSNrd7CJAVvg8f1yyinezxu/oD/fOWVmgEiLbFbC5FMWwhG/8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rYnHv4zae32K9WQOg9rzOYlX5HIPQi8Qanhum21PIPiP4B6D1weqnOs1SQxn4d21f6nK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G2Q8NXSvbL+ERb5mnPRPhX5/+P1wC6zw6DTxF1lYdgDzZzvB9UIpzp3alkNqf+r/AHym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EjanG49B6nA63QnS7WVmZT36G8sHoJ1i8hzNXl18V55qQoHOwnb23dcLN4lNqYEilo7O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eVD/AIZpE12qMchYKELfCa5sf3zZTwHQj8SyP83P9Mzv2e/507+iqPuT/bL+K6HVa7Vl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AH5nFGl/wfw1emmF+7sf1OZ3jOm02nWIQwol7iSB8sjwjw3U6LVvLPF5Y8sqPiU3yD2P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o/8ArZ/XINPTHytHEP8ATGv6Z56c/HXsM35/g00gHZCB9s85M38U5SIvO3ZS87dgX3ZZ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4dF5kpJHwr1Pr7ZLc7WTbh9VY/hUkewzljldtoja/TNTTlR1HbjH4tSB2X/25y8nf+Ng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gY1Qbi8cJ+H6Y94roo/EtIWjUCZBY7f4cw9BqGdXhkJLIOLzUuuXLjj1yD+EnAPwjp8s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WR2WkBH2GaqoPKHHJUGx8sxvEh/6ifk35Y6/TMqtNo2895YJXjYmyVNi/cYJpNWBs1Gl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fQ5SaN/3jUSg7djdup4w/hsjSTTbzupV6+nxZMBYfEdM9J5hiYcbJRX54lNoNQviR1Gz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HH9QmleIko5odCoI/M5keFkt4rKkbSLEqEhN5q+Oa6ZMAfEV2lQetHARG22+15s6iSGa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FH75kRqo1ThAQFBFH6ZPpW54EB5Uo/6h+mH1H/pNa+rIdBQAZQ3xcAe/ywfgS/wpev4v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+I6mMhliIUjbxv4H9s5/Jx2LuNM+KS+SNnl7hyFd7LfIdbyIfFtWhXzIZPiNBWiJ3n0U8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DGq2o2KpWmUgLz25u8Frf2gm1EKJIXlZQeZHJBPah24zfxznjnXr/wD6YdN+7+dJcC2R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l+2StE8ehDNIeFkZaA9wO+eTkmeWTfK5dzySTjXhOm/e9esdBgASQe+enOmVmDvzIxdz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EfPfNbUeFTI5MQ3f9JNH+2L/ALnqAf8A6nk+iE/pnPuO0wOOFRVDGUAUZaPSaj/6xIPm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Q/xCIx/7j+XH55nxta8pGV4gNyLKPxIbBGC0/iurhICyK4U2BIob/fNrxPRx6Xw2UDgl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EZ1nHOq48rt2PSaX9pYmjePVwSkkH8L7lHyU9vqc9B4Z4xptdGFXURtIOK/CT9Dnzsnm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9svjGdfTnL31OVO7gXnj/Dv2k1WlpXbz4v8AS55HyOel0ni2k1ybomO4csh4IxYaaYGs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n1wbzKw4GZUrRy3OcavLKLGRUpd5cjdIv+dsLDHZsjjDyIA60o6/0OVHxjRQwSsf3ktF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GTqNE3nly6tH/KeAD7f7Y1p4pNro8ZdgwdnAsE8gYzPp5dLpEJihEdGUKSTx8N3fzGee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NggGuObyYnk+GPcTGT0rDyMkvlrFDGjMDyq0B63/AHztoMMBBAk3bSvHT1zSYvC5VWij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flhmil2lArM5HAIq/v3ztPHPs1AneTzNOtAA/wDUBX54ymmSSfSD+IySsC5ZieN9ZnTG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c8KbI7+gPpX1ypjZIr8wKwaggF8d+e3b556Pw3RRytMDpY2kEYCBlFA/Eb547D59MPL4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4tOAzTFZHChepIAB+/yrHlFx5NL42gEnrjGnhBlbi7Hc8DPS+JaSb9kNQumVo53eFDyj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EAbzL0Wj/fNFqGRxFNpEaVrunW0UAe/JP+cb1MW8P1TQQOkAaOVXDCWMlWA6djyOfS83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3/2I0/7qqHca8oKDybuh/l4DT+CmLwhPEoiDcqRzLvpgLU3Xdbrj1rnreuvgv/A9VpNN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CLYkj7cDM29NSfrz2k8A12ri1SgQRrpieXBJ47A18vniujgdmUCfyZBIiBdp3U3e+3b5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5Xw/WbHZad93xdfhH3zN1ei86bw+UhQD5cZNXfAPI798zrV4p0vhLT+JHR6zUaiIoGMl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hvGdN4F4d++6lJJWeOKQKpeUgn4QTyK7nIkSaKZgzsW/drFnkDeP7YKFXk00jbzYlazf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w6E6FJhG24opLFrBN8/lxgUhji8aeMRqESdwFq+AT/bHnjJ8PR7/AAxR8fMjEdxPi2pb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GbAdKbh1LbukZ/+iAxjRWNK4QgFpkAP0bFtMANBq6PKpyCOnxrh9GN+jABI3ahen/a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xTv9AB/TLDTivieU/NyP0wfkxAfG7H/ukP8AfI26Efi8n6kHNI7yNJ+9Rr8FEHd8X25x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B22zN/fFFfR+cn4NgBv4eMLs8Nc8HTg+xAyKieGSOM7NTKb4+Km/pgY45wSfNU/9yf2w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f9shr9coNOyniaUcet/rmftr6Z/ikkwCRSbKJ3WoI6f+cz75xnxMsNYVLlyqgWfvil3n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J2tY4OTpz8R+WGYhQWPYZm8sen4/hnLjtV3MFpI2+tf3wIidmJP64fd8N12ysV7Sx7nM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yUJlKEXWMufgf5HFWO+cL74aZqjPvlvuMcZJx5YFEpkcLde9Y5FpzG26y3FdKxbScuze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wJDnR4T8qrJW8kECuDiwjLSEAWqsAfvi23nHdKNsS/8AUSx+WAYhjLfauMqqlCxPc8ZZ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zSE+39MigLPGrMzqTZvgA1jEGoWYnYGAWrsYpplV5W3AEAdxjMckSxs6IVANEBQCcAb+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1/7ZbTzefqA23bSk9fphGk3QBgCAwujgtL8LSuAOAAMAhUrDLxRkb73xh5oVlTa1gX2w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Hca++RG1zzN6UB9MAOo0scMdqTfvWNxjyolB/lUDjMydVin3RgGiP9/zx3cZdIGcV5h5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1K7RxFo03sOw74GCaaSNnmj8sg8CiP1yGaeHTRiCNXYKAQ3y+eWVpG04MqhXPUDtzhCv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niya59804PL1OlbYCI+VsCuPbMiIwvqSZzS0TyT1xttNo2h3pGp3/CDz1JrvijpPCNDG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AfuML4jKpWtwJIvg+v8A4wuphinYPKLCEmu2Zmt1YmbaFFDoT1xAbwg14tpzf+r/AOhO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axtF5rgUDmB4dIsfiMLuwVRdkmgPhObWp1EUnhk88TblcEX6/y4qwOFG/4EsaH45TX3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KGPSp0UA/wBBjYng0Ok03nsVAAFgdDtzz+u1H7xMZL/Gbr0Hb8sQo3hLa5tU0WimETOt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uen0keujglGq1Yldh8LBANv98wP2dX/1kst8JHt+5/2xsaiZv2fllMrs8rHaSxJFtVD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1mnabxGWdDJ/y2sDhSQep9Bh4X8vW66a7UFB/wC1bP64PW6yLRz6czFtiq1ULN8AfleC0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gWk0jst+h+H+mBh6o3Lt60APyx/w1fK0ErAAWxIr5DEJFaXVMiKWYsaA+ea0emeLw8QW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or4aPL0crgWd5NetDKrrpJHCHRuoP8xJoflltPqU0ujEe1nnF/w9rDv61XTAjxKSR9r6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oMgtqW/gkHE9JMkTMJOFIuwObw+qcvFxHIo/61o4iM1EaGklafe7cDdQX0GQ8mtulijH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aXcALNnnBHU6ln2JGhNXwD/U4DUPm+UPOYFr7dsW1R/iVjUW8xrv/GRziWpP8cjALoh/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sdQKCzg9epJ6VimhHwO3q1f598FLv+GEyEIW+gs9fzyo0Fk36d5PUMRfpzX9MtpL8pQe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AkKqgCzi8WsjXUnkhHqyex9ciu1kspfY/C9gOnz98Ws5o6xo1ip13E/h9vfMyxfGWA8E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ewzZZHg0fk6ZSTVD+pzO8N1ccAlEr7QaI4Jvrf8ATDP43En/AC4mf5nb/fFE6PQ62LUL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o9OLzYnhWeBo2F30+eYLeO6kikjjX3ok/rjum8aj/cg+oa5gSCqjk+/tgZcqGJ2U9jg7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II9hvoDeL3lRu+AcRTN6sB9h/vhp/wBoBppni/dC+0kbvNq/ptzzokcKVV2APYHjODHo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qvM84RwBa2hpBZ6/LFtUH1mujeJS0fw/HVCr55zFOa2i8S00OijSWU71sVtPqawNPV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fqM87K1yN88a1niqzoY4rVAb5HLf2GZ5azeBe8jdlLzrwq+7NPw2TZCT2J6euZQBZgo6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jNH5TXtu997Rz75jl+NcPem01moiALQx+WfRrbCzeIywqrIqDcLBfplR4ToNJbTayIH0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JF4TrYEU6h49oq5IxtzP8fL6jp/LwnWp8O8Qac7JWiJbo8R4+uZ7QmHxaZSoU+Xf6Zo6Xw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n08zeo+D9M7xZof34SFGEjoA3IpRdAnj5/SsnfG9nXOZxbaiokHfaMxfEm/9TOtk1GBz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vQYPU6eOaB2eFW+AnfVEYc2dLzHONt27A+3wjBeD0Zpzf8q//rYPUvJCdVaLslvY19+h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TeedTMsZIWgTZNX6YW1tS15bDg8dxmV4YAvik/HRDwB7DByeP6cAgCR+Oy/3xCPxn921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G5qrgf2yZU0xq/iklsfzHjK6dalc/wCdBgYtTLPrI/PjWOKV/iNEfmcdGlin1hgikZUe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+MWNjwMExSkD+bsPbMT9op1h8VmLGiaHI9hhfD/DTrtbqoX1MiRwmloAk8kG7HtmH+0E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rSLEALYCwTz2GJxlvaW9FZ9SZWJohR0BOLlr65QnOJ4ztGE339c0/AiR4ohBItTyO2ZY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PiCGuSD9Bmp7K9iAWHxAMPcZIhTqAR9cJGvwgkdsIAM3iAiNR/LfzOEsgcAD5ZYgYOW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+0mtJddKvflj7Z59jxmh40GHiBJ7rmd2znuq5j8IbIB/2zhymVHT5YQRXIxjTaqSGZJI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eTllbnCvWjxxXUEBgT2yv/GDfBb/ANv++Zehh8+Nv4sUdUf4jEXfpxhXhhjcpJrYFZTR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Q1u+HztrFMhJ27toFV257n2zVSADucyvBBGNPtjlWUeZZKggdPcDNsDIrlG3oSMhv+an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OWOUP/OT5/0OB860rCWHWJstjXA7Z2vG7SC4DG/kbS3Hxfg6YHwpJU088jN5QCEbuPi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Rr0bjzL2wD4ePhsp/nOeeN1hWdPqU8hCrQ7TY5Ltd/1r6Y2dMH0EVqA6ysNw9KGORxK2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O6uL3E5Cr/6CMF1JEh6ADdwPljUwQ/8Ap5dcVW6HAJ/6175eH/6o8PXy+hBLX0/iHjJk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E11HxjDwRxFNK5mIZWUIuz8XxnvfHft6euZSQx4dHJKxVQq0sZYmtqjcxtj6WR19vljW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hlqZdzbiVsm7I+QHI98vN4jLqPEZpTptNHtWNSkUZCOo3HkA8/pxVYAgReHaCdVAbcGI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48Wp09WDpfHf2k1J12jjdItCNolQFXNn4l9uTRz5vLpXGiWaFJK3FZWW6A42g/W/tntNR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tnrSROdIIwpBVWsk8c9bzyc0mzwThH3SOq+Yr1t6naR3B6/QZtK9h4fGB+wGp3qN4niFk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8fiji8f0gRAv/pWPArvnkPDPFJE8D1Glm8SR1aSNhBsN8MtkmuKoDnjNvxIa3S+MRefK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I/Ee5GS+salC0g/+xXins8h+wxbVR1ofCn/+7KD7/Cf7YKPWzx6bX6VII3ZxM7nzCAoF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MupOk8NjbTARLMpSQScudrcV275zx00XxNL8VdFrnSCq/wC84Hw6PfHqlrpI36DL6mTU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f92A2CRSSNx5u6/PBaHUtHFq2/dpWLSPYTb8Pz5/S8v0gRj/AP6fL1Vxwi//AJhmMljx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ZsPqK8CSDyJuVj/ibPg/ED1zHav+Ja4gECpTR+RzU9M0FZhNpNdKL3FV32bs7l5y+maN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Ab4H4WxXTcaHX/Mf/RLh9IyrpYd4JHndKv8AlbtmmWgr6JQNvlfQXhhPEPwq/wBI2/tl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/JCP1yVnYmlgkv3K/wB82i6Tj94RvLkraf5D7YZtRp2/GrD/ALom/tgI5pf3lSdO34G4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AL/dpa+a/wB8gWmbQMOsI+gGVii0ZI2Ohv8A0Sf2OFbUqy0Ypl+cZwZ1OlBLOp+EX8UT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WscSayVlNjcQDfUDgfpgf1ygNi/XLxoZGA7d82km3IPp1Itux6ZMwLlFB43cj1GX3BSsY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yt7fS+Pj48ccZEU0zAE9ic5zSnANUmpUf6TeMGqNgHDcu6Bp1s+Ye/TKzODQv3yZpgg2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dLJrnNybdeX5eU48fCHdIKiLf6jgJH3OT6m8NK4hTyx2FfXFCbzceOr3jUDt5LOx4A2r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HcjDamZaCRH4V4FdzgMu0n7rGd/x/iv9M7UnbHV+gyhnhcoiNQFAbuOBkatgVBBBBvkc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U4RATpgBW5rrnria6iSOIoqpXqQbxhtQqxRtE6syAcMCB6YDEgCQhb6ADKaZhFpWlkUl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LLIxLMTf0zgLF9/XGGtl5Ili85SCqjgqeMBprMBY9WYm8Ul1LS6dV2BRHXA6E5aLXJFp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64w0KZwzFh35x+RHGljjVbYJVX7V/XMxmDG+2NzeJkyAxR9qpx/Y5cDBn198aaL6t/8A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+GKvQH/fEz4nqf8AQg+Qyo1+qY/EwK9xtAxhpnT6Vp28xyFQHkA840m7USxmED93ieiw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xNI0TJvIDclR0Jwmm1s+mgeOMJTG7Isg/fGGtT97CaxoZDStW1j2Ppi3iK6dZQAlSHli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EYm+t5ajQFk/M3jDWpF4OJUV2mYFgCQF6e2aY0KHQjSbiFHeuet55WQyOB8bdPXB+UT1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g1ahZmIA6bSBmR4j4fpIAvkOzE3fxA1mGIqGWRClkHnLIa0tBrYdFBqQ5bfIKFDpQP8A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DdEzi4zTNxdWpN/cjPOVY5yAlDjj5YsNa03iGn1/iMIkT+ADt+M1fXk+nOO6jXaGDTrp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8KLu7zAjQHnJeJQLA5OMNH0WsXT6sSPexhtYgdPfDL4w66lmdS8TdEHVflmcBzlqy4j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c/8A7R/fKN43pT/8Ob/2j++ZiQNK22OJpGq6RST+WVaLY21lKkdQRRxgfm1sWqjZkDrt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YOcAFiIHc/5+uRlkQ7FrYo4Fj2PdUTx1wcepWPUiSiVqjXXAL0zgMKal8QL8RoUF9zyc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QyRhBotVLDGUTbRN8jKvIZR8QF96wg0svlCQbSCLq+aq8DgElmknIaRrI+2UrJvIyquH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HsPTOyL4w+m0xmBdm2xr1PrhAhkUMdTSQTITFKx7WfX5VibqUcq3UGsK4ZPaspk3xhFu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mKJ455JI0fbwNyg1xeBnXnXlpgFelFDHvDPCjrN0k5kiiUAilrfd9CcDOvOq8JPE0DbW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XSagqrnTyhGI+Ioao4AeM683fG2tIweaVjz8xmC3XAm8i8i868CwYqQRwQbGPjWNLEoW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/O+ZuNaSKSWGRkvanLEGh27+uJkul2zDK6lgKjiI9TIcbh10y2kflm+zgkH2zM3MB+Nz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C7PyOdZycrxP25lVn0zx88bTajNWSOoVZeZNoHPQ/wCG8ydLGJNQgCsaILM7E0PTNyWJ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RsFe1HuM5fJnLHT4reO1j6jWpO8UWo84uygAMTXv3y8f748hh008kabRuAkIFc+nywvi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bKqNwHYUTlvB2819QxFUor7tmPpv7Zuuglg1bwyOHZTy5vnE2q/ie/8AtX+9ZreNkHxO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zN2jdVDLLiZbQiUv+cj51jnhsaPq1G3utjr/MuLn159qxrwqv30n02f8A0a5d6S8cp3UR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V8p5fhIN7hj3h+mSHxDyIrCxuWFnkUobK66KJZvDpETaXmYH4jRojsSay5kEM+tnJA8q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cxZ23LsG8ElVJtTO4CjyvMa+3Nn9c8PrNS2r1cupfrK5Yj0vPQ67W/uei1VX5k0Zi29K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E5rjPtLU3znd8oDzlgbJzbK4ObP7Nx+Zrif9KN/+rmIM9J+ycYInkPW9v5YntK9YK2L8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vyyOpzYk8NnGipyH65F0uB4/9pFVdctHtyPn/wCMxroZt/tMta5WH88f6HMJjmFWU/Cc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Vunwjr5yy5Q9TkqcDS07cJ9ML4iK8T1IrpK36nA6JwGI4sLa2L5Getj/AGTHiHgDeP63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KSCwaND+bi6zNuLIX/Zw1p2v/wCuKP8A8056IEZgfs7EVjkjcC1mAI9wM9RFGJJUj3bQ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lnZC5PvlN6h15Fbhz9DjetSHT61dKkxlYxmQkrVCwMWcATAV1I/Q5FeCgLAaw7QSWPF4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oVPKADA8nlctCF8rVUWCkmut/wB8D4vQ0MhG8ny14N1+Jen+2eZuqIg/eNKStMIa3dv5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346ajYAodcOI5hJp5q+DyqHH83OcgB0oDEgli1MBZNDM6ABXeXxHaN58zgewcEjNnST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3amR1ZHYA7QH4o+4LX8hmcV8mTVtG1M/UjqLbmvfHdNoWfQRa0i1VlSwOQbvnjuCftl0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NrAVGhtTZO1ucvNq3HhmkhXSynaL3naFPwnpzlYVIC7iGKohv1pTh9XGsvgOjRxam+/s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1MPimumEEXIUM0jMG2VdgEX6jocQbXySaEQJHtiRgQSOWI/T8Wehk0MOgfxVYrO6HdZ7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sAP7NahYxR/hGh3+JrwznRWOeJ9PqHk08KzXHslD7WT32H8V1yR/XPQJqS+si5DLFAqo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zSWAdPOgD0skEoU7gDRoV14N0elce+7odPOk8UckZDeUDQHBG48j2zUceflPX9jxQg6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LZuwpvpkzTGXT+HQjjbOlEdbpsrBa+H+JMb+JZl6d+cgRm/D2vgzp29jkyL5ctmfsLj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Jm/dC4YoooCRhVAe2TA+pijlCTLbah43JS74Jvr7fnkKQdM3/wCAv/8ApXy10Jf/AML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eByTz/8ADF09p5XlRyVtO7/mAVd+19MzJmb/AIprywW/LkHHegR/TNOX/wCoV/8AwaP/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6rVS/wCpZl+xP98vFOUZsZK6HW16r+q4xopnEMDUzsznjueD64sBfh+pAqyV713GNaVZ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ncCfY5tzaIklI4hr/ucZw84tflID/wDfD/bKr+89/KH0J/rlwJz/APEj+iH++aRKfvR1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9LGNM84Ukwx//lT/APs4tGuo/eRtmW9h6px1HvjLDVV+KFv/AJCP64AmmmqzpiQP9Lg/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GjEQhdBIwDFiOnXsT6ZosdSCAFh9epGY3jzOZIA4AYA/CrWK9cT2Vmdebw6TxRJR3X1P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VmoBST8s1Zq8Od4XYlFneXzkYC7HOXZdbViQEd6rjKbNQCVG8V2ByCmqrrIb98ZF/k5b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BuA9R/nfCsurc7biTtxeCKa1rBUniugyoj1TScF9y11b1+eMhPk5T1XSQPGNzFWv/Sby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kFH5/wBsY0qERNKtbr2oTzRzTFugyXxZN++Vx7zjNC0U8TKyru3kgg/TBNpAgBabqOgX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xltJHEGLTGl60vOdLpEjG95TsHUAc4QqQCBlkieQny1LbRzjLaWJZRHvkvtVZaAxRK7q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5eFJmwSCCCMk8qMcn08KXKzMwHVR1vJk0sEYZviIVehP2wEqw40kpjV12tuFijhNRBFG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+F0vmfuPFBrOwn09cAS6SSSF0UoSr/EbNfpirpsYqasHtjMMEbRBpEtjJtHJFDDsIKnT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bxoUXSsdOswYU18fLAEZrpsDR6cxgqItzX26ZCQQ2JI40Ic8h+w71jTGTQye2aUqwxQy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Qy8X/hw8sWn85yIlJhG4gADdwcumMUEeuOaLTwPHJPqWIjQgcdPy59MYaQy6BXmRN7WT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05hi8OJmDFJJCaUfT+mDFdZ4ekSefC1oa+E9vrif8pPYDrmnodc00mqmQFFjh2qPT0/T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Fdjf3oH88KyvJkKl/Kfav4m2mh8zkNFKgBaKRQehKkA5uRzSBtawe44kpVI6NR/rlYXk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kc7ie4v+2NTGR+7agA3p5eOv8M8ZOkRZdZBGwtWlVWHtfObS6iVvEtVvb+CkZG3sOnP6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AjIoIFs3/tr9SMA+u02mkgCwadEcyNGu0VZDbf6YXX6bRQ+HKkcERKtt37BuO0G7PXqM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OOIzLKR6sWJA+5wU4eXRaGFf+ZKm9r9Wokn7nCs8eG64R+cumbyyLuxf2u86Dw/XatFa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KI68dc2EaMLr5PPmlmSPy3ZwFW6P4QP85xXUl5vCdNpRYeV2PBq/iNf/AEQ+2NTGe3h2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OaU38J+uWTw7UNNJF/DBjBJYtxx9M15ZTJ43GnQRA3/7T/8AtYFA4XXSsKDWBfrz/cY0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lcMqPLVNfQf364k2n1E7XNKgF0GbqxxpAF8IUEAh3JI+RP8AbLQaRIY9N/BaZpDuLFjt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640IPoZ1eOIAEuTRB4wjeHUpKzK9GjxVY/G6nxCRQeFHH/wCaDmfqdNPBAD55jVm5js8n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9PpBGWjN8+Zx8eKHR1H5nmDoSBt+vW8Z1aFdFEKvagB/IZJheTSw7RxtUNz2IGIF30ZR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nTaRIFO6YbqsLxeNSMDrYx6dfscV1qK868cs4H9MAkmmdFULqJb4FE2PSsk6bTrOsRMh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wslmdB6MP6nIYH98X2/t/vjQGTRfx1RHJVupPUYaKDRyTtCI23ILJLH4u3rnRyKNbTt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7YzFAkGpZ94clQSKoqD65Rm6uJIpCEBA9LvHNoXw5FHI2hm/X9cS1jXJmhoSmr0giDgHZ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liWWMkRyMtm+Dj8ShdKdXIgklc/DuHA5/wAOROun0kBjDK8zXZrkf2y+keLVaUQGQIy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doVllhRXPwllFd6zHddjFfQ1mhLqYdLp00sbiQqbYj53+uCbT6Z9Gs37xc78sgYGuvbq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2eGahv8AUW/QDFX0UUXhqaiR5PNl/CgIqvXp6frjegl0n/DxDLqFQkmxuFjnLRmTm5W+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weZme2iDLGaHACisR1Wn8NELNDq2eXsu4c/lhfD9TpV8OfTSziJiTd9775BXwxpNb4kP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VZFAWPz+mHl8S1R8ZEW/+CZPL2UOR0vEtFqotD4iZC5eFtybwO18GvpjbT+GR65dT55Z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n/PXKqfGW/iD2QfqcxjmjrdXpZ9YjCQPDuUOQD0HX39cBrX0buTpAAoodx+uEKHIvOJz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3U6nTyjSDngUZPlfNe+L0QPwTw5fE/EFikaokG9xdFh6DNjxpPIghhVaBmpQBQUdgB2F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DLKwdeY2ZPiHboav6ZXVwnxKBVO0SxtuRkNq3se46984crtduMx514e+Xi01kEX98cWA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GGi07XSrfr2A+uZ8634T7Rp08mm7joBnq/C/Dk1fgWm0uqLJPEthw1bSf5Twb+QzJ8O0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3guRQHy/vmlB41HqGfReHySBwv/NQhR9LBv7YhZvqei/jXhs3h0L76ZHU7JAK3UoB4zJ8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x+rZ6U+HCeBo9TNNL5opmaRjR9QLoHE0/Z9tO0raWcSh0ACP8LCr79O/tnSOV9vN+P8A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mWweydn55qftIjR+KurqyFVF2OehOZixxsgZ3lFi64vrWavKSduc8rciNsnsL7k414Vx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/fEwIhgIJ2yNRI5NdMN4cBHqn22A0akA9vjXJOc5dQvHlLtbXiDoZPDlW7Wc30rmsMYl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NCPbbZ/TFNcpWXQyFSA04rNEbE00hYjdJMa+QQAfnm+U7Thb49vN/tBNsjMdkGRqPuBR/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+0j/AP2QVOypfHqT/tmOTjj6arr5yy4Pvl16ZpFwc9T+yq7dDK3+qQ/oM8rnrf2ZN+Hq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HoQfhAyw64NTeFXNKh85uY858mrjyI8n+08Z8zTv6ll+4zzjHPWftKoMETekozyBzP2C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KnjIuxWFVvnJByuSMId08myRG9Dz8s974hqn/APpKjiUmikYofMHPnsbVV5uafXSN4f5J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pqe274FYYGmPmsr3XF7ec9EzeXTehH655/Q6uDSaLRyzsyI5A3Bd1fTHvEtaJfBZZ4b2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mdTHPIzftUtmwdH/APr/AO2NyD/1Cm/Tj7553wjWST+NQGSi3lMo/M5rr4pp59adMElE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5/M4Pt4yIOE1Isbvis11yniLhdIxkYFQgoKKI+IZRSFjYGPg/wAvHGDmQMk/wVYW778j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zIQTtEYB5785AWVUjDENzTH6jOaTbIRfAjs5KsDsttvfb65zQUu6nUMJChApT6c47DrW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ZVlBocGj369v1zN874ZHWrJF/fLpKTNFGCKVQeAL798TogyG0JiO1CilQwshdvAPvWH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Q280tdOG74sHUK5/Ap/CGbtt4xmd0PhWnUMpKk7hfT8XXOsuxTGvEvm+JW6E+ULOw8ih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uoIr+FYrn8TY3rtVA8niTLNGweNQpDA7jQ6euIiYLpfJ7u0dcehOWodeKF/CI53H8WKZ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9uB9s2PHtT+8ftJoK20saAben4mzzD6lysenV0CbgWHNk1wT9zmjqNZpW8X08sLjyYlX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5zF5TK1PYSWNT4kt8eRP/wDRYWIky6cEkgaqCh6fwxiS6mMS6yUk7ZopFXjuWsY3Ef8A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A/8A/JcksrfWARG9I3/4C/8A+lbIlkA88l1CjUynnrZDAZXTt/6KQ9xoX/8A0hwepCB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Cuh4v+mUtEkdW0YCkHbp0Uj0PmXi/iIQLK12xfUX8uM55FEFWgJRFAHU0b5/z0wXiTlj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LOJ7Zt6Z0TImjlYxhlsWrenGMaZSVg8p6FmmrtRxCUkeFycdXH6jHNBbQ6aPdQdSTXB49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R/zz9FGWWFz11En2X+2VXTKK+OY895W/vl/3eMfzP9ZG/vm0dFA373Q1EoPlk3x6j2xs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qv8AbE4dNE2r2qzj4CfhkN9RjP7mAK83UE+vmtgcY5rvz7+aDPOeMf8A8Sb4izBRuvsf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b/mzihfMhzykj+dqXcHhj6k5YlQBuZVHUms0nYGNgWYg2QV4NZmpJsdX22VNgHDfviFv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9/6ZpJRIdiwcsxuzbNyK9TnNGpZfxniztYkfngV1UMapTODRsoB3PvlTrIzJuDSNZABY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cIbZ1DDivgogfPLxKAsZHBZdxJ5vj/fEZNXFKuxo22buvcL9+uFXXaVIxHU7BRV0L/XC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Cr4NdsJpZYv3Zo3nELBrBPfFZWhc7oi/T+bBkWORlxNaQn00rzbp1CFQAcn9605Z2MwW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AKzgoxhrRbUwOCfNWjICevTCRsswewzKXFMBwf8AKzK2jCpPNFCyRyFVJ6UP1xhrQl1O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F7SePpgYp9Osca+bYDlmO0/TEBZHJyegy4afXWQFZPMYkbtwodfbIi18LLN+8Bvi5AX9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xiafn1mnnIAc7b5+Hn/OuQuvSPUSb1fYV2qqjpXT+uIqo3Ae+SeWPvjDT/8AxDTDyvx0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h10LRyLT7nfceOg++JEC8gAWcYa0m8TgM0r7ZLdNqihx+eD/AOIQ/uyq2n810sKWHH2x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NMRa+GKCGPym+B97VXOaGkml1MsupjiBHAMbH8Xpz9DmIwF5dCyKWR2RjxuU0cYsrV18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AEL0B7jFBr1GmWAxEBQRuDXd+2IUb5JOEHTLhprSeINozJUSyrLVqTXS/wC+F/4w3nJJ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3BPr7YiOuTIPwj2xhpseKMROvk15x3NR9/8AfGvDNY2t10MZRVSFDRHXpX9syAKVm+n+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xhrW1viOp8sxlEUH8TDqw7Ximk8Qn0k7zR7dzoUO4HgEg/0wBJ21ZIHTIAGMTTcWvlfS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9T/txnHxjUPLHKURTEAqBQaoX1wMfEbdr/z++CC8DLhp6bxzWTBo2SLY9WACOn1yp8Un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KHSq+/TFBkNwoGMNNP4lqvPGoJAl6hgO1AdPlky+La+Ww8oKMeV2iqxU8kZJ6YwGGv1J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lR3yR4lrljWNNQQqVtG0f25xeuMkDjGAw1moLiUvUl3vAA/2yJtRNPJumkLn3ylc5wr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qiixmUsi9AQMkavUeXtErACiAO2Cyw4XGC66rUbtxlbd/qvnLPPK5G5zY5DXzfzwXfJ7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5PqWNj65JmlPHmN9+cpkd8BrSaiON61CCVCOrKGo4wdXpNPGyaRTb9Tzx98zxnGqxirv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tkDLA5URVZxF9cnOwrgM7JzsILNq5pwokawo2qAAAB9MD1zs7GDgMnIvOvKLDpkVk3nX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jXh2nXV6+GF/wFrf/tHX+31wPRfs14DEY01+sjEjN8UUbCwB2YjufT/K3tSNYQxjkhYX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MHDNvkiZOF5BH0xuwyA5yt1udPO6bQyS+L34jHG6OCEA6Buw57dfqce1uiWDZqY0O2Pl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L9Mb1kAliK9/X0yNNN+96RlnAaWLiTj8Q9fr/AHzNjfnb7Zv774VONx1ke4nozBWPz7fX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T94iDVYVWuvfj2zx00J0+ol07UzROUJ9SDWO+CaIavxER7LTbbe/I4+uL8cw876ekhnG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R/DhFqje7Ejn7f3xCF/EtJ4iuqjRUcPfkhaUe1fLN94FgiAQcLzY45wcCiTUEvRVO/Sj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/tFrJE2nwxEs0GaUn8qGaEOq2xh3UBu4HAvM/940qxJPI2xTyLB4zpdRHLpd8TEg8qarp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V6bS+MweRqKDgHy5QOUP9vbPEa/THRaltNqdwZRwQLDDrYPpnpdPOyvYP1ynjsQ1PhAlj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f/W2/sf65z59xqe3lrjogJOwJJNL65bQteregVARQAev4lwfnPtJ3GqFEDDwV/xFq7oo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ySzNrY8SAGn8Nb//ACquvfD6gEiBlVmVQ+9VHJN8flifiLuz6RXkZgupUKC1gfLNAAjk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Drno5Wb0xwlzt47x+RJtYkio8dpW1xRFE5knNDx3U+f4tPwKRtg+nH63mcc1x9F9oHX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QTPYfsxHXhQbuzn9c8cDxnt/2c48Hg+p/M5YNgLS5ZcrfGXUWMo5hxkKbQjLN0yq9Dgee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oJFs5489c9p+0ybvDHI7Mp/PPFt+M/PM/ZV1ypyVOd3wKE5IPOVPXOGAwDQGafhyvNDI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XGbFVj/hcjRTkg/CR9ucnL0seginWTwiCMkbopUsHsDf++bOrUD9ldwHWNPzYZ5TTbxrF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bO80ePnm7qvFgvgUeh/d9PuZEXcFO/ij1v2zm0S8EVv+NaeTjbudPxC72E9OuaWmoftF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yzK8J1DafXJKqRyGMltkgtTwRyPrjcGtkTxiTX+RpySzHy2jPl9B2+vrjUeaUkqvx/iF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H7pMS28ErwDVc5HmV5R2n8PT6nB6iQto3X4QSygG+ueZqrlxuk3kUEr3HA/vnBwTASdx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Qag/6YhV9rYZeHcW05QgJ5fIDV69u/TMYGEVULbnUc7vi4o1dYQuGESbeVHWvXM9JlbS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v898KzgTSfEdyJwO2ShgzoIyQaBoCx7dOuSZpJHEe5mK0qL2A/vZxIMrwx2BRPrXOFeQ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5B6ZYa1dTqVJ8ReWRd7oqrsfhuAPr0xXev8ADQuwJlWlvg0efryMQcI0Q+MKeqhVsN/b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bvXj3v5ZrdWGi5OlRCrcyqVNmq2kV6YHy9srDYF43EMR2/L7Yt+8t+8bVZh5Y3D2NdsP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C9JZHW/65jlx1HCN30xkH4R1598fjYCTSx8g+arFtvB4HfvV5nJuWMqWAXbR+djGZJd0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1AVRmZMrU6RGV8qWNX31pytqfVr/AK5aaQHTTMeh1MhFjuUbB6ZvNklQOFtNq8/LgZDf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Y9ePwkf1zcpoc4Pkox2X5Y/COe/X3ymtshlFliZODXUkemH1rKNFpyUAbykpi3X8XbE9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hJJVO1n+n9MsSk5Kl0JVk2kvTA8c98Z00ULJB5oQRqCKY8YjqJG/ct5cgmY/ETZ6Y3o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Njfyk307Z0jLSC+HD/8At/uMkfuIPWD7jI/eYK4V/pE39suNXB/1/wD5Nv7ZoVjTw99Q2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d4cw+HEVWnr2IwUOqg/emY7q2V/y2638sYbUaX/AFD6xn+2UIeIwaOPQStCY1kA+Eqb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yPnm/wCNzRvplWDbZNMarisw/LeuBmozVdwyrHLlG/05QxyHopOaRwr0yv0yfLf/AEnO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JFZIhkq9hzvLk/0N9sojOvtl/Ilr/lt9sqIZC3/Lb7YEXnXljFJu/wCW32yBFIT/AMt//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MnypP9DfbIMUn+hvtgRecTdZfyJOpU/bI8pzztb7ZRBPGReTse/wn7ZZYXb+U/bCOQ8k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7vIEJ2Nzx+E5TyZF6owv1GBW7OcMnYw/lP2ztjbb2mvlgQOuWJs8ZAVifwn7ZwU30P2yi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T6HJYHpgQc7Oo51YVN1l3PxH24yqAswrpecTfNjk4HV8J9znChnHgDOFVhEnON53A65P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5/75QHLNwoHplawrgeMg9RkjpkHKie+TeR3zhhU3kqR3yMkYFr5zsg5w6ZBIyf5RkDLV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ya4wOvOHXIyRkE5xzs7KqQMkdc4dM7A68684Z2BOdnZ2VHZ2RnYE52dnYE5GTkYE494Oa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cMQxvw01qiD/ADRsP6/0ycvRPb1XhuoIlaIi9hv14zZjeo1FGr4IBIP2zzejmQa8bvwS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44ogZ2RFB/EzVecmxmKmhd3iLEafVLMppCdknHQHv9DWHTUwah90LblAP8pHP1yupRWp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hXm/FPA5p/ENTqYpIVj/ABsGLWDtBPAB9c0/2T0Pk6d5nA3yHr7Dgf575fWa+GBokfzC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g9xZNDrY4xvSyp4b4anAJRAqqT1NZvlZkxmextbIYmEMbESNySBewevzwiQeTH5cfD0a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V44ZZXO6VwSWbtmorLIm8PuU9GS2H37ZhokNJNDCiO8Um2wFZ6FE3xxfUYGeTyViLggb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lPW6zK8Rcqq3tJZqPHXLbakmKxatQTGASfxX+WOeHuJXnSQ2syEP8un9cxY2HnykchaQ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qzE91/qMy08/Kk0UzxNrAGRihHlA8jrg4Lj1Tbn3MwsN0vHvF4o18UkZnVA/xiz1tQCf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CtYUdfWrOY+PZanOcesFVdR++wvKWKidRy90b+eer8Pi1GomnSJI9hUKWlZtt9bAHcev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6uHUeez751GwjheexzaXVamHTtFpZVhZmsyFdxHA6C6+9500x4LxuJ4PGdZE3VJmHT3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kvjmqeUguWFkCr4HOZpzrPTF9uB5y4yi9cuMqJB4z3Pgh2eGwj0QfpnhOgOe98MWtHH8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rUMCoy910wot3nL3yin1OXGBjePru8PmW/5c8KzW5Pqc9146dumf5Z4PoKzP2URDknrl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+GzlPOWlHfKLgFWr7jHdMwSRSep4PviANHHY5B5QBB/EKN++SrGtA+/WRyst7U2kcc0R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kbU6dIzYWIbq/wBRH/jKaVA+nEq2SpG4ev8An9cZ0CkQ6qZ0T8Gz4uoJYdPfOTZbTTLB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X1BxzxBk0k2pQKp/EFKmxzVc1Z9cy3r95CX+JSPrZwpR50VVskkLfYdAMIxJdYYjETEx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wTamGSJo2SWmI5HJv2xibS+dGkYYrsQKD7jAnw/UbK8xaU2CLGcCp82D+J+L+KKK7brk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jmSRdqbK8vg/ngk0swYjYpW7v39uM59JIZKWkA562D7ZATdpWgMXnSEBt1+SePscLJqN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EcxH4bxeDTyrKfOgRwAa+IH5dcJqtIJC7JIyllrb6+3p0yCFl00UcajVr8H+pDzhXlgaN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jPH98RkhnJFwRtXBZepyypqwu1o9Ru9I+QR7ntjAyGiZEVZwxX2POHaZY9YS7AKrbj98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VkRutqRf1ONKkh8Qd2AMZsUet3hYlXiElnUwkN055XjCK8If/wCqY2XdZJPXEgyQ7SY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uZtINST5YCgcqyVf5fPJQ55kBhAZ0LqfhG8V2vCPJEzwrJNC67Tu2tR7cGx+l4kP3aXc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x9stKumWIloE2khrhW2F9gCeRyMzkNNQvGmpdkeMAEFPMkUjiu9D9M5ZD5EhuMWx+Hev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D4iFIDCqo37EZbytO+4CFQ56VYB++Ok03JvOmjUsp4AoOvHB7XldVD5rJGGiUuxJZW+v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JFE7lWIQgWLrK+VC6RyNH5Std0xvgXfU5ZgpPpJjpRDAvmFXLWaHFD1xvSJNHPExhdqQ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SzkQtSju9/3w/hnmJr9qOsh8smy3HUZ1itrz3H/2tL91/vlTqZFr/wBPIAet7f75O+fj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2ziZnHMEbf8A40j+maE6fVMZXYwSGwAKAP8AXGP3k/8A1if/ANo/vi0JmjkYeSoJUceZ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/wCCp/8Axn+2VGR4/qt6wxBJE5JO4VeY/TpjvjWpM2uCsoXy0AIu/fELzcYvtzNlO+Sx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e+d175x7ZF1gTkg1yMreSMILIx3AA8AAflg7Pqci8i8qrbm/1H75Idh/M33yq2zADuaz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Hb753mP/AK2++UBzr4wCCeQf/Eb75wmlH/xG++DvOvKCCaQf/Ef/ANxwkU7g8uxHucXv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TcDvbj3yp1EpP/Mb6HBE8514Bf3ib/66/wB8sdTPX/Nf/wB2AvJvAMNTOB/zn++cNTN/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xqZgf+Ycq2okY8t+QwWReUGGol7P+Qyf3mb/AF/kMCDk3gMRzyEMSRwL/CM5tVMf5x/7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+pAymFG/eZu7/kMt+8yn+Yf+0YvfOWGEMDVTXe4fYZB1UrHkr/7Rgb4yMYox1Eh7j6gH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NowJzsAo1D0en2yRqGBvan2wPbIBwDGck3sT7HJE5H/AMNPtgbzrwg3n+sUf2P98sJ7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4C7yRhRjID/8JB9/75AcV+Bfz/vgyc7KCbx/pGTvFC1wd52QGEij+X884yJX4D98FnYB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6/6D9/8AbB52ATev+g/+7/bJDp3Rvow/tgryQcoNvi7I/wD7h/bO3p/pb/3f7YK868A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LZ24ZS8i8AoZa6HO3LXTBg5N4BLT3+2cSnqftgwc68AgKep+2daerfbKXnZQS0/6vsP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98pkYBLT/q+w/vjGgZRrojZ6kdPY4peXhbbPG3YML++S+hs7zG8bDgxvt57emPr8Mu8/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moY8sP5x+YzVVirAgA3nF0amnlVkBAA4xlSHUwtxuFqffM3T+oQpfbtjq8jnKMTxeKQ+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EqyhiAQpv9Cc0ZS0s6JyQguu15fURRyaiJ3W3jsqfSxRyY42csQwCk9fXILzJu0rxKPx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KfBpo23wyx7uxUlGzcEWzad5IvpV4OQnkkGh6isV04fJy4+mX53jmkADBpk7BwH/ADHO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k2maF0snnjp6EWM01jEy/CxsYn4kN/hjofxCRRz2vg/leFvPjynrsvowSik9XO8/XNTT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J9szoyyoXXsOMZ0xCQrf8z3hzC8XvzYnKKw2MnIvkG//wBbM4oserBUBbQkj3o5p+LE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oAE0CDfT5DMdmlL75EKfyqCCMzw48vLfpnnynU+3oPEUYDTsTx+8p/XGvLY2QaGV8VXb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l5+v/AJx3Two2mkldQQpNmvbLnTWvmvicvneKamS7BkIH04xM5djbE31JOUOd56c6lemW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EX9c+haJAmnRa/lGfP4F3zxr/qcD88+iRUFA9BgMLl69bwasfXLiz1yqlRhVwX1wifPI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7D1GeDBsZ7/x8f+lJvPn4PAyfZVgecveCB5wo6ZUc/wCE4EYVj8B+WBBvAIuNRdLIsAjF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D3FfrkvpY1tHN5K/hZrJ4U0envmig0wi5WJJyAfxMGa+TxddfbFIlEGhHALEg89jjE7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A1qOPrnKcpLW8Iho18UiMqlkVlJA6kA2Rmn4XHBrdcmkDNAsgZRIQDZ5I4+mZxhb/iq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cYlK+bIiqAEoDjv/AOf1yaYxF2AcaqvmR/XJbcB8Osv2+H+2R5zkcxJ9H/2yjyNtP8FT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gN+q4OUalZL3Rn/AOQ/3wYIIYy6eh/LS9cA7w8t+Ef9v9jgOoZwSSY+f+k/3wytMgDF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dBuZ35HADMPywnmQECpnHs0hH6nAvNqJSCP3dQb6+Z/tgjLKAbgH0e/6ZVnQtxqP/wA4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Pb+2BRpTsA8lvuMGZyxc7JByOPTj55dlk2/8y+e6jAkuC1spBP8Ap/3yAkWpbzQGeUiu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Us4NcfixKPeJQRsJr3GHWV3ViEQgf9XX8sC0usfdxPKB73/XKDXSqQRMpI6Win9RkSs+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2R5Tfl/fCnh4jJI6GSaEk8WYo76etZfzI3HxNEf/AJVGJhlJUmJuvoMITGbLRn/2YB0S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1BP9ciaGJmAMSmwf5n4//OxZBpyOV+6EZLLpgRRUcc81gW8qPlTEPmCf64fTabYQ8BCN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EE7ZK+TY1oYwX+CVxYPRr7++WIbb98FAPGb6WuSr64AjbCT6m8nyZbH/AKl/qq/2yyxz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RWJtazsfLh3bQKLEcc4X/wBYoLOsCKBybJ7emW0yys8n8QWKBO3r1ynirvp/DJ3aQG12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sK8rNOZ9RJM3O83gycmNtqnjqKyje2bYRZzh1yLyRwcCTyScjOvOyiflnZGSMCSci87I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zrwLds7IvIvKJzs6844Hd8uPw5Tvlu2EdnZF52VU53fIvOyItedkZGBbtkZ3bIvKLZ3f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ovqbyl5aXgqvoo/TKYE3eSOuUGXHrgW7ZA65F5OUdkZ2dgWOReQTedkHZOVyQcosMkZW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uTlEg5N5XJvAsDnXkZ2FWzryM7IicnK3kg5VWvIvOyMItnZAzsKtedeVzsIvnZUHJvCp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1515GcDlFrzj0rK3k3gbDHz9N/pLAMPY5pwu0aR7xTgAEZkaFw+i2m7Qkf5983NNpf3e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wzhfbcNxuhNgndXSuK+fTGFfjFS1thAaXCpZiZXN1QHPQ5OmmWFhHIaVuhPY5XTkSSuD3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OGQ8gHAO8bLIijgMeK6ng5R2vhzz74GDbJ/6TUCx/ITlvL8lihtR3okYFY3MLntlvEB5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wcHg0RlH06vWyQj3NH+mdCJ9T4fNpgFIG5CebU/fCspdQ8hEEfCk/E3t7Y8DSoOmZ3h0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vTNA9QPQZBtQeC6HxLQGfVxNI4B2U7ACh7HAQfs/wCGN4BJrP3dhMsLsGEjdQDXF5re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5ZTS8/snL/8Ag0n6HLKzZKyvFW/9LoORQZL+e4/0zSjIXwDXPX4UkP8A+ZnnfE53M+ji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Tzm08epk8D1winVIzHICpXknZ65asfLSecq2WyjZ1c0qeMsMGp4ywbKG9At6+D2e/tzn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8F4Yf/sjBf8AqP6HPdwfGgJywMID2wyg/wCDAoPQnGFHGBYDCKOMoAQOnHvhFIyjK8dG7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iuD2z6X4wu7RuOxGfNpTU8npvP65m+1+lcIh4wd5YHIiZW2p88ED75M3Y5UDAKpzQ8OQ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hGZwOavg4RjOXYLtQcn/ALgMzy9LG9PtfTyEqBSBhY/6wP74efR7PDtLqf5Jw30ZWI/M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vOsmpApUAEhRfS66566JYJv2JiWRqdJGaPgm2DNf5bvl1zz8uo7TusfW7U8VmHlgOHI3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vk6/w7Z45JotP12Lt9z5e78zi+vmVtVLO8qhmUkA/wAxJ6fbNtmX/wCnnTNfBMX/AOjz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JSyfG5Q3ywPbCCSMihKSehXqCPti/nRAgrGH9Kuh7HLSsrhFDBRfBoE/c5lx0T94UEAh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jEllZVNdVIIP6c4BzpogPLDStX4iwAH074IzWrIVbnoAB+Z7ZTT7FVnDakmO+AHB59/S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/C23rtvpiAleIiiTu7dbGWXWhWYCKt9XbEAH6Yw042qQ2S44PAYjgfPvkQGMBtyeYWN8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jzibA+BUsHaB88F55cnbuDbRuIW8Gmm8kjcRV96650kcQA2apD6D4lP6ViomPl82BX4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k/hRF1J/Cq7mHF9PpjDRjGfLb+NQojluuXjZz/MVUiwVII+o7YAyTQlpCRUnFNGDf05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GByeoq8Ya0mJaP8A6lFk1d/TFhMR+IbvlxkafUeZtMiAJfPPI9xxlZNjM20MyXQJODV/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g8nDiZu6jpfBwfmblUPGSP8AVXAyx27WpqbvjScl1mav+WSb7HLSSE1cTD7f3xZTKv8A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3PKyj4QTxZFfbKvk5mS+QftjOjXTyGmFUO9qcUSUkFXApT+IdD8sPo9TCXKvGdo6Egtf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8bZJB8pT/fCJAO0kv/vOL79DXxCEf9ygfrlk/c1NqYgT0ogZtTel07bpFE8oHB69cQ/a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7F3v4m7D/cjHdKIWMhZ6CkD8ZA6fPMj9omhM8KQyKVCmwrXzf+2ajNZHIGDY85Zjxgye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OVGSOmUdnZ2TWQRlhkVk+2URnZNZGB2dnZIFnA7OyayMo7qc49c7vnHrWB2TedkHKjs6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deRnA4ROdkZIwOzs45BwLDnJUbmC+prKjLxi5B9/65RaRt0jN2OVzmNsfnkYHZYdMrlh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M5qvjAi8m8jOwJPXJyuTlE5wyM7IJywyuWHTCuyRzlRnZROTkZwOEWzryMkZB15IORnY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Cc7IyMKtnXlRk4E3xnXkZ2VE3k5B6ZGBa8m8rnDCrXnA5ByLwL3nXlbzrwH/AA2Uify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56kOwLAikH4c8t4PGJPEFJ6RqX/p/XPQxuWpGN+nyzly9tw3CpYlj9MvI/FDKswjjCjB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iJeOocH8sanlaJxKF+E8MMUgre59HGaA2yAg8g5FDljTURiSI/EORhUb97hpuJYxz7jF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Mityzxde9ZQBw8BuxXUWLxeDWyaXWmdKKv8AiAFX880Zw4XcgBjbsf5TmfIQpJdGYE9R0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efJFRzHzAPS+v53libb5nJASSEOvWI/kf96wuj0x1msSGyB1YjsMg0PC/HdDodLLp9TK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QPQeuX0ni/h4/Z6TTNqkE3kOuw2OSDmhJ4L4XMKfQwj3UbT9xi7/ALN+DlD/AOmZK7iV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7wz6ppVdCEC7KPU7l/peeo0lt4TqAFDG3FHv8I4zzPhPh2h1cs37zqWgMVFPjUWbPWx7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IoHLhm3Way1I+Pn88owoYz4lpJfD/EJtNKhVkc1Y6jsR7YozZ1jFcnTLdcGrC6OEDL2O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P+7+me+gI2gAE/XPC+DhT4lGW6KCc9qk8G0db+eWIeAsjnCLQNbuffFk1EBFUPvhkliJ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LjLrRGDWVAPxD3By6yIehX6YUh4w4j0TszcdLz5vOCs8gbqHN188+k+OQyT+FyjT0ZK4F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d3dG/XMX2v0qD74ROTgqyVYqbyIu/wASEdxg0bjphGdSp9cEDgGWse0ZZtPq40WyYgQR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55zV8GlMMkzoSCUAsGiLYf0vM8vTU9tHT6aSPQys6jaVWiGDCwfbPWaCRB4KUugui1t+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njxqWY6hWVQZKFKtUQRwM2vBJneHxWOSRQkWlmAUjnc5A/8A1B988/ObHXj1SEyRy+Hm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3O0AHp9/vm5PvP7VaVoiqylYApccAlKs/fPN6gOkDQ9ATZ4vrmroNY2p8d8PlOxiGgQh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mLEleGAg1OjJZQXWqo38++KSR+VRO0rVlQxK/r1wcLRw7nI3t+ERkXzmpEECgFhuoWWo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LMcEqHVI6uhsHf0PvnRylHUSqF2/iIWnHOOiGmtEA3G7B44xbYRM0zxlwf8AQ4BHOXTV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mgqeCu3ntlEijjLSOu9eSKux6cd8NJA+wmNigagykih9sqihdqLLYU/CAOT/AGyJoU6y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j8jgVch6BALCizDjDs6mt6n0sjJPmwNtjMY2im4yqqgaGVRMqsh5DA2Cf0wrKuzekfkz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SaoSyIdio1fFxQOXikchyRGUr8TDofp3wg6ajfEfNjAZhzRJv7njAahuFIbaO4Jq85So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ayGjEtE7gK+E5E0IatmjKtdWeABxkCWMG0LtQ/mJ/ocMNLEB1b79cqdOnIUFcvRqx1Ba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VE5JBsL0s3i77oZBtN0PvjMIEab5FcE9jzQxijRiR1LggjsLHOWBbo8Z2/esqjAruiAo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kljuOciJYNJJtZuF7Dp9cp4fMYdTKvluyqaG3tzlWmcAkGwDQvreXjZ12iJRvrc49Tli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FuFdVZRnRaiIOzMpPr8PTFpHMjWY6Ykc3WQ0hjh2sN/BJ+eGtOvq49PvaKONlIBsr3/z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KwCmuitwnHp+eLrqqiaMxWD6t0y0brH/AASmxpPhsc1739c1tZt0sdM+3cJEPPHPXBNDI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Oasnh8Kx/CrSTDkndWFn00ckaBm+KRfiv1y+aaxO2TmomngiNVXwkVd5SeGHykjQKoBs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LrOyRmi5UQmDTxKC4pjRNfTvlIvC2likKyfGppQR+Lj8snlDSNZJ644mgbyDJKWVzwqV3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lCnaGq6zXlDQOozqxmPQzs6o4CF+QDzxkzaMpLsj3P0qx1vHlDS1Z2XkQRyMm5W28WvT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BWKlgpodTXAyKwqMjvliBxWQco4ZF9ssOmRWERnZ2dhXZ2TkZUdnDOrJAwOOd1ziMjA6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4K8InCN/n+dcCMjOzsokZbtWUyx7cYE5xyB75xwOzs687A7jO6ZGdhE5IyuWGFTk3WRn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FTnZBOSMInOyDndMC2dkdc7AteTlcnKOycrk4HZOReRgWvOvIvJwJvOyLzrwJzgcjOwL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515GdgaXgg3a2QDj+Ef1GeoijXTxBnbcR0B7Z5PwiUQ60kmiY2A+fB/pnogzTEKD7k5y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NK9nphgprjOSMKBlnlEa++ZUTQ6fzEnVv9Q79DhFDKxU8kYtopZFjklAI/iVX0GMtKJX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JAw8uUce+URG07lQbQ9PbLOpYbZKvsw74Bnlg+FxuTs3pgPwyDoRuU9VPfCSaWIrYvae5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ofkcLF4iFYx6hFockHthAZtC+nk3J8Sv8DD0vpjngUO1W1LDlztX5Dr+f6YqNaWkGmAL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Af0x2OJkQIHG1T8I2j4fvkVrmZQdu8WB074HVapE0stXZQgAir498UDOP5z98W8QYJoZ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VGf4JptLqNJqBqNMJQ8gILWCKUdCB63jraCRJlbSaiaBACKDdPT1sfPJ8Ii8jQKDwWZm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92NHjP22gaM6F5pQ8hVlLVRIFf1JP1zyxA69s9/+0O2XU6eNgDsUsPqa/piDKvkkUM1O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8aEsMwKnaQKvnm+30zhYNDvmnqo188sAPTFHi5sZ2nc1ysy4a8I1y+Gav95dGk42gAj59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MAfwpwPTapr8xnjgrGg3NdMnYfTNyMPan9v9OOkOpb5hR/XIX9v4Gb4tNOP/AJlOeK2H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dL+3uiU/GusHyRf/ANrCj9vfCG/5kepP/dGp/rnz5l+M/TOKc9MnavoR/bHwCZSCfLv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4DVlDrJmhO6NnLKa6g84PZxlyFKx7VbeAQ5J4PPFfTM2EoVA329siqxiOBmNkEj0BxmKB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djxprNkFJz1PI98qCc1tZpxM0ZcX1GCTw2Inq4+RzHLlONyuk42zYSQc5r+F6dmeZlUt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9MJpPC9MsgLKXrsx4ze8OkSDxuGYoNjjkAe20/pnO85eo14WTayGX+IrAdevzy0ckieJ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Zf8AV8d/qBh9URBqtXFD/wAosVFjmg1j9MEComL9/MJH1OQPeIIPNqqDDbf+fTBeDP5P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iOye1E474tLGNIkZNOZvyKj+tZlqu5mPuH+vP9cknRXkhpJIpKdSGuwKw8OplVhHsLAC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pUFWkcWe56f2yyAuF8oktdjabJzk4B/vUyoS43MDxx+H5ZWPUxu1MNpP1GXdPiKSBgR1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sRgjj4CRu+d5rAYTRxzlVPUDkdCcmdFPwxLZIJIP9MXSSIBUkgB7bgcM7qlOFU2aT4uf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2AF8XnLGysWVt/F0T1PreDkiaVtzK/HUXxg45GikZF2jd3btlxRpIZJWVVA9bPJyvklS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f6Z3mzTW/m0w7IAP0yDMFg+I/wATp6YBUdo2ChuCeBWVE6gndz6fLAPOrbeCK4r/AHyQ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EcYxMHWQMoonjtl2rkEmx6HAO4ElgbhwKAIxjTI2qlqIWQbALAE1zQ9cIpqdMwiWZbte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zwiRlAJw3lOYqmQoxv4SO2WCGNRxtFccZjQDcF698HMu6mQGuvTjFZtQYp5IyqsAxrHN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QjjcWyH4lI9x1BzS4SCSSaghDy3Y4fTwPHKN7mN74737YfU6QRzLNp50EbcAgXtJvj58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EhKmr2Hn69BjdNHmEwlXcqmxW5e/0xeQyRFV3u7NwFIztQ7aWMIT8YA2i7r1wC66UNbS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/fLDB5H8lmWaLg9rByIZ2YbQqpt5APtlBrYTB5UkFejD1zkfUuABdVxY65VwdHkmbzJd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v0xUGpfM+G+w9f1xBpZBQkjXqRy2TFFLrRJ5W1THxS8bvrkxMNzxjYFBtg1kluo/81nR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zwaOKxJHApSm8xhW0rZ+2S38MhmUhh1WQbSRhDwkR5LMQVl4BF2cuNRIjFkrceAKu8yy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yG7xmDVbo1k/A3exf1GTA/qZJY4bXa0pPTt9MSvURAiQmR2NqU5OX3SKQxkpHoBm5Zj8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K8iNv21V2SAcAmngljRi0oJNH8PX5nvgWi1KsYxSoyk7WNgc9LHOd5moSUvKtq1fAova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7ZFChWsk9ORX9cz9rtxkaiFtJPFHIiOHr8AP2Hvj8fh0VO5AZRwQx/DnHUs7ARr5igE9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gS8arICedp6j3983bTS2u1CJAmnRSsYIvsW+np3xeSEwojypIquLU8EH883GRZoLVjyO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YvqIDHqIgVJNcccXic8JSD6LZo11XmfAQCbHS8jSweZJGy/GgYbjtNe+a8MqCKOF1G2g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T5aQpGSzBm+FEvn6DH8is/W6WWbWhIls7as9D64u/huoQMRtcK20kHv6c5saYx6eBtp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+/TImLvHE0DihdWOD/lYnyX0jAaGRTRRr+WWh00k0vlItNV/Fxm1KH0zpJpdPu3CmZ37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tYO9vuZh1HIB6/LNfyDPHhjLoJ9ROxjeNqVex6f3yqeGTOqNvRQy7iWNbRmrAGk3IZSd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c5OqWGVXh3kLVPtqhR6fPJOfIedAJAOcB09M0ZhFo5YidP5kUnw0yfED+mWlggdVaCNS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nOnnBmFRZ28jCLppTppNQABHGQCT3v0+4xvSwaabWPErCTYl0rcMfQHCyoukgZ3Q+UWH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YvObisqsuB8GEcwSMXDpED/LR/th/wDh8zR2q8A38QIJ+mb2BPIwxhsH4k4624H65UQO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5RQDLHCHTyr+KNgPllSh9D8sCl52WI59MihlEZ2dWTWBXO6ZOdgdnZwGTWETnZwyawqM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BzhgWvOyM7AkZJyM44HZbK5OBORkHOyi2RnZ2BOdeRndMCRk5XJvAnOyDk3gdeWHODyw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3nYBEkaN1kXhlNjPUpHN+JJfhPPIrPJH8Jz1UXiGmVAJHaIgVTKT+l5z5xviYE2oj5Kl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JyfYYMarRMAH1Gn9v4oB/vhFTTNykob5S/75ho5oCJYpEphvJYbuoqhkvYFg7/l1xnR6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BuOR8rwkuljDhtp2tweCMYpEap4xt2My+hUjKtOzj+FKBf8ALIpBxxtIq0Q71630yv7v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gZ27URm9teo7YZJxKNssTBl6GrsemOfxF/GFYf8ATwcsPLawCbIrgnAz9O8emmhGpk2J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++aq+KaBjxqV+oI/pmV4qPih5JBU9TeIZCvUjW6Nh/8AVMX/ALgMibVaUx8aqIX0IlAv8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o1YLwPxDKj2OnkiaIHzA3vuvDAI3RvtniNm38Ni+wyrxbhzZ+uBqftOZNNrIZQCY3Sgf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fVmaH4PhJ9TWCeNim0Fm28hbvF1mXa0TCj6HjJjtxvQDlqW+vU5SvbCyKQRYZdwsBgRl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x5ef+1Vq/wCXONDqMvR75xObcwi0ddTkoy7qsjOZ/VD88pQkJI44yVV5JEEhHXgcZUOC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YC/XJQ2MkUbbY6jLKgvIQrXQ5YEDmryoIm0dbP1w6ORwqXi6sfTCpu7tWVF5mYRbm7G6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4/MjKgnkEXgTA0uleJfhmQ8c1RBzzfLO3p+K9NCLUIqq5JFmgc0NOK8QjTUMJIiSwPY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BK3l+VqYtynhqPQ+uaemjWPXrEzWgagSftnGTK6cuWwLUyRprdVV7N5KgD+mBM0YlhBR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nhdbH5Gp1DdAGNj2y6aVJ4S6g+bEVda7rfxD87+hzTm0vEgjeHGQrbLKAG9AR0/IYhL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4ujfa+mN6628OYA9ZVH5NiGyJ5NpADCjfcjvkg8rKGmLkOrOTZBFE/wBMETMku9wVRxto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Hlhm+L46W+MK6NqDEWP8IKQHvn65yjgXMjOweRiwXgX2HpeBkjWQkt8I7NuyN0kqGNVB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SLO4jW1cjjji/c5ohVwgY+RHJVfiLA85xffQ8skpfB6LjkOn1a6owSoY5NhZV4pq7Zfy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STldo3cehxarP3AuGjViQK4y7w7CrSsLPa8P5scbbPKO66AIojCDQ+dKUdkjLLas3H3O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qV8XvkmXam0D4Cenv65uxeH6XTQ7Zog7lfxxgkEdPvkxaDT6XULq2cMig/AQT1FdO2Tz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1UcU25Qksm0C+e9n8jm+fDfDHIhYxiRKVypCbiPbp9s5JYBCsO2RUhIKkMBYPQ5Ln9+Q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H86zF5Wp7J+JeF6GOhErRSfioMWDevHP9M7S+AxQy+ZPOiuKYL0KenN1+WaWxSEjCtsX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YtJHJqZo3ZeQTCpP044y70gM+nhtW83cpNLXJJ+Y/wA+eBOmeUFIhwLJLiiPp6ZoOsKN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4EMTIWjIkYHn4uTmNxSKwQwsryadWdWLKy8kXz8+t1xk67SyTRiVFheEcs28tXt14+QG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UFAk2D+eRFsViYQVBPI6g/T0zfkaWVHkiCyKu2wQxYuR70R1++Cnh3JIioCFFEheenoG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TPGpWzzXFfl0wcjrEVIf8R54JA9hllJNYEYQlo1LFSvUr1r0++XPgfwK4mZtzDolXfpy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3lSp6bmCm/bLhlRdm5ZFraFoHt39cttnpZMY2q8IHlbokUEMeCenHTvmO0DBxHvVgBf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yx2xt8QshVsdf/GItoYYtSTHH8VmyV9fbLOX6vbzjhE6kE+maPhUx0+mBYAB3O092Nf7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CRoWW/8ASSBlNVpRs2JAAi1tJNi/lzl2VL6H8N8R1OkLCGNXWd9xRhX5/L1zRHjPhut0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g3KD6E/3AzFmjeJYoYv+aRt3L245yEgRgGQDzY6Lbo9n14+WYvGXtDms8AiaAvoHQbjY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pBqt0kflbytiiKo+/TNM+IT6XcFZjJGvxhm/F/fI1GrHiejM2lBjnUjzFrkj1Hy/TLN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VwFAogc/IDKMyxuCLjB5+I8/YZTVaSVEWw0r2QQi2AB3ymiV2lCqn3UkHN4YI3iOrLE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5H2ydMF1ErB3IFbmkvp886Xw7UvMzfCBfW+3yGSpGn3FXDEGyqnrXQZL/Q0dPpPKkJMj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fbBK0On1ZLSNJI5ogAAKvofU4JdbLLGWEEg9SsnB+lZFwvHYAkrtXTM9/aGI5Su8xoqw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zNLIVCho1Y7qAv6+2W/eN8RjWPeGI70B8/XFJZp4jtDMgPpYNdvplwGMrbGVx8hzuyz+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6ig9fF8jx0xNNW0IcJtZ3PLmzhIUMsLMaIU2FHNn55cVpw6oawGchPMAsiuRhdbOmnaOB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n585jLqVAHlROjVwygWc0dFqJ5FJeFpNw5IjFH55m8UWXXfwGUVfuOnPUYzKJE0yOCb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2xOTyoWZ/wB3ZY7/ABFQK+Q6n55H7w+riSCNgERrLk8kDpxkw05BJqvEFlkhUHZQ2sQG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+EySTG3Ycg1xZoD6CzmV/wCq0+r8yCXzGFGi1kj5Y35+plOyTSkBnLkb+hPt3yWXf6aG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3CIjaG5s11P55aWNp4jK8i+Q3Vdor0sk4M6NYwgjmtXPxV1A/rzlotsPm6Y7WiY2B/p9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cwuBFpRSuVADfKumVj00QtpwrgnkP0Bv3xeYRQebIoImJITd/LWU806io9SBTWQ10Afl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g00vm+VSpxvLc/T0xhdNRgnEkpSQHcLsD0uzY+mVUCTSxxh0Zo+5on/DjBmjWCKINe5Q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SVl/8P8ANlnZ4VVLIB22xI4taPf3v5YOLweGR1A1W1T+IMBZ+WaDusbmWeVFUmlWq/rz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XVKCK54zflynpdLReFCPUSmVj5UZO3aeWHvkHTamPUeSmok2lbDc/Y+mafmFSoLK9fhH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YncQeeB+HH8lLe2S0WvjjaVhaJ1cspH55eWKePRLqpmjG4jahjF0ffN2JdNOq7uRvBJN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pNQqtKWlMchIXcSPlXp0+2X+Xs7ecGoHH8KP8/75PnIQC0VX0IahmlL4MHmJSGba7kLs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kceibTLEyKYwuwg8kD5+ubvyyL7eblj8pgssToSLFnrkKgkVjGkrBfxEJYGaOp0bxwLp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a5T0+lYbxMTafw8afRxfwgNrlQS1VzxXH64/kGQPLNHzB9jl44TLuMbAhBbHpmpoNGsE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A1EChz9OcNFp4YgqIgCPIN4PSj/lZb8knpNYhjYVdcixz1GWXTyyMFjUsx7DN+TTwavW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iAPY2SflXGAi0+n0UsioDbfCSTfHtj+WKy9PoNRqN9KE2cHdxz6YBlKkqwog0Rno4o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7qPHYcYDU6bTQ6J2ldVdyblYXTX2/tifJNZlYJGdWX1EuxwELkFQdzgfFx2xo6WUaOOfa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+mdPKKS7515oaOCHVxvGybGU/jHP598G+gmU0YHrdtsEEE5PObgTzsbl0MkK73UhfUEH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R2YUc1sAxnYUQWOHQ/JsgwSC/hwoedlij/6Tldrd1YX6jKOvnOvOrOrA4HJytZPOBPfO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eTgRk3xWQcm8CDkZJzsCC1dc1Y7ESo3JAFnMtRudV9SBmqLvrkqxDxhsWkiAPAxzAuL+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hUpOVJU+xrOH4KyCKGF0x+8alArrqp1U+krD+uMJqtYjAfvupIP/AN3b++KxjzNMR6YW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TTC6zVxyc63VEehnb++NrqZlIca3UEd7mb++INRHTrhdMgksPdDGKdjV5lJSQuAx5dyf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VmMfQ/7YtOFSJET4QORXHXBW5FeY9em45zrR392mH/wj9xlHhl2/8phRvAIzx/gdl+WE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/wB2QW2P1Mb/APtOTtJH4W+qnB/verB41B+qg/qMpB4lq5GcM0Zo1yg/pgds2N8Xw/MV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rD59MN+/Tj+SH/2n++T+/SH8Wnhb5EjIayNfpl06pIjMVLUQxuvSvti4YEfPNTxOVJtB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crdKPyzEUkGwc9Hx3py5+xmOD8wI1MOD3y5ZjzYH0wMobby3HyzrrA5Z64QEYCRyCSVq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BRI6Xg9TqJShBRarsORkqrE2o9MohIbJVgYx8soG+IjIpuNr9fthbPviyH/rr6Ywu4gf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RVN8nKIvq2GUL9coMtJHZPAWzkhqiZh35H1y6RrKjqRYKV98VkfytIjqGYk1xVdO/fOPy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qb4mA6jc32r++FotHd81V4XwfadWo27lIfg9/wAOWniEJlQcBSa+WcNdC2vmeSNg7Fmc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w26naLZAfUVRH2OItJHNO6b1bbGSKPt0zQEXn+Cakp/zElZh8qF/lgEl1DEeWa2MQ31F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aWFmqX7n++CWCfQyuJypO3cNpv1wmnpZdPIOrbGJ/wDxh/tjApF4YqaQxwzMrdQem/5g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EBGpkUNdoO1eg5wHhup2qaLuwPC79oP3u82U1Uc9ROhTdxe/j+mebbK87zwSRZdsjFGI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5fLffGTyDZFj6Z6RvLmkDbo37AHsfX54IwSK1qCtClb4SV+/XNeSwGFPPgRiCHg5Ug21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fWROB/BG4A1RZvW9oAxx5SuzzZC46VuAs/bIE2qc1GKX50AP1zHYGPC9HFtqEuE6N5vf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5Apj07bK6hiSfocmU+WBJJMXl6KB2v8AXvl1kVQPMaQi63OaJONq4C2nRIdqhCODVAD8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Tqq9LBB+dVk7pHkBTTUCQNwUn7k+2NaORkQh9gBNhVbkH0yyb7KViklMgjMahSODZ4wk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R2Ye/p/thNQlsZGm2Cvw7d36YjNq1E42TlZB8LHZ+L6HpjEEm1Sx35QUyAgWe2THqDIA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ffE0jj1Ebq0mxl5DHoeccSJ1V42RRKCGS+Q+QswUQFtyrGBR4sd87/h8ha/NUHoDXf5X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OwkEk8FTVVz1ykWp1GqkWOPhV7DoM1iOm0OqW3VTKtVSjnBxxTrAzzxyUBYFVXOMyLOy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BuJPz9cvpYtDKCI1KseqOabj2zHK5F+iw1aRUQS4I5+Hj5WThmnXZ/8AU87L2O3EZUbT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oR2wb7trGOthN0wFA5z4/JvtIdBSRd0ZZBu2bXFbW7fTIWLURIXCqky3TE8Nx79/lhNN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Arx7JIzFamvaxR5wk3hrR3KgWQgWQqFWPy5N518o0AtugbUK0cxJ/CvLe/tnBTJEUWg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ViGp1Q006yhWbyr3AtXJodSPfHxIJUE1lQqHcim+eDWbxrcDjAhUs6urchbbih/XrnGT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GunPQ4QMkilZPxFCdrADr6/bFTCZBWmDafUKAN5YkMLv0/PDVswdZkUk3ZJ5BIBwysTY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jEYZtVHBIdU4OxgB3sEgewPb88ImoMchjYm1Pxk0OMuOaWg0pDMxc9SCUFn7Dri8fhya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PN8/ljcr7Csi0QTyQOBhJBGVqRVY9abKEZJo103nq/lED4mUXf8AfF9LuYSSJLBECBbS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oYfOCMAYpgQyjjnIn0ittaSNGFbAa5GTjfqslpNMjyq76xyrcF1FX6UO2ZephkhmZfO+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jR49T8UUm1B8Jewp+d/XCyaD951Kzyr5igAFFZTX0JHv/bNxWboZmiSTcSVdT71x1y0R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VqACR8sf1GhdCkkEMSlRYBFc9jQ+uUn05liBY7XUBj8O4j6DIhWSZoSRSwE3VoSf7ZWN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ZQG8w8E38/UYzpZ31MQibTKi7bZmPw0OvFYxI5Gmj8hZI1cD466D056CsDF/dt+o/dVX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X2xiDTT6VS2wlT+Jbx1NFpYXeQSsssinmQ3tJ/reDm0mzfqJpXJPA23tB9zXr8suqzXR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Io4IwmkmWBdshSh/MYhJR++PaGYpUsMcJjI2kSNTbhyTdHLwhpNa0kTbEc2wQtt6e1X9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bkZlINfDpuW9AL49cSbRakSlmj3D0LqSPnmmkjB2cQTCr+J7s/TFNVKmoheLVRxxy/yb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uIyF+7T71TTu+9/xkVSrdD65cw6qHfGCF3cl7omvl9MJpfEIIoFgjST4fh31uo+pHp1+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Xd/5TdWPl2HGDsMyyAMaWRiNpZeKFc85ZJJYyu6xvYlmPY9sznd4xtujfPOH0uqk8xQN+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xjWLicrIvmsC5FAG+Me8PbSgBJyWskhkawvz4wR0ejkUtAo3V0JJP2OLiBoIw5YRI7Gg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JDTaVdLMWjkZ9zWrA9RWcdVLvKkqaHG3nEpNRvHlxaljH3UA8/PL+bp4HKuzblojaO+M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MhXmitbDlF/fLYo4o+owKSNLFLKoCCM9Cenzw0E8Q0XxEyuSSQx6c8V6YoK2s2xxFIwN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/O+LrqzGSjeZyQd+48/TANqGMaUojpiOt8dQL++S0sckREiWy8g9e+JF9nU1zaVySNyE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Rr100bIqKbbcaa+3cjtmZFPMIGRJAqqRwUBLDp/QffG/FNC/mrLpirK1gjrfXnjM2TW5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GVJE3V8LJ0+VdstJUexEZQqjueuY+nfVQyupCqP5gzAV6de2FfV0jAuGajuYVjx7c2nH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cTwcn96McLbnDtuK30zO0erR444i529r5Pyy0jNLrCD8GnjHxbwKJ9fbtlwM6diXdG/E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82SWVZY/L2Dge3viksjGVDpxI5AuyLvNIarcxfymEjJXIqx/n9MnoATR6h9M+sX4SCT5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YIJp9ZH5j2ZYgbAbvX55q6bU7fD1dwFMW7cB07nMfVNC486JvLl4Bv4d3tjj2Q/AxR0E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T7ZGpiGr08+mmu2fchA6c8Zlw7vJ3NqU3NXwhhxhGnlZurHZye9Zcv0YKnh8Qg/d5mMi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9KxlJlkh2PA8KodqVwWHy7YGGRQv8R2kIJokkYMauSOz5sYB4JoCzlu0PG0h2hhCKpFoc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WkW5S38xHHviTTSFmYMZO1jpXphoHaW5I5q21uiLXf8Antkwxo6bRQzRGTUSGff03LQU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KsiF2IV47G/1Hv7Y5++qqiPkM3K1gEiXXrJ/FkjkRt1A1ffnJx5WUIeFeHR67TTu7kMP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7fnmcsrdBZPWh7Z6ORho4HkMbEgc7RVnpyczfDtmk0uq1DgbtpAS7I9AfuM6T5PdVnCZ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4l7N+QxcHH/DIYdU8kUoNlbUg0R/ljO1uTVL/ALy98gH5jJGpvrGpyZfD9REZQF3+Uafb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nF7s8Cr6AZZZQz58ZPMRA9jneZFfRh9MHLDLBt81Cm8WLy2o0mo0qxmeMp5otbq/9sbB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mMmkPSQfXFbzg2UNbQTwwJydh9sVvODFehrAZKnIo4HzX4+I/fLCZvUfbGi5yMqJ271n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irK3obzXU2NwHXMUygn8PGamkmEkKt07Yqwck9Np+eDZh6YU3Xrg2BrpkUNeQRlLJQX1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HYvuMBjSubKeuFQMGZQaxNH2sGU46rbiCALygiszLR6jDaa95s1kQqoNyeWAw4JkSx9C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f3gGOOJh2FrYP0s4FNTtSBJCe4Xn6nFhKvqPvjuuiWSNIqDKh6keg9/mcROhXsPtxnOx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euLnQ103g+zZ37rIB/zJB/TJgYLYtp/+dML6NkHTyr0na/lg1h1MZZ0Ia/xFsYH7zt2I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RzhNqL+KIH5HGUNzDzIHT/UpGY8Y3Rg5ofvDjrER9QcRhWlYejkD8s6/H0xzdtPIJyuw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KUWHuM7MFJl8pxIvQdc6Q+ZGSnIIPOMHkUw4wHlNG/wco3OQB00lxbSORlif4g7X3wUf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sP4gyKZjs9RfvjCUCBgIOmHAsjLEMAAVzhHC0GHXvlUUUOcswFZpB0m8nRtMF3UNu26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8gSSJFGnEdnjaFPHJY9See+D1Jc6AohI/iqePkcrCjPAEllGwHcEuxfrWcPlvbrw9HfA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ps2OL6fpjuoXz9ZJEWI3sBY69Biel0ltvDCIg9VF5be0Ov3kmSmHPTdxnDO9dFJ4WPjE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W+52ZoaWOSDwvVrMhQtvYfLaMC0k8+rSeUqDHewKCNv0s4t4t4lKf4Gz4SD8Zvn27ZRXx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cMnVTY4JwGlm+OOPgCMqBX/df9cBpdWIJCQhBIqtxAOM+GxvBrv3qbTJLY4ANbfcCsuY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4Y4VB9hZ+55wqP5b7RauD8PwgV+mW3fwA0ahmBogd8E52xBZ5Qz3YVeQB9bzyOC0qxlW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6/IHDUFIL88XurjFZZxAgYs4B6bQpHyIxVSZ2V1jUndbfCASPXKHZAku0NqVcOaVdtfn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NPxcItgjLLCDa+bGoPb8W6vYYwdHGqBXkDKOnxUfuP65DSwieYt1o9bAIP1B/pjMUen0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t9cDKHvaXDKRzc919MpGdPRE0nxKOb+HjKq+pmnkZduojhTm9t3gDNp42uBQZP8A664s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kiH7v/FNWqBwLH9cDHJMQUijAlVLMRHJ55HTGtceOqmfUtGQ06qTfW6Hr74F9brmi3JP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P15ODkDyAzREK0nVS3Sx/wCMOkflLHHMfiFBVNcE/LLCzAi0xKylVJPNGyB+eMxeInyK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ePn2+2BknjUEMehNEZCtuIYck9MuM6allOpZVBIRegJ6ZxbaNiEA0dpPW/XIjicoQnbv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Q45AbqctZCVdS0gPlvEVsSODQPF1Q+nPvlNTJKNVbSDcm3a4PPvzd3jtvCNrJanug4/z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PRciQD4R3HyydNaqdU+sX+KpM0Y/Gq8MvvXQjLQFXVkv+J2B6N7YmdHPp3/gI7DofVc7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Z5+fCbqVpeHz6b94GnnEiPIfhAkYc13o5qiKXTyDZPIyk/gkO4e3PUZ56WI60oUm8uZC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Ipl0wYCmKg8ev/nNZL6W/pDVJFMGgn05BPOwkH6qe4/wjMSSQ+HyhoGLR0bWrNf6SK6/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EryHaB8W4cFT6+2ee8RAjl8vUIBJ3YD4ZB2Psc3t4pqj+KRCPzjp7Y1bCTj9MtF4t5rC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hvrmTLFNFK23dIrVtYm8IsIlIRtxckGxXUfpnSdxrps6fWmJ40VY9spNBlokfO6H0wk0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u34S111ogHtfvifhuqQpsA3PExC2m7dya+uPEt5DzlPhFsO/XqK+ZyOmojSSKDcJRsAB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gysTszRj+Iy2UNg2PywS6hTFK20tGhAUFCG+3fpgtNqE1WrMzrtk6qPXsevT6ZYnOT6M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nZ8QVgQRX65eOZdqyUWJFZbRMRrCw5WT4WB4r069f98ppIws2o0hBtCSnr/lZz3OTlqJ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3FiAvpxgjudQEbcSa+D++OtErAg7TfSxijQLHMCZ3AcUem0X36cdc7KkFihUFztsFG6f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Zspj6NfpzheQGYW8hG4hTY+n6YP93h8mjEqsO3c+uZSmtPviP8NXkmjB+IgmrHY4H96Z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qBQwa61BJtMjUTe3peXB37g5AJNAr3785VXOoR5CkCLE7ryzkKfp64PbEzGISs8qja20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AsqQa1HhV2JioACzz0rjg47p2nryZ/LWdmuPcfiHqPfjLFBKKVKKiIUNbwvK/TpWA2yBD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0PwuOl4xp18sSagOAzfz3QHtyeuFJWCJjI1sBTHsvtk1Kx2GlE4RVczq3AUm2+ZI/tlVk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ojdSCw+d9D9hmqBI8h3uCQTsO3mj2Nd/85ykTuupJk8u1NX5lLYv16dfyy6ikau7IH0/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n07nM+bRbdSf4caK/KoHP537emN6rUzsSVKut0PJJb740FimlYEtQQBkuvqffGmscxaf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l+b9eeTgo5HE38KImM9SBm02i00abxFEvW2cbrPzOQ0aPpDCrRvGV5Ck8e4x5Gs7SyQt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1FH4mb2yJXOrVgy7XVSAb/EPr9cpqw2nkikTTwopW0dCSGsfPGYtH58QbymUlDYv4jVc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JtINke1lYjkL+hw8zpqFG1W08l82vFd8bl1J0ujhjGmKzj4aZeKHexme8ztuWRg4bslf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ExjlRrql3WTikmm2t1AJF0ceiSdiPK0TcULuh37VnbdUJimqid4nNAqv4fljcRfRabUD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LxagEn19frkSxaBAgBJLGyb+FPQf0zR100jQEbdu80O3W/8APbEZJ5tFCwnhDRvYKkk9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aN1kuNyt+o/TOmjSeQWZKT4Qp4+14rp9V8Jil3NB1vunywkUYaIoZxFfd2P3GK13A5DD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K8kZ0UyCFgY3DE2hVv1xh/C0eJRppkkcWWa+D6AenfFDBPp5jGos0CeOOma6XBUkF7pF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Iecx0XZeuxjX1xdVmf4Hayvb0zYWKTxCZRCtbFsn0uu2RCQn1UagLKy0bod8mLXVKska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6npldTp9RG5RSxC8Fm459gecFDIun0j0vxMbvGI29DqIn3xSxhTJ/wDDcWD7Xk6qBR8E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5i6f99lg815isQPG7v8ALNNtewjRVlWck8FeG+uc/Gzl0lmATaKPSxoJdQidAq1ZY5Bg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jyCeDh00UcutWactMshCjeK2+xGN66WKc7JJFVQ91ftX9cvl3gQghR//AFJYCM8m+KPu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oVkZ/OjKyKF3BV4sn/O2Zes0/wC76kBm37qII6c4bw7WjSfvDiK0C0xPr2+l5pppaqOB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UHQltwIu/sRmfDAHjj1fAYEMFJoP9PfG/D1QRs8szCSro9Kqqq6OHfy3i/d4zTCiwIvg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FAVPkonxjcUYWD/nGCaWVFZC9LdXVNXzwWqDRbGjI06xHrVk/T0yGjj8RdQsg8xOgojd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SzaPaoLvIpAoX1H6ZTSeELOJV1c25EFqxX6/bEI3k0xeKWV0aPjcLN45B4pEkOyeNpdw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Znl5T01IwtczNrHXy/LIIUIO1cCsiBdVpJlnEEg2Hm0PPtj7JqNS8evhZIGB53dfb8sO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TytV7o5dpWvUG/XPROXWK7zkk1P/ABGCchSFVowls59OvHbC+Rp0m8+GJRMfi2luVv0A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ZFBBJUg8HiuudPpgzO8swQNyu0EtdflnO99M4deKOWMGbbIpolQebHpgfFI5vFZY/KUJ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n2wG2dIwVmq6+KgbwkEutibeZ0kXptK7fzGTjxvG6Ml9HqFd0WIyFDRMfxD8sbi8FnK7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HUQQQyukZ07Wa3fEpauBx9cy4dcyu/ngzRy/jU/0zttvpexdToo9PHaa2OZ7rYo5P2Jw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kjKoTQJI6/LGtHHBpvM1QuZVFpQ5A9/Q5aSSXUMmr1IRIIzYibmx3+px5UZuSLrjNPW6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mr2r0Ye2ZYPGdJZRN5F5ByCcqpus0fDmP7u3s5r7DMzNHw560sg9HH51kqxo7ty2Ovvg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SvP3yk6CRLyKq1AnaQQcjyDDEHN7XYkcdOmBUkGjmpFNHL4e2nkUEqp2n0PbAzHAPIPP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foRi984WI2efyyxGgsrICI5GW+u0kXhYdROHA86Wiem84srWLy38QMCqNYPpga8bFoF3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XLHk9APpkoWaCNpPxEG8mh88w2GR8jkC74wm0Z23AHss8jnOaIWLA+uFCG8nZZ5wACBW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kLeMiM+mWEd4Ch0oP/jM3UweTO3HDGx9hm7skIpVJ9DXGZ3i8ZDxEg7qN5rhe2OU6I1x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GGFAepwR6nO7kC/xc3xgRIytVg+mGPwnnkYHqbIyjl05Okmnro68/l/XFnFOL756fRRp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Lyb2BA4JB4/QZ5gkHaQfbOcvbVNwAjGB+LAacnbWHUfEBmkNxr8OXCWazoRYGXPwkcZq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3Bh0v0OWaFrDUVauShw2iHLgHkkcffHfLJ65x+Sf5OnD0yvIfr5kt+7XnFZgeJb+aD+m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l5zbZ4knBoNf3wOoWecAP0BugBmt5Ptnfu4PbAxIYDHIH4NdAyn++OiXjlefbHG0q4M6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2nNG7IK1f+fPGo9WzR7ZonjkJ/HGa4x7U6LTzcMnluRw698x9VpJonYTEG+jA8MPr+me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/wDJVmJvfK1fpzmgo0xhp4NlCztsAfXMiCXRxO4kjaViKHmUg69qvNGHUtIqpDCzMOR/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/uGn2HZI+6uC34R6AkYJx+7+UirGJHIMisPwDubzXSHSEqZNRGov4QCHb8umWV/Cow00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kPX/AD5ZLWmFPMGkR4FEqEgfAvJ9cI+i1flOF0k8iMR8DRGx9c128dliIj0+ligjDUTs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x4gzArFCqe5JJybfwZEX7MaicKzM2nTrtPxN9u33zRTwjTaUJ5k0hYHqzAbjVZz+PagA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YBOHg8W3RAzQmzwTHyCfTnM28iWz0RTwjRqw8idtwN0WDfkKyNV4czJITVk7gVHxX65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5Vosy/FtUgOPpmZrIPF/DpnmicajTf6TzsA9uo+hyy6l2+2W8MIahYBtjdk3hIajjMh4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afxJCo3RSGif+o//AK2AfTN8auCFjWx/1VnSVmn9LqoYfD4hIf4rAkKBZ6nFPG1KxoL2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It+tVzyqDd9eayvje6aZKbhRyPXOn0MyPxLU6clA4kW7XfzWXOsWea1/hOrAg+tZnyWW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6FItEumiBW3ERkAYAcDm6+pyWN0SWXT6rRhdQyvIOjICD8+cTWFYl/hncO4/2weo8TVW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XWx6YzBEuthM2kBJW90ZNke+cOfGsWKxsR8PRl6ZveD+IGYHSTVuA+A+vqM804dJAwux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6yKdrqbHsc5zZ2SvUwVu1GnYcXdex7ZkT6ZtRpRDMQZoyY9w9R/fH4dUs0sGpXpICrD0P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ru+Nw+lZ3i/WMCBjFIYpgaDU3qMciGnEfllVid73NJ1r2PyyfEIQGi1LL8Mgpq7j/P0x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UfDyOv8ApI+eZnXLCXFpNM2mZxBOJUK2y7xfp09MY1vh8g1KiHUExtyjXQJrgHt2/TF9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T+VqHBXax46VXv3w2zVCFNJEX2kBXo9CD+mdHTZi0EWpkgTzFsgniT7AE9++QkMc2oFE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6dx9MWi0s2l8QEk0gMge6Kg2K9fleMFFMa713MEJDA0fah2++Vm3TDqkR27wjNZVt5+X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xKDU9pEBJHfsfyIwGmmXXosGuS3qo5R+IcdLxjX6YweG6cbtxhaifY3/ALZx59ximWhb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CelEX9cpqNEzwMS3mKCCQRVD2/XDR6qL9yimmcA7dtdyR6flik+u/eHWIyxopFtGrgt8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wg8iRxiTzY5Faw29av2oemCjcCaRwl8bmYgcA9ru8YlEbxpt0plffylkgVxyemKnRszc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D3ocjrmlG0+mlatQAeSApdODz1v/AGw8gK6naSCLoqo6X6n/ADrnad4pXSHTF55Bw7uT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CGvbIykigO/U/Pp3yC8i7EZIpFWgenUYvJodPI4lMspZQPw/+MkrM5ZuFMd0eBWCEsbO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j1JwL/vTO6FNMfJi9QQMYLCVEXzdrD4gChG73wEiCaJd8J+GgVdup9v8GdPqURHaZwzN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DlnLlqcKDQQV+pzSj8IdomkaTypJFFgrf39PllfBdLLO259g08ZDlV5Lt2v2H9Bm8RuY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6SvMyaU6PV0iqrstg3YIrrWLsxgYSTSAuX2KQOftXTCeK6kS6qeWJgTYRb6FR/uL+uA0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LwX6cGwf0zU9driYNfqNUyRmNSW9BQI698rq4nk1M0MaKGQAcccdD+uMwvEB5hMbvuCq0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KNGk29ZYpt12xBXg3+mWVZhP92eHSIqzQSstFUJtlN9vXNCNJnVROSjVtJDAkKR2rjjF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NUjVtZRRA9OMObi0pl27VY7ixPK88369Mumq6i5YzpwzW/Bb4Q23257/AODFdJpNJHq3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T4rJ+lcY4v7u2q82Nmdx+FSwAB9f1y0UYVRFGKRmNDbwD1yaytp5GiiYuXYKAAC11Y69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/EbawFP5fnl2glXmVt12W56X0wW9ZU2Fq28m6rnriou6+YLZmYjg1QFHJnjiMShlR46+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4u0gVGtGQRygkXyb4/qMD+7NPLJLHOpG0ccjjuD7ZFxoafQ6dkYKibHABQAcH7e/fMzV+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cqeh6kZeDVrp9QqK7+WgIeu579eePfNPeJjatvV6IYDlh/gy7Ydx5dY33bo1JZRYrNGG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85QY3q6zVnWPT+XG3IsAbeT8q9K/TI1WiOoMMwmUJGpVRWa01nzaPUr/ABXVWC917jIj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06kbmlXjkDkA/Q/cY5EmqWJAhYFrEiP/ACkfzC/06c8YRtQ66akRhKoPwFaFjqevTvjS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fSzbGTg70B8wVR57dPzzARHmleNiVG8/CeOc0odCuliDSyCOVT8MsTkbx1IOIanQahEM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83mpWtVJlcBELMq8CuAMsmo1EQA+Gx3C8nD6U/8ApmSJF8yO7LNQr1r/AHw2h04Zmkjn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KjrxRo41FI9YXkSUQujb/iAavrhYHWIummh3MT+N2uvcnCNF5e+WfVRCIfD8FfUfn2xX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u2ypvs9b54yTKCN/HRjKFMiVZo0PTrjEUSNpbQSRCVlBZyCCR/p4/XB68op08sMRljcj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vK6mbVah11DQCHSpwIlPU9gcYsF0vhzReYrSOVs1fVf9+cXmlGn1Qij1D8rXwtQX7Ylr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MljrfHbnrgVEm0yqxokK5U+v/jLi40tR4rI8YiVfhH4mbk/TOmijUD92lDNusBXuv89M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xFkArf4f/NYQAady6gEqONx9wL/PJhgrQalRvIBJPxWcYgEi6USrCjxlvijUfEDdWD3z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yn4N43EGlPObDakxF94bb1+Fb5yckoaCNZJtGxAEik7Cel4DS6aLQwK8hqRr3tX4fbFp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iwFjsT2IwSRwlhLvkd352heg9DftlkK0JpItXEfK1ACpRsXbEWSP89cHH4xFCihopA1d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IE9RZr1xHxAQ/vAVnZSoA4Sx+uXNI0R5yRHY4CMdwQC1GVKmQbgjURTKvriI1JhgAi1J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IfWyaYK8E/xycsOCPsceNMpwaN30rQiMfEbBJ6e/zxZPDfL1AXVuEio/xFPBPp7Z0fjc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gaP98oviUskhXUHcjHooqs1NhlPeHDSt52micuB8VnuPsMMPBv3zUeZJO37uv8g636DK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NYmHKuOh+frjceok1MGzT0rNyTYJU/LrnO2y9IzY2fRsUsS6az5cim+LwB0Bk1LslGMn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6aeSUPqA27jYhFL62Dik376JTBp0UUt7lPNep9M3L+DpPC5ZCCjRiu1n+2Z8sbxStHIt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YZCjzzKw4ILnBPI8jbpHLse5N50m/bWK43oSdsq9iVxS8a0FmUr8jlqtcc2D0ODsoxVu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AGW8KGy/F7YfTj+Gx96xdTTAHpjxQRqFBsnk4CGrj8uTdXDdD798rCbfNLU6Yz+DtIgt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AH+mZumFH54DfVa9sYiZyiG26DkHABT1wkIAajY9iTWBuwMrQKlgleTx6gZYoPTLxR7I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L7A/bMtA7O/rkheMKT65Fe2QUrjOPvl9pJHH550nw/AwNtwVX4j9sCVQkWOR8+uF8mlI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qI7ZE5NfEK5+Y65aPVGKQNsDH+X4bo+uTyi4htN5KB97Qj+UO34vkKzI8Vbd5VIwqwWK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j0Oq1cpOomL7ub8s/wB8L4v4Sg8ElYfC8A8wGqsDrf0vLxvaWdPNR7XiG8X6YnPGEYkN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9xi2piZG4JrPVHAszHdld1g5zHmsgD4Lyj2PgE00Hg0K+RE6kMQSxB5J9s8n41o/3PxK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HQX2+mey0GiK+Hab+MV/hLaivT5Yn414X+96FgGJkjBZCRz7jj1zzzl/k6508tpyNo9c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EA9c0NOdxGdnI5ACBzhnUFL9MrEMLLxFQ7ms1BHh7AyHtTffg5qG1YqwojqCKIzP8NGy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ae1T14zj8vt04eg6B7DI2j0wpjA5IIB6cZHlA9Cc5tqqL9Blwo7EZwiY9CcIsTgckfbAo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MOd4Fsn1vI+LqEP0OQZjNt4YcevbF9VphqYyh7/l7jO0muj1aVwHHVcuQYza8r/p9Pln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NDrT8KcnglLseuPDxbe/lSMoX+ZvX5ZqajTQ62Ha4sdmHUZg6nQajTMyMbVj8LA0MuLp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ZFkbsbNf74Z9VHp6i2PSg7vhC0K+nPTMqhGDaleKNjB7i8bRszGiKP65MGg0smsVwLII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/pksNVGjBYpOQKJbpXYc5OgeKNTpgW3dC996vBzwa/Tg+VM0qDlQws3eBRdSg3sw3Sgd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WBpAIrD1SqfzrtwPyzM8Mhlknd5Y32shpiDV2O+G1EBEyg3RNYsS9Ka2bTiXzI5Ss1n4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s+GeMNFEker1An3H4W/n/Lr8/wA889Nonl1Yiiq9tmzXfA6ON/3lSL+E9R64vGWNSdPW6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RbQ7C/h/C39jiiuWjaKU9F+Inj74DSa59LMwU7oUFMvYn1+eP6qOPVQPPByzoRwOTx0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gOkQxb7Pfg+2JaxRNP8AG3LHgAixxf8AfKaPVOB5b2RXB9ulYGfRapnmlEAcSEsGDcqO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mnhoKGDj4t3O49j9uMhG0MpUOhjK+j9ve+uL6YbZxFJGSzEAc1X3GaE2gVkJXjsOcKE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BhOnzrb8xgfD9RN4dqhL5bBb5YKOfri2k1E2kl3qwW+oa6OajyoiGdCRE/wCNAvQ+vtj0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V1cK2GFla79x/XMRgyOVkBBHfNbQa2EFYhINsvC+x7HJ8W0oaOOdVrb8Diunp/bOfKYx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8h/+XJ8Sn0Iza1nxwqT60TXrxnnIgY0Vh1V7X6Vm8JfM0xC88Wvv3xxqRlSk+QQRyCAf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Glhfm6cUa6leoP0PGGk1KTFo9oquAw6g5TSyeRqbYgryr+ld8xzuWUIjR6YRsX8Qidn4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nmpBpZRp1GnmL7F2jj8XQ3eZ+u0kHhbMP3UOxe45maxtPauhI5xnSs2n8Mm1iuaHDJVC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6rpUyOsUkcmsMkbkFdv8pI+V1j4gUAVuXb2Ddfnio8TGu1cUEAWWNzUgI6D1zRCL/EZr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TIWmgjifzGVdw/CB0HvhtUn7zp2jJoOKv3/ysCz7WN/Co5+mR4fqZdVHMZIyiq67BYPH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g+W7BHjPIP8AnthtBpGfVS74he21kC1fsce1unVni1AUE/hcepA4P+e2C07G/LachRxt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yYv0Zjgji4eT4rvg1X+e+KyeIxQtIscCB1Fj4gWPzA5xvbH5bEqrmrK1u569MzT4W2m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fjABJ/U/fL4kC1Ot1ErECZwu26VqA+2U0uw1I0YMi9x/N2yNSohJHmqEDchEAPToegys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c48943Yzfa03njS3LD8Mhr4Od3Hvz+WKjw95iZ41k2M10/wnNnTrqYA41SJJHXwCJQQp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AKHebZuNKPh5/LO8rWseZSqwiRvLkRC1MOp46X9cI+jh1JX4wwHxUp6Mav6UBhYdfBNq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7gJF/m/8ANYRNNHJG7aGRWN2VIpgcmrvS2gR11fT4VIffu5uhQHoOv2rNTW6l4dG3ln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6Ypp4xH8IXaF7f5/lVgNcNPPKp1EhRUsL8YWz369cb1qb2x/ONlZEVvJNMd19uP7YaNf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SoVa4rrzx0OacGh0akyJCzBhy27g5c6SAMCNOeBV+Ybx5StW6z5JUAYsJDtarPQAce3+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vlbbdrs9O/vxhtSumK7H83bRG0AN0+oxSCNY9KFimMhd9opvf0I7DL7TDT6qOWZF80M9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ElkbYisu0ng8gcenfLRGJyJVQAk8lh+edqHIDvHe1fiVSByB1ONI5nXRRgwgFWSr6knt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chas2e3rnRazRvF5cKuxhRrBQAcdv89cU/fBINrxhVkX4SR059MZrWaLE3mM0u5pLX4w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ZIiIgBK4ALAfL69DiM2unYhNNprK9RdkZZP3mfTKqFUdgyyA81lxnDMkkqzkpYBBBJI9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4h5lcAMTW0jnk84qum1Gmgt5fOQ8sFBsYQF/I86tqlfwl6JPtfIPGTGohYo1Q7IBGFIF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Lo0cZZJEKuG2ptaiOO30y6qJ4PMYMkhUcWCD/lZfV6uCFY44FFkqS1dfTn5jKapFOsTh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c40jFfLJcfxKojmvc/51xGIxhTJtQEnawYUeTl6keNo6CD8SseDd9PnzhDY1MXmlY1b4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lia7o5mdpmZQ3w7j1vivtf2yYYJY52cmgwogd/8ALwg0sWqUFZCEY2QB0I9MqYNGDqmc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9CfrgvKXyDGGJPUd+PlhHW0cadvLLjbKL2g1fI++Ci+Ft2xyFXb68UOePlk0LmPStphS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L73+fGcQiReQEXZJ02cAKRjKrFNGfNiMnxX5d1ZvBzSaaOZE8grt+FQQCBx09s1opo9P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VU2CVb1B9+ew6YUaQq9NMrIyDeK4Pckj+2cApjkbhSG5Io7eB0Hy/U5Xe0GpS5Kia7oD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JC0DPp5IWjXrsU7N3rV5nkySSxzDUK8APIQEbT+tYz+9x6SXU6cIPh5JC8UenT54rBqI9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DXCn7Y0gPiyQQJsjkWRtwJNfPgH7flgPD9HqJ45JI1tARYHU0b4+mPTxRaxmhaRY5Cts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9PfL+HRavw9WDOpiulAF375ryyNW56IadJ01LeUl9FI9TXIP1zQmR9CEmEDN5hA3sOEH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YggZ2tyTQs9/yxtGbTBQ5sMm2ieD/nOZ3ezennpmGojdnkPnhtrDiq7HLIdXFEsOoRgr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aki0+pfbIn8RO5HI6V/Q5V1lnY1HFK0VEFVKc8jvfvjU1n6N9ClqzeXITbCQFT9+mK+I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4zxS0dv27ZGtm1enlZ3iRFlJA4DCvQ5y06qE2hyK2pQv3+2akMEm8X/hiKGI+bVMzdAe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sk8nHZvDtTp2WYoSGYiwR1yk8CALHGjbgaLHuTm5Y1MiqSKNGLZiyMaXtzWCghk1U4jQ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5q6Jf3XUtHKhRHWgG559P1xiHRppNRPIopWVdvoOtj8hmbzxPJlzeHSabUmEkOdu5CDV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umUKpuwR0y2r1A1muDq1RpSqT3GF0gjNLM6h6+Hcen1zW9djRjm0s0XmqUUDsasfTFjP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uIr2xbUPChEcbqzudp2m6+uH1UVQiSuV6r3zniYaiWKMkJMiRnldzAUDz3wiS6LRlvJV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+mZ2j1ckqtp/JjcIPhDE2vyOMRauC6fzIJUPTn9Rk8Uxl66ddRq2kUUpoDF89HqYIfFF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fX/LzOk8Mmh0cwaJBJGSS5b+X2zrOUajNxvw5lWZrPJXjI0Oik1J30BGp5J741JotPEV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H4SK598t5T0343NN2O+V8wKa9ckRsy2WC/M5A05/lIb3vNI5oy8ZIFYwu7y03ghtou8H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jW4NX545rBIuoqVgzhRyBXb5YI0vCFVtI+4j8Z7ewzzThdPqHi5PlsV+xz0PhHx6Vua/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AjeJziOrDdfcgE/neZ+1+glmYuB/Ke2MHaVBJo9sVSMqfiPIx2EJLHRPIyo9DoZl1Ph6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0MLQJzM8IieJZCG/huel9x3zUIZQDSknoA4J+12MzWk7QOwyY4hMCUXdRqxhIdOD/F1D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UAuzTxmQ3VA5FJysIZab4f1P16ZaCQz2kKH4Tzt9Pn0weq0ckklTyEueVRUDbfrYwcEe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b2C7WUkE/TMXbRox/s/LNT/vCIP9Ipj9+32x+Hww6SmSmbuxFnLsIFIMiMD6jCLPAo2o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SALS6mJWJ0RYDncG6/TEtbqXn8J1Q/eoyXiZTEF5IIrqfnh59ZqIpwqsSKvbtN/P0zG8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MtNMQAaWv5hmojz8cbQnYxBNWMmVg616YmWaKtzAkd8E+qfsaz0yuFWmiO72y+l0x1Mq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ntz/AOcEs7OtGr9svA0kc8UsalmVwQPXnNX0PcNLCm2NSwNHgkCq+Z9s5iG/1EDr7ZZo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QvOAXR75/PkCqR/KUon5ms8evRjxWogWDXSwq1qjHafUdsc03GT+08LReMeYFKiVAQfW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wDeejjdjhZla0Li+RhdVQVfvi0DAsLwuslC0L9/pm4hjwYNLK0lfCL6/TNgqCemZPgOo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d1n2/wDOb+1K/EB7Zx+T/Z14ei/lECz37g5KrXphjGgHD/TI8sn+fj3zlrQfOWBJoemG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XOMUa9uPY3gUpfcZUhb45wmxSaF165IhFfER9BgfNV1Dx/FEdqhq3gc3Wbfh/iSam4pP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YIkAiYKOW/GCP6YOFSmojY7yHva0bUTXpnFwevIKNuXv29c5xHMhBAI9Dimh1MkunTz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D9DY65ZUZGvhm0z0BuRuFc9jfQ/TM2V9plABDKaGepYCRSrAEHtnn/EdGNNIoCkiVh8X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NIQgcKrg9jzR/LDaDzUeUNIXG+qPb5fli8CxmKpo33Paim5+dY7ppFi0ySOi7rYsBwC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5dLJLLG/nJGV3cBueQOPyztRoZZVQoyFlIJ564OXxfTRugl03DLYKgHv9MJHr/DJWpZV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TJImM/V6bXQyCSGJjYKsVAPHGL6ZDEHdwV2EkKexPAzfk/hRtIJm2qL+IAg5jMWbaGBLS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9YG3wabnqx5xjR6qSFlZfiVlG5fX/fK6iCCWM7J2RkHxKyn9OuTpFHnqvFL6HGag+qgj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YsPXj++J6fWycKJLC9R1sf3xmGTyZZkYXGXNrV9e+JT+Hyw6kHTruU8qR2yf1SGw0OtB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U5ETTJMIZeV4Uf58sSh0kolOojmjiKtTK5qj3B9s1IyNZCCPhevz9Plls/FsZeqj076p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H75WCRIAY3JKv1v8jgZ4Hj1B8w/ETd1V5DI0t25LE3bHNZ00bWRdMHpQ+8fCCOmb+jnX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Xa/z7H/AD0zziqTHsLKWUcVjngWoLTGIXX+H/PnnPlPtL2NPGYwkfUgUfmcd0zlSQT0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m1k51MgPkqfhH+s/2zRbw/TlL8kJ2BXr/vmdxl53Up5cwrgVQ+XUYOP4WAGa2r8KkcDy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gZTQ+F6YFnaYTuasK3wr9szzyzBLwjxDwrygA0sY+G+/t9R+mZDxeJaUgShzp2FOCdy1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QihT7Zg+LaOWTXIZZ5fJkNqhJIB7gen++dePrGoJ4dDNAgj08Kxo0i3ZJYr3P8AbNNx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lAijBPRVA+wyZGO4g9z/AGy/aaQ1L72dQbo0f7ZPhszR64wmtjLa+tg3/fBFlSWRnJ2+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Y2VldAGBIP4TRxz9EbLLv05XuDt+o6ZjyQiTzpHoQqCWH+o/0zWB/iyoP5hvHzH+DMDW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pGosT9xWZ3Era/Z5kMBVuZXJlIPpdfpWOTSFNYB2a7++ea8D1Rg8VhBY7XtCCfXp+dZ6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f9R/QZeF2DG8fijk1CNz5jJtUUdoIPXgdeRmekTfh/eIdykggsV5+oz0M8glZVjJvkEd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VnmB6iVr++TnIleijjlDiQ9T0rkDOmijmbe0a0p4+eU8MgOm0YkkkLSTU/W6FcAfTGpG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CxW+3fH9tMyXwuKYhmZlo9jzjQWPToEiBDd2J5yAZHegCF9RnCOR5LMbV7rkvsNJKrBR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9MSi8NEcJXVAM3PH+kepPc45FQQ70IN9WFDJD/vJBs7R/N/q9/1zWDHPgk0bmXQzPCB2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u3Uszhjt82Jaa+nTvjPimqmVBpNECrEcyBbA6cYtHBq00+1VDuRbEGrP1rFhEaxRBHp5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HqCPQ9/bFFGnfVxwwQSlzbF9wNe2Pxw61P8A7XG0j4kaSw39szp9LrtDrS+nIVJDw5Ase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h/aYX2yFQSPhDGyRlAvmb/3tm2HkUeg9Pr9MTb/1G5ZXZ3TgNdE3643p459ZC6rcbSLR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SdhABZSpQrE68MWA7Vwb+ZzRi8Jk1en2sTR5Dnjr1zS0vhem0e6WRQ0rtuZm5N+w7Y6O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mfD4QFChpm4oVGoH54U+DaU7gTJTEkgv/YY4W7dfbtlZNRDp13TyJGKJont8symlH8H0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6MwoflmfN4ekEe1NXppyp7ttI+xzTl8XgXcBGSqXbcAWPSs89qtSdYwkij/dm/Eyhj8X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gb93i1CSBPLkBK03tiWs0hXTGdVcSAfF/ev864BFmM7MhZlY+t0DjDTSaSN0d93w2i+Y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ZGkKb3UKOtjkgkn/AMZfTzGeRYSGraQSV43Vd/56Ynp5Zpj5TKTYJD9wDR5+uOaZfJjc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hC3+uSr0I+paOcLJ8TKdoo0D7n/O2T+8qNzKiyWxNL3/AMN4IQlpQZ4arpIL+LjuDk6n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tC3Ngir6H7jIyP5ibBNGTRJAAN8+mE0upiTcpB6dhfTE3lqJUKqJSegO363g28wIWWMb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DMjzKZNQsAY7eIwaY88/16ZBZjGXkjblTchANDmh75wLpGhlUowrco/l9MmRFnZVVB8L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/bLquRoUTzdpKMosgdO9n71kOU1asxFtH27Eehy2nPlbUWdS4CqVB7jqb75MsenExZCq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0XlR0hEnkB1PJduy/r0xdYI21HmsCu0VGxbi/wDV+eNDVSSRpEKAAr14xSXVxoSgd4SvA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Qg40cIYTi5DRXc4q+TzXbuMmSptqioyDYK8qw+WAleZgIydihTyCDz6V/X3yiXpoxMRL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X6/0y9lh3UaFTp5VjJVpCpFnoQcq8iafQtFLbEdWrjisWinfUTmCRnVmsLQoBfqca1Gm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/CDfF+jd83FnpSeB/JEw+ITRG6NGuK5+gyibp9KQJXRkolix3D2IH1y8yxQw+Wj2nIZ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nULJEyyySx10ZSVA56VZyaisrCbTxwM5SJ7j80kMyt/1d6/2xTTaOCQ7ZZChXiOQOAbH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bNQCqk0vxbQt/P36dPfrjSvC0P74ENf/ABKU2Oe3sScb01AJBrJvDjBt5BNMq2Grp97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GTUM0QKgHcOp9Oc1X1jsTFFCxUAF2k9PQDEGeF5nTU72V2HlCz8B6H+mXikN+H6b96DQ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r0By0mjgEao+oLxv0VrHf88jSeG6aFSvnzFpfwKpB+4u/wAsY8Y0weNTHt00av8AA3FB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wxlDw5Y5pPLKyIKot1X++KzkhEKrxfPGa6yg6VUjUPqFTlhdMa9cFPpzNGW1ZVSVAP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JslV6tPxLfQ5pQCV4mSTkra7j6euW08YGnOnYhjE3HH1ByNLppplZgXETj4QT19/ljZW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CD+K79sd3BNss2nvzOpDWF+fGB1mnOnCks+4CqJ7DI1ME8QDs7+WCapjag9svszTkWqX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TtO2qbv9Kyuuj12q07gvHsSt4QGz1H16YDTeIfhDimNL3H3HvmhHMIZVVzxI9HjgfPM3q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n/8AEII/DEiiJEhG0qB055P9frkPLHNNGFIZltyV/TDzaRRLa1uIqx3xHSqI/FAh9Sp+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nb0YCRbraMrffrhlhg27gLHth3iA5rAlafcDtPr2PzzowKk5jXYWIibj4huGOap2klDN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CK/wfTFI9l35nlN3B5U4zOFUoqKFIX4gBQuzyPpWFjQ8HI/dGv8A+uH9BmT4zIkfjDMi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a/tWafhZcaOQIRe81fyGee1DSyOzySJIz8ndd5me1voxK5JsRtk6eZBJUiPt70BicGon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ST9sei1GmY72MkLdwo3A5U16TRTx6vTJHChjSIVytE3+vTG4owjl1eX4eLZVoj36Yl4P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mWUqAdjLto3VjHPPk1CRySjZRJDPRYg80oI47c5mxqIl1D0QWWZF6hSVDe/vlo0jDKwP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75aFVFm3r1B6/M4Qyakf/D0zqDzcjI39R+WY8WtGiDxr8AQV0oAZCagRag/vkDeXxtlT4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TBGa1p02H+Ybj+oy8cmmJsjUuwFAGe1P0H/nNI3gYoUIMiEAXbULzJ1fiLO38OIcd66f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jlkQDhUDbgPoRi3kzoB/EJI6qQOfT3+2AcyO4LDZz1tjf6VmN4+mofQKY2ZUsGQD0PT6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AY9wHCgn+t38qykkzrpXE8W9KIYIeOnP4q7dssuVK8S0LdyTkFUX8ZyRKzd+PTLBEPI/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W4U/Qdc0tHKtpLESrowYAirrEii+n1w0SOjqUbab4OVHt9OsxPmyyMW6ANyQPn74clib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hSyfwjm+uSRY9c8WY9MeP/bCQmfTR1RVC33P+2ZcDWqn1GbX7Z6YD931CimIKH37j+uY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eo9M9HD05cvbX0yljfWsM0BZ97dczdPr5tPuXygbNg4U6/VScBAo+edeOOdbnhca/va0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BQt8/TPO+Ba1l1DRz3yPgYdrIFZ6Pc2cfm/211+P0gA3w2TtJOQW45XJDEd/yzg6LFWv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OSH+WT5nPTCuVyOoy/mD/TlCwPbIBHTdgeBPgwMvnaTVJKO4J/tlZoJINOWaHymjbeDx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1ZWN3AUcMook454d4nqpW8l1M4A9Oa9c4vN7QNe51KTR1tHVR3Hvm2KYBkNqwsHBv4F5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kbeh+YxzQ+FfuumEL6kSgXRqq+XOZ8uMMLfhN5EsUcygOoIBDD2IzSOgjI/GxP0zl8Pi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ACcUx5nVQEEk0SoNoDRP+dcAzEaXgFQOACbz083hOkkcSFXDgVusH9RisvgsEi0s0i83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ZXmtVArxmTeVMa0RV3XTM2VSGuq3c56+X9ni8LJ+82G6/BR6365j+I+HR6bapi1Vrxvc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lFlwpopZmiMJkPlsQKvHog0kzOKPNC+1Ytp1SNCQfwjvlRqpoZgkPPFkHpzjdqe2nL8K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39snTQp5pkS6PBs98XXVJqFK/geuVPfLeGOUeaMsSOCAe3XNRETjbqnP+oKckFqOnfcL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Vgeep9UI+xxU6hZTsRyrK3RuvHpmakKzRFWZZFNXywHB98LCZNCY5CW2P/L1seo/LGpP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+uVi0Gpli2NBIUUnbIvbErQ+qRtXDcS72PIr19cXbwrU+WyERpuAA3NyPtl0TUadDHLZ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OohHmEKL38jLpBk8I1EDht6EfUf0zU8MineZ0dRdBI2+f9qzFj0usiQldPOp7MEYZ6bw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+NTtF+pH+ffM8rYtb8cscUaQJxGgoD+uFVopRZ5Pb2zKMhAu+WxHxfxE6TReUhqSf4bH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iMzeKR6oaU1pdOQLHWRu5+QzG02ok08u5W2uh++ael1MHh/hamU/CV/COrE9sx5jZWVT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peIeOyWiwu0SkAkBef8A3Xf6YgNdqXf49RK3NgM5I/PBTr5kG4CynxD5d/8APbAI9sCP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0Wm1R1GnWxRJpgPbDGUSaogDj/fM3w8nypK67gB8zjGllH75JCSN6AV/1Drf5504XVha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Gbmhzz6YNNdHA0sayyNsZSr+1Cx+vGB1usVVEcTEV1Kn9MTj088xj+HYkjbUJ6e/z65b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dV4urMCsVFQo7fPBeLoI9WeOW7+tYsky6aWKKIUEcb2/1EHHfGuRG/ZsxWazI3ZZVdTT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nk/eNIJkPFbrB7EDPKxwiUFS4Rf5m9BnpNKB/wALVUU0EIVT3AHGXis9Ax0rCWQ0FFqv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lnmkclY0Zy1sexOHEi0XmlCgdSeawL+Imz5KKADQduSff2y8rErVioRIg3OEULY46DK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IO7UFDWScyNVrWmgUOxBUm/fFnADRgbV2srl06j5Zdaj03nxLIVZnJHWlFDLfviAgKhJ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tQzeQuwHq7ZZIAw/iM0p/wCo8fbJKa2G8UiHCqrEdQZFFZZNbHJx5RS++43+S1meFWKL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J+QwBPmTgkuKHC7CK98EbaJZOxlr/swGpTxMndDJGVA4Ukgn7jFItS8bDkj3H9u+F1Ov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yMVB+Y7/ACy4uqo+rij3a3bE7cBkYkfUHj7ZYa2QEQyEPGbDNdH6V/bLabxGcmpo1ZT3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4ogpPA/8dsSXU10WmCN8UplAHVxZ+pPU/bHY5vL+GJbbuxxNSWuyAB1PYZbzBtpTtTux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uDvfux6DG4ghHxzCz3sZivrBEjCNSzLXwLyfriUuod1aWSVmC8GNH4J+mSq9VJopGT+F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Kn0kcUrHUHazDq8hAPuO31zI0ut1aMxCPADbMPMoi+mOavXTvFHFrCZdMw+JwKdD63mO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2WDUCIs1mmBBPQiuPTM5vCZ/3xl1fC1cbqTV+3pgw7NICjMxFlfMHUe32vGfO1GlZh+8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ewHpl1VFk00OobTTTBGbpJ0ayOvpio8OI1EkWomLHf8AjccNxx3980k8gyPLHHTEDdY5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0xVkQ7gSOnHH17Y8k3FNLAumIFMAoYEsfTgdOwAwmphdIQ248HaSnb1OB1XiWioiPbbf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bNQxk2A2RXQ+oHrzj+z33SzPtDRAGa6BBeif79sZWUiEsunkSx8IDBjVj/PbKzHQRosp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Vv8A6sWjn1mrEY8yhW4Df1I9b/QZfcU9J5TyHfFJGwoWD+Mf4ThUmCMq0BtNH7Xz+uUi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EbkdDZAB+eAdd+rV23Jubk9Vqq59OMyys2pM+r8z4An4AOhPzPvlnnV3RTN8BtVCDqe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JvCyBSADXl82On35wWpnSLTBYEpXfazKOhq+fniLBBI0CmMuJOtguLUfL5VlUkiDCVtO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29cqNOUjA6nd2W8GNSsUhSUSWvxUTXX6ZQ2IvNQT8xLY4B6UcIiJPLE8xpozYNd/r7/r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diQbK9KH9e2C1EUrxCWRHKBzdr2vriUOayMSCQRaiUlSewtT9BeA0ss6aYTOxJTj/uUd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PRp8Vt+IkGt2XSWLUwuRCUoUaHJxqS0s4/eJ/PiZ451NVKCRfeuePljiTCTRx+YqqZaAQ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LbYdxbUPtHDVYFHryfti2v8AJ07K7D94DttVWUEgkcdM1LrUpl5ZYwFPx7mAAPdfS+vW+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mpDHa1Ti6F+vcYRdQ3ESNCfWOTqb6We2HRz5ULShDtG02bI9cm6pWTSxClKX1IoDj5YF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NFqqUck9+Pn6YzNKIx5jIwSyK3WR0oqevPpiraQSFo3lVUY/zEDd34GVIuJVLKSwUoQ1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Sl4HJViaV2NEfXDtEHMfkKFjVrdq7V27e32yEkj1BkTUaNSYyPiYfce46/bKuBRap9PE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HPNfTM5xPPJKo1BLStb2Dtb7Y/rI4dO7vDpjGg/HTWKP/SfvwcomhibUL/EjcSLaMp4b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hKE/GxZvTjphlk1mpDDTngDldoNfXCrJBDB5GojC7wwR2Xd72fT/AGxbReHuI98OpKag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au/7pEiFg8Mm0AgxsLPce+Fjl1G4oYSEBALKdte1d/ph1Cu5jnQGRhTEHofbE9R5eokC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XhhxyPfM5EkRJBJNq1Z40I43LvJqu+D8RUxaaNJRuYHgFvxE/L0FYTRS6p5nCKZhdOFH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HlnCu8yE7UPOwn2zc6bn4ReY6YPCqIXc8ivw43N52ho6ra1qANo6H1568ZniAI27UOVP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wpaTUpLKQW28gudx47ZbFaelXRNBI7+IFWf+eiCPoRQ/z6J6jw4+H6nTypqF1ELsCJFFd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vihnhDASqm5AfT/KxEvOinTM7hFbmMngH5Y4zKbMb0gkuj+WDakHJ59MPFIssaIxAk2g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sQTnVksFZuSoI9Djka3CnBFLXOV8phjAAVRZAHqTikP+FRf+jkP/AN1P6DPPNFa3sz1P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QzlhQv5fpmHIR/xDUxHtIxUe18Zme2rOiAQemGRBXTCSRBTdcZUH0HGaZaXhahblprBo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ok0YO5ncm+hUi/vgfDdPWiS327ju++NhjHwWBruwHOc77biw1EDig9+29b+wyzhyCylv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CWVh8SDgegPPtlRp4DJeyO65bbXORVjIyob27r4+E8ffLhmZvhez2IJUfnWB8qKMsYzL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X/nOeB/xJqZrPIvaPn2wDhjtLHcAbvk/4ckOpF9RViu5rF7dhSz9AV5WyR65UrqK3RyR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AaRl2/C5HHxCuv0yhKNwdrBjyQb/AC7YFZNYp+OGB7BFKzAEd+oyyzzsKOnJI4J3A9+m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TA0R6ZZca8X0uzxKYqGXed+1h0vr+d4krPG1NyM9XH0899jE8cYeGw6g9Oovpi5FjjGU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aPb+Gy+d4dpnIBuMdu4FYxYzK8Cl2+DwCzdMOP8AuOaIezy4+oOePl7r0T1GD+2Nto9P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yKgs26N9kg6++ez/AGpZW8MQV/8AFFH6HPHOh3bhwRnbh6c+fsaPVuhqaMN7qMbi1UEj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iYkU6g++GUrYCrQ9c6xza3hvxeIQ8EjeOmevUNQtfuM8f4SB++wMrUwcAgHPXh5K/Fec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0vTDgrVenbKkjmxeWiJjQIkagdRtFVhA7E3Q+ozg6gqoboLyFLXRU2OxHOHc38VIPYXgz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ByUsZZTEwPwk/XnIKkEAbR88Gym6J6dgbGB8+1UMkLbgSRVbupykWj1cqgRsyLfO40pG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R65Y6pY6BH1q6zk8uu0ugGlmd11TndXwgf5eW1k80Sh0hqUH4ZOgPticnjjLIyJHuVTQ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XTyRggKm7goTy3ywrQ8P8WafUDT6qERSEWCDwc0p4QEMi9D1A7e+Yfh8v7wpWdAPLPD9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uDcdR3GamYhfUTSjTkLI6yJ3ViLGRp/FZvKO5GkbobN0ciWNlHWyB9xkFFUrOi/A3DqP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G3jG59MxA6kccY3pfFdJqhtWQKx/lf4T/Y5kzTQsjFJVsdUk+HMYkURx8rvMXjno163U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flv6x/Cft0Oef8Q8F8Q0e6TT/wAaMGy0Y+IfMdR9MFo/FtVpCFD+ZGP5H5H09M9FovGo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BXPP0OWXxWY8aNROvJct7NzjWg1N6sWNrMCDnp/EPBdJ4iGYDZMerqKb6jof1zzGp8M1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BoSKOPr6Z0nKVWhqeRE3uR+WT4V4T/xKSV9T/wAiMgA3RY+l+mLqGkhURjfKZALPv/TP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T8KDk+p7nIzApPCtFp4Xfy7IUkDexuh88R8H1gSVoJHCo43AsaAI6/l+maE8pbTzN6oQ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+Wcuc7iW5Wl4l402pdotMxWLu44L/wBhgdJqP3abeoUnsSOl5lqTWGic9SfQZcNr1Acz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vnh03eQin8TfEfrnnF3TTRRLKxj3DgMQD8x0z0jMOW9OmSqC7DcSeAOL9s8z4tqTqdWT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XiUu3TmIOqM45J9O+eamJMhY98nD3qCeY00YDsTtG0e2FABhCXdD88WhstQF3hIpPi2H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45H0xKQeRJXWjWMqdshHrgtYN0qH1GOHs4tfwkB9G5JIDtVjqOMzNQ0kWofzG/iD4SR8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NivETw3xD2I6/l+mRqhDLqvOXngD2J9c3ckUDSaMSOJJ729Qvdv9st4tqt00UaUBEOA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QGG51SzRYngYOfRE6jzFDSRv0e+Pnk47brURptMTC08g4r4R/XNDXg6jQxMKu75OWmlj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Ukf/ANDY28dhyBRxazSgjESBjZHUGuvyH9TnoPDiRoo7HNX9xnn4WYswNnzBV3notKoT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yGJe1eX1Ikm1x0y9A3A9PfJBVVHPF8YzM6x6h2iO2Qk22LrGCbFn1OL2lcWZmJX4Qcjy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qBAwZSCaBBvn0vIMrvJ5Uajf35usSDlgc0L4Ha8MkDIN3YdcPDCY1A3lpG7noMjUSqFE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dlxUeXvKhihLcC1u8YhkTSkhygsdHv8AqczzqmVfKSOmHFcGvX55Xb/PKbJ7YkNbatoZ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lW8OjVS8M1Ac/Hz+YzHBLuIxdk8KOv1x+NRCBGlM7dSP0zUgsBt+Ffic9TkihZvpwzf0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xsP0Gdd9RSjoM0i28bQW+CMdB64vNNKChUC76Hsvt74YRtIQx/2Aw0OlHCqGavTmvqcb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Ul4t0m9Q1KKCnn4b/PHEglcGV4QXP8o6X65ohtNB+Mpu+e4jLmfdysbH50uTGiD6eV6K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A/r1zo/Cp/OYlt0b0WDtZBH0x/zQpAbYpPSzd/phBqFUEupUA/zKR/THRpD/AIROVobe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hmtCqJdLwnHCrJuH6jNl9ckKeYQCl0Sovb8/TJTxXTWbatvJ+E/2ybDa85KVcMNrR7fh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kX8UoyncyuOuevJ8O8UGxxFOwH8rAsv9RmXL4BDo2MmnUv1sn8QvC2sV9NIIJUWAOVUB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cjTO8anzY2VVQhl7E4bRlzqyjsjxMXVD3X2P2zk2PN8TRQslgaersA3Z9Ol5VgiiJRRo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MB4rA77Z43YhRQQLdH0seuMQwhaQ2wDAsfLvr36ivnhTAd+1JFjVTQkv4R7EH9MzuJ9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mVgoTckl9L5A+X6Z0MmlgQNIqtO6btjtZ+RzXjZYZljWQSRONoZOnHY+mDkg0IkJmqRt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ZI6GeSe3cJyy7VjH4QKP26YzLIu6jFsQdqq/f71gw2ngS4EZEIoC79+MPpZXbTs7MjEE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LW8C0wcySEAq3FbuLF9ftiniJdHbzxIVHO5UAFel+uPaohpGZdsaV8Rd+vPUDsP89cQ3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rIAF2/C197Jo/bNcbKTpaCXz4zqVAhphtAv4vn7ZXzKmaCN/KdhYQ8q3evbBSM80qRzB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X+mcNNp5J0aWRoXRhRYFmI/l4Hfj8s1ZovBF5mmeN4DG26wr9fUYQLNBJLIiBkZt1ry/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p0qXzY27svKnr1xeaY/vLEVvQjcKqwfyzMlSSmIvM1OlKtp98G2lPQ97FZH7gupoKyq0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eKz6/XDZ+7p/Bs/Ftvv39OmRDq98yb5QGeuex+vTGX2ZV9LDE2pnkcb2Bp17rXHPt2wgk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ZG3BI9j8stLpI0m/enm8gofiIXqBdg/O8X1LGBjHE4bywWLOOUF+/pxzzjVPR7Ch81WI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JSQSQxEhgCCCLv8A8f0yml1aT6YSSE8imI6Ht9sYi8mTTq+nalAoHdwAPoTj0m4p5hdi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9eMvNOBArKTA4IDX0r1H+/riMs8wACIwjS9xUHj53lWmYSeQzszkXY5BFZe2o0FiCaRrc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gOQfTFg0Eem8wKSQw/5fFNl97yp5sakBVv4TyD+WDj1isopDbN8WwAfM0OMulQ0kWoKt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rR7/AHyx/wCHQsiLO0MpA3soPPz9Mq6KkhZpd4AsMFFkX0NcV9OMHMxVmaF59wa2VkVg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o0WaOXdYcdSfxd7GLnSkyu80rMqikCsAevqfTrgTAn7wNSZWjs2EUbmAvpV40muWGdU0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wDd01+/phcx0LjTOojaVC1LyOxIsn3wGrXVaiQq7BSy7dyCg9Hg/5743I/mytPMgjd62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ivnrENhlcrtbd1u+Krrz641ayZ/CigZ1mHAslhV4KHfpondxSk1Xrxnqf+BatlVHgBQ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v2ViCGMx7mI9x+Ry61I8NoNZJoNUmoi6rwR6j0wckrTTPK9bnYsfmc9w37IaMqfMgWP1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n7JaWFz5ereOhZ3bX+wBGbnKM3jWe6MyRkMoO1as12w0ep1URAli8xf9Qw76KWWJIlgk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jj1ykvhWs0rbTDqIieoAJB+3Ga1nGxpdMm8eeL38KB2Hr88BDpPNCtPQNnbu/CT39sr4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lYh8KsdrdRXvXXNJZ5iSPKe75oij/l5m1qKtpplQqJdsScBUI5+uYniETxazzCSW4b6d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hcttf8rc1mP4yrLqVLqAjLSkDv6HJx9rfRUSI0YYkC8oskbyBSKXu3tlIkSSMKCLBNi+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ZVX3GdGHpIXR9PE9UrRggDtl/hIHy4AwEbWsYQI0YQbR3PHqMaV4ihVoqPWxL/Ss51uO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9cqyxgVQ63eBE0nnqg07qt8v5q0B8un54YGDeUM1t7KSB/TIqu1GHwmrPUdDnNHuYHc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MFeBPBu7CwDl2ieNdhBG43t9T6++AIRsAps3zyTV+2VIZuwTrzfJFfnhG3dkuv9XN4b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F0LxoXUPKLIoDm6oLkBSuoEaSHYOJNjEce2Em1f79IYdDIRGB/FOwmh7d7yUjMEewbqB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/awL5un1KIFABjIHajY/U5h7lYcqCDnof2kG7w0H0kB/I55iL4gVJr0Oen47048/YiGz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7HAoKcKMYdNoHOdWHqPBFrwqAEep/M46ABi3hoC+HaYWF/hjqfa8PRbofvnj5e69HH0y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2lH/ANCc8qDag5639pImfwgn/Q6n9R/XPJQx+YpQmmHTO3x+nPn7XQbvlhVFNzgTpnX8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oVf3zq5tjweNX8Sg8s2wa69s9gY3H8o+V55n9m9ODqJZFXlUoEe+eipiCbPvyc4fLf8AJ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47fPCoXYCk697vFd1kDcte+HjCkg3RA6E8ffOLoJ5KmwbX5d/wA8qYAByf6YT4/wjd78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SZBu64UHy5T8IDEe+UMYA5VR7q3OM77IUg7e/t9Mq2ywCF5+l/fA+ekrqYg60TXf9MXF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bAxahdMxAYue6ryAfXHJLKeYhu+tcZiPJYT1GllZrVSSOl8Y/wCGeFzO8WokSMIjcszW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Pgbk1ak9xhNHO+jnZxqNkQFulXf0xyjUbU+kjmO5hUg6OOv++Jfu0+nclRvAPFemGTxn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9eB/tje4EWOckSllbzFqqYci8AriGXY3McnbHjErdOGxTVws6sKpuo+eSoyfFom0r+bt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VtNL+ItGT/N/fN1Cuv0bQuLdVIr1Geekhk0sjAgFbqj0OOlmGH8PmRd6kSoR1X+2UVSU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Ci1T6c3EzIp7dR9u+aen8TOoBgnhMiE3aLf5ZmwwXw/xiZZV08g86Ifzs1FPrm5JLHNH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9/XMiHQzaYPNooXLMOA6HM99Z4vBPc8TiuxiofLJ7WNmKDT6acyR8A9uwPrjqTKu0Mis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WAG9d3ejYvCSSyFRuB+frljLQiTSz2quCxHMZq6+RxDX+E6S+E2E90+H8umJaiRa3qiu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Hjp2iOYM6joxNsP75KFZvC5IbMTeaPTocSUMHIZTuH8tVWbgnSWPfE4I9f74rLIJXWJl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qCaLQzrLDM5XaCGpT0+ebbH4QPrgVUcCuMKzCiB1zFu1rGFqZRqpZJL6Gl+Xb+/1xGSP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JdQIvhdU22DwW7/0/PFEcSxBu/fNWZ6ZsB0Q2Tb2428YEyBpN6ihusD0GHmISBqFG8TQ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2bkO1wc6VQ6RlSSwPP8An0ykrWFrr1zotxeh8THp7ZiT7ZgqgKNoFk5cnZ1NsfyzuIRQO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iCoJmpi9jnsOmSTQsYIZkDTMwRT1B6+wHrkQQR6YswtnJNBv5B7++c1o53EFxwK6IPb3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IKqW5vqTnSfkbn40I1CqZnokc7WH4u/29srA4bRSgdpCR8j0/Q52p2/v8Kg3SMGHplId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N+grnM8uksdp5IY9G25SHs7Wqj9fXPQxCoHHoSPyGeQnlCsQSWPYdhnsEP8ACk/7j+mX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XVTAKZGViTfCqLxF55Zj8T0voOAMPr23ayaNeB5hLe5vFqulXpm5JG5JB9F5ragLF06s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IkDlE4C8sT1JwPhkSxwh2QrXJv2/z8sIGBUu3Q/Eczu1nkmfVDTRhjy0nAHoMVbdPUa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9c5Y5NZOZWFAn7D0wzyxQLtQgV3HJ+n98I5USAECmcdSegxSTUl22xWTdb66/IZEjtL1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c0cAgUTOvxn8APYeuN1BdNpxpUqrncfETzXtjApLUHn+dvT2GVAMff8AiMLJP8o/vkWq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+aBEUyMABQHQemEkTTxndI7A/wDeR+QxVZZ3XbENqnq54vKNLp4eWLah/RRxhYbXUs7A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GHjGoNNIw/8AuYPGZS66aYFKEJP4QOow+mlcKUknMajnj8TfXI1jQAi09AABz0VRbHLe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gPP3xWPxfSO5i87yzVLI3IJ+eBbVu00sDkoyna3POUE8UihiiQLvMzGvgv0Pft98y4Nb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cKDzyPp1/wB8tHrvI08SD4137ST/ADDDya9NOXMcYZwO56/L88z0nbj44gnEbIyer1Tf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GVBgI3fitR1FdQP6YqdfqNdAeUi3fh4569j0xrR6fzIRqZV8t6IAZLqupq8WTWvRaPV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EhQ4FKQT3Hvmlp/FdYkUrrL5qRtt2yNYJ9j2++Z6OJNMsv8ADkskOu3v3PseQbwUkMjz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CxJs80DlyLjTl1EfiEccsAMZLi4+lsTV8dffBwTkLE3J3jklqr5A5fTaZIokEj/DGweM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tOzSMd6hK2pXNel5LDpqRPO1sy/w1J72XPTn63kxyRq6hjwSOK6G/XM6TxGSCSOGMbj6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oyLqAhNoS1dD7ZLCaP4iZI/GNilUVkWSSjwD3/QffI1CHUxNKrIRJTAbfxD0vrktJHqI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9hQFfSs4eIaAKI08xRHxcakAY3bqfboJpNRO8MiQAwgOEUUQO9cnpx98ll1AdFjWJFIA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8IbYHo18PNHj6WDdYOcySvsjRmTkNRIIPp7dO/GXGrBrCghogX2gMSt7q7n2yFbTzOyl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y/vmaZdTLOI4pN4TgqRV9Oo/L74zIk6p5SSiKRRuCqbNXwDjGV9bpBrAIg5j2fEshAKk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odYNT8QXUhF5dmIoDsTxzz649qvELhRYZN7qQzUtD5c++Tqw8mndQ5jWWtzcmuBYJ+/J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TxecMscNQhutDcD97OP+LQRQ6gyBt8sIUdasG+D9P1xKXTeUPOYDY5u4zYUe3+d8XhhZh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A3m3Pa8317aP6TxAeQWihIMY+OMGz8x7ZGpVBppHMJDcsoAIPT8sX08ZgCahmCEkJt7V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6ho4pU4Q/Bxwc53dxn7InxOAxHTam3X4VZ1PJrv+X65RdRBq5U09hUaoyCo3e1N19MLP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v1auCvvY6jp1zPOh1WnqRVO8GwY2sj34zc4xc09L4XOumJhI2L+JVvca70cvot8WkuIG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vwe/9sNFqNW+mikmV6YbS7cD5nCpPC1kIo55kU3zk5RO0Our80tEPNhZeV2gUa5/P54t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DIKsXyT0rNHQTHURUDsU+nveIySQB13sSQdwVQCx5vr1I4ySYSG4JZNNCpnlLyBuB1J/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STUy8I//AMKgAG9b7YHzk1E6MvmqpBsMbPzGR4pFqNREgBHmxXyPwuP/ABz9c2v/AE1p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IB9bHSsBKgki36dGDg0wY2CPY4JTH5IRlDqqc+WKDH04wg0wjRmAbtubpx6ccn7YWFY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7gIOL9eDnTwrI7I6EpurcbBHvh1iUyJLpv4ZU2ed3b0/vh/LfVBJNSKKUGK8Bh6kevXJ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yLvKKKcqea9Rf0xnR+JlDSw79rE3RpT3onnK63RxuTNBMwv4Cq3Vk1X1xOMHUakMAUlY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WdrMr0sHj4BRfL2giuWPxH5nv87x1PHm2Bm0qzqaFEgEevzzyI18qoqmKjEaa+cu7ySs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VYxdrf1X7QPrtNNp1EKKDRWS6I7c31vEvD4f3vUoqwOqsCxKTAAgdjwevTFYYNU26JFQ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t+3fN3w6GDw5BppWLMy/xJKNsfQe365rjx2paeh0pki8ppG3SN8UqnburrXoo6DF9aRp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zVxEa43E8Ub9ccSaFq2TOz9F3kAgegHfE5302i0pWShH0ore4+/rnXP1jb9MtRp/E/FY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jI7B9pYdqB5x+PZpmMQW2UkWcQ0HhOnbWnVzgwaYtaRseftmz4qYJJ01MdBZlrgVyP8A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3Q/3kk9cDq5I5dJLHKu5WQgLzyew4ypJH4Wu+oq8q3mR6iKU2IowXbaefb+v3yQrN1P7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O7BgJIqPAP8AMt817ckc/PJ0PhbQ+I+VqTTw0xu+b6dc9ZDpI5IRqFOyRxe9G2Xf3yXM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UNWeCSOR7cEHvmmNxmFu/rk7yQANvH83p88GvNNuRRx1OXijSVyGBH+lgSQT75htelY/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xCmeQKBxyp/tlAhViwoivTpjEQ09XNFLfby2A/p/XA5hGsRiBbaeqqxA+3TBvp9PKFKQ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+MQwxPIVAkjXmgSGP0zpWKfFvF1+Ld1wEn0CAcvPGw9JAf1yv/D9jJNNO4S7Abk18sYh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NHcOhP65WepJjIWYlum7JkXahWjjH8M/KryfMsfiOCehVLt97yNwIAPGVCfjUJl8LkT0K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5QDym5YffPcPGs0TxyLasKNH1zxrQwuxVwEkuquuc7/Ffpz5oIEhBVqI7jtjLMTGFPJA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Y9f6rB/rh9JE8+ojiSMkluDna1zerhHkxJGKIQAc5ZjY6Ac5Rjsb8LH1ByyMDdjtwK/r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l8K1Cnsl/bnPF6mJg+9AQe4Bz3epTzNNIhBAZCPyzxDThTtZH+ozt8X2580Q6mbgcP67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XrikUiSSAMQn/dxePx6duoog9DneOVb37PjbpXNcs13mo3U9z75m+EgJolqufTsccD0T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tXfh6Eok8jjCAigCQK7VlArsef8A6LOKtxZzm0OJnS9hI9aGT+9Ej4gWUe+LFSDyTwcv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Uw8+9QFLAdheDLsF2liR6E5SyMsUYXY6YHkR+zcBQbpZTJ6pQ/plo/CBpkKrKxB7Nzg9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tI63/O0Zr8/65mSabxrVEmeZxfYyUPsOM8/HXG4Y1WmWAsTqVTm13djiCSaeLcr6hXLd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FzRsd6sfcc4FkiTgoxI7E1m9Z6g16EgDzHB9Vv8AqMPovEn0rgfvO+O/wyX+WIAQH+Rh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NXXrYPFdNMwRZVY9vXHAyuvHxj0PXPJeGvrPN8rSDzCR+Ajj/bPYeH+HSbQ+oI31yqfh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4m03Dg89h9cZTweIv5kxWzztVQa+pzVVUQUOcgkDoMxaYzYfBdBCbi0SE+rjd+uOCHaK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FUlmCqOpusSm8Y0GnFtKG4u0UuPuLGc7LVPBIwedQt+wysiBv5rzJ/8App0jofKDlv8A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f2l3L/E0rjnoWGZ8apnU+HaaW98Kgn+ZRRxAaXWaI/8Ap5PMTsOjD++MD9oNEeJPMjHq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ahd0UisPVTibEYeqI1BZzccw/ECKOZcyG77+uepngSQfxFDgdD0IzLn8MQkmJyOejZqc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5GIOaPhbHVa+NCK22xHyH96wb6FhKYz8Ldr75pfs/pGi1szSJRWOgexsj+2bvZGoq8E4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S91Hwj37ZoPFwAMxPF5FeYaVWFx0zj3PT8v1zGYtYckpELxkXvIJJ69crp5vLf4j8J4O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xCRGVxGev9M1MsxIenQMpXsRiSpR+Lr6YdpmKBfQcnBgbjWOOyJrlVpHpfqc049CY/DHn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17kfLE4pk07qfKWQKbKsSAfbjPQDxqHxTTQ6aPT/ALu8AJABsH5ZOVyNSSysVJYtFCNQ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I9cvoZGZWjcUxO/+/wDTA6/S+VqfOH4H5Uf6T3GC0U4OsVfXj53/AL1mt2dJi+u3idWjf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4FQ5mrfvjjI+Nhzx6Y5r4laLcy8KbxB5AoG7gdlGal6WUxJqCxY2F3HlsDp5x+9oBwt8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BVBZj0A6DGofC9WJkYou0MNxDqa59LyWSTurOJbVLU1Z7ND/AOnc/wDV/QZ5LVrUzA0Q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rhJOivuefyGS3qJvTyetFayYDqXP64GFd0qAdyKxnXLt1ExHLySEAYLTqfNSutjNfR9N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x2j5YFVOo4uoR1P+rOmP7xIsYP8ACjFEjue+Bn1N1FFwo44znOolouo1QUeVDwOljFAL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eF6+pw+nBLeXEa4t5COgy5rIsOkCgSzm/RPU++ORgj+K43O34Af1+WVjUONxBEScAevt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n0UemVUcc2SRdse7HKSmQBT5DSM/CjgD/wAe+VMyCyzqoXgX2/3yItRLqpPKiTcdvLhxx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FEQs4LX8S9iPTKOrsAz7YUPS+CcsoSBWXiXUdCbsD5ZzaeSVFZSpJA/FYoe+O2i8kiQA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hKafSh1FSAWAR0IwkejVgUOpBfgDYu4LzzhzoNRp1MhlWVAL/DtOKRlTaZZGtH8tQD8A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xa5onZd+0Ctz8fD9cPNpP3Z4zKGFEFTXFd8d02iM+muSZlPdlr4h68jE5fq7jISZ418t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xHq3UjzKYHqCORhDo2Z55I2lMMSA/HGQW9QOP6ZY6UTSxTtMskZHwbkIPPZqxcX2MmhV0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C9aHy98LqEkTSwuxKtFdc2DxzdHj1xIRpBrmfSsSGT4eAfi4sde2O6div/plBeIgsSDy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UjnTSShYwQsl8Hn4v7dPyx9ZDqV8ptm0cXXJFdfv+RzPliMWpF6eR4mY7K5IrqR8uOuM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TSIRukZQNwPv3y39WpaVNGhRWMiJtXb3ogZl6jSyR6oxRxSD4jsJBG7ng5vkJ54lMaK7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ZTUa6LTbnZQ7ha62fpknJjWfrIE0bxna080g+MA0FrrnQaryNPM4i3jj4C3JXvfyoffL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Ec0fX/qW8a0mi0a6J01b/wASSt6qeVHpx+ea8p6rcuey+j0hOkZUmTY4B3lttWO3e8ff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8qhQqsa8wAcC/wDOmIjUabRF4NG0kiNz8afErcdCa4zSdtO3hWnskOG2o3f4jYB9u2X+4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PGrTuUmUbkiQVR63eDlE800uq2SBp1VRs+GmAr9cprFmk1EUSfxFUPyx/Cen9scaNdIp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y27nmya/LJojTR+IIqxatFUqLB3D4hX65MemhUS6iedI5QaLBuK9D+WL+H/vcOsk0zSg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1PW8Z1mij1P8MOF2gFST39a6EdvXHjnpfFRY4SGnj2u5FBqv7DthlllJXyQQUWinlkhh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DzVsDuAh6AmjzdHNFtbqFWKS3Xy26XRsih+Rx4UnEzBpNvmQxMHAYkRB6JHTnj09MvrI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rIoeq3cE0evfEneZTA0bOJZCWDBrLA9D8+pwk37uzb9bPIp2gMAOG7106ZrFV05mh8PO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Kpvr1s9/pku8IgWTSpUsqbWsdz1JxmPU6V9M0UbhNOqlSxviz0v0zF26iHWGMSPSkXIo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Wdo1FUyMWAVFSnY7OD2P3HXBagop8uWEpqGP8zblYd6NcH++F1ugkISZZ02KLBReNp7+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GLM0KimPQ0eh9MaStCGYTI2hQCPdEH+M8MPbjEVTV6aYoyKkMhaMhWBIBPFjDDVaXXT6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G6pyPv3++TrNFWrd5owqhgUKj4ga711yqXSV9Hq9qOCUhPFdTRr++RAiNGksZ2tW0hu5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6vFJvj/moqSD63xfXOihk8x4rDPQ+Bztcj263xeVWnFpYv3swaj+FIp3RsrkK1+9dfbB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Vw4JogECiMHq9UDEkzqJCQCpI/D26dDnLqWbRzTyKwk2p1TdaC7IrpyRzkWTRNBHHRhn1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uD7favvjDMsHwgkp1IB617ZkeUdQVcta7Rfo3F/TrlobRgsgaJRxuDXx8/XJnbDQiePV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hvb1whRV06zvKChYh91cde+KRadtqskrkykjab9eLJ65ZE1ccn7vModWFLCq7rN8ffFk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WYsT+OIjg33Prjv/AAqKQRNGBE8Zva/HvwetffDabSLCu9kTeg+AqTXy9cdMqiqFcfPN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SiNgCrqBzQHHzrBnSsoAWFZKHADbT+hzUYeYAqgbiO90BlHkWBeTub0UUL/pmsAdDLp/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lIIBa7HYdu+a51LypsEsaEnrt3D7Xnj/ABLRSa5/MZ6Yfh46DI0kni2iIAaHUIOgl7Zr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KN8mo2yJyGRFT9Blpp4NP/G1LgMx3IncfTM1fF9c6jdptJG3+pVLEYu4aRzJKxd26seu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ciKMkE/ibj8sYWOZ0Q6iTp3I+FR9MWhRWNGRIx6tf8AQHKyBVcgMGo1uHQ5icZLrV5W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uoicdwji/tgV1SxuC0m0A2fpikjUOuRoTHL4gkc6hkYEUR1zTL1vhviGlSNYSHVj0+EL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nlkQRy7njO7axFdK6/X1zL0Wu8mDyH3SqONztyR2B4xsSaTXRfuojh0w/mJQH7dKPvmt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mtnQWFLt8N1wTY9e2APmKAQtkdeR+prHPFI0i1KrG5elAJJsmsVD/Dz263mGxEn2UXjt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SkziNZolar/5i2fpmaWUnLnUSVXmNXoTYxg2GV2FiIse1ZU6jSaQqKMkzmgFG7b8qzz8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x+ElBVj0NdsSWHWMzK3lnb8W2RzYHtx3+WTtXrzFDuLre5uvFXgzGQSV4vMCPxDxLTvz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0fqf64SLxvWCzLAyuD+FV6/lkGnLAQ19vbAkUa9MovjsTKGlgk+LoQoYfYG/ywWp8c0K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jA/mMqO1erTRwGSV6HYAck+gzx+s1Ty6iTUtWx24HBKj5YXxDxN9dqVkkX4V/DGbFfM3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yfauwzpxmM266DxZklXzol8u/i2j4q9uc9D4XqtIJ43glEiyPt54KMQSOPpX1zyuqMZI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dC7RzKUstdrXY+uattSY+kbySC111sHkYRpBINvnFT86v++AjbdEhJBJUdOhPthAncDr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Aj2OeZ8ci/d/EPM2qIZQDZNC++emsB643Dt3zzn7Y0dPpxdMWP2/ys1xuVLNjPEmib4f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4GbSP8K0p7A8HM7RIraJopBEd1kW/wAXTtzk6OeXSsCqiRO8b/0zvObn4vbaG10i0SA/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+KeHyrqdHHLEu1Cv4bvb7YzwBXOcOV266SZDKt8I7emX3mqIF/fFQeK5v2y6tXN5lRw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8tYpb+2UVx9cvuRh0N4FW5brnBiDyTQ9DkFepW/tkBTgeFfSyiMnTzypIvVNx5xJfEtZ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N/rmwdkqhkbnsfT2zM18G87wKcfi985ZHn1eHxLUTMI3cfEa3V0wGp0upB8xm8wHvd1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1C3mQkdxzk9FY5jdj+HnNPwzwfUaxgzgxRDqx6n5f3zT8P8ACfNAl1I+AG1U/wA3z9s3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zNqh6HQQ6OIRwxhR39Sfc4+KC8ngYlPNMsZ8hUd+wZqGeb8UfxPaD4hIoiY0saNSn6ZM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0OkHDiVuwj5/PpmHN+0ms1J/hKIIr/EBuJ+p/tmfBDo5m3ajW7AP5fLPOamng8Lm+ATl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6zq8e4O0nqXNnEZ4CCZdKQrHkr2OaWrh0+i0MrrEqHgK3c85mRahSeSA35HNzPplkyV5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7Zr6fTgaWLjqoP35ydTp4tSlMKbsR2xPUaqSKAQi+m3cPbConk00m/eG2oeGU/i46Yrp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HQA1lv3bUSwhY4nNsT046ZdPC9XxujCj3YYzpfo7pfH5t1Tx71vqvUZpxavT6pNyMG+v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f5yiyeObzNlZ9Pq5DGxUhzVfPMX45fRmvUyV5RLAMo5+WMeB6oalZhXKbefUc5gaPxkq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wmaD98m8kAb4w5A9Qf8AfMSWXKNd5VRXkYfDGtn39v6Z46fSyzah5xJ/FdizfM56PUap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/Qf57YjqdMGG6M85bfxKyRIwIj1C+W/Z+x+eRNDvsHhhjbFJlMU68j74IRiP+E7/APYx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qxDcVnXXAx2aDzQV/DIPzxfyjEab8WbnKVC7kgi/XGNLKYZ1cdsW1AYzADp1GFHGas6W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DJYAl6H/AEt2zDRGhbn4ZEY/MHNLRy2GiJ46/LO1ulk1BWbTgbz8MnPQ+uY4XP8AFqU1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3z2vFYtDpo1LSIZX/wBTk/oMLGskUMcDkEpyaweokP4BnO8uW5E3BF8jzP8A08PlJXIu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UQxmnYWx9B/fDRLtjJq9ousyCkraktOpDE7jffLw4zly2/Sy73TRXdLdDpfOek0pvw6M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yWX/AKkN/QX/AEz0OiP/ANiof+0D8hm0jz2tETatlaUo2418Nj/bBwRsz8cV3y+q00sn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Z78YbyXWLahUE9STmuXKQuBTTBR5MXTucEB/ucuNJMp5W77rzjEGmH4pBQHY5NjKsUEk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HCoPkxdLt2Pf/AMZT943t5cS/CO/9sMoCjyxVVbn+mFE3LQ2j4F4Qevvi2pnSFfi5JPS/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z0A4AzPeOWUmaRRGo6bm6DNyLiYYBM5k1UyxITe0tycPqPEtNHEItPVDptFH75mhtzkRr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eZC7hwCgJqrvpmo3I09HqNNJCJWmqcErt22a65JTfRkUysOPisA/TpmPFqJI0YxtVC2+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kdFm3cDcfXv9sWFjUjbUeWFtI/ZF6D64dZdZ5TJ+83fQtGOPtWYR1GoLB11EuzkEbjx9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j941FsPxGQ8H2yI12Er7laRWQ/hV4wQB6e+DfesqJJtEbCgvYH1B/p+uJx6ieKLb+8lp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cg8dsfgQeJhIp6UrbN5Z9K/W8xZL0e1dOHWSZBHtjU2z8AH1+uMReWkPMUcqKABuNACq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2nRY2lZRJe0J1IGC0vl6nRzl2IVE8wKRy22j096xmXGs+iGqaDUayQwNGC1ERgUD0/Ce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jBG55XB2kHotdsUTTLqNU8cdRItC2BsV7euOGCeRmKBZBGAu5ks9x3+X550zFw5BPqdX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SwGQ+vvldR/ERYmj8wsB+IlRx+fQHB/uEksO6X8XPwqeOuAm1L6eMRyC9nVq6nsB6cZM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Lj2qfibk9OTmfAYn1k0Skguvxbj3rJ0+phkj2vI7bwSwbgfQ9sZ0h050/wDzk81uor6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VPCIVaVl1ECJMg+EpwxHcEDj0x9dO7ARs3msF2rd832P5fniEmm03mefqW29LIJ5+2O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lEYHKih6/n3OZvd2L/1dvCpPgaeaGKRGO5VWgOD3xbVRyReHzaWRfM8112unPF2ef865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NzOSQbNkjGPA0l1M7JNtSlHNjcaNcj1986ZZCbnRyfSx/u3lxh7XodxJPzxCbxBJEVQr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++a7aZf+IqqyOsJWijH8TH2xPVhNLqY102mhWcKWJK3QPHAHW8Sdk2UvDLP+7KwG3f8A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plg0+laTUS7XU29G+/BOKJ4ku7dMkatIB5gFggX3zm0U+kmOs00wlEilhZqz6HGVWdr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/BNR9CGvkkf51y+kaRqVAjBgQFLAf2B/XH002neEzL4fbyA2pBOwjrx8+lYpH4fqJpI4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Wyqe7DNSyrutDSsHdYY5A3l/CxK0yj0/L8svI7anUnTwqrSCjfIXg839CMVZ00qu0Mto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x34OFl1BUR6iH4wRtte/ce/rmc7PE3oAIZJ9PIoEa/Ey1yLFV7isy0SXRghS3w/gtiti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lkTT6ibTyn4m1DMOYx9/f0ysD6kxTQzs/mIrUsgN1tJ+f+DN9tYcc6bVtEYVaKWlvmjd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8T0qqInjLRSEg11QeprM/SJJNKgjCS9CUsChx098Z/4eptQSobjre30zNk1nBJdPpfDZ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ysynofUX/nXKSa6fV60F5ESNiCVP8tC+vyGMxQ6pGVYZUIc/HYsWPz+2MnTw6nTTLJHG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V1+ma1opp/IOjYLEOG3tQAO3iyb+1YTUTQaLTpqI9p3ptW1o1fp/nTEjoWhLK8q7tpCW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eGyQgNMzmG7Vyfxd6x0eJ+ILPpC7OjkmmBUcN2PyI/TACaU7IQI5GosL4q+3y63gopoU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BQNyn17YRf3aMOZi6BbooSaI/rgKJo5WkSRII0jYhSr8AE9xzwcPJppNLqxG4Zo6LWCS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JGx1Y8v8ACCTscn4gfcY64kNPK7b4hwFPJHc++VKWVAGuwEKfEDyDlo4XlMbRRqxB5BNg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WIZwCD2oHkc9Dh9D5it5UsdlzYZRx+WTEjSj3JGq0AR15vnvz3wixlmBPCjr75dkCxLu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4Q7R7hya44F++dJGxGmjUUhCrfLKeuIu1nrfzy0sI07AmSMr1CLITY9r4yoeIn8LHv8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xhFgV1DfvEYXi7B3D6YRzpjVeWvHVWYH7EH9ckR6Z62yOp9wG/Q4CzBd7eWSUv4SRXHy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LJEx9N+0/Y1gpIniNSIy/McYA+co3OE49cjYOt4QuRgm82JhNp3CyL0sWPkRjZQZTy8o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BPwgdo+BjOg8X8SikHmaYahV6CRiK+uPiEX0GXCgdBxjo7PnxPUa9UknhjhKigiHgZIY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8ssDYyNDHbd4OZ/Lj3EHngV65NqilnPwjrggz6kqTGCpNIKH631wLxRug85lXngo/wAS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EtGOQoFAfQcYAV1WwQvULY73d5LNwV6et9zdD5YR3BcWV3dQRx2yQysQy0zVVFPw8316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8sp/Lr75BAa1LgA9AebP2woWu1U6L8M5O48seK45APp9sxJYtx617g84XxKbWQajei74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ssWpFxzeTL3jk6H5ZYlBlR1PBL96bB+eyRMimlPr2wr6TVOfikX6E4bTeHEfGx3kdOOB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aQBvgB55618s2NPozp12wwOxPU8Wc5NMoN7efXvjaK8ZoEjnsbA/tkqtfRaqOLSxxSrJ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YTUaeRtseojJPYOL+2ZEU06cmQgEgEkDj/Kxo6mJ4VGp0sclkiyvNevfMY0fYDdYBB988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i7ADVz7jG3h0aHfpZp4AeySkA/TMvxpZESPzJ3kRuAGAv16gD0xPZWXpSiz2WEalasC6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B43tbCgXzxmaIwXsAD5HDw+bG6svVTYsXnVzes8HDQLJEj2l2pA6+vB+XTNMSn1+oz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Q3wuxogqB29eh/XjNYkH4u3qOmc63Ftwuzl1AZdwJ464IEDLdTYNZFEsHvlxdXeCAIy/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1GUth3OQxkj/ABowv1HXI33geJE06cFFYeoyralGNPHRP55q6bw2N1EjzeYD2TgDHY9P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knPP5OGPPL4RLqn3JE8YP8zih+ebnh/g0en+Nz5j+p6fbL6nxCDSIrzsAT+Fe5xU/tGi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7ZN1cbXlNVmso9Hqn2zHb9o7j3/u/0D/7ZC/tJBQLxyC+wo/2yxGnJ5ajla+4zC8WJ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5oHxrSypSSgMezAj/AGzOkRpm46HuMtZrLEDXXH1zW8N0KqpeRQxPSiDWHh8OQJbNd9it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MZ9VNj7YxRZIlZAgG5VNhT0B+WIarzkPwQwkdgV5/XGGfWRGmqVfUdcouojm4Y7W9Gyb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z8BHYCsAJw3EjOG9zxm3Ppo2j/iR8HuORmZJo/MbZGL9ATlmLCrLyDdi7vrhRM0S/wAO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CXTk2podQR0yq7W9jmlamm8RkLFZKcXwcmc6TxFWQMsc6/h38X7XmehKffF3NyMR3JyS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/CphoZVmKli6lSAfr+ozGiFuB6nH3nWKz/pX4R6nHLunL204NQNWS7keYTZrtjCTFT5b9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k8xXpu/vmzpdamsQJJ8Eg6f7Zy5cbx7Sw1qYfNG5OHHT39sS3bgY5OPT2ONB2U7X/EOn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VB8Q/EB3znWKEhLfw3NSL+E+uRLH56blFSpwV9Rg73qPUdDhFlNhx+NeG98z6QnsEh7+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m+PXHNTEXXzobF8NXY+uJMrI21n3NXJztxuxTOndUWyR1o5aTUtE+5SSrCmF9cQlZgBR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i3IU0D/n+c5bx+2s61oGYMplv8XOLKxeW+tdMAJGSMp2uxl4WIINZicM1nDqS+S3mKSr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8ONTag+WBRuuaHzvM6E+Y99QMZGrfRTpLGy+YpsAiwPnmZbLjfGz7AkhInjIYMg5v2wx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RRwMV3hECqaAGcnxkdTfQDqcXtztX8wk8ZcE9zgHkZJDEFplNH2OXBEaeZI30x4mDHgW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WN23BuikEXizvLK6EodrcIP9R9MZ0ss0+nqVEAJsNt+IAe+a8Mm1rx6NQ6VRE02nDNX4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QxoCNeSeuE08zadhqAK7BfUemaE+nWVf37RIDIBZT1P9Dll/Vk1l6vTTaWNZp0qKuCOx9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B3SHbEOi+uaOvn8QNSGWRtPqLKDqPQrXz/pmTLp5meqoLxyeM7TG8kSjl5kRaVCOnTrjM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jseuLJpxG26SUcdKwusmRlCPvU1zxi5b01MEgjj1iMw+AcBlX26flg2ZA7RhOASYySRV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VNJGDZICg8D6/PGpNLOhJEgmhdL2nhh7gHpz3yd6gbJpzCI92w7jxt682LP3ydO+mYBT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j9DzkDTH+EyAgqo3AgkMcIdC0oUOrPRsWentjGdXVwkbBSrWSHaqxzTauTTRvIqBpJAq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FR4bKxDUFIvm8MuklQqw1ABUhq62RknGw42av4jHJI6efK21QSDYHexXpWLlzptXH8O8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K/PNAeZOwad91fhRE4GMIhKj+HIwHABIFZc71q2b08zq4ptHr5V0yvVLyAT2GVj1Gs0k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ZTRrPVCMDrHGv/c9/wBMm0Xq2mH+fPNnk87/AMULIRTR3w4uiB6g4J9A3lsVY6hW+JCC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MOHn0v1H++QJtIACskAA5BUEfXrk7TWHD4PrBpy500gVVtj0IF+nXFjFqGYvDGxHJYKp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YPGBsIWfTMtclpO3TAtq9O+uEyqA5ouFIKmjwfc8fri1qMCOCaR1R1nKbeoHFdvnmnJJ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4R+H145sZriDTuQz0ogJKAmtgqtvPbnMjVamNYTPpIXWdm2iPqSb6V2/8ZDNB1Gh0+qn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8gC/oPSsY0qRJq3OlBYw7fMkkarJvgUMzItah0cmn8owurVsVttnuBf4flml4fJpdNHf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A7jzXU13OSflT0HKmrGpMsIURRMXRiRzXr9Mp4lP5SSTNwZQEvrQ9Pz/ADGV1Mk2o1M0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VJ6nHtQuin8G0YYFjuEdP1omj8qPP/nN9Tt0157WRrGwkFbWVSBXW+mang+qZoZGVC5Y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TN4Sur0xSORt6cLYFNX9PfFdMZvDNWU1QEdJSqwoHp3yyyxOqIurGp1UcZkMLn8G38O7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ZIod0xBV9vG4irJr2zFadUmkd4l3Sc/EvNHuPnxmh5hi0y66OdkDhdxXuQAD96++TxxZ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GiQxygHbuZPiWvXsAeT7YqsxjQQmFithwqt/NurryM01lmWPZNtndz06Xx7drxeWNYEi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0bAsFI6V2IPr2xLpumdLBqBGNRKJED35YcjggWD7cDr6DAxecNW4aijinY9R8j7/ANMP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dwMZLdNr/n88BPPBPp3CTBbHVjRHPXEagq6BY3J8oRb+fMVqI9Nvt7Zd4Ssw8xKag3mK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RI4wGTzNsinuD3H+emMwx6hJHBQshFbqG4ADg33GSz9YpkKNN4hKkzfDs3MwFAnivyvB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Vkic2wDXVDi/TtnSasxeYU1EckvJYOSv27cYOBGeJtQVQNzewV8/fri9zoSywaqIx/8A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F0808UFMzNFW2yoK32wmp023esOoaX4hRq+CD37jr98BBemgmjeW/NI2sVoAjqPnWSTY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u0wRCtu46e4GG02g088EkUUjKQR1T+X0/LETqGBI8pki4piTz7/L5Y7p5jGjMkqeVts0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ua703BY/CY4ZPMjnI+VYwsOkUKrRKxA5NUScyxqZUZAnMa/zDowP9c0PDplnFFWeZexH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RRKbTSog60O/9Ml3i0rIw3qXHavh+fORLq/KP4SX7g9sz5JGlkLueTlB59UZU2gkk9SR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o5LGgMi8NDqI4mR/KfegNFZK59ehygbQkRs7yopB2hbsmvlg6IwsM0cYYPpY5twq3LWP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FA/FZ+WE3pXT8sHwMurHd8IHywIMhApWIHoDQy8U8kfKnbX+n4fzFZ2wg2TkLySNwB6c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KL/6QP8Az+eDJQkfER62K/vjCLA8hfVSuAT0ijX+4r7YdoPCElRzPLJE/wDKrDcvz4/t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cG/cf3/phFgcMvmI4QmiQP07ZE507SHyI2ROwZ7v8sotofhJX5cYBpdOyElBI6D+YpX36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l8MG/TCLqpgDT/ERW49chTu4Yg9zYBv61f55RRSVII7euXFUWJod8qyGyd0S+3xAffnB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pYYkE/2yDiDqWHIEYPF8XhL27adSwWhx0++cqBWASQtuFDgAWP8AD1y8dhkPBJ/6Rwfr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NcEDtxkqpC7gAx5JBo/+OuEX4DaGuee/fkZBUA20hO78XNbef8++APg31Irvwchd/I20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A7Zhx6dvnxXXJYoDsRvhBFEIVv+2AIxh1YMpY31N8Ys+gjYAlVa+vw9DjrRgLYtSR06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bY115NA/L1P54Ca6RVI2ovoNoy6oADYpu1HjDMAaFUTxR4P/AIyRQNXQAJHHX3vt2ygI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hSATVEUarplmfnYKJPqcuo3DggXwWPNZBVVoiubF8dsncHXc7mmPxA0fyvK2NoodeDdZ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dcCjkMwZUXjg89cyPEIWaMmtzIbUj07jNhlIYcGxx7HATRFrXdXYe2VGLFJGUtqo4dFj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0b6aYuNGGPXcrcH6ZZfFWsLLolcA9CvP3y6YZTcrgUWvoM34PDtNLGjbzDJXxFGqzmNB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77gP6Xj8fmyUWFP2AFj6DJe1kxoL4fqVJ8jxBmA7MofIP7/G1MInr1BUnKx6iRYF2OQE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eOQ67aoXUQcHneB0+YyKWGukQXLpJAvqhv8AWsLF4ppipBZ09nQ/0vI1AEGpM2meJgf9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qtHNGonADjggxij9sgtFrIpFAXURkHoN39MKaHJxU6bw9ydqoL55QWco2j0jH+G4jf8A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/xPUK28vQH8oFCs0tH4hFqRTERv8A9R4zzszcBfXLKwC+2eDvHmnKp8Y1K6nXFkJ2qKAx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4Ae54wsAX95WTuT398dlmVWYEWAPiY987zqNaSZRpoSsjbj2AN2cVALn3yZpTPLurjsM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kYL8sDR8L0SmIaiUWW4Qf1x0hVdtvwgCrGEXaiBV4VFoZn+Jagw6Y7fxNwMxLtFD47JH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V9Ccci8V001Df5bHs3GeavyxffKbj3651XNewALd8rNpRMvxxh/ccEZ5rS+JanSkbJC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S+NxTACVfLb8vvks/U8QWhnhJ/d3Zh3Q9cjS6qKOQiVCrH26fTNMGOdrsNfoecDqtGrj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MxlnpMx0sUGpj5AZT0IPT+2YWt8Nk0xLx/HH7dRjpWfRNujbfH/nXDx6uOYUeG9Ms5Er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W3AfMdLx7WaBWYvFw3p2OZ9kHawphm9/F/4KFSP4wDtP4bPIwLMXaznE3xkquFcB3OES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QkDIu+vTIjXg1KTDyne2Xo4xhJWRqPbrX65jyziIhY1AHXjHYJhNGBfxfyk/pnHlxztm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f4T1HocEW43qaI64dH+Ehhx0IxeRfJfjlT0985sWCpJt56q3UYhNp/3eZlBJRuVOaGm8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mQ9PXjvltXpfLdtMzhiAHjf1BAIP2OXjfGtd4yGx2BQujC1YYlj+n9MBBpZNTqRCoIP8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0se0SbFr+Y52s8osmxiuo6jpk6d13sGWxRy0rRFtkZ4I69gcEoKP6euPpfTW8P0weRVk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fwmNts+lQKzdUXo3y98Y8CeICOCZf4vLKfX2zP8AE/FJfDvF5INOi+UjBvLflQaux6dc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5dmlEYFG6o8ZteFxKNGZWFybypb0FDj88zNXqxq9R54hSEtVqnQkd81tCNuilA6ec36D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dXM3UmRv1xWZZpSWcGh+EDnGPENUseukVoVYcG+h6DOin00u0EvGzcAEXznSTO1ks7Nz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wWM7gxFWecvHGDUY4UctX6ZCR+WAerH8P98tIwij2XTNyx9BnLldparNKAd/YGkX1OK6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yB2khJp0PQ/565a0lbdyAAQvt7/PLQIunjZI7Abg89cvlxkwlkbOpGl8T0cM/msmkY/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Xr87zz3imkl8Ol8suHVuY3HRh/fNjwho0d9I6r5M42lff/fp9sX1KsP/AEk6rIsLUoI/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Sz6hlpduwjlSODhZdImpWNlVvgUKR6/5/XNNzDq9olIiZOFpfh+XSx+eSyDRkiRlXjsb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e4nfuEoPD9o4AUZoJGvlpFLJ/DU8Fui4nJr+KjX6n+2JzSzSckk+57YvLU1r6iTTaaQh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+ID55GpnaDw8TqwLs1IoH4h/nOYvmT9G1Jr0L4VJ50YMup5XgHd0xtauDx67VTPsCIG9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bRUiI3/3oH9cGdf+66ZNe0avOAY+OLvofy/y8R0upfUaqTXMglnX4hEvA9Of7e2a422N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b5deW21UflgA883XteHkR5lIe2o2NjlTXuAcjwxpdaxV4jHxbVZ2nryT7Vximv1M+i1P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Nt8Cj0+xv7YvkviK2gWXSSQrMyMzbuVB+mZf/B20xP7wBLF18yNiGX6HPUR6WRtAsu5I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5BrriwEK+YxDBq37ZDwQPQduDi8rPZ2yU8J0er2aiCRjDf8AEUAFwPbHoNCwPlQSeZpX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ziunGh81lEMe8HcY16fQHHoxDq4w8zlVL2BdEUOf89jmbtXNR4wkml1Gn1Y0250RlIj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3OZegdxroIZyYoWItF4HI+9gnCSa99ITRZI/jAXqFJ6A316fbE2DnURyK4shT9ev650l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kZAzecko2srHqOhzDn8Qi8+1nYAAN5i9T6devTCNrptd4lIFk2uQQlrYI9Pn/fEptAkO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WHTb+IfcHHLEp0Q6DVO1RskjWzE9Cf8AycR12llEcrvKSilQyE/hvoaxjSxSvp94dVBR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SxM2nk3RuFr4uhAr+oJycd3tmaOdQYdGdkbc8kVXHr96y2in1Wr00jn4EjUlSOhNdMiY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ZntVsfiHthPD5D/wo6dbZiCD/wBF5q5naq6LUUTBqJCVUeaOor1yiyzTuU05jfTPxtJr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ppdNq1jjmWSWiG28Mv8Al49EZi408wJPOyS+Rx39sx1Kno1Mmnbw+NpNKHMCV5fBo3ye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/wDy/wAJYt5QPFGuPy/LPSeFwibUTRyAI5jG1u3cH9RmW2hihkV2LeYklKR0FdPpwM3O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GpbZKfwgH7WeR7fTLTmXyDNKhkliXgpyB9P84yNPDqpdQJpXEquKkB7cX0qq6dPfBQz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pXcQQ3IodAf75idViwNRM8yzNFusVuXp06H0w0kMk0ShUhiJPxNIwGzj5evfLabURyu0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bB3e33w5ibU7BE4Vb54sn2Ixt0hMHesvxQLJvKq5ewy0OjD3ztFLNCyiZiY1YhmU2Bxi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Aqsr80COFHW/llk0bohJFgqee3t883W7NayDSyTkyEzIw20w7n1HT64ceGyxgmPa0bNe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Zlab96jQbHKEr+L+U/fNvw1WUrLLqo1YNZjRdwPcgHr9skli8eP6pLM0cq74Y1kieiFT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0VSLVRAqkcbEbWcvdn1NGvfm8T1Lo+t84/EoI6ijx+oyX10nmE6e4o74U0f6flm5xbtO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BGEkCLZcGyxPXp8sSTSxJQRLo2oIuvljMepl1SGMwKzkgX0r39vpl4g+jVnn2deqnt8u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+Fo38Vxsv+UD9cpqtZDChh0wojuooDCSTyaxdsRKpZF9jmZMrI5DrRPOaRDSPIxZzZyu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LGSFztuBF5N5BGRhHZZX2dADeUvJwCecx7DKg0byt5I5OFSWvtncZO3IC+mBZG2G+D88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aKaYjnb8/TKGMhQ25SD6ML+3XK1zhFgQPfJUEmwLGWjK/hZbPtkySLDQiJDnrYvaMKG7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phkgWKNCpY7eTx06GsDEhVTuq75NYdCqqH3H/t6VgTVKBuNdWWzQwiFwB0JuqrdfbO4X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dPpkWa2qV2gc8jn6n2wKgMw2WAU9uteucAbbghXHFfpz2y7Mx+AkWTwe9+n+2XaNg/4W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AXZVViwAHFfn19+hy7x2hCBpDf41G4NkblANlk5LGug/tnbd9ghgQARdX7f+cCgjG7fb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P6VkiK4nKV8JB+I0SPT/AAHJ2qjAg3R4NXX0yB8VBiUPahX5/wBsCjCRQquu0rwQRRq/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iroAO398KqHgeZ3/AF+WSh2EXwKu64PywAruJQAG1PDBeR7+v1zhELHmg0PisHm/8OGF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rvINCPcwoqQAvc2cAW3uTa8/pnAEjcrlj98ICKVg1eguwRxkBATwy7h6f2vnAoUO3joP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53WbvaRbE+3GE4og2CK5Irj/AM5BVdpLWQRQ2mvywAyRqTtI2mub4I+WBMESkAj4iea/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d1Fg9f16ZUSIq0Piauf98GKrAgFADjDBRtIY7SeBxYziimRKoAnkDjJaRVagWCnpY5H+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tg5ogAUR8uucocvtSzfb9KvKUorZXNirByoYBiefiFGhZrAYTcrkM9GqP9vTCK7Bl6q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RtI9sKHPC7hQ7dDgXeVdvUH1oWRgy6NYbqp4FEZZHB58wA1xff2+ecSsikEgtfBvCvFFy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5C11NYNox1XrnadwZhXJA9c8ePMck28e3T2xTWNUIXuxwzNieoJkmC3QAzcVbSxAgyHo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TWuQoJ5yAVWMKBxV4Tw1Qus4P4lOTl6qtftmJ4rKDqQt/gHT3zd2/ASeABnk5pTNO8h/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dJNUZrN5w5zlUseAT8hkMCrUQQR656W0kYSJyD1wd2MkcZKlOpPJEQUavbH9N42y0s3P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UZuTmJGZr026HUjfEwVj27HEJ9LySg2OOq+vyzLineIgqxFZoReIiZQso5HfuMzYlign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PGsovoexxqVEmHJF9mGKkNExVhmZcZ0qIypoiiMq7gcLjMpDIR+YxIgqaOdePbfHtIHO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Kdlpf+odcZGkVOdi/UYvJbWWb3Y3pI5v5Y3IJ61hmkaP8NKfYZUT6p+m79MluzEt2GFk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AZIBbJ0tTeJfGotmW77G8NDtlNNJ5fHW842YwskbxEgshHscJLrpS6fDFSqFB2AmvmcE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yhU27w1c2Mzk02ydD6pg8Bl05aLUHhxHwrr/AEOZxkZgdzEkjqTjcbV3xSdNkzUOLsV9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1Tph1Umw3UYBPiYX0vnHQ62GKiwKy8qGoZJBEkqEh0PBHqMU10eq8R8Sl1A07hXI6jjgA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Ka7hRhEXWSdWVR7nM8beKygR+Falj8YRPm1/pmxptOYoGjZwSzFrHyGLR6OZ+uo57BQT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7yZZI2oqBwD75OV32sjH8a0iQ6neZw0j1cYHIFdTg/CkUSNMyAhQQt+pzvEg0uuZiSXa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e2bvLOJaaU8NM/QYhqpizbSeW5PsPTGp33ERpW1OT7nsMzptsRO475DyT6ZnhN7ZGSaN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dYZotQJdtrtqw45BHtmaZVElsu4jop6X75qaGV9RpGEp5BNGug4/LLeMk2ni0z4PqItK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i4A+uK6qVG1h1TMVJ2kIOxAH9cjX+MS6gimG1ehqlHyGZ6iSY0llj3PfJe/S2z6Nq8uq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9SciCXXvG6qyGNDtCSrYcX2yYtIkHxyNbHucYM6aeEyhWYA8sRf5ZZxkJc9EZPDpAWl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/h9ueuVHhcLbW812DGjz0xabWmfUI0sjlCfQAD5DHIdNrpVaaDcgiRpGDDgAf+QPrnT0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LNrPLk3+UFuwwB+eOL4Po2mO1pAhsLbi77dsxI9ZqdNqZVY+XK4Kk16+n9DmloIJE8oz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AHYn545TovHTg8OTY0Uikq4qmbj8sah8D/do604j2nnqTuzNl1U41TR0fhPI3WPmD16Y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DptSoaKiyyLdj6ZOGzqqNpmbw6SaAxsgb+IbN2TfT7YDTtoR4iup1Tsy7CU280xoj7fE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8U0oTTampW5S1IJHfqOmYHlyS6p0b4ht4JHC8UPzvNfbWNxNWNUjRxM/kXs3t1OGmrT6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/upBNfkcX0yLDEFC1E4G2lJoj5fPM7xbXRcxbmYFgCrCqrsRimC6mHSwTNPHHtaRboG6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p/eZH00Uvlui1HY5Pue3riS6toCu8oCCPgY3sB9B+uav/B0aSOb4oZDH8Ji5EhPQ2Pri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2aCSabTB5ANrgAG/cDMPXaeKLUARRuFdQfhboSe2eg0+pkgb8JKrRc1ZA4xCXSRTa3V/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eUA6EC7HPfpl4zEx2j8XGl0IXUReaY7W1YDaOvNXzgv32HxSOXSQv5TybhFu71VA/McY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AI2QcLyZSe598iCKJtSzve9lPIG3aT/N16jrl/6uN3wr9nDsXUyuysaGywVIArkd+RlJ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8ueSBiq81a+h+2LTayWaBQQJWTbYP4Sa9O3S7w+jkEISVIkHmS01G/se/fF7MwHURxRb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YC9lRxVHv7YWLSyb1khkLIRuDEgCQeh9674OV4EmVNWQUlVmUkcoAxKi/ljOqm/eNFvp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xksSyE5vDdNp5kAdoJ2NB1JIY98trtTHpNCpaS9ZXw7a+5GP6iKGOBSVjX+ZeBZIHB+e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NTiWhHLVEHpRr34zF99s9Mzw3Wap9Q0YLksrE/EPQ9Sfn+maOyGZjqWttp+NASDYB7fn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5xGunIlbjmyG+2HaCCXVRybQpj60aI6D9B+ma5fqk1hkVxNp5TtQ2VYc0eo9xg4vJdmj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DfXn+mOHQfuXhzsdbdVtVk6n0HODOmi00CBJPKLfFxwPzyyEDckRo2wmSPkjrZHQ5sz6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/Ld1sKT+IHmvnmJDqw4LauK7NXHwor0Pfoc0FHm7PKnPlmMCNmU/w+OL9e/Pti2Rroqm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IUBlBUk71J4onDx6J5l2A0iKoXaKB46gj9KwoAIjik01G6aQbbkPr/XGNLPLDO8Qi3Q1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anbp9dK6fSpEd5B3nq3QA1QoEdctLJY2huh63wctLKX5JHPpgVj3nbfvm5GLVRZYDrfH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TqOo6gf3wuk8OqnkF91PY4w7ppxtUnj36ZpBgItNGWNLf3Y4hqJVkRxMS4PO3tlZtQWa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5sm8KMJNPGpKxyKe22QisHNqVmUq6huOrqL+4rAs4JqxeUOESFiP4nZfpec0e2tsiPfo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c4BVhlYErE7AdSq2PywTWrFWBB9CKyyzPGyurFWXoQaw48QlLlpVSfiv4qBvz6/ngKk5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HmQSwuOvlG1P0OVXTQyg+Rq1NC9siFT+Vj88IUycMdJqAL8pmX/UnxD7i8okYYnc4WvX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ziAD8JsfLO71hUk53QZ1ZzG6HoMDt1A/Cpv26ZA5zqvJ/BRI6mgDgcX2AULZhwP65yfE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ULOWflrIv0Pywi2SC1mupAvAIoo0FvpYHfJRt1l/i9BkchhV12s+mWSuhX3JB5wCKAKP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Q2VXI7EcDOUjkUa7+39slSp3oVqqr4Tyf89cCxQBA6sGv1IO0frkKwRhuWwvarr5ZDfw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2vJaMpsV0sNdAj8PqeMCwcLId27cSenXnvR+fT9MCqoF3g7VBocD4q75wLNI1H+WzViz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rICOAbGBwJQimFAetZwZWkBtST7Agn06/wCXlYwQy7eK4AAo5Uo/IdSCeg211+eBZggY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lLZbKWO4Hv8ALBBhdFjY9Tl9pVWN9rDjgV8h2wCbdtKBZJ6ZDoWXklm3cc+/cZ0bqSFb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cN202RuI4Py9cAVx2Fqt93Y75awU2lPhB6+hrLFoiCVBN3xfT88qrWtFtt9f8GBWQ7TQ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JLHcxbs22ry21Qu7aEWiLFbsm7ZlBCkDg7uv0wKq5BNAL0o3fH9sqaYW26wefXO2ACqF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/wARBBAri7wOjKudhHHPXgjC7HZACLodQLJ+2UU02yR7K0wYcgj++WHkbqL7WP098Dl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cti/hKMexGQS1FzRHcr/AFzkCs3AB4se+BDrQDMm4HqQehyykE2W3IxuwaIOTGGJbbZH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UjmwaJ9sC0BcnYvLMOhqmH0zmMjghYgBdMo/85RaI8tzuF9L6H5DCqj+XyzsiGtxJIH1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8mNFWQyLwSKzQOkQ9UH3yv7lGvRSP/mzyvOSOLcs5Pqc1G0isP5vngxolTpu+uVShFXf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SSEfDf5YxJomcECSr9RgG0Mq8CQY9jb1soHh8uzlmXaAPU8Zn6TwaONQ+pG9/wDT2H98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Vw3+n2GOBc57Z0BrGiKFRAB2AFDB6jSxzJtljQ+1cjGD8PTr64tq9XHpIt79eiqOpOJb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N8k7InvWKy6fRi/KnlJ/7BX9MpNqpNTKXfn0HYDB7rHGde12pCFOeoyjfiOW3kZWrN3i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36nOAGFWNuvTGmrpKVkIANfljIdJV2t9D6YB4XjTc6tt9a4y8emmeiiiiLsnMWaxgckbR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Q1NOtk/hQ9vc/wBsvo4HkG6aP8J4B9c0AhBs5NwnSE0yseTWQ+mS627sLZHQ4CczSJtW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FAkbTRkjcgPsMS1UkfRGB9xgp1nTUAahlCHjzCDQx1NFAkQkVvMsWCO/yzS4yRFM7blH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5RK+oOPQrBMLRSv/AHLtw6AxfLJaMSXaEZVV0lU9Cb3D+mUiaVG+NW2t6jNvUJHMpukf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yeXqIww7MvF5d2H0AGo4DVFhIGBrcMM5G87TxfGB1H4Fb0NY4+2eHtVTsALtV/U49CVM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5l0SL5wkWpkh/wCUxUn075u8ddfFpQ6gSybLa+15eV5FjJjJDYto383WJHMmzeaVgK2t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X+KIyPhFsV4UnOHKZWMxms+rRRJLqZIg3SrF/Ks0/C5R+5SMzfzXZ78DMl4JJp2aZ2I9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Ua2pI+3rmueYWolAk1RkviuMZX+HFarbnoBi0YZ23EVfbJ1ev/dU2JTSn7LnPLyuMztX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0rc7T+uZib5peTuJNn3yYoZdXKTZJP4mOOjydIu2Ibn7uf6Z6OuPU9unXFSPSrEPN1J5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WkYRjgdkH9cGm/VO9En/AKvfHtLokRbc/M+uYvvv2zf7RDpRPRIpF6ucaZ44BsiALf51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hfYVlRrNMTTRMb/6Rk3GaVk1IWTaFMsp7ZMWmmliKzTEJJyyD1/ysO0UO/fCGVDywYVR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AkftZoY8vxZ/Q0Gjg04tIwK/nbqPr2y+p8QMXhsung3udU6ozKnAA54PfnEheu4mndDd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NHHHC2neZxpyQRR+K+4+Ry/3XTjs7K6TTR6oiLWKyxx/8uTcAwHoR6Zo6jRMuoSSJw0N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eG+EKVeAyI3Tkkj7d8uiujusjUp6EWB+mOV+2vK/RU6TaNxYuzdz/QYl4hpXhDyiPaAn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56IrFEoYuqiru+2Yfi7prY/Igb8MgZt3HFHNT3rPH32S8PddQh3cCA2h7gEf7ZXWyLq9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v79zVfW8IkP7vpVcAeSxq934j0s+g/tlxodKGXymCox5O69w9L+eb63XTcMaZ5P3XyYZ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dTwD3xfRQpFMy6jfJIktBCl2OxPOCl8hoJGjkoFgiBf5gByT7YeORtXAsZlaOaNAdwPL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UeSfSrOoeCASSPtAVBfPc42PHUg0CJ5FzQkiqpRRI475keFadNV4jPqf5Y2tQetnvjni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JpaahdA3Zxb3iar4Xq5EnVo3IJG5lc2pB6m+2aHi0mn18KatdxOnkMbKOtnp/wCcSh0Z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ufkV74xBpQ05qX4ZV2lDzyDY/Q5nyzpNhGDTSeIatW2Rwoq7kKm+T1/PA6pRowN8IbcSD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EnlTSCWPTvtZWoWKAP8An6YXTwP+56iN9Qskr8qSK2sRRP1Byypt3QHTzARpZEIVgb6h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pplYPIij/mJ3AYcV9QMrodNLGJklAQhB8aiwaJ5/TCy6DSNp13IzLuJYoxtbPBH0x5d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JsADHsxze0Wth0mhi0TbWlJr4Xs8np098NJ+z+k1GgddG48wc3JW4H0OZOjVRqH00qtD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RGdL6S1pRu0+oZZUIMhuzyBXvmhCkJ0kul8z+Kql/YG+CPbgH65nPq/IEaSLRUjd2PHU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8Cod8RRjddwf6Zy+2JUaRZ5IYiqoZIxsdi3PTiv87YXxIwxIgCsWY8hG5rucB4TvSSUS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/se/vkeIybIoWsCfcSyg1YHJ/Ss1jUnYOvabSuIGnlkilUVfxXR4onp27YuWlCMfxRrt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pmn5ryQhZiLMe1lj5I49OtdMhNIRpT5SxkOB8QYMWJ78fTjK3YPHpIk0rEgmQrZO6iPY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WmdLRjtHlEArQ6D36ZRxOyDTiYRgimcj8R/oMpNBBptVGYfiWEAB2/mN9ctms40NNo5G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4Kou4V61fHPpzhN5KAeYSv8Ap8wn7g987991MGnk0J+CPc1qVorZJIv650GmMiiRANt7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fLx45O2+vpSNJZHBjDXfBGa2l8NXTr5krWa5Bqh75fRrBGoKj4gKPti+t1gkmqIGl4s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AjbjsL7f0zOd7a2Nn9MiRzXGCIPXKLM27KOBzXIrOJGULH1wijKCKzqzjd52BWucmuLy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QRhKOcwFcD64ADZyKB6jClL6HI20ecImOSSI3G5UjoRjP/E9YaWV01CDkJMgcD+uKkfb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HJ/9rCNrsmNzt+xuvvkhtOU+NpEftwGB/SvzyAmSrFD2ruCLGBwRmPw03yN5UqwNFSD7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F3QyGJUWJmVB2b4qGBb8A3EX6e+DIJIkMgZ2Xlf9Pt+mSo3v5jStQIArgMMIsa7zVgHA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oAWr/LL8cmj8XFemdyp4AonjjIIkolT06r74FuSdwAoi+MkrsI3VV8EjIicmVTJe0L+E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aR1MpeINGrHhSbr2vAkhUrcVLBugN/plQaIAVjuPb4uflzldl03T0JNVlgqlyCOSehr8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uIqupP26/wCfPKAFj5RgG4fylCpv09/6ZBRN1rd9TXFH2y/nFi+52Lt+Heb7+p70O+BU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ynnbkWqEsqgdCQQP65C3vUcgjgC72+2Rvat6uAeh6jjAu1MzAAlSa9RlGQAirBYc8AA/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W2kNxzXplvjmYN5TMALYjtgWNVtYksPXn5j3wVWfwgkD74VArRl1boQtdO3deuDIsmq/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SodA5PIskVeHDlUNqJDQph2/z0wNbb7MDRWqJv8AXOBA7DpzeASrYRnjcfhbufTrkStG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vg2DfhS/TmvqMs5JRRsJAPDdO2Bcsyp1YIw7OQPsMrRLj4gyE7hfQfbJDIXBJ3RsNwF1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NrTLxR7YVfgC6uuKvgZRlrsWrtfX3HrlwRuDKAeOlZPO3kng8HphAVAI53m+eo/T/fCI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29R3yKYSbyAVPBOcSwJqhRsAi8CUui4A49SAf7nOoA/gBA56dc6QqFBViCO3Y/XLUzKW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1Ajcyg137H/fLqoADAkg2GX/AD/bGNFp9FN8L6p95HNrtrJ12lTTMqwyMwIs2QcIVX4i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f2yQSWBRj6ENR/PKAleQAG7MD1zmPFkm/bCsgwDuW++VMA/1NgF8UR+xHzy416mqzzdP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6ZUwyDpMfrljrR04P1zv3pfb75AMrOOjg5MSTyTKhIonn5ZxmDdMc8PTcXkrpwMlDAXa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3yk8yQRmSQ0o+5PoM5gWomSCMySGh2HqfTMDVSPqZTI4BPYdgMNqtQdTJvfgDoOwxel9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bAHBym1gbAxnaexyCD3Ga8jS5v0rORwDTCxhiB6ZVogeRl2LsNQazSpGEMVN3JW92FMc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Q81imlhJ1CirGaGph8rR1Gm62+KvT55iz8AW1T6uT92hBCdXbuR6e2P6bZI5RGvYPiro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HyYrDyC3fvXpmr4K0Wl0Ox42aV23cUBVCuctmcelsyH1QBaArLAAe+LzasAk0qKBZJ5r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U+TIY4+gFCz75znDlWZLXo2NC6AAxOXX6VOHmj+nP6Z5955J682Rn/7iTlCoHU8+gzc+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FqFMfmE2Om04HSxyaORol1OmKE8K7kgH14HGZSDd8sIJEjsdfYZfHOo1OmtLro443MpI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vfFNNr5gGeQhkJ/D6fLITVJOGDaaNt1DnqK98A0XxeWj2inriSfa3PprxumoQtGwYdx3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WPzGIaaQ6NDsQb2JBc80O1fW7+mbGgni1sZIG2VPxp6f7Zz5SxmsXVaaTTSANyD+FvXF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z1s2jj1MBjlXg9D6H1GeX1Wmk0eoMUg5HIPqPXNcOWs+gFIKkjgHisN4c0KOS8Mkj9to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vIXkE2flm6Y4tFpmk2AKgvjOmuhXWa9dM6RoAinkmgW+QB4HzzQkG3w6md/KdOGuxzyC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o8Q1JKozu57DPWaDcfC/3SeN1lhUoVcfiBuq9fTFi157VpJp38uQj1DKbDD1By+nT4Wo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0zHUxwTxuoLr8LAi+eazc1fg6HRnVaT+GoVv4Zay1dxnKzZ05Z10xZplhiNHn19MzxGs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7/LLyHzX56emQXJcRp8THgDLwnjOif0IXAAjUUp4CjvhRAoXdIfpnL5cQB4Lgcn0xrQ6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r0U5nu3IjoIS8e8rsj+31ys84W0Xt19sJq9YHPlwDjtX64rsSEBpm57KOpxcnUK5UeU9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hTuOvPAxXUa4taD4R02j+uCigk1DC+manC32s4/dMrNLq2Fn4Lr0AxvTwJGCFUkt1IPJ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RgJy7AcKuNxwamShtCA9ga/PLsnpYgkBl2oqsOPnl1md+SpVOovis6WMHWSnTKHWKyGA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LSyTWupkjA8lrlUNu4vg12ye3S/jQhmSNw/BFct6DKT+Jx6rVNpYAQApAcgcEAkHMnUa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FGx5vk1/TGYPDdRACyum549qurA8nr8qF/fLJ12TNNadtVJp4HZRuiYlr67a5H5/kMD4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G6SQ8c8jnvjeo8Lk0+hQ6aS9lbhu5a+v65fUaiODTQ6UuTK1cg9D/QXxjqVdhfXxL/wm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3HN5naaBjqVEOmWbT7V7jnjkj3649rZnbTyRQbWkalCmuhNXnn38xAYizblYLat8Kn0/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/FND5KiSCIBQCWB479sThldC1RIjRkdTySffNLSIX00MepmdHYlVB5v0u/wBMX1nhzB1j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W6vUevXLLvSLeHSLEk2pIAkkrZHdE0P98X0niupEwkkp1kb4lPb5ZUvDOwDReZJHyB0v0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2tEjOv8GwpN9SOSP0zUhjVOpSaKSSNyE6CkJIOClnli0DrFHvlv4SR/L3y7DT6XxFdNAo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cPK4byTtHxsQ6g3tPtmLMTGPpIzppj54XaD/ADCgMa1niMMmoiaEqVFhqH4v9sN/w5tQ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unKfKzzwcS1EEml1cUEJjPmHrt54onqT2Oall6Xq1rMQY21GmZUDruUDqTgdPO02iR5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B/8AOZuqlkUGIMzeWSx2G2UVR78DthdD4gjyRR2zk8W57gf7ZLxD82qTRwiQRurOa3qw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NWItXLqpYQ0kihN44HBNk+nFfbHdb+6M3lSERxsllj2sdfndZk6NAYowzX22/wCe2WTJ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zLFqNGWKnqeQBjMOqohZUCf6AO4rBayNTAGPUMK5yBpkn0ZCyjdXO49G9eemPGJJKiTX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YiFkaqFG+KOV/dvP1cjtGpv4lLXyPY5qafy45Wi3I0jAVIke6q456gHrzhPDfD4iCr75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ggdftljrJ4xfTQuuibbJQkRVJ6lepv7Fa+WXXRR6Nj5iBWZbBC1eOp4Ski+fEqQHZRXz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Z/EZpNL+6sqFAQdwJux9f79c3llTS7ohayOco0KnoN30yyguaCkk88C+M1fD9DDZd3E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tklHoi7CR2JLcnub98bMSp1FN0WuScfcrp43faFF85narVA2kbE0fxA9R6HChTtTtGBs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yrEk3eRu4rCIa7ypbOayMoQRgS11dZQ5ZQTyCBlgrM1Vz6ZQKjkY2NOoQtI5HNAVgHCb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AnpdZ1852dlFgc5heQM4teB3Km6sZViCbH2ybYA8mvTK5EVo4RFvrkqlnClVAwBHI2m+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vOK3YHNAk1+eFUqxd8DrggN8l81Rof1Hrl5WjdQEsxg8vVBvlecEKEKUaNlTcrAc/MfX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cDix9cuTSAg3XrlgRIF5L+lmj7/1zig6unPWwwNV3wIYOdrGJlR/w1yL785I3MRQHr8X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Poa75Pxgkl+eLPr7YEqrlQ7WQOBnH4yWC8Xz/n3zr5otW09OgbLEoHFAhaHB/FWUV3Bb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JLmiAoIu175TneaDB+oo/wCX88qfh2levUEr0HzyC91VH6EXnbRtO747PXrnblBFldwP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4EbXZCpPqoog9L9/98Dk3Fi+8hasDnn15GQpG9lslK+IkHnLAFHYxEtt56df7EZRSEJLI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3GBW9wL0x7FT1+/rlkcFjZkFi7AHAHzPGV/5YJYbTdDgV8sspcKpAZeeCDd+tYHLKzkhl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xAYAtwb45s5we/hUspA56EkfLqMpIiud/A2fF3F/P/bAMQKBUkEDcDdf5/TK2e9Krm2+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ioUfFyhPNV+f+dMtHQAIYqOgqiBfp6f564FqYS7f4hRr3U26j2+eQp+CgwBFkjvf24yP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ulf56HLU4kPmAWOOaNn0u/74EMjItrQA5Km+chH3dD04tQvA98s0gdtxFN1HJFfnkmTc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OFjgkeWDW6r++T8RBVlBP+oXzkrTAMfiN0Wvgis5o/w8tQFC6P5emBIdA17go7nn8/8A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tzf5HKLuC9AexIF5KMxQru4P8o7f2wIagykdx1bj6HLoRJIFQBPRTXHyzllAiCirU2Cv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XIr8sK4ncfjskcWRznWypQ5XsDkgqNrEj3J7jK8hv4Z2g9OevsfXCKggNQAAvJJok8EH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qO/zy22lscr3PocDx6wRxIH1EpBP8i9cop5sdMYlEcsfKU46kYmAUYg/TPNY4GQbAOW6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xh/KrpmcAChJGei8K0zL4eCb+Jicw9tHNuLxKHQ+GI0hs8hUXqTeMWQXVSR6WIyTNtUfc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m1M291GwfhUfyjK63xCbWzmSUfJey/LFPOa+gzU4gx1KXVEZPmKwsDFmYE8jnLx8gjLY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3qcUex0OcszKK6jJ4nicoEZUpXQ4JNQvfLFw3Q3kys2H9IlRAp+NsJ4nKYtIqIaZmC3g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XXviWqnbUSGzwDxWajUFMfn6tUflYgM00+BLP4mxbRwkRhn6nkmvtkazUGMbVPxt+Qz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X6lpSYYz8APxH1OJBPrhj6ZABPQXnSXIsqoQ9uMtswywyEA1Q984xkdWGTU0DbnBcKFv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iNfrfYi8ZQCqKD6cZRIyegvDLan4lP1zFqah0LJSNz6PkaYT6eVZyCj+o5Bw6+U3QlT7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j2xdsXWxpp11EYZfqPTA+K+H/vukO0fxY+U9/bE4HMMgkjpWHUHocZk8W1SKQIYL7Wp/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QauTS/EgXceCSOmOaCV55pZZy0oUAbSaHPX5ZnTFpJ5S67WYliOgvNDw0+XpSvlsWZr6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0nj3h+nuI6VoSnHwqCB9v7YU+M6CR/MbUEsegCH4fyzP/dYvNM23cWWmHY5mNGIp3UdB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6mom1utiWOT94j3WoZApQgE3x8sfh1CTb9JFueatrBnCkdjXtif7L6Yl5tTIpAZQE+RJ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WHxBNTGdruOaPNjocXrj5L6mszxfwHV+Gw+eAJYRwSl2vzzMijCCwCGPWzznr9L+0sMp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ZXwt8/TPP+J6IQa+SLTsHjb4kI/0n/DktmdMXM6JqcaV5Xi8u9kff3y2n0iBwZm2qOtd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KwhdfKv4A1g175x8pvVYAk1KQoRF/wC4/wBMQaSSZ6G4lvqTjh8PlL7tQyolUK741CYN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HvnScuPGddtbIFpvDJJArSgLQ57k/2zQj0+mgG0kD155OLyTtXxmh6Yu7StwoonoP75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NZo4CA5IS+dgF/THI2bV6J9QsKwB7G0k1s+vuMy08PTTayL94kRyKchj1HoBmi2vaeGS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1gD7frmpxjpwUdGbQsIpVjMQBZSaLKB0vMyaJowZIxSTnkF6H2740sIMUbrMolgtCzVx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TEPETHrtR5enPEKbVCjj1zUk9N2BJqmMuxpBGgYglQB+uNwayaDWeRsLQljbsSTwOeb9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cDy1O0gmz8Ne+Smn1jyvJCaO71rcbzeQ8Y31aYQxyyAhVQHpzfXKjTad2l1Chnncgne3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n0//ANj3BHIT6e2ea0niupRpHYKgUAhdvV74+fF5zvHLo0VKxhI5JVcuu5WLD4TfABPr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xVVjkmO2lums9DffvftjgrxORVOliUtyZRzxX6+/tgJ2d4t+iIWCr54AYet83ffnJmLY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nkaKeFtxjdaJI75kP4nqmlErN/ERjXHAvg40PEWfxCLXtsUkqCi/6eQcz5I3ZpCLZt939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xq5ZQ6pHbMtcUGJ9f9siDW6uDTtBppPLRwXIXqD357YIRHTiLUEbo2JBvscYj0ZmjncD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r75WtU8OMq6mPYm7c43FvS+v5nPQ6OeEzTSAXtJjr37n88x9Gf3WBwAu9q6sB88NHHKZ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xXsh/mOSlh3xHzH/APUeGyhZYyNyeo9vrg10h1MyatwwlEPB2mlPW/cc/wDjI0aL+8jT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c33xyJY9LJLAWYS7rjfn8J6H9Rmb+knbyUbS6fUeYWKyRmyDwTmlqdK0Ougk0wVWu0Uj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Op0seq1gSRACeQUPDD0J7EZpOjTpt/hOYqcov4kIzVpZjF1E5Gtli1ABKUqNXtwcvMZJ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i3GuflmrKkM8sKyaTeCQROpHwkc896wU+l8zVCPTRhmC/ExHAuskpJs0GTTarUR71RFX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GGOKdBNIkjFtxMPxqq9t3541p/DpFP8AFK1Rooehx/TIsFCQhq6sRVVmpLfazIFptCP36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bCgXdHgkcc3mzHBpdI0a+S2wkneAoo/M1mcNUxBDuVAHw7VBv53kHXyrMJdqrIOo22pH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di8P0kimRhFqFN8kAn7552XTxiZ4EVt6SEBr/EOnT6ZfSJqk3CJiqsaZv6/P++aUUEGi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k85pkCHRPFIJlMbPR+ErQ+mXk1aWGkjO5bHw1xfWjgtbrbOxTSntfP1zPkn3cdB2A6ZF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c0eN4FDImSKe2XbGAOqIK+tHM17JwZ4vtfByo0W0MpFxSRy+wNH7HFHVkYhwQR1HQ4NJ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GF1xZQs8YlVelcHAXNgX2yGx4DwuagvmoT71/fBN4ezEmCZJUv1oj54CZr5ZK7nGwJv9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3JFLVcHbx9+mLGW2oAKB2wC7Io1t15H+libyHaIkFUau9nB7rHOcBY4yol2Q8gUfTKdM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3pgd1zs6x2zrB6DIqN1cZKAlqAsnsO+RQvnLUcIsPtly5ZiSevU4K6y24MQD0rpeFXUF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Rlvy1dRYsnvkyybLjj4JBBrBj+HJXU0Abq+vvgEFruK7SwBsrakE880Pn1zjCSLWMMGL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DLtcn8JFDaew/tkrXIJIB7Dm8CRtCtySp+Kj1HyzjxwW+E3XP6dR0zgBxR6cgnvnFmAQ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FSG/ERdH3+HDCQeU5O43QBHQexwe8Pe40V4sjkfPODbkC7gtnnsLwLUWWl3br21V2f8A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AVwOnPYfrkID+CwimiRXfLuGcFrJJW6HccisDtoAUOAovljVX8s4tsFK4K2RzYH2yyqd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eU37CdxPrtAB6euB1Fzt/DfTmq+vTLHzIJHjkIDBbFG7+o4rODfHySli/rnMDuKmhx3J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epvaKq8tJGB8TEKGAoizY+fT9MGRZvaA3T4fXvfGWRnIoJtKcE3wfv8A0wLCMsh2KWo/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3ZJ+E3ddvU9OfpliqgqfwE0Qw7H3+uFCrt3c2eAK7/74AD+AE2FQ/ENtbclh/L0ZB1bg3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Gy6D4BudirD7D65AQPcnmoCvUMTZH2wK7BEWIUcUWPJ4Pa/TCN8Smwdj95Lo/JvX/Dk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CTxY9rPI9jkCEFd6sHoWQp7d/wCnXAGHCEo5Ct0+KgRx/n3yA5NruUgfy0AR+XOS9EbS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vLlFa6JcjlS45wKMo2B1aielgA/+MsisTYDK5BHLV9MrtkIpbpiARY237/5eSku2hKlF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ARquzuFXfNf2yVslg7G2Nj3P6ZaRgCdyUD2A5HuMGASAASy9h/bAsAyyFTuVro8kA+xH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T3Vute2WpFjs9+CfT6ZVm5XbTJfN38JwojIZoVeIFhVENzR9jlfxr8QAcfCVbrxkK20m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l3UBjQDg8AnivngVO4AiRrDDgMb/AMOQsTNyASp4Deh/z/bLAc0WAI6c83kUy2Q3JFEe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bp75LMByRfHNnrlSSelEd1JsZACgEUaHF3h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de67b8-7ec1-4bf6-8f38-db1a663ab2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QEBAQEBAQEAAAAAAAAAAAAAAAECAwQF/9oADAMBAAIQAxAAAAFw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KZ1JKGkpL8tyWgRab6odpUtipoFJALEHEOpbUhdbjsLxRC9srjCsFhQhgCBHqNMoWtAz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Glmmc0JuSi4tK2Lk3UXxbocLRbIMVMrggGbWsuSBvB7pDIGDoc7pi2wkda7saWxLJU9J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F9HDPy+ngmvBdjl9Dpz2Yt2HG7ZCsgaWuq5JS9VvLrZfRozpd2Dab+/wO3rn6WUn6Hht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sdK63WbSSIK3TWcOnNp1i/l9LmmzNbRrLMplr249gz1QtUVS+t7XJ63mrc/fmzkFG585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BxZ6MN2Dynq4dPm4HLs9hMykJUUdfonX5nRL3rs56old01odLM6Atrlq0VGIrp0xYRVZ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sDRoet0spa2klTkrtS0qWGVdGTRBrZ4Csq2VWVio8kVIst7Z7YjUsZ8uiuyYNmJAYyVx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xrFdXlrqurRARQEQqDqi1uiCEEEgoKgDKQiBkAFZUggshEDIAI4ACBipCFIySBVgikxS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kgQwBESSSoREkkgBgLGgA0FjqCFSQxBCFMBJBAkQBkIZCCQJWBKkaGW+hDTHtQMAVPUV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bbsthsCzNitWdC7DqUpELDWpo4/U56b6q3tN+W2HlVJrs5yHSrwpXRTITTUWRKdpMVmm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LUQiW5Xdc01MnM1UW0sdY3MzzSJozjMbBZZCtbpLyLK38HuJVoGTXRrK212KlWlEd8mu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0tF9fo845Ha47XirZVvn18ezJjdkEK9GbVLXW9c1allPLrpuz6M6Xbh3ps9D5/0O8egk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Hew8hz6UK6TVYc0gcXOG6jRrFvO6PON2XTn1lQqytdZpjDNGCtSZnPe9nldbgqyaa+eb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H873vOa78rxvuvB+rG3rc/WcujRniqi1aqhtPpOqu1LyBm5NOHdGtkOdW12Uyvorkopc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7zL6LUQmEitQMhUtyRVdTbKihinTneC62RQ9VisUBCJGc13xTcjwa3pKwpsx02VXJsS2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XUDqwGFhTW9YgIsRTBEcFIetmSQAIFVoKJLARFkkFhVCjKhhBAyEhUiuoQQCMBSYAgkB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IkgMCEWQiEBBDAjSSBDBSpIGApBBJCQFBIVBBqFZBkhJCQAgJiSQrJJb6SulMex5UBl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leoHqtTVEbOgpqNOzIhrXGi9CnKyasytSWZ9Ak0uuZtdkYW2sZG0QpXS0U2kEghKdFJY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11UWAbBZHNl+bUsV0l6V2fTEz6c6vYCEo8Ah14jpZ4PcIRErdNRbK7QMJm02Mtl3T43V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68zdka8dzunyenL0GTTRz6GCDWCZ1SHErVXDj2a+hydDmdI3ej816PePQyT6HhkkM3kv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JuQRFEms4NOfRrF3L6nLN+XVl1lUsrzrp3ZOVc+vycnLHbTE57HozTx1z8e+6TmnsjWe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31ng9a0eA958/6Z9Lr4PpNTzdFtWLXVdmE7HG9Ke2gJqSLGXXk1Gl1thoKxWtQN2e6pXC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2Epsp0CWZ9Aju0Y3p0S4rlsK0KxbIYoup0LS9bRKNdRmtdINOrLLdntpSpENlFZFzbGa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WKjCQNqBaFIFDIiLZXYJAJXbWyAQRWAgZQSGxIIGQERlRlIDIAiAAMiKRRVgFSAyQkk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AgIkQyQkEQqVGkhIrJJFIZJZILCJAEEkkBJAGRARFLKSEEKsRJCQgiwxezWlWfZeKqy0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zQlTVLldLrKnzUz6a62UNqlwP0jHPfaLc66ycTdn22Jrp05tThgGFRHAGDiSyFZYgWwl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V31WUrYkXsrrVyu3wbNiWA0a8G+VqLqy1ZWWsjLLKLTjWK3g9pkGbKNFViW020TJmxWY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tFyYfTw1YLbDyOb03k957tF9PPaxSOVaXPZVbLcrLw7tZVfC7sGxdno/M+j6c/TyT6Hh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P59K0ZJuERBS66zi1ZNOsaOZ0uadDJrx6yFdc6u086rWXNqINJvzfoNvJv4l2czo1ajD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0D53bzvM/Sr+mfnXrOH2s3yabqc2irTjqr2Hk/WnqDUU0qtULrz6TTZUyMLaVZ6bhGBs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7FzMHTPoSxaWW0e5aYothlS6uwyC6mLDDGfRWVosUxZTfTAJBdntkvOtszJSjVXOd1ss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AgSQkBg1T5gwQVTEVGSyKyioQyJIAMooMFjKICLGVlFBCSQBIgIYAQBBBAQCEBgYEhFM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AggBAQ0FIiQGAMgDIRWUhkBJCAwEhSSQEJEjKGSBEhGkBIAyQMBJJFlZV7At1phG685d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QEFFbr6dGbVn2UpT1OV1V0hLM1C0pSwMg1c6zZoz65Up14i8tFkYiMHhY4FMIYZWe6q4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q4i1qrFs4fb5Fl0hB0ebvW1QYSKxYQVWxHOWSPD7JJMaCWVWVX0XUZDmxhAh5159zdXs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L53yXtPI7x3KxZjeVkaxyrS0srTV6Onn7tbXbLXqzXmnqcW/U9Vq8fd383sLvGnefVeU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Sl1GsYdWPVrOjnbMh0MG7nazYoOaot02cq/0nMOTpwdiXp1+9nJ856Xd8xXT1/PvSL2X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Ht63ntefrni97m9XrjzWboYOes2vLpJ7Hx/spe7bTYl9TwzdHlbZd9tNkjQJYGZQlZUd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yEsJKxZWtdtdwaduWKbkSLw9i1Z7DFTxYto1ZFrsYxKL8sPctasKmjMjm5yUaMli213J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KmUgIIrK4ma/MNFKAqCLJYqNWBWDMkgAQCKQ1shAZYUZRQ6pAYAiEEgBIQEBEhJAGEEI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gMgIYgkiEQLDAkBhIVDAQAghVogMqQEBESQwEkBGAAYQGEMgGEJJCSEEaL0zofHsxPoi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NlcUR0K8PU51l11Fw9dolo25bja62KkZSR2DwfQcKzffEl05ddErlgQggkgZICFaaAlN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VKyIbKblbDty1U9VqJt5/RWwo0VOhW1kIWUGNHXxesAnn0VLa7KbFfUJhxYDB1ajrj3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ouql4vkfX+Q1nXs5nQlyvUxY9ZlUqZrQpTh3tsz6YSxuucnu8xUvydDk+jhquwVdufXH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bPTp5+yuu3IdLLcdus6UVzby+jhSK9c1NOd00igy1dHb5aPsk+U7JPZeczZjjdfHg26y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0+YBStlOffQZwV1mq2u2qveeB+ky2beX1UiV1C6Odql6WnHoS5q0s0yiwZqril62SyKF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maoW7LuiZ7aRCphtOG1YLqoBlstSas0BiCoOA0aqJawKQoFZqx6M1y9lbGzI9cqpdSlb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Vb1DLFsMUIyiAQqFWVJAUCMoJIKCCSSwCBCpUJEA9bilSKQRYZAklCSBBgDACQikgEkC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IDBFkkSQQhEIGgIYAEEjKQQI8gICCSEWGEhYUxQkGJCAEEkkt9KGmPbWGBWWUWNCmnTR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izU1QNm1tAbNfO6SqlijQiH5XUy0lmTaaKrZLXKbRirCwgMBWArYWrYOe+guEIqspSrK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rmXUaLK9uO+NYUy1tVVW0c9TZnrtSrRXZ4vYJJy6xHUqZX1kmTNgILKLqOmPe0acfr81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q8vrK6+fp1Ftz2xfKbM6Y1vNaFdeHoaq3JvmNvI6Pr8t+jnrjfa1eaSz0r+WbU9Dn5Vm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z2L7c9Nz6Ll4dFzjyduzU8/V6zl2ck9wnFbs11zb78h2+Bl0S6TTkT0VPAOs7sRUp7XM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c6AKmbLsy2LJXUKaSj6f85+lS5ehz9x5HtctMtna8z6mtBrWN9VZs0WZ7rGspBcVqR2s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oqvzK2mjVFVcJXatcvO6/C7cUaMzRpMdaUiyuy2RSrGgty5vPqtquVSk3NNJiMCxFUj0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WaoWqGyKQRSEURQCBGghJFSKYJHQWFUJU0EYIAYCSQGRqkgiSSgGUhkIGUkgIZBYQhUh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QCkBiwSEkCSSEhAYCQSAhhBISQoJCLDCQgEgGsqg6yEkJJJEIhIZb6YmY9ta21irYBI0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k5d1F28aWS3Oq1sqizqcrfbeCYWAhotc4nR5fd0j5dObmtreoyyGWAjI1pVlQMrEzas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1bKrFhY2YLz9eXVYGUFtC2FBvuM+nSsSWCXJLafJ65JOPUK6lFiWayZBmkEFlVlHTHsq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c3j+P9lxrPM6/b+b3nk306oz2nVnWSbDnbZtOXh20EWxj3A6iMp56sdF78dEpf0cxWzb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K2ZKu5k1nkr0bd45M7Wg8/Z2+cZ5fQlluda12c6pNPU4DTp6VPO15vquTzn3zmnNZKnP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B18kYT0UzrFEO82NnuH914j3GNjdk2y8PwvtfC5vsPUeY9JZZkx3S9C7i9A3WUXXOmuk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3LKlYL5LzpYNGNX28/XDytipbFirXnslkeiLnrKlA8psyvAsz6B82nGtXP6PKYZYLMxV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spDIQGRRKLaEEkQBlIjViqVQlWJCCKVSFSBZKUMEEJRBCAEAhgshIpBJIEEEkhAYQGAB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kkJBEMkSAqEEEkhICEQBgJAVGgKQSBEIJIQiBEIpIA0gJCAwQwhIJCSS31Rh5+1a7Ep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mYQwJfl3noPVdmqryK9mLbbpYGK2BIVK8frYn1LdOe2WtzUMQQgwSxLABgKwIadFI1mS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Trjy1voQ2Ns5u+GDUrueNLMvQxRtjEkcGXNryeX1AkcOwDKVPW+sNIc6BikRm3n3D1Ue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WXMYl5/T1MtliS2Cm7OhIM61VXVceraKL+dE2ZFrMFlu3Jr686jbPRyqLjWaneamavc1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zdmsr0Z7bHw6cY2TTlNDS4SnVkBK+0rc3dny5llWfeUqsx7zdWywwoSzSpeq1Qxe1dVa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l6Ha4e/G+HzNeKX0Pc5XYjwnd4EX0t/P0p19PL1GtqmudFQrq+yhxLaTJYqMa6lqLdfP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ol6osuoZ0jTdhvJp5pl2TLZGi/FoV8gEo5evDcPUK7EWSS811ltme1QiMjKQGq3OCtqh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sgACkYQkgBBEAK0VISAghBEjKgkgQVIrAWEEhgpkIJBlKjCAYCEkBJAQyIAYQEBggYIhW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IRAgxRJEEkCRAMpJASSQMgIQQggBhARIkIJDLfVgzHtUGRWDKEgBXakZ1tpMuXp8/edG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RsyXV0ZU5JISSS1YurwtTrXIstue+oskBCYBlI0rQuqpBelYRLsFVdDLmekp06DA/UVM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DVVYi778uzNbD0Mq6Xp0AjAz4OjzfN6GkPn9AVwmVks3hyrY0co0ali2Vp6F+Zq93lW3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I8b1uZ1d5SnZmzaNC2S1MZNacunNx7X3038r2+V1VzeEY/SNdXd15Fg/fkKrU3Hlq2Sz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m12U123azzsfTUosXPL2qqrs2vm9roWeMf0y2cCzo8RO7gtwFvN2NpwZfO3LNTrTnvPq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6dePUu6OC1fY9PPdk3O38o5fn+z5zOvowvzy+Zxdbm2egv5fUse2Vy9W/mdBLUlWs6L8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Q2UowL8rl1RqL66pGhaQmilqI0NnBfKGW1qFNpzPLfXVSHK1TLKqksouLaWrh2rUjVWV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oNAZFSAlTokIgYIERQQiosDMIgCCCApAVJGUCupAAMCCSQEIBCCSQgIBJAEQkBSSQEgD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YSSIDISSBEAQQGSAMhAQSEEkhCIEiBIhJCSArAZEkIIZb6oEY9kBAgZYEBpVYRTRfno4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NgIzqoxK235tcRWrLRBLZwO7y7OrmdDRTozrcEzmpczDoqlky57N2bO9RL3M7a9Jh0aE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rrYPxu3yB0aVb0uT1s16bgubbz9o0rYTm9Hm+b0WSTzeiAhMNzV9Od+M61UsM22qymu9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ivmdPDL4jp4NfTGzB0efnRMkqmNLbXYnDs19N2L2ul572XN4CxL+h3h78mdX9HJA7axE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UrF0cO25zaKNGs4qdFRnp0Uy6bltiMXiq7Lg1PTLz7pdWTYic3l+wx2eEHq6/Z5/NP1M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C7OzlwcfR5umu2nTX0Cac2annfSebXl9DDv49vX+W9Lwc3Fk6HK7ed+x5/u10KNNMtgq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52scqthiaooBrLDWyQIiOFhaiiLapUXCspYFJdXEV2pkXqoKqipFAJZU5bXFHrKjEAAg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IpWFBCCSBIBARQBgBFZhEIREgkICBkZQoykVlCQCSEEkAGApkJFJBAEQISIGKUkgDBAg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DBCEQZYBhISCBgcEkICpDIgMiySDSQMECZFEkDAZZFlvrBJj1iFQK6QsK0JAJm1UlVF0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Z0Kbqi/oc3ohSwCwgOW2iqbcG0vCQVctRuryuSm9xDo0GO/SwkJgPXaRbCUrapSlyUL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lsVqXq8rpy2hRLl24NpGRknO6XO4d2knk9UhBmx78vfjuBHLpJAW59Gaz21ldvt8rLYk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8U8q68+rlto57tDIset5XV04920Z9GDe58N6jnOCnZ4+j+v43o+vLLm9Bd7PP4Gv0vntF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dQmbbm23PP00at5x07K5cFO3Ia7LLMkFwM/N6fLrsZ60h9+CxdWG7nU/ToEWdHi0nW8P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w308HWr7Z52inR0x9OwlJcfJ0TOn4k28+nq/D+38NrPZy9fzG+eP0nn+md/m9LnSv2+X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SFF2sullCX3UulYgLK0IytErMWRlhER1ARJGKgtSKQrCwKoiFSAQjKQMhIpgyxVIgICp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SEQAIqBgCSAkAFZWYCASBJAQgEgBIICSQghAQSCEEgCJBYwEJAFMGVogDKCEoBCQEAKs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gkDBAkEEhWGQkkBCCCRIZFhEGggYCGSNEEJCANBF9TAMewwEiOhFIADBKr6TKwY59kTe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dYOjFcb1zQZUlWTHSLow2WW03pKLbNZhu3GKLLZFdoYEaW1sYUaatAshEBUrSxLEupuD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q6XO2RfAZce7HppnQhwacXDtfCPH64IKrBG+ddz411AHK2i+ivY35dXt8t1T1oef0+Vn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1aN+LG2hktcV5bUdePc6c1uZf1PP9Cz1vl/VeXzOx7LxvsvX5+dp0YevLH53o4tWqMs0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qzarOfsx79Zox9LBjWfPfVqbWyrG2YajdmX6anzKr6ljT5vb9Ey518/f17W+Pv8ATYdTB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6fy2pm5Jq3jZZhtl17Mm6X0+vi9aXh38buRydK6z0HhPceBj3vg/ffPF0s+Q9bjMN23J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HyWnSqeaxclyplFymdZzZezHrZVLCUl6kNbgWMskjKSSAkJFdClWgkIIwYSECxliCG1Z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WElUKhRlCJKhEJIBJIihlSAwgkQSQgYAMAskCREEMFICyAgkgSoIQQSEUkEBhFYJEsrS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phBCAGIDISAhBiiQkkhAYSEAkiGSBgimSBkiyQhEhJISGL6eGY9imQgMEDAVbFEDAxx8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DrghlzararRqsYssUGg80mK6y1K+jXfnUYOqsGgRiVsWBCRI0qu+tyKYKrqV1XUWB6yO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QtrMb5IudhzrOplx6gNbOPVhJ4fYASVKy9M2ETNy3WYtZ31W1S+r1Yd3t8l1U5SavP6N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qegqtqxoguuO4MtiWV8OzWV6cubbqu78/U+ewbc57vsfHex9HGSTty81wPU+XXVXg6Wd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PpS+OX0OZ094TJryY6ZtOa7WPR5uXhTT18nM1m36L4f3MV5dueZTPqbmoufG6dSlcvSe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fTXz1XTpzBWD9jlVHtObw1zep7Pk5s6p7fkPZTW7xPsfLp7L5z9E+dHo+L3uYW7ON3U6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Zw9grTbs5+2Sa6NGsJm15Iy8vtcua7VWqm4pk0Geu9zGmvIlgeJUGkLGAsYEW2ooLARb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MBIZFZkqU2VxZAUWuxSKwEVhQkhISKroiggAZUkISAqGQgkYRYQAwIkSSOVwgSGKJIkB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LIWFDgWu2tAttaQBhYYkDKSQgkCGSEkgDANIyqDEhEWAwAaBEIIQBgSEFSVKEEAMIIIv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VgKGpLRkQvoqFDO+ex0Q2W6cOuNKATSPSxWm3UmDXpaWl7gNxu3xK6d1Zlqvp0wgaEJg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q2qNAZCKFBU9diqUqx0kc+yJZaAF20UQld72DVV0M6bD0cPLpVJPD7JIbaVdN4skGaa7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HbxrPX5dFR6yQGZ3wvH++8PvPZlGvOufozbqpW2vOrAaOPW+/PpxRsz66zY9y9+Hd9h4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WeFyOlyzBl6+Rronz/cxXx6Mk1ttquzrk6s/Q7cs1OrPy6Yrqt/TngnTx2Jm1UWdj2vk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65QdZlmHXWznvwc6ztGx04OzL3V+Q0+q4nfjgvTVm01dHNZSL01KbaXzej7jx/s+XTmY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jodPkaBvSea9EdDTTbNvfl13L+f9HxjToiYuu3Nbc35tdGs58vTaEau2zJodzNa7mCnf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WmZb6Ui2EWnTnK1YCq4AZBAYAEADKKIojJaiySAGQgEAjrYICpIhEZEiuqBXUEkQGQEk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WEIZAQCEkCkGAR4krsUgZSNCAqRoAGAiV2KgjKCEooIIwgJGRSVWERIYAiQBEDAQwFQY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wSoUwRCRBhANFi+rKpj23Jnqs0VVAtolYTTnrVVioTTmaVVass1a8WiXXI2dVU6M5s6X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ef0WqvNroJoo0lRdYBkUCKlkWESCjUUrShUiMoKrVSuu2mrVryJfRS9WmquXoaJoGFg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xc+mQyeH2ySFddle+bwHNikU+TYNTT2OX2/X5rrUtFK351z/AAX0LwWpp287cmTbnulr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Vr6L8VtmTYVVsnTHoe1yvWenyq3K6PXnxOR1+TpXGmd1cn0VSW4eR15q/Vnuxvm7sW7r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NmDTvGDvYbay0bc+sd/1Xj/URo51/EudUa7OlImVnC73nqrl1TXC6WTvTXncXMo686sG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1jN+VX5uwvs+b5f1BX1ef08vKdTjeha+YuIWFGOt3vO9+OvIk3ssqtubJapzrV05V20W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XazLYzIEuQllWkzZd+CLKjrMV71JTXqUpmlRMPV5iVCyJQ0tKpdWZ44EFgFS6oqV0Esr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BAjoKYUIMVICyskBJBQwAGVJJAsIVhgAvWMIBlECpiQGEBCyRUZWUgMIDAEwWQgBBIwA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qRlJAYQyCmBCDFAJQSRYQQSRJDFBgQsApEIDCSAhVgSGL2jUc+xhXlTWuCqtmOSqmYi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Lz9V9px7Xrs12V251XRorH6fK6MaFeSgOAurUubTUR1QuRkUyBIsUYJBlIArgcK9RWUC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ybLF0tJRn1UnT3czq51C0lW2u4OTblzrnGTwe6Qgrqtq3zaSSwGVHQo3rfN+m9fmtOTb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hPc+GsmrHq1Hal811jTUEHHs19F+T68W0pVjrPpfU+W9T6vLOb0p25eSqOTUvV687vIO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32+Y9Lm4NtF28HB0ubz6Zq26pzb9xMhvyXPV9P5juaw3nfVYNRbL68Wo7EirzPrfH26s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7M14rFqxdOfO00XpV9U+YfQ86+Z+s837E8T6ryV6e9s5HVjynpfL+va+WEWCPn0J0PUc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zV+mm253Vysu5nd8qdZbKs2asLx0buZ1tc1hgK5ZYbKLIXFt5xoaqGyg2FdYVNK16Cjn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yWkp0VRQLqQAsTPqyFa2IldisBHQimCgwVWVJIwsKgDKkBBAYLCCIwSAwJSClSFZCQgg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FCOAK4SB0IYCMIQSEBBJAkBBFZUkMArwQkAIYkKkkIAygJiCEEMgIQGELAYEGAIJCCAy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i566xaBTbeYbei8uTTZbFM0qtRZYQyGLP0ksSyu2WtLEE6PM2V05YmbCDSupFBJmNbGh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BCDAMAK+RrLK82Wrct91mPRtK0vZbD8vqYTPXcA93gd6VwwlW5YWZ7s2bggPg9xgipVb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YwU6m31PkfSenz69nzVt8vobfPe3nfc+fekxTWDXltoqVltKnNIM495pzacyas1wt3N6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q8i22J6OPF8z2OX1zo2+c5817h/FVS/QOZ5ayPcearSXqbvI9zWetzq8vHrOvwelNdE4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O/3uF6DfO3l9Xz+p25y9HOnoc7AvovD+m8tbrr1U6nB0U3Z15rLk1bxhsq32D2vk/S51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7n83qV2e74322XhPceH9y18qS/Mi6cmw9T1uV1ZrS1cmtJDXOo13Q3N2aDGmDclIWmW/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sC+i2yq+LCY9lAhq0DWZXLs+rEPrx6zNhuW5UMqFnIgDlNNildtOmKcmnORTECXIVq6i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SEwVXUUMBTAKZASAEYAkCAyCwgEaClWBCEgIJDCAggKqZCAGAkZACAQMKIUAYIDCKrAk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ADAVzALAhIIsIIZAEQYSLCCSSEBhCCQEEIJIZTno259mLVffLnbSSt2ktUaCBoVhgVxg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uu6oovqvrsynRKjAiyKMhqKgYlyQKCpIGUhELEqqp66MdmnOumkvfRGO21CWV3iXU3xZ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9zhdpdLgZrUnPV2cKUtW/wA/3mCSrVbVrDVW49S1SERhR0z1+15j0fo8/gOzxuv38tAs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yfQ8n1eR3uuKaNvPxpyjlgdeHeaKLsoy6d55Xeybee+91uX6P2eKuzn7+/LzuPZi0nC7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Tylfq+X150bvRaePXyVfXx9MYOnsXGuNn15GbywqVvI6fd8fD2/N8yLPbdP5pOO/qfG8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SuvzMY6TZZys0td1QsT1/kyvp556vLoe18b6CvAtZvlt9j5f0KeO9p4/0ub4DJ0Obauz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emmvz6ZXZdFia+dthLst68vVZzrNOLdhjQc2zF0aefoud8Y6xSTCsNnJfAJYFKTZnN7K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XBZerGWW1ldd1BXpzuVUXVQoaIwKlaugtdiojAgRwkAAwkIllZFJFV1IrKSAoFJIFJJ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kgQYohCBWUMgUwqGSEBCCQEkiRTCEBCoIIQQyEgA4EGCkIYCEhGggJCCOBZIGSAhikQg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EkkX0drzHtEJFkJJICuxRQwEDhUV1JXZWgS7EaK7EKTErp7uT1YgiqyMhKmQWNWjWVXL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XlTXjS6ym5tC1W32SrYSgjKLXbUJalhYQ68OxHsTp83WdNa6ZqLJYwqyFz03fP8AeYJn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prNtLJc18y7P6/N27uHR15VdbkbdZsSrbM/R+R3OT4/oeG9Bwe/15Lh10Z1WwsVgZw7C6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31+bsauC8vu/QfPu514ekwYl3jNlwW7aTS2N6+P17s3zmm/gbnsBKeW/D6c3f9Xnejr4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u3HYCtESEkgIAEAQRJWR6bxq5zYfJaq0WgRdfjtNMU1f1+H2peDdj4UvrfQ+Z6iZ+hmW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6dKd/u+d9FNTTj0yzRjts03Zroa6utbvP97lo+fPekuGaOgUvzdnQ4nU1zeq2qypCB4K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W7MFyZrVNzUWJopspNOW5Ury6KykmLmVhAjokRgiB1EDASEIsYlSug6kABUEIIDBVYCs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ISSEEVGBCkSDhSGCEVggjBYCCSQgIQSAkkSSBICpJIAhgSAhECQAyQgMAQSAhIYQQgEk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kBJJCSEkkJDLfVEzn7UYMCGAkIEsUQMqhWgqWILXbWhx6aiRbCirRnq/s8PrFqRZWBBF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aqtdFWetWTK1S2WQl1+iWu5xBkeqLqNKKHBXXdWIRC9lK8gstgesm8hVmSrNZoDd2ORb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Kbs2sMAm86Ml/P3gJoq9PkC66OnHlWLZrfVzPVl9TwPT5fb4bscno9eVlWijOs12bUr0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vNwnQ/blbr43b5b6/f4XoPX5c+fpnty+e8r1vI6441Xp9s14fb61s68vzPa+b1jTfzUr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ZT5jbw69DFtw41rMlAMoBAQEQAQCMtY7JmMKOM0CKOyMWRray9vnemlwbPFaM77OSiw6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ZLwdHe6Gb8509zn7z1OxxutLoC0y37cxs0bKbJSVtKYkPM9CXM102mLNmbTBtzPHVTLd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9Bm15dQq6c4625GY6PYpXQPn14x3VkyB0Fq0ZzPJJWRkSCSwBkAjSKmV7IHWK1JFD1gE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FDgrDBIJEgMAGUkkJIFMgCCCSAMEGEgVYAkgIQQGIAQgkCQEEkhCCAEEhgBCQyEgiQy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EgYABJIQSQEkKgyBkgYJXrYZz9ywwkMFMhAQVQwUMqhWAiWVpSAxXZRdS0X0g6XL6BsR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zNMtVLmmzWRh3s25VW6ZKrQxA6hDEovzaqWMBK7AlVbVVoOdTOHzlgkrRklZNujbFupW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wMmNjLryb51W2vqSQ41gz9bm+vyasbr6PJx9WVt3rY7qLy+mJ0uZ4/peFvo6HbkM/Qox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jh6JdVqwp1ZzqaUNuseo9F5v0np80km8eUqnI1KO1ycWd+npztnVCnDvPpEz1ZeTV19/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yac/m76iBRUiFDqIDIEkACpTbk6NYs23Ni18roc+rWVi96rrB2eN1c68sylp0DIVYLGJ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5Rqd/tcfpZ3Xs4242a+VtOtbj6MtimtazXE4fR43ZZqcyNDo8IUhffmMa6Wm+ddgUZpW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uWZGQbMWwfHoyl4lIFJQZrsooiyxQULKUiOgoMSp4QqylYZQVuoIUFKkMhBIQCRKyQKT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JJFkkIDASEWSBgJBISSEkBBIghiAGIA0EjABgJJCAwgMICCGQkgQkEkgDASGQEMBISBg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grIJXsAZz9wDoMphBCAEChkFBUAKgQ1lBUUl+ewspvoKduLUdULQXUUoW04arLEtFLad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wGEYstTq6QOBSGKrQtWAqLUabKq7Kh2VB8ZUeWKHp09SWVaEluK2Rx8+zJ4/bBDz3KL6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pRLrMOqvje7wZbU6Xo8+Avtj6B5rbX5vbm4/S4+89qqDGufpS2rVdPP3OrNpxajD0zpd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q9vh6MR+3PyF65Vv5g6PDt5TL7jHXmM/rcXfklnUwR5oCz0cKN1WpVq0Ly20hBAAqCLC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huXLFj05r3z8ro8zUuZWsutrcO3Fszvz8YKIGQEwJil2rBtzeKBNZ9Juy7MdcltDXNm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3WltotWWrn9HhWV9LLqYsgMrW0uiqyFxBzXsoiaamfeASyZbUsWJDc03UOh2ZNhMV9Rf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z35wAiVIrI8EIjKkBCCEgV1KgQKjoBXQUmJDFDAxFdCI6BhgqlUUsoDABgxJIsBAVMFJ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JIAyADBIrBAYEkEUqSJDEAMJASSQhgIDEhgJISQwghIRAGQhEJIAmQEMAQwZJb6yEc/c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GErspAhUKgAQoZVaqy1hVWlTXKlta1rmXGl1bNSi3eY9W66XmdUmWqu/LF70XDhwtZj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5i+sV2SswrrfJZZgyvV9mO+OiJJbO/5r00phmKL6bzk4ujz/AC+wQzl0FV1Wsi2uwEMl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9Xm4FPd4vr8VmS86x6frU6PJ7/OcL0HnuvPr6MOzGsgNa7q7KfP6H0UaOauCncs3crs4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nv8PT6fm8vXkmFHtuuz7c6HJ6/LHyJZvPVx35ca5Rtr1jHa1FjipV1HDWdNuQDtNwidoc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lJE9n43rGardzM3m4dNCB63q96rC5zdnfCiutK3VimAKEI2nJqjmul+p6TTWOfXO6S5m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FsXQtiCea9J5tNtqOzpDLKYQiulowkzViWK92a+4eytNYSytgQ1IhES6+h6ISwmbRlS1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BGECJCKQEGtLCDYFZSoQQK2QhBQSQikEKwMECpBCILJCSQivCpgUBhVZCRSAqYSSEkhA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AwSAwWGIBIsBIsIQSQkkJASSEIkJIUgMJIQQEkBJCAiQhBIDCGFZDK9XJOfuEWEKkIU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AB1Eo0ZBs+jJZZShrSAKKBI15N9K0bbtRVpZpTDIRpCunXlHayqLoDasMIQCs1U2X50R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cFllzRfs2y0TqYc3NIaq9H53uS7oZiroo1HL5nT5nm9ckPHrKrarkW1W1IZNLbVaU21X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9+PVTVdFLC/n2875n1XlO3LsWUPnVdd+c6NOiry+oasmzMpzasmoO7xOvz6Y7+Tt+h4t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8HqazttpfK/mdHlGvmaKt56uWhs1Offns0ZnRKxFESysQKSRlNllfMjZnwZq7A48OwOY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hiinlQNa5mmqSzzWem+RmOtlxCxC0ackmbTm6Wp2q7c2OiViXN3Q5vRl6u/nbWtUrBV5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GTbIVWt6rLrEtgIwFZTKzIY0vn6OsYQyXMyXUJYwBfGrRrc+ozUPWXV2ZhJCBHrRhIC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DQVhFYZSpWFgMkQEABBAQAyAMAZIJJCCQZSCQhAZFWQgEgVMJCAQwEgDISQEkgSCQkAQ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wUmIAYCGEhgCCCMCSQhIIDEUwgMgIYQEgJCkiDQSvVLBz90CgaKo6yEkBJIIGgFaoTKK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y3V1YxxcufRnrpbuX15dQYZsZSMVsEZXJTeSuqORpFlbUFlYpsNUBA9dj582eww6irU9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9KS8d6brKungtj0ZD43TZlxalddF/m9MInn7yuxNZS6m4hBzpba7TPop0enzU9rF1O3L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rpeP5H2Hj+3LeaV1nZVQZe2lieL20buf0JExbMVzsvTo8PT5fR1LPb5+XgvPbhn0Zrd5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X05d2jFN46jckHfnnid1OIldirlBOhlpqMEaLGSRON7HnnAEFkMJCCSQksQl9+InRPPt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U7GvPJeNg3NNYqvVeeLutj6yrj38qWKVudO/Fumt+/JfnWiVsZ+VsouLkcRqvzb0xiGh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rDFL81rq60ep6d81qcJCrGiuAa3OyVqVLcl1ICJI1bLRBhFZRJFZkBLQ1dQiRXWyEBli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EJDBY4EYQWEAhBAVHUxGUqpBAA0EJhFMGUgEjAhBJIQEIDAQiAhBFYJJAGSEhgkIJDCS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QggkCGSEhBDIGSEBASINBK9MEnP3AGBEhJIEgkBqGprz6jVJz7NGOq7Su57IqOq1Y1du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5XQOuGk0DCByYrYwjKTNbXYFUQbOqVACATFZdhRtZFp6ctd10lrS6sRgTY6WZ15rRXdr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jzpKc66ynSqt8vqkJ83oVXSyu6q25JEzsW12lOilvR59fQ5HX78tyhs6wBaTn8jaOuM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N1o48nrxdHDvZpydDDHQ1654/Tmv2+c+v8/ld7mdNebyu/52seWT0eQSBJACWU21p15N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OnJGeSTVT03Rft83Dv8AGr0nPTtLXIO3OlcJFLsISFYiDPWxZk0Aa69k6mR8cuLQ1k10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tubRNHj9XlDAyzRvxaprrWZ2zrfSYvLtzabzjJYlm/BsjMTKXVn0w2a6hFdGpupy9ma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yawrBhlkQkKiyJERlRWBIGgkjUBAJXbWyHSwsRloK1UICEEKkDKSSCGQEhIysASEEAsk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lMIphAyBBBCIQEixlIRCQhIYAqQSSAkIAQSEEMhBGEaAkgSQEkkJJAwkWFQyEBgQiEB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hlvooRz9ohgDCKygdc9VjVphrZzsx1FZxSPq1xku335uS6+qXKmrEXU6aqzbsmhO0+fR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6xmrJS1MBWpquMoq58Fl9TWaia7NENaxzVjwqqurEBFbLcmjN5C6s2oK7VL86qDcO7LO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kTz94rLYllVustIcbFldguPdV6PPm9N5n0Xo47WpfG8fG05dZ0ed6fL68zqz+umn85s5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+rk9fi9vrwGXZm49Nu/k9Pw+jHhv3fZ+fyx2Le/Hg8n2vj7OHJNZgIQKwEuqvq7Xl1Fl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YIqp1zOkWyo5ogs1yuxbbaroEZYqhw0qrZZHrhaKyrNVC6DMbaMlppvwQ7g5e/N7PkfT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hzrDzdeQsEazRrxbZrowPnTPnc5u7BuvNL6bh7pSWqwDpz7IzGAosFlK6mCHplVhMot1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uhSKkVqx0KSR1gTAJIKKmC1WKzGRxoVpK7KiKyySQEBUgIICQAgkgGBgCILXagjmCSFA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CLIsjIFhAEOCCIpaABUkBIICQgkIJIAggMkJICAxAGBCCSBgxoqCRIVJJIkIIZISQqD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Uk5+wq2ctTOtW1V47ndgyLUZpSy/YY9+rTm5NFolAYRKrlE5/QyU9OikpJWun0eV1oUw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UqNVZUNJQWc5KdSWTUlG59cqFmhbKrVIcFddqJQrrT21NLXgux2aIGFuq9HLXrj41q8f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5vRFZbK7KrdZeSY2XR4lN9Ho40drj7/V5u5z7vPZ1NU5+s1NdZqX793O49cS6nW+gZfP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8Tz+hn566SzNy6VWvf7/ACZluHo48LL3uCzg00ApV0sAIBfn0F+vLrpnV6Ygh5/Qxxs5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o/K1nI6NiHVbLgs7GmOBOjhVM0eXAjDeYCAAgFtdxNeTSLj6HODJC/TorzRm1gfv8Tst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XGjXj1zWu2tc6e2ljBux7dc1tVo3ZdmMsK2JZtyaZciFaj12kQwFNlcPI+KjRSuMu+bL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KMJLarqApFp4pAREUSIWBHraukSSRWUkBhBILDBQykkhIYSSEkgkKhABASikgEhBBCQg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IKKQwQCRWUisACEhgAYwkYAhBJISEAjAWNEWGEkgxWEkgIYCSEkiNAVhBJICEQMEt9Im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1YsKWQtZYA1stWy7fLnba8tTMJVDQAaChoUZtVKSstWeq+o09vhdUvkWV0RKNIQEhsNT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sfoQmqx86DQrU8iJdRoJIStLUTPTbko1pTT56NCXWVqt3qfH+qxdbg53Z5r03nOXWmSe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28WGHl0LAw2XXi9HAutPs8txzXFdubWHp87Vjb1WW8+y2SzIaUr59Qd482uFn1Zvb5r6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1fR5/nWD0nI9fDb43u8LeM13OGLAJZFYA0Z7606suod67bDJA5NVcva35dHLdXzz6N8+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boV7CNtwOcjn9jiWg9DuJ49e7jOZOhnrJoOgzWpZCY9NFAGHosXVw5vP28ztKvQuyxy2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Zj2zV9lNudGp89lmmrSwHTQXZdeQXTSTYVWBVbRVl1bEVnKKNFMFqbM2+uwZUGU2W1uu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SAobL89lQ6kEBCFYRSpRiCRHqKwwAGUYEIAANIQKYKRCEQIIDDWBXVFYEWSBkgJIAxhJ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EMoCCSRgKygkhICESEIIAQSGEBBJCCEEkhBCLDEEkDFg0BIJAgkEICVJIYBgSRpbvp59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WFNmvSuDXfolXfGzYCStbKwQwEhEaQpWysx3I9lVd9QvS5ew6apWsSBCDWNlr52o9JNX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pUDCWGEWRrKNGfSVWV2i57Oei5zm1Ey1abC1t8qiXLzfV8ToS+iBnLdnA7/C59Mck83q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8WkHltoGlsw7+Z34vXVd7vHKa7y0PZLpy5urz7aK0Tl0vtzX429mfuc9dbz3V8t6fIWrp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t6bo+az+zyZt7cPvjLwO1xPV5uUJOHQQwWMhLqNdXacdhssRwySwyWS9m1NPLbc7r4Er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mysoXVns42Lscuhsw7CV2IJVZWV9TlwY6s5iS1qzO1h6PJvzR5v0XnPRy9fmdPiy862m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XlvmrrFmdPn14rNl9GlhnshZz92E00O5uqgharFHKmrLaLMsoM0qjWQ6uM3OtixBGsqg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HIBEBDAV1RYQgaEMADUyCmEWQAMUEJDAEDBhFaADKRgAo6ERlQggBIAZAEQYFQwQEMBI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CQDLIRWAGWDAAeCEkIphBIQQwAYAMgCISQihgghBIYAiDSQkkIYAyQMIJJDNaTfWj29P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VkkBlYkkBIQV2KKHUUyADASnRQUqwsFVtZRqzW1vAMSLnLuZRVqR5fS9FtWa2gjNMBgB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q6sQY0GZ8eoMl2iq2t25X5+hkzrm2V26ksRD2Ajcuj8bsefxuiSeX1wEGd0bpzuIbl0L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blh04Lff4tGzO8rKapqzbjs59bLEuxtnScevQ9dgy+jyeX0ef9JS4Oth83o52/zmn2+b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MXXnZyvXef7cvOy7Ly6ECWSEA2Y9xRoo0HQdGsaAhvo1S9Tdi6vHeXNpoquiyqxEuqM9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tFFX2YUNsww30YqzeuOuu5kx6Ux10A9EeRsOmOfFweg5gj1HDyEVgDRozaprRpzas6u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udmrPpZuSq408zr8yFtrtW4XZ0KPUCys1qNaSAVXVmsq1SxXyyvCmRaSWpbF3zqDLeat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IQBgEGII6iI6igggZSK0ApgYGAIUSQgMhFIICABgLIUWCDAwgKkgJJAQxRpHEhhFIJIE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IAyQMhAQSQQMBIQAwEEIJAwJICEJJASGEBIpjCwwBkDASEQEMG2dDVn25dtN8sBAQwB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UEAVgGEC5dORBmso0012JFJIrW9OJLecLdELbSrqPqzZToy5uxXVQwYC2IAhpICtsxvz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uixrnsza7a3l6NdjzXmtWLbrMqtoPV7eUuNpxc7HRIng95ghlsZenO8qefQujZX8zqc7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O2a+bdnWm7K81ouyPLrbEc6v2c2qz6V4viaevLd1+f1qwc/o6PL38jPa8j6Pi5m6yvl0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9L5jVL6vJm3ZvG5HsRZ4DH9Kp3n5z3+mNZ4Euqre9b6ySDR38/qYurqcvq8956nVKFtW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zlFF9JnovppK7KxEdKVSoqMEUFAKyV2N2XbKYpKQYB1sSnN0MEt+vLtzptmTZNWwiWm3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XXn0kykRA8XTRYo1F1CEqlaGrsSsxip42dSm2ssz6qoWK8oJSMy2J04mEMrIUWQ1XCAy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iBbEAGUkkFhBCICFUJkJAQAgWOhAygkCKYRWUghgpkDJCI4QNWwxUgJAAYJCFkkIDAEM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EBkhFZQkggkDASSRAQwsMBDAQwEIIQUgMAZASQaCL6tLEx7pLM5fDCSQgIgwgkgoggSG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oxpU9NtagJFaWV1q4vofPWO69Sp0mfFivJRTcSGm9QwMFWAjBaOYYbJTbz9Qxb0fW18q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aNE15nUj6zK7AX4LcNDqWd7l04gI8PukkKgy9OdxB59CytlowdDD0x5rVT2Pp/OxCm8d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KbK6s057NTpei8z1+ercvTmb5rJ6jl6zM3c4PTHDqrfGm6B68uSzonOqS6qphsgkSV2S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Hfz7zyO3j3K/V49uLpWypFqeuqab6SjNpoM9F1NVZ9FBXW6lddiUqMoqsqKjrSQXpv0Y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Blh0JiJrzI0at2HZnduunRKxUy5OxyOrctYliC1HAWArsJS4IM1+dBClXWKyVsyAtptz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2zloWrNADXIDDfIBlsAYSVkGoVsDIBEZGQQSIyimQkBFjKAMAo6hkKQOopkBDBIwKyQi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QgkASCKrKkIA5SDwKMJAQhYpiBhAiQMkAQSSQkkJASSQBBWSRBDCSEEISQFYZCSQkkSS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fVq4x7pTYhcQQEGBCCEEBKkhggaulAqqZyoquLMNlMs2PTfLWtkLqDuK9jCUkNBhgsMK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FRMrc/UKNztSK9li9Qac1hYioLFShXEadOTTNcqrTl1lwQKp70raHy8+nJkPj9oBiCi6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DS6sW7LvPP5/Qw/S+cmkaBLGCqCUQWys2mu25DO9dDB18PDrv4HqeTG/z3ezc9dHy6cr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3PUJ5lT0a+css7SJnq+ux0ypuss5S9uHBHclnCbuKcb1WOzO26XM0Y1do53XTNXGsowdL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356Si2oqSyqlR0EV1RFZRUcWJdXaPZW5akrlY1sF6iNbm1Grbj246X30app0tSXJ2OR1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1kLwVYqaHoQ1yUDXaPfRsSZdeFQ4mbLK7IqW+geouUU31EdborrfRc4yra5RYBYRZGkC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gpWCsIQGAhgoYJICB0cKMgCpHDKRLEEV1FhiBXgkkDJAqSQwIIQBXBEsUkECIwCpWBgC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gYCkEKxXUIIQMCoJCCQkkARCCNFDAqIQCGJAYAyJBCLJF9bCMe5LEcz6KbwGSBCAMpCI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LIAFEmWnFqPnSaz2N3D6+NWJbXLX0OZuroQNLCGgmMJCSjTm0QCag5BlpUPN1GKXak6h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uBVdbM62Vo702RViqq1OgK7JU7fG6kvZ53S52OnLgbxewSQGfVm1m9gc6JBzduTXl1ni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wBY0rGxKKNefUsZbh2uWzpaa8Ph9PS876Tw+8ZamHs86hgIHWlDAXqcwHr+dZjN5yuX2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TTEMlyWXc+vA9C18WTn846eXHoK+pSbM2QYR6CCuiyoRHSlRlEVlRFdRVdbEcG2W0WyX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a8uk3bcmzHS7RRdNXZ9OAs6WLSxpKMllqkch5ZW9Stn0ZUitXTCyqNm7BvsoybscpWwZ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Jj10A15dOLToyapaKtlesZVZOnIkQMMQKyoisqAMhCIRXUIhBIEIjCCEkgJIAMCOrV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gJQhhADCSBJAwUdQSEVWUIMIDCAxYRArCQFQyBCVZJIFEkGkAQYgIIRAGQkUwhBJDAEF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BCRTIghi+rkmPcsKlequDQiCCpAaxgEps0SwBoKJgLufno3mSSwu3RXH0b8uNbUsSM1s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GVyMCCGCpZnLsQzUZXz7FMv1E7LaM1WhzpKr1phCKrolC3VWZ8K4tZa7JrrQmhc6q6HO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n0wureH2ySEz6KNZtdGzowTN357adZ5NiWfR8Ec2Irxqu6e7dnXg1e3pivoztRyh7Oo4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PK+r8x35cwWL15qrqKrgVXFKlgO/k15ZLXDqpMoWo7MMNSSGm0Pz7Ppz6Yzc/oYbM1Vt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hREuzirUKcKoQABSqBZCJYlLbpz2I1s1lSHVGz9XFxL6Hny87VZSdHXl2Y6aLEumrOb0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t049YXgLbKrICWUlYi0iOsSELs3YtrNea2qWSCVq3rKksSy2qyoFamzWL82bg28zqysy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04qyvvmZAsVglEkZiOASEAIIGUkBSSRYDEUMCKYAGAkAYQSQIIwFDKMrKSCDKYkkIBILG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CIFjpAgsLDBY4RZCQFQwMEQBkKAyCmQhBAZCEQkICVZZJFkkJCCBgQGIsMPVmHHuVXUs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FDXKaVRLJIAinDZbyWmpXHYo339WXD0NCY1RzOpisuYGKs+mmt3Q5XTUkGCykZZULhbH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X2HtHRjQMaVQwISCmxbBEcWV8fVxN5rjabJo6WbOqnpvhK9NR6HDbVjeV6rvH7ACM6FV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Zu+m2rWee9o93iLgoOrzPVZvY5Pc8L25c+0aprud+nckkm4nJ7PmcXD5bt8eXl16dvXn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ih1Frtrru0X0pc6uAuRCTZICQxpb3RsdNOrNsjn5dWPUoo0Umaq+qM1GvLWcWViKVIIC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SQmgGJXLjqZrLdBx+zx+3Lqy6s+Lnqvqro6sm3G77q7JuvHroToWJYy2ijQjMlw8hllN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qDBF335ihp6HPhgVVqbaiVuqNTdlEuy7LLqNfOTJ1MWrO7IDjSq0TG+ijrwkhsVXREru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YCQiwgEIIGiAGABAsMFMhFZUZWQIIAYQAwiOqGSAMgISIlqCkEBDCxlWBgSAgsUkAIQ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gJCCkEA0UkhgIYEQimEjIykEKQYCQgkhIYghi+qMOPcocC1PEdaWWUBLICEkCFmanBZd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09OrGqtCNKZCZcm3Il0VyhbUpepyugamBlMSoONa9SZpzrC9eqj3Zqxoq65oMIosSirA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B3lK20ayOvW2NbefuxS4itupcq2Rpsx5lv04d3i9gBXG5W9essVZSpEu5CLMy2t7PHXH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U8z5/Tm6c7e3j9PnXQsk3mSSqfI93yOWjh31Vm5nUqudPK7fGpA62LDBQxXrVXIj2Swj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ohLkvU3UX463aEEmPNry6lFNq1no0UJRmvzy1I6FSWVgUgAIFVkBJLI6WFhVkYqSasuk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WKZ6rqzZv53RxvQ6WzdWe2pNenLqZfTRoSMHHMkozWVVFdC2VqKUujU6NLv5vRqTDEdRU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2lMnR53Wp891cmS8OqRG57Y12Rfk0CzIZOnAAixK7q0SRUIkGgYUyADAWEIHUgDAAIIC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AIVGKwMMArQAYJAYQSERlARAyQgMUBlAQQyQWRwgEgIBIUBISSAkgCISQwBIAZAiQMBI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IJJAyAaGHqgUx7jFAqzNYDVYghhDVmLcVFWpDBRGjrxi3ajnQhEoIYIMkqzbM1ZNWbTY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qitZUyodSZZz7Axvo9o6caZg2aZGitoaCOBQ8qvPZwrEzGzeJ2V1Z1Tm2US3U21nH24d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K6WOx+txez5vSUsTzd0R6emHesqwUxriNbKrqPV5B6Xj+wjZ5n0fg+3Gtl6DXW9Ng6Mk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U8+3PLEsqsyaOfLApAAw1FiVw1WjRWy+jeguNyLLglC3IVLektNtOppL6r8drYiM15NW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TbnM+bTmWpLEK6rUhAQKCBUZaBBBdXakZGGKxG6NHZxrzXZ7/Sl8U/u9cfLR9TEfNun7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vnLrq7Lbs+mzRppuSu+i+LGClFb0l1dlZFYKHR40q9J0Mt2SEtruWpbaha7UQ5NOCynp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peq4rW9M6Vq5jWglpac22vWMwI6cACqKlipWXUkkCISK6gDREMhJIsRoRGCBXUgYCmRA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ZAyRBICQqASAMBDISGKFMJJCGQEgQgQjo4JAGLEYEihgoMiSSBBAZCSQgkJCCskKwMAS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9XWUx7RUqUa2RIzUF1KYKuxK2s1tHKulr35tV7jOmrsEtcMpTIGGSDNqorFahscMFWu7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lsBl1WdxNmK1di50zLYRg5VDCKZUrnCsTElnTLdirpYoLjNoz6c1PXKznX0Wbyt6PDU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a79dtfzvfVVbV15go1hIMul6nUVtv9Hm6/qObVvnyODE6Yt7/L9ZnXVaTeJJzTmeatx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/g2cgRLHWq+zO3UtTBZpSyi5rSzcnSsy6NFrOZNdcZKtlK56dOdc/Qx9HPTPfVZnppza8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w0IlFmcppelUVkKkdIUECqwEVhSmBHsq6cYG+herxr536P0C87LcnKze6PG8ez6TPl81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Wp8t6Mv0A+KMe2HmezCYO8Dzi+mw6nI0qdRZU5QjOBW5p0h5/n6e60/Msh9Tw/MpZ9Ky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z6Fk8ND2qeOKerxcAHcs8+a9NX5w2dxOODrV85zWMqnQ08aS+42/OejyvsaeDquOmCZl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CKTCKygBCFTASQgMWKwRQQQGABiLCAQwEIUqyJIQFSEQkBBgJCCFSQhSCAyBDAAiQEIS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kGiMshADGFjFFkJAYAmEMiySLIQSAhEhJISSHo6BM+xCIFGoGyU5tRkLWADoLm7FmjFd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SGIoZQspDm0Z6oSymy+ArKL1R+P1OZWNjp1kdwbMaIMmjbXbGTVn0oTCqq6oK7eFU45b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UmtsarTJcDLpx2CsJZmCJvO16GzbaWSufrqsrtNl1eD3Z6LaN5Do1jspzbnqRW9l4vvd/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o84FdMvsfXfJuvH0OcDv1OH3OBc+Sx251fs8nEadPI7FnndXVe4zaatGs1V9C45Keg5a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rqMc9dSWZ69FZlo20S4qd1C5d1bZ7UMLM7fPZSlSSrUqqsVKcm7MYatWcoS2taldIUEC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We953zPqEzctaKvFear2fm16fTPH6+4WeRSvmax09HGNdnX50tep2+P2ZvZXm6pV349s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orPOV5vqqvHcGz23E8OnXPo+ZzxqGLNDAUhkCwgShGUgEYAkhGWDxSGAjCQIJFLAAIIp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l7fX8+6eM+rWvRnFQtJULAItiSBTCAggIAwhAYVyEEkJAEkkBCCBlIGUgZSCQgYIIYLI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AIQiEEMJDBRIkkgZIQwEMikiAJhJCAEoDIQrBiC1JICGAkgDAGRkkEXtSDPsCDFVmBBY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RveznQlkaVq7RYQSQiK6ABCSA2zNozpRUlGp0qoYuAaM+e+3Tm9saIcq00YYGyuyTPoq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Z+JF6Zmmv0BT0FfntLiYrx7cqcuvTzukapMuosrbWdVayXRM8Lr890r9fh9Xz96aL6cd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cW6jeac5T0+bW9Fm8PRFNenI6dLq+YvPUcnkwU5ejLVzt+Kw9nl9ezDYl2+ba6NVzo1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5GdVej4vpeXS6rRXq8+rTTvjRVfUUU6KSqjVXKcfY4uO4sWybqquzJlqaqwxGSvNqx1T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WjoBWEIrdQxfS+q/DVlWD5tHqfE0Wd8y7PVuej7vzz0kdtfO4ZfQcDK9ztu6IlzL0IcO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mrGI6J5Sl9IAyQAhFSEkkhISAmAMJJISSEhBBIQwhkJISBlA4QDBAOFkEoQxSSQABWG6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JPUXePJ7W3whk94fEXSexHldCehnF1ZdAZ7R0MkC2KBXUWGICISSABhFYEVlJDASQAMF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EEBhAYAGJCACSJCCSAkkhCpGBKwqQyQkMQSQDSLIYskhJAQyEkgGgQyQ7GZME9luSWag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XYZjUhEshhXYrUAwBDBa7awAxFIFqZG5+s0Kles9ENJb9nJ1ZrvFOlKrZWYFWkMEqyLY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C3J0xLV7o/SFnPaZ9WONgespyXZbM+PTz95yUB+mVhQuWKWol4xBlfVkON9TLrx+f0mQ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8p6c0enR6POxC2Vs+pMxYi6KLV6vL9FyuW+T1qW3nnA36idjj9i5xXU3b5Xac2nWdmzJ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230Xn/Q8utyOt1kz6KunCim6oppvpQcrq8Sb6GXTn5+h7KyufK+NlFQ6XlbZMeLoYazV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rACP0of6iKPPqzznP8FterX98Vo1djStaas2JW91IwjqrBQhQWKgHiQIBJJCSQgMBCQQ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QGAhBJISSEhgWQjBFLUUDBYEAQSkpisgkQJECAoqxBjWTSKoWKEHNJLpQY0Cpksao2O1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Grz0k9To8hI9mfF3p60ec05nZnM1JqlTySEQAQSOVrDBFgiMJCAxRJAQwBkBDBYGSCQA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wVlYLJCyKVYQkIZADAMpUgxVJUMkJCAyRCIZBBLamZr61FuyXP1X04qU665q0U3kkMSQ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FprsUQFEGdsGouazHqLijbz1ujx+1z1Vj6uNcOvNVXf04ehillZSYYhkSym7HVvnreZu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ue5YrZHmdLm10M9mYpy349Sriac/TAa7HqCBqjQxZrs58psW8QsZdNaPx7ESTTStSZ9e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rdy6yTNqdGoFSeipvp4deVn0ZuvPLq0Jc8/0PE7m84tFGnfJ9WfXrO2/NqTXzelzM2/0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i7zU25unnWlqhaXSwed74zrJm63C5+jQlVa1ZWWxbJajy0pzcO7FWeq2tqmuxCsNbF31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vh+ma7pZ3xKglRGcrsZgMiIlgVSBCCAgkJJCQwBkIZCAgkJBDCSEEkDJCQQMEIRCSQhA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LIMBJJBSJUIMNASCEgMKq7VK5AEqEuldiqu1jnt0InObdnKzAMVISjBKlWEgwMQQwBA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DEk9nPK9PGeqVfMUNCuQpJAkkBIwUQgkkAZASQEMRYSLCUBhVVdUgMJCEJDtCMCGBGE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EkhCISEIwER4sXRp6uXHtq1PeITJQlkM2vFtUGSITAI6IYTSBlJIq0Zzi1k1vztSvEL9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XjVtWyqM2a5tNXV4/UyuZXmiQ0gdUDwLuR0yjDXZZ6bP0OfSJYmRYEHO3Y6ahBqVcjXx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4LI7aDNvq35uNFutq0xoJUSxDJqG+cutGxdcnBsru9XmZpBLjeVNac2tN2Gs757tZ9RR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OnPbv4+s1lAWvns1NWvn2759jbxujrl0+T0uObPQec9Hy6203Ldc+jbm6cM1Oiuyiq+t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j25cd9CX0LWjgW42pfTs5iVZTTVNNlTVVVqCfSPPe546TznQ+YFcNvp5ylq0WGBggwAV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ghBIQGQkhJJCSEEMJJCGEEkJDASAkijQQMEJIAiKFQgwEJARiCQQxDIKGgpICVIZCSSC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roWOjlr12IZAO9DFlZMZk2quWPUO1QL5UauNJLTWUdZCSQkkCJIt7vnRJ7dPK97GNMYZ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FEkJJCSEEkQSEVpBTICGEgKLGgCCEqykggMgDIQwKYCSEAMBJISSJJCghi9zcLOfuWGA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RGEsIhAYKa7LApqJkro1Aj8zUPMtfUqlu8p6t743Xh3ZYutSyK67kszdLmb622VvnTMJ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Wbzd6Krqc9mxXzYtiwAaxc9uWzIlfK3EC6N5GOyiyEaKZzuzo8/Wk0I7kRmiqaKLNdD0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cH0Pl+nJrFs9PAtY4jWHNrsJUc3Zj3lmjno+F3PJ8dqVO8WMlxbp5+yVpXDVdRZFpqY2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8h0rPR1YOVqd+jgHfLs1c2WbKqrEq25rZrxVmfTz9Gii7KCXoTUt7JybsZhxa8Nteeypa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vZrvH8Nef566PVzWqLrMVqwwQIgWSQUGEEhBAGSEkIIYSSBBhJCSQkkgI0BJCAAMUBiAs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rKAEEkiiEpJCshkkMgIISAkIAzI5CCCt6AwEFVyiWVObGruRGhFLCAYCMGqU3CXBX0sq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hi+VyyyVOPEhYaWLAjRAwOp3PHXzHrFrv54AIhYYikgkIIDFVhEBkJDAQggMBDAGQWE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EkJICGArAQQGAkhJISEMiGL6t1PL3sCLBDFkkhc+uitAR4kkIRCthnpsddWshl5uocRs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sxs1XCXPn157Jfk1xFdYod6tToW5rpqzCvJ1mugnWZ3M/Qzrou0xqWJdAVqxa5WV5rOZ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dz0gL6h0mSt0LuTz6DUWVbWkUM9tUUPbGGaq95PrONq8fo4FRf3eQWzTYus343nl8lpW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nn0iZ0/G6uOMz57NTTdRdFktuswXHLLuOcam+zntHRfmOdW/kWp1qsFa7q81ZqqplCjQ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dFeiaah6C6yi5NOzFtScvo8+udk2YSgX+xt8z9Cqp8/TF809BwOuGrNXXMBVApgIYAGK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QkEMAYQQwEMJIQEEkkJJAgAJUhYEVSyVi5CsIykQghBFYKFYIICArByrhIJA4FBkQggI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TozDWVWkBFVBr4vsIRSai0VvAIgZIQiKxQQc+snLq7Fdcw68wpAHNbI7Iylg4GgphJEI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e3XNq54WMsCSIZFGUwEhADCSQkhFDqSCBkhISAyBkgQYAyIDIsIKwGAkiiEJCCSSIsMP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CSKDISt0pb8+kAMIkyFnMarWSV5upM7NqI07kqa3bGq2QyuwImfVnTDty31bDJUp0Uo9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k9GruZujH08WN9UV3QtqGBUaxaGy1RwL8/XM0pVZVXDrM1pplTdm6vPeOujoZ6V3M+bT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Ffdb4fRxT2H648YnV5n0vAljXbydOnsxzB6FOfXgTs0xx8fZ4e8ZeikuWqvqzqnN0MWs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s35ro3WVnUmc3EDixZaopkp2WIVhApAqsqhWEJJAKQEKCyVwvuwCN1WSutVKBduzi+kzf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zZlfr5KpiCSADIQrBiCoMJVGIhkQQhZJCSQhEJCAyQEkJJCSQisowELGrtFMiGt1MhkU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BFAMoIIO9VoWBCJBYYQiQrQgBgoIBRdUR62LUcFW/JsSMrCVvWM9RleKwYYSQwIYGQEU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s9W0nHbfQZwULTWRzWw8EAlixZ7Hw2tj2Yh5clhgA0BJCSEisCSQkkIIRYwJIQRlCQxI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QiKZICGKCCkBBJIGGHqpDy9pZWADFEkSAwzbM1trKMtgwFbAk5eoySWQzvqu9256ymGK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FRiYGzRJJYpiZeX1cW84dC9yrtRXnrQrGXJ0+V1QVmuJUaaTh3cfplrFu1FxFbDamkeL0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+t4srx0YlwWGzOpcJjezRyOxx1p2asvp8nhqNdfq5L0Ke1DehXZZnmiWZRrkeV4m/ltR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lvoZuXXNLu54strubpi+q0dueXbn0ajwnUKsBC0ICACBIpUAIVQywFYAUgAIICAAiFVw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2+n89c/xHp/EhRq+2JDAAwCugoKqxrha1BLWoBei2CiwFZISCRZJAyQkBICCSQkkICAq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Rq7ajNHCqZCEQhkFhAoZYEkqWJYMyMGCBgJJDCkwUNAV2UkrdRYItj03pdcoR5UwqtBJ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AyFMA0ECJCSAkgDICFTRrsJiq6CmE6KhYIM9bEquB0PU+D3Z5+tHmKZPXr5jbJ2pVZMy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ISSEgJDIQMCQghJBIlNM9a7DgQ6UxaR5YkCSBkhJICSBgh7Ovfz+XtjKxJIohBJBQy38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y9SCSwXN3lTcx56ghlpFtQodaJEDW9Rnqty3O8o80IRJRTpp1G6lVqsF0ZrNHOd0eV1A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tTO51dM1Z7stivLRrDIt6Z5fPoOnJz7UXPZLWxeUuLsbqTTVWvtYvR65W+S7vkfX48jG3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i6SdMySEy6vPxwK9WXydq8c5fHrpwVVdssoelhUkqTpjf1vNXyenXBu7c3KN0w0BICCK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YSoGEKCAAgAMFBAsIiZzx9LAq6nc9hwevw3wfM9jjdJBBvMkhJIBWAquqqGUkkIrQQiB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wqDoSSBghIYCSEhgsKjGQSMg6spelVxnBkANKWGEkEEGCo6CySmsqsHigYqQtCAmQJI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sqyGjsTUiqUHiFCGVagUi2yq4hkAGECMASAMjCxgASEkACJTyAWEEIglegGWXKVxkSCG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PqwGZ7XS8sJn2I8508zojOkmuYAdFcZNTVFLBRiOrOFmuvSZ/PpddrNzpq3IWoSUrclS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8g2Z7UcrsTnWTJICAEgWGH0bjeg4fL2KCrVgJpZBAqnO1LedZRqac6c+yMBqDS/ezRuA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pvoU5tSFbq1DLpylVF2HWeldlvleA5DNpzVs0Y96jRn1Q0CRg3U57Nma3h1RlDdc2l8A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Tfl6WNZRk6uetlFjc+hUtLLi+dI7PnWbpZOzrOro3cz1eLzvOuzalnR5/Zzd3oKbrJJT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0Pmlp8vVOY/JzurJZm9XO6vFR05sijpkSGwsJLobNozbupzLOHf0bc67tys0eaLfpRx9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FdSSCWCAAIgCQCmChlACpGVjjZYu4VNZ9Dt0ZPPvxWRZ3w0BqSQEkBJFAaFYdRQwIQRF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1ZNEz2DrZEqMCmRRosLCjESwCwwldqBEhXbXYVBkhpJUhgoYAkkRWBVCKMBGKsOQwTJE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b54EDyzW5sW1qxazXI7122sygzqyxbZXYExhZAQRYKtAMpCRAQqSABgNFhAQQgJFKkkh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rkFW2VyAXgWrNOoCGuVq4raaeKItsoJqbLYl0U1AK0tXMhelUGAKk22S5V2vHPnQxROp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Zy6U58meiMRNkzRfq3K6+Dj6eYhLpYFFGhMJKSN5GG7m2Syk6jbT380azOexXbXBMlLI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kkAMmjm2Z8Bq6Y611GzGhZTQdOnlWHR6XI6ObbqpsleuKLi0YLLeBbT0ydVZqigrZLV1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FeN6LZVjoz1stl+e/OrWRsaetL7N3oOb6Hpwr8j1/K+jhUqPNdbtZenm9TLxcnPXTwZ6/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bZnwLj5pp9/FuTZT6ORJbWUCvTlLs1M++xeTp1VIErql7PQ4vW59qdnM0umynmodhuV0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ksq6cICLAGEKGgitBAwFBg3H7Hn9M4AsZDol+n8jqcPhrwd9T+jLPWyFlYWFlrIAxDLW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PCtbEFhiwSBgiPflJqRbRA6lccAIJIay4SBDQrjgQMo9GnKOQSSQkJEjwrWxCsOosMI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EklCSEkhRRbXKdtOtLMpsAWrKkjRY6uGq2uqJHh2VwkMKlmdGKWSsGAhBGEgQYVxwKGU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EAkIYJUBgiXgpjRFaSpISAwrp1IuaEymMwjOUSytRkpWLQjKC96JZEo35wv1fR5vvc1l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AxvxxqbtyaAAIlhEg0kX9CU2L5dcBr87olE5+hWSwZVx6ixhqV9GzvZqaqbsbkhyVXUM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gNqJZjM/JbJ15gO1mnqcrZje2Y7M2YtiWTfh1nTels6NYrQcHVyN5tsq16hxtTUK3ljh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ejnuzphDmrabFeJM20oqr3svbudLdHzPfz8jmWZ1nd5O7h0vqvs8XWkXLz1TLasVVgxa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y6qfoeZq7RvONNeIEhqRmJIYsuyV11a+boj0HqvnzZvWyno56eeN5dJqfLLuydFM6fPp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r6+fvnzu+zp8KqjUj1mzp3cYR124QXtcusWRSFPR5vWy97570Pm+WvIQzvksjDujJCIo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HPh0MOjVLzwZYsYER4VhoVixRIQSQBZCanxXFq2KITCBlGldgYYAQCqyllLQWMBIJDFG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lyFQdCEEe+i4aSAkgJIRGpKnmqJapAlhSI6GexLFsauwldlQjAhZCOyEXLYsltqvLFaC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DBEsQBECQSQqGQimQEIJAaYgiJYCuOqAgU6hiQwldkKiUUgCDTYstMcwbFankpR4jDAE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OzenW0lpXRVm/NMHtPEq5WdeRUwBUjQRf0KL6PPrBw/SeOaNZrtfDM2oHgsHSXuTQ1LOe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kMENGkRXQBkKY+WxeRdx95puRt51as3UxqivZil3PnulIaGdnps3vUYOO3i1SGs6ZdHy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80dHPsms2Y6pSY2dSxIWtVbBgisa+5Gv0HP6uuePx/V83250Wjtebspoq+b2dROO3WCIs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KuzfU4U2U3eng1ZzVXWTUYWCwyBCwkvB2fN+48rjeJt41mvTuszr1vB5fsT55Z7vwG86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7mUS+nnntmN9Pn7GmvIp3uH6POqkbwIAMjEpZqyyKQ9jjdzL2/mfS+Z5Xyhk75hUqzoR1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OSOrzrK2UHVx5ekuZbq0UyADAUXAzi5CqNBIwFJA+nGTUscUFRb6bCKtgkYAWxQSQUmC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2Z4mtM9tsrurEhUe7O5ea7AQgklQ6164vrruiqt7KIqiWVWViSPat5MiV21KsIIRCyt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gAEKhdXAwYgYAR1EDAhBIjKFq3DAQSQIECywMkArCljQrlldjshGUsV13KZ69ebOkVBF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ITGAREs9B55j64/O340qWJGb5d9X8Njfn5J34GSLFaAixf0ZnenkPmfS8rnvgc5c/QzW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VewHOlSxMla3PbdGWQyGq2KkV1FkrDxL+J0yEh3kax0s1rIMary681jaMeqLIpVs2ihL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LWymkQrZNFemVonTyu5V2Zdro2dOVsWGNDAAhBNPpMPZxepz7fLejhlwzq8ekqVfl+mQ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GSDxet5z15x47aPq+W9kNyuR66MhouLpVut1Y3k233Y3SNSS9PmX1yx1ZQYQI8On1PLb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CufFWer5lc2p6N87elz8zXqcOPtc+nk6u3ye3OmQb5wgDCQQsoe3w+3l7Pz3ofPc75YS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rwr0VIdgcbbLLNWUxUdPNWNbUTY/P2SpLM9WKgQqFHaoF4pYZXYpXRUIGCixAm6mi8qT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YQdjJjhsGewsBIld1ZXGEKHAgcChlLHolWK5EjiIRC2VgsrSk6OKkkgJ2KyUADESysq0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MEDKRYoClsXGtgyQNb0wSLAMSBjKUGChhCrYBSVFDSFcGgYCQQKupCpGgIFaAMFQGWLI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jrmr1Z5SlajAkFwckaFYdEJBj0nuPlv1CasUiKeb1a8a+UHdg6cyQbJDKWSL98qvXnE8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+1avMSy+WaQVUwkSxQVui3gxJAaCOoVZYr5V/E3lMrHeReOvKLBMakUkzaKbKNeHSXGp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8/crsB1kUFKDLeWkDN06BglXdTaqXVvDsGhipVwqlnV5frMas72d+nPneR6fH1m+80fM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4yzs5tTAminFWCYuXzfV4f1eVNbL7fNfW+aq4TUe3XnVGy/Xz6V2vM7DQyxWuKF0ZglZ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C30Hl7tYvp9BwJa8m+yXyFfteZ24+d7ePJrHpfN+ipx081Rqr6YoEO8AqRhIL1uX0cvf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HSTtJDCMpHisGArWt9aDoc0r068eyKM3SorAt9SXVoRJbCkuoAYQELBIjPVC1UgwkCpi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q2QrWxQQQeymVoWkjqsgxYMAAwSoCCCCDZWxfQsIDFAMRSYKGC6tHN1JqetEuSqg3Nyl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aVXrArKCxWhrq2HBrEgaI4aiGhIsCVJARADQVbFEhUhWBggJIErBjISSBgIsgoqQQQjA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1VthypekosDhMgBEDAJDZU5Z9D+dd2X3ZVpVSxY8p5D6X86mqiw68pJFEkPv/mhl5bq9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VdilRISGQKuCpw6021WgYGwK0K+fOVYvPD9MRh2ZWYnG61ZEkWDVtXZlvoezVFMpZSU0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ixh7wYGuq2WsV6JbajYssEiwVtDxQKrWV3e75PvY16fhN5nvxo1c7o+XtWY3z+8vt1XI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241Y7A9Oc4OK/F9rzJbVb25DM5Jtfdjolxfn0Z1MrQQYpCzoc3qHNqSFoWLY9TyuI1BD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n10zXO4oyKpgFMria9uVfE4fonzVpV15OnMBpqQrBtmS2PpvC9DxuOvndue3vmwqSSQJ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fWJCpfbic2ZhaZF10lMaDNUArYSo3ArLQC2MULpQpsGiX2lWyzjrlZvQOvgeZ7Lxmo0E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EEBBCSQiySoDAAyArAgMAQSQgkhBGAsYKAwAjiFJBCJB24NFayRYocFYese2q+IRFNV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NEg0DQpIoxZBKMMRCtHBXGUkkBJAyOKWgrCEhgFYCRhSggJEJIAQqWW03FefbjGCmUwQ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DbS59Sv5uzGrlIKPA+/83z6eTit6OMggIYfUO/nHn624F0ypoIWQqPISAwMJKoyCXUOr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8ll6c2I6RboNvPpnltYiWVosgsNb1FSPVrOxq2mngkANVZzK9OXpmaRdAk0StlhLGIle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6gVEAIaqyi+ld52jMTralHzfTZpzdrjqrjxedKycNQFV34deTUXj9vznpzjwasf1fMSB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GfVx7hw2aSpDSmPedt+TfnS4teS5rsWamp88571WYtC6FlBPSc/r75WRLNc8o2wyaQwk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CrhdiL83PoODbRJOvMBgAGmPsPL6ePhr5S7L3ljVWWNBAwQZkIxUhAgA0K46ktoJca2l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t4Sg2AUmBMhISJpq9Lm2dTZj5bZmkvmvKeu8nopM68gYRYwFhAIQSQEkBIWFMIkYChl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AlSGAkhAA8EWyFQtSEDqt9mUJ0W5u8euwUbSCLFArGAVAxVwx1FYEIKkBVYwZIZAAgVL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BGIBAIRlhYEYgMK1sSoTAJIASFl62FeLpd/O/HH18zryQ9ch5RfTYrOKurNcQwoWSHtP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ZAya5jfy9elzuuQGGuYhlv1czb5+ytZJYaWLFYDmq4UyAZWBXbWNRbSttE5VlfJenrzD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91kyVKLqaVWRkI9VGtksqqanU2PneW4oIvpZSjJ0cm40LBFmSDrQksV5QwZWsRoKGEqau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MW7Mno+HSLG+d6Olh6nEkSEeXoIRmhXBryasuoPNdzz3vxzVk+n5DJeo2G7l1ssrfG2Z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Zm37xuetOXVsjLrFh5+yzS1T46XANKiWa7O7pqs353WtrCDCHNoArQx7MV9OrgWq1V53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0mintxWQ6ytV9Z9STLq8+vnWLs8btAyzUsZCOASEQYowQIEghDEoFqiskLbcvocd8tFN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AW+rp5azZGay7FUtJR9D8J9Txq2myc9Y6uhM3wPme9xOmUFi9uYhBA0hQ8qsWSKpbClr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hFWxRAwACCQgkkWSRIRFZkiOAxJCKGgld6xRLkEhU6F/ItrctVhZYhGrYQpZgFxEBlCB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KOFAzQkW0GcOgIDBkgRISSEhArqRhIBWWojKKxAojxe6ON7fw/s+Xe8RePew1guCQo4H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Z+nLyE7fI3ynv/nvXr3sosyeFTyfl/eeCx0cEduMgh9ktk8/cyQjCBIIlqOQMpDAFWAm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9MEmWP3q+jz3FZJqtXrRKbaqRGS5lNiUtbZrmlVO5ddlkaZRF1zKI25gaXXlIr16B4um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TbMZjUMxGKksos524Xjazv3Y9/zvW2vH1+TFkevz7Ag4akgGtpu1Kol5yOD3/P8A1eWG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Z1vZG5dr3reVmQwedvz7zz+lzenrLlH57yPTR046hzddbjVOfbayNNL18fQ1z6yCvXJx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NYkgARFdRECuFo5PVyY7eNy9nn3WAXU+jyQGV7Hu+R9pw14vy/ufDdEhG8llg5UjQEkk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dREVLQtXY5XoOXu8/wCr89Xnpuw+uTl7J5H1XA1zzjo6Onj5w9B55DMvW6eTse25e/lq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NcenksN89vCkU26yAVGKkMECCCQAMkJIRRYsJDCSErW1BAwFhgJISSLJJEIgSppisR4C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DNNASmWVwr1iXVdzodY8iw6qcyHQGTVRLSxQyLI0BXaYSwsEkgYNVNOmmKwYSQQ0kFII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VwVmKMjJAsrtLGrtB63yPr+PfRFbl3UPCu+hg16EOO3Q5jN2Ku7WfNOR6PN77b5z0Wbo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+f8APpzgV78TBD7TFs83cGGgSAwgjCDBhKAYFZy7Bw7ed1zakly3YO7G7xQudWoqo1Uq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qqi4Xq3mSGmggxEHKqWNS5Y1LS3Gph4hHKGLIhHCkIkA6qLTH3B0uf2OW8/RS35/qnX5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tiESiSA15dfWY9LdbrjxXB7vA9+MoI9nnllcOjbi2cu171242ZBBVpqcffiu3z1NU+dZ8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vRLFFmO2shc67TaKN8NL09GzLZLEsDpGXVTbSAqpEJJIQGFFd9WOnA4fq/M8vVTg6tfb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+mfIvsHHfG+Z/ZfkdZTB2xDIEqQlSNFYMkDJAwQMkDAUTs8jfz9fVbVwPJ93s+d6nRuP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LfsOe2Ll9DB18FftvF/R9ebStp5boaxM1/n3NXpL9fN9B15+ZfbgssrKjQQIgGAI0MAL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MFYEisSlbUquMIEhFhBJJLJISSJJBTFCWNUw71uWqGZEcSV1Wqudblmqo4gRlpCRLCJV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lHINixpKGALCDUhAEdChXSDAQwFQSJCJCCGpFUtIYiWgy12Vw1tVhY9b2N7Lz/e4emXU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yxb7KHmjk0ZZMFOyaxwMPsW6cvN+x51lz0rc1mub+P8AVcea8O6P0wI0Ps7K3n7GSBkJ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D4qz8Zub0yIW1lexT3sbZinPQVlsqMFLRbTSI1diIyWDNfzrlITuAWUDPWRgGFaXiS6o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UkNEhhIwBISZr82ozBrF7/D9D5e6tsy+PtOjz+lJyFYeLaqyyySVLqbuk6eJ8vbHC4Hf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rhJCWa8WnG91ue/l2aQBdCc+vXh6c9ZUwis9mPTLRtCPnoNGLsSdSjRj1y36a6kTo0X0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2ui0KKSiwSKtV1WN5fL+u8xw9mWONMnO7efv5uR9Z+U/Rrx9B84+l+S5b+epYvr4qQb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SErBoINBAmQNiNLu7HmbOP0fSCzzfD6dqbaevgvqu50udZPT8ro+8816flbFAzqcnreQ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aKaz13Bvsy4iXVWCEAklBlYsK2QEtQEJAjKGSIsKrDARWFIrhEDBRJIWEEkhCISSRBIs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pkuFRR1MAHEqCwLSmiuKYwEjBRCpLElb7uVYnTmXQPBKcqRysIGBRXfTCmAMkUwFAYCS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QGei+gstr0gVkTudjDq83raF8dFdnlLWVK8MKcu+mORXs5++eizATVbiNnb2cLt9OEw7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RZX22QcOzQmAwYVgwsKxHTJU485G8iLb0ydieixoaOf0Oe0VliLFsCPRQraqlrZLBW+K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0ghsMDKZDDaxTCRXoyWiS6SoxIpMIRBgjQxWqlK2azCYH1HlvReT0U2Ut4+2rRXpy5MZ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aGmnT0gzMpw+B6Dz/wBXjSrL6uEMgb6LJdmrJq5drQRnUZWKsXRzbzXYGSosBrkslDis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2Reped2XQpqASR6xBletba7qwiKGtVHatlaq1Zqrm9Snh6/MV7a51xPcupz+sM/XyfUO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7Mvv4VySwEEkkDASEQJEDJAkQchiQqNFJuv5Q5+m3vcLRn0bOJ1eReJB3dPL7Xcp47sS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m0rhl9PE1shOvzL5coISKQSSVGjwTDUEIoYQEdSGFFDBVDAWEEBgi2JSxhAVwJCCSEkk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dCOySHZCM1ZGZSAMVpXQqZV1IUCxVSOBZJBuoh0X5l9bWousdqrBoVFq0VFUaQCsIDA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wNCu2gzEX5PZFK+xx/Tc+miWP5/VLFsaLkxZmtqV3zsaWoZDyOrTZ5ods658Kdyqqevk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PhkK7ghln24GcO5ZWiGRIICE54HEs5G8pWX64axfQZ1bpcct8bs8Xq2ssTILF1JTZUJW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IjpmAsiUsLACaDXNLRrTXCYLWAtkEtsZUNkisvBA4FFjAS1CZr6NRnDUCYJ6Tzt/PXZz7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jfjvCmijzVVcYqwmxrq9nXOBWWXjcD0PA+rwyow9fCSQNlbRq15tXPvdIcahhJRoWzNL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sWyVM+6qXR6DP0tckdZc07M+iEWAjBx6rqTRXZQCoVDRYrOl4y2Azh34+riVegbHXzmr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1j2g5PXef555H6f8v9XFAy9cQEVCDEkhCJRIJCCRgRnrJYASK8FhUaJCSMq9njevy9HD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8nsw9Y7129eVVd1K2WW45IHQAMAYaNlbQ0JoB0JIRQ0EhMLCAK4FVgSSASxRVdaAYQFc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AyFjCgRIeKRhAWRIOFBYaJWs4WNczWwUMESxRAVIGWUGQN9AOgMRrrNytNmxTKrWyuAk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5I4YhgoZtGWGvRwVt1c09S6ef1WXJdjqrkygFEKkKsdUV64WUNmsprzzWNz89k2Pzm1n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6lemDDD7cYeHcMrQysgYaUHGPL1kZS/XIadeXR0yeOwrLLha3DXTrsrREK2rUy2VrEZH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TU9VAMCXJoAHMXV34JRcpsa8GWQOK8aWBiVlgJYBYCaChw+pCTQhgboYGnNM31mTz/of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i6ZxYvDSwwnQ5+zrjNTqyzXK4PoOJ9PlzVce7yrDCAgv6PL6PPrqMmOhMkEFaCGm5aLL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tdcvozdX18qV3VJcliiFmFcuIl6VM1uGIAyxowb67EYQrVZLM9afMdnz/Xjn9Z5bqzZx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18F73nij4j9v+aXPmFdPVyEkSSQkkJCKkkCykJUhKkcpC01ktCsqC1SqWAT6N89+m868i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r4V4ns4C+g2W1TTLficWSphADAMMDJB7KraCsBIVDASSMgToYkRWE0oYADAWGCBhQBgs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kCYZVDxK44A8crDqRkcjK4DCBbWM1XRhzztC4jrpK2N0UWWwy068ohMIliCmCH6HNlnd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FViy2WBgRgRhKghFovSBJ0M2ejut4equXHn0qexpqqPWSAkV4KtkM9enNZnwbMVxmEFz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r4Opw+nLzsk7czFkfcSG4d4CsOrqUci3kayMks64Zl3Rb2U1cujKy5qqQLx+zx9OtVU8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V5rOfvKCTWY7UCySgReNYBA3VSWhCbBbL5TIZZCQEwEJAjwiubK8Vq6kYmgxcQm2FLGV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eiS2v4/soS9PPukWKimTU2c/oYdTncfu8j3TgSxPpeJVdbJJC7bzt2Om9ks59QGkRbKr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VaqbDZY/Tx19Pbx9OM2VNr3zxHp0pjLLqQrEOWKZzpsXPZptMbbGXJZpWKyywfP0ZO3N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2fJL7vx/tvM+b3ZvX8PdePc8lqy+Xr88Hr+Z7/LwQT0yJJEMIBbUCSVCIEqYJWKxUoxWV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y9L3fhPT870ijYqeX9f4Pn149Fz+vhkNyCdHJtMDW1CgqkBNSGAMIbK2IpBBIQgkhias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BxCQgEISK0VIZShhChgBXhXJAsjQ0DCwyo0AVIFDAJRoZqyWFCOyMPASV2KZrUktxhKM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1StXEAMKBAS63Ibd1vNJ1zzdyWB6rDFVXIkKnpehy7ec9HtHLszy7n0rNpKBeq5hepml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ES+qsOLqYbnJqXSylW8xzrtJso4XouNvn5ViPRwMkj7hIeHcAyBy25Wsry7Z1xHewf0C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6MKQEZRceumzLr5vQpKWWlpfBrNFUXeJcCV1GVFLBvDwLa+jKvPsrJHanjyA0aWGMAmA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GpXZGskcgZoSwmVCxFLgRGQnp/LdXh01rsz/ACPZQmhOdpW5Usz2sYeH6Lz/AK5ysfb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68lhYTdj3Y6a7aLOfayQJZk283WMejNt3hTZVGRqNOsW9rk28+3W9V4P2M3q3ZpmUdBu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Vj6LpxrNtVmVNWWqw7KLGtEs5vC1js8CDtyEK6j4dvPO/wAz0nOjVy6a8b138kS+wXTf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MPfn4Snu8P2cFMlzJIacpgIZQhBJJKDJEggSsp4hsteiGk0GX0vZ4/X52vVg15vX+Ye8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40LcDoVbaKxVaEiup0QgyoQwDCSSAIhJAEiDMjps5+/BeYZZOpgkAMABwJCABhSkiACR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MwIIVhgJRgIAVDIAhhLGUjMpR2rlWysj1XGKblAlFtcKDCAkrVxKsYVWSAGQkMAwCa7u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V4ao+i9D5d6bz+n1GjnaefbRbTbDMtkBbltzrfWmdNSLnr0oVMXqtGqBg05WUtodnQK6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HO1nz8DejyCGL9uIbh2XIvIpeYydeZtjpPRVbufRyyc9KWSnRkgIyCqyWcjpYdFFGza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CTI6UAwJoW+BGtzb1v5oHFmgsDRCTLIWA0ICZEQ2UBLTNldt5DxgNLBWmkSWSWpnggZRM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63lfT8emS7fj8HoxJtTjrJdaZcPB9Xw+rm8Hu5fTOKtqe7xpdWputzaOPoseuZ1oFbaz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1+d19ZrzdQ51xNeT0dnHTo8+a1eq8/szvuhmctWRdRVXZpswdTmOdaZNmLno0U1U9fG1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Ei7zJIgRqi3mdLhr7e3n25u/ja+dLWtinV9N4PueP0P430nO59M/lO71vVy8Ottffipk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BCJYDIAYAhlAiIZANBB9OQx3Nnl5L7TydUmrbE1dMtTZWWSsGfvcjPCK5srYsLGgpJEL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BYjs6cW3HcJDJ1BkgQggMFV1BDKSNBGIgKyCgwDEkhgFdYEkIQaiWCK2UVZEkNFi2FW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FsQC0aKBQ0gBgAEKAwFDrSwyFhgGEJIQAmFkhGkN/rPCWZ6/TNPkfT8PRoqmbOth4nM1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jztmdd5PPmu0MLFuY5rAlWRnZZh9GcwdaHJq7NEnK8/1fNdORIPbhI0X7bkt4fHsvLer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V1+e48XGrK2EpWKMsAEatAhr0ozbOdZp5tuPeBI+46WZoEIoWLpGaTNnRrObmzyzUZpY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MoMKSMo0tW0Uaufcq5fUBZhbHeFudlqNklrFqpXTfnM7pdSqzlvRannZ6LymC322rzva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587h+np8/X5pc6eT3cHL6Xznu8lck9HnS5Au2zmvz6dBsV03Yl1lzl6XO7Jo7XH63Lr4/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7m8Pn+r4lXb/ADne1y3petzUxdDmbmaneXxOCvdef8xv1nW0HXiRJUUwAYAV4c7B2uZF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fy83W4YXqc4436fmego8Xo+MdCW+7z9jxPsufi+bDL35mSUCIGQgDCVTJEkhIYLDLFMh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QQZkh0m5LHTbHoUZtQrGb0RBYBZZFQWoCQJGUkkBIYB1dNOHRUzVLY3ULAJHEKGQEkqF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BADHBDAEQitBQSCQgkMLXaohkUEQZ6ilkRh4kLJWS1VIUaCxgAMFQOCsMCK0FBgCDAhh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MrDQzSdfkCX11fljjp2OdmW56NnLidQ8qI9bHUQvIrNjIkdFHrfJPHu7/nYxfoieBtrp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mSL9P49uPPQXQ2To1d3GrLI3PShkgyKAQEWClRqwJZTqJytnK3lq2GszSKRVkoA2DXgx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ilFdmoNGlhjEaGUxiKWYSX9qXgv6V08dVYemVZrCuyzStNmjpZcqdMLzhvrMS66Uoz3J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u5tWHTy5bcTHU1c7pcWX0na+fTnv6RX43o8drzfQec8nquw7p5u3k09JyfsfPwTdT25Z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rS9Pa8nqxXVizbjtzezxdvN0uDZ6Ld5TRL6iebOb2s9XOt9Hn4h1z15DOnNWksYADAQk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Bj2UmOLn9Cc3h9qxGsnN2Y2r4CCt0PZ3eb9V4+/i/O/RvnPfHqxb8+1mrL7/AMDaHB3l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ohkLDCSRCIYUmUocCwwUyEkASsGEgZBKbaYaLMps6E515aj2VlmpDPLkEjgUOqqYEIIJ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JKzXDOtxbalmlefYknPTRTKsYiFoLDAQgAYEBMLCKEYEUwVXWFhiiGICINFNGCSkpCw1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igNCqMtBWkKGCSSEkhJJEgILFNPFlQiKTFhYJDlSRhLJDAMJBMIJICNJArsVC8FRtJVL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bGjfX6DGnssHPaWVPDxAWIhIIoBEAItDLZz9Zozw9MC1byugylBJNVd0sE0RebubKHjW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aWNHASQSzQbx0Ohz1z+R6/yfXnyZcLVdroa/Req7ukbnmvvWMp0IV4OhxTj06c9VVPXW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08WpXpzdQq4fV5VlEWajLIWd3zfp/L3yGt/ifUKWCMfO7yevj5odsezz8PvGzj3ypryV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2UbdTo+X6WbWb7a6enLQcVK6OL0xLgfSEoZgM9Cms4UOkeWp1zxgducMHdbgk7o4bJ2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knT9L5L2EcjPak08BBITJ9I+Z+o4de54f3XAxafB+yPo5V+Z9h2OfTwXQ6vj+uNQ4Vy9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1Vx46eia3zZ9Jwmc8E1JDIkksMBJIRQSIHBWYQESGgKiEgIg5BsUWAhWs1vz0Og2G01Ct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CARnKTYCuGsrC2Q2nKp0ExtW44mTTWGKE3GXAN6mFdyGWaAZhoVKi4FDhVDAWOsAMKUN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gUyKJCgIIYIEiDStqeKYCmUFYCwggIgERYREMhJCKaQgkYCFZZIcoy2UCSgMA5rIz1EY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HI1rlBpSojqsGixfoDDtzVvQD8uiwrAaKMIgUIkCxCUXU2vRZisTnOnTmAb6bK9QQRQt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hzclYeiSSNGiMGUPGCSQNGJ6Tk9rGj1636c8vnt3K1M5Zsam6jeN18vR1JJNZkkWSQHA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PLQx1FuS4ZuPJ0+ZqPpWmK+Z1OXqZZJuQEIGUS+t5zN8j6Qgs8XprR1VWB2itl6YqoyX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Eee6/G+dTfiawurayWBGkiQmAJAA0FjAAaCEwVbAVx4tK6FMlzsJytfJl63quD25OSo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Z0OTtzv6Tnuo8ffwvS9Fi9PLyCeh4m+a8jscLUz6KdOmiZ1k2a+TqmgfQ+cz16fe8rv5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2x1nw59ZzOmeNLE1BJAGQEkArwSNJVMBGBIJAshLJW1jBoVV6EKBYpWzKaL8AOtVz7C6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m2znA2ZrLznMGgEgEkQRgNASFQtkrBpbJDW+GG8YYb1xlNQoanRitQviZRshjXfDAu6Lh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jSpnlwioutLNFIsJAGAIwICAQgAZSSSFhiwyJGDixpSxgQGuARJZCRZCBWKKzEQNIEMU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YiFgsVoSSH1frV38exAMQFQqVChAFiyBCtoQ57E575t4gLahazKBGWoy2j2AxNVPVxqc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nJGYrDHAxYDSDunUjpX5e1mvh2cDtyy5LEzsWi6L9KbjZbJvMklkkiyRI5/J14+e6s99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KZMSLo0fDtxweb1eXqYpJvIDAAMK/ZeQu5dOnb0OX8b6loL8OtdNmL1chgFX1fm17cW3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rjOjoXDUTIhIYkJBDAQwEIBCAQwUMASQWFVWxNMZPM9/z06en7fmfUzHEcrV0R4fNoxr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eWBee6qb6LU8b7fz28cfldjzHXnvfndAaWJLiq11zpO75/qScr0XJ7EnO0VdGMFeo1Rg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cn2nKrzA9dTqeTHYz1gmjKhgKgyBhIq3IISbFjQDoRkYCBoJGgi2QqjrKsaB0ZVOguK2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Cmu0FS2CRS0VSVSKwVCQESRJJUEgQQSSEggxWDFIXyo1a2dksiQtrBC9bI1ZK1i6JSLg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SwKhIApUIAEjABkiSGoYwsaAYQVQkWBBFpqBfKAaRnhpOYy6DllahlMaDniaWyOXokHh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JrkfX3qt4egiAIEAIIAikWJQWV2JgtwbwoM1JpFIEIoKWJeTEk2S6Jdys6W2GySWkYNE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xBLfR8i/Gur06V6c8vEuxEIeabZn2Jb1sXR1JJNSSQkkJi2cXNzZ7KcbqRwXJqzlOW/Dr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tFVTndLn6zzpDqKCAQOJJK19nza8enbs5FXl9OrAy+3yBWHTFezHtRLqrQujjur2MwZI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KyAeIRgqjhIELAiQkUhtSyXkcT03ms9er6/zHeYzUq9hdWgY9mRbvoXxv7Ty64q9dON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fOPP+h4Ho4pupeLtnP6c3nWx2r6c3YTxfpOV6CZ5vUx3ZvMTqLTcXucdLOZ3clbfPd+k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nLHFcatOYunScav3fDTgnsZqxi2qiAbCZBZYoktQrliiwwWFyoXKVCyRUbYVRxVYtAjQ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DeuawsCPZVL4ZppkuWaEKhcogeChiVx1BCJAQFJWDtSatFMLhWBwoGCmmChLVUDxQMJI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AQIhgSSpISEEjRgGNFaPUiiwxVHi1y9SoWuUTQIpmh7Mo6DLzp1rY4c79iedHqHTy49d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Nf2TJ46z2Bjy09TE9UIOPsaQEEUilQIVApUGK7m6zXUR0wbE0iZ4KggDaL4hkizqVTO8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pgstix4wSYBowNVHalusr7OQ8/1fP9edaw521guNFh0SdC0HpmSSpJCSUxRx78nPotNl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lpTW7azZRfjlWOx0OB6Xzm88sgakF+oW3jdY5sIoQxFhgsYUqupVry7ES6q4liPY9iWo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BkrV6nzHpcvL6ed0L6eoao8ujg9Tg9HqOL2vM5d2jfj1jPj38/j7+erDXksS7mytwu9z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zVYjSMVIvF7HGXB9C+b9ia+nTpYeXQZ6/PWeg4fk8WsvSF3huhzXrf6byHv878pfTW3g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6/B7kznt2DNzLtFlnD289dmLULK9nO3xg14t9WXaOLGLTb5nTu9Lh5o9NwtOE6uWaM0U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Zxxs0WcivqJWJeilY5rhgO2izNorsCEQsKKWLDZWHEqh4VroQrjwWOBJAhUiUAgMBGto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tqpdOVIEFjBmilbotE1KZl1KZjcCqWqIHAkIIZAESpJJBJAwFTAYAMpY0FDgQtBSYRoV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Zzxm7BmOU3RaOe+6GM64mVtCiM1QSlgwEJAwgaIkYER1IJIUyVAZBgi+oZW5+2AAKxBk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KcLp05hpopsr0DCCyOt6s5kLso6edHk3JEtkshklBJGcOrmSDJKLC0v6q38t9DTMvfjz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FO2jbK3Vy7tZkk3JJCSQmLbx8XJnsqx0rQjUe7NrivLoqsyNbVZTTJD7MXXMXLsXeeQr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E7OW4xwyxYYLGIgcUiupTsybUjrZUcXJLhagdnsrFoKY5Kw4NnX5fQzfO30djXp1206c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dfkdjgr28V+Htwuo0VeL6vCeu3p4quF3eAuvpea+oS0cXu8aSoiSkqReD3eCvMRrdT2u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LmqK8rHfRV+qnTYuHV6azyXSGya8x67i6cbq63G6kPbZMzL5jv8ADq/ldyac3onflwtW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Lgd/iRZk2c6ttWznx1OU9lZteTcYduDomO/FJTH5mp3cNmaN1IzHW51jnS833+ac5kOp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cnrtslzJ04cnP6OV5mr0mbU4q9WjUwzWhlGlTOLhFa2hUjQQMEjKVttyw61eHUU5+pnr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z1DSsGl8TGw4lOgmW4JsNUS6splpSldAMw1QyjZIyTRVKquBZCih7CsXKtcs6rPJ1en6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hWaZQ2iFkiSSEDQQNABzVUZQyEkKiyBJCqSECSQgklBhJJLfSWVWcvapCkUoRYBRKLKe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1rZQVkWEhiy4PLINkuhLuZmiwW0GVohDBYMrEkaSEIYfo4+1nQ7ODqXI4e/hbxUsmdG1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p5OmZJCSQkkKeJu5fLolbIVW21GjJdzUAru3Az0ZU2JZKdy4dZwX59W5ww6WbQEh8rTU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ihwItiGfbj2Eur2WJcLUa5bbCWZK1sQrDgRXC7uhh1515vpv2HfHdLXmw4eyvSHzHreZ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qynj9HjYdGXp4689lK1+w8vnj6Hwu5wpCRFYAk896Dzy8zfg61l5Uo5V4LoZeCFetV+f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vfC4ks7I1edxr1uPHtzrb2eR0Oek8v6bzFiaM+nUs00NGazKpFelr0PLfLHTTHWdPkOL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jWHG0dKgqp7fOh8XVxl+W3aJZRfGO+jRVWzmdaPNG2nce6i41W5r82/Rj15tsiw71WjW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0zTGu+nUyZ+48eXq9ll1PLJ6WqvO0+hzanEbo1y4TehW4gdGdDfjt0WYZfWlUsC1LdWV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kEuh8hs2HGxrma+wxa40BHJU6lcsCoyVppOYGmuq6Xv+kz3c4YHmXVgykhCysUyAYkoh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hgIAEEChwihgQNErBgsYSggkklvpIp5exqyqhYAQJSYLedvAEbeRpQQtLJQkZBoLqTBl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ttMwkPAwGBVnRi0oRyjDMth09SdDnveG5nfjgwWU51GFkHfm2yv1cuzeZJNSSQkkJXZz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IiJqOt9RdytC6zkMsLsejPmsWuN3nuvxOmJqz6jhBprJLSkjrQjxEFsKy8EjgSu3OlG3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2aLrrrKbrWuahaqVrYFpFsihbFXo6aLcdMna8T6G9tGmi55ieJt2u5vZ4fG6+lREw5bKZ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nLpupls0U3Hpsz48rhUhrmW0t813+Bbzety+vY7qUYoYdTVLyHDW73ksUPlpstw27nJ6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c77FmRcXqeU2VFWrB1NTPaLsuVOmlUaLyqq6Z0LatJTVoy3OHRjs1Ceu5zMevmHUwpmO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b7EJ0+DvEG9Iz33Zwcf1PmKjo+pfdmtzb+jzN2Wh6bJa767FlisB0MgZbFFF1VlhrsNd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riioZVWfe1nKyehevKUewzV5hu3Rc4zJrOSbM6pDLUDGKpeTKNkMM3KYpqqipjCX02WS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BRqSZaw7RUWWG7/B99jW5WTjpbg3bgkIQBnsrLQpLsI0YSGIYQKHJWHUqLwrMgpMEjh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jLK0WW9bXzOpz9gSLKVi0MlnN1iuuTeS4vFpi0oKoXW8dxJRuo6manKuzU96MptqfIkO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CGEPXydTGqO9i6G85+Dv5NyhV5o2pdGjVVus2NJ0zJISSEkgnE3cnltKXqVYNBRoy2IM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kDLZvwdCzkZHG8nXn0HCJO8mQ2As4jO9lY0lMa6sy1otMsDdNM8S+up1L92ufLfYLnGN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1VFEeS51vrOjYRz78DueY9X10txr58ON1c2zpLvO9/CGu1e/HPnVvB9Xl4NqdfHyKu3q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dHLzslp5eY7yee0r0uPHOb2eXps2zII2NiY2Z5UZHWxdwMuZVaTlJt1dZv4/o+Bz10uf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8px6s6UaefeM855tzacRvOWg6V3C1LvXldJM2lichO3Qu3la1inN0RWLWLEqty6FqfIU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aXpc1YdTmbNaeUs9IdPN9joXRxNGvnRtet5WsrsWyARDIFlIaNdNldiXF6QKK784BClU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AgfTlvAqbjDTZLMtfWFcWvvmvMp6a08m3oa04I9D068NT9GzR4CexFeNb2N54Z/cMeHf1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Yq8EnqONT0pvTkUbsst/0Tz3p+HStHoxqxgN8yROnE3q9lMtpA6xGABCjjowQEECsASQ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WuxCCErhUIBgRpbt3Yzn2a1i5ppbFc14yOmBDZT1PSBYLBI496vmyDoS31X8jNXQtmpC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FlcLBgGQjzbL0lbq4tnN63E7cuVVbVnZdbBtS6Is6mfbvMkmpJISSAzauZm4ctlPPotZ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qSnBtosvz35JZfReaqNnG1mhg+pZelycAmdJDLELx7JZLbHajnyX80VTZu377ObamowW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rnPn166d5zJehnrvQoS6laCYVo6S9FdNHLvxu75r0/Syp688eL6DzXoukryOhorg68uZ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s6eUc7Xhro93zfQzqzlXNC2qay6whXzujhOV1uXqs0mRDI0Lm281aNObSa5UtX0h4pq3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pcfTmzoovYLKOB1IzhsFdF8eU6h5gjs28G47E4Fp1dXn9h0cy0RpyXaaw1bAvM2syc7W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o1RXy+2qcbfrK8xdYMXe4vSTe3MrXr2crIaubRqs3vW2bcQ0tjh4FVoKw7VcGBlsBpxC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bKwwQNbVjstg1ufSZ99F5mq0VLEhHJdK3gKMm7AW9fkdJLKtCmetlL9OO8bP1+OE7iVy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9Ep4jJ9GrXLuz2cttkvWLpWalqPvk5WdOT1QADxK44IxIsYIsaFZIACBYxApUkIRVYCQ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LF6WfTkz7OlXM0DnmreZIdQ2ygiEIFksfRXdK0Uy3dWqnGs+eXajkiWwlZQYRmDEsDkM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rGtfTU9eebgaudFZDTTWLrLrl3poaTpiSRZJCSQHD6XF57qqemUAE15LqxVetnOQ4uW2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dg6Zayu02xInEjDpC6RLmolmmrNSPSFlneft3L+f9PwWcG7N0Vfo9Pp51W5mdY6r6uvD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qynPpprMxMtKW1x3Mr0cu+m7OyG2i25iyJkq0ZPNvayp2eTuAnsybsdvTxU5tlVdTp8L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hpUsqky8no4qNuXeCenRPNz0EOBR0+Qtsq1K1lapecoTe86E15++joS4q76pafV+U9PH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p1VVzOzloY+lnSjbToXHfXpjnDfnq3HuUqXYsZtstMt9LlWbRBs2/AafSeX+nZvneX7z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wa+K52KQoNnFts69uPpRXj6PJOmliZpdLJbWR5SwIsaUUBFBSxnRC1YUAikVgAtCtXA5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coqiq8ZR3VZGUGhj20FW3NqNOjLbGVLBQvq1mrn7Ql6EkeolXP0ZzbBpDhvpzapVbjas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fRmt68oGmubElKxbURqyOJWPFZAroLAxGBEEhAIgDAUMpJIBXQEEOth3Ys+xaBn1mQHU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2S1NMrMJLN+fp50vItzl1isj2LJYVdY8YDBhjIRg5NGboy7+hzfQRMGzz3TnRmZc6LrY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Z9O8ySakkhJISSiOdz7s3LotTV0bKdJSK7JBVZRSNKitkuDtyYtZrZNOob690Nh6WCzj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6qqFAwvoW33NmmmzXPTyO1y5eb0MfQmvSbcmvn1kkKKb6enCiq+reaKrqkrpuqtpjpLU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iSpXaq1khSoWLDRI1YzFrJkuLHr5M16Pt8jrr50QIQa0NdtRhQwzd3g+prl8zXjls9n4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lWWdHndGoQUkinT106Oe/GdjHuOU9dltm9a45e/n7yx+axbl6meM/N7easb66LOf1s+w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iQqaCUTTlKb6rjOyWBpqrPSes+b93N7fM62XOvO01pvMlF5tw9TkJjKDU7nUzW5q4L89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rSs6wtVgoYPFViGhVZWjU202XiABKiyQslekojAasMTRR0VorvYpp6Ocx32FKy0Mji4K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LVmJsVijYKC61FSnThsNl2K0OS+4zNXDdTckc+5hjoar6YjKQE1pGjWXWUW9eFgguWot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wCuSkwpFgICRA6gaQrjREBClYiGGL0cF2CeqtVO8l00AoZUAKWQi8NobOoU6GbdTdyJR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OpYtKGjgJYEJI4Y2dZbOetOx6e3Lj87TilkDTTWprS++romgydMySEkhJITlb+Lz1RU9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BHREodabNbnGuRhKRm3hot2lLa7oy6ZnTJl14txVijVDTS91dmsO9VjF91N9mzmdTnS8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TXk18usklVU2ZunBUNW8iqyoqS5LKEsWaprsQRLK4rRlVVZVUFYAglgkAZJa+5wvReLfi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/j9ftjz4aIFdhK7qjmKFqr1nmNaejHnivf1+Vcp5m7EX7c2ijIEYTMvoY1XLfmehk3ac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veZjXutEeW26H1OX2+dfLpwdWiKeN6PHXH7i6TPabZcY0wqo1JZM93JNt2Gwv0czUGU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x0bclcbVGuJzdfKpQdGp6UMmLiUStGnPdi3aM2iWEQsQQtel5Q4JXTfVYFZbCy2EgACz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SDElui2mwGjHC5s2iJYsM19Ysz22gNuWwvy9HGLbiY69ZzktotN+LbjSi7O42rn9Eqrs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mvWcqvdizo12VY1LXqFDQrD0WbgLJGszae/nQMEQWIPTdSPFhZXYBBIiyEghEhAZGKhF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VMpmvQDLQq1KRStBQ6NoFmasjy3b1zZ1npNu4WhyhZVZ1eCVdXIYkkCy2E6nP9Bi1dnk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azVSRKbUdbN1GhLutk16kkmpJISSEkqjBzbsvLotTV0oMh1kSV2VFUU1XU0LkfCldmvD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9+quVp36Ti4tuHWaqxupemNVxYabNZtupvZtvqvrZzunzsubsybJv0urJr5dZJKozX09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b1EQrVSlJQgrGriQFiLEIUCCApWWAAZRFTs8Xr+bXkN+jJnfoVXP6+PPNRxu00gupinL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KRmRzBmtqXXfVYhBBKbr16prz8t8rS4XmUaM+p6nzPqeXG3LtwRwtV7VwegdtYToojoY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qrJSJlp0anL2QlmTXmNudsCdHTzHW2zl9E01CmGSYDrUTIbNnO6cTLS9c3qbpZqUUy5b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6bqLZSCEjJYq2o8ojqCu/NZA1dhIg0BAYoL6tcZwppWgVmDDHPYWW5dERJYPi10VbVqx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rS6ouD5jVbl1FuNnRK7LTO6Vrt1crqR1cb50q0PZQy7KI5htGN1WFZbaWrDRqNV3Z3iy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ONtbElGrKkgBYK3GSwCERFkVWWIOFACCjCQgZRY0rACdeiXyiAIlhQxBfLpYQJT0Kd2L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HDKCGhnRldlYLKQlWR3TXNdFrtuKx15O3Pz1GjLmghx7a9a22r0E1NJ0zJISSEkgnM18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K3RAQZUtDIlNuWxkszqtlOgGbQtkyOm8too3mvbz7Gc1lWlfP4enj3JrWzWbJW9zbbXdY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ZLzp87bhy5W/Dsa9Fsya+PaZdQ1OXX0M3XjjTVVZnr01pnr1VmVdFa5k0VxnW+taUuRa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YdawWSpVd6Lc3tc3q835nZO+ne9/Hwo15G4bHSvNt51eeZLNzbEaxiIG2tzkBHXe0KQM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I5fQ8HnvFs4thVj72Ku3TZQV8TpYKo0bcpxupV0UoxdXPKrnSOtmaMCsdMW/HeiW5bS2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HSpZC/TyNgrZLi5KbCw5ajoX5dMc/JfTpPXeT9HI2HqUnNvz6Jbb6dGbdfXbKqsAW13Q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WVqxsWuxBhCNDCW0gVoqsmnONIom+gokuyy36+fsCjChnvsMj2Vo9lFgEurKGW00W0WC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jV3UK/RwbDq6AEz67KDNzuvnM+Xo4pQtZxqE2xFAXPfTcX0OJHsQ9OTOujpzXPaqVQwh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CAVuoDIQiI0DBV1EglYbQ19CVlbAClR1tix1maz1dOLMt/IlsvSUXpuLFLZoLhFZnaQ2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7WXdjR7efTvA4PQ4dlNTLKbFsLNtWiLOtn07zJJpJISSEkrjDyr83LpVW9dIHrSSq2LQ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2hbr6jCrK9SllfWX35OkgG3n2P0M3XxvxefTm7c3Km5e2qyy+yq6yy+m+5uuqtN+Dfz5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evJr49ZJKy03VdfPmS5NTNXoqKEuBlq2VLkr01S5k0VxQtqLWlqKiukCAqogJAAqxge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z+t816j0Y8Lm0VWxg4Mezn15/Tm1baYRZCCQhDkXV3NamrZHNcG+n/LfT5ujgej4ONc6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9UeXXyumhz+Z6PCcT1WE2cu1tBxO5g64PMdrmFuXZnpdmO0q2c3WldlV63VpmTpZnyl7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RsjCKErqQ1RzAjbmrtc3flKJll9Bzq/Q2cfVVdjWllkpgKpfVZF1LIAoLHkAka+s1b1J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YlVV6jXYtCmsgZq9CVC/OtyW5TrPy3LNODQNRqzC2160zWLfGNNuWq9eLWZArJoNNhKL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ptm22IoAtduUSVmXm17subXpyWZ1prBjNZS6uUsHiWSbJkHfhfK21gWZdsZlYCEJDKyU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SKwFsQjgIkgltVDJruogBA1PeGyKm2W3YMWbRWH1LkJhdCvKzK0sLsI1jLQdAK5YRbV7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R+b158/C9GdKQw2inePpr6BpknTMkhJISSE5u7h41TQ1WNLWUsMilRXUGmtERilVJLCw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Ylta9FdqStrTodDJvxrwmPdh78mKtY9tT2aLs99l2jPel99V9mvndHnRzdmPZNek149n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28yVlKFTVpKnrtCRJQsSVanritLEtVXWK0tRa1sWKw4VGkAl+eMfS5vU6Z9T1vP93hrw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rRwenxK5fQ5XX1LIJZCCSjTjXHdXoLmhRSYJYurOi0051zejy9Zn3UdRfM7ef25dJ5bx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cuzH0ce3UTUjZczLdXpoz3Y01GrKb9fI2Efn7CDNea88rNiSqV2zwbflI1eaw34tfOjH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6LM0uzTk111qKtPO2BlWyt6VsdZFoLmJiLHV66sJEUVWpQtS1IGVbQwRGeGWNB67qFLo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Vq7DXbi0rbXqrM3Ry2yVpfjUU2U2MtJHspcKPSlumi817eT1TRqyw0Xc25NGehxsz0qc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bsRTLXbVcoWxZZsw6SMKrnbmjdeN5eXFebZiAGERSKkEDARVKo0ZYMDEAFgkluJINdyo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nfTfmjl3V6hsYikmUEOK5eVWIkd0ZWZHGYFdXbWc9beiD251ef28mK6isNZXct2+nQaO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khJISSuMPKvx8ui1yqoqshQEzdLn7TPltlj5a8taNmHVF1QQrUHeXvp2pp1ZgymzD2Zv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3V5XXkzKdHep0vuz22a78uhnZfm02audvwRzdmLY16XZk18e0Vq7MlNlPbhWhRBWUBWy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NFbV0qkKqusqK6wqWARXCqSSZNmGKexyOx0l9r+b5a25qpNVLYocevnVi63L69ikxAyM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dpYVKGQFjvXnW25Lc3ljrect2dngdnGuHR18lEa8EtC7adYs4/Vxg0Fi2xVOXXfTWrK+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/GVfXg2lJo1oZnEaabaSxVzLrty2AfBvNHI6PJBZXr1OuIMMVLG3RrybZddtVuK0dFKFC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MosSy5BKYCFaupLEJYsiS/JsEeu8oruAubRnLBZUqas9ZfAqPbl2FgtuKs+5V0V2rJfz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AzMIUIiq6XaM5Lt3JsOs1OmJZzKK39LjaDSuigynUhnydFI59dwzpbkMq1WVjPl6Utd2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9NqV9OL5LEFS1EUoRYpGCsRYUgBiW1wBksEMrnKy77yxdEsaSUX1dDJsGnnEuS6pJbKs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HDhZSM6ON0ef6POx1Ob20ObTwemMmM0ZrRSW6s3QW/Vm6dmmSbkkhJISTNGnm5cuNJQF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hLs2qMjCvUcoTAlDbkkAdtDoHDj7s21IunPZf1MPT5b0kV7nkuP2OP15uyCrL1OV6W0a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q5upOlz9GExbedua9Tsx7OPaZdXN1mqoU9ODIqUyKKauUltYWUJElVGUVWVYpVQrLAkh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c6VO95Xt6no/P9zz2FsrDVqV1FfK6XOUaadtlQuKZ2uK1Zehyg9Dn9EkIQSE2VW151uU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8v0/mfTrS2HWcPq1aFsxX6Er4u7NZct95wd+TQXUCworC2b8duU3pMhfoyQGnnbhTm0w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ozPiN9uPWUczo86h1eV3UsrsozaTHqzbn15t9y2ZpFlUVB4r4tuY1R6LHiygpAytWFWA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WlNyQZDCum6hRAS1zrKcejOiMbSy+kHZowqvdyprkyY1qLLaJVc24ysauaXXq5aQUyaQ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bqM92bUaZVaYa5YEVdA50z1xqRqs6XNrzy1bKLg5iTWymUX5m68bVZdc2R6ylmRFDoBo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EAIYJXPIt33NkObILYuuXPm1VmzULVsW2VnNkDKWQhdHkDhiEEL0w1aOZZb6DX5tF9Bz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WUvLs147jZ2fP3HePDY7c4zHXHGrXsc/JRnSaMEi+itNQ1xUauyuGC1UgzXWadGXMZs1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wGsWxNmimxAp0L0NuPo89tyuh5vec3E73A6822c7qnPzjdnXSyWU6532Z7dTToxXpuw2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Y7uX1OXWef28LfO5MyaxqXM1WqksNUQvrVVKKFgiwQFUhBDBQNEgwCq0RAdnidnj00Wq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/p5LCJQroVcnp8e3Ttx67kyEkBJyenyy7oYdyiSIFdDfI+NXb8t0vM890ee0etRYcXv4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fnvXHkeP2sNlnqOJvjze/PbWTs8a8DvKeims6FMynQVKIuuxaAXYNQjI4+Wgm+p8Btuz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6LidySvPt50osVzRtx7ovcHGnpspVoLDLuwdIprspsjV2UhChErHSymLnp0ilTW6sWlK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oLKX6ckGrhRlJNdF1BuqbpGLp4jFXK15qs0Yu0Jh6GYr49sJvxw6irQSME0OthfVpBVd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y7uMdIrWaagBI6yyI+NQhDO7QvVICxWS5KdHXiQDcyjRmSCMSCEhCMFgUZQlQNJDFctm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IzZlFlkIBHW2CVkpaMqljAcFIroGQLXHq1CazVsrha1ViW2UsXWUMarsdkbmzTOtbZQu0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W+DfHPRU1m6mlNS3XQcs16AzI66g6GHXGWqSgpNS2u4V67EfRn2pqiV1N2LsY1tvp0xl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3gdzhdMJ1eX2aoFVKPZVZc2PU5ddmey/E+YfTkaXsdLzEmutnyBNAyxNjYn01rnNly1g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CsgUIWQQApIAVihrYLO/53qcOnTXBs565eDTk9PJgAQGFHD7HHrbt5fRHKFklStWDZkX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NF2aNa40KiI85SsXucXvcky7lvMfZ4/Wlp7PMzS96vn5Y0ef6uTUsz7MNS/Lpsy7+R00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OX1XYa3KMMbW5PRLZ20jzeu1qz1Vw0LbnjFEs3NfTw6cV8N1I1qMX78emNcK41I1StRc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K6rIBIVHpaBrtCFlimxWpra7AUWVJYYSqOpQTFDoQ2VWlLtENuPoltlVy7MPZ4sc62lr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l6KNZM+mkuVIdKjbz0a3F1Vr1UMllphlW4D40uXEylNfO7XNNuO6sqMWWSsQIryuytLG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FXTk9Me5VSAggIgQEEEYAhAIYVkjXoXXVrgYbcw1ysKptIWWAYZYSVhJkEYKAYGsmpVf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Y7I0WNWxa1MND1XSkrM216Ytwqg6oFufPSaMnR5ViNt69zycHS5MvR5nRqjAu2rcvx78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LLVkNYjlm/L07KkbOmzoYe5z3opOavM8zNRp6XhdTmb5qynUZkYsat0d6mS01klt3PB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nZL5SS5qCmkUCtEqJetMLAgLFVRoolYKBwsUkQgkJAQdTDv4dH00DN4S2L35pLFoQiMH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esMw8kx63Ji3HAqdF22K1zAQS2nSvYWTnrPn18s5AIt9R5j0vHio6FMPXx6JX04tMvIx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uPZjs6WTTzLm3Zy9om/g9NVOSxOhhtwL08zY42vTiPT9zyPay28XtecEoD6XYN/JK3ou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6SsWslxqXVRGnRh6WdZLdHOVOjj1hVqENT1I0kJFYRbINHCoS9LFJdbnIwdB40KEcIKt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SUiygG7nWmuytF6GanNEKGxldjZztNRfk69RSvRymFbqTXYrpz+zxOsrU6kR3quMm/nO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U9HndQXFpyFVueyWxZDQtiY0tVmcIDVYaXgM4uCIOnKSC5ghCrBJASQgEBJFgAuy+ixH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CGuQRGEUlTDlSrFINFgYKw6anhFllDG6ayzK1MyEcoYc12m1kONPWQrurEgYSt6CpK21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OqPRea3azp5zWy3BxFWbVmQ13JWSXys4uWyCOF5al99gspjCXq7MXcxsee6fnLnjTWWr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AdZLIwzISxq7EfceUhxiKyxFasA1PUyWRSPFamKksrCjmso5SDBYrQQgkDJIMEVgINAT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59FcZWXrzgi0FimKJSb/AFHmOiYJ0q4uyaOenKKX27YIkkhN2DpS7QVxp/O+l8uuRHSv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d2mVLujOe/P9G9dTHhuhTnvGpbnurubsunKLvw3i6sjiaudssz15WXp0zDHc5W2gt1Z6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ufotORt0iuiltEYXDw2mrXGrLqsijfjk1YrmVLIwme/Lc3JJSlq5bUBGEiWCwrWoairI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y2hxAyD0uCVvSl1tQLq7KxDCWXZbikwqLE0FTGgXWuksr2UpUleglW3nm4ZLEwaYTo25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gq5tBdR0kKjszGXFr5o8rtUuGgWLIZJXNLCpc+e7K1TJajU/biQG1yRoQGQDCJJFAloK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ivO01C8EG2t4ghI0KgmRCYohAIQAJoGQiQpdzdIytqMykaCDRSNszbc0GHOhCwjMSs2I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x3udrzY3yyh6c7t2Lo40FesyxLEsz35agMFR6dQ2JaHRRuTRS4qjXn3S9W/PqxrncDpe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vF34O3Osiay0EHK2DdIctDjgUgQZIpNvP6hkeuwLIUeKRgIGQDFSGSEgJCIGAkIhCIpi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3p9Di9heUrKgBSgrLHNVbtNUkQyQIlRz9FGmXTAbIRAdbkdzOrHrzY10uB1qjy66lt7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2nZnTqHxvPmCame9SZLOktnI01LrGrPtzF+DfzjRsxWCbudtMlr2mPOtVdLHdnjq5N3O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3FWC7ON2vO+mpsmrDCW59Jftw9DF15bVga7YY5TZK6AUtb10LK7kszasikq0jyuxbbCL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KygtqvCj1hVLBVdUVbUGikaWQq0VXlFsQrYQltdhozNUdTOzjZ7aB7GUzNXab+ffEpbP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4F+bZnK69Wc2as2Y1c3qcYfKXEfYhS9DxdULCU2SVFKTTWOmVqRCuyo7y8Sa5WQHWA6k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GFcEXZlei95aDUgulAjRCSLGMCEiliqB4LXZWljlRGsMZchnSM6tYSJKSpCJaXuZjRK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nFFsmeNqWxJHVy25c3GUbpnp6MO7nVy6eeraE0JlqUU8QAqB1LLUdLujh002eBD1+f1c6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Xm0jOw4MJw+3xe3OmSdMQhxunXzUOSFTACCAKFQdTldUxWVuPEIxQjxYNBBisHixGggZ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rWm4mBrMZranrnEyem1pg0aseby1IUKyiV2VnJ14t9WySwyAOXViWjXk2RbJEMgB2+J2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vVyX0Q2Lo9Ka8rye/anM6d2+XDi6tU1zsWvJVfTJgyzPlysXfwdM247nsbn9LOKbaEOz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txXlWjJeNVKY6XL04a06a1iirVlqeg4/WJlu5sXWNZT7+f0crBZXF1ma2a59+a4dFNGs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FBHVpF1ZrF0qspgtYVMHRXJckGAcWnXQKIiWA6jJNOcuFdpRrzuGnTYZVEDqzOUa6Lij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+m4S56CaVKcfscromLrcrqHPSnUq21XJdbn6QnK25zbxOxyCjoY9BuyWMnOF9CtZBAhS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2qJFVL3alF1rRTBOnBiJcGA0IGhCjkgltZS7XdhIOSsscSHimGggxSFgSDxEBdXeQKIv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yWECRAwQO7Jpzq01HNsiNFjVEtNSFQlWpXpRySE1cy6gR0Opb2eD2c2rE5jZXZlikmUF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sW4Ge+zLZpStzX3/ADczr2ODi9LLA2hsbzHUTDy+5wO3JIJ0w/RTCHLISSEEBIIQRQdf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kJEGgISpGgIRISCoYbunHN6xsstkiJRoU5e3mdNdeXVljZI1mXndXjZ1kUqsUoCm7PXK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RINz+hzJV15NctzUtZYsCHscPq5rc67DNegUXRb0OJ0ZfOdrz1s12qeVQbsWzIXYtlFi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2pozbc3jaydTLyetms0V6qwF64q0krivVjPto0mWO8TFsz1sxbchr5PU5B1dVdkUZb6B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fF9OiiWpSVqltElggpoQM4BKmWUgwjpZTkMM0WStNWO02V3AjKSuwmnLblIVsRteO0Wm0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Z1reoFxV0CbMZqqJA9YI9UXqvzb0em7nxf0+fqrn7akR7sly07uZ1ExXupc1BMAtqN2a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lNguXpUFQl5VS6yhiuayFJbEFplvRTVWGiVu9ygE6+dwpQgoGSBglqWSa7y1HgQ3S1G0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TPBEuBVTpgpcKtpqTFSG6ZNisSSBAIYLC8k40KrsZsjtLWbVK6NFFluSw0RYESEERwUg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fpy1Yb6ZQtii0X59RtWa+w6s241YNOZKdWLcvV2YUxrzfZ8d1dXtHKOetwxPFvn+vx+3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iEIAQVCFhIqjhLSjrCyMDVvTFSEqQkEJECVgwABur1Q+ui4u0pLm1QSsxjz/AFuf0JrZ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G0Yc6MWKyyBV8Rzt9VlMUI4Cj8/fljPfS63FFPo3Su38teZ5vqOCeVw307nbsUi7c2n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rRC/DprLadFUGjTXZi6dN1U9LnXxRoXRTVtojlc/bfYmHoS3JelpydUtOX1qNMmfo5dE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EGuyw6JrrihVhtp05Zehpy3JskSXPqy3yrn1ZkYSUzJC5JACxYVSg11VlpcEYoYOPTRR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WGgliAdCh01EtU2Gai1l05XqFrvqLrM2hGWtls05epJyazZVbK6voxWo2Xr4DTfnQ0cv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8/YX1a0TH0eV1DNy+liXc3K0Jc2O8o078htqW8wut5mwdHLA01aCgGvNlqGaaskSNBde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FZ04GJYhAYWGWkaHvem5s8uvPnlaXyE1zLI1zITXMcNZyIbjihtmIxt5lmbcLB7CQSK1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IgVgOrMBxb7cDLuOGRrfGpuykWAQWRkaXKA1MFuQSEBENfQ4LZtmZ5poaFG3Z96UUNlH0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3HmDzBb1y+e7nldsveO63lrleb9t4jtzFGl+vPO1oKhYCpbFKwwFBBIoqzp43xaSjajF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vRDQ2aGlaHNNlV8X68ulLJlyWda3z1S+io8+Zejt41h2X4dJ3MGBSQmUQQMkJzrMRpvz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0Lh2YhyDRZXl+jaPnWHN9R0eSqct9NhsW/GW6jfL5unrcyKWW5aImgNNqQ1N9dkj1Ueh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RsxyOF37ONZUQVpvjGKjbWc/1vE1pNNWGTPsy67aMxpW+ym0MNZJCXgE26cerK3Vh6md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Qw1A0CwASrlKsCNIt8KDPVcVVOomitSxrFKysGUlASqroqtDWSAgoqbMZWLYF1pHuzsa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sqyvPcTRWS7PfYlvJFitSSXKl5zupl2pn3V5ib8Ow5xTQuTLrypb0+T3S3JbUZehn1Ex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49WUfLdnrS2e/GoQJTIo5WuLWEK0vo6cS9L65sIUWWSr66nvoSWEUtAGQLKRopVgsBWN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A28l1eWSQlNldFlZGZWowQilQyEkklBFkM5eVlZUSABlynOap1a2p0eSEkhIISSUbKp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VvZs6ePv43n8/wBXkJ5Xt8P1NuHB3WzfMd2vhanpsFO25zc3qU9Mc+bZWEbxGGbEMxuQ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fdzZWYNZGhC0YLBwsHI4KNl05ls00Vy7sOdkBY0AVhYQosrsKrabiEQIkICYGZuVRR65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l0nM8XZzSXolxSvT2nFYAOrNcZuqaY6NTObVrWXNyu1xAWrpjJYIqMQQM6Jm1NQFkjJV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qJoEc7axqu6kFFOlyhdTCK18czdSlLoz9Q5DUkvSq0ltVgXTQNs5XQi/o83pc9DL1uQop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lDJCPXcVpYhFsRb6XUa2q4oDkYMo4VAMCRlKMj1D3oq3VxSQMhpsYuFZjJcm6ue6WBfN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tWpjZUMwdeXoGBiBWew0HRiRObdmXpbsOpMK6a1dM/UTi2yg09Dj9uKmzaqLo5h0V6YX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xRF4ledA57bbir5CuwkrtrquX09OAKNcNBK1K0vdY0EjwSPCsspCYBLASyuDKYHBfRqR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gNRlcJBDFhEZCyKRgtwlmuZVujQa7WK7IgtVgXkNqwVtkEtxEuTAFIkJJEMECISEQ193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I43qvMdpejjXFi93ArnM0AdufM6fLt1ndVbWIjqKliFaOBFYCpYldnmdPnZrNDZGjgeM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JTfjUqSEiBKggEgqUV7cFo11Fo8qrNDc2k6mDG4pNy0334o20npLjw9PMUrahnFoBDIN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m3rRBtscvtrY0kyWvyvsPImaEUVbKloSVsfHslFdtMaNGe4xGlwrWaaIC011pqQVVprq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5OzxtmbzRIU9bh7ay25tFS6i6JalsLrybawbsnQy0dLN0Oexy+zwajE6zUyuGSEBYFiw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FLIxZGQIMEW0FblEBkDJC+URQQpaZErkAbFrLdFbmVTBb6rCyKQKGFtqYdlsGVbBM+qo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iYd2M6JoiNi1YVPVzAtXJtTm9jDdF00UolmV1kw71zsELcmkFcKo4qtlzMXlsY1Sspy1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YjZX185gmpqKy9jABysDBAwMCSEghICQCiqyG1mOCpkiSl0qQwjLBzXB4kGQqPEhbsp0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CwlUSyo5uUDTa1GjNsNdlhkCQGAkgYCSQkkhJIsVgEqRzWY3VUpKoI6YTB0a7KdXN1hW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YcFatedLnbs0B49KzMKXIHhQNGA0hnz35lcAkggYEiYSTOdIKJoi5xpVcVllxmOp4yTW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455qy2rWa6wxRXsVaWauHVagEwOnOD0OKlozdbJeX2V7Ioux7F1+I9x4kywijl15bBAb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aktm7l7k5i7MNhghJIRTC+thqBSAeizd3N4/M6nBzbr8e85hY0llL01qiLbK2h9VTVTt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y3u4fSwaiwHUV1dAYqx1IDIEWIFkg1VirASWFLSsRCwK5HpsSsmFVoKmWlK67qxkYFZW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liisgLTjvLIICxLCX1kZRiOqaCMCpYteU3ZmuENkSmuULTesDuzCTdCK6C0XJlW9pcGs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91FxTi6PPRbFYZbK5p1iwIwCHIsuWK1ddYWSdOdkk30hBJJCQwEMAZCSQkhEoddSOCkM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pfm0reFoloRRdDONBMxvcdldBGgQwiMrgVgowdHmmPW/ql8Fs04y91ljARCBAyQhBIRA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BSAwiWQAdaVbYmGjp4dLpm0pWroAMgodCvq8vvxzmq0UGZwMWQEsCEgaGhLBIAYV06ov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OIOyF406qRzD0Ic2dfOvNOh5cg1gynQhXtzvVtJSWIbiqbCmdkhmya8K2WIsmrNLFsUP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uJovrul5e7HqNvjvYeRMAcUK7CY5pFmffHzYjqtW7HtTn5+ny7GkhBFGtp2VRZQ9gRkP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N8F5T6X81lmrFqBTbSSBTUkBcSYvNOouza8h24o56NV9VlTE2IZArApYOKGUYWqKYA1s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qPUWXZtBXHKUyyka/PcMIBo9I7IClXqHEBLVci2KVMsEaEsiwtlbGmUsNQdJkuFwEFQ0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tzwlgFhXZntk2acG2ra6wabUOdUuzy5L6GSzB2MhVZloqqwCy1TM6iuhI6wwZoaJZKia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+jJggZISSBgJBIGCBVqLAQ9hhlQgkrYEkYtKnGjIAArTFCGCE1R5JCUBgDBAsrKSsF4m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72NczzPr/H6m2sTUaSJIIkkgYCEiBggRISSEkgYIGSEIhCCGq2GSvdLMiaqrKAy0qson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F9AuyVs8ASwkthWXCAyEkhAYoDAAYAhIkaChxA5vT5S36FtSqWQRLlWlb0M1epZrly1p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4LqCMDEMg7oVaQnVvx7YvRq5Tfl1Jm4vY5q8mq2qmiwstoaLQjKyspVux6k6tjpFeldo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7fM3MLd7WnlE9o5w/q3yf6nLzPlX1f5VKl9doq0wtqN5TLaa1oHi/VRfksTVLt04r4lb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KluUDrctVdijsAFGrAysrkFGBZaq7awsl4IyIKwwzQkaq8CFAitwVXoKyAtUoWMlhlcu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/CdA59JLKSMaWAroK6sOwI8sQry6sYymsbVk0mxkvRYK5Sxxy79fJ1y0bKLEeB5cnL9D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OlkisgzQKwseuyGNNuaYElMrlhknq5ySEkhJCCQBkAZGqutpZGD2QEgBUEkIQZWKmUwQ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oMVkkBSCQDRgQlZGzGDFtzW6vU+G97ir4r3Pi1XZh6ms44hsIkSSEhBIRAwEkkBJAwEk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BIrEkhDAJVqFc+nrV2ZuxlaBYzayrF6Qu6VG0CFgBXAsYAhgIZKCYKGAphADAAyJyOxx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oYCrYiVaaXWhdNsvGp79RxU7dZxsnY5Sho0AOSxxeINEp9+PXLZTz8/s49Tf5zoc9aOX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uasaQpjDQBWEUaymJ6fPxa49Ju8gp9Bx+MrruP51U9do8Qp9AHz0nuur8tWvs3yXD3M3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lM9ZjQE0FFtDHRuy6sk24ujK92e8UC1A8AAQANBXUrUHBdVahnlqqpkGsrcKWIGqxRnr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WqBraWItlZntrcDMy0SBLAGFckpsdBGKhvrtBluYzb8usoFimfRTeVrZCi1LxNOLeVJq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lX3Z90WuHGrsoMxQGhqdEt1j45dVWrPDTk9TUyaa0QOpszBTnRDKosqti2yl80VNnNEr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gsaCq4FjQCO9IL8iQxtSGQhBAjABlssLTNUPBI0ACBVYUuqjZFixkDIRhGCwI8DFvD6P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38j6aXb471HBl5PZ4fY1nKujMhIawGQMkJJCSQhEIRAyAIhBJAlSGSAIIZISSBBBCCQS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5WrU2GG5CvCuNBBZBA8EjgWGQDIoVwLGVBCFikD8Tt8KXsxggEixWAsMES2suLrCh4ITD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khJHupsNAUGjpcrYYx08P3fDWLx0xz5u53zvVjEnzvSAQQSRJAESEkBJISEEghFIIICS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u4t9GdeeXt87Uzxyi60QKWqW7+Z0YHS52jN1PQxbdl1I6ygi5ou9q2QRwqo6ltWjOAPC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BA6DiMVixUraITUjilbAU3KVJehGZjKCoXS0BEGVqw1spbfjvIyQFocsSygl2UliXKUW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04w57c9JsxdAuaumXqVZNUj5tORQ2i85GpAb7suuWtWrMWhRc2Sms3vZmspr0VLTYJmy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GGbpVsM9GBJCQgkkASSWAFFcO8sYVBIiAgWGWS+t81gJKYCQGAVgKA9N0uNtjQmi2MR2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86uYxvTi018euyt6VNLo6nD60dXkdrz0vB6vJ6G5qxrYkIiGSEkhDISSEBhJISSEkhJJU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sgyQMECJCSQgaAR6iy7K2mg5pGmZoaTkJqOQmuYyazjMaziNbJjkbJiJrONk1TKa1cnW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4uqqoFgSDhZF4ohoFKLpOdkp5naK8IdrOc5t8rC+qJRLxLN+PSbONv5vt4tAvt4vnZeO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YKsYAkkSCEkhJIQGABAJIKGAAYAMBbE0nbz2043XTbSV1sLM9GijWdpLmbbj0F12e/K2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qHw6c9czdk3LpsrEmpC65FuQEZC4FFDRRVtIsZBq7FDZXYJVqRKBHLpXYKotKXNpQoU20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EqS5AAwQFihraC4pYG2nQDJrxkUqblW0pFjlN6mLcujMU5dWK3VprcCh4e5Xh0fObb6b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3LDVmquK1vzWPbzelZZZUyV13goz6KVirZm5L7JKLDM2SqF0M9XMQgispJCSwMTNbnsj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gBhHkkskkGQkhgq2UgZRUsDHX6fH63OmzNoyt05my1UTKVeT9f5XpOU6N0lpS0PoeX6P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D1y7eVhhBCkMhJIQyEgJJJUkEGSEkNCSBIIJIEGQDIQgkkhDKS4Y6K256ZRKsW66LxY0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FUOIQWASPBYSLGYqNgK2YEMIITIpKKYSLHABIKSQSQKMpLBFaVgumYmg54aJQS4UxHV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/X5QIZKoYCwwAYAkgIYCSAkgASKGAsMAGAnQw9OXQkXOkptqKkepKkj7zsvp0Rzraba0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kNqXRTVMlTbRpW+m4SNYjrW6QVWharKSuxFaQEEcKWUEMKOoUElhIoBIg5qISQS7M5Gu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Bs9sILkM9WioGnOS9DYZdVRK6r0GvUBZ6DRWUi/K7lGXTFYgjldJXT0csVhErTs5vQlG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uyuwLW3DrxC66LrNFCY02tmtqZkuEtrGdaqnXFAADDFuhHp5wECSQjrYMDWUrDuEwxIQ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sDSFMJC0AGAtLLUBYIMNPpPJ+v51Dqu53JovrimnfRZzvO+s8vucBlbrGtqB0PUeRaLc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IYSQgklSGEBgDISSEkhJISSBklCQxCDEIrLUzVVrqzCrEWxEOi63FdpkLYpDIbJJAwyU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wBDAQiIDCAyASShkJbg28ws2ZdpIYLCJZJASEEIFIAworLhSDQKIXnNDUMoNcyRNcyQ1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zL6FKkRK7FFhgIbDbi24ZWD0hENkkEMqgYMtAM8VS+gmrNZLZMkl11iumq0vHNssllrq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t0bb6L5NoAM+Xbz60aabosem4mnPqEz68aiBh0aCBoQPWptqhbXaErkhLa2FdSVixCU2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w62Crpyc21LKCX54cR6V1BRHqJWyGm/JoERs6u5BYaXTXRCNW7xjvXOaEuBYt4XHtoaH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25tJ06ra8U0beRZYKmsvUymCQVAiaHosq2WVktpsM16LjRR0zVlkNEk9OJWygBJHDkyW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ZIAMoQtBJkohhIYQmCq1IoI1I6vKIQL6fzvocFdzm1C+pJFhZg6OWvGyHpFZLRri5AQ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JARRkhJJUkJBDAhFQyQDISNWE88Vtpogyh7EGm8xXaZKpIsEIWEEhBCVMMJAwEkkJJCS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EIiSSIQCsQq3L6nKs07cescERBISRJSBAynMaKqyGLBgFGiEMUhikMEppIghigkhz6c8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AXVWRbKehnWUa6ig6CZk21mKaVsqYsVLoaXKdYMotFlcsEortUQOtASBV7Izl4Ilypp2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52mutltVkF62H0Z3Lc+nKpkUsKwhjiU6cxKdFZdbVcIkUNtbitZUCt6hjRoWu67XJy0t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XhuGsBALFEU1kWMGu/MMsImitzM4K3U2EraWpLKbS6u6Rko0IWXOxWtilLPkW+/BslfH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crZuPPqss5dkFmmKpXbivomypCUIuqpB9FGgpRmlSGZsjSNQKejIBBCLAk0FMJ3A0MGS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qIRAJYEJBJBKLK6AMpjJEkMbN+QZvYruozK3aumBQltQPJ16svSJtclbGEgIJCgkgRCA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gMkqSLDQ1VacdRspog1ZelGmxMl1xWMAESEghJISCBgg0UhggYGIRAwSCRAwQMEIRCSQ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hDSNxuxyF268+ixgREEQijNLfmrhJISSEIgAYQQBkBCIF1chEqGEhhg576FqkkSCEkAb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6sQHNYkSjTjuLMj16ikCxzUc6YhBiqpbdnVWCS5YV2qCKS4VSzRSoGKRL9eHfZrszsYr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kITCWVMFKNAEoWxLStbFKlcE057yZtCgdLxAUAYhWrEFleY6VKwliQVpDVXXpK0YlAZR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XYVQgEtBHRxlawoVgXvmeE00XFxWsYLWtdLGk28zoxq5+tc3Lv52mzW9IjUMl9Y7DZZX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bXVyUuhSyCDtTUWx7CJfnzWiyNlbDvBIQsGBlsTSGFJCQQyBDCGOsJkSSEJIpaCAoVIR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KNkVHfzJe9XpklFOu0x17bjnjZgOPQW6QAwAMQAkEhBCCAypJAyEEIJDWWTJVWqisBgs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IRAQqQghgA0EJJCSQEkJCCSQhkIZCSQMBiSQMEDJAQwBBIJIIkgArasDSDk9Tl29HRlv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grLIQiBkAZICQBghJASEEkgzo9SSBZGCRIKSsNSCUiQhEDfRfCMySoyxbLcz5qGttR1K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BghJAEEVBIhUgghgpFoxCmjoc3caWKHJ6PP6pprZIa/PqKpAO9dq1B1HBYUCF1b1Ai2C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aCtIXUi4VCA4dmcufLqFjQau1B3ihjoUo8EcWApuoHi2Ao0VDmq4RgxLM9ojoBya12Vx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twlDSaKQhpty7Y59wMWWy8ymypHrGmyvFYioRVWhVgWjCkKl4vsM7uw+V8kNDDXGHUGF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MKgmQIQSGEsDghMKSQNCCm6oqgNIDKJYRAZFlluPN7PI6nITu5XMUS6uqjdTSc5Xskkq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ICDAQmhErNMxV1qpSAhIstsqmxyQgxJJUkgYIQSEkhJIQwiwwEMBCoZAGSBggZIGAkgI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kkgDDADAVWWEKkqwa81bHrqloUVl5oJcKgXGmRbK4WyuDxSGKBwISQkkhbBLJJFJWBQ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AYkkDbQ5aIc2uGAsQyrCUWRhA6ghIkMFjAEkICaWGChgRHYpFoKyYW78OlOhzdvGrdtT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NZXctbRhVKjsGFkQtpcFblSxjWW1QgkhM1pGbNYQwFVVwKNKgupsUsiksjAIqcrUoOy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IhS7UjWZnLXrtK1uUo1VaVW5bZMz2VS9DGyHOdb9K2uoHeoSS2uGmUoXVXUDXy0Wm+gq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llRHqibbM9hYyKbOfqhllkNBh6AxZUzutkJJISCGADQVo4WhgQwhjAhIiWKZgyUpOozz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CRblsYubNUbHwhNOISpJKkkBCAQwAJRSiVeMaGmlDQhlskxptZbCGQaCBIg0EiMspoCS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BIJIYCEEkgAYCQkkhJISQkkJJISQwCYCEEBhCJBkgEsqhDIZM91daMejCq3G6KZdIqjM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thSLoVVagZpW45QjNW5YCLJJFIEFgMKjIoEiSAxJBbJBG5L8crwCGIA0rg70lSFISkRg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cQWiKpBTRXFS6kAaGjRRpS3h9jm13rKbsqSCSFR9FJW9VhCpLlkEMYSNCVuC9AxVFqNQ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aCAgrsQaQBIcWMC0IgVYCwEcQgisRDYVyxRVtQzOQaGQltN1YtiOtiFYrvNBvzoxnrur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kK5RdUiktuz3li25C8V2xVU5qq6m8XPsyJQSxOhj1lT06ildOAukhsknSvJDKZLGMgZI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JkIZCNIGSAokKq5K2PIJJIYyIFkFkkt5ksx55CSSiJCSQkkJTINnkK2koSQlUlLfITBJ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QMkAZASQjSJBJUMhBINJCGQIkIZCCQhkAZASRY0iQSEMgJIFpIhkIJCGRRJIIkg1SRWZ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eirkzc9kljCQzXSGlZDCJCCRSJDC0iNJCWSEaSiJAiQWSSokiKJCGQCyDrIqmQQyEEiK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yEEg2aQ0LJF+mSW/LIZFkqaZI0ZZCUyG7ZIlFEh0tsmWaSBMg5kVjIOshZJCuSF1khQZ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JISSGa2QV5AJIOsg8kIkgZIRZCGQMkEaQlkhWZALIVSQ2VSFgkEaQVpCySLSJCzZImOS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oDIQyG7PIibJDGkhZZIpySWKJB9EgjyRdVIZ5If/xAAzEAABAwIEBQMEAgIDAQ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iExEyAiMkEFMDMUI0BCNFAkQwYVYDUlRP/aAAgBAQABBQLlK8nYrdrdsXbtOowKHIbKb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6zLMsyzK6vhfAp505TgSEZAEZ06QlF7iG7FOOkesYCykqUZW5G2GVXAWZXK1U/x+OST+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/b6NrTM3/wBuxqO2bSSmP2nbDfC2H7ft5wbt+0Oss/zelcs3xO5TsO527MJj1sd9kbK2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SvSP47kBYR/G5XIBDSjHGVwdKwHhQnole2OOpqYZYelpeXFaI7p3c7t9L0phu1P0b+sY0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lCS6826mWTj1Dqkc67g4tXj9zu7QZbiyj7pHDMNXSlN3O423Mm50e5M1CagOr9kNBdZk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icnb/qF5OLsfKHMcT/Qn+uHuHApq2LTi5DaM3ajhdXWZRvLZjqyM9AP3cb+wdndgcLGQ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lys4osTmldSuQgmm6yp40pdsyuU4XA1a3ZWVkFOPtjbkm0mG7hdB3I7b0T4P3d3VA651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/ZBNN8PLe4ixwZse6n+Wf5vTNVlcutXcsxU8g4bzrfkOw7nbtCCmHXkHCA0WZN7iVdZs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npp/iz3OVHVRampORlZb6KPQVs7ppR2DbVaIoDTd0mhoemmQUnZfph38poTE/td3Wur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g4sCkTTZHYaO3Le6XuYivDzZO2f3OGkR1ZuNHM3/AHeLOGDdUNGuddE4eZNzuUF5xO/K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xyOOc3vqw8gOkTum6viDhN0yhMKJsbq/IVcIvC4wRlWdyOZWKYNBYqwVlYrhlcJCNoVm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JvS9FQ6FBWTEO/AhBTD7Te3keBn/AGT25gw5SdvB29D7Du9Si7HG7av5KTY7fthD2tR7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91P8tR8/pPbyVHxP3siMNRg3vl3acJO4/EO04DfMnFBE6N7vSv4ik+OJ3QIwF2vtdRXT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8fmCMPdUwRRxSaAOW7nlRd7tZYNIW6ojKpPjO0Kajs3RvmbdosMxzDqLTaWTvYOkAqQJ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FN2IRT0zYoaq13vGjz1HZmhGico+7udNqQFs0KTbLovJ0BJxboDzjDw5HE4HA8x9o/0g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4bA2OI7ozrjfGqGsTrs2kk2zBGRq42vEKzPWpVjeysMNUGuK4KETVw2haK6uVco3wshg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DQBWTe497sQpPjZtyFecHtuL2A2O3oiKk28O0Nd3Uh6vHk4Q6NR3G6i2TNjvTfNUfP6T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8b4N7pe9qCk73fH/r1RVPTS1Df+vqMzqOdpJsiU09Xpzf8JT/ABBgy5lYBBmjdnnp9RP2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VVULYWvOmiHyTCzonZTC3i1UfbhL8ag2HaAnnC+d5ddzRd1rFuiG7T1A6u7maAavvdx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B1P3Ha9NKAu5yJuU3d+7j0tHS3uKc/q7wpDfAoah4R2wOx5Dtync4FHkPvlHmP8A4AlF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3GA2RK8juGN1nAPEUrsyY8tVzmITO3RaXKAKyuXCXDCy2Ite6zK+B7+Q8oVV3DZHdnbh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nbhfArzi8JmmHove5S9v61Gh9QCgPU1O7sBg7fCPQJmx3pflqPn9J7OSo+F+5RQwKG0n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P9UVHUmno2epzJnqUuWoq4qlrRTcGpEHCoWS/S/eCqHyNghbmiyrUJkshQdKE+W7a2Rs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dXAuEugG0ZyvlN3fr6cLzN7W7qXtG0GycU5HbYs3Bsf2NkNgiMM2ke0e8pQ0hadP9VrM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m6NdofA7AV+0modtEgnXzOYM/wC3a0O1cvANnHUP7gmC5OrvOJ5AvHjAoo4H8E/0o5D+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o4DYbHAoLi2XEcVcrLdZdNkbWZq46LLdNiQiCygLT25dvFlZWRCsihgFWj7bNk5RbYP+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7cLYFecfDdQCvRvlcjq1h+3Nq2u2i72qXfxi7cb4heaX5an+R6R2clR8L9+QodsnyAoF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5Z/1qhk0td2XK1/xU2kF1Wm1LT/CrLhsK4LFwkfkrHhlMTpDxWslH25zeTxGMxf3fr6a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iPSTdObp4TUArandDZeWp2pcdGiyfqpE7RzdIn6o2R7lLvbR3eUPib2uR7D2s0TRZeDq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KsnLdHV6YnaDA4Hld2eOYo/iHELz7J/KP4V1e/sFecHFOVwr4MTcDsXKPqZILOC6isjl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NHSjM2HtCd0+64XazVuLsQhhUC8EODtoDphLsm9mITOWV2UcttHar0c/fdtewEjWqebS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3aVN7cXk8Vvdi3b9qf5qg/f9H7eSp+F+/I5ZtD3tXgfJN24G6vmpWhjmSsyPjkAUj8wd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40fxhDfHum9WcTKR1ZncQtHCf3/rG7hmU3TtvTxZ+HiU3a0aRC4Is9zun9ChttgCrq+L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/wB+5O7Wgp41/YFWQ7Zh1ju8NH2yENjuzeRbMb2tPU5RMu49L/Em+wGEfaRdPXjDzh5T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PJ59/wA+yf6Dz7t1dZguInShcZZyVqVlKyFCN1msIOFrpzRalPQAM2BRVllBVQzhuY0E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ll554uRyOI2R1bFgVT7YSdke0fI1Du5Ha8ze3Z3p7+HVPebGTVsErlwYY1LNkMkz5Ht2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+Ldj3RfJN83ovbyVXwuOp5HprRlPey99bN+SfZXTir/Yia6R0vQWOsczbNaHtbWxIVMS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2YJ7sowk0jY4BzLFWjzR24k1IY2jIXExqzSHBNtm9KOdPNsB2ymwj1Ea82R7cPF7hFWR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eFELvd3Dcnra7VztcPLiFILYDtZ2+GbO3sn4N77dTzYZsrX5XK90dTKhsm6C6cvPOe7k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ovP4PEKzHG3ICVmTpLLioaqyIT1T6P8A2sivOA3rW3ZTasdpKni7ItWe435uYoYBbS4Q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8nkYN3PyYlHmbs7ajaZZ4mC+bKspci2yqgnizo+yTZmyGDxd7d8WbHvb3PPXRzGJrK4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KqZ2GNx15HbtOn7MROkfyVG3lOR0gbJlFznlGke+bMh6fOjTVAMnFjVI6HK/JxHRyLM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wRMK4dhMZuI5zgGVz5WSOdx3/GiTY3y+iD/HmTdnbTjRhsotSTqw3JcrYbAI4BFbCNSd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9KjGrO12p2Q2QGrzdrQm7u3cmlFfq7sk72qRycbpxV7udupMSCgjq7C+BRwK88hwcjz+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0rhOWQX4IQY1ZVbQNKkBwj7UVZWyyFDuR5JheKlKecPMItJjbmGL9H8hwKbgFNpPhH8g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U1P8Am9puyov5r2ZHub0jZ+9VtP3QH7cnazkcmb4s2PeN3d0Z6Qrq5VynEoFXV1cLRP32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UY3WZrxDaKR1W5wb0pu1O3/IwrwC7/kbBx6NxZN9XME2rlCdWPevrOn6puc1jUJcyztF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PLEn9qIupDr6F/Fl3avMry0NKhdZDKI2p4Q1OyKbtidxrhu5+5UKI6Rqrr9MtzIE3RDUp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ijaw7bXTt2bDXCQdFtTg7fyNz2HRbI7Ynfyr+wUfbOBR5z/4HhtCyBWC8PaVlemB7FnK3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8jkNWt2R5ALiDpneOmPVgR0qfcl7OQ4twCqvkGyGjxiPkd3HEKX5+QrwEMW4UzstXI3P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VSNJd6Y9L+1u+Lk3fFnb+99R1OhpYyvUI44gKluUVDV9RCs8bk2yyrI5ZVZHd3xeRdEm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BXTu2L4qUgVmFafv+tTfdpPkey5yFWctbDdM3ePtl7gLuKcMya3Vuqdt6V00WbMUN59o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9cwzOddbj9f0voty46+NjJu49DdIpEEB0N3Nw6+g0TdETo4WI0X7PGvg2CjQV7G3XGnd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6XIbpu5Kd3Irzh5RR98++dyh75/sMqyqytjZFEY7Fuj/ADgdo9o9sBh4CqBlqW6qHZTd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4ORRQxqtmYPTdsD8k2xwOEvz8h5m4R6zxH7cWkzNpNp9pvkgKJ6RvgDgzkZ25Dmjpxap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R9SlLRDmX06NM9GCRGJ6yPCzyNQnmC+rmX1kiNZcfURoTQriRKExh8zmuWQrKUU0aWwa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8h0dZI1fXyvU0rmmOYvc9+UmokX1UgUL88d7p/S9yYi5rWZ4085iT0g6RJ21A3LSt6Z/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MDulp6fO6fv5Oga5eP1egCr4Hd3dJq6Q6Afam7wibNZqpCvDRd0zsifo5/Uir2R2bqXh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NDILq/QXENtoe1+Hhm+A284heE7bxiTp4R2/BPKcD/aW/BPI/vCJQwO0e8Z6+UKubrCe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g3HKOeLbF3NUC8MWyf2xbYP3f2q4s6VoHFcU2/E5CihyDBuksWjP/wCtvdNtKdKjviWZ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nRqapkkRqg9okgsHU5QjicODpwyVwpE8SJtwrq66SjHGU6njVNRQyuPosLn1HpXDc+jk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rqWd4XGkQqHr6hy+oUVUGGT1RjoW5SrNKa37kwbna0F8yitnntxafWCymtnuCh2TYDtO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vxNN2VFy6kP+DQuuI9QgUT1bud3O0R0TSjZZsAcAnbu7XIuu+yc3oDtZFlV9fUXWaRmb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PYxSalqlCf2t1b4LU4WfKMrgerMjh4Yr4ecTsBo7ZPOHjlPIPwzgcD/WjlBsnG/tnndh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74FDGrF4aU9Euj1uou3kO3O35MTzO1ji2R2h2vhJs6UZeI5wsVog1yc3I/kdshyDdf8A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PU4sqruYVdXTSs2uEepxlagLkU9waZwXAeuC9ZHBaoSSBfUShfVSr6uQIVjl9avrGL6u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NeVd7hStIfUJr8p4kZX2XLgwFGliTqNuWKmDoSyz2073A0k4Ba4LVZ3hcZ64pXFCbWsa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147G2WVt1lKIcjdaqnbdzh90qo+CLU1A+99QKei9LddkbekJpuL2LHWc46vdpuVvg13S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5b3uTdnbyFA6ftV9dU7VWuvD99wzBvSnuuio93AJ41eNXnMQUNSd8D2nfEorcp3IcPHs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vgpyCkHQmIYlO2bq1FDbCfWOmdlfM67BsENJMByeeV+kw2xOIwaho/CJOlaEZXFWJwY1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ynZDbEdyi1rJ5SxU0ckTD3kaVLempTLlxieExuY8MhNaeJZysVCCHKPBwu1jMiYpMbq6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gRL6aNGlavpEaV6MD1wnLI5WIWZ4XFkX1Ei+oeuOvqAm1TQG1Ia0TxCnGXNC+MNdJ05k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IvpcofTSsjvcq4Vja2iusxWYrMmusg5odQVP1bZtVSb1A65iS/0fsaUNGRfGXXEepd3O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LkCpEEXXO77oORcVEtM0+61TGB0wQCffKeyPYaJizK+jtEwJ3ySIdzynaNajvgdjge3E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oz/RW/CKIQxbuMShq2HswGIXZVEXbAftp+kh9x+JwODkDpdA2L/lwj3sAtSjGVDbLbAY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P2cbNjIjlgYQrJ25OlSemP091QuDBRRVNVxEDYhyFw4OCutMI8GqXtZtJgewGyugnpmy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byL2VOxr3VEUYPCaUYQuGL8FcErguRjdYxkARPRjkCDihK6/GeuKU2pc1SVZkF4k7hFcN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m3TsqyuvqrlRWzQxcaopKb6RpUHRBXP+/UAhek/x4x0VVYxjaV2elaSHMcieobk3R7VI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VGbvPxxNzK/XGVJuTdoTzdR7RlO0RTX/AG4Nzu0J3c3RHUtKlPS7VBvS7cpwyo78gTuU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8zxgf6q+nueeQ4DdP0eOQqNRYDkCrRadhu2LQqXs8cnnmk7eQuwKvZGUIyEryNkPkyhD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FVPxch2TeQd3c5nXVeSnlXLhw2NVR6iQpic909DYDSyLNI2kFAWCbtL2R7S4fpYWsFkC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WOZao6Qu7TuNiAqTeoQCK/a6zIdjuyvtxopXX+qntKHvVroRMUgyOBBRw0wy6YG6zOW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gSf9qSaaqFVJI61TVOvJPGDReni0B0jreoelv6HauiemuugV5ds1Xu66YjuTgNHF1oYz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ONmjZZlGVIdHnpGzTYX6muXn9RqmtCunaHxpmcU4o7jcapx1ugierkKKPun+hP8AannO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DNHt7sDvgFXDppjeM6Toi7WG7OTzyeAnJpWbFyc8BOmRJc7K22ayubt1Cd3jZoXh+jwj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pu2LtEdmaTOKdJdBqkqWtUvElUj3RtLi97Ro9N2F+JZHaMkuV8G7RxcVrFNuE7tuFcY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iyMoxBFuUUzwDKbkPRVtWZVonaRv+Ol4Tqv6GhkLvSNX+lVTU6lrIkHVDDLO55uswWmA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zIdtuikovqVJ6ZIF6VTPgnLs1XP8VQ/7NEPtVAyULfuUNK8tN9RZpaboHTwNV4RXgpx+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xnRx6nG5vZZtHbNXguTSr2ZewzXRcg7RhWcK9zIep7ujAooLVHuQ0XlHfEo9yCO39H4/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6bJnbie66vgeSqF4aIqVFBRcnjlzhZkSowc1054CfMnvcVZWXDc5cFBnW+IhkeD0xDCc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BtiV5bthsMxL2gNH+7Vx4ganEyGOEXcNKptwmbSJuw+XBm4TMG7elayvbknm3CfsEMAo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BwtYh7jKGuUos2GEPUjMqbG4K8tqS4RYwp0MZRgGUsu1tMXH6V6DXsPGkRq5rOrngurS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LFZBP7bHBvav1gOeP0hlqeTtp++oHCirRaIt+9CzI2vdak9NGZsVwY+psWkcGjWnrDkw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nasQOshXi6bu/fy46Apxug6wZdPKa5OddOOgV1mUbkboFOKkOiujgFdHdHEoJx0XkYk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R1CZuw4u2GrW9qOzdjhu2m6ZZR9tuoW0vLdZ0XK+JeAuLqXOKAwsSmwrKxqL1bCQXji2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jop+w4FTfC3t5HJuJOdzRlKPyOkOZkeYxt62j7r1U9r1D8cg0agOrBmDN0zb0r5vUG5a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2B2i2RwypouCLO/23KmJy0u0u5doSLAoOwCbHDLGKWaOUtqQnOls1pDhNo5rXFrWB1dI0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SMjjZOfkX1BXHCeQWL/XE60fprctHL8cWja515/VDZtP89K3p9aGSh9HGtQOHVUrkT9i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vTjoCgU5FHfYNT3a+Ew6vKG98D2/qzUP1A7bolNOLdE52BRPKEe3CQ6BHFxxHKeQe945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Kf3DcHXGNMTe0pmIUnRUDUR9ik0kxLkXrfEkNRlATnuK82AN02JxQjaFdFWXnwEEzdFU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PSUMJPjZ2YlPNw1HQZjKWtyjyndzYbpgsG9/+4qcdM+9N8L9m4lecPDdvSzab1FmaKbe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wjsgrKF2YvUAVlPtTdkm5R2QQuupAuBdVTslj9UqA764uQjimD6Ao0T0aRyrYHMhazTI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epmGoGiPwL9Gx5mUulLP2t7C/iV3qx19Dho+HS8NkfrZ+z6P2eqttJSH7n+sDSLsVXeJ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G71Hu/clDC6C8DRHZp0BV+S+rtlfC6cU7lBTthg/uCPLe3KUfxfP4J/uDzFHcqUahecW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VzeqB12N+VTdmcIuviVeyMwC4jii0lBll44RchCEBZFZeUIIJ+kw2UOLlB3Ha6ujtH2c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DTDynpmsbEO8/OpdqnupPjOw3wKG+I2pnZKh44kcqZsdvAwOzRocAgUAAn7QbWU+1P8A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YXTNwNG9JNa+NrK6dy+rKrHfUxtgbY064dp6luaUscxz1TQvnU3pPDFSwxMT0x2VzBaK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o+LV0csTIaRrXL/kkjHD0oZaatqOKqV1nv6nSK2Vme0paJoqKQobBE6eGm6f2t+M6oob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wCODsL4lO5QnHF2p9so/jH3Lcx/vSn7qTtQ2xOh/bBysggq0Xipz9u9pMxR1A7VdGUJ8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VxQiVgMG7chwIQQQVQLTtwZ8n6hFN0l8Yt25HnKymPEk5ZVF8TMD8rtpVWd1Kem+g7sD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XqEfCqBsO6GlglhPpzE701VEDoXN0C6VYLIFw1M3KynHTYqoUPxfqU7ZNQCsrJ+gh1f2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rq6rZckUDnBvGUMmWZ01LIn00OYsc5lJHw/TJ6qOJSSioEkTonyKDrndtN31UmWk9P0L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mWp/WH/doR/j1RbnZ0SUzszjqHHSNuaaE5XVjeDWMd0t2KYgnbNP2wihzHA85xvg7lHI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lsQj/elPQ2cLtCambYPR7R2ojAuARepepkJs5290XALigAvKsSstlog1xQiQYBgUcIxo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easJuH7t7bop2kuPlvK4XQHCfoeWXtg+Fu6d3u7X9taqU4HR52RQ3w8NX6+lPzQ+ssu1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boXRyNkavVBdtlZWVirFdSnJLaft0VRvF8AHQQnjQdwCyrKiFJfLHoc6e67s2vEXECr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xunAWErXUsHDp/SauodWenxtsKJmtU/78ll6f/MqJMskvf6gbQ+nMa9sJzL02G8LW/b9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9QdlmqhlnoXauNonm6i7hvVM4sUD88TTjFqMTuFfA8p9sp3vlM7cT+Qfwwjyn+gH4Pnk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m+BTO0Pssy4iujiDZ5kCkeU3qIAzdIWpQhuhG1qHJbAIX4vKeWr1hGyco9sJdxyN3xKK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4S9lL/HG6k3cNJh0eob03e0J46vARQ3xb2/r6S60/qg/xGL0z+YpYnNdDK2VvqO2N1cK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qO6P4Xi0ZCft+4NgH2XEXERcHoUr3A08wRZI1a2DXZcyuFnsmzIdYlBMYoZI4Z4KhlMe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WNLnSm2vp/V6l6ubTRdbPUj/AJNIMtN6frR+ktytB1ruv1C1ofVT/kS9VNA7K+c2iUPY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CrJvdbVHA9zXDKduU+2fwH9rez887/hj2hzef6E8/k7Sd3hh6sCggdb4uOnGARlJwDUb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MBC3shH5sDgSjyzDNFGdE5RHGbZnacHvAEJvyFFeVI0sc0hwdhJ2Uf8AH8p6O1U8AVb+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d4CkNgN8b2BlBVC773qH8Bm3pX8vCSLrqajiPxCsFlCmFmw9qn7m/FL8ZKfsNHFyzLMs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WtvNGzMYYrS00bk2hjzf9ZEU70him9JLW0bcrHd/qDiKKZkzYnuucI5CxN+4fRRf1D/k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VUofO4//AJvpzLem0Df8Udg6/UXbeoG9VGM9Gw2T5MzDoGD7IctlWMzRB94W6q903e9w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guC52BQTvdOJ92Tb+wPOf7UhPGE23kIY+UCnSBcQlalZVoA510xhcIbE6BAe5Ijh5wOH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4zDpjPQ9wCMhKyhR78vnBzSw3zN8SdtH/HO6kKlmAUzi5zKUNbLUcSVl1Lv+oU/aOQC4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TSCX0pu3pP8ALx9VjzGKW5IwstVqpTpD23U3f/qk7SpFSkRyNkpHiaKme2KiPE/66lLR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rMXBDuqNHRbqX4qbYw5pPVT/AIvrEr3UeN0HkL0qqZTVfqkkddU1tVZlJSS1MvqcZbQ1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oyiGeud21PVVUIHDtYxvVRpGwfaYn6oN1Y2040Q7mphKl2cNGmzpO21za6tpiQrWwHsn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8h3w884wPun3/KPPbA7YHf8Aqz7J2dtnRNwgo9vCdg69wFoFmQY5xECkZYUuqbGGSvb0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lSdg1GPk4FDAJ2k2EWMp0uXAAtKbGSiLS8h5XfbKf20XwFOdYTyFwN3upoRHJX9TR3Da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DkbtLtDEJy98tOGEFvpH8nGu7qiDOoJ7FXV1cJ40iHTZSPHELhw37PbZOGresU0UcjZGO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FC0Geyy6uZeYxJzLqUXZR6ROVa4ilp/iG/qHb66P8Y4jdzQELIPNhvQep09GPUvVzMmj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Ei9HF6qo6WEEy0luHWNyVMXeRnjY6wGzdGtdnPqcVmQuzxRoGzQ3ofqptF+0+jIhd+zf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FsArewcTyjnKjGvvHnGI38c7vZCPJ55D+GMB/ROci5OOmI3jxcm9r9HZXOTYEGgKyyrK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PZzHYcniE3ZiUUUUMAqjSVuyZ3E2DpVYuUZsi0ujibYWUnzch5XjM2FydtRH7cr7J7k1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7lVcg90R0lGgdZ99SVfXFu0gu2jFp60feALD6Q7/ACM4V8K7uuqiASCnnLXKyIUgTB02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M65u528Xwt6BPNmAGdpisqQXrMHyZJ+IVxWqedjYoLcFeoC9HCPs3Vb1O9TZxadzTfCn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1uuVELLdGMg0wu5rGtqak/43ojfuer1JM7XFZ3BTO41IO6E6W6tmO7R0x97YvsuZtuYz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mFxSNu46n9bakIpozNl1VuQjE4eHc55Tj4b28p9k+0F45ydfbOA9o/1xRci83uVfAlHQ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8CFHsALgLIrDEbSdFTILxMddsYtJzeOWPSQ4lHmq03ZDueCToFZxUUV2WdImiyCn0l5D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MyFxbTuksooS4x7s+aPVVLeiT5IU/b/an7EYN701Haj/AJNZ841Xp8opqkEEYVos84Tw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VSKPtBU3e74h3Tbu7g3LRsliyyEOUdw1891RD/NwkGar6cziGgw8dcNcNepyuaovjd21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p9ZIHxq2tMLVFZZ9WrtRfpmcEDI80+ZjotRW/wAT0QWimfnli7vFNL/jx9Sg22Tt/wBR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Rl2USedY/iIsrKNui3RADiiEdGOb9hgzAttgQraWwKAQ3fgfYOBwKO3j2RicD7QVtPPt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KPz78hRes6LtFdXwcbAyIkklR6OkQ1GLe+Pvw84BVURc9g6IwjpN7g+Y4nA8l1PrGw6L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GjRmj/2Cqu/kO/K3Zw4ZZmdTQwhgCZuz5I/inHTN8sGztj320ejgO9N2Ko/5Nb/JYvS2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g4Ku+Q4BVETZ2QzOpZLtIltaM9Nwpe9/Y0azDq/doc2CaMiRrGsp6OpyPqcpqaEf5mH/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brZRk8X1f5o+yTsnBdX5ZWqnkjFR6hNxKupjYJCjdUPoglga1ueIB1Rw6Mw0rGRukjbJ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fpzcnpSGiB0g0bQnOYjqdCd7C1tYRqWcZtKfsOaQmlO2Yft/q3Uu0AR0UmzxZjtpRq/4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yHZ582wLbByCOACtznAo9vtDE+ycQidOY++cT79/6DMs6zpxvyE2TjoZUZCU698Cgw3U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xXkdM0u3N55Xd+JwK8u0V9DKESXBu10XJiC8NR0mQVXynmb2uFx6Y/7cSAQUvSBoyTtqB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uno4FeG7FUf8mu/ksXpPzotdTOY8PbXfJgELKeFk7I3Po5H2cxrNMqd3zdqlvmHeajiN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QuzUYzVeQo3aIJZZaqNmVHYYQ/L6qf8AIb2zDQC/qltfVBlrI/iuXxDSPdzOj02M3XqM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XZFEPuuNofV/ih/+QN/38s+GiOWOm3k3HbbQapjdKbV0zeFVAIdh2acqBuWDregOluqf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KGqJLg05UNU8XaxWu6LVwbYgI6tdujgEdnYO5DgV5907+Pa8f+IviSrq9k6VOe4rUqys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kAnCyj0LcCn7N7WasRxGM2j5ReNuo5yeR/bylZlI4Al7noMsrlMFmlt1K0BtNsN0E/uO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7Kn6ARZDCoF2P2O1R8kOzTr5CfyeG7FUf8qu/ksXpXz4OYYXSziZ2AVgsqlhbI3rpJI3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Y6KU9X+zL1AIYBem/OCpIc8dPO+CqjcHNdsvEHf6ib1Z2l6k0Zqxscwk9bFvU/8A+UHp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v0uMHP6437cRtJI/iSn5Jvg9Z+Yaeloayef9MAtDStW5doW3IanjLRUrg13qEfEpYH8d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F1iw9LtTraAXQbmIF5t07qRQ6XZdYnWTtu0g6U5sb9R0T9I/K8ILyeQIp2BQ7vePu3/B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nSgLiFG6srWwsSmwkpsQCtZWQbhL3tXlFHaLtg7cByzi8bNRF28pPM7VrOzBxRKebB8q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LuGocn6qkXkYP2OFZ8PIUeVuyphmoKfrp4rhyqdn7P7asZZIk1eWpyPI3Y70f8mu/kx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R5JIJRKi1W11XUtVKA8fcoXxSMlYQM86Kk7x8jcMoWTWR2RemavCZtAA6d0DUOk8MLhK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SgqQtz0bh9ZxBm9bN/VD/GG0vbSjNU+sut6ZH3+of5FO/LmoDlqmScSrk1HqxzeoPH+C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n+DHbMzveM8rUDpq4RNubq301aR0u6XHcKB/Xl1J6IzZPOUwDqbuwXwvqm7h1iRdHRR6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UcAm7uRRRTN374jc7nnPsnmOHn8E+0f610upkct1lQC0WqEZKbEE0AYZVbHxOMBsjgzR0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bEelnyYH2Qo+0lXTzo6VG5TY01l0GWWTMWiym+c4QGzvODvjHaFVfByOTkORvaqR1qOl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Xce2YhsdQTLLDE8Hh6kC7U/bkCKpf5Nd/JjUExp5G+pNKFdGhWRKrqGPdM0NUNWHoHX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3ZQ9k0UlBJFOyUzuF3OBdJ3MP3I1bEdUvpustk0WVObP4iJBDJOGQ4HB/VVsH3Hi8vp7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lYaio+IbTL08XrP+RaUTLl/qUrmwSU9PG2BpbU0jMrnd1X1+pVP8e3U910VIm/DB3N72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EJx6vUmIHO13dmugdNjE/MxyCnCj0cL5ozqSbtHW7Zl0dSxylHU3Zmzu15sG4hHRN3d3u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aNPPn8g/jD2z/TgLKrgK90GFybCsoCtdBqDbc3h7boRhR8mzmmzsPOAxZpJ/u9oK6aeq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TWoNAV9QggqrR+DO7xhu2P47qpN4eRyKGF8P1CoRxJ6mY09Ga+SRcV8ibK5ipvUCXVs+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LgN3lN2xbs5QvEcsknFmaqJgfJSxwui+liRo4iqilMb3U0ifTSABzrnjhNkew/VPTast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IqWURVE1fC4msp3uc6J6blzNe1cQBcZZ3ITtjn9IddXCum2TW6lrrlshGR8KDnZZAYp2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dk9Qz/TS/JV6Rowl7PSG/wCf/wAlP2fSxmra+Bs1MCL0MtpqJ+erPyx9fqVQeiTRy/Z/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Z3dy/wBl/uQ9xP3XtEgpXkPCdoGnpbtG/K7NdNdZTb7k9jFfVouimlXUerg4FwTna/qT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umJQTQn4+BtbnPIec+weQof1R/IsiUGkpsSygILJdZB7IwCPTIiinLwNRj5wKOk8iJ5D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gPJc8hoCAV2hZsQhhWDp8L9max2wCZsSpz9sbYlFDY8g29DOas9UH+ExQDpkVL/Jp6fM7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LLZDuk0EercW7PToiWt+Qbel/JMwscxwe1VnzXwrKYqhq2yjhtKlH3sqpaUyJ1A5yio8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U+ZktPHHH4a68lsAXBOGZUVa6mTfWGL/ALans2tgUFTTueXNLwFVS3m+sizVs0ZndVwM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eC2qr+NE6xdUOEiyr02WJkHp2Qeqf8jeHP8ARv5sin0qI7hQRiH1KX5PTuuurDlEmr5N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gdHiNlxGi08V+ksS/wBjD1VwEFYFZHpLNj3RuR0VrtO5KZo3ww9SDehouoV5QYF+iPY7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xg7A4eEeUI+6P6o/0drpsYGAaSsllbkd7UyGxRTtmdlOft4lHAlS6CTVgN2nkGFwi7RP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XloQanRArhprTdeRhUi8Ddk5U/YirrNqpPjb24lPTU5/3FZHaV1mekyiGp9TmaaRqpSp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wXZHpKiidZvji7MWo99ypIeCgvSu9O+w9Vvy2wCraQk0FbmUvpzS6WjLTQt4NFazbqtF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8X6xfL7FlZB72rM5F1gTnbwWI07CjStRhsuE9ZJAutB5ChmjbLUTMkk9NdHxHOvUys6/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oK9IH+T6ifskJ+piH3IvlptXDSLZQlRnqkdmR3j7W97VXR8anopeJFUOTlCbH9imPQOj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0buZZDuA17FGLo99Ocyl0jQ1T9/Ee8muDsDugncx5jzeOUoI/gD8w8o/MEayge+cJB0N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px8Irwn6sZq2LsVlbC9kXIIvDU55cmt1QCy6gc3kYO1jj7U7alKunFXX7J56GduJT01ZA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xXo5aKv1athnAVKqgnNCfuzdtSPtnR4R2cNZBmaNOQKV2R9MBx6lwdUi1vSt0dQ08A1L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KtpGvVHXInNKEbW9Ru2egzvTYdaiPK0dsHf7k/xx9ic6ye8lEuXEIQkKDyg8q60VOWtn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DKd9A/j19c60Poo6/VD05rx2Ue8HdSIC7fMYsozq910VH2xrSx2t9NWvPV5tq06+VE+43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3bazpzpF3ud1SHRhtGqY3fUbFNTluWaIq1m4Ow8e7bmHKcPP43n+2Ptnm3DSvGDe6A2l5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+F7LMinENBlust8ALoNQCePtt2xOLcAho9HamKJRw8veGpxzKHsxOzk1fsiql901l0GkI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Un8uUi046ZdJG7SHK2VX0GuIW6qRdzAL6priqWofC5vqJKHqDVJXQPj4zWkVMS4saD2l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PTemllLZbWVjardmqaYNigG1Z2eKffnvyeKjsb2vcGovzG+BCtg1y3wZ3PbrK60Z1XoH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OLR+pSdIGjk3alVKVsv2c6wGkYuVfRuzUdy5eqszsgk4gG5V7OBuG7DQg3jcpjqdEdXTd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qblVskZ1iKYn9zN/wBFfMnYnd22Pg/0J/8AFn2Wp2j2FHB2hBs7xj5Tk1N0k2m2WdFE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itdNCa1AYW0iN2cpTUMH6VGEB5JJMAC8x6NxKcmr90bzPqmDONk7tG+6El6KkP8AlvjC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dlR2TLw3D/arXFuuE/T1MzxJOAF6WxjnmniKNJEn0ETmz0bmO4LiTSTBOilYvuBU9VUQ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7jt9TX/ZRua/hvqc7EKlinkDwqbb2/E/a52RjnZjyhFtxZzVQQ8aIRNKIux9Gx6fQNtQ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VB9uCtD3zsYbyUEi/SlVOLLd+ydta6uogXOOi2Xhq0eoGmGq/bdFNxY6yv8AbHU93epC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2hUoOXwmopikGDN5dEcXYn2D+Cf/ACp9hyG83c3cop6GrYzePlODtJpXhqMuZXFnzI3c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G8gUWhxOBTcZ9J8Iu5OdYOeXK/TFGZDDCAv3xKlOVsbwTPds1dG5rInWdP3M6jI1yk0C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NlZVskUswy1Or6Y9EvU2chHa9l4/2pvbJvHGJXZTDN49Kbd7bFWcje1RmM1TC5igqDIw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p09LKpaGNrh6dmT/AE2VodC5j8jlZypk7am7PclGtWCX5CspWuAwGPp7gyiE0mYVEqFX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fWRFfUxLjROWdhTZmZKmnjL+Dw1EUD1Pd0g3TXWW7oHWkf8AK7dEpoyvnOf1F4TdyNWB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BE9TtXW6ItGs7naL9n9TbooIqDufqfMPfNq9yGDu3nP4h/M8f0vj2zvzHbmKdspNWDkj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MpHWaxuYFzbEkpowDU1iyoDHzhtPzBXV1VYjvfIACS5EqKnTWWTU/5sSpRdgiQZqrBVDb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XmG3GmNy3R+0sz9KnWSnsY9E9rSnIK5WqumHpe4KlcOPWAOmheQvSt8as/eadKgGllp3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Y1E3fFYCqdkhfcyq6p9Q/am7Pcf8obxDKGsQIKma0RoYDG+SjYvN+SyAwiaHLOWn6iS1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IidGuuIiot/9jRc7Jyd8kLs1U/tG7kwWYV4GBdmDUe52izfbb2t3eeo7yHow8FQqbQDa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w8oeyfeP/jj7HnmKK3b4CODO6Lu5L2BdfCZ44edxEaBTBdBijYgLYDml+TkKJV1fRVGs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eYIsq2emqYf5HITdreTy9uWS+YvF2lRmzr3Q75dWVUwEWR0skMXDBATwLP7Yu0BWVk3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USMBXopvHjVWMr6hsS+thcoJeA9tRTqeaIt6LRi7g3SdrnRn5DhT9r+2n+P3JD96IdMt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uIxqDaiHJfkOzNKc7lUPYqXRrigoymlMFyd7o7vKoU/VNHU7cdng7pp08tNsHI6q2g1c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w2ZJ14RJ+4wcjqT7JxKPM72D/wCWPMcHbgrYt2XnZ7TZ2BNkXry54anSOcmtVghGCmwg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uJxl7fCOBKdvgFJrHH2op0fEdDFZWTtk3uqf5HKN8f2LA5PaA4QMNLbMuD0gWABL2lz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GncXP2bupu2MdCO/hu0+1L8tT/KVGyUPhkErMJweOwQkTNjaZRFKp6YsRzsT31C4z2rh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pS1ZVALMk7af4vbKEDnvGbNUuvI02k9S0OIxr9IBtz/rb/EPcqTSNfsSmnqjTE3ZeSqx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qbuQv1Gz901FbJq8r9YsXbnYHV2ATtGpnad0U9bBDfAe+fYOB/8AKHZHkODkE7vbg7d2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0XBqfKSgFthH1ERm7m5GnHwm4nF+rY+xFEooopqunvUO2FLYkIIi7G6gd1X/ACOTz5x/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tc4cL9aAcL1CqnL3RxFo9RPEVJ8jthdPbcNwO52btPtTfLU/M3VemDpkYY3tcHNVV/IR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kdG2se4B106xm4ZtVU8Sa4oDSwUbehw0Y3psVY31wvzlUla1qGssvyMZeT1J15BiMB3e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aK6zaSOtTeVBpF484RobtXhDb1B3RFowHXwdUO0J+AXl6YV5AXnbAJ/c/YLcpnYnbg9L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7ZxOJ9rzgf63x/SnA4nZxQT+0YFHaI6XsnvAT5bq11oFdNjc5cMBsERZIFKM0bDdnIOe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gJz7m4ChPVhTGz8BvF2KtH3+X9sTun9z6YzumpeAPDMrQZOJU08ZepNW1o0p/llKKPdA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EOkhdd0a9MN4kf8AHeqn+Q7VN0AKB1rflhc2Rm9SdpezxUNDYW3A4hCL7gPsuKFxWrit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NUfQubBJ0OztaKiGR8rmOjcghgz5PUzqE48l0cag9CHdH2jReUExRi5TCjsNq49bdvP6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x7rIboFFBSaAYDukwG4V9CbILwm4PNl5R9w4u/GHsH8Mf2R5Tj+oOnjCPecm26ygIpse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NAxvZR6LMhr7X73ROJUklhmzHMg3MoxlfgzR2HmPdV/fyFecTun7xG1V6vS8Noc7gNgM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42dza3uYbSSop/dT4N703ao22XmHRlPUmF49QKfVskjh9Q4QlmLp76B6DRZoGaf5ZIzC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76h2eYjQ+xcriPXGcuOVx1xmoPYonNidH6jIFJU8ZsjbKSQ8WWQyPQxpheo9cAZUhAX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6vuTPkZs9N3KYo1T7t1eBY+NlP1VbMGIoIG7nJicgvOA1QTzo3Ypm8hu5BNQ2duzeTAa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pwCODvzzgfxz/WXTuZxQTsBuNsB8jxdl0GlxbCExqDLLwhhIgMsrgm4+cXK6und2JU0t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DBrWC0mB0MJvGih8ir9uQrzicHraaXLI3hRwSyQU8opqVkDm/ONFWL/ZbNg/eHcIDqTd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WPBfdNUrxeE9Rugg8qJ13yH7me4a7gynQTnphOVjUdjieakbmL4QnREK3JZWQuFmKzK4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JPVn8ScdLWlE80Wr6z5mKBt5mbPWyJTFGqfdneD1ONkToDeqXhvbg0/ccgjyg4Ob9sbL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KQ9XlP2HL5x8nAYuxP4B5Tzn8o/1JxPKUdTsnuV9f3COF9UyK6asqHNuH6Fy8jA4k6OK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rJ8hKAQaSmsyqNgwrh0YPVHrGiv9niuPRyFecThInridTQXOhZkG7xpUSNua3UJhRcnb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smay1BGWybZrMyY67y/rhluibLMou+SxeCjZz6Wo1qdDMehXRRwOGdq0VsIpmU8cnqBK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M9cZ6E7l9QUJwuK1Xbk5yjky2WVRU7pTJSyMJBCKo25p6w3qGqlHU3Z++DExQnWNeZDq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3byVHh5PMDo42gOyduUNk3teim6NOpQTzriPcOJ90fheff8APPb+mvgecqQ6XUhuis9l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VGbsjZnbYBH2JhePdqG2N0Sji7a6kkDU4l5TWXTRoBZNQVULwDVqf20JwO37SOs2pfm5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8ZuVBHlazcd0htM93VVm6/aI9YOpcmnrHa7dR9tR2qBt3VbbnKQNOHniaxuhb8mYZo80r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7uDXFfSvdJ9K2/CsgEY2LhMX07UaUI0iNG9TwPjjw1THHN6hGfbBIQlK4gVwfY9O3qD1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0Tpe6ljDyI2xtG0hQwYmKPdujr9RVQbMph9s7eWpguX2uNjy+UUwaSG7ncoTE7uTz0nA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B5fH5B/vR+A5wCcbopz05xKCBstx4kbdcMqn7Kc6IoI6Icu4i+LkKunHkcdHSq11ZNZY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Bmii7UdqM5ZQvEjrB7y9SuHtO2Cl7RqyjGYUvVENFJopVcZqy2T9oPkPcgh2nCPsqO1U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rIWySTNYZGUuZPjMT+EsmVvEDFNVRXjrHNH/AGEq+vlX10i+tkX1si+tkX1sq+slX1ky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Z5ZGYx97HB6qaDRwLT7gcUHjm9OU7vu1O9MLiNrVX/yKIaOCPY9N2KYmbxhDcnq8Vh+3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Ld3ejuOaEZpB3nd5vgUcAm7lBORwJ0xPst3RxP8A5o+45+heSinvATnlyshGuCVwENGj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5MAiNLcoUeh8q6vq48r3WBeXJuiAzFjMqy3xKbuNgEzQ4M0epH5WvcXKSSyy8p3QxOyl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yk2n+N2rKx90yLMY7cVw6iURlTe1yKj7KjtCbGWKXMFQs+sdXMFLBbWIN4c0eY1D3NTp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sxWZyiJLhfiYW5JuzAqFNnYE2ujCmnp5g6BOaW+6FunxkKHsKodGynrm61TKPaq1qaMI9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TdEXJyO1bszROTdtkNnd+Ddndt9Bh+wACJ6keTyMHII4H2iji1BHdHnP/jxjqvPtZwnO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WCDw1cRC5QF0Wlrhg5bOZ34eefaoKuiU464lSSI3dhHGSWtsmjE4MQQUgtU+F+3EtCSX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0DbE4DE7KTsa7Skd/k03zO7ndsvU17iIj1vqjwmQRWTmSKliMrp29TR0lqyJgs2btG9Q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K2U1E9goxGI39lbp7EPc35Ahyz7ooojLS4NHXfUFOjY5OpyixzcNFYFZEWkc+yjcHM6V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acWTNnaz0mw3l2KGHmPDzfRVRvKN3pmB2dvgzteekbDAJp0brhdHlvgPY88pRx8YHkPv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9ifZJss2qc4BPlutSrKyDUyFZLpsVhZVI0G+EiaOlmrebzhLpIVdX5C4KSS6aMGRoNXg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+SMD3A6SSXTY7qOIudwgKZu2JwG2B2Ck7HtLlS5mTs0q39369rHPuGgQwzOzOjcc7OJJ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17PjfowlRfHUdsWsl/vOUsro0MW71vsQdzfk5pe9HUtYGqrP20EzfyMbpwBToWZbXWUq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uYRt4rlxU2VtrteyDvBs2PqlY/LIApjp5GAUe/jAFP1qmp+7dtyE/deP0dt+o3w3DU7A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Kfck2j29k/1R/IL0ZESi4NT50buQGG6ZEmtTY7oCyOuEozRNRRTlEftwG7OZyurqc9BP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EBAXTGWTuxuyGJ5GqvFjg7aQnIxqYC4hmRrh9tnbicBth4Cd2js2kB/yJDrfplkVM3Oa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1enwthZNJxJZWXkYPtzj7Glovjn7WP4KgaQnqXWT/HQ+mQZSlwpInu9SaGS88G7Pk5n9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9H4R4DEoqSQ3toCRhfDMs6Dro3Ti9Dki7o9HS/x6Ufc3rToJymbjBm7NxsgdPEes4R3G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mt6CjiUDp+mHgbO5TylNRwPKcRg5ePP4PjE4efcH9zdZk92BICknRcXK2Fk2MuTYw1Nj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F4RUKpu84DkKusydq1urcCU+WyHVg1pcmtsg2ycOmLs5DiMK7WEbYDVjRdRRZGv+P9W7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a3sdsCnKWSzQ3iyVDgwIBUlPxpKhozOYMz4g8sack2kSgP2pu0tzOfoyU6yi7srFwLhs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e0TM6aI8zu7kp92d6HK4atZmpQmC5rjeqQF0IkWEYDXFvdOA6R3O1DfccAFWscIu7MQj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1+0iZ3YRnKmIIbDbxTahq8hbRFDD9f8AXynYnlOq84eeU7hFXV+U8pRQ9jz7hRwGA/rR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ZOmTnOcrLTBrC5MjATY0G25igjpPizSVmkvKThdXQTNk5yklzKyCazSMZllAAwh7fOBR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DphGo48oW7ItWecSim8jdjsztemG8FRJlbI+6jIjYdXWTW66UlM3Ro3KPETo5XHgveYm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tGuPVlvK5i1BrKpzY6aFjGVyi+OD5H93JT7x9/NVdvpwtBNR3khFnzHNOmtyBh0aEYQo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w3KRxaqdgeXd3MNAMHGzMaEdLt5zano251Dr6hIpSmblN2CYjjKbQ04+0NAhu7t8nRDA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BNR5jh4wG6duvPslH8o+2cRzn+tLrIuwNk+YBOcXkDAoMLk2OyY26lBDGat5jhN3o7lF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KCvldLJZFxcggLpkdlluhYckekhxdgUVmTnJ7rCPa+De9msajVP2P0lxODdsWbHZna5R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gAzXLY7ox2FEwNa53Ecw4boBDspGlqqe+bsh7qh1yNS4yxO/7GYL/tY1SVNMHvqaKVlb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Op5IFH3DmmkyOptIGmwkYYowoxYBAIYC6D3WjdAF6i0cWN3THA6UmBzSWLIrK2DdkFL2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nd9uk0ioBmllKk7o9/I7fEfaCjhVm0MfxtT92anx53c3VNROIxCcjvfA64efYaivKO/s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4B/si7GSayc9zkAtl4smMuo2FNYgFb2DhMLxjYoopurID9pHC6PITZSS62uVG0uTGZUG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kcHJxwkdlWrzFutkH9dKbwpm8O8/8jlZyM7U3Yr9IRnMz8xaECmXkfPLdeAwLKxBjUGB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oRhr5+yFpvUaOhF3enjTI1esU8Cg9PjlVfSspnVe1zz0+8e45nMDlELN8+rP/wAGPVwi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W5ZyAhqaaUxHMx4maA4tCLU5qyhNjvHhLj5Z2z6PnVO37TGCMSo7t284N2G5TFWaobMT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o9EztR2QxjHQUUcBqnK6J0HbiUcByH2PKdz+UPaHJ5x88nj3R/XA6Ola1Plc5DXkAFml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2J5/BW4bt4OESpjhdE8rnqSUnGOK6aEG2XjHyU/QoYuKe7CSTItXLtERu7Bw1oDcIdzf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yM7UNidN3uIY0b7IoHgQxA3ZojogcH9IgFhSx5GVb+JNUfHBZSMKp22ZQdj3ZW1LZZ5q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T1vsQ90XOO5u7dXVkbZEKeCNWCjkLG2Y4vijXDF+GnDKrqq1QFg3U+MThFks9tpFL34R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1fD2eJV5Cbv5TV5OzQpOuoTUW6s+Wp1TTqmqLQHVOx8N7WG0Zwcm7tT9ircp5Cjh4wHv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n+jLyVa6DQEVZAJkd19JdfRqOlY1BobyH2DuFs8I7lDR8JtKSs3ITZSSWTiXEhWUcdk1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O0vYNhunFPKKkfZWu4GyaM7pYuCQrBZdPTzZ68/7a3+VyHdnIzZP0RetnP742oqJuj3Z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NQ65KaPO71Op4EMHVHU3DHv6HPL5GP0p5zE7/sXyPdUtDKmtMoLo3ur98LctP2tNgw3P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zm7nYE2w2We6zuu5wKPDKlhupxkUaBV8Tg05TOL4buITmm1M28yqu13yw7uNmzFBDcYD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qCYtlEOuU9DQimjVhwOHncN0EnbbApti1O7Tvgdjvj55jznnON/cOB9koe1fnP8AU3QG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NAwHvHCTu8lFOXnkJUktlq4pjblkYCZHrznA6ti+PyXJzsJH2TWXQFlwszooxGK8aY05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5HpvIzCZHRzjcEXkvZDrMr8xauJoEFZOOUU7dIgIovU6jjzUnwVd+FwiWN+TZQy2ejq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2v7uen7FDvywfKqT5Hd51VrIrwUUUXFWWVVPzsdYcULpKs0rIxFgXDC4a6cpWZPfdcVj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5pGuaQc8BCc4WkOqG7U1BMHT+qaqbuQCebti0JZeBq8MQ2aij3BbBva8rwpe2PsTtz2+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fYPsDkPOeUcx/PH9Ba6DC5RQoMA/CKKk7UUUdgftt7VfQuUkl8WMuo22TL5uQ88ezynO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QbdR7qtF6dmow2e3qapPjqn8Sp5Hpu+LMKjYuWbRhFibqQ5A3QN2AugCgbLOoxxJKWFe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lH2KluaOQlkbic0LS4CodhIeiKd0ZbaRtZSSuc+CZvPTtL2vaQoeam7wqYWBRRKOq2BR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mKzlZirlF5VyoXWfIenCHRXxtgMWbtTEE3t8K9m0nxjdA6AaX+0v1ZsD0N2R7vARwHe5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eQhHc+66wajgeYoco9sYDDzhf8Q+weYfl5bqKJRt+57h5/D0dWk6I4R7RbPcpJLJzi82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Cw2qOQ7eOW9nPdfCZ6axBBqcm4TDNBFtg7upTeA6Crmuo3Xl5O5N3xZuqrswZszpWUly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i/MqeqjhTa6m4NXPxpImhMGVk0tlNd7jGrAJjcuFSUUx7ozTziTB8Mb1J6bEVL6dK0vp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6qreDmpdvDLCDwrK1kUUUU5FOxPOVc2RUA6cgWRqyBZNS1ZVw0Yyho4JuA2wl+KmFohv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2N0YNkEF4bv5QF3vdr+y8FAabEbuOgCIR3OHhHk8YDCyKOB9kobu/EHI5D+3bHowAKXR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tOEXfspJVYnAC6jjsmR4y6c3jke5PPWpZExuEbcCghsAo98Hr049FZMnPuYfl5PI3xZu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q5WZZlmV1oiAmi7lE3S2lc3/ABqOnJidTscpqUNUP2wpz14RqKbG+D4o3qX06Jxgo+Ca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fGe2Jl4TicCiinIp3IfZO8W19AiSBmNy4q90DYZl+7UMBsiqj42DpYMAtLX18u2XgbN2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6HLqMCvLkdU3ffDwjujj55RgdMD7BxKCP5G+AQ5j/YvGaNhzM/CcpCgV+zdjh2vlF2AY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G4eFKM0THZmc5Ke5ON05PkTWoIMQCODUztCPTU4HankyMkkzHy2Axs5DuO7FncqrsUEW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so2F76R+SVroVMzjsLJGyV1VLBP/ANnKqWoM68SnrQUW2TMI4ntPNdFrXJ1O0o0pRie1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zDgo4FFFFHcoo+7ZMNhmQResyzLOFcK6G4xGwRUusjbAN2Xi/SFZWRRTdUNGnZOTNk5X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1O3bt4kXnz584DlCODuY+z5QHsnmPsHl2/tAoul3uHlunnR2Hkbuwcm6hws8MKhYXJrQ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yHAlPciScJZLoDCJlghucAo9lUi1ViOxUkKrm2puQ7/ALYs71VdjGlznkQxNwHOzVy2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OBpKtkyNVTZpYqadGipHJtNwqd7rC+rQ55io3lMp2sAFgrIjnuswC4zAjLAS806bo1g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RTkUUcT7L9EEMHczE3DyvBQ6qlDbDw3AYP0TNB4wKbsFa4fomb+Tu1PKCctinHUIIY25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Tfa8H3DieTz/AGBQT+mbmHMeQlHB3avCKsiFCeh7BxWR3W3OzSTkKcnvTjfB7y5Bugbd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3Vb8g7cG90EWZzx9iqOag5T3Ys+RVPbTR8Nr3cR43QVuV2p2C8elj/Jd3+nRMlY8NaaU/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+n4ZTPpGr6mnCNZEvrY06uavrgvrUa4r616+qkX1Uq+olXGkXEkXUsr1w3LhOQgeXSaM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ZSXtJDeqdljZO0V0cCjynm8zd4wunFN3wurpiZvgNkVT61DjoMQggNRv+z97onDy4Idt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lNTwohdP6U4JupfqvFtP1OnIec7+0fzxsracnn8M/mBT/FuPdKJ5XLNozVvjCLRzQC7m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HdO62T3ZkArEmKOybgUUcWYV/wAbNsDo6Fo4MwsL5vSuXzi35FL3VT0BZNYg1WRCsVZF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899fTiA2pppVSkN9NdXsibL6jK9Pe95BCzBZwuIFxFD92aogbFJHGC0RMXCYsjEGMWVq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l1hDPHIxr7PjqTBKXiYFhao80j6kBj3AK1iiijznlb3S9wxPM3tj3CahjR6o4BBHQoIK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G70U0aPUnc0aYDbxHoH3zE3QGqG63LxcYleOU/g+Oc+4Oc+0f6zcQdnuOKvyuenPV7ql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VzHB/ISnuW62T3l5AQFyxllsho9HEooIFVTs0EZ0wdtRHMpRoLtovZHeptE3UtFyRytX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nfKaHXgSQR1XqNUnvc/2fSi0eo19nVEejQcAhzw91QLqOAmVjeriGFRTU0z6wPp3srGW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0dbpAGoooo4H2rq6HJfkbtGgmobKR2lF8ZxG5KGwXiM6/s43ODUTeTzFqyTRx1dyP2Yt0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H3FEXR90f0ZXjE/2pQQ0qPausycdcXGwdJdOfh4pndTTjJoGm7RqOU7KTWIatTinPW5J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4xsyjZFHv5Cjg5wa2Z+kR0DldHb049UnahtiNzyDuU+2G/JZEaO6WxiwUbboBZV6e3qj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s+b2Qcr36xx9uN1mKvyx4AINuJbpzAUMzFFJlTTRSp9IQpGTMTyQsyJTvcCIwHsMUezd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GcWo7/rgNE43eNcW6Id6g2n77YHdORTE1wRcSndKA6YhYfqDZE9I2eOQb4nAfi305T7J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nkcUTyFGQBSSIm6tgG3QblTMCni4pz0RbcwQUPxOKkdgSGh5Ly1MaXGJmUYFP7OQ4Ocp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QuLZUD+t+3+9u2I3duMf2U3ahyxRl5b6e96qWlsy3TGdPDcsqotFFEXMdSyNFZ83s+Xf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DpGA2enIootBR6T9RUAOqcyOTC6J9oqxABLhlKGFiMAtcNV5bs1Nxn+JuyKO3jwvCdo0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1DRSI8h3ctloGhTFNNk4IKQ9TPjwkFsRyH3vHOcPHsePyBt/UBPGaJhzM5rrMnG/IVLI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a1cLojPSiiodHwnq5/INi96JunOyhzs5CY3MY2ADyUMLXY3tRwKJsnu1JuTdR7IosBUH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2Pl+/LN2+bIDFouYIeioYaen3QChZc0kRKuLHhJzYwwRNEckrlW/L7P7PPRH2e0NI01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B4CkIL4W8R0zQD7ZUjs0LekcULiLMnuQVOpLZbBOXlqamLySpe4JuxR7YxdeUNke1m79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DVSHXkKO7sb3eR13FpNB5ZozyEdURY8vjm8fiHE+0f7ry1RacztFflJUj091zbFkGjYS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7YbPGjuYpxT3fdT3ZQbuwjYXGNmUYjBqj7cXaCWRE3Plkdy8ZE0Y7PjdeOfQN2xG8ncN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HHc07LD1Z/SgoIeiGPhtwc0OFTHHG0x01q35MDG4N5in/Ezt5hySnpjQ3Pa5FOCKKcMH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lHVZAsiyFPBc1U6l7U/CPYJqCJQ1qrYeT2sNmt3cNfB2do3ZON0Qhu7YaKLeM6yd/N52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z0sF33vg3YnVw0HKUdv/AEJQR0m5Lp5vyucpJE45sQ0uUUYCbHgUdC75QiinBA3a3VvI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8gaCS4qNhcY47DkGI7sCppE45kAo47mKLIqvubi8KmPRPq2LVnJJv4wOyl7LhaLTCNmd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6iUyPUTbqmZ08nqT7nLZVnfFGZJHOgp09/Fo+Yp/ws7RzDEamcdUYsmp3a5HAooooqyK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3wby7J+6i7Qm7BFU+tRe+AQXlnedXJ20mFtSgFJv4hCYeto1O688jtn7XTV4n3bu1HfF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8/mH+xtyFDabtwKceXZPcnvVlbBkZeWsso2ZcSnKRBFFFRqE6ecCU5yc/CZwAvcqNheY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eTSR2YqOO6iCKqvjZqBdpTtRSuUxsqbWLkk3GJ2Cl7LKxxo47Cnjs31V15U1U8eZMblb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K4qt76P55R9yL/5/M3WSX4mdoQwtiNsIheR3VIoxrLscCiEUUUUcD7beaP44vkg3mQT+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TcAhqvDd/wBk5SIIdxTVJq4bQHVo1b2eTgcCmC6epO0bxrZpYmiziLcttHN5Dh5/IP8A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TjflLk59k5+bkiiTG3VrIcjk/sabtRRTdHRaOwJROjjfCSTKjqvETM6iYAOY4v7rKokU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G4TawxlSbMNwqc2dVyXdRn7fJJuNsDsNn9qBV1E3O6mju6eThRTuzOCpo+mijs3krpA1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9H/I+mfLK5ogpeaL5pfjbsEEArKyKtphB3tQUakR2KOBTkUUUUfbHN/oh7ou2RBP7vMf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kLE3dNQ2G/kJxXleSiUUxR736qc6VOUEYlFNNjupdv2aNH7X0KOrcAhgdiLcx/FPKfxP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JfleU6RG5NsGsL3NhDGsiW3MVa6iwODkDgdnOTjfCWTKt8Io85jaB7Bxk7JpbKR91ZMZ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DYpm6y5SDoNJH91P0u5Jd27YeG9r+y2G6pI8rYWcNldVcVya27om9LRZuNXPwWzyOkc5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HLLUucjc8xKa453OzwMHSAgFbmKi7Y8AU4p+yKvgQni2BwP4AF0xv2mNyOZ2u38FBM7h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/hCbuENvI3sm9q8p26KGrk0BeIu6oOrdENsfITt72dE643J3Q0ae3wNm4FPC25T7fjE/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XOsnPTpL45lHEZCyOyayy84jEo72tL4wco9WtPQSjqVNJbGOMvMTAhpN7UzwGSyapo1i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/u0q6j3eOt7fuONgw5mYFPdmQ2w8N7XdpRKpY+I6lZrVy8KKQ9SpW60rOnGR2VlRMZHE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vWrkI1HHmcGZYmDpAQCsrY2wcoR9lmARUmBRRTkUfw4VDRVL0z0eVyZ6RGEPS6YIUVMF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0FIj6fTo+nMUvpslqigqhGelBBRC58ndqK/TE4FNQbcv6WoGyk1NtLWCOA3KJ1UJtgQn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4LWw0QF8PMg/tvHIfxfP4hcicH6s8Jzk99k5xJthuYadZUBbA85T0/uajjF3Xs29ypZcY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il0XlDA8gUj8rZZMLKCLKE5FFBHd+k6vq1P2l0JN1ROu3Ap4sRtjH2HtdsBmdTR5WMaG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GzMWiwx9QnuXFHBvfV92JKLk2Nzk2EBZUVRj/IdsAgEGrKrIhEIooq1qdqaraOUidyOR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lfT+iVEih9FpY1HHHEMyur43V1utcLq6NnKSjgenUL2pjSxw3KjGkhR0Y7cYeU5Nj6Y2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pg011Mvr6Vf9jSr6ymTq6mDj6hTIeo0wR9RgRror/WMQ9QaF/wBqneqEr/spV/2MyPq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y+olX1kwTPUpmqlrI5w4altl5x82xHu+OXzz+OXz/blE4+U02DnJ8nI1peoocia3kO3N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jtQpZcY2ZzFHZowlF4mEObieSQ5BPKr3wgiQVkcHYOU/ytNxbDcTaxqm6ZEUVNuOSPtO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br1Kd8TXPuVFH9qgiLW41k/CZI7VxQKgpTIHRRxKq3RNlcuTYSUyFZQMLLKqTSdjbv4a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hOwKm0YhvfRycnDA4ORKOB9tqpaOoqzS+hwsUYZE0lXUkjYxJ6nTMUnrBT/Va1xFZUPT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EG2UL5An1dRGm+qztUfq8RfHUQSogq67g+maU+J7E09L1J2nVNCkLWJ9fTsT/VmBP9Ul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eZyNygFZWVlotFmCuFf2LY6K6usxWYgs9QnYm+quUddC5Mc14RxO3/gD+SSieQpzk42T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jYGoNt7rkdWx9uMg0GomkNxhHGXKKPAY0/Zy+C6yqZbjuNtYIVkcs1kSCiin4FTpnIdY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FOUm42xj2ds3qdTQrRra+bO9C2Zj4nOGnJ6mBkeimi6NUYYuM58tSNdXOZTJkYB6QnXK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WSkizFzFbCysiE4JwRCtd1V3pquiUUcCiE5FFFH2qWmmqn0focEIvYZk+RrG1HrdOxT+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DJTgMM7LukiKztQmCztTSEE1SnqCj1mVPLJGI6wpj2PWowdC1yqGcAzeo07VJ6m5S1k8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77XOaYfUHsUNQyUcg/8AG+Pfc5OfZbq2MVOg1WtznnKCZo5A4OUZ6agZZVDFmTGaDDyg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JqTmKgjzGNqdonNa4FhiTXhwKeVfCY6NKurry3uAwp+hFPUiGAwYnlRy8E0fqoY6r9Rj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NUc8jW+mymQ4erG0byindDXvuo/lqkxlhma1XJICDEI19PcPZZzGpsVzTF7E4dJCsjgU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UfKgjgU4o4FOTkUUUefz6d6G6RRtZDGSppWRMqvW0+SSpkbQOKhpo48Acp9Sh4FWrq9s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BCqBTJmFU+6jGjdvH/aQ06m9fapvVq2VPeXlX/Lt7exhrpGKKZkrcLYW/rPP9YXWTnJ7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ULWANWydsOY8x2cjuO/xrfAaOqxdsMWZMZzBO0n5CbCeZOdmIUUecvBbEw9GpVsJGLMQ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zoHUOWbruowuJaQm4kR5Wq9y62S+JKB1ammyZKY3tr5kPUZVW1LpnEqIZnTdqh1mn7ig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BVQ+5E1UsYyNaGqREYFFFFFEKlb96XWTByKcVvi5FHA+xTwSVEvpnpkVEi5Hat9ZYxTy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5iFBWF71dHVV8HHpxQTlD02VD00oemxp3pgX/AF8wQ9OlyyQSRvyIXahUSL6uYI+oVFpJ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Bry1za+VqHqDl/2QQ9QjKbXQr6iNyzts38fz/euNk96c4uVsNlDAZFGwMAbbGyb7h2c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xduD+54u1jdBtzS8h0VTL0vdmQUbS90UdmzNuym+FqKKJUoDg/pWZOdc3Q5rqyhOaORH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wYuKburouTSSeL1SFEqPpYXWDxYwaOl7/LUE1NTUztqB1RBU3xJ+xRRRRTk5WVK3Q9yC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lOKOB5ivT6GStfTU8VHCXKrq4qSKv9QmrSMC7CxCb6g3I+vdd1TM9G6ZJJGW10eQV8ab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9cn1Mj1c4XV/6G+F/cPJc25LlCZ4X1UwQrZUK9yb6g1fWRWE8RXEBGtrYD3x/ckouT5F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xqAA5Aj3e2SpHWDnXIQV9WO1Uu27BtgOWYXhGuM8qmkuQmtzGCLKraP7KXtG6cUd3pyl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NMbOl5Bur2JKe66GgxCurolQn7s8VjKLhjSXu0Emw6gTZ0nd5CCampiHbUd8e0Pxp2xw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+nVPWZqVDB27zoSroBWTgnI4HA4lem0Dq2SNjIIiV6l6nHSKWR88jQXK1sLLRX5gMLY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XV/bOiJV1fluroHmvhchNmkCFZKEK8ptexCrjKErCMzeY/373JzyUBi1heY4QxfvzO5z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U42EXVHlWyZJodRF2xdvKMNxBrGpZLKaTUIKnhyoCwCd2QfMiiinqV1l5ARQ5GNviEDZ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jZMxKY25yNRaL8MLIoW/ecpG5SwXNS5NTQCdOK/u/ZqCamJqG1R3x7Q/GjsiiinIo71f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jA7SFOdpvg04PTtkUeX06idWyxsZBE43PqnqoiVrlrEXYEq+OQrKGq7lZaBXV/6a/wCA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/t6IEoTSBCqlTaxCramzsKDgVflA1P4nnkOJ/MJJQGMURcmNsmt0kHQ05hynYczsSnus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RdtkWpzbISEKnku+LR3OFEpn5WzSYWVPFZNFm49tQ5OTk5PNk85iAjoMBhG3M6QhrRyN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4P1cBZDFgs1O3wZ8icnt4ZnOYlN6Y298nd+zU1NTCLBMU/wAjNovjRRRRRRXkqso3zzy0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dg1NCcE9PRR5aKlfVzQRMp4XOuvVvUsia1DElbqyAQV7IEuP9RdFX/BPOcdVYo3H4QcQ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GPW+Hn+j8/iWst1lUcKa1AYeYEeYcx2wc6yvcyFPdlG+FG/7nmyenMzJreFID1IcwT35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uo2ZQ7bA7zaSOKcnKQqd90AvDjc4jUtbkjJzFoQYLZAsibpygXLyAxgxKZvg7fBveUVU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kZccNwfJ3fs1NTU1NQ2l72bRfGinIo431JTNX+qO1usyeURgCgAmBPT05FFHGGJ80lF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1fwgG2W62ROFuV3/AIQIWxurXRYiLfiMnkYo6y6a4OH9wI1w01tk1t+R6vaXm882ye6y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hZRx5Tm1zOciCtlImatHaOZz7Nnk6jqVTx5zGyw8nfGqV7sKcVUPQCaFI7G2EDFUPuQL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t/PmOPpfq4cmVZEGLhEqRjo1mTD1lPUzruChfrhdWFxoQmqNNTLKo+SPti+NPBKdnRui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VN6q/wDycyCcroqyA1Zs51k4go2TkUcfSaP6aF7tfU6v6WK6aL4OPsef7w8wGA5AtFoj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ZI5igrGuW/8AbyZWLUlrOU7SfGNW8rua6mdjUSIaoN1bG1CyDNGaq+m6KtdQ9sXbyv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53QM56jURG8KnfYbkBPdlbg0XNk0ZnSHK1guSmt5R3YNbmNWeFEwIYsGFlZNBVS65Cb3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yBBBxCZMFG5rk1Sn7jNovjRTkUUcCiFRN+5XuzVbU3ZyAQGqba7dGyJxV0UcfRKXiSOd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nVErGolH2PH9NdX/ABzyjZN9ktBRZZbY3xv7sVRJEYahko/HPOPxw0uTWgDmCp+zlOw5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SzLc6rVMjIEUWUeWaFowyhOCh0kZo7kuAqh+sjsxuom5zDGAOeXaDaV+VPOcgI6NcblW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xzu2QCviRYQBO+XBkH2aiTizIIDAYgouUmqaNAOrZtY7XBuDZNMLpp5GTSNV8xYdIfiT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iFZEKl0Y83lahs5bAG6A1yI7OJCkcEbYOwpoXVE8bGxRvOvqdX9VKxqJsPZd/R3/ADDi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VuZwuiwjlvyXV8L+xT1hamODwf7IoaHnduOmfmG98HOT3YO2mkQCstzHFlTWgYFH5I9s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2UsikdnKYwuMEWUBDlKKf2h2V8z87k0J7rnBgwp41UPUbbC2tuR+0TwC93WqZmd/qMnC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FlWVPW5TG3e8hrJH534NwKjk6S7MgLpotygprlDMWr6rR8mY8Wy+pcF9YV9axfVRFCR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hNR2X62uciain5U9t0W6HH0am4UErrL1mq4cbGWXg+0d/wAk/k2xstcRyk8jhgEzkt7M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vjdXV7q/LDKYXQStmH9B4/BPsOUmg5vKc5PfjNLdAYWuYIsga1eCjs/dm+FlI27Wasb2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3w808NkBYIb4HApydopXapgupXYtGEbc75Dw2sGZzk1qO1igjot0EVB1KBgijqJOPPgA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TQrJn2w+QyBwsRhHgGXDorprjE41IAEoKDws7VmGAQKBRcsyJV0U5WTkHuCqJD9C1NTi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E8KVur0U5MY6Q0tE91Xs2olbGx73TzI+35/K0wsrK1sT+YUUOQpt0zb2xhka5GFEEfhN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9iUOfwRmZEc0XKU5yc6+M0uZWwALjDCGADAIop/bfXkZooitlLIpXrbCCKy7as4ecDgU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yNwaLoYRMEbJXcR7RlWW6thlVtLXdZZVwtfT4xxvVZcrAMLIBRtWVysVrg9P1cG6ZTeU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BumYR9qtq8ZprKythbUK5Vyszk6RyzlGVcVcYLitWZhRAzVDuI0NsgnHDMmuCDVGpCnl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sDKdrFK5esz3LUT/AEfnAcsm1/xD7F8HWwGJwjbiVdX90xgp0KLXDlur811dXWZNfkdT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B3Q6O5CnO0Lr4yvzG2DW5jHGIg3Y8hwGw2xdo6I2fM6ylfgFBFdRMGSo0j5Siipn2Tzn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N0V1TRqqkuomK2tlZWVlDCJEKRq+jCfT5HMpnPbFI6Coe900lkAom62uQ2wyrKVY4Smw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xT07QByjwj7ThALhW5QVdZsD7BJVysxWYrOVnIQncEKx4TqtcYFZ8GuY1U7uPUk2E0mU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343lBDlft+RbmPKcBoL4H3ybJrkdVlXDCMIToi3C6ugrq6vzRyGN0MrZmf0/j2PPO5bV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aImwkkLkMGAvdHGIg0YFDEoojqj2xk2appMYIsxDNWbVA+xC7NEF+pwKcnuspn53BNCk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fK4RxRNzlAALRaFWQCpdHJqdGHuhaA/1NjW1NkAgE1ipKVr0aIL6FGjcjSSKSmlaJg68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C4eFUmzW6qLZR9t9Zj0N0b+XbE2XokNhO7T1WT7S88p5xt+SDyv7fzzh5RTe6ytgfwr4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aR7J1RVNMYnseJGn+uCPsHaXtwKe6yOuDjlT3l2LQXmGMMAahiORyk7o98SmqcWlUMec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4Xf6ef8AHwB6USnFVEt8AFI6wQTRrZbmNoiZK4yva3KzAYBAJnS4SsCY5r0xnEdweEJr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xZ3CBoHDWRyySK0qrpJGEzvKc8uGWRZJLCKQngyBSxlS0b5JG0kbGuY5hUPZa5tmlQ5L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MraJnBopXXNbJnqEeY8t1dX1Vlb8kYv2/AHuu5QVumtthfA/kloKMZWvsbKin4b9LK4/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jjdmjJsnvTjfBzg0PdncEUxpkdFGGgCwR7jzOUna3u5Do6pCYzMYmWTO6LV3l+hp+idH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a7ABAIqmjVVJdMbYO7W4Dkuh1OjFmU0eRlfJljfvZMbchllTR5G8tc7NJ4tdGQ2MxTpX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tk2chXY9M2J0g7B+bJII1fMqdvFq5ipn5Yx+Bssyut/yQrKT3x7xRwPJEL4jmH4J5t0W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lHO9o473K6bK8BlUo5Gv/GJsi8BceNfUsX1TQvq2IVUZTZGOFkfanGWX2fMJytkeicJH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yGKMNDRbF4x84uR1DeWRSDMyKPKtgzSOH40/sOlairolVEuUXLiMHHFowgZnfJIGMjaZ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oYapxUDFSx53E2FZJmJQVM1QR5n8tS/JHJ1OypzrJxT5E+RFyzFXKuUXWWdRyEJkrJmO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aGpcbr0SPPXzFepOtT/gHkzq4P4jkMWm6k98Ie2fYCZphbkKODfyi26y840N0zVWWrS2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4Dnsrc2ZoT54wjVhOqnIyvK1VsLrRHeyiq5I1HMyUezVDQI+w9Od93CR2UPJccIYjIWR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PXm9i06Yv28MAsdpdIQLA7eJtMHYTPsJHZyAmNUjsWjC1ywCON5zvjbkY7VBrUGBWYhl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bubtC3JHWSWbK67kwXLRYRNys5a+S7tlIdHOspJLkm+NkbK4TiLl2Y3QKgqDb8uofw2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XqrrzfjAoO9/zgcSvL9vaKOIQ/DY1eDgMTtgPzCrcwwc+5zJuMc8jFHUtK4jEZmhfVMX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rkJGrOE6djUawI1LiuK8rMeQIov0zK6vhdXTXlpp6wO9mQXjCKHM5ykkRPUpX5U5xc5F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oOfYjGQopx62cvhmrALufrIggqn4WOuwlPdYTvzFAKR1gTgEEVTMVRIoG6u0AGIbdcOy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qeHOpOiKd7icKYKFjnO5L2UlQxoe65e6wkcpHalBOc1qzlFxPJmKDr4BQSWx4rMwIP4z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PpLcnpj9XVzs1b+C7nBWa4t7h3w8YlfqfbPsbIewU46YNFyYsqZuUUcBgdjgPbv+IRyg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XwBQccbcuZF6LldXV8bq+AVNVuYmPbIOWyPdIMsiG+JTnWT33wfoJJcqOuMEJkUbAFaw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0Ad1tPKe6EpmqBvPgFILmkdencVUyaoI9Idvg0YQtzvldw2MaXObotzgNVlVkBq42UQz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JFK65UYzGAaRNyswfI1ilqSnOJRKKlfrK/VSPsjI48oCyFZSspTFZBQSJxUh6w8hR1Kb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I/hRnfB+0Q4dKT1vOabEI+6dvYDkNUR7R5Chi1O3wH5JTsLXUYBWrDl0RwCGDijgPfP4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xdXQKzK6voSr4a4AFCCQr6OoX0NSvoKhSUM0bcqyrKo3viMdYwt+riX1US+rjX1DF9RG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usnOxmehrjTwZ01qAt7DuXZE2Er7rNqCg4riLOECCpEzR8e0I6cXnWn6X1EmVOOYhNFg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LiwcNj3F7mNsHIGyugggFbB28QytpY7CR2RtVIicKVlm0Md8HzNanzkpz0SroqQ6TO1d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KyDXBZ3tTpJF1rMU0krMVnVI67nFQtBIjjV4gs0RWVMldcEORFvfYLuqX3kxtd8yccob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goOv7N1mGHnAY7F35h3KaExmVHK4JpKKOIwKKbryDG/vDlPs29ojnAxcVdXVzhZBiOEL8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iLFZE+IPZWRGCZXV+S+Fl4mF4mopuxT32TnXxkksjuFdU8OdNboNB7DkMCgpDZTO0kKt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YVme1fUXANxe0TBZmBUnYXZZ5n53JoupHI4AYEqnjsJ5LqJup2ugUSmoNWVWRcQoG5jC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rrm6iaZJMpKbNHEyWoc5ZlmRKuroqV6kdrmaFK4vcgjosy4nSJEJQEJGI9RyiRPisi1z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Y6zyUTgyQtXytjmylkgs63sXHM3QTd2NI3PWz71JtSj3T+C11luOchM7edurOe3tD2Sj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QGgCdgEMSim/0hHtOGZEWXjkKPIBdBqHJ59FmvGHldRLsy1XrVOXQBD2TuRlegbJ70Tf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Zk1i8YlDbnOEr1I7Aqldow4vsjE0mDtBuAUEdiU86SSXcmhONg44BDCBuYzOyNaLkI74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5jcraVrmKoqRGqiW6JRKomBjJJnOTVmV1fkeVM5Pu4jeyLUWq55LK2HFfZkzWrQjKJHU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TKqjdBLKcgzIarhqk0fUwgrVpGrTJkQlDsM4QddOcGNmndJg1zmJlSjVRL6piFSwp1Sb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Kq7Si9g4XwBQcxylhstsLclvaBITXByyq3KUxHnj0J35hhZW5x7L9imhDRE6Obogn4NQ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Q/NIVkPZyrYchxaFoANrq/J6fUcKp2xITuuOti4U45DyuVSLOUhsr3xket8YIMyYy6gN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R2VSyY2umNsRdarKsqLFGMr2/IroolTy49occWDBrc7gAxsjs7mtyjkGOqcqWK6po871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U3cWwOVoGriRhcVCchOe52MjlIUTYMxdojvz2QBXGemyRtDGOKi9QlYfpaarbNTS0piL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Zm6Ek2E2Z5+60Z5E0m7ZMjZJXSHG60wus3L6N/8ATlXqP8HnvgQiLY+YpnRpzWyi1uU7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vcUOQ+1dA42wPIEPYcg1ZNI3ZTlzII6oJytgHYnnO9roD3TyD8l3LdWVlugLIlX5vSZu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eMewdHHapF4nPsHG6COikfyU0CATUBlquUczsHvU79BqgC5NhJTWAIiwuU3bF6vq1xV0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NCcdcGoK6hZlbNJdNar42w05GNLnBuQRMyMqX5W1L7lxUbLmOK7eLkRN+YKTQTvXk6uG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UVPTv9OtdZStUJS1tHUfTup3xVMFd6Y4DojWQtZE97kKhqfMqW3Duro2KqKdrk4EHmIw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5SvVP4fIOZoDlLGWHFpLC0tnT25TyH3GvIQIKPJ5OBPsHnus+BR5AhzkgJvU8hscOoBs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Q1AWwPM7Bo/Fv+AeeyOizLMrq61xvy+V6RU8GpPS7AqZgkilZwpuefuRbdO0es1lI+/J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jVLpJyxEkYHF2z3WT3qR2YhXcmh9mNyhBM5CNPDD0kp7rCR2ZyYNXFHAIK6gZmMz8rWj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yqyA5KOPKKVlyTYVUly83MbMxa0Ma97nnlJwCnfo43TjZNwKefYAWQrIpaSBnogiJXAc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aIqKB8ElLWCVVdCycyh0NQ6QyEyhjWtZGAwyu40jXCpDU0hwVREHJwtzkchXof8A9Gd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j0ZLpJCERbkjkEwcwt58qsrewE16tgcC8LOFvh5tzH2NkHDm1QPKSmsdI/h8McXMg8I6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a4HnKAXjmGI9k/kHAhOajgBdAWF8QrK3IN6Kf6mlYbhFBeswZJ/HNI64unb17ctQdBI/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5JRmgYc7eTzyuNlK5SOzG2EcaY2wODu5h15WJxspn3x2BxZgBmIsxjzmdGLNKsrK2Oq1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aLCrksJ33LRnLQIw52Z3KV5Q2qnayFON03Bx05QEI7psaEYQYE9oDKt1/T8qC05CFS1W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09jXPo5GJwcC6XphcImgGZzn8N8VStCJoQ5PGU+16H/9Co39W/ieyyWyY9pUsYchdpcA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zB7LYWRxusxWdaFWwtzMcQh1J2/I2UgtdE9cI5TofeDloUR7OiFQGNkkc8ob26djicG6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Sf6t7bgBHA425/RZslV2uRRXqMXFg2dzEXwO1e3NDJISgE1qEZUUVkxvIU1QaNV0MDyu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ImXTRiU/dm/I7uGimkxGxOLRfGFlhUPugEzayHIcRqYY+HHBApnujbUTOJOpjaImE39q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HAIp3IEGprE1iDFbCQXVTIHjnKp6gxFzWzxvYY3ObdSUbCpKaRiz9MIaA68rqeQQvkjcw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/wD6M+/qv8P2LIrZRzkLpkDmFq3D2K2MUl1IMqzLMFmRN+W5WYKysiOYPui26I572V1f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LYZgi5HkCb28jkAgETZF6vzFN9sI/wBIEU7e+NkPYgdkmPVH4RT23ZXR8OXlKdg0XHqF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VwLLKExvKU1dtQrc7jZSPuppLoYQx8QgchT+0b8j9ke5BE4hDCGNSPs1vU79WEq61V1m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ZxJFWSKZyhZo48+UrzhVnKx5TkMHnEIBNamsQarK2NrzVDcsnswSmFxDZ43tLDhLTsep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R8RUVY29TTlid0ue32fRP/o1C9V/he4CQmz5la+Dmoi2BQluHN9u5WbnGizXVgUQjzXW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+wMxV8oLifZjfpyGyBRcEcBgeYchQ/pRicAgntxCHITzelTcalbiN/Wo7sHMSrL1CsVP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9+Yxs5igptG8pxnepX4eGMzuYNOU7IO0ugcCgVKLSAIlHEDBozHtB1UbdXcl8bYRNzO0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I2pk1AzyONuVsLnDhxRLjMa+SUvccGd1a+7nFPTcHboJrE2NMYgOalkDayukElXgOcqn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JdjhHI5fTyL6WS0/pjynUVXGOGY2+l1nFXqFKYyDlUjbex6Tp6nUr1P/AOf7ZGLXkJrw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cFW/Eur4W/Fvb3GSXwLgE6QIvCLjgHLxgfY8H8C35o2Tgraez4K9IqOHUnvwKq254nty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qfOg3KL6SPLixmA5yMzItY+Q4SyKaS2LRmLGZW7I8xTOQL9phdE8jRgVG2ykdqxq2QwB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K80MZDaRmZyq5VK9QDJHjHE6RNEcIknc4YMF3u7kOlsjs7yvKccGtuY40GoIc9IzIKof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SPcoGCFOGoa5ZVZWRBRBIno43CnJmhrYTFMDdrhY83p+nqE6rxf08e2URyNcs4VgU5qON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Kyssqyq2MYzSy0jM7qOJP9PjcnelttNSGN39ZFq3kOA5h+AfzGoKRW5jzRnK8m7L4FOF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trOIqamuQLJzrB78yjbiOcJmj+WWRSyZVqcLXUMWQfseZyfvGeV3c8XZiAgjtG1PK3QR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sG2AFcS2m9SZllr4sk0+dM65HYwRGR004jCONLoTqrqsdlh2a4oYOQUQTRgOYYU1dkjm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VGHTyRRMhbYrOEZLpuqsrcjkR1V9MKunde564+amNqyZVIvRjYe/5vhmRsUWqysrIXC3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TxHmUSSX4jwuMFVSMP8AWwuseQ4DmGJ/FH4gXh+1/doXiWhG2BXqkV2jlpYELBPfYOJc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SXEp77KV9iTmOFOwMWqIxPIVJs3u5H6gah2hwbpgBmN7A6kDAYla4A2WYBNN1KUEHIPR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HVUnDHLGLUuFa65enb4sbqznLlmumJ5s122zc2U4jArUmGMQxjREo7jpQNyeZwUcuUeo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LO5b2km1YRdg/GsiFbCysrezSxmSeOSWnLKhki41lnCrPjH4h/JEpC4oQ6uRrfxB+Ffk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flPKMPQn3biVVNzROFncmYBF+ly4tbyeeY4Tj7Lb2wmksnuUjs7hhTwohWRxPIU7Yb8r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qh0hzkwYBBWWVZTgUVdbKTEHCJuWMoaq/wBPTE8pR0plbSfWWV1jgcGnWPYcsj7K+rBg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j1ocRCRya9t7pxVDGm6k6oMRDb6chNlmbfAq1le49Rp7odTOWTbupm9zxaRD8Yqysrez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Qabq4ayaep9NMPfAVvwB740LXZggMb/jnlGN0fYOA5gMBqvoGlo9PYvoGr6BqPp4TvTi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7cbY+kyZKodxwKt0+oNyzcmbBrLB2gGowPOUVuIT9sKV1g9yleXkDCmjzOxKGB5DiMRh+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UYTimjM7murq+B3QFzN0gYU8eck3RVJEOHI8vPNUCzU7QHudqcMuYiPVrQm8r32T3XTN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TtMUzDiE4BysGMZeV4ADbWbsi7C/IdRfS+ZHGyqBpPFwpTyv7aE5/TB3Vzcld+M1pcfo5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9j0XM2g0Kc0Ip23reg92xVsT+fexZIDhdXPIcLe8cArIj8TzyDTAbx/HiMLqRrXKaiun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4h1JUCZl74herM0xCa2yY22PDamtIQR2ab85TUzSVzgFK+6kfmQwhZndGxAch3RwOBRK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u1owYMxebLdNFhyhXV8CbAYaNa45nBWLnNAYxAXNUeHDzDuq/nVS7KCbNxjGgQQ5CpTh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s4pmF0MCVRWbM0dTjjmRTH/fOMhDDFfJySDSrjzNsjyFehOz+mnu9ablr/wbK3Jf6SjM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1THr6WKYSxvidjZZVlWVMidLJG0RxqyyLhXHrJvW2/rLaZVbkDnBCRC3JZW5i5XV+a+A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IYRfFhdZldHByzJ7GPEtHo5uVyopuE8IHDz6iy8fIz2G85wndlfI+7pX3OEbC90TbDwj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6+Wq6ugVdOOl+lXWYBr3KMIoIarLZABWVlZZVlRY64YQmtN6koYUwyRxEuYqUXmqX55e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FWqXsxZsMRidnheY9AgpDmU0lg+Zrgw4XTUUdVKBCRo1XRKaii5rZnYlrSmhreU6qdqm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ZfpJ3evt1/FGrvVPmvpkhqIJqV8aDnRua5ldTPbkcWOAbdPDozj6DBnqO0myK3UzxTU1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SrKythbDMVxChKFxAs7FnCui6yzLf2PNkBzH2j7ARxHJCftXwthsr6IqQkG6zKqYJGB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d52h0cgySLz7Q53GwmfdSOxa3M6KOwtZeEcCjyOwkKHLdXKuUDpjl1QGvQEZFmcUMy6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IuIuIuJYblNGZ06b2qnAbSnbmh0f5Crt5+3FiCGA5JAm9zdkEO6QkvcSocRhSszT1WsN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gxO9nYzDSqarJ4scf+POy1846vWm5qEfit6ZPUYszoqd0sdpIX8TIx8Mcyga2mawcWee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UgRvzFUMP1L6NrIIBIFcHBoOb/k1RpTyuidOwNIKH4B5j+RZWWVWRR5QSFmKuUHoG63w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OUo/gkK6OIQQwi0i5HJmBbdOjupIy1X1uLHuXpUmjcf19TblqPwibKeRSyJ+6aCTGzIG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gsyLlmCzK+t0SrpxuVf8PVXPICpHZsaFt5G9VS3CTpouem7kzVVp+5Pvi0ppxHI/Z3e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S1mTDyNlSi0NUftnbK8NzWTUEVM7KwdTT7D9naqpb9tEXDhY4emP4fqVQFVx8WhGo/EK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nZLDOqhjnMtLTukne9tMAxgj4jGR1DGMlcU4lzl6OzJQ5UcwWdCTX/sKWnE1QKmd7VOy8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W9s/mH22usg4EDmHMUUfwjiEMIRneO3ErdN3wKcLp0AKdTp9E5Gne1enl0Uyvg0r1hiH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bA6gKnhyNARCthqjdG61Wq1RutUbp5xtzE/hO0GNMLRBoCbsqh14zz03ZTRcVxyxis+W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ykaSjVmyC8neJzVu5MGq3XaKn+MOpwUktixtginEgRFzo3ewdhqJmrY2T2ZgRgHZJHdc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fxaWDjKNt456U8Rr6mBCSOcS2dVVMjrsMfGgc0KqsQt3QM4cOJc2IOJlkwoiHxVUBiej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SFb2gmyIO9w/gWxdyDCjGqCLlfAIoHAlEou0EiDl0lFjEHEBpuLq69UbmhG/4E0ikflG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geQo4lHCU2GLjzAK2A995uRi0WZ4Zt5rhaTnj0jiyspi65qu+Xu5GpqHNOEzAJu7wtjH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55zqqvsgCJsIQXPwOEGfI72ChvInjrwmZg4XXpR43pg0X/II+H6l+K1zmptXKBE5tXGa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IOmF3VD9tssLWJxL3L02Pi1jN8CvVn8P08bHCmk4U0lnMdACnizvYt/SD8Jri0tkQd7R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MHlenDoRVtfIVuRycE4lArOg9F6a65hNzhW/x/KPvTPsJH2BNygqeHMWN9h3KTo45jhs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2HGwxHcxpcjT2ZHvsvUO5HmZ8dQbEKq7pe7kCYUDzTbDfDyuHdMblAweV6c37Y7pzmmbo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OEQeE72TvIE9pVkcJYMzV/xWTNRuC/5LHen/AB4pDFLI1lTC2PJM93DjpbB0r2tM7gW4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r6nb16S84xcqSUSMl0Mnyc45jyH8vz7Nlb2Q9NdiOU4H3BzSYBBFNbnfAMjQb4gII7X1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tFdZgsyBUB+6VdVIvA/v9soYTSWUr052Y2QVPDxHAC55TieWR2IRN+ZouUTr75NyMWd8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PJnZzwC6qjeoCqe6Tu5WlBDlkwGBwCGMqpm5aYvDG07S6QLvlPIExruKfZds/tqBeCys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v+MTZPUZB1epxcf038ikqOA/1J0ZMF3SWbnlhja0gB+FNFw6a+GVRgZ6uTj1fJ5EnFDu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/t2Vlb2WyWQcD7J9wcjkdSEBg49NFHgAgghgE/ccjxdTRXTmOGF1mVIM782Ex+xJo+6P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I/MhhFFxHW4cdI7U4HlPLI7EJ55t0G2DyhiFpjbmsrJyHINHSbpvdINXMBpeem3l+QKp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yBFEIaYFBDHi6hmd7qhgWRxMbcrXmzIBYcgWT7zsTzFfrlzRltkWotVkzQmL6Opk1TN6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wy2ViqKnM0YUEfGrNy4LNY5gqyXg0LRzM6Y/7oqyt7LHoOBxHIcfHsDkccGjAprS50Dc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YXwKdhZq4bCuA1NsENcKnSKXv9kYyuyh7lI/ObKyjYXuiZkDtY2nLMeZyOJUjrLfFxtz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MB7Hm1l5W/KVRFtTC+ItOq7mUvVGeZqh7pfkCqu6Xu5RuE3lKdyhcNydHZBjb0sXFkZF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nbDkCe0F5RwJ5BgUN2qRvXw1wCUylRhYEbZYDmpfP/JYslafybrcY+lX4g7VunWXr8wu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X8o/lXwzLMr8hVlbU897JshvmWZB1+U+6U/cDHdU0VkEze2vkchxvhdPKc5Z9eIg9Fya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23vsJX5lK/McACVTRcNtrAKcWLNW2VuR3I42Djc4bDGyAwAudg83TAig1ZVbCysrKytg0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7dFBXBylg0tZkD+HK/u5Wd2XLUyd4VV3zd3KExDmKsjhNfLHCShG1WsivT47Qpu2wiGp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4cieQIDAopu7ohfIFayOidLGE+riC9GqePGV/yCHi+nfjnkvgV6PHanwKF3O9Qk4teUDg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kGyDlmV/dzLPYtl1vfE+wOV3LTQahlll1bv7FsAiU9ycbm6BV0TqHWEJuyuP2zv7UjrC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mi4YtbGpaqZ12HlOJUjr4hONzi3ApjbJ5QGDR7W+Hm9hueVoxgnkgUcsNSxwspGDg8z8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qBrzRlMN/YODtZeGixWXljbRO0aVImjK3mlALBbI8o8g5CFHvXlzIZpX8KIutG/iwSRa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g/csEsTmljz+PbluqJuSlRKNypHiGnanYAp2DvtwgeyP6e3LZWWULKFlCMa4ZVitVfHK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hriEyXB3K32HYlU0Bco2WR1VtLeycXOUjsL4XV0Sqbs9RPR7T3WUsl1K9WVsKSGyaEd0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A4HEqV+ITjyAK2DBcu0B1wCHJb2ApTcjmAxstiDnjpiERY8skgcycaqr3qR08zVHt7AO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UkOULPvFuv7JvU8425HtzMPRGTfGysgOQqIa187XCp+GLall4clS1A3TrtOYSR7L1+Dh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ZnkZ0jH1d+T09uxwBwgbdz3FzkfYHtACzt/zLcg5L4XwsrBWwHI5H2LoSlNkujrgUN/b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rKytied21rp4ThhlWqurpgzObovUTp49h7i1Sy5lI/AYUsNyN0cSLt7ZfB5SnusMXacg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3xY33An9LeYclsKJ9pCCx78LcniVt41VqUdHM1MQ5SicZDdnVcXCbNlMNTxJg8LLHIpo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ZF5RuUAsqAVlZAIMJXDWVqsFV1OdeKr4oghZz5G5oZ7xSskzD0iTPSv0XrwE1J7Hj8P0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XYHkb0Qcg5h7UeoO/vH8Uew7AYu9vZZnIPKvdDdW9i11DSOeoo+GAFlWVW5DyNOLsHhO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ajTNQpmhcMBW19R3HsONlNJcyOtgBhTw8QtQFuaoFkwuLTicHmyccxw2BPIBixqkOLdf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DblKik+pgRHM3qjtY1Q6N04WPKEwocrk4oYbpxso6iVpjrJrgxEUjsyldwxFUOkQcQmt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xOxWVZUGoRErhLKwK7VmVyVZSvjhbUVD5zhV7XIEFzVl2WOpgdKqWgLAbwPfOSiVJ6VL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J7bD3L4jkoAeMyayBBCaLu9Zdm9RctHIgIjSFmeSU3KP4QCaLNO/9WQrIYu35Cjiea5T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kpAQ+lYmDKEOSythZOVlbEYvGj0EzAWvcE3RK9RbcHncbKWRSPyg6kDCCIyFjUN+apC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FSuzHBoTjc4ga4RNunaA647e7IcreZoVlZWVuSGZ0M8rQQiOWHRSG7pxeIb1DbSc0aCH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6o+7zTvu2GfhVOcl7KaxaeKyUPaYqnM3iNK4YKMIUkLwgxWjC4rQuM5F7itcAFZWsKiu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vQRNkbOws9TqBmbxpGn6qQJtSXJtKHtdTsCE4pKmqp2teRzVLxJN711fk9M6WyNa5Rus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cWpI5II8kFk7A/gjdHf8E8o9se3ZEIYP5fHthMkss1+Tihj6WrjmF0O7Q4jG2J5rq+ri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q6q/hwtyzyJ7rJxuWhbKOMyOjaGtR3HNN2QdMpxJUr8WC5kPIAgMAMxaLCVybg0e0UBi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KUU0KhqOA6eIxEC6srYs0dK2xIuwjWpZePksspTNkMfFQhuwXThrNhENSFGbC11Sj/HB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0SJslkyUOTgiE0AvewFFiyqyCtZS1rGqWSSY4leao/d9Lb/j10TpKocWMvBVlZenScSg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8fEinhs38e6zKgkHC0K1CZIFUP4fp7dAVZPbZRNzve7MXOsnaprUfwQvB39g+yUeUfij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6uVmKzuwje6N0FbdRuBQdbnIVlZFWVlZW0IwJT8fGqGAVa77XNJJZSPTjcgYMaXOijEbb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6X+CipH5RvgNUekYhAYxssJXe8AvAClOluQYNHJZWxdvhQ1QYJ4jHhBqSMLK2ZgCnFpB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qhgMb6Tpu8IVvuVOiiizDJlLwgot/TnXDTZ1QNInZ452KDqa4WQNlDKpCEG5WEIqyDVU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eUr9qn+R6fIWxSnWokzp51Wi9IkyzvHTJIwGtqah0j6SScysdG/8hpc1NqpmqOvX1Ubl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sO3KJGt+2mmyKKdJTTyZmnAe+3fwd/6wYlH2j74VPUvidBUskDXIFXXFXHC+pjvxGHCy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B1RGDWotWVFqyo6Kpfm5pZLJzk9+YjAC5p4hGLWw8oc841iN2uTinnMcAMoJvyNGMTUd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W2GwOpHJZWQCsrKytgU7Zo1wY25p5hFTSQXAu1ZVlWVNGr261zLFqqmXHIx3JfDMpNU1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fDliiflVLTOlFYzI6NpcWssoH8KWTvk1gacknEQOV7gHpzUy6Z1Pc7VyKklbG2asc/2J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oK2AU7JGzSzHV6srJl2SScQotF6yNqin4ULms9Wgc0sf+WXEhpWhR+OmN3HV+FlsrD8F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8+9f81jiw0dbmc0o6p7SpGp6Fwg+RcVy+pkCPqLo031iEoeoU5X1sBTqqII1EV3VUQT6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zbBZAizThqvBYPGFsJH2D3J78yAxpocjQE7B2uHnE4zBQGyeVI65wYE93I0IDBozOaLC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aFMeUDBo5ynbgaYDpY3q9Npqh9OgY6loLWkNjRjFvp2p0CrY7xLcTsyOx8tfZBwOIRwG8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Ip6cxu9JcHUtf9yamptHRWUgVLJnh/V7bOwbu4XBCa3hs1Us0cSl9TDnvu+T2La/tlzP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le5AVllVH90cENXqtPx/T47Whe+GT1SnZVw/nB7gmTtDRsgNH7H2B7TRr4I/oT+cfe2V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CPqgKl9RJRqpSRWSL65yFYUasp73OK1vqtcLErIF5p66HIypjK42omTpVVyZlZDDVPdY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aaGytyHA8xKl1Z/slfi0XTjbkCaMY2WEjrBD3PKtdHpCtjZWVkArKysrKyKOgG+DRqxr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eRIytuIZulr2uWYJ0oClaJo5W5JFLGJGPblPLxCEJQg9qDgVYEEEGmjLkwZat7E+AvD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4Fpo1G4xSEte0G6LSMNE+pgYHeoOs71OtcpJa6YfSSOVPT8H2m9waLw9zdoG2E7UN240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rYjS1zQF6fL9PN6xQfSy/nFNcQhMUyRq0KyqyIVigPeBTpFdX9oBW/Pvjf3fH4p9scll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RkLldBXwlfcyuQGNNDmLBznmKcdHGznb4doOvIwYxNR6WuOZ1vfFlIbnC2ACsmtVlZWV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KrKMaUnVTvIYDICL9J3ZK6KWP1FpUU0cwsQuJlf6k37yCqYc6cC035ALrhkoUrivpgF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lUj0KiYvoZJXzfVSlQ1gAbVRlcaNyOUp0TUWObO6oLUa8p1TO5Ou5Wwv7ZWVxXDcFw3I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cXxyusAhhdHb0+XjUrtD/wAhhuhtRsa2mp6mD1GOaIwy4C1vzw4riFB4QsVlwOF/xDgE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/wB4cR7+vsDklfZboaYU8WdzEPc2we5ON3HBosnG5xaEMGjMWiyldc2t7sUZkeGMBZHG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ArIBBqay5+kevpZF9NIuBIjE9ZHIhHayLRYgJrbmhaHKhIYpTmd4b3PFjJ8l0CQWeoVD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GqhbjPAJEaeyEITo7IPKMhIXDuo4G5nSRMB6iRZDqDHcKfJw6NqCCGH0r07rlt+EyWnk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FcLppOmKbcIYlely5KqUKpi+opWrsoIbxyeu0wqIcLFG/wDRbIPK4gQIKsFkRjWRZVZW9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vgQnN/FP9P4xH4NlZZVZWwsrKystyBhEwyOa3QbBxQdf2TgU4qV1zgxqe7kCGBUbbKR9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BzPZCqy5ksrYWUTUBrCMp4zlxihOuO1cYLitVS8cOTA4QjSgdeoktHHmR0ULdZzd02kv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MkGLmhyMalab4eW5Mlhc6oKUOefSmZpTTN+s9WZw6RrbpsayLKU4hgrPVDI0VFl9QvqV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QFx2rjBcULiriLOs6zrOs6zLMsyuLN7X9MTCeHTSSF8QywSnUcsjzEmOEsA0d6nFwq6q0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GRep0jqSqpKG9PPWiNn1dJIsnp8iHpccrX+l1TE+GVisR/Q5iFxXJswV1nKzLMtFYLKi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4tNldaK+JYiwqxVsR/4KysrY5UAgtFcLMi4LOs6zrMVfADCNpkdFHlFk0J+4YsqIWXkO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LjlHI0YxMVwGk5j7sEXFkmOVQx5Q82ZKEQrKyY25yqOPM8CwwsFlauGxcFimAzP3KKtc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uo63ZbLLcx6A6qp+Xl9McKmlGh5HAFGFpXDsgxCNEWV1cYUL8lRPVB8tZWF6jmjJNRZc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ZPAjXAjX07F9MxfShfSr6VfSlfSuX0zlwHrgvXDesr11rrWZ6zvXFeuK5GYqlfmjqdIO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+N+4xsiqrb/jk/Eo5ND6xHngFXA9jTRlcCjciIpmepPaq86hNQCZNKwitqburczRLTPP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AZYZYj+QOYoIOKbIrjC11kKuQBIVxFnC0WVWVsDgMRhdZ1nWZZgRcLpWQIxLhrIVwy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7DxyjDMsyzLiLiFZ1mRcrq59g8jWlxgjyBrcqKCftgeU7MJITjZPcjvgOkE3OLcWjM4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zgw0zc71UOs2U4gKJqAUTMreYqZOCODQqM/5JarKVNGkujVU/LyxSOgmrmtcByjFye5A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3xvQdnc2oLW81lZWVlZWVsNVqteTRWasrFw2IxMTGhjZWB7JI2MVA3rf8TuVyqTp/wAc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mT0uY1EXpLApoeDLZBVh+4o97hXwphxCxvVlHGqZslbJUzMUopJUfSI5BN6dUwkgt/oA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wotTmq2qa4hMeCtE4BOb7l1dZlnK4iEi4izLQqysrKyyrKsqsrKyyqytjbAj+iKuvHJf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UNFsR7Bw8nZ5TjfFgsHm/IAgMN1GzSZ+UDEctualjL5JjmMbcrToJ33Lt0E0XKhbd3PK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szyU/TWP+QkWHU7Zz3ZnKp+Tm9JmCfGYZea+jypXKPsPehoXniP/LIsq0uYwkvXpPZM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p9vSGPbXAa7OlJvqq+PM2yKqfmTY7jhLhlZCqVwhmnayaOl66yadv1c/XDUln1VmcF73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paRzT6c8tdG9p/IPsBxC4iFisoWXDOUHI2czyrfhBBxWZZys64izhXBWisFlCssqyhFi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K2tsLKOMOR3wt7w9k42VsLKyAwsrKyt78EWUMbb3DgU5ye65waLp55WjGFqJyNJzOwHN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0rL4VD1I7EKMJqjblbz1Dk5FHClOWd4+7ZTnRnS09MS8VXdzEJjv+xpboKytgdEXayPu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z16ozIxxXoeoqBZHlk29M9OZUMyBqv1TDRzhw7JwbIwjK6yMozZAWjRXROUOucI5HsH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pi400lVIJ2yyOE9Q5j4KnM+qqGsTamIF9Xlbkp50/wBOUlNJG7KUfwb+8HuCEoVwUWpu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rMsxQKusyzLMs3IQsqsgFZWVlZWVlZWVlZW5vPs5lmWZZlcLML3CuFcLMFmCu1XC0Wi8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thblYPfe5PfiBdE5W8jcWDMWtspn5nAYgc1uWiizPd1ysFg45RK65diwXKhbd3O82EhR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/wAuw7nAKfdHtqt+enmfTT1LWVEQKGDjZSOsnvzYO2Z2Hv8Azshc/wBRdcOXoryJanml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0icU61t0ND6jFlf+u6BNmE5LXTw5Wuiyyt0+jaPnqHRuoJc1K6ppc0fCUppnPjbSB9RF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AIjistmzMqJH0kD81TStLjRTXfSStTo3DmHNZW9u3O1xCEibK292uOXCysrfljfnviMN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6zXR5/HL5wPtDn1VyrrMVxCg5Z1mxCsjofdeVI7kHSCb8gCAw3MTLCd9gBiB7NkE1uY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p5wGEYsGhRjK3nncnFFHCAgTzfPuZnJgUafqrI7VW3sUlS+klc2OcArMAJJxc3OLtmdn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PtJ6iUV6R/Jm5pQvSJcnqrsoR1WVEYNYXKWFjonmzDg3RoKz2YWhC12BrW0zOFSalemC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LyQvzOicJp/tmWZ5RufT2OLDTy/UItIbE9wM2dtZUR/be+VsTqpxQbHKzhNK4LkWG/s2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ilcQLOChZFiLVZWVsLfiXV1dZlmV8cyzLMsyur43/FPv2WXCxVsbINuhGshXBchA5CB6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ElSOsicWNsHG/IEL2whYnHIwnMRjbG+N1dXxgjktnkcYuySQNbI+5OLBcqFt3c5NhI65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oqB96Q5Vu4o2a0kIpozCp7OQrIcuI0PHlTnOfyuTOz9/d3To5VllVnhXKurrOFmCurq6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+vsZHVr0YfcqMQigpSnvMU92yMNwHIg2aE+S5YvU28CYMWUDAAosIGWyy5w4Fime1vpg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5I45HFlHOZHOnLH/VPc6pNXGx1dWMUFbUSRN9QmvHWScaSqeJ3VozzzgSMlbIpjHweJS2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7qfjfa4rm00jnU0VnQWWQoghHAK/LblsrKysrLKVbG3LbCyF1ncuIVnCzBdKssiyrKrY2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yrKspWQrhlZDfhrhOXDK4TlwJF9M9fTSJtJJb6N5X0D0PTyvoUKFNoghSMQpo19OxCJi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U8xTynHMcGC6eeUDFguWCymdmIGI09uJmZ0pytpulOeGidzcxwGDBYKIWZzzuTjgcAbG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almr5Dd1kWqFuWkqPixALi2NsYlIdB7Tk3sHf7tL86qXSA0PEbKXuJzppuz06pknmDI3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4DoabK6CnEFK2nnke3LIo+5nzetNIn8eit0qD1chVSSgSvQq4ytdxXua0tcSnOXis9YY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nBsZkplsJZCC2mzU748raFkkUQ7ocrWyyMzxuhdI6oiZDJPRSKkfRXAoL/4YfKYBI+K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EQyxlv0qgpnMlno5DL6fRcNVsEkoFLUNTIZOC6ORU+bPM3K7pUkWVCMoxuVkBqQgjytR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K3sarMVnV8LLKrIjC2BCI/qBqYKPOP8Ar2oentQoGL6ONfRxL6SJCmjX08S+niXBiCEM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EEcT+S4qU3OAF07pHIAhgNTG1TPsEMLcw5QqZuRsTeLI1gaqtoIfyMFyomZiBbnkdlEj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jUO6jq56b0tPRGgrZnVHTFUfEio4y9OeyASOc8n+N7Tk3tHfgEOY8lH/ACFUuGSjc172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Yzr6jr6hKBlkYODP0+nek/Me5Rd3Es6teZ1DAZF6YzLRS6u5HKdOcb+i1P0/qbukOuVJ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UmqqHcN7UbjC64jkx5cYKynpKTiteSeiZyk0ijmMZgD8xazM9v2TaxGnBLoR6bIVB6fL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qVU0kpZ9LMqWKQN9QZnpKbWOelhyWsatnRxDliZ9hkjyoJZOJxpQhUS5p55WE1U12TSP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c6ZubjQhTOjaWuiKkY2zGZ0aYtDm2QarINKcDe2Awt7R9oIYN1VtCrlZ0H4ErRWCyhZ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kQrflBBt1S0tloED7byU38PydvHsPOkjuQDKCbk4hDGJiccjSS4gc454WZnSlQMyMVQ+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ExuVvPUFORRwZ31nzMHGMjLOa0rd0xu9eKRt31L7uqPiRV/8XB38b2nJva3fAIDktgeS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weiizCUwAidobDQAZ4d5w01c7C5SMtHVD/C9PZw3DDZOTHwqMSxUlOMvpx35HbT4t9dn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6qzeVRC5ytWjGeQ8ROziVhGaSuaBW1NJmmdmgkqYXOk4BmjlY5kUoleaEa7GIB01c3LU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vVJM9077iGnq53isrJYgK2chtVM6np6mScvk4Uz6lrHtqoypqiJh+ppVxYZYiaZRPp7c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HFI407CnxB8LKZwTIjwojkdbM1+iumlZ0111og1q4bUYQV9OvpnJ1O5OjcFZELLyH3Lp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bZOGO6stb5lmWdZ1mV2lCysiFZWCyotWVZFkKyotVjjb3AEyNxUVK4qOnY1W/DPveAh7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BSG/K0YxtuQLKV2Zwx8e0AoWhkVMzM9Tus2Q4hMbcqFuvsTOuSnY+av5XN0zZVmTdvIT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n+LBv8RRQ5lM4Zfach2t3wAQQVlbnofmjlkc95uoN0w3bWnLSelPMjIdjJf1GqzIl/Bq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fjO1lC5slA7ppnc1QrpgzJjMvKFUH7yhwmBtR+kxTweq+ly0y4LKOgpMk1V6r1eoVAzq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Aa90304q6gKnr6kvmr6iOWP1CVS1Dy0VOYsnD06WAKGop+KH3EZpmy1BpnxhtGoY4RGI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GOSX6QJ8GeB1A8mmpnsH0dRdtNOx9bTScTgSBFrnUhBcqRvUyPKRdsk0ahdpXNs7EJuD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XBBRpijC5cNFqyrhrhlZCspVvaDkJUbPMjNCLYgoq3OCVnQsRusvJm5dERzWWVFqsspJ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UI2BaDAID2wj+I3deeQ4FOcnuucGi5e63KMQMxY2yldoEMAihyDlCgZmc85jG3I0qd9y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WHPKbNcUcY25pJcrHVMocjIQ3MXI7P7cI255Kp9h5l+PCPWnjhDRLLf3HodrdwEAgEAg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SMn4gqiWMoHukhKjK9SP+H6P/Fh2i6vWHvOeeQlVu8f8Vqq5WhkLx9M5mHp9XkpptI37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rIotAp25qKkq5aR9N6vTSMrJY5Z/R4wa+QxPlhYydsodxn5hC5gySfE57Am1FNmq30vG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Gz6ZqgbTh8sEJLKVoQtYUjuMaYmJtK8LgzLhVDU6lcqiJ5pbEGlF40wkSVYyzl7mtJkN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vd9XUg8aa1RK9ojne9FxyU7uupGaPzgEMGpuyOA2G+FgUY2lGALgBcBfSp0Dk5jgrLKC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ZJdOjuHCyCsrYW5r4XQdZCQrioEFBEK2FlbA4HEBGwTSnOWZemxZzflKHLvzBHA4ePfO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jUnpHIEMY22TzladT7oTFbhRUkeFQ+yecQmC5ULdfYndqUUAXI2a1hyvqfnd1Odq5iZq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lS+5T/jwgeGMe4vPuOQ2buBgEMByecaLQioZLHSNDnhrWq4LhtJG2RsUTImgWDYqeOqJ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+MdKB7skVJHdvnNkIs9UjL1dWnb8tXhF28t9MIxonPyw1UWVZbMbdejkiXMvTL/WR6t3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ItT3NLHeppxI6CAtfwHlhpZym087JJqV/1PBubZYCVAA6QaJ5OSp4oT5aiI0080jfrqhM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JPrZE6e8Rq2lU07Xoz06jqIGvkEDXPqIJU4wugswCLKRfKh1MmGV+AQxjxHsHBuzNVYF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wT6chGBxRhRjIRYVl5WSZUbPBbbCytgR7YKuUCUCicAeXKrrMVmvjGLupo+HCOcbn3D+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K+LRZE3J5G4XUbbloUjsxQwHKOelZc/LKBYONhK65OAwYLBu7RYc8hs15RWiMiF3F2j6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6Y01FOtHC85nJ3x4Ae6U9N7Yt1ZNCAVlbGyt1HGhsA6WN0Hpzw5yaChthNGZAyJ7ZYPl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qPig0gj6pp/kh3pTlrXTcZzrYaIYeKrCH4+WT4xg3tT/jbJZ87Cu1endNCDSqj4ORsZ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xr3ByqaeXjCKVzJWu+ni2yWlyZHOldmnkkamTS8OKaUt+pkt9U8PklLZHTDIKxvA+ppi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h7hRuU7KeRcGlWSB1OKZip6cMlloiXihkCnp5ZYRRzBRxPDckjTlkzVI+5TlVjLjAIIF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c8w2OAOjU3UP0INxgUd9EWtKMF06lKfTvRjcFbAaIPTm3B5LKyyrKsqylWVlaystcBgR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iUXa8vpcOd2mG5tp4wOJ3GNvZt+A03bh5xJUjkcWBOPIEDhZNFyxukr7AIcluQK6ur4t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1VL044hRjUKEa+xO9OKKOEJtLN87w56fFoTlTGqQ6oKBuaWqdi7s57K3MU5y3LVCEGIM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/sUcKKwY4xGm4H3KW7ae5Ueo9We+GGlLnUrtG+mVEszs8Yc6RodOf8ir0oZBmihP2KTW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xqpYMpyrKEWBZNInZU8lzqlBR/Hyz6QjDxhJtHIWFwaU1xZ6Nmyqid/jEuVJqqcEh1Ux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2W8Dasr6i7pJRmzRFERub9qwbG1ZIiuHEpOC8vZEWRwM4f0LimUMzZI4g2okgje8005p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08RY9oVS27La0zc0bAQhKYZJppGoVT7GUvY14Ly3MxzcrkEEExMQV74tC84DB22DENGv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bp0LCnUl06ldbhOC1CIui1W5LrMFcY2R5AhgcLYZVYrKrEksKIKGHprOFTO3Qwdz2Vvb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DyOcnuucGhONhyBDAqJtk45A4puuPj2rKnhbw4YRJJFEIxUOexPcTyBM7WposOd5sJDgU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M5sf1TkEzRpQXiAZY5z1II7c1lZWVlbG6cUBmIZkCpI7xiPTIg1WVlbk/dHCjA4TxE2m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DYwnX1u/Dg0pZfj9G6m8Igvb9+UXnrtKdqkBYIw5gZE4lzDEfQI2mWsP3MQ4FOkaDJM0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U9ibvjILsc4EakyOMfpjqgoODvTXaKiP3o9ZXEtT3iw4aaGrhROXCiCnZE9xp4llaYY4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lNLm4MzURPwWPqb8R2aSctkNSFSOa+KeoaZKeQSO47GvFSxST5F9UCo5s7ePGmzsBJYC5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Eur55bwPzMrmWciUHKlia4Ts4UjE3fAbt388hGLMCraHA4bGTVeOQIbFwQYHJ0LEacWN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mIRpyvp3rgOXCcuG4LI5GNyMblkK4ZWU4gFcMlcFyLEdFdXUDfsAp5NyqVhkmtocHbjb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cTynmj+3PyvKe7XALYX5AgMYm6tFhM+5AucAt/bgj4j6gqlc1rS9oVRMHJxwGAQUA19i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NzSO75HZ3S/Gzcp+gKatzKcjHboexZBALKiE/TAlNbcsAYJCXHxSx2o2s6bKysrIhEKy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BvAmZGKasjJkhOWFh6rlVp+4wfaqD9mj0Y2R5WdxqZ7mX1LtCkzOaIgFDwqZ1U90h/49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xiZV2Ekj3J8pevp5EI38etFiG3XWutWkX3EC8IPKf1I7x93nEwtKihayH1Bt4DDIpPtU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0madJo2mEQxKCHLI2BxH084MsdRwL1rG08k7nfVOYjVqaRgjFRGozmQmT6rInzuQnbdj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xsLjDEpI4XQ/TwhRtiaX00Zd9K1TQh7TRuKpYHtd9JNm4ZYZHZ3QdClYHt+nhC4MaDWB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3aMRgNVbQDDydsGLzg7A4/ry21d2/q2O7ToS66Y24vdy8DB25TO4RC+Vga9sbk6Fi4Ma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0kF3QxAMa2zQ2/Ajcw0kUgl9Oen0cjC174HQzxAvLStz6PHY3uSNL6t2O68jCyON/wAI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xUjuRo0ccTg0YtGYxtU79N0MBr7gUI4MULC9zGBorWEo8gVrBqjblHMU+Wye5FFFeIPl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lmrnOuV4pxd9S++Ld3bnfkGACaEbBSyIlXUcZcrZV4IQbrDlNNl6SEQrYHk/2uwKhDTT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GOhu4svVnubOO2uOWl9Mfmpw6AyNy/Uubc+qfNg42ef5NNGZn+kM4TK2JkpZHkblCs3K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+9vfhdXKucJX5Tuod8S4LMVYl/qxIrOI8Ksl+47uf2wPfc3tVPdwjK4CN+ZPMN3GOSNh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ryOku4uIIcWRxucow5WYpoo3rhxTNkgpTLTxwRyvpmL6IKan4kP0c4VLBO1NirAh9Q1S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XNNVrxrl7Q10jgmNzK9nM6hEDIuGV0I8MKpqQxtLgOTyUdMLXTdRZEJi8ndOw8nfnYim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3bYhFNwCd8l043LSXsaSVIcW9bGRuapdgNZel0b7xxHqlOmTMZKaMqT09PpZGIRuLoWcG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2AQxOBxCPtnQA+4Rmip3XacCVIUdcWhPPKEMYWJ7sjSbluI9sKBmZ8vW+JmQKofcuOIU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a5Rw3TRcx/NJ8hTkAj0xoYM6YZnXODN5O874DkCdJZSS3RKuqWjL1NljA1QGmXVsSha9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KK/2HGFodBUtDIpaeaSTK7KAWqxXqV31Ui9TP+H6cy9F9O7PE0iYdnqX8pRC7t3N+RkR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78hKgaZKn1Bp42Vwc15vy1Heo9FmRzFZCsmFI7PWVo4tYKdxNSL1D9Dm0qQI/SjUygQ3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L5aRkxChe50z5PuOmBRIFPC9qp35ppCziBye9wZHM9CeS8UzcrpSE9wcs7XppjK+yxEQ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ACQHSXHGvllu5hRzFnDzJrbOcyz4zlZLqgESLOY8qSGRz4m5XIYBDFwuLYDtCch2+Rh5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b3DURMu5OBudMN0Bi7C13eTtJ8drYgqLvkIAk1fC1rQ9oLHR5oo48rJNAO6bVMR1RDQj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YnfE4DkPOE73dnt6JiiU5ycbnBouXG3KEBjE1DpErszgOrBqOIxHIE0XLBwoqVmE77Ne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NFhzk2Ep1KONOvKKchu/cpqaMz6g6HUoKJt1L3u70OS6c9OdfDdUlJZW0nHU1NGkcJcI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cCjgU4IfIcCqf4a49FJ8Ehs1p0ur4PqI0JvtsOZp7abWp9QN6sKmGY7GlZxZWZxBH/Dd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OzCYprsyyrKV1LrQc5ObmdYBDKgWrMFfCIZn+kx39Uc7NVR/LLrKe4lVgDqXhkPa7rl2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ny6lAACYsDTIqXV7dTI65mJELTrTC87nEniEKV2WFr2KFgdLKJc7ppLF5ZTQTFQOLpPT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VVMEjDG7KKaT7zpPuPddO+4qtuaWOPWxVkGqyd3v0YMRgdhj48IooFHlbyWTUdv2bsdG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gIaFp1OgK3TttsIzdsQzKwYHLyoB1huZf73s6WjTOAmOEkbln67Zk4WJZ0lHRbgYFDdD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3QOJQ9k+3Kpk03a8p7r8mwPK3FouY2qd63QGHn2wqVi+SVosDoJn3LsQoggoW+zO7RxR5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dAcPFOLKoOLbK4s7d/fhdXWZFyJRKFyaWnEaaEdqgdTBq0KgbaHF25wKOBwaOs4w1DGx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jidJG4AsVxjJCx64BETRZkvxUI/yqvWpTFxHkenv+/PM6NzOn0x2/I7aXbh3blVFEZZP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+vfd1BI0Jx6rlNYLcMLhLhLI5entPF9LGWoYaYKldDJMcmaa2fd3qUjGTyPzBuR0H3Ac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ikBYJWLiRlVHDa/NTlR8LhngtGWBSsaXCBqjjykQrhJ4c5GNyizRrrC8zMY9OhLVD0to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dnFSC2SHVrt/1ivncSuK9ColCpZnSu8q91DrChgMBgcHbjEq/KUF4K8Jqdt5anaN3bUN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5RoNVsm6ukYc+UgNGkeiHYT1ZUBrELMj+QxESDcmyzHMXJzsziMpbtpkJLnm63IGiO3h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a4nbEI8h952x6mRO6ZHcgRN8Tg0Y7qJie7ICboBDDYco5mNuXfbZTR5WqpennkCGgYLo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UcGN6IzZ25RwfsU0YOIiicczg1ZU2NpToGZS3KpPkwurq+BKY0vdBCIkxqC/WoGrE0aU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OBTlH3HA8tlbDVZnLiyLjSrjzIVMoTiSUNnaMg0VRMx0lT0UnnkKm2HYvRm/e9XcfrGv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d9HfRBeOSi1TftUDVTCzndyiGaf1U5poMgdrG1svDYGB5lP3NlYNptlDrLVm9QVDZlG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UpvxIDqkP3C43BPA4j0xzi+SVwf9RIvTmsqnfSOifVtmiZHHI2GcAqzQyzEWtKaTklNo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pTaPxCdHIYNx8ndeSMDvJgAnYnDycQnYMUhzAsssjiLXW5tZbJ3bchbuDDdWuE1vTO7V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eyjzBuZyilITnXWbXcjuqL3h24gbIR1S7eEeSyvZEkrVqbqhj45ivB97zyHR2zjvg0Jx5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JH3I3wGiJxGA54y+FRPEkqe7K2V1yeSMIKIezK6zXnA4sP28Cim6k4BA5TI4vITV5YFK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S6jYZHQxiNrRbAIbVO7d27Uvw4uRRRRRRRTUfwhqK1pjEZOeppm8b1DtPNOv0O3pA1rT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Nf8AEE3flo/jrLRenGfSKW9Edxt6ezPWVTss3GfZ7/szVKpZi+RuV7HWTsoZ9pQcN8zj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FsMSa0XyBcMJzelosm3uWOuY3JwPDLSoemU7lPLo4qT1dwd6pI11NUSwspppzIJ3ZWRH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qCronSBuWnUx0UWiBsbcjcDutidl5fgCnJvK0Ioo7BvSN2jKL6k2cDmWTryBpsvEiuLs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oTIeloBRGVMKyl61vmLVxMyOjL4a5W3aZI7oAslsHviuRKyzi2zgddy43OB1RwzLZb4n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E+/spE464NR0HIE0YsbcssFM9bpow392njzvmKip2hOuGyTPcnHkbuEwXI0HsTO1KKKG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MB1OkV7LOVnKErwvqHFRuzKf5nb4kqKMyGNgaAEEEE3apTU1Uvw4uRwKKOI5T7tiqeiL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2YSS+pb8lkVOndu7vTZGMYaSmefoISv+tYq4iOlqNIgou7kNgym+D1e5gLHWALfT3dwt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LwRmqgAaIX6Ooe6J5ic0snE4RCptDsfMoGbZM7bYTd1tItGghZ1O/K4PcmF1hJIuM4Ge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cjqsSLiRuMjGFwjYCLNL7ZptZCm6uHYp/k2DO4oac528+EEd01HYYWw8hHYb4MHU4khl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SHtCiTupO7zuUwp+Yl2hQy5GNaI4rMbqr6RZS/yQb8PSM5nOFi7se95Bic6KJjhI77b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iNfN+S+vkIK107cjlv7Y3PsuKldfk2G/K0Y7qJqkcGh2qAQ5BzacjQoxwoqZmZyldlbK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LdPYlNmvKKKKO1rRg5cCiv2dqSmo7NflaTmQCDU2IFGmCdRPyQsLHVHzP7sCoYs6Y1D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JqaqX4cXo4XRV8Wo859olQS56N1O9xdSvAoWEH1L5PPI5Td7lELusrBWCthVIKLfkm7I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lkU0zuA7uXpY+yHsXpHW+t4TJpOADFwuFentGIS4lmciK9mNiyRKKBmYtF7a7NyXWRG+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EqELgZgXSph+zxMjg5sss93STDKf9CoxeeR33IZA5Ftmg6v71TNvOcDq5BDdBpa3mC8n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UhWydgdgVu65Xm2ltJ+iJvxbDQuVk3RBwUo1Ll5sAnPyMabht1o0ZxxibrOU3pc8rcUo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RXfHbp4d2u3J07jbK/c318v1wj1RbZMdfAcpXjE+wEeU4yO5GhO35AEBgVE1dokfcjEY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b4m5WqpfcuPI0XQUYufZncjy7twOGwK3ITzZrAXpwAwffNmeuJKEKqoAppXvfU/LJ3Iq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IIIbt2qkN2Km+HF6ciijiUETgcDifZOFCLxufIJ4Z+ppz11efuY3V05SfK9Qjp5aruUX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vVG8arliBc5mdO3VH0+kcJeiMyquZnhI6O309UWs1QfvMkTgPp3MsqfvOpTyGxyTNaoS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zJyWwse8GBznSceRNnkUkhDTOoXh7mPaniNydwwPsqIMC4bCuELQmxjc1ynpiEVQN6yi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39H783hOXnlOLlbpOuBTStQmdSeOr9R0gdScMztE0EvYU52lxgAjbJ4dogTIqnvbaweb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pBuE2QphUQcWuvkmjbKPjljOZNflVVor3CaDgQL21dgx1kX3Vii5BBBFePJwv7V1fkOB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iwXLBYTPQsUAgt0cRgOdjS9zrRR02W9wpn5WvcjgMIxoFA32ZDZryiiivHgYlFFFNwn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a2xgYUyydGxrKn5Jt1HHZNbfEJqCCaE3ap2G7VS/Di46konA8pCIwOF1f2jh6c4CX1Fm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Gtd9y61Wq1wKd8r0zt5Ap/lUfbyQtzD07IJah+eS6B1d3FC0XoYLAKUlcQZHNhap+EIg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cRXCiKOVreHmc0ZRk0y2VUySQ/TSqCJ7Dw5EGuUrc6c1wUBytum9lWfuKmb9rRrGFTi+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+YdUUmkdPVOiT4YqhU7DGy6l+NNQTFfRbgYH2b6XQxGDeuJDcq+iO0Rwus1xGbIC0k5B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ENztbQ6LdU9muJuoupHQXu55zoO0e4cM2GF9KWRDPIuE4loEaY1Pam2Ky2QCuidfBVk9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AYBO2OIXj2xiOUDU6DlbiNTG1SuyhAYj3aWPKwXkkiiyidv2zcI8jRcpgTRYc7nBqmkz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RKaicG4WvLI7Fg1G0QaGPAJN+DNvMLljMqaFfAIIJqampm1Ts3du1L8OEjiDnRcrq6JV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lXV8LonG6v7Gbhy1jnCFkcdVB6NdxngvTZ1mCzNWZi+2VOG5RrK7u5Qnm8ib28lNSufT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NssJcALzaSuKrOn0/wClk+mYbEv+1F1U9dv5pNGMZxGODYzXfIzYfDsppc76z5g5Mcfp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bIZ5FxSIOOUyTO58zQ9pY4EtZHI+Fyj4b19tOZEFIxmSMMaslk74qo6pjnRujIkje0t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NLaN3wCdvzHApuNtPLDlJC8b4uNkEdA7RBXFs1nyNzFvSmSWR7gEO9924foBZDCEdbbc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yvoTfGBA8R7ul9R3g5orFomcWhwuwb4lBO2a3qGuAF0MQnapw9g4u5hzBDRE35QMSomr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0Le4FEzO+Y2FNHlaqh9g83OAwYNAFC32Z23D0UUcAhsMSjoDhbBqeUEFEy6yayNezB/x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EEEw6VGw3CpfhwITmtRaxFrVYYXWZZgi5iJYuhdCIYrNWULIFkWVFpVitVqtVdZlmV9Z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702shaxrYR9mrh4U4asrVphPpGzubq+3L488pVJHk9Ne+1FK8fTUuk8ExD3saVJEGj1T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alkLjTwx8Koa10pijTGBsLN+BeaZhkmZHYOack8b3KOnkbLNHI5/BkRY8UwZIos3Ec7q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GhqfISp3ZW9JUQyp2zutlX8zN2KXvm+QIC7io5VNT3XkIIDRgQwdugvBwK8Lyiigtzi7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iOzLKR2Z0g+23by4dJByTdpCmZYtOiJLlspdV42JdpmTBdSuBaN5tRlJUgDUEExkgFM2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TZ3SnR5kG5GPavCHcbEagrYgq6abEhA3VkwWTj1nBo05LI+6cGpx5QhjGLpuimfh4C3N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Qa5WeutXcgTiFCOG2Fud4RNhM+5dyNFymC5GnszvTjy3TDgU5DVz0UzAo9uATMwDXEFz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KhM2xCCCCCCCYqnYbhUvw4u3IVkQiMDhluLYHlOGquVdXV1fk7nU54NVUMbVU9ES6Fg+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FcRN1VZ8LN4e7lf8YQ3zhZwsyzL9nvaYq08OnebljyvqFTSGV+bj1vrT7epUruKC3LGa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TOZx4wZJfWIW0kNOoRmrHHNJBtVHIXOzOpPkzvWZyqHuauNKoJXuH1EyE8inlcyTilNf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R0If9hfayjguTWtzPZG5zYgDEOo9zu5U4vMSidIahzC6EVAtlcE3DZeDt5CCKAXleSrL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OLSpgMvgbjd/a53RGi1ZrqIhozNKkNiBdi2QOpCfogLhzOtzcpbqgbMO9rlB1k5WTDYjV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on2yxkhPcWl9nC1nYMIynAnqJQKKvom6gvCOuAIKPJdPva6vfA4W5W7K+ACO3K0YgXLG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g3G5WYrOuIs6zrOswVxhSx5zIczoWZQql6cUcBgwWCgbYew92VryijiRdDpLBrg86sTs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K4s23DdqYmld1PUbDbEJqCagggmqq2G4VL8OJTsCijgdh2EIo4nG3LZWxG40dm19Ln+z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CKtYM1fW/E1U+3LP8ITVlCyBZQsgWTWpq+FX+q5DJGW8SSRwDBdVTeDF6aM3qNY1s1ZC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nPc/gsKp6cRO9Rd9RJHFYwtyk0rr07MqrQ+WXgSqGORjeE+3Dcqi7pMpUXRACxRNGefq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shlLoy6zLFoyCHSKGVSxOjWzIxodGYUgwkPSoZHRPLY6pZS1wQXhqKbvgdr4+SoyAnYX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LbIJxXi1j5A1kbov9a3Yx1g4INe4u3kuri0eglLimC5e0EvIIYCUO07jQtuTa2MbAY2k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LSU4Xa8lqLky5VQ24bqHDRvbcruRHUmbkoFbG+uU3whZZPN8Thf2ihybDE4AYlRNROVr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urHDKrKysrKysmNudIYqVmDjlbK65PIwXPljbn2Z3anE4HtGqa6xUhsANdk5DkJ1QUTd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Ob9up7RtiEMAggmpqqtm7hUvw4nc4HA4s+M4myONlZEewO4Ji/0kau0EusqB1dqtGx+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gVV8YTN+Wt1U3U57dJ8lqRolUrvqJ/S48nqEj88sLHU5c4Z7rZpbpN8fqH8hsmVlL/Fl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n6jM5Ne9tIJ5VBLI6V9RIJPqpEZDwDMVDIXu44XHbeXIBmhCjyEZ419sqXhtdZis4Mkv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2jwp25YVJs7diicQ4yCVnnAaL9h3Xthbpx84nBunJ4TtW2smC5eMQbJrkdENU4Wd4bv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HPc66a26jbZk+j81kUGjIHNaM90UEdDmQUYULun/AFxdkL8zcpc8lFHRPOfB7srAbtIu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FbUoLJmDgLROVk/rfayKO3KNlvyecByEo8gQwuo2oDSZ9zuhhurYWVrK/OMKOOw1lkYL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MFmgKJvsyOyteU5FHGyj75WZhE+xccz2J5RTRgSjtgEwGwzJzrmMatamnM2p7RtiEEEE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1Unw4FFFFHlB6Lo8l/cbv+rOwjqmfwnOdmhOp0T3Ma5r06Rtq12bBnx8gVVhEOW2sNny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90WaKhhblZRaNyQg521Tc3DqDJw3CTO1ftUQvlmNLJZjHtpsjrU7CxropC/hPTw7gZSq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od0XKg0Y0EnIAak3kDLCNw+mGii1nf1zHLGCTwRYBms0nbUnAK1gpDqfkd2tCbofOA2R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XDTwghfAJuFkE7dlwro4HRB1i2yGiOqG7RrfKaa1rJnUmhRZi0suiuJZ11INRtdNTjgF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e5rFEbv+odxm9Qnmax77AB1y85U/rEQKlvdrE3pJ2DUNE7BuzHFPW5jOYhlpBrg7bzh4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A6nMUrtDqhza8gKuVcq+MDM75DlZTR2apHZWyOTsQFG25Ubbn2Z3auOBRwvqU3R5U4Fh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sWIOFmnKw6mJqiIvZVWw5QgmoIJqCqtgmqk+HB2yOBxKK/VH8Dw74mdrNauula5UNWG0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ZbuvfCYXCDem2IQU2rjvFtyR6yUf8qoZmlbEqpln1zg19Mc8UWnp9TFmb6dIYqmqjums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yvJhfep1fK/qjl6YYyozZF7wTLIqiSRh+omUMzzF9RKhUSF00xbJx0HfaNQFE9r5HOjD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tuUYiLrxFWjvI1cEKNmRS2zy6vKhF5Dujq8/Ja72Ju4xGB6m+G4hHYYFeeTZNxCdorYO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jtwi3Vis1smXqKOha0MBkvJ+pFzCy7t05uoCITU5MbmQF0991m6WOzCpbxY4bxqokbeS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dqni7MjkxpCEYc5zbPOACDU8LxGU7RDVviS4c03YBYN2eURbnuvPLm0HOBgEdUxqPSnu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EfChhbxHDCokuXHEIJgsAFELN9iR2VshRRRON+vcy6PJTeqQdRlebCVCRoXFYs7UUTgF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qbe8NrFmkRzNqthyhBBNTU1BVWwTFS/Dg/YolHlO36oo++eyX4o1T/8A0q5jbkFWWVZF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hdDAKY3eo+3kpReag1dNvnNn6nK6V1YRC3Nf0zRNhAla8SxBnCmqmcRNiyRwxuaW07we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Wmzr2fG7Nw3XqQXS5Sm3FOoh92U5pMuUPH2bBU1syc66nNnOa7LFYQNCjGZz5fvFpVON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4BAdbNS3AYHAKNPdbBy3RV8PB5RgDqhu7pG62wc3UWsirJou52hUGr6gBQN6chDsodLq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9r5rHJmWznC6vY7J/U7VqYrXOgEbyBGSmN+7OLpz7JrMwjzMa0XicDkD+lkozaMcbXI1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3hpCtcO3z5U3VA2ddXW5OJXjyrrdHAoeyByRtQ0UrtUB7QQxGFHFnfO/MYWZGqd1mvcn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z7NQ/VxwKK8J2jgqjeV3SemMaB7rSOFlmC0KaOo7YBNuAHFOdcxN1DFEdXdD6rUDkhjM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mlBBVWw3YqX4cJTqSjieTwfwXdk3xMd10evqlXvogFZWCNk5TdzBplesjlwyuG9ZHhdQ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r07sebM44VbN/gQNEUbjdVLuF6eNQ3tjcYJpmh4dluWCRwqWikdOXqlhkqH1RcJhI4HO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e6Z8r8xmls+R7IePIoJHPc6ay4pvK8MJnao3NMXEjQMT3ycLiXiRDOEBGUwNDmsYZMoT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DRP7MIsBqhgcYt6jqmPtDc74/oUdVbUo7OxtplzJoyJ2pUZs6S2Zj7LTLD1CpsGMd1Ty5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k5p00kNO73KMIhMTTlRbcxtF85Ba45TquF1A2c+5QUjenPnZT6Jp1aMqcp8spc0AMdrI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ancg6nVB1kTj4Q39wrNiEMWC6aFIUUBjbksrYW5mNLnC0MVMw3GgU8ly48rRlAUA6eeZ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PLe4OpVT2wi5vmk8yG72Osi3qf0qFO1QQTMNgdVE0hROTxpM67Z+0YXUUWdCpz1FV8oQ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UnRqZvSfDhN3F2F0ThdXT3dLewolEq/vSds/ad/RwTV1hRKzK6zlFFTbw93MdSOan+H0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r3GaprjYlerNaFE6ML9JYg8U7Tw3amuaOC2Jwpm0z1AySCSoguzgStErXcGJpULTHMWl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bJurqjrlyrtpFTD77tXKbRtxG2PsYcjm6onSbswgbaJP3W6agmbDdOTdz3XDRTi6Pcdy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kEY7NbqvK/Z6KOuMbbqXROFm2VtIdH6XTXOzwktnfd5ijbZwBfI8cPZrN3R6Ai8jmgE5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NOFrKE8RRus+d2dDZlkDpcoN4Kj1We72y6SXeG6D9EUWpoQCJTdE1bK+ZrTceL6p+Dl+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LQibB5Td8G8t8bocodZB7ioqhzV9bZOrcwfJdX5IhrdM3D2LMFcclwuI1TygpxVwWlyL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HSNxDGDR2jABlTDrPu0WbuhhEFkCc3KmqKxGTSN12zusH6xhE2UUYAqJjKqf56v5EEEE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VH8GEr7uzLMsyurq6uivCv791JtDBC+njoqR6hghpZKreyylZSspVk4Kc9dPvyu7Ambn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8R3ZQtPGpSrlxibml9adf1BRG9JZU7bTOkBqf+Tw2mlOSj1VB83qbnx+kZnKqc9juLIo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zyF80rmy8d64n2eKo3Z352rOxPyNGaNM4ZbeFAROUuQFwicgxvCaxt7ZXOOk51QF3AWb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BDB+w2A1nNzazb9RXlHfwgjhfQLy7ZvaNEdzhu4o7YRnKiQ4F12r9NmvFmeKX5qwffi1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mYnVsEhUkb3R8AXka1rPI3ppQHtZxpHx5cLqLrIaW1BjN4ukM75RZPPS3tqL2pOpkTS1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Q1jCGAGhW7naJvbutlfKs2fldv7wHI0IDKHuut1b3L45gFmW6CCcVdX5AgdAU0q6usyz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SpxTXaEq/I3YuCLwnbxC5klEZdU5myPzYM7t5TgEE24AeiQVEE1qhN1IMhq5G8Z3xBSb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4unk4jxiCmq6mKBTCvT3XgU1TlLnakrMrq6vhdFXRP4BKk7aKQuifKxpY7M6o7ldXV0U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2kQUXdyFSdNBRD/DG0T7UMjstIvTm5/UKzhPr+HCjZkelm3CbBYyPiqfTamJ7l9PIvT4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hsL81Q175SxyuRSw2lTY8k0hvIpD9lQmxRVT8iGlNG0KJwfPIcz8mjxlY3uo2Zi8/clP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wCami6CGB1I0QIa2IEkbSWwOBw3wkddeW7k6IqEXaijh4wOAOhXgoJtlMelqYbOiexRC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ThdQ1QT58yc4NUri85bBgT+kxutFxSWuCIUI6pdC5+ZAZ3M+WVuZE/cecxf1AAxS31Fk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Atz48I4bIL9Y+Q7P7vYvyhDFrbpugeVvyDC/t2uVdXKuVfmGAKBV1dXV1dXV0XJ3VBdX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zjsuq7DlZrhfWPRriHOIasoWVqYLOaLFDBgV7Dxa5iDmqEgp7VO/oma974/4if2P1o4I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CCc5OKumOUVQ6NGuflfLncXLMrq6ur4n2L+0VJqajJTxU/DyRHrm35Xp2roHAN35ansU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St75+n0+Z2Z69FF6+Q5pQNa/pVLMc1ul4uPTKmzXtZIXj04CplY6nDnKku6odM/NxJCJ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HI54ZJmBMimfkfxSgfth4UYD3EszExhSOjYxgbKxkbAvsoNaQ4DOGNvCMrsyJuSqQdae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nHza5eDI4JnaV5R2wY7KvPgIBE6lbDUMYSA+173x88gtZqy3xadIdRoxRDPJOGtLm2b5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yDLEFuGDKHjWHRG3FisRK0NL5HRRtzPANhTi6GizEjKL3F2gBStzOhKcLJ1+Ay4P6hFA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chojhdHuPKee6GO5A0OmAxHunA+0CroFXWYLMFnCzouV0ShvDq06OKJV1ALpzvuC+eZ1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1m3WZZlmCZq7AIKNt0WI5gmEXjC4ejXXjr35YOK9QG9MndsVvpZZTJyDAK6JRKCusyza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9OS/vSGzuNIuLIodWzHXlm2QTdBiFU7KLt5Bq5zQUdBfq9S6I/K9EHWGxWyRkzs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jGeIZJLPzORYTBwJFA1zHCJxL2Pa6pGdZXKF2WADUDMZpD9RxSpX/wCOJrKllu+/QBmd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KamyoQ2TQC8EmRmjI9GvNmIFU2jSpe1BBBRnA4Hukfw1G20eD14RXjDyrYDdBHUtR1P7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5fsN42ODajodFZOyZaq+F15cLiMECsd0+GBOQCabJmsjA27OqR5vJDopwAoFKOlj9L9b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HMmtPEqu2R44JN1I/qfoUUUFq4lpQvhdC5w83CJXg+7ZWwKjbZFPOo5AOfVaq55j7t0D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Z/3akWkRKs5drL6nQnU2VlCFKbu5I0UFdBMdlWYEuUYumNLVE8FS9DvUZbS8ZU5zQrxr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1ug5ZurMr+3dX97zlzzEWeGoaQv5p9gmC7qSmjdD/wDno/QJkdG91ZEIZJz1pnbyQ6yn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KK9J0oHXVM3NUS9TkCG0wco+6RlnZSX1eiuVCTwM7gH5pI6iUtn40qL3CkEzrUkmd5qX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1xkxwMHGaonB8kkjeL6Y9/Fgp5pKmohkaZIsr3RtjbZuUuIil2utlCA2JVHchgzbyzqT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IEzRf6kU7a/IcPIC1tyXUWpkaQhsO0jTwjuvAsvOQuaAQjqbWIlymT7hpmAhiqJMwx3U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InMzUkIhBMdYx2awA56eyl3Yblj3FAWbLuHhynZmcw5VERw3FpZR9R4WrWZlIbK+LUBg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6kOlH3b4xjB7sG7YMHIPZKaEUUAneyze2Ax15Hus2nP36zZUrrPJuKmPpR1ZlRaiF2x2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sGtgGkC2XWI2USc3K6ZyqH8SZUXwHf2RqgAwSyXxvrfqGF1fC+IKJWZXV1dX90b0utU8f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ml7sgTdB2+lgBZQvS2Xq/UHZquT5EO3kpvlwAvJ6oc1WioRk9EEbcsItI1lxkRF2tGUN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s4c95iegCICxyonGNSAuk1U7vsaqlOVjUBc1bhJUu0W1E5UP8mP5YpXlsXqJpXsraVSy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817TbqMXd4Tjd6CAWWycNYVFd5c5lOMmqvdW0Oq/XHzgNVdb4lefBOURv0am2uswCdqL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gddkhu7x53UfQ15yLi3g8XV7JyBUz7Npwv0toW2a8nLbpa03a273kRPY45mnRrbuykOa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uDHSlWum6EtuYoXCUuLGsdZsmq8je6CairJxIKsgUFlVrHx710BmQGjinIYtCvYe6NAU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m84QUhuo9JX6jYg5XX0nk6WhWCsi1bvfqbKytzBRtKJci5N1UQ0DSwZgYqp+WHIsipRZ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bZZMxwKG/wC49k/hDehH3/M3YNKd3dyXU2iz3B2qWn6AU8gH0716XG5slRrUnVw5qQa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RVXZnojMmWmDQyFty2lcVPETK2Iki4he7KyPWWZ/3MzlIS2LO9U7nF7qiW/HlVS57JzJ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faneZJnTnOahymkyDjAFg+zx2qBwkL8oc7KQ4NEeZiabl93STROCsqdt5UUNkEFon6Gn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rADRN1F1dA4BFE3PlNQQCG3nAJ+rgQmvQ3VgirnB3awoodDXOzB+AJC3bnHBsLeAhHmX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z4wU1pCLrji6NN07UROuaWzy+MOfFuDq3UO6Q3QHVwCtcFujT1ObdWsGghPbdPAtIQEM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vg46M20CuidAeQYE87hoMGNsinHAY2thb27pgRwCebn2I97hXC0wHJIbAmwO4X61ItKm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ebBujQFJtyjBqj0XlxTGqMlpZYiXpNYbuthB2P8Ak52i5Fo2yy5kTyDcdw9g/hhUPyHQ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WfaLvKbXTtH/AGE6+tlv9dNa98GankKpe3wVSi8jwXBFepAfSsjjBDAIqSMNUUmVrJNG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cY2lrzG/Nw3p7XFcNyYC2PhuUbDnqPuStabSaU3mnPDcrXNTrUybxScKjcI5lRtyTHRz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g2OyOYCGWyliFqQYTaRIBNCA0OzaYuE01w1uVg2bgw5UU5Bblwtjvyga+cSmCyDQF5vp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NsAMDFdhGnjZROsZG6nM0QxZ0DlMYsqloAsg3W1hGPutPDWd9oRmV7KHaV/VuDqb65bJ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QDXJ/Ud052k2hYrYXwGxw8JuNtfK8j2LYhRtwccBiBZH3CgMCmhSusPZYLCysrKwVllW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Raw1erUFHu0aYP1cUApDqr8gwYEWC1itVFZRNXxOncn9T7aBRlSfJzNBJFo2yyFx5Cgp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w2QxD6p9muMrJCOC7fkKnUHfyv0jCj7uQqm+PwyMyGnJika3NSoav9ddapa9xcTaloY+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EZJK1/EOyYVHcotOapc4T5i9lyKfO9Upe6o40mZ8jgat7mScaRCT7Dppb0z5JZ3TOzmp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pmtO2S6jcHyvezN05G3ayZ7nMk1UUxjQddBT4BNccGEAzyvnMcaa25KCO5wOA3eOkbYW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W6K2Ccm7XsvHN4voLkuBzBO0b/rLtDuMGKFuYvOd9skdrgOIWbORorXUxIAKsMkxIFN1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zfDT34cbczS67jA0hpyprmvccjBucjmO7TJ1PDcp8DBxFivBXjG6JwBR35BhfVeMNkNE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bYuN3exGLn2JTYHYpowpNYajtGEIOfA6BqanaNOptgdkMAo9EXgq6G7G3UZLFMemd9oj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XqnZkUvy8rRmIyxtlkznflKCn/jt/L8SfH+lK43mFmu35Cpu6n5pvjCi5oPjT5uBJnMj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9OM1T6mA+vEMeeWMEU0jYIxKhJZkt5C9hLuGgx2SMcJlup8T3uEcjVK0uYY3KDMxcF4U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Y5VH8cNChPBksVkKrCZJ8nVPJloY9GU3TLqUJLh7ftyqW9/LG2aAbv8AkduE0aj5Du3R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zMO/k7nFi8cjQhsmlO5TqhtbA3zDRHAaI74M1BN15Dbot0wO6ykjNkZBtnAcHC3cG/be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8bnXRjzxUjspJJUN0dU+yDspvZOCjunDM+NtjL8pYAJ+7Uq10GXUzQANhsvGDkEBovJ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lOKGO625Lcuq1WuBKaMCUCpX+0whrcwWYLMFcK4VwtFoicznHQa40R0qzqMKfsRUxsEA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ibsbJzRduYKCxWUFjzZVQ4ibCxqAGD1N8vI0EkBsbZZMx5igp/hG34l1dZgswV8PE/xt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CPKVL3wdnLUbKLbkKg+Lc1mtTtC3+LUxZm+nxE+o+oHNXea09dJpA7KGwU1RUGWF8Mkj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4TVEPsyNIRupnWe4lMNqV+ZUV3VD3lZ3WnfZCRyDrQGR+WjvI+V8nFjJyTPcFxHWeMlL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cC4tFwwXlWybaUyDhpqbv+x3CzWU+sEWjSrrz4wbhsUcGq68eXYeNFuvAOl9LI6Jnce5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K5Rp4AcFGbJ18re0YxFSEuI0jG9um5Aac0jpPuuTWghmgAObsWjJ7AJ7yyU6BpD336tT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GqykSyOzRub1bKnHEGwerWV03bwEVbXy5xCGFtXCwGZMRFucYXxcUShiNEfcKAxAR6Qd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CyhZQsjVw2rhtXCantDUE86gKysqHvrPlwpXYuOZ8YujoHlZlmWZb4A4MuruAzq90xRR5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d+MvbN8mLRcgCNssmc7+x5qPgH4RIRehHM9CjlK+gQoWXqYAHcGYKKCd6jpmuBo2OTIW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7ui+PlqO5M7eQqm+CF2ZOlzEfwx/GtUFtBERKabiOb6a94FG9zvpJ1UxSQgeoOjDTmkE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hIEHFof9w8E552OfUFjipA7g8F6pmuiPDcsjrztdJM6J17O4Do3Wpg+J9npw+13OkunP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tZI29MvSaRt5U89I2e/7IHVsm7EYXUbrq2J5fHlHAao7p17cLGyCsvATXa26ntRwChbc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nbAq90ywYNMLJxsstgey1hmT33Tj9qOPOnNu4Inqa8SCfVk7bO7o5Y7OYQ5rtJJOkQdQ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drHSvb9TKW5ZDq5Uj8iL7mVuZSt6QByHAoLycLpqAs522J5RviMW+8dwMAgp3a+y3Qew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01+I/NnwiOWV2ikdZo0DDZsrl5wdoEwXNQcq4j02olC+tmX1r19UFFXNaoPU6QL6mCpU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VwnKRrmtl7sGi6aBG2V+f2gqj+OPwHOsmiSRMo1HExmJWtybVju6JU3YnJ+0pvzSI7x9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OQql/j0zxlkACB/wIh9mI3ZActPDWOYqesc0tr542y11RIJXOfFlUVriRwXEcTVuIlbI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ceWWK/EC9QOqpzalbqoeqpj+5UyjK+bvkJzMdaAtcW07C9dSGZThzVxHBQas0VrNn1fS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8ERuiou1yKCpXf5DtHjE8h2x8DBp0CcnBXwajvfTA9hV0ArKGzQ46p+ijN1MMCbIXJI1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QgFJhdMfo7pXUC/paxruELCKpVEbgSiWXOGF0eeSaM8ICzBo1rupznCV/wBwy3450Lr3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bC+4lC82x3QRwOmDu3y1ORVukc3nm39nVarVarVEpuBKui+w3Q9hlr5gswWZquFcK4V1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g0xa85n9+BTHZo5Td7NXJ56sZN0xPZmQguvpHWMLguAhSuch6fM5VNBNBF6MbSycgVT8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kmb3Jv4w294nWKEIYBWxA1n/AJe5YNKXtGDu2Qo8rkdxoOQKTvQwvyUfws+CTtjP/wCd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HloXCIOgc3MXsLc7FcNTnB6jsBZl2NaXyAZg1l3NOS1kXEsAyr9alnEl4Cawtp2xpjLO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7SZ3R68N3CbG5qpbwqxL43azZnlzTlaQKVurpXZW264tI1L3J3xQnpKptn6orMqcffk0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gQ2Te6y8bq+DUVvgEHDK48jFJdZdHqF1nS7Cy8+R1OfvG0obqy8h2GtotoXF0gfdPdmU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azThcN97xm71TuzNc3pGrO1Qv4kboyyQHiVJbdOHTTvu6e7qlkkZFPqni7nNti5+vjwc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oe2J3VK3Xl35G4jY+8OSV1z7IasoWUI2z5AsgWQLIFw0BqdBucqti3um7l5UEga0KMWD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fAb4MGptZ7U1NZcwFzF6oc/pvpRtUO7uSoH2XYMaGCR+b2yr6y/xBt70bMoCGzQr2V8W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mUvxjCWbICbqysrKyyFFmVrdXczhiFdei0sUlHL6dS3PpdK51dTMow13+PJq2EX9Npfj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pxmlgYQWsIh4blJpIhpA7eAfedqrdU2DReFwIcGXmjoWTmT0l4VQMjfFG0GJzOE+l+el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szlf/FitbI96f9wvZlE9hGHZXOcSh3oJ5u9DWODsUe7U7uVPtN8g5PJw84FBN7cGmycr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N9kd8PLbKXubdHqTdHPGZmVeCoO86vLywDZvdMMqB1cLIbhNOvZGGfZChs1Sm6sFmOd8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BlO3SRpa577t/SpeQqTpkc5R/cRGVPAe6eIk0riEDrOCmhAdXDRJzNNk0Zk7dzbgaAIt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tlc2+AwJQ5mhEoAlZFkCyLhrIsi4ayLIuGVw0YnIRlZCsjkGlTHIPZZvcK6LrD9uR7tA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5UNuRsxCe4OQGpwfsm3xjai0JwIV7KMplS1irZWOoRcKB7ZDwAuAuCuC5SRuEblEpH5l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opWscJ6VxqG5IRtf3YgvITdUBbE4M2gGeoNgn/DCLMATiql4dzyklBisVYrK5ZXrq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ocP0+U9Me/rRT+3/AEU3/wA6k+JsbHSzxNLKi0T8/wBuOVr017XPc4cU5Wl1g12VR7dJ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ftsCjje4fTyiUw1DVLrJTxPe6UEBsZMcTRaD7cYYxxlDS/hxoMsHgOPW2Npcx7nXUxHE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KGygtw4dEEE3VP2fvEcrahN528rUdgdMCnoLyXInBqK8AYtCG91sXjqzGyKtZA2UZutn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qEF5kZmaxto3xBkUZIEzrPkvZwyuf2htzbK7vEBAUwzJrMzmtVRZygV7Pjkyvc+yhu3C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wWG4Kkagw2pzYzd6GAOrsPHi6CcNVdb84BTWWJfZF10HLMsyzLMsyzLMsyzLMsyzLMs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jgJBbOE5+Y3avtlfbWSNZY1ZiO+HmTbAJvIDZNfEo4oZBUWEqZoE1MIAJunHCOO6livH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5Y3Rup6rKvCupdYUTpZzkI3LhlZFlWVFqyqysrKy0UTQZqo8ui0Wi6VZqs1WasgWQIs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cUZWKjIzGzk/pi4jGA1UanqM45joibkK2BwuU7RvIdW0frFMymqPWqKKP/u5zN6lUxVb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zBSn/Hll4ctZJw5Kk5zYcFrGgwNbxbC7wM0wR1A0hA0hZeYXzlTdjellPOxtHNURGZ1R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MVSblshBpx/j5ctDSD/Id1INVRDw6aEtKnIs3vomNLXOvJ5TdCj2jZUx6WaSsQUZs4qp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HseUoI9uLVviNgiigekasshgcAn6IHRpIJcQsykjuzuaUbBZkVB3PGQ+WpuslYLrZZrH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5WQ8WR4DU8lHVRgJ17i4eNWG4QdmazuabmrbYxiwl7nKIBz3gJp6ZDcNTCn6rtPgapp0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x8LTDy5eBy5E1mVF9kXrMtUAVYqxVirFWKsVYrVXWq1Wq1T3acx9kOWZArMsyusyza8h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252VtbJrVZRhO2c0LUJp1p2qVoMNQfsUzuHUVEsU7JYyw0VY+mLKiKQcSNSOiMRVua4V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j6qmqN38tllWVZFwyuGVwyuEVGNAghqhs6VjU6qX1MidI92ANkw5EyYh1XLnWbS/sTSK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nZybKSsmliyqnq4202anfUyOihLnxNFA7PJQfBb71Sy89YOGnvyxtqOtjru4hRcpDleH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HYvDmogEkWfKQGU0fFZLSvDDTSNb9DMj0qRwEidYMn6Ww5bBzbgtc50jnKVmkjQF0KDR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d0He7pmbg09SkF3M7T8bNAhyHA4BWQX64DSPYeDqmDUWCK8LwN1uculrYAWIOtrHLdfs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3cdU3dujppAYjsEVDgLAnVM0aXl5borrZXTQHNIPEb3P1Ac2IXyqI6T3LmA8NvVDbojH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s8t6g2xci2w0yt3fhfV41bqN8Bv5WVZTidRgDiFmRcjcoMVlZa4a8zzowa47Bxufxcia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wPUT2p7kThGFG0sU780c/aD1XRIKmiso5HROjnEgdJZsTemZpDc7lmKueW3KV6cPuym8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IyNYnzPfjbE4BO3HsTSZVe62MRuVlOF8Hi44S4TkWuGFkLDA7H7bA27nAGT0x5NVSdMh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t/FUnU1kFzlN3R6ublRGZwjLWWzMZG7M24IY5WLXFxzTguEoPDha7M2SQMbU1K1dM8ky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Z3s6YFD80d7vlcFIc7mjRtxTsaC4xAGToAPTdHCMKPR8m68DcXcZWaRnpOwXnlKGqIWy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YbDcrxi3Bq1TU51k5yDMATluqWxL7I9wDcvnZB9k91xe7WFOTTbByHSx7zZrVKOhFO7Y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BPOZ0eqa0Wkd91xKjYOE5gbG91kJ3ISWcCCDOLMlLk113yHpamBEXT0CE4YNRRwGAUmw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7q6urq6uty3TC+ErtOY+wedu+JxZE5ydlapXatOiHuMnKzApqg1UIVToX9Tn/JwmZeC1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Y352BCTM50QJ4QWQLKFYYnlKoBaLyPcPaEE+T2HbDA78wCllDFuUVEnOCc9xGZXWqcMM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KkpmvYWlpQ1iNzHFDcA9PpnTMW5PVHX4maZrppZ2x5gE1wJlFobjhtsWRHqbbiOFnSaG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mUY4i6uJLxA6UFqJcG6mNt8jLyJl3SXcDLmBf0I7ACz7WjZeG+dOceE3ulVV3fq3DxD8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GbsTNUdGt2O4wG55W9vJ4QwsUcDhflvgNk/Uje/UU0m2VRODJJLEjrc5gDdit3Becusg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5Q7QGxkdp5VtGMsbWa9SA3JUfY09L425g2yEmaV1rNiOZ7S1DqMTOjgAOsGtaE4aHoLd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geRyCaUMCgihonYjGysrY25yhgcNkdTzH2DtfkugCUGuQGisrJrLnRhc5zynjrj2Q97Z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QNItTNpM0HIE5zhVaqopxMo4ywvdZrHJrsyPMeUqHooR7snaE435ji5DA93JZOe1ikn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jSGvNMBFMdCA4otcjyxPdEnNZUsLS0wNzAx5Kdkj5BluqPSOruPUwida/WkKIuhg59jm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4rMWsp5HxvsTJIXFxc4ovdlzusJHhRvcxRvIGZyc8kl7kxxcgTaTOxSWZA1zryP0bI6+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2R2h7zo86sAu2nGVoCiuqg6NOFrDl8IHFovgF5CCCOFtSFbDbA6oJu5OjR04bAnQlBxR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boJu4w8uddre3x4/SJjQ12VxKO99b2axZ0d/2ezqj2GikOsjyoR1ZlxQpQHNcMipjeLK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cyd0NBLjeyf1A4tTsAhoEVmWbMrWKc38aQ859k7cjGXWbS6AtyuFxbCosmb/AITXuag9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CzTLO81OeRB8iBJdJqHDKmOst/cm6KMeyMQpdj7NwnkLihCZqBWYLiMTp2BfUJ0rzyRs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xY6VCAloaGJxsuKUXOV+TbCN5ifI1s8cN2sgJdFA0RqnH3Kb468dKOpqhek8HHzg3uOL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y8hw/wBOuLCWn9W3fVVj8rWKRugCidoeqTx5QUPe7vGqGj2LzABkcBYII4DY4+AjgcBu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4bo4+USmuT1qUXafrgF4b22vyBDc6YE43smFE62uM1nOamDMNA1pN7EIizQmOWe6A0d3Z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rSRSO6Gi6fof2cbJpzyyNXaLIFPGu2AOHlowvYlHdqugr6OR/DJsN+ff3WauJObEY3xz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xQ2/AthmIR60IQFnspJDkGgKcMw7Sxy8ey0XNdoh7sxt7DnhidI5xOuFlZW1LdAFbC2I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CjjT6nIn1MjkMya5ZcOGSsjGoEIvwGEMhieWtkjFo2NN1BoyD4Krq9NhN4giM0ZR5hvg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97u/mk0GBQFzUjI+OxdWO+802LhdeU5mVrUdwmpnyy97d5tHsXlhHCvo7cbryOQbYlBe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8HZuBGpwCsmCxKiNldXxugmFRuNzqV4G5drdDD9l5TrXz5Tu47i7Vmuo95ZQHZgWgINwe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T0wvui5U4aHDUvCc1WzDJw3dwfHp8jQNRs8BeWjUqy8rwiLkNssqG2bkurhX99x5z70A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7xnAIC34gJCzlPNxjI3MAmOR9gqmbmmrTeoxsrKytz1EZerWWZZ1mV8C6yylZVZWVsXb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QL7YXECiDrS1Jamh0iMJXCAXSspKDMpIsnXKy2TnYjGB2VSAse+LJTxn7cekDRnpKTWn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viMHJxsj/DjLOcauk1kx9JF631iB8dVGpTeVh6WHSTvUmqj3dg1ftILhu1UFT6sIuhsT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4NwOARW2J3wZgdE4obEaMROpK8DAIb+NyWp40wuroHXQOR0RwB6vHIMCpT9wyWGZDfdX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hrbQDR6fqsugOre6J1pSLkR5TnyklE3DWhokF0Bp4cMjntTXDK/dzcqCG4R3xvZZr4lt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3w1kWRWWVZVkKylZSspWQ3YLDlHIFVlMiuPpHZW6O/Is7PhbCRqCabo85XprL1Dzmmsh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gBcBcIrhlFhVirKytjlJT2ljQ4rMVd3I3uZI5k0lQb8e66nLLZZlxCh1JzWBP6GoFDKV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Qhsx+cWu3shA6KfVUXw+WKYfdQweORuydh/qiCHNELyDuO2Hojb1rwHsq4fp6t/fHu11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wCK3jHbIM0NPuNy6ziU9Wx8YDk8HDwjvbEaJyOp2XgjC2F9V+37JpW7Ts9eBscAhqLIp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0hFeAQpxcf6rnLdXshqSLFZgs11UPH047CUwaZbYHVNcSN0bZc+jBdPBAFyrq+u6Lemx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6HDzgAihYIoaYEFAfhONzzHFnIedqBPPbkl1f+mW0PqEWSYLeMbflZbqRmUgrcHmK9P6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9iyyhZAuGEY1w1w1EyyrNI2Mu3hrhrhosKylWTm6NzFsGeVziU0MQCyNRaCTEVU3yJxw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Yo6KLWNwzuKpXBk8IMVUe4FVP8goYlt1kQZh5KKYp2iOLmg+JhAWZXRXoRH117u9bZo/v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aio8GfHH8kfcfkKKajzDY7eUUcDgF5bovL1mW5GysnodyGLdmhNNx5IRV8LXQw8rYki4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oNmi6y2bazLfbet8N0LJwQCkbmDXELw29yUU1UzTfNY2LjY5g7KnSJtrW0cLYN7XjRxs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QV74WQ1IxP4DtAh7p5wLc4xJDQ6SwY67om3TdRWtvGFFtsfy8jszodcpaeYbtGWgYrKy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2EfbsrKysrK2GWx7U9pQYUH5VnuhKFnVSbxt5QSC97nuwhP2241B/wD0XuDY4ngyVY/y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oHUKCNrpaqOL6lsMRTaWncD6bTZD6awmtg+neHf41uT05/Drw259bH+JL8sY6iiNLBZb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0iHT+o7WDqi+WazX4+EVbEI4nByPI7EhbHcLy5NGqCCA0Wyv1BFNxCKBRuMbXQ3QFkQi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e7Q7olDfbEWTgvJcQiUE3cbkdQ6HSO1j1c5/W1ytdsl2HZAnM4qQaWyv1Vl4TjpgMAr2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OU4j26aPOUOYDCyczMJdXR/LTfyBo+oGjtJIzqbg/lk4FZU5qOBwjHXV9NG0afmV28Xx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c9Ne0jhtKMRWUhFPOnNbGH42rwpdZJGA08cYjFd8ruU8rEwqk1kqP5se7G9P+sb+sBQQ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5i+hhauBEFTRGSuppOJD6oL0NR8sfa9+XkDiiEUxHqTdvCjCaOkC4PKVZWX7DEY3vzCy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4aYDteraHQtKdoLZW4uTQjt4V0dMAnbzKHtK8NFkdXP05BiACnaOcdHm6JBBKaU0pq8y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jfNodSAU3RON0G6zt649HFuZW6nNs7k84lHRH3z+LdMFo8b87nZWtR0nbJlqpb56jabS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O0GS6LCMKUXf6l8zR+YFW/LH2cxRVU7PRwsBgfT3RhcF1hXlWRxMjMrOUKyyLIohYBeF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d21mqOFsW8rUzu9P+aX+Uzdh6Rs4L1f4fTm5qTtQeulHKB6axgrPTZWierfF9NM3pp07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Sm4xJ2jP18YHEYFNxA0dsTyDbxsBviEd7o7+UNURpEdZR1qVR7N6i/U4lN2XlHAK3SFO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LbqTVDC9l4a65AQ3tmTrBO0wKYgmrcWBRCIXaIzdblhV1dtjoi7p0MbdXZ8q/wBmlnDk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37fjRtzP9uoOgUzeu/W7tk1iq9JY97XjZsTr+R59hzA5U2WKSdwlqcLKyssqsrfihVX8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0jwsCsgRiVS0iLlCAxjXh8xWYFRhoP1LW0ZnaVUatVuXMrq6urq5TZ5WLiPXFkXGmX1F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aharVELKsoRYCsjWoWcyKIMbOLP5Am9vhu7UMIxo/V1+kIbWwugvCKG9tU1eSjgdmbYW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Lg4DVWRUSkOZ4dlBGARxGG2HjByYhubrxst2pw+20IaNCK8ja1ntGmiO7hq53TdC6Zo5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xsjvfVU7c6LLvyES5RlcLtDyHR2RblVingOawWa7fApugGyujue6/Lb2XfiFDePQ35xh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sRbdVLcrouqFuorx9xu7E4ZZD+SPcDiEJGoBWVvyAp/5I7fYOw7eWt/jDkshuCroqK6g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qyWTmXMjLB5vB+XA7QfHMzOCLcl0ztYLhRleEHoOzPGDdRgUw64HHyEd0dRbBuHhFeeY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wO53vg9NwCKGq8nZHdpsXHAoqPVtul3xNRLbaAu3Q2toCnbl2oKkXliOVNfrmFidcyc6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NkDHXGyzXA20v5dKbMcCtl4cE5BeEUCiUXlNBJJN/bAR0HtNHtgLLpt7N1GXxw+WIHWs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PqgtI1QqpFnfkj3hdqbUWQIdhZWRCt+GE/8Ak+PYcvGFlbCq1jbtyjDNZQuuRvWjM0HF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R52Ke0OT4Ssjlw3pkSlfcQ7OGre7cYM2GDNF5lfZSWaqc3AXkjC+F0cLYBftfkd3K2JV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OanbhhdH/rdj+rtmoo4hNOiGwCJyoWtN2tKBut09BXygPJWW5c05ntsmp6CA0cLIaKxK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1k9qOqpzlWrk9mZEWbZbJwuAwr9HlDayyoHTEqyKyD2xg86/hlBftlunjKg4HlcbIHAb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UIKn7fTD9mYWHrAwp1WaRDb8c7e642ATkLtXFkXFkXFkXFeuM9cZ64z1xnLjlccrjLjL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Vq4oXFC4jVxGrO1ZwswQc1W+/mCuORzgFnC4gWbDiLOsy4i4iztCqBmYynlRaW82bCPd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OFxmLjNTyHHz+VF8jkUdibLMUXuKJJwYpBr5b2hHZhQwGiPdUNu+QdUWjfDcHbLyhgFs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vLtXYOWoRTBp4TsLpzTkvlR3p35TM0seo7K2p1wvbA4eAENEDqdx3OambVHdfRp18N2K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7pwYENidU3a5uXlHdjdMuZpjGQCyagVsXP1kvmKa4BNOp3tdFpJOuG2G6cDdl7K2g9xx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JS0RxOnj+kK+kdYUryvpZUKSW3/XyuD6OZidxmmSpcESXFh1zJklk5+ZemjWbtrXXp1E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Djrnubq6urq6uFmCzBZlmCuFcK4VwrhXHt2VlZWVvY1QGNyntzrgNXAC4C4C4K4K4RTW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kusEci6E8NtkPJ4/GpRed5Rwcjg5bkKTYalqCJQWyG4Tim6kdT24N0WZEXATxidcPCtq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TNkE7dPAvGbs/YBEL5IVZHbcIjlOjUxWWyvpcBHuIthCU7Rb4tKA1dqnrcgaeCmFAaA6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iU9pQQPU+Q3BbabRHVDWS+Vo1TVmVk1HtagjyZvatg7f8M4E6DCgd059QrhZiU3YvsXn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PI3V1J0zTHqq7EJjUdf6UkBGUJzycYe73bKysrIKysrKyHLqtVqupdSu5ZnLMVmKzlZ0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xAuIs4WZqzBXCzBX5Crq6JxO35VHu7dFFHBybu3c/Go0MANQExXwLrNjHT5Ttm7X0W+H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TkFsbo4NQwOqBstyDlWxQOsffM3JJ4uhtZFWW4VkTZHRXVlbVz0L3c1P1QTO5xwBQOZW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wtdBqlQ0RdhdHSKL7jXNIA0IssvVwrOyXDtE0K2YNyta42PgbDFqtqVdXQtynkGDj+Kd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wOZaZfG6kblAu5Tt+36l82MYueA20NO3i1kbGtmY2OGNlv6TQIyBOkKvyWJTGkHCys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15RyaYaLTCwWUKwWULKF5/JptIzgUUUUVGmbjXBiGhTdwgEGq6m+Nu/kIi+FijdDDz4R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gE5boi3MdTsRi3uKf92NuyF7o4bLwding3ITSgVlGG6vfDLlXn9dky4T3XeEcNEQmpp1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4FjLsffOJBZMTkHG+ZDV10DpmTiboFZjxcNUCn7K2t/bJ/EOIxozapOhc66YLoLpIe0LR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uh1UM/Ep/UJHWF3f0T9s6dKrnkDSUI0GtH5Tthsqo6sQ93Ms6zrOs6zrOs4XECzhcRq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FcLRXxPMBcy07Gx5QsrVYLKFlCyhZQsgWRZFkWRZFkWRZE1wa0vCzBXGFkW3WRNbZN0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mboJy8y/LCgtsHbhELbHwr3QW2BwtdEIJ6at2hHbDxhsvAQ3UJs6YGI9yG9l4bonoK10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W0TQtsBut8MtyelMcHI9x3siCGxXRVrJ4sEdEHdLTYtbdkJKcs2sjjmA1OgCanLwd2pp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Iix8YHkPIMHn2x7RxGLTZ7Y3PXAcSYTdsa4Tk6MhOh02NYP8TC6uje3FyN1c78/ZF4Tp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0Ggfmu2CCqPmjQ9wou/GHLF3sddqsrakLLporYkKyFllOVwbk1Q3ktdW1NgghlC+0njU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bYecoBGiYvJKdom6p2tRHoEdUFumbO7TtzHb9U7Ux7O1RKcm7IrcEaFBbEI9yKCCvZSa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N8fN012hdpcpqdszXFpRQ2lTd9hHqvO6cLEI6pwu21gdgom5i65a0BP7XNsS66DrLdO2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1wILle6bvMmon3Dr+WULOYGgoMsNhdyzyAcSQoZ81Q37GLVmTW2/N8ovARkKJvjdBrih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w3l1nYh7RKLlf8IYHfniTD9wsF8qyBZAuGFkWRWWVBqyBZFlWVZVlWVZEGLKsqsgFZWR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ayjV1a5mFkdFEgvI3QKaUUeXfEoI7s2GDnXUe5X6hP3Ka5FujTdZC1oRxKDszB3HRXwK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UBBeWN0k0cFdE6M0wGqYU/ZP2CeCWQ9hKaTY73sopAS1PbcK1lDo510NA+ZxLySrag3w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Ds+jTr5JutRzHmefxTiORouYD9sC7dm7skNxogNBltLrhbAbMaB+ZZFwCcbnkDHFCJAA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52IcxxLlm/GO/OzbYnKnFpWl7gIkK7LCxTwAcboEF01mOa6O11mwus2uZXWYrMroFOLV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KiXmDVT90xsyNqbumoIDC2mBQw7U06Jyav2brhrlIsI1ZWs0usXYDQx2vVR5XQDjQ9pO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cFdOPIdRKbF4VtE06S6puJCcBlAyhqGoTho0Jh6VkVgB4L+u3W04PcBI2zlbLgLp0dkx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VclM5Bi0anZ2pstvb3P4fjnib00jszbqysmjqJQPQ1+Qv+V2j3JoJTW5VbX8iyc9oRlR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gAP6Z+DVvJGhzk2Rff8AIdvzs7XLKAnG5V8N1Ez7dxk8K2GhVgsq0VgrLpym1zbAgLIE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2VlbSLQhROs5+9QdYndDNyhiUNju1eRg7Dy5bYNNiMH6uaNAidfLlpYjUrMbMdkdKQUN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rF4yuCOnJ4Bs14zFuqcwtw8EIacmUYtT9mlAB4DQFso5DmktgRYs7gF+r41Hvpa5yhwc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ZbJzbNeLtatluDg3EHKXuu3VB+trgK2B5BhIfbHtO5wLl/SyidZ5dcDROsC5XRssoTtH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co/F8DXAvaEZSiSeTK4oRrQYDf8ApnbrwzdnNdOet/wB7L+7nZ2uXgaohZdDoGO6uJZE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crVOwLrq6OMRs9xu7C6J0ur4R92yvq4pxzSs2ZhdecGp24XjDdBW1Tk3AFFW1um7BeTh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cnny92djUdjhvi5BE3Tk3A7BXsgV4tje6tZNV9GXciE46Bqsmmxj2Kd2NPVdB2gIvnyl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jnBkeyG97430w1KjT7WYnK/Ofxbo64jkiUrrmnP3joLouu26aRZgugU/WKubepaMo/G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aShGtByjf+mODvjjTMLq6L0ZFe/4Q9k6qwRPNH2u2egVqgU/lLtPZPsE6YxdwTE8Jm40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7nbtVuVyBx0K82ugtsHpu2ZHRAXXnF3cwYHTH9joo0WlrjsvOyC8lboJyGhvyA3LjYXw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wWB2KeTZu1hnOhzXRHRsV+wALnR6Ms1repE2WYWOpKBV0DyArLdAIN1aRcp2B5nH2x7R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E6PSTK0h3DtliIyBcAlcA2MDlVP4MY/FMjQjIUSTyBpK4YWg9gf0p5JfiYmYOkDUXk/m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p++AR2963uRdw3jKmdlhhGttSnIIbHfAJ2AOicEOQI7ahbg4M7pfkvmc24NkMXjqaVdD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buGJ3Vk9NwOqdsNsCm6Erz5Pay6YdSUEwq2YvFnJ2icnG6YrgA2Ky3LW3Nhe9zKNITlT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txbkKiPSCCX7MAT9D505ibD8NxQRxHJGLunKrTnp1m+2dVkBQY22UXyKQiNbn8J0iL3c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41Hws2ai5PPV+WcT7EW5T+7G2nvDn1V+SHuTdG1zuinGmB2Ch2O7Rg1HAIJyvbBwwCtf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ddeMCnbM3wduMO7BrrIo7q6urqQXQxKKadCUDdXRRw1TBYZVl6ANQbSB1jMc0j3Wd3uK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kZsqadCcyiBL5roat7S697BEIbOV0NEExW1TSrXEkay8z9T7Q9l+3sMFmu1Xf6edonAx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35E4kn33riIvceXKsv8AcVXxswNryCxurq6urq6ur4XV1dX/AAj7EZs/9nd34lubTki3Q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j7ZGi8JjsriepoXlOXm2Dl4XgoLZOQQRsEO1bgbjA4eF5RGLUcHOuirK2Pgba384O0wb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og7Tw06l2p3AUmqLQSxefKJsORtk8awFHU7ohHVBEYPFxY4DDZeAVm0J6eV2g/EO3ONT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DwxnEsuIFxk6chHU+6SAjIi5x5rf3dXs3AlAFy4a4a4ayLIsjUWBZAuGuEuGFkC4a4aI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fL9074WVvY8fhRYMGjeqVg6XbK6tiDgTh5Xl3cUEV+qbqnCxJwLQUU7deRzjfCyBTsLY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LgihuUxbInADQHR5sm6obDY7uGt7OBvgBdSHKhrj4ami5DbJxW6cjoPCuEUUcGFWu1rk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ojldv7Q9p2IBKDdMqyhBqGiIusqOibYItLiYnE5UcmX3CUXouJ5naNCZt/cFeVV7tTtA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IRzN9k+0ypa2ESBcRq4gQkajK1cRq4jVxGoytK4jVnas7UZGrO1Z2rOy3EbfO1OkAAIO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swwsvOybqm7EJ5ysp26sNk7bAYDYY2sgvHlHC2uyO4R2cMzWOWqO5GA1wGJ3Vk3HwAnI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Qy7ziVZMxKti1O1UeifKM+dBPTgVqrJm07OhqPICMJnG7CcDdHYLJbByITVbUdpCjICf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T8fCKHK/YII7S+3Jv4J5nlR64P8Aj8s2/uDvhVdw3lR3j7HgZkMCArIAJoCcnOKzFbrz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7Hn8MbIpq8od37PUXYEFP3YHdnb4PzO2i3am7VXw0q/ZNXkYDZ2/j9npu36jcY2Ttxv5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LwN/PlHfEbeUUEF48FNwKducCmlFHB6YvAQR3KbgUxZRZyG7lbol2ZsxP8AhbuU3AYQ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TinJ3dgEMGop46br/8QALhEAAQMCBgEEAwACAgMAAAAAAQACERAgAxIhMDFAUAQyQWAT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I2GQ/9oACAEDAQE/AfAN5q9CuJxUco1FmJ7KsqUEbjQlByaf12yj9pHNShXE4r82CzF/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dUENG7ErMsyzKftQoUK4nFTzYObMX/XVlTQoX5QgAidIofujeKFCuJxU2N5sxfZVlTQ3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eKFCuJxV1jebHcIsCyBRFTQ2iyFwnI/WD3MPihQq/irkOKt5rK5TgQv2RcVmWdZgpUoW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Mo0I+sHtTTC4oUKv4q5CreaYhIGiBceFnxAjin5X5UXgrOFmCMLRQFCharVfsUZHKmg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w6mDxQ2Pq5RVopEprQ2mJQhQsoRYFkWRZSocv2X7JmI4cJ2KTyi6U0t+VpSFlqKHqn61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biWwoRtCOqyrKsqhRSFBQmw78qaSj58odrBqKu4sFRzQVxKG0oVNhKzFBAKBdFh+nlC4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zUc1NMTmhtKFsKEQsr00GKBpKNQmR8p3H2oWYPNfm/5qOanhNWMdYWcoGpQRQtF2eOEa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83nmvzUc1kHRM4WOf2UyhU1ItkIEKKkUmhsGzH0sdnC91vFHc1dUc1cz+JjvhYvuoLIQ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w8WStFChNuI+z4fuvdzV9AhYWfITzrrQVFPlG0qVJQk0Iv8AiotI+zYfuqalGr0KC3F9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aaiko60AUXC4j7EKs5qbHc0CehQWBY3uoLAV80AlZVCcoqNwXc7R8/HZFW81NjlnTcQF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H9y1WqDiOVnX5EXhArNomuUpxRoBKhChvKNBefsIqEKFTRxRKfwmcqNE2g5rKaFje6gq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WwgYWZZlKm88o0CN5H2RnFDQp71nThITRBo2gq7EyuQ9THwnvzGVKBUrlChcv+O8K/NR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jlmTnSsQKIpMlSgdaNq9iwoIWKIdSJWRDDH9RB+F+6JQxSdN0U0WlIRQ3z9dZxRyDaY7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F8IDVFN5siNQnmXTQIA1PCKZzutvG0RNp+u4fto5ChaDysXDAKcgJNDzQDWwLF91GGEH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GF2Yza3pEfXhXD9tHIVxeU8Qm8oJ3NBzY1Y3uNBQ0O+3cN7h9dFcL20chXG5REpmEBrR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Ke35TWg8pwymKGk74KlTU3nYI+uCuBxQoVxkBV/KnRSvhBFMbLU9uVM/b2p4+Cm/wp5C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dg/X8ChTa4ybUqNEGr4QXysP2rHc4EhemcAdV6ktnRT2Ajadkj66AsGhTa4ybQopoodG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6WysbV5UI9kI0G6R9BjtCmDzUVxkETUChdIgLCaWlYnCwj+qxvd2xUbxH1oUwuatrjcW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eJyrGWDwsZ/7IypPz1xaKHcPnY7ophc1bXG4sbRoRIaJWEcz5WJqUz9Vit/dOIammT1x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gcP3VFcbioQKCzQsfEnQL0/KIHK/Oi7MnNlNYQZ2B1BQ7xHmI8Ew/tdi+2oKzLOs5p6V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i9YZmwgLKosHUFDvkfWWDWvzXF9uw1jQMyc0O+V/jJuGWTNYthZUB1B0T9VFQm83YntR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QnPlZlmWYrMVmUqVNG9MIdKPoM9YIVNcT27AiAsQ/wA3Bx0xQ9EJzfPz2RQ1f7bDpYCIT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bBQ9CUKPHnwOkbm8UNX8VCOpoTQGE4z2oUIVFD0RQ6oiPOx0jdKwz+tChR3FcQxohads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kdInYwHfFDSUUVwJXJod8dCFCyrKh1BVzfMx0zQC/DdDqGz5TzaKGs1JU2M3oUUzALOp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KlSpU3SsyPlwN0bA2WGQjUlEwvmw2TSVNDbh7kVmhrmU1lSp6hHlI3YvKA2sF3wjVyed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cW4e3ClE1nwELKsqyqPGRtHbKA22mCnVc5HWwIipoatR4sCbtk+NyrKsqyqLI6E9wbBN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0dQ0CbaCgdkInycLKo8ZGwTQC0nYChHRGwoI2ZQjhotIQTUbAhxsAIny8IjxMKLyaAbI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8WmjjeQuE4/xZSoNBsDzZb48mg2ohQoUKJWUphytkomdaAKLDbKlTvDhE+bLfHgXE2NC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CLAnfyshaJyFD1AEfOub4ONkoC4mwCV/6qAhos5WLju+KypUqUASvxrIFkCLFEdFqPni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COgTaNEBCigpiugLk0NjWLhTSUXLQpzY6J+gkSsiikKKQspWRZVFhaiItGwB1Wj5Tf7U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TQMJTWQiUSsymoUSvxar8ITsIhRH1EDdIlFsKCoUIXgbB2TYBThTQFFyxHfFgw0GwooS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MUwyKStCnYX8REfW/cNwDYKJ2CbeEKypUxqnOk0ayUNLHFO2JQxP6g5TTEEhQo+sgwsU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jaL3n4Q/qa2UBYU43wi1ZSshWUhSg8r8iDwiAU5sfWT+zbW2Rsk0jpcBcpjUBa5OM2Qg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IAFHDoHEKcycyPrAMJwg2CkbRoBedsJ5QCaIrNXmwBBuy5v8TXSjCLRQGU4eQjxDxImw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NKMFJ/iDalPNWttJQtL/AOXTKI7MJwjzo1EeGYNESgIqE5PoEKygja8/Gwe1ifHlGtJX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tYYKxBDt0mgHVYJo3WwJxoEG1cUKEppmp2QJThG/g4YfqeAowiv8TMJYZTmlpg2Cg5WL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o4aIizF/u4TQDZlTtGjWwEUKmj6NQq4JtHJhq87OGnsREb2AwvwXQvTg4fubIKf6L/lh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7k30wc/KCvUel/DrQUZoMyJnXsSp7eFaQjZyzbJoB1sMa0NhRcsTioqUKFNFTssRWJhz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4Z8p+bDAyiViYX5/2GhTM0kuKZhDmV6l5nKUKNElOf8AA8rh2lQjho4cUbtE0AvPQwqH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CpqBQ8bTEOFCxcP5CanDTbBI1C9P697TDzovUeoLeOCo/YNWO9rWqZQoNAT247bOLip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g7GFQ2GmJUIVNrtpqYaQn4cGQjuj1Lvx/jXpsZgH7L1T2ud+tBR+gA8rhtkqLiFFHIcp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2VNcCnCRYaYlQhcAsqdtBNKDlKLgindFokrFMu8oBKY2LzUiaG4mkbB6mG6UP5U0xBpY2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z9Vg4uV2qxWZSgnjfFMMxrvB0+GAlNZGwdomgUdwGDKac1pEixl0oFELKst0KKF38oEx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1WWUWxvCg0Yd0pvhRhFNYBskKFCIREWk1AvPXY/KUCCJtxGwa4YUUcgihygjQ0hZVFS+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CaZCxAiN/E0aBulM8K3EnaNjuLCUaAXnstcQg8OClTTEZIRCGiaauTUW6JoUL4sFSYRd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aCNN6U52bddwsPwzcQhNdNCVmUrMFmCzBEhSpUrEd8VmoGwT2guQszgmvI5TdVjYeU0B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poQUKKFtZCzBF+0wwUVwjrr2ymiPDhxC/KUXkrOVnKlTSUCs5WdF01JoBsE70b0oYiDm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p+CQUWELKE0BMw2kaowE55nRF5CGMV+dfmRxJ4U7EqULAZCemcp7YP1o750U2SpU3muD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L/GKw8LIn6LExc2gTE4a3aUhQoUKFFzERTNIhTCzKQtFkUfSxsHfATjKFTYLjZ6fEzCL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QOhF28AvmxtMoR0sCmkqFH1A7wTjvmxj8pTMTMJpiPyrExs3SCIsFXioFZ+pHoEoCpsG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00T3l/PUNQm3NUI+clTWVKlSpCzLMsyzLMsyzXm/jYATjsgRU9b1HxY4kLAwmuwC93N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NVtDuCkUjxZKlSpU9I3hHY4XNhsHZC9VzY86rCMenigU3ZrSUHKevChQo7xKzKeud8BO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Xqj+1jmlcYF42wjYFChHpQoUKFG/GxCIR65O+EdBabB0zfhiXBerj8mlQ6EXArE/1Doj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i+doIhHrE9AJxQ2Gi87hN+F7gvUe+pWixtGDfJig8PChQoUKFChQoUKLG0c2erPQCJi0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fg+8LH/2GzUnVY/A+jQhV48IETKGw3eihchQNUI3YJAeCViGXEiohAfsvWH9hvjy7bXN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42ncOwTQWO53JNITxH0MWkSnCOgejwplDYbvk1Fh53Wa0c6T9EBtc2URHfCfadw1mwnY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fSnN7wRMKdluwamh2Ajqjve5HQ7Y+gOb3nFCw2jdOwOg1ydz9Mc2O2E4xtNG8ew7cH0F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No2DYEdo8b7kNsWnzAteJ7ITjtAboR2n8bwRCFs3CgqOoPFOHYm+FCyoN3QjtBP1UbrE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RoeuxPOnRHn3DuC47gqeuxO46p6I8WWo+AdvQj12cJ/F02i6FHm5tcOyLzxtigo7rypn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DvzpthFCjupO+LIQ+hkJwjrDrv8ABiyforhKI8OKCr+iejCj6LNrmzvnYlSp2ZtFAFNH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3J6YGwPGC17fDCgULhO86EfIFObHhwpofOhHyJEpwjw8qfGC87h8k4So7Ub8dabp3h9G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U+CP04I9OOgN84yD1M/RR3wj1YRG6N/EEFZisB2/H3CFChQoChQoUKFChQoUKFCi/Ew51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R/1OPp4+lz5kfWYUVhR/0sUP/lJ//8QALhEAAQMDAwMFAQEAAgMBAQAAAQACEQMQIBIw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MkFgE1FCYRQjcDNS/9oACAECAQE/AfAO4vT5RN6XNzxgcGfMXOLcgqjdSpPKY/UnAf0G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o3zdqNiIVLm/1co4U/mLu5xbeQgQbQnzKdDW+xUguaucIhQoUKPzEqexPNgjelzccYHC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UbaQeVoARtyVoUJjBq1IodR+VhRsneGbubBG9O4wdxhT+Yu7nApqOBsLtMLTqQlT+aOH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elzdmDuMG8qSg8rnApqN5TlJUyiF1XUpn/aAzB/HSpsEch2tT5WCN6XN2Ijrc8WKhcKk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oX81oK0oBHA9VpX80WIiEEUD+YGY7Wt8rBG9Pm7EQoseLU4J6ohg5Rp0im0W/RX8l/Mr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ykqVK6L2rS0LSCoUJzStJUIDEfmz2lb5WCN6fNwYWpEolE9LTHVF5eiqPFgVqK1FB5W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hpTmNKFIfRTWQnB30uv3YrVc2H6+vzc3ZzgelzZ6aeiKo2F5UoYlDotS1rUpUqVKldEb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nXueLcJnODuLniz+ExFUeLDAoYTaFCC0hHoiVJQxlC4/HhHIbM5nD1GHCKbzgeLmz0E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ZUoO6rVT/wBTyJ6Wc9reU0zcp/XhDo780Ebx2Ffi44uOcP8Ajc2eoR4VDifpBoPUYBFB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pyb7egsE4qD+WOzPYV/jhzYIX+rnixErRARXphDVp0npgEV9ZTC1rVcGbRYYH8oe5rfH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PFiU2pI6qpTjqqHxvFyV9IW0hQoTh0TARyoMrVZvN4ULrKmxxKH5QdnV+NxYKE3i7LFG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ggdMCL/S+0MYUBRYco7wP409zU+NxdphDi7EbGzk1FUfipvKIt9L7yJxHRSi5TuD8VKn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DeLFU0cHIIqh8VGAKIuTC1KUFKKi4uefykqcJ7CMjd3FxeE3haE5hTeiNjZyCqL0/wAL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JCmU5q0pwUJoQUJzw0wUHhSJhQgosed0/hZU94bkI2CAmzRKAseFPVOseLOTQqplen+C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BGoZ6LWqjvoYRZ9LUZTacL+fWVCi/wB4BDaB/SP5sLBU2dFpseF9p1jenT1NT/SB32qd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MKJEiwaFPu7IbYP5KFCjeKdzZq0lNb0lUz0QM2iFCI6IJ1iYVOr/AKvU6m8L05JYJsCv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BexQjRA67pxnaP5U7s2fzZiLrUHT7U0RgT0QKdxZyA6KQ72uVJulsXLgpsOUFU43T2I/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rNuDHCpOLhY8WHFielnJp6JypE6QbOEp1FBjhcOKc4xsdZ62Fz2QP4+dyLm9X5Wajeke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ix4s9M+KqdAqHwCAsU3lFBSpvKlSpt0UYHsx+am5vW5s1G9HhAwi8mzOLHiz0zhVOrgE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mwQUR4OfwsIBRc9kbQq462CN6KN6fCjqoX2qnCZwi6Kia7Une3lMKqNky1MBAXVdVBUF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W9RYJ16KN29FK1r7VXhN+KrVNFQKhpc3UFXEhUQY67cd2bA/hJU9wSq1gnXoJ1gmpxQT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qF6tn/sC9P7aYWpTsHsAjvGwPn4vO9G2TarxYI3oIoC0ombNZDpK9Q4FqoKu2XyvT/Da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Hz89261Xi5vQ5wcpUp/UIMcTrVAKvyvTt9gQhFoiRtDdPZjzUXlT2E7U2NqnF3cXoc4O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umnCo9GqsC5UD/6wExpcqjQGjxc+ansjsC041Pjc8XofLAoohenpx7ivV/FUzIgL+CDd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I2D4QHzE9lO/CePbf6sVQ+V4WlaF/MFDovWtH8QvTUw4SgxVRBsQuEHFB61YO8KPwwtP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/LIWfWfOkJtRzfpD1o/xOrNqgabSpxkoOTjPhR+YKdxcXpfJDMH3lNqe4gqlqlyp0tK0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VChQoTvDT+BAseyixwF6fy2CHGoSCqDdXV43DhHYjsSgfPxadoC05AXNjYI2p/LCSbSp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+W4d7StKIjtnWafOReVOzFichacH82F2c3efpAQLNFnM1JjdP33UrUnG57N1wZ81F53C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OsEbN5QswSZRXOQ7o3PbA+Zi07pOQzC9Q37sLQhygj1MICBFmjfPYErWF/QL+i1KezIu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LE5BVGy1BDDgKmPvsjvF6LybBhK/mv5rQtKhStWELSV/NfzWhfzC/mF/MLQFpC0haQtI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iDT5SLk7YsTkEETsvEOTUbBBs3iLC/2oxBxduOqImVpKDReFChRaAtH+IMcgxaeyhFvk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CJuLRjWb9pt2pnGRQQ5wKKGJ2phOfKa0lNaAoRatK0rquq62hQO4haVpWhaFpKhR4eLz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hk4SITbtagIwKa5c2FhYo84na4TnSmU55UeLhaQtK0LSo8HO2LFDMCxOIzItCYMTYKUM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pTGT1PlC1FvfTuC0o3OAFibiwGBwKlTJjEIhDDUhUWoGx5xOzUd9KmyfLkIt8TKJzAsT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6V6cSNRxCKbnNgpCmx2HGAgJQEeZLfDypzAscRYX5UqVKlBwVUa36QgNIgWJU24RKGML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CeZKpt6T5s9fBC5KJ2ScgMHH6R6dFKlVHEN6L+z0PUFMg+6xK62anGwwHYOMBNEnzpE+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JX/AHeUevRGg1U/SMjqh0RKAUKFCdUa1f3X9nf4v7PQrf6gZ7ABVFTHniFpWndhQo3o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ZKmxKCpt1G/OFWv9BNZqQZChQgxQW8JrtW8BZ3KZx+BhaUW4QoWlaVpxjcixO2MQMSfp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KKaIs6sGp9cuTGSmtQYou5THCFSQta1bw/JQoUKMAMCdgKEbRiBgV/3aLQg37VNsmb9E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cm9U1vRNbFyJUW0hERaFwg+OUDOYsfyU6TsAYEo7AFjc3aLC/KOEI9TCa2BarW09AnOJ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TtTdiFCi7FNhaFF3cIfjzYhUjIxcIKFgLE7IFjkBuU2/dq1XT0CfU/xTemJKpNjOU1yl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tKBITXTk7hDn8kPa7GoggLTsgWJ7Lk2q1NIT3zj6Zv2miMS5EqcQVJCD7FsqNKa6cXcI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MjAqPtatoCxOY23FMbARKqv1FFBpKNOOUbemb7cJRdsgohCUHf6j1XCBwPCHi58QzmMC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0metq7oEW0jkpz/8seExup0KmOlydvTmDcodpKlMdPnXHSQcDtAIInsxes6XIBPfKJs5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FG4CKGI2AcR2RvS+/KF0L+gWsLUMDZ4kJhls7gFydobQVappEWqe3oibBO5XpmQLFE3a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TgONtzo4XuX9I5QM4Ps4wFR+HXylTAOIQqIGcKX2NwCxOQvCjaaLVXajKaOqqu63byok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1zcbLk1yHWzuUzjbeYcE/wB3BQrf/wBKkYn/ABa4Epr9VnG1QaiGIdPKVMhgOj9sCxOY3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BG7OUGfa9Pc3CNzuOQKY+LVOVTP1t1AI6psHlN9qP/SLkwfadZxgKnS0nUfK1Mgta1WP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wt6k8W+ijenynO+l6fi7sBvuvTf9FVeFTPu3H0geE1sqU0TZ1iJcB5Z3OyEU3jYaLE5j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KJ6r0/Fyjcb5TuVKlB+oQUDBQO5oGrUntP0qYP3Y2pdXE+GnfqGMxcIpvGbRYntheozW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2r7Xp+MDcYTuG4a4oiFSMjfNnmAqLYYPARsSp2TYmE4ztTYcZBtiUcwOzIleop6eoVQf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HZQd0hNaqjJCpOkKtzKonrG++1TrAQ8XOwTCc6eyAsSiZuMAO1e3UIVZpYYuDag7oMHX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Wf7f4uVTqE12kymvB3nW5qAeTNROdO3KlAziAhYnthsVqIqBPplpgqL0D0VJ0tu83ajY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YSg2MCEWyniDCpO6IGd02oj3udvHwcopzI3m84AICzjmEBkOyqMD+idRLSv5r+apiFRf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VONicCJuGkprY2PUN+1R5QcWnrxvQmM07x8MacpzYULSoULSVpK0rSVCi1MfdwEBZx2A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FrSnU2/8U7oqFYPFolFn+KCgnFHlEytSDsNJX8yhTzN6jdQTenVfIJh0nSfwZaCv5tWk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QtCDYuBZxzCA3iYQOEqVOBQtCNL/ABOpvHCqA/aZUNMyFSrteEHAqUSVUquBgKSUxoPK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/khTAUbPXF7YcqR6QniQqbtQ/JE7AG+Pcg2MNK0rSowCKF/U0tQkIiEHEcKj6ot+S/8A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M6qnTjqU7om8bk51h9phg2jS6Qo1crQuqkrUg4d3PkCUTmEMp2HFNEI3GBNpsLDD1VLQ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KpUtNi1Adm8SLB0oIYlqgjhayg4eAnxBOwBkUBmU0Tvtwq09YhVKRabUqZeqVEN7cm7c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iwN9yaICNxg44C4xqUg9f+DJ6plNrB07h2yeNmVKnzsqVOYG+SmiUdiZuMB2JVP4mzR7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DD42CJFoQbd1zcbMqVqUqVKnxBKlT2gCGRKGxyUBGAwdgLjsimH2RZvwlMTB0T/neMtI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tjCVrWtB3fyp7YIDfcUwfaNxiTJuMB2RTHe2LavZpTXhvKZUaVy7fK+7jGbC870rUVqW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lTnKlEz3AHYDqcQMHFC4R7UprfbNi3pKdQ1+5UqRYIQ+W8FxY2GY2JsLncla1qU5xtPM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lDYcUxHYPXNu4M3LimLOPsCZ8U2ftDnfb7l02I3ZU9lK1layta1rWta1rUta1rUpvUNm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KaJxAwdmU3c4zcv+As/4hD4oFv0U3m57KFChRlKnOO/1Fa0et2ntAM+dklAQjsO7AC82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iafamWG6Tco7pU4R4E4tPZRmSgNgpgRwGB2G7w3gd04xYKbTmRgMD3xyBnsBmUBs8odN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vrHPa32qm9oaAhlCjdBR2YuPBnEGO352XFMH2jgNwb7d31X/AOZVNjajQnCOm+F9+aae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suOwMRshA7pE9FJpOLQmv1ibjYOZuN02PgSMmu7MobLimhHAY87AwKG0N71lAv8Ae3kJ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gPInIGey52SmicRi47IxG0N5iNxsG8o3CO6MT4cGFPYFDZPVAQjgMecoRQwKCHcM4No2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HNmnfKA2XFMH2jgMD0RdO6UELEoZN53w6Nw4nsAjc+Kae4i0Y6lqWpF26bBBGwyG9VMB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e8bnxYPgIRQCjAqMnFCwRUZRv1Qqbfd2JtGJ2jc+INxtnsTiU3i4UoZm0IdvUTOexOZG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HthttR3ZTe3qcpm2cSpKntD4o2HaDE4iw5sdk3hN7fSCojbdi7jCfPjMbg3I62OybTan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Dz0oHsWjE4jE4DHojenx4M4R+FBjt42iLjGOqcL09ie6lA9ifMFA5woUKFChQoQGxChQ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XQi2eLU9j77rSo7o+MOLT4YoJyDoXQoCPOuQ8WcgdwdzChPUWGwPFDaKKb5IHw8IN2R4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kgezlTmSud6cj4OUexPlZ7pyb2E+PlT5YeCcm9nPfRJTfRE8lVPTlvCcwt53jkfwR3nJ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CqLtTZRaF6xn3vG04H8Ec5UrUFqGBQ7uVKlSpUqVKlSpUqVO16Wvo6Ff+S3/AFVajXjn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uUO0hR407Z8KdkjtnKbt7WO0P407RzG87xp7UqVK1KbSp/GD8McBjHmjiN4/hY/+oR+i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z5j/8QARBAAAQMCAwYDBQgBAwMCBwEBAQACERAhAyAxEiIwQVFhMkBxBBNQgZEjM0J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krEUNEPB0SRTY4OTouFz8P/aAAgBAQAGPwLzIThxQeFZaKOWRpWi0pelhwpXdQ7XM71o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dldnaj65TwXH91R3pcq7WrmFZyJPVBFzzAQb0OqnCeQt5csrfTKMhoAjXaUqeDfWkKKF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RmCCJqeKf1bOeOSIoe48prkuF2Vq3VuCczaw7K+jU1wRRR4zfVFGDC8f9LkvD/au0ozI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gVEVuCpC7l1NbV5q4Vqwm+mY0JRQoUaQnVbwApU1ATUMhrCvnj/QOaFNPE1V1eui0V6X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ihwdl2TEpOR3GZ6op2V3lhR3omijuinRG8LeuFh93I+iKbtGGrd19VakVv1TR2pYzkJr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ynOa3QQyn0pbNKNJrP6tt5IIV1pYZ7BaUucmnkChld6IcMUxMhFDlPBZ6op2V2d3Bc7D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uKso70TaGTrSwRssFqJ7IoNOiETdXpZQphN9cxqApQnlTartK1DU1J4MII5ioBuF3oEF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PAtQ5NM1so4YNRlByniAUxKhT5BnqinZXZzmFQMN525lXUlghQ9rZ6wtnZk/mQOEwh3W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Snyzl1TT9p8l95iD1Ctit+YWjD81939CjOG8fJM2OSd6UJ7JsclFJUooZirq2ismq1Yo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l9VbggBTF1ZGUMnrQq/+gQyacQcMHoc7TQZDxNkqDqsT0qKjjM9U5OyuznKEK4dt7aua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piJnpXwilnuCM6yiTqbU2mGANUL0ORucDiwFFQ1FeqEZW9qnPIU1CjmjQI0PDP6nNDwN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FKHCNTkBoMpyhDLZbSf6UuoCsgACUC4RnbnZ6op2U5wO+YVDY0Kh2q3JIV6NTR2o5Nzf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A2WtCpUoKOYqMscTvUK6JUZoQoYzwvSkpxRV+dTxQP1cRwBCCIpPTjEdOERnKCcMrvXi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3lPgC3iXlE4eGApec7c7EU/Kc7eD81YqGmVvLkmmYuoXiWy103WoWqmrvRXU2KEtap/O6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bI53lYoEVajgcoFSMkU+VPVEV2swH6x04HqhnbkI4x78Nw71ipo7K/1zDOWhOGKS4tX2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IM7aOIWq5LSkZ/QcEBbIQp2CCleEqDKj2h4bidCmNwXhxPdXbPovxhRiNThsvkjoocF9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YGUA5t1inTaQoFCPqhUKMkcQUsnU2inHrlnJFZoFblQFBSoyDin9RQVamnBHAKcmmuKO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PTK7iwOaD/qjlHFGS3Cee2QZd5B+Gd5DbbhujqE8uYx0/wBIr2f+QrgT+dYRAvsmUHNO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CxE7C8BTkPVB42fqnuxGwCbJtBS/VCtqmfGrG67qFHCFHFCkJuQI0NQiFAyFFtApR/WF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kihT+Q4oPThtqMhTcp4oKIXfTIaHjXxkPd4heRqhDP7VwVqV4142q0fVaLSr8g4BRWBe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7SwzsRlMo0NLEqHuMVNGxmkq9Z4Fqijk0dqtHRSK98/ehq5TQoz+t7VPGleqIox3y4pC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XL8uGaFN9FiN+fkZdYKTp1UYV3dVqPmo93hn5KTb0VnLktFoua8Tl4yvErhpW8wLwEL8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8C3XtppXVarZRMIlWc76rZ2ypDt7qvtLokKy5LactVFCrrRTV0qyZ6LsaFzkHp6CFAo4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RKGQLsKGrjkj9eDitKaiOtD2uhxSOh4R7Zxl3bLeOY5ymei/wAURx90IbXJBrg6B3X4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7PmvvcM+hViPqtJVxk0Cu0LRHbcWhfZ45j6rcxmu+SvCgBXaVzWpXipoF4VOytgMI7rx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oRLfCKDa0R2dEMhQpOVnotromlY+0dCh2WIe66VGQZQipoFh1au1QAmAfmQVldBTzUUi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Rj9cg5xnnoo6JhoRxnDhO4EKy3irXXRN4ZowdTTFfy8KKOeOCN8LxBaLwrwlc1Z7h819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V2K7V+JeKFu4y+9/tag1uFcK4C0C5qWFyL9rRQrBTsGFoVzVnFarQLew2lR7mPQrwEKZ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kKaO6Y1EIN6BY/crZ/E5O9aHKEMhGUBBGgCshXBb81agKajkFWindXRyj9eBTmIimiFH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1qV1VlvUgCFvFWo3Mc7OyDcITiu07d1svcDl3RKuKuimlTWTn8IXhCu1c1qVZ6s4LktF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RXiWgV2BeBeEz6ogE3XuxMqdoLeddbr1pKH5irhbhUvdbshiObDDpkmLdcmtNFog6NEX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dFEJ57IFDJPBan9l61uhXbI0FCghQ170CJqV6/rv043zR9Kg8Vp7qOK6lgjKHXK31zHO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rQUKl8tarwFuCG1Jyn1oKDyV2heELTPcKQxxV2u+i1K8RWq0C8IW+F4SvxBSHr3O1vEq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Sm/4VsN0RaDKKHVxWI3sgetCeaLJ3+isooKRQIUOQJyjJepyEcAUJULZ/XZQyngAoFOF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8k8AevE7BYfQGoUBbWIVseyMk/mU4xLnqzcts4y6Vsa6LRDiPQTWcmhWfs/NbPvbFGS2P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811WtOS8IW21t1di2Q2Fg4f5RKxT2TCeqC9Fh4o52K2VOWKHiBHIODekUKEfrsHjAoL1F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lda0vUcH58O2pWw35lYaChqlyjDuUS6SFDGBqJdkIrc5cT9rZTeNpSxK1RpotK6p10FH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SQh7r2hpR2XNd81di8B+i32X9M4yypUtfCs5pROJC9pxOTRshP8AksNiCxHyLBOHNhla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YVFTxQD5A/rkHgFFvzTTVw78U01W6ta2C3lYLaNZyNQyOzDJdfuP9Uw/VXVqX1q71Qqc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vQ53ZL0ugiK3Rgqy1CIeF4RQgFdwu6sELH6rdc4H1UEyoLQo921bZGYLQ0NYdyRjrQlP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0GUGrF9FiN6hR0QCxCV6o0PfJeg4snzp/Vx4xQND34pjJor0sKn0yCvohkchlGSBVnqr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nK71rieia782d2YIXRLaXRya01pDbYi3QiNj+kZZdXUFoRV9EA0aLSgpZCFdoV2LaaIq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1NUInbG0bQinDrdXTu5UdqwoqDkHEKH+hBQywihnK9KMPyyWy3Vq3VgpNldWzmoq7K70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hRh7o9+dXUNBw39wg78pmoyHMbaI1CPAsECHQrwVvNbdfuVlotFJFWikZBQIwUz0TaGO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bc7olHeO0m8topyY/wCVIPVFFyCw8UaA3U5weFH+hYzeq9c7XdU1Pb86ehz2pelqSbqw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UM11OJYdFago31Qr8uO0/JEdc5zWRyHIMorI1W8QvANlXaFsRCiaaLdoStlkep5L/uGu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RzQ9E1FOPzRaV/0zcITtT7zmi0rCaGw6VKOHskEFApg7qyiU1qLUcJ/iaYRzT/o2EDnF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MHqM54RPRFx1zD1Ta/JGgRR4bT1ThyN6C0pr26EKys5Qc/yqKHhXK2WD5rafvOrbUpr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H0T3NFg2VZMbs+IyStmdpw6LYAMoNfTCtzpCefkneix8fb3m2hX1Tnkpg7IJrYRb0Q7I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o98hoR/ouRlCHAFLq1b1vm9OGw1HBPrmnkrZm1FDQ5jm2fylYb+8UE9CUcTB0/ExbTaD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bkbspo51lY7gR4YQe4TZfZu2Pd/hHNX1W0t/5Uwx3WEOqJWEzqZWKXuhe1OmwXvttusb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BD0WEp5OE1aiaHqgeehyH1/0YOcDg2oZpZb3BcOt+HPeoyNyu9c9vCrZW1ZR3GI/MnfK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XNv5lI+YQ8oQFu3XhXhKuCpNbK63UQNSsR5dYck0vd9m7lKh21tFHZ0o17kExYIBhQdV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tPUoPPWF2TvWE0JvYLDf8lZDuh2U1I/C/RHhD4CUP1eF6ZY4e6pJ4je/DdwBkPA2maK2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uIxwTvkgvlX3mFZ//KLXDZcOWc01oM+tCEAAFdoTLKdlWsUQ/VWKsUS0p86oeqfAsg/F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IW7yQ9F7P2EracYCxXcjogdAAU8nmvmgV/nRyc3ogUxFNrI8Qumu6oZym/AgOv6w9KDi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0PHGQU3VvJ3Aupbopq30qFAp7z2izRyQ2Bss5DKPXO0m7UXNof45AQN4LZf4szsgQq44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dnCAPYr7WzOoX3rwmbOJt7TulWKEEH/VW0o/0RQdK/yWG1zdnLZbeLomPw32AQwsNMaO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h+ztN9SmMGpCIPJD1Tk/1RlPb0KAo2OlAFBTsN2mrauNAhQofAgOn6xGe9bUurBEL1RQ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9S6IHC7Vb6V6BQ0Spdd0K+YZ2sPNO9n2vs9qaH+OQLab4l7vE1yuqU1AUCxVrCdJKN1E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jsm96Yh7KaYI6vWH657Gklhe9RgiJ1JQJKuydkL2h8d16BEpx7oAL+VL12ipQezxtQdQ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0UHnC79Zxn3lplae9PTix04xV1uq6ITieSHWKfLMMuwdUUz+NJcV0b1UN+axKH1qB1qMs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aRZy93jZ7hBDnQLFPdNhBr0Aw2ULBnpUCJkK7HLn9ETtBMAPKmJ6JtPZ/wCSgahXqwJ7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2Bay9pPyTyvdN0GqupaUzF5hAoZTKxMI+rUDSCgpoVfMT/ocM9uACnj58V44bcmtJhbX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GHt1ClYULq5bWJ9FHJFPPdFGrKij8jE71ptP8JEFSNK2r3Xusf5FWNRUIUC2ucobUStp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CZ6VaP2qJcp94U12KR2XhYV4fo5e7BMRzQRXszaOCh7aMPJPcLivhWi5q+oRcdSn93LF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YaCKCgHNWTMX8pgrd55HVJySgo/0OKHElqAKI6FDuI4vqOMFAV9auFWZhmMaFYWwg43d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yMTvWh2hMBSy+B0/KpBkZoIv1Xu8e7eRU0FQhQKXDdcUC0SE2UcN43UNlf41P8UebjyW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TfRCjGtN9leJfb+GU8s+7K+z8NLBe9x8Q9YCPqmg+FR7thPKybDQOaNkUwdXJ7uoNSn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mI0817s+JphFDLaghBBNQRUlT/oJbiShwY6pp6O4rfJ/KrOJCOGfkiDyrKCOQ8AJidR3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t6LaabZocFsYt8M6FAsQqEKjDfo1aleNahAmFrC8blJxLLE2ItYlT+I88nyoEPVE9qOa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YgsKLS1GTqmeik805YDe0qP20CKKf3QNRR7+TQig78OJb5reyCKyhSHIQro9FHLMURQn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uYcDDd8k5DienCuoAV6jI2rPXitxByddNeK/OhoeGxO9aO/jUvwhLebV0zQ8SoN8JAtM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+lIBhe0NxhPcK2Qo0aEQ38KG/ZPH7RSEEz1WJ/FM9Vgu+SBKwrg+lCsNvRqH8aBGnzTU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N3ggRzoKXU0PRFOlCFKEVvSBkcih+trUvntXReqHG9EFHS3EKGW63a3CloRBqMg9aj14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It6Ub61hHhsTvWjv45Ntivrl0Wy4KfFg/wDC2mFCg9M5lOrjGOa3d09lGL9aaop/qoIT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+n/FQsMd04JvqsGbN1VpTbyFjEG1gmjuiOkBAftoTRqwz3TQ3kKdqQtnpQBPwxobhNnm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Oaf1/elhnBRylRwCKPHz4vzrdWral1ZHOUKfPMc/tfosP0QfRvognFWVxC14ITPVGm3G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muyGJhO+S2SN5af2rtMLVahBQVt4d8LogQtVqtcwkTdYx71xfVeFQ4FbLp2ORWtD6ooL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Q7oILDTR3CAGqwcDTqVhhjw4nUo7Ik8lfxEpgT/5L5UgaUCwWIokolOTaFBNxhq1YdDQ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2ps0NIUcA/rC9b8CKRlbwXhDuOK5XW7crerdWCvVhyDIKOzHP7rkTJWI9urSt4leJys4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I4uJZoVvDlOUJr3aBF1HSza3dEIw4IsQdV4VzRaDKsvCoBKvtwpk08IXgX2jJHILajXk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GvGtQuSG2sSpWpVnFRtKLEFWw1s813QLU8jqjMJyZ6IIuHJNWGP3Jv1W94hooKJP4Qm7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Rg6JxQq0UKunA6FOwXeJmiKOS1IoVKdFTSycvmoUo5BWf1Zal1pS/FOYHgDuE09DxbV7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EMhFHIcI0e7svaB3yYfqtt+iIHhCGScwWvyq/wBF73D1/EOqDm6ZfeYWvRbGJ41on+tC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OB80HudJCOI4i62nDVSBehFdSt66O7IK3sNy/FPoryhD/qrPH1Vihh9LrZLoRxC77Mc0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CjZlbOzClNjkgjtkTKxDI2VhNB6lSeijsn+qIH4kzD7XXoEPWhNBkCJUIzQmhTMYaO3S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kc0UaznH+gAPGBTvRDh9kFZacF1RlNHIZ9nJbmuZnosaNSNKlYU/mRRTchzhjLvcg3V03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a9s3vMKzl7vGs5F22bqxlDCdrMowrG6AtsoNq/h2e4fNeIqXLstFzXiKs9WIXJeBXw1t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3VvGnCfwpzkzoE5Yh6NoeuU+iFDTaIvSEUURz1QnUWKtSHUstmlkFK7qEJqa3R/0LKI4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xXDIcxlDOSckoEpzcIc9a2TJH4lNPnkjMLoP2gjBkUxKXWw7wfhKkZdvCs9e6x/Eh0oU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eJK1NH8UoVstVfL4QmkCE/8AiiSi56didVinsnFHK5BQjQUnIW/gxL5pXegAUVbR8Uup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Bo8fPNdbqkq1NKHhvGcUvmFDSSu1LVsbraMwsL+VSgh655TAuZK5rVS2O8q7FdpRa6br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TjO6LL3jNUMLEoZRtoEJ1NBR/rxhS/BCc/8AaoUorE7uTnIjrSEUUUKWU80FCGQYjdWI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o2pRoAgjCb/oOcoPBch3GS63VfOUOE7vnspKgL0zmmyPCtkcswZs3WD/ACCKKKCHrl+W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K0T5Gi8AWijRFshQ25XhV2uX4kfduN1GIQhiGCVdiuCFtk2XiC1Qi9HevFarq/AssTEd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4kd6VA6otdqiY3eSjqi6yNBkAFIUVk6BObyKfgu5ZBXtS9YRlFAVCAyx/oEDmHABTTzB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78Jp61NbaUvouyf65QSgmwbaIbLp7IAg0shIRpKBHPVMfs6GVZ1/RH/2o2V81E0FPlUI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8qznLxLkjtL3uEbqVotEfeARyTNmNr9qgOct3EXjBUEiaaI8doQ6cLEHVGHFeJclcK7S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t4gKWOEHopCCNBlFCEFPRscCEDQUNJoEO2YlE0P+gkIjgStp6EK/EPccJpy7ygKX/RTT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CnEMkVkLaQqKNJ6ov9zG0vAVor0F7rVDJdBMRWw5YmQq694zwHUIFbLUI0yOdzTidanj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yPCeXXAC3bLVTR08ihWUEZyYzu6HE9cgQymhQR/X5yngkKOSurcTDPy4opDV1KZXEy/P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6oEKUYUE0sKfLKLJshGFI1T+oOQ2KjaMrZeCZ6ox92tboAOC8VLFEBOnXIeMEZVytUM/y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lCKihKeepQ8gOCT/AKAkZAhn6BXqY4noeEcgXagPQ1dw7psc07EOJDhyKlSigBcpvvfF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icjfTKE31TqF+BqBcdVtD6dKuQHu27XUrea3ZHQL7L2dzu6BY1/eQvAdr0U+5QutuT6I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fI5Di7S2SoQQGcN7cI+qNBmGVyCCPFPAH+hl1dWV6gDVQm+vEKHBgZ3BA0/x4jFFAoWF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JRUcAJnqtrvRy97h/wCTeqBGlHU/aFay2Wo4eIwbYpsEL7xy243gnbtbFaqxCHE92Wbw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m5gh/wD9yyjK2gzipqOHHAGScvb9fg5r03VJyd01yKIQPEjgWoajM304Qo1GPEhcGabT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AIimH65TUJpq71pP/id/VCoqFts8QUjVHJ+4qKQYWlNV4lquXAteUI8aIxGwVAVhotlw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O1BwjQDqaDMPIEIf6BkZSrZLK+uZzeh4h4QyCrh3phntwhRvqgm47DY6hcoW2524oCLD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ZX1bQKSjs81vWRaXR8lsOG30KPWnKgTvVe8ZpzC2xkjk3harWnJaLQrVbTXna9F94FDy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lYO6DRwQh6UbwjRo/wBHTkFbK6sr5v5BDhjLAUml1LtOiw4yNqaYR4Qo31TCsNj7iEPx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CJ1Kf3ChEoIZXVFG5YULTIfVQiPwIdKOcUSdTw3SrcDWmi8IXhpqmnaQI6cEBO4zu3kA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fRboV+Aw9DHEBrdQ2vdXo098nzqPSmH68IUHqmlOpFG+lDwQhRqupm6mb9FZGVZQ5WoL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qFs8HWrjic1uNpcrVa00WlBBvnvQbI3udSGoK9G9FietHHgHI898pR4MJo4A/wBBRlFL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2yOQqRVtG9J4g9aW5rvXDQRRyTkCFB6o9lJQJVp2kTKCK1XNNBRWiLnOiVNLhaVsV4lq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Lh2NL8FyCKsrKequobwz6cAcAr0QzAf6Dg0tSERwoQ4llJpLszh2yD6VB70De/GJ5hAn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DIKhCjfVFAQmMPh5p3u/DyXiV6NcwqX4ilskqzQtAtAtAtAtAuS5LlTVaqHm2WHaLawL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o0K0HDFShxoKhFD/AEM1UZD3yxnxB+7hXVtKWXdSc7h3zXUN1U8ZwUdCa/NArZFBGlIC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uuqdNtlEAy9//FDe6k8kCCruObVa8CMhceS5rmoc2/VbhVxxrqW3yPoaO4AoKjjyFP8A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8gQ4Z/cODZS6l1bgvGRvVXUNoYQ4ZoVijvU+ibFPdt15oGUTZHaaAAvCUKWIQFIWCxou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KnjutkOlDgFHOMhPWor0W6ZVxXVW4FlcXWihONDQ+qOYVCNGDIE3hH/Qa63ct1ACvRrv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lwIFZdwweoyw2ltE+3JDhlWKG0n9xVyC947xHRX1QXu29UGN8RRam+iNGoIQg3oaEMPi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9qmDvWc1wpC0VqbwVs37q3VjR1Bh9eIOwyj4/f8ASG7ksrqwV1apGUduH6GeFfiYZyCk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NGlMPVuTad4Qu3KgKdjYnNF7vkiSmpyHVNQRdz5Jjjq40ErVaFRsuXj2WotaZAPAKOc0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z7LVOXRaU3YV87vSjeJiH5ZCcp/0J3Vfix0yEIjhFDJZScw4QPQ+UNfZz8qWUL3bKx+E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K8oJ16No1YXrRquIW4ZTnukQrOuhtao9FGqOUo5ynFqugndrcLd4V1umERW1IOhW6m+n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+g9lrxz3yjh+lYGlZUDQZCO/CIQrFXBNTvU8M0Kwz0cF3UL9xqANSg0eN2SyuFuglbLh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GDZzytp/jQT0EcpTs4AW9zUg2WwRosQ96fuyHZY35qVYUc9yIHCORxRU81LliduG5DM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XyWV10W7rwmn5ZJQKnhOyyVdWyOHCvlBr6LEH7uM/spKOI9TTVe9ei92nLKUV8kKNFGv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l/pX9mEp7sdhlxWyNoIbOicFM5incBne6vdOxCOVJ55oNwvAZW0wbsLZ0CkK+a+cIoBS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srcC/EPbMO3CMK9LKynMO/CujUIVcO6xfXjYgQnRW0FdnkNUMNui2aaleJeJWKjkhsoU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BsPPRXJTdkkym8Ap2e6aKOnogF4VIZAz3TjS5B9VaDlkZwO1Amrd55xkYOpywKngH9ed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SERwLq1bqBwGnvwIGqk5ZRq5YnGI6hbLa91+4qUdrXLJ1Kk6lGOVNo6BDEP4tFKPREou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0Q4Ls4qGPu2Fu4YpFlvKy04uy1EZW0BoEOGwZQchzmoqP1tfLqvEt663eMR5C/COe1YC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6DifNBMRrtuU5o5BTyWyPE5TQN+qCATmtbtc1DmANV9Fszs4f/K+y0HBKOcUHB3wrFbp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NJiyFBQDiOPaolGhrFRkAGQZx+tdPJA5Qc0BXySeGMsDVXr3THd8g9asPdf48I0Pqgcn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9VdOPIWCFNqVqvEE68SKQ8rSR2VxdDgHgCp4WqA6BclGwCtFqvEvEF4wruC2ZnI1g1Fd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896ijj0zjIMgqf8ARAZNVAyvHTiEdDkgK9JNT2OUGnordMvzymh9UKBbLdVsitlpXstp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3oaAOa08qXX7VLXIbF0ZYVfNDVfg7SPkNcl0eIckVKnICnDhRSKAVHle/wCn7K4utk9J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7Ky/k3iOrArfI8dsgTaQNMxnrlNHVFJOaFsuaVtjFbHRF9BCCEeFFaqXG9Ipumu80LdkL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pb4SU3IFFDlOUEZh+tWP+XlzkIRVlJpZd1euG7o7jQ2t8pRGRwWy1dkOEaO4vaoXzQe4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XLKh+XeaFu7qs6V4StMxVvNDgnIKx14IqVfNKngn9YEIHzQKKvTsrLvkeOya7rwwVDeE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PM8I0dTsoHBigaOaOHiAu9FfbHyUN8MoNw3OhFrXWW8AUZYBQ5NFrwLhWsrFaVlBW+BH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HA/WL2dD5YZQiOaly6BWzR0tw4HD9cjxTbxNE3+XEd6LZCgK/B2q26LZOGCjtNDIWztJ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A+aAwS31PNGaboJW9u8XULUK5Cs662eUK/JTy8w3iDKB04ZUcW1RSfjVvizT+YR5v0RK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DSkBd+Cw5COql3hCcP2pp9Mpzu9EXOXbgwor8kVi7Y5IgLGKsLJmGB4RqvtN0dVrKt/x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WaFoKarxrxFeIrmua0WiFqX0Kc2jS9tit1i3rL7Mgq/kQh5F/km5ygFP6zJH4bqfLA5C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bisPQ5AUO5VukL04QoFst4Rdk+SKxepU+7MLEDjBK2RBjot2y33TmYzqViNH4TCk10Wi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YcEWlHbwzsnmt0qQabpuhzKM+QCHkCnnvkjLOaEKDgSr5R+ro6qOYt5OBWMg4TD+7Pdd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6Xpjs/KcwyCsnPJpGV3ot3ECLmRtBHDc4R2C3jwcL3nhWLsabXHuuT29Co+4ct2MVv7U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F0Aaoxp5sZjwTnFQjwLo/rNw5G/k7VOUHguQOWTWytVh43qKe0jqJzDI3hRnef2qLpwD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PkbrccQvtMNrwgHbWEV9hihzeigthX+AOQ4BpKOSaRwHUNHFXRyW/VmG7vHlgcscIdrZ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Bvkuge9P5YaGQZW8KQ8IsP4cmhWixP4p2zqUTHDCPohwzwOi3XLxfVb7ASrErXiyj5D1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NQFI4N/1QQgfJ3UBHKRwnjurZoGVwQzTwcL1I4Q4LWDU3Kc5r7qTrSeimFfDKuxOLNYW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Y6L5cII+nEHCkqRot7koHFa2BZStFpTd04mG3vkCvxYUZhS2Un9YuZ0PkrrsrUIyAoHg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x0zdqxkCavR0+S2jyW0dSgwfOoCitwt5xARLX3XyrtEZwvkhw2jz2qAaLjiDIOAKhBXR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+YeR7q+T1zDgNK7qTSytwHcCeaacz8x4GmRrPqi52gRNQcuzXZVt562j14B9OLfzz/T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KFQieJKC0Ufq8H8p4dsnZQ3M05YRHBvW3BHcVis1HY07ZD6eR2lJ1KgGwqAgMpr8k5Oz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+o4L3d8wqEKHKVKNZzikUKH6vIQnXiy5ds5Qyxn7ozW3CZSAorarhmhRlPCCA5NRcjNC8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KHognWtKLJuc7eIfgDuGSvXMOISvVbvBCtSP1k4fPNCtksupV+DGUHNA1V6dlA4c91AX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OcoyzzKuob4RSE0IDJbxKXUbTaKhtgr5wRQcJ5+AOajPCcm8A5zkHBKnLP6wafllvlv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eygaIjqOGVbXguFSmlGgOQ5RlnkEeprJUnISiTUIcG62Wo8Mnz+6JVsJwHey+0exv9re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5r7ofVfcMX3DF91HzX4x/kt3Ed81uYjD62UBm1fkocI9eAeDFDwTSFZFCKR+sBS2WApf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kNr2pZMd0McaTrnOct4IRQoOrlAR6CoUZNhumQIemW2X5HiN85s4THPd0aFOM5uCO9yp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CY1noM2oWo+ubeAPqvDs/wAVuODlvCOJcqVdb2Kwf5L79n1X3oX3wX3n9L75i8f9LxE/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/wC1WDivC5eAr7v+192PqvC1eHDWrR6BXxCvGV94V4ldrXBfld0P6qjpS2SAu6v5IVht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68KabR14APbKDQHlkHpmKCkrbPyWyyN6pcfkpOSBrknkr6oelbLeVhl+RQ4bB2819jhyP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4jugsFsYTGsb0aK/aPaz+RVnOxD+0L7LBH+RVsRrB+1q38d/1V3u+qvS0q2I8fNWxSfVb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JhPae11uYonobVvdSyyuLVFd4gepXj2v4hbmE8+tlutY3+199A/aFvYuJ/uVyfMSFyI7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VLXAj9THLfRQOORnLRXsu2WOYtwb02irK+cZXdqivyzgJrPquwU0G0UxjTacoPPJstQv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LLr5EKPMbHs7C4/0EHe1O99ifl/CoAAHQU2nuDW9SowWuxj10CgOGE39i95iuPqbypZN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6arXM6m48jsvtWfRbjvlS6tYqcQho9VAcXegX2eH83K+IR6K5+BS1xC+0G0t39R2yWW09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t6SdM+J9c56LtS/hrdfmbw3CsGozh4uQvtWGDzC2MIz3y2xHfVO2nE1bUUb6oLk0Kwkq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Wo+WgaoYntssZ/8AL5lbGCwMYOQpt4zwxvUrZ9kZ/m//ANlOM5zz3XIBWbJ6mgKMeF28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uFZwTjkuofi7fYXX2Hs5nq8r733Y6MEKXuLj3+ESDBUPO0FLD+n7q2SAu/mWuUlds7T1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JIsVDuDNNpCoyml+AC0lpXi/paNKk07BSKNQ4VwrDhu8qMPBaS5bb4fjdenpSeS2PZB7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PLj3oRhWJ/EvdYplx8LsgjxtVmH1VywK+IPkFvYjvovs8X6hX+oWrJ7rZdSzirLxAfJb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u+HS0wVcAq7ArtK5rxLxtVj+nOyhqv5gKDwWHo7LCgUgK2ijtCajkvxfTOaDgBQtmo7pt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z2R8pu2wx4nLYwm/+5pt47o6AalQdzC/IP8A1pdWoCNRdDbnb5wtxn1Xij0XiKljj6Ib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yXiv2W635la/SmvxqxVnH6rxUu1Xa5arxBW/SVlL/OAocB31yQFApA1yOHQ5r8SOuc0j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gvmgoOqw28EUHAFG2mUd2C7ykndwRq5BmG0Bo0FNhm/j9OTfVHExXFzjzNLcK6t+iLFW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S1C1/RUBX1TZ0PnI4MITXvX91SnjrfjTkBQOY8NnrSRorKPRXVkD3oeC3gCkY5gBqbsm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icgxgho0FDg+ymcTm/8AKpuSVdRn3luiArn9JWJVnUu26uFr+hLqBTuLqfLR0ykIjgvH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W97ca2WM9s4q31r+0qaEocMcLaBTByjyQw2WH4ndE1jBDBQ4Hsx3/wAT+lLcEn9DaLRX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WPx+SrZHM/KfJ21q7KDKHBf3GTadmB6HLA8rPCHrWFDqABCUOE3hBMb5FuHhiXFBjf8A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tT4j+VX4Ufom6t5WxX2ghAj9AtP5hHlgVOUIcCVJpJ0qMn9oHNGWStkcDtkjpm1Wq1Qm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1bS3ACjyMv8AvX69u1Ny+M7w/wDuiSZcef6Xt5XdUPsVb4vbxUvmnm26B8hArdWCOYjg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rfP2pPC7KOZ4Oq9KD1zbJz3W6cjfThv8h/1GIN1vh7ld07Ef4W/2nYjtSr/pqyv5PqF0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5bceG5L6q9Iyx1z9qwFHLguHQ0nPA1PAnL85RPLQcQUjLfgWcpNG8J57Jx75rZNMowmc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0QKbLD9izTv3/Tt/KSofdqkafFI4J/cONArAV9VPABU8GPrwSnrtwNorZGfshWeS92PE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UTm3uFYrwola0u1XaVqrOFMQ9bZ7ZNcvvHDfxP6FPcsP2mJr2H6gkeUtot3X44x/5TxY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4yQKx+IqOEa7Iy9qSc/allCk6BF30zaZ9pX4F7qYWhpqteLYlYTTqb5u/AhqYzEbDRc0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X6u/UNwrHyct1XR3T425vUJp4cDSsBfuV8pQykZIrLtVgnk4VHAmnfLA1UmsmmucjmAh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AcIDpn1Wq1rotFcVsVhhv4RGUK6tmgL9ymjcAfyd+prLTyG0Ddfv5j43iM6GeFbSsBfu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wX/lfUZ5pJU5dty2QpzEEwvEVZ6jbCc5pBhDE6f2i93Os01zjtxC48z5PXPovCtFamqZ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joLlOe7Vxnin9N3FbX4oIUjXn8aafzDgSV2rAVtVfgOzArvWTomd6Yw/yTT24Hbgdl3U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J4AsobkARLlYrxU5KdmULInpmjNHM2QHwDExjqd0KE3DGrjPy/VuitxLLaHxlrvynPfJ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ETTsgOSHYUI/MIUdLZ9kVjLHClXlWKhpT3TKJNdo0gSF4nLxrxr8K1hXAUKwXhKgYbj8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HIHbww3+S3XBxV2kZP4+fl1lKwWnXZv60d0Fh+k589bg2UHwlTTX4s9vZNPbLfJAUDh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Q96A91js7zmtWc0lbIU8134Pddytkc6wgFPM5jX8gW6Vd5y3NleygXXRFx5+e6lF+IfR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yCv+s7cGJUTTVbwVj5e5C8QVjTQ08XEPDc38py3r2UN4hCGYoUJ+aCFGnk9mUqTS+bsK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JPIUJrKnlwbLeM57rWhZjHZcdMQf+qDT52G+Ku1yY2UUB+Y/6AGkgwtVvCysfIaqwVlr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IO4Z75+yhvGIzikdbIVwHfldGW+nA2RkjJqVZ68a1UlBqAC2cgGeODqFqp1Wldk+H/jz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1MILDZ0E+Yv+rbFdQr2WoWtNVqrELWmqsFZarxHi21QGJrwXDhg5v2oAeYYPnkxOx2k0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ZCngaqFdbR0R2SjtGpKEZtZPZTmvrTXgXrF1r5aEY0FsjP3SaYva3mbfGJ1+H38telqW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p4BHDtrkk6IAeXIUp3a2Qj8zU3tSBwoGvEDQoC2awFCFblbllck8XSmnAvSx8n+52XBZ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8Pj4DBWtv0VYLwlfdvX3L/ovuytpzYGSWrf1Wq1Wqs5eKgdwoySdFA08lOYU2upyNKxG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OL3W0dVOTbK2jpNOq1zRwJXhXhhSZyuoZV14QvCF9m75KCunkTkaOpUdFiHoCf0hIutb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YuG1sEU1WqIN0WnhniydFbyMDPdBH0QGUn8zV2rGaSoCnPqtVCuu1PSoag0Cy2QZd2Xb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y4qXvAZ0UMw/mrOk9KnZaTa8K+qdl7rZfS3A1zE5cAfvFMY/tPxGOnngrXBVtf0Y7CP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bw4qctsku0UcvKEZiOia3vmH0rGaSra8SOa8NkQPFkL3mEQDDfLRNluMAPVbWLiz2Chu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ndFeD3HJTqw88sKea7Uut3JtONlAs3pTdJX2n9L8Ss1y0KIY23fLgeqKxO/G3rHqtpt2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rFBzf0YwnTmgRochaURw565rZNpy6K/iFj5S1b19UONHFlSdBQmu06m9DB3Xic9buH9S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1PkYLip2ZcveHE936IsxGjGwu62vZ3nDd0dovt2W6jRaj5rkg5Cu6CfRWa76LmtUTzW9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OP2W1h68x5K/wyy/91u57/HbqBpwQD4m2XpkL+beCRSemW2TafV3e/kbBX4EqVpmvnmk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hR1rLltOOy1RhCO6vr5jExcXF2cYTat1sgfNF2oOoW6Q9h1aVPsoGzzbzCgDacpxHfJe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GTW4BUtsVB14rf4lFf5cOOeWWmCo0f8A8/HBI2sR/wDQp360v+jQ02Y5euQg3TmdDwi3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TJhv/wAcx2uBNbeX2io4m25bblKNJOi2sT5NV/NYb4+2IBnJDgtPotv2fFIPdRiDZxF7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x2mehUaNWzgi/VbeKZctoboUYbtv1UY7dg9VLTakjXi/4FFN/nw5aoxApacuxiePkevk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LAVteqZtO8Ois+Cp/SE/iFjl2uufXJPXNLsrvqgeL2rfIeDHB7KeJ2TWN0ULZrJ+ik6+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grpl2cX/AHLfAPQoi7St2HLfBUCy2uZW+vsCQoxt09aW1UcP/E0b/LhX0VipaozBmLry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3hIV5YuR+fm7qMMfNbxqP0FOec/u/wAL8vdQeEHdFGSSpOZzfyniQKydOLHBikDRTw+5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XzjB1KYB1J4MG7V/wVsuCuFu7pXUdlAW05aWXu8V24dD0V+J/iaN/nw7K9bq2TYxPkfK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PjF+Axw5IPb65CCr8HVe6wzPVaZJOf8AkOHAr2Xbyt1JUZdM+3yC7CkUk+dYPmmW5cL9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Hqr3bQuK/wCnxzOGfCfyrqOqupGnBb/E0/yHFsVvq2aMTyllfzVl1dwo/SJYfE3LIGn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leyk8AP/ACnhQK9lA08xfh2Qw2arvQ0gZZW+VLGT6qTbJHkdkidsbE9E8t8Og4f7V/wV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HzX4fqpZsg+qj3Z+RlfaNIcv+nx/8Sv28lB0XbgYfzo/1HkL57/GYdTX9HBvJ2uYjNde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rsr8Ejqhnso51gKOBGcHPHB5ZfeH5I4jsm2dcm6Fv3d0UaNqBUlOPkXYstn9zCtQSb24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0SpWoC8S8RXiK1UEAhfZ/Zv1sjge0j7QIsdry7rYPy4GB60xvl/z5m/FY3qYTRsMP+Kg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gPRxX/kH0KIBmO361B6Jru2QhfPNsYfh/wCVtOySeHiN+eaAu9YC7+QOeTxZKDbQg17Y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4XzOV7jyFfXyQa98xy2dE55OvB2WLd168yr2Vmqyg55X/wBQaFQdQp5jPgH94QWOP2n4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uxfdH6rea8eoWKQef62b9Ms5pdkvxGHrbMSVNZOvCHAjj601zk1gL3eEfU5nO6moHkoo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aNStn/d3W07XlktwCnYmHZ3RX9CF2zYZ/cEFiDq0/BmtCMt2m9Qra0usQwB6fDrq8qx/Q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ZbVk8Ukai+WTk2nKeEc8ZYrPC0zt61/e/O0UPlIi6m3zX4VoFdhWv1qcU87NXUNrotMs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Ye1HDofgr8Vws1tlpqtoWNfX4hIXf4wDTVarVWRi6u05h3zT5WEO1qyV2rJ08oDknyE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3IK+fD/jUnyN9AJXqtkwct0dna2v6TWt5rdE7Ngo4F1o/ZnOY05Z8E/spjj93l4F1ort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q4VlorJg6/Er6/F2+mfRS1XFskhA88s8HmPRXeSO/ExB80VJ0yft4xzmsnSkcaVNAAth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OFH5RFCj5F30UhbZ655P4hAXK2YsjlkmG7XqrgA9M3cZw38sihP5gD5dpb97iK73T6rx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FPs+J8ioeI4DcNvicYTcNujRGSVsfk+J6q4VvijPThaLdWlO2U5b+Ra4elIGSALeXhW8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to0E6Jzvpnannv5TZ5IBoUNbAjP7N1abrlOZsjeNpyXaCt0AZ4zY7O80wH9ZHlmjqU0c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CltitLhEKYsrXX2jS3I7G/Jp65XYjvwhPxCN6Z+MdKW+Ht4hteoOQ+ic3v5aKwFA85el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CuK887cCRUeTsYUZpOjbqZm+dri3avwj3oDmc38zUUHfkd5Zh6ELaCLmqdCm+9581Ig9w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PZmeqAhjneqcxzXFp63hDDH4dTQg2aNUGM+aurVw/Zm/ycv281bTUfqho7cU0LMtuflI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jTJtdFPSrB1PAd2bkHkrZy7TaR7UEX9VcEZJABQPBnpR1IyYB6mKY7P2z5fZd4gICZAB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XMeiglbwhzhN0/Eeb7UDuV9lsFpKY/EMbLuSJOpM0c7m92QQsT3mIPeYf4eqdiv1cpCD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VrUTl2vJwF3oKSfEVdpXgXhXhXhXhWi0C0XL4H65MNvNo4GKf202QPKnrma2bALuVFIG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/WverX9DKa4c1fmsXDP4XEeWdJiFsv1HNbvNAYg22qND0KcGDdQwwBtEQj7N0ENd3Qay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ddW9KQsJn5RW6fiRZjZTsR2rjNYInkV+3kf1RfjaDLbyUBd8m05X+GtGQfx4D0D+I+bH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RNNrJbVfaa8I0Ndoa1wXdooXDTEbteW3SrwVbdxGoNx7HqnPD2mEXC7li4upbp6qH4Ug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7t4PIpznamjOjd4onIY1ednJc7psoP0W4fkVH6knyN8jvJd8m07TzM+VCgLaJCNGHq3gF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zvktdFhtHqhT1yu29OXCFC6Mm0zUaimLhfkdTAxeh2T5hr28ltjQoB4sFFp/DCOHiMuL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vJriYvXdGVmFyaJy+5xDvDwn/wBEAQj+o48mBU+Rk5P2oAaD4cFsA5MPqBHAhO82wXv0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qeXSnOMxM7vE+eSV7zDG7/wnYZ0xG/3THZzA2h8vMwfu3JowzJWG3UAp77lzlvN2R1CM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65JOgWLidTlCl3iCP6D6/AJ8nJ0FT5CTk7LdRDtfhwKvzoKB45WPAKPmgtnCnEItu6Lb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X1NJzB21bpw4Thl7dF7P7XhXww+4/KpCvosXCP4HEeakNlaOb6INwzukXkVwmnSZU0vTE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/rC2S9Y8lJXasBQEQvXy8+Y2CR71vLrUFYuH2ngu8vy+qlzh8lN1vXA5KANkdkBakZ2k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C2JYdVhntRuINMVv9jz+I8DRsVurLCwG6akZoQaOX6I183PP4L2XasDVX8VZ6FD4PGcH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B/6rabvN6igcjGdwR8rYKXLQK1HOI8RRIlTek5wXGIVtOJNbrecoaxxWNh7OzsmR6U9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5d+d3/GQAeqxX8pjMXdP1HJ8xHGgZJPiyHv8R+zdb8p0K3d1/wCU0biN9Dnw3u/EMg8l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+VAUcA7eiGzpxA5vVOO0ULlCddDUDliDZo/Cdo8bKLHeIGD57BH7a2WK/wDEAvXMG8z8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k/BoGTbcMsqODHnY4YI1CDxzTmO8LlGbCHNqB8qw5GidVpwyFHEDGGb3RQUHwusu4UoO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E0c4DdxRtj/1861nUwgMjv3mM08gjPlB8L08ldW488lHlwFHFgZNt2mYofEvdnR2nrwQ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1V1dcvmmj3cd014uCt0wfJ3Wq0+q2MM7vMigHegag+L812NHMP4D/VMPZviMd/XnRPIT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7v0nrxdFdQPMbq04kZJPhUcs5PRDycef2/wDyss8f+vAjy+7iOChzg71Cl+A31Zuos9nx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C3o4XCvfuFpKtYq3B0V1cqwVgKziGOy/KzpVnqrXKbOqY0us5QwSQVOLr0W03pC3iV4V7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Tm4+KxpDZEXnOzuJ8oSOih9QE4flEZQF6fovTi3z7T1bVCPNgjgwF3ydkANODHTgzwJ+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hi4d8N2comvr5K1YKa4LdO6VtYBh2uzyK2m7rhYhbbV3V1ZdFaCFvK5JW6z6qwAWuWTY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08ycjFfVMTeg0VnwvFK3xZB3I3oGbP2eLqsVs7wuO+clo2W8h08oXRqVtNVqFx0CxMTq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aVAN6dvgcZYCAHCI65YyRn7fAyzEvgP17Lq3keARSR5drullbUXCa/liC/qorZXrEWzS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kvtHT2zMW2LlN2ReFDphaVZ+bD3DQlvibdMP44RJt5oCa3XtDwdRAXbIF2H6e1oC3VQ+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Cga8IhA/L4FA8l7jHvhcj0Vrto5vUKK9xWER5IAZMTDPqEPomdnL9zVtItrenc5YG9id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kGRqmkagoSxs81u00T8LliC3qpWsqAQ0dlhj87ZbdOa8Q4eZ3TC1n1W+1ar55LL1qYWJ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f5DVd/08PyrW+bULUcQ59kVtkk5IC/ceIePPk58mz3t8MmPRbWHdpVlfLNNoeQDqbZUK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wuxWhW00KRUaxklxgdSow5A68AIolNbibrhzR2TbK0jkdVD8Q7Ks0lN2hsB2hUbe+PCr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EQ6xHnIJtS9IR/UktQa6xzWWpC1vSXNW8CFd4VnheJeJaq11pdA8STl2na8YikcPt5O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PyqcM73RbOI0yvCVpFe4pGa614ATsN2hXZRzyx+Jib02hnjmdafaYjW/Ne79l33/AJjo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tw3UObY/EKYjQN5m+2jcTCMOC/632XT8Y6Hz+qjQq36mvcLwleAqzFNloForilzXoprq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Z4420dfIQMkfDsY/iTmHWVdbTCRHRBvtIn9wUth7OysVrQxqiKd1fg6rWllBpoi1upUn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2L7T1DlovAriF45PQJ3usAGOpW5hsb/jK38R3yMKXR8yiTdx4jvWnyROVj+UwaXWJhDQ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brwtvDvgv0PwCyvddFY/rXSmpVnFeI54GmTadp5AefjjarxLxBaiuOEKDrNCWO2Svtm3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tBSFt/mrI1UHPcsHzX3godpSxNIN1DXOW9iHYGqN9UBswuYXiC1C1CwhhHQFy+0Dfqtx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5xPkNVyVloiT6I5mT4hummB7QOW47/0ptQsT2Qy0m7Z6p2E+zm17/ANaXWv67jJJ0VtB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jZFl4WpziwZwBzXJaLReErwleErTNizyasWTqjT0QRpLTBVyH+q+0aW/2iMJ7S4XgZO9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UGgStFejXfVYrtMuqbpdOcDbwjyYHgd3XiC1oUc5w/wvH9qVi4XUW9V3RP7Vh4jfE0zq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8Gsr/rnXJ2UCunFtkjPFZ4xe7DJlE3E9l94FszIGWabUStFor11UN1ObFH7cgocrcQfN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2USbrdV6aLZfYLYF9l2qY38zssvIaO693gghvMrwrQ0501Wq1WvEcnHsrSg33jvrwGvb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CaGPC7eCd/FeFq/6d7WgOcnN/CbhD2jEIDZsOqj/AKbCI7hfaeyR3YVu4mLhfzbK+x9p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n0W8xw+XwLWu7XSmvkbH9QQoGTU114scCT5ADkthtDmhQorotAvCF4UdnTLB5BOJ0pKC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jZdiLTqMtxNLALQK+UPOg6Jz/AAEmyYMfloobqt1srRoV8Uj+NlLhJ7laU5rVeJeJaiui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Vrk0WicnKBModuC7DOuE6PlRmLzwzf0Qa8rVq3XN+qaMTYxC3R0rDw2aN6JuSWPcPmh9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Bd32YW/7PHdrluYz2O6OC+z2X2ndKh7SI+BXGa9dePfLb9BaZdePAUc+Lfj9qRx9s6lF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8k6gC9UG0+WZuKzVqZ7VheDE4dsk2aRyQc9od6pwwsPDZtCCQL+T0Wi0Wi8K0Wihqg0c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+RlHNd4U5mGNwHUr7bGv+0JzDwXM7WUQmgdU8SZ8IKDdpjm/vbKjE9nDXfmwzC/+H9oY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Mq4+A3XTNrS6t5bX9Id/KTwIpA4/ZDDCAzwuw4obQqUStN0KaD0zn2TG+7xPD2KLHa8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n3J841NLVvLEUcDAeGkgG5RyNxOljwLpr3ONuQRx/Zhr4m9Fhj9yxNwHe1WCfducntLD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7vEeBHVRjYTX/KEHDFOFtdRKLsJzXt7LeafgV1bJep8prwNc1uFcx8Xk6+R7ZIHAmk8f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b3TvWmypXrUenAkf9zha9+BA0oEPPtWAJpiKM/vcW7J0Wy0BrRyClSh+ZXTmdVFCCp/4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2I257p7u6YWm8pzdq0p3bso2Wut+IKPdYf0TWvwMNy/7cA/yWy/DkG6EMLSvs3fVbw+B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HGjjydAtkaUnP6cUAapvqnUlAKKt4DcXC1HLqv8AqvZtD429Mt12qEPP25BYc96FvI8D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c1sveDRyNIBMK6st6pWM86NYV9ns7BHRTA3Vdjp9FutfEdFL5koH3glfeD0Q+1asPZxM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71q2fVS2I6bQR/6jCsowsDE+isx30V2lXHwDRbysf0zb4LFIHCtlgIDmpPOkceMrU71U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B2mXafE3qji+yn1ZzFJJW5/avkHwArD+fCwmzZ8tKO1JcrDK9h8Map2Tur3W59FDrFaar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zF2TMPZhmi8J16Lwuj0QMG4W7uhTzBUg3TwYkhOPNMutgOOzKnDc4f5LDdtnoVe6c/SF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lfNp+ktMlqaKwWnk581ttMQhtN2oUxC1z+nFhQjCgUhQrUd2Tc0nJLSQey8c+q3jOYce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4n+1eF30Wh+nFa12hKYzD8IbR54AezxsIcE3EGjhK0rKtTFwhyOX1pvKxkJzsN4944iy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t2RLomeixJAhuiiOagOhMOHiunmt7EPzCxJfdokWQDiz/aE1sYd/2BOwzg4Do/8Apr/t8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AwyXDW62YanB2DLW9HL7jE/3otZh4l/3L/zN+iaMN+O49IR2sM7ovuokYoA/ipZigrUf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jui0rpTSmi0Wi0pouVL10Wi0Wi08rHmQFsBaSpdZEt48ZQUD2U86WXYZHk6lD1yQFtP8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NUQ/Fc+3NWo5ObibJaP2o7jfomNbg4RnqFvYbQidhHF2XQP3LYDMRv8AknAaA1B7pr+T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w/ZNj7tkl88lyhSSu66LaMNZ+Zy2fZhtv/NyTn4hlx1OWRqr60sUzEtJVtUfeNjbKcTg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W/gn6r7p3rtIE4TtkfuU4jcftvJzcJvtEuHMhRte0T6BbXvcae7QtvbcNoc2q2Ns/wCK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Kn3oHchH7Zm+FbGwD/mmu28H/enFmwQf3Be9x37LuQYV9kHxzkr7nE+iIdhvHPRSWuCE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xKy0+Ba/FpJha01yaLwrwBeALwheFWHwCOJFIHkNsqSrBDP247D2pAUruagLZHTJ2UN8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4T+JOLHSIoU49liFELBCuYRIcinHoE496hbBPhMtR2RotuNc/wA1ZYJcd1/2Z+dLBTjP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Bk/meVOM5zu02WhV8u1iEHEizQi8fRSdaez4H5sJbOINpqw3NLjhaiU77Qg+i+9i+pCb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9TCxGuxsG+m8vHgR/wD6IOlhH8wne7YCSfzBfd/2Fhxhmwuvun/RHaY4EdQiY0TJa6QY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hPHMK5sE4k7zhIUBxCDXYj/qnD3r7HqvvCmw+ZC/D/tCc87G7+1WZh/7Vs7DZKIPs7fk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m46rRykGysprZX/RdlL1H6L2R5ds9aDb0COzpQBR0qXHQK+SW68cI8c7UbKPUlYi0C0T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VJ1shF+y8MdgmtWL/Grz2p7zEc7aH4U/EaBvrD9M/wA6WQb7pm11V8TZb0bZX4BIUqT9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/tGt920C6JbiYd7wSsFusN6ovwrO6JonZc3kVfDcSOil7HfRPaR4mq6YG6yoborEypvY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/wBU7Zc7ajqjOK8n1TQ17to8yVHvBtd2hOcfdkt/YE6cLBhok7gWGz3WCHOF7Jwd7LhT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c72fx9HL7l4/zU+7xIZ+5aYoTmMOLvW0X3z/AJsTXj2jT9q2higT2X3+F/aYPeYZc3uv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nZ+tI6qOnE08rbzNh5O4+Jx5qSto0jPPHHohslQaF2TuaGppJsEGNuOIEeO8OFkwTzWI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AIo4ccxdc47IbawvVe0O7Vd6VDA38Kwx2z/PgmhoE1//AFFzqANFtDfw+qa/E+9xBaFg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jTRYLueiIGjQAmE8wicMmexTgZDhcEL71yaHYlvRObLTHVqktw+24sNzsPCM9Wr/ALfB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EK/szPk4oFvsxDv5q7P7Tg3DxQf5Jpf71oFp1VsXH/2J7WvfDurUQPatn1Ytt3tbSf4l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ZCt7Rgf7kwDEwtpv7lZ2H/vCe1+zBH5l939Cp92/6KWMcR2V2O+ia7ZO0xeEpzD+IKCt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pamnkrq3HupVvLTFu6vc/BY48cKB5DsEGBAcGOKAnBAhaUjmUBUBQKOqVtPUN04x4QyO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xKLn6kqaYicin+qgEBBYUBe0mmzzRbNLrZMJuf58F2RhHIqcM66hRj7trhyd7lrhg/hl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8Eu02U1gcJBmViEEarCdzTSDdHqt72fCch/8ACwezl9pgPk9HLYbh4gBWz9oA1SH4nzCt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MHYtK3faMJCMRic4Ow4P7kWv2T81ZlvVfdlb/s7iPRWY8erVh7pkW0VwsRh6UajskwvE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6+9ci12I6YUe8KDi/wDpTYyOi3msj0RRnnwDwL5dVrS604dlvK3kb+T2nfpDuVtmkZ54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jnlQKGt1fjBHjPKfsgiy3gCI5qGtARtTZfdqLWCBTbDj7xy2YuEFhwJssU6SUSnYh1UE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HHnK3pKtor0xnx4WGgM2RPVAdCpEbMwt4aIt986ehC/7ho9QmEY+HpF0CcTCMabyxfDf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4T/oi8sds+i8JHyTfpSOtCZKwzhOfvDkVfFf/uT/ALRxI7r70pu0+3oi3cI7tC8GF/sC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X/bYKdh+4ZHqr+yj/cUC32cj/NbTsN3XxINLcQDst7b2W819ntR3RBOvbzN0bZNKaee1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aOijkoU+TurVnsrhSnFeuQCp9PJBHhDI8lP2ByTvSj7ZLOhMBB1TvWno1erqBAIhCU50a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MzqihWy+7CgZ2m8lqvbMTlswvu8T/csV2GHtLWnVCMQ/ROG3J5L3e2ws1o4tbIW9hun0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pRbGoW88/JbpP1TS3EdcdUD7xyf9q6y1b/tCFsP12EQcPCd/gifc4VuyL/cMhtoW97M7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beJERjg+oTdk4oTXnExGjTwq3tR//GjhN9oB5+FW9pwUHDHwT/kjs4mFH8l/4z/mEyw2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Y5pghXaVIa76LSJUdFPlIR4Gi0rorjJdWV+Dp5baiwUV7/BAeLGXQZY8hdBuGVtczSM8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vKEBlvU+nkzwhkeX6LE90FsG3om3Uq6Bw3EGUwuMlFYnvHSAo2hK2Zunaac1heqK9KOo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n1RPJCgzGoq3tZQdOilv9rE5B7wFpdY7uZgLUp47LEJsG3UYeEXd0CG6heE/JyLg54I7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OqIecL/ACavB7P/AMJu3ht2R3UBn/7qzcQT+4LTGWuJ/tQO04f4IxjfULEZ7/D3lbFw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ae92B72e4sp/6VwbH4UR7p8tday3mOkqNk3ThFMN49KYjOZFLQSeqH2QK+6H9qX4LTHq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Y4mi0VjS9L+atS9ROrvhEfBy7EVtFAW7EK/lWorQLwtoXZC7mcny8jdSp4QyP2tE/wB2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MA6rCTvRYiuwHumhYni+S9nFHx4EYGtADzWI48kYyaoDUlbHNNoOIadl7OdnVx1X3WE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Ln8hT5J4nTqv/wCIF3uz6tXhwV4BHZy+6f8AJy0xVO08H+K+/Hzai0Y+HKjbwy71QO7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4Xn0UjDxA4dlcOHqEwHn2Tm+7wiAebV9zhLaJaxHdJjQzCA3hP7kbYsjntLXF+qa73jo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7YR2dggfsVxgf/jQhuF8gt7Dwghu4dv3KRy6PX4v961f/ALk8YhKBW0Mkv+i7eYng8lyy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K859FplxMT8qmrRqo0j4QW548+AtkclEFXMKxtnnyEooKOqisLZb5O2Rh4x29EdjSVGG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N9FhBP8ARPICnbb6ICbLFIeRfRYA7UIC3rlHEfvP/A1FzruWOU9jmhsFHelb7PRTiDd6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BQLpTPSumTTgvfqV7JhsaTDJsvu3fReztd3NGFYkD5oD3b7Lf94wTM7Kt7Sz6La99hke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f0KYWB21zWj/APai3FaYj8qIexv0VsILDecOZ7r7t4/zRg4g/wAl48X6r7zEH9oE4lj+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AwX9oX3Psx+ZQIwML5PUn2aZ6PX3GK3/ACCa1zcYQvFjt/wVnujnur78D5K2Phpv2uHI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Oa7Zg9CpgfVS6ylBivdeBeELwikjUefhE0NYzgUuF4VpW8rwqwilwtrZCgCEdlaLSx1C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po7EPwlr0PKQPIzzRJUBC9vLBGjk0BT0yTyCtx7V7ZWtbwvlkh+i3TzWIf8AhN9EUFh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PVhvLntJ7pd4lhjo3ISjEX7r2j1W9r1WyDZXCgiy2hQJnohn0z2TG8yUGtMbDAFZ7vqs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70EIAdVHusMju1T7hjXdgp93PoUS4ObH5StkF4jur4+IpPtdukK3tLGj94UNfgvPOVBG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IVvZwIX3P0Kk4Th800Rj29EWtxHg9ImFbHnls7KI/6jDb/JbuPg/VYTfeYe039ysW/7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4t73iaW2nstU8ENnUKPd4X0X3bB8lYDZN6OQPSkD8KutQvGFst1OceZugKFX4AQRDtZz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S2FCtTeaiWELRAQgKSrfBnN6L08jHkwg1vAmk8cI1LlHXJJ49q7WJZqgZQW8L5ZIKb6r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0WiCw7FMT0ApcbIkheruq+VSU9E8k5rW7pRnMGsElAC8CFoVpxsJo/MsY7TfFGqs5n1R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zlqPogcQzaYhOPRDkE134nFXQFkbAgIWC2iNeSO4AFDZC/F8kDJW0THoj9qSvFtJwxDf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Qd7ph9Vv+zt9JRacIMHqrYLvWVJ94tr3rmA9F9n7S4RzW77RtuW97Rhk9AFvPwQF937O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/oFf2cEjkCr+zlnzX3bwiOR0TA43Ug00Wq2lfhnyhJ4Z70C2moRyV6xoFCCdKNrpsWKk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j4IR8E7lbRpGaKRxneiKvWOmQBdsoR4Yfii/IZdoBQrDhfLIEz1Qo3JEBycYaL8lJRTf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QsXZ8PNEgZ9pph1NM3JSaXywm/tWN3cU1PjrX2TDd0JUFOPaFs0wm9BNCToAjHNXKw2k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AoVtAsMfOg6BE8qYc870bBsiW6IdU0/iN07ahX0RxHO2bwIT8NziGjR0L3cbZCc0ghW5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QE3Z+S7C2YphHTijyEIoFE8k05Bng6BWyzWCirK67UCg24MKPgGlGu8lA8jKgacCaTwY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let1Yoc0eDAW0+7/APhXy/PiHIA6ZQHvNn5IN94DCjbCG8FqKz4Stm2s2QBT/RMT/Wp2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As7msPvwJFICtif0vvGrxtUy00MV1rzRnkvbMT8rSpnFn0UN259EZcfohs6QgsIPmGsU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Cvu2p52AIX3S+6UPaSV4H/VPLdqOaLdpwlWxD9EAcSIX3gTiHA2XJckO1lonEjktCrtK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fDNltFY/c0ceyKvqsPo0IkqxWq3orKd52Ue6vRuSchIV6kHXIXFWRXammqIpdWW0pKlS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Rxo8mAtlTzNI8sXKSprCjJHPJotIPqtZTuBDdUObuqvmHEdw9SvE76rxuX3hXjWrf9qk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IxNPVYTe3BNPERAX3x+q+/d/uW08yU48BxXt7+u6gnuH5UaMHdO7WQBJMrZGsr7U80HJ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vqn02j1UpsCycaHuaBFapzp5rxFASiGx9FyQGNaTCDcL2jEDVvY7iFtB9it5WsCrFDeT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HkIpBNl6UtltSVZBbq6lTKutmLKUYUOoO1LisHRTyVskZbfCLcM+RDtnXqt61JzTSeO4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4aobwBxHeTKgpnqnP9EwduE4rEN1z+i//i/xR4HzU67eJovuMNYrtgC4FkaMHRY0bxlT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GtBHdbEADspbBXhTZarsQDGkFGdtavTWlxjkvET6qxXiXiCaJC5KdVotE1oHdaFAnQI0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tImLbQTMRjwQ4prA6S0b0LZDdhqYOyg81fRD3ZQq3rQD4DdWoJyihQ2qAUBUhb9ldaT2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XZH/AJWyoUfGoHkeyDEDF1u6reEeXPB7DJqvEVc/UUObsobwRxD5MHGMdk+PDKCkGRIU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3vBfoV95/a+8XuxwCSU1ezsHqvC76Jogy56NC7oE+95Kfs+NvLqvdP8AHFMR3Rq2mqRu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3RtWgchR57VA6CmIey8S1/tBoK8ScSeS5LQfRR7tp9VvYLYRhpaB3Q95tKACoMyF4iiQ4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KAdBlt5rsrVKupciQggrUClXV9FHVQV1oCrqG6kq6k8q2KEaJh5rZK2eYRdF0OtLZxSO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3W0eBNJ89YrabdGc0u8Ktwm8Q+TcT4gIVyArXWHPN3AGbVXQ4DPRYQFoYvG5ez7x2jMo0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n+5d7vqjdz8RpgnkrsJ+axHgODea/Gh7svlFpN1q5Oh1l40CHT8lqtaarVE2+q3ohOtc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BWiN7ytJCCJQb01XqaDoLokLf+qlsK4Ro2pOW+UeUC7K1leneoXc1vQKaBS7QBetB0QX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BQiy2uegW1+IqFe60pCgq1bfoLa5KB8HsSvE5eN31Ue+dCO26cu0/wCi7K3CHEPk3Dsi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iUc44AzwFhtBTpMNaYW5Zqw/2iEae0u62pjSvfAbzTBp3c6jE/uocmx+Iq67CrAVAQk2F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BU7RW84xqrOWqZYElXw2lE7DRAU7OiktKE7S1d9E5zXL71qs4IgxAC3ltNuKF1DllC6B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dVAsoCcY0Xdd8kCjWoNHLWgCgr1UlCkFBGLIDmgDyW7pFIVqSFJrfLIXf4BHBmkeRACDQ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NJ8pGUDJorsW7ZbOI1v0UtaAghSXartxB5+D0RIG6boL+LUeCOLi9mFezk80/wDkamjZ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gEi6c0yWlQdtYYcXBuoX3j/opw3kkDopOJHyVscfRMBcIAW0XtKdFL6puwNB1WicS06L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LEJ6VAbyFMUjXRQaTQ9yrUeYFrCkOG0xbWFYoh2vkjwo6KOBCjIB1K2G6VvS/NC1JKd1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ZAiMnVEGR0Vkdqp2vi3fyXvHUujsgeRvxJzQMpLlZEFBNhd1J4oyaeba4ckMdrBi4LtR0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/AVi4j/RHEbqOS8IXhC8K+7XhKOyDZHgOz4j9JtKbsjwrbc63YINAeSVYBOjrT2Rp9UP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/Zspw5rE6hYbejRTFd2UBbIu7qg3oEEe5UlBrVHSy1KeZPReIob5RAK1W0dZWjfomt2W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BAQMfRXY5QzaC1cvGR8k1pxYGqtiBeIFM7oAUlhW/wCNXQHwGy7mtl2VltdETzNR2XrQ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oy3VkArIbsq1oVl3QIUZ4UKKRkj4sAg0K+tI4G1wdfIk5bKNpXoKX4wyaZ9FotMmq1Wq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tMmL7O71C2mj7N2qxHYejjKAKcOVdKPR44a7on+kJzBq6yB6LYfRp6lezYbpjYTsJpIZ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G76LFAfKO1igHTRWxR9ERNirOEIHaGqc7ab6StQg1bg/tNJHNOOwbrwlBmyZlaH6IbQR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BbR1VlhtHRaoxQdVHQQhKcSoGlQKRiaLaabcWOGcxyDsu9T1QATWjUoBCo6IBQNMkqyi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dUla2QpdG2qhSr5pydvg08Lmta6Lwq4OS6k+bdx7tqSh5AcSeFrwhihHuEWnkYQTq6UN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FkcL96AYAnxFlvNBV7AXKZ0my/gAE5x5lbupKOzi7LvykINeILnSn2JTWMF3GFg4TXh3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dBM7BEla6BHeK8RTAHHRfeOTy5xhoXi/pcvotkBvzCu3DPyTnbDbdFfCH1Ue6ue6ILHG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8Z+iEP8A6RPvhKtiNKAsQSndEaCvVq2sLVbJzDy0qazzV9aE02n6LaLfRbpshzcu1Lru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2QgFtalSpKK0pslXzR5C3wbTPJ0CDW1jgT5EnjnrXE9E3yA4g8oVsvP8AFYhIiXaUf65R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/wAgaJXiiW7S39AE4BjL6Qt/CaPktgCHP19FhDusUvJ8SjDFggQFdqLuakeJF74cmncY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7rTClpb9VvolosvAU/dMkLwlaFSBTEnUq4umnknO6mg7mjYC70F7araBVmyt4L1XoEau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fzRByxwr1vnmkZZoaCVBUBCLdaSaS68JsiAoXoiArVBy7XNTyW0VKvotrkr00ugXraFR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4lAQA1W1SfNQePY0sj1hN8gOIPKFYXdyaMtlbXmm8AcDDP7UyTOy2Lou3Vcy6eStoLlF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N3G5R95ZfKjqGNVHQQrrFf8AJT0RT4Nl4j9U520Z2oC+8cmguMI7JsrprrXPRaN+igtE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Cb9nI1X3Z+qc5rSIC0coutlzjIVsR6+9KG1jAgckN9qJ/FMZPWsU22rTfUZT5W6nMMkI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5CBoipGpQ65AproohRyR6r0V9FA0pLj8lKM0nlSOIANF289PlNt2SOBPkQu6hyPQcOy0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8/IDiDyZpgNTHcltDSKXCg6rotajM3OE9h8TdEdpGNmUNjSE503xDs0x39Gq+KWu9EIO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0hb7mwdFukRKsgnOEXPVaD6r3cXLpRBW8OeiJ2SvCU1kFaFSRoFNMEDkFosU84VgrmSo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E0ck/wBVa7k3a1K9VKb9U0VAywu6nnlHkiKzwzCI5pxaaW1W+LqaWCGWKhSE3aspOi3f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1E80QoRgrrwrIgra5ee7cbnmAWyFfU+cFB+ZbPGsr6qV8/IDiDyRRQWE3sgwck/BxTFt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WhoMwzhYxQ9Fr/SaOabhjTDEInosY9bLaGoQHJ1kXdUR/wCXC/4WHN5cuoTQiQbqR4lg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4ivGUwNdyuvGViOJkjRcvooIb9EWhrfovAxbbmBWwwgPd36rw39Vdv9pszB6KftEXAuEK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2xovvGowQVA0FQKuQTe3AGceU/dll0lToFDFCE6lBoFudCE8dk0BQoUVtT0o080Gymwh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30SbqWq+q0qctq2UKyt5OOHHlZOqk+dFNo6BEqFvBarxBeIKc26aWU86P9fIDzxRQQRM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FPdM+i8DkMQtI93e61uUzAwuV3nusM/mctVtj1WzIcR0QeHj0Q2SAB1WolPfINlyU/VN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VWBK0UgGFoiOZNG+qOzTDFCegWkreMJrYmApJHosQ/KnzWIIHrQCNSijScpPAKv5O9J4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b3yRKBJ0VtStpS36K6kVAUIFGkNV05pR9UJ5ra0cNE7a5qBqpUFbIVk4hXUZbIGsn4lt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4oE0DUoN50M6KRwdK91Dl2KxPXLP4VGcVHwBoo7OK+JarWs0GV57J57qTyK0Kw2bOztm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RJ1XsI63pieiBUjmjhPbYAQVLjGH1T/csGy0/VXA+SjBBeeYT+UGFYlbc3LlLSmiU6HG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cvojtARHReFq8DVGwCvugnP2NFfD/tD7Mye6Nn27r/yL8UFWLvot11/RE7d14gjPIWRq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PvnjJZWoCiecoBmo1TZ5rZiU5x5LuhHJSFNJUmpiu6jOpUJu1qvSkDSktRPNElOgaqSU0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KKwfh8BbK2z8qngT14FlrwgtrojQqCraU2jwJFJ5hBYmTaxLMCaxlmDhjhlN8m2kp1dM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Pqr6ShuhHDbozdCbhcm/809lw8R+zs4a2Q+Ub2Wt1BvHRHqSmYWHbrtWRwxqTK8P9oP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kFvMKY0NNtVDgVPZaUYByFMQ9qCU6NKR1NGnkLo0wm9Ar6lYj/kjQ2yCg4clHEPPTPGU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PJOUqBddFqp6KSUWtQFJ5KFasc1c3y35LsgW6Ug0hyIHNFaWC8KNqTlKt5+3lLGCrvJQ3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mml9FqFqMuq1VqTAWg4EI0KLn0hDPYq6tQg8qP8ASvvMXwqBZiahwhU+bCaXMlyMiD6q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HgYhXzR9EHONmiVj+0O0EqTqUwdSnD8oAVk3uaa2KaOW0sHEb4S2FhAamaXNgJXs20GA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TWtcfCvEU934hZXcgNpOa0j6Ll9FtQJnovC1AbLV921fdhNluoX3Z+qc4NIjuvxq22t9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Ygo77TK3CITYrHGDBzQAU8eeFPPKz0o0lSwWUaeqOGdeq2RfqpoCFsl1wpJyDbT8Q2hT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mtly7KU26uVITmzdOlWUFWzWzSPM2+C6rXIKRmK1WtdJUbK04GiuK2UFT1RBdoiR0qyg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AnzoBGigbx7LojxjwHIIr2h/RsJjPzGaYDf3LHLsTZ3ui+//AP1WG0PbsqxUjopcvdP2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eAQtP7X2whpsmDCafc4YhqEtKJg/ReEpwAMly2XCCmn8ITjTDFHHtX0EUd1JUu0TWjRO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ZVtEaCp4RcVtnU8IZijU57ZHJoFJCIIuUQdZgJzeavFRaIVuaK1rZO7oNKmoKZs8qFvd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RQKSEZQdFRW36K9K6LTI7JKM11oTwtoaqU5/VD0qyFtPWy2zeHur8Kkx8vOAIMYY6qWp8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zvXpRp/KCU93UmmGG/lUOTzTZmMRqe/GbtS5eDElE4bNhswtSmgkwjDiBK8ZWFDocbrx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hK/D9EG7LTbovu2IuLGr7sKPdoyz+14UyQd66JDXQFI2hC8TvohdXddHeWohE1JoeHs/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jwTluihN5W3yC22aouOprfRdqEnXJZCeSsrrVbuquoRKnmrIHnS6si0q601XZbyhRktmt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klQig0ZIC0rpnsV1V7U2hrR0c1qr9Kt2tFA8PwqVO79F+H6Jzjx25wocJoFgs/yr7Q/8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IxP6W88WVsRsqxGtGvbqFGyPkVomtAvqvCUSWnReFRBhMAHhC0KxRzIQKanc7rwpncrw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vRohYzTpCcxmpQtZeieV80UaRyU0GWMltVsNu/mvXyPap41uaw+sIXXLaU8qTWQgKCl6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tNp6rqVFHOTXDqmoJozaUv8AoZynrUSDes5J411bTpT1QG1Fl4wflQ0ibcKT8BDe6Io7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++/tfe/2gGYkk91st4Dcno0CvtR5kRNMMd0896M7maT0ClABYbRoGrUrFcT6LxFMfhns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iE7xdC1C3lZrI9Fo36JgDGm03X3bPosR5Y21l901Nb7pounN2Nq6eGTg2v3RLcQbXUhF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lMm6FzSKtFGjpwC1uq2W3xf+FJu480wcO+e6sp51ObspCiuuia8XRLjoU4nVbPKpNDQF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ak0lwRoWxZbRCBqUZ1T9pQTahd049tfJT8NCgDvSOqg6KW6UHkd0reFNoKU5xqeHJ+BB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yV4XJSOQR7BHhD1WN6xV5mNp8Svvh6qRiB9l42LxMTRbRQU6BrakDUqQ3QLwlFsGSVof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DqtFgsbyvTFd+2gTo0FhRo5udQE6NEqT6o3uogutqtrEfre4WJicnGB6Ih1wmJozOOeF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JuetBblU+QhFXyHJqoRpdBEHRS1Ha8ZQpCB5IKApK7Ldpop5rRdk4fRTSStKBFBSrc1C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ae9CECpRy+nFurUluilOyO4MBX+Bn04U1DG8wtCtE4kLERzuq0nSViO6vNfZ2n8TpTwJ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IEtMLdDoFkbOR9aNkp0FeIpl7rxlGSbBeJeJBjDyCuR9E57omYFlo36JjXRB7I7LcOJ/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wySJNlvYbPosTEcxkDSOathMQbsDaKNgVdlk2G63WhUt2l0ap5ZJz20GpXuvZr9X5TQ3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6VMVsroqaXps81JoOiIBRQCKiEQeSJROqPY0ARnmuykoqyg0mglSVby0fD9eEF60A6Iz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pTuBZX+COtyV5FG+nCgbJ9Voz6LRi/CnE60GZxq3mnO5E19hw3u2d3aRjGn5J+ziSCnb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wZTkFy+qBhTCO6m20C0T7GSIWhTZaYlPeJmVqVhsGsyaOceTDFAuwAFOpLtFLd1yl1oU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FcI7JKMreW0xOJocoRc47OGOaGHgbuHz7oRx7eUOS2lAOlb81IV1JV1OqtSOqJPKjlYJ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6trQSrWRUIeav8P1U5GoHpU5AOLYq9e1CalO4F12zscBd3nCi4KYRceSZ6ZxnPCgQPVP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Mb+DDQlD+SeT/SmTY9VIxHyiTiO2eawukUcegXNNuU6DYKQgZ8RXiKG047MLxmEL2TWt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m+i3XtI9ExpI16J0bMei0Z/tWFuMlwk2XgZ9E/Fc1tldjVs+7CP2c/NTswiVenZbTRrR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xhjkKR5GfLjLCgclHOkIyaSolNIV23W1yROQxYwhtokrZNRtaK5uuyO9atskfoSMzqzU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QyrOJ+S3QruKKdmgK67cDB86aOahwDxhRm6HdisV5ABLTYK6IWGO6xdp0RAX3h+iaNuB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zuh0WohCdmy5IhsXRjxIOhF0IWsmABaLEsdIXhKG00wnu2TC0TGAaGVonOibWWhWito0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okouPRXWyh0TRUCnohQIZCfN9uAa65ZRhFyla3Uqy01UqwoDSOaIOqKmgnmoqVZQVdBG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a8LRRw9aarVarWmqJyuCis1jqopHE612UW8lpkOWKduDg+nng1gkre8R444DaMCxv4II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MqNA5NQkXWIW6wt0SgzEEFPVkAv/wCpxpqm4fQLVYhm5MLxFNkmNVLXFapjdDsrVOet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snFx0TNmNLq8L3hiTortaUN0BAdF6LeTRUjmt7SsqaQj5A8A1hQckBXp2yOywiBooRQK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lvLtkumAIwpdypKvzyXXSvorK6ueBb4tpxXemRzalTT14NwrivdEHVSjwpK7cLC8pZWY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XjP0WxhC60K8JA7ow8reJIW40N4JzgcE9kXO1BhYxOuyvkhPu0HmJCc47Ukypa15W17s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WBsotwtls9kN7acjvAogN15oei0R6TQaIusrpjAOauFiH9sCjbIuiy0QYBzlaFExyUwZ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ZqY1V1ZTRxpvaVGQtUceF0Vyo4EnPCg6ok0jNZTWFAVtUHGllrZSLBNTXIFNJU0JpZdE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FuoUgqwTePKPwOPKTlMawjt61ByxnELxLxL8J+Suxq+7+hW+xyu5zT3ane4fJbraKeIr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u6clqduHheS3QVvlWAGSyE86FO9eIOO95R2VjfxXyQ6QsZ37Stl92r7J9jyUN2PmFd8f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OjiNQKardMQF4kO5USpPJFyusID8tMXuQKN7L5ojosNnQLWyxDdBwcYKLhJ2VexQuhBW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OtCpoMkI8e1Bxro0ByQhQZIpZBStFrqijOpRI0oIVyizl1XZToEJ5oNrtclP4k30pdSi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Sk8G61Wq1Wq1Wq14O7lBUZ4yaqQVdaqxCsG/VbeI0R2WIO2Y1gK67cTC8hA1UvueA2hT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38l3WP/ABTV43LH3idqwlEO2pUMBU3XNN9JV3OTtnReL+kLp2066s9Mk2UyjHS5WolF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n1USNVqPqtoRog8FpPqiUXfJXhbHdci090+RIRc/RbUKY1Vgj0CFLoCjaihVqgp3AOQ1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yma3RnkjQsCAKhQrK/JNui08kSDQu5oh4uhSKklfaIrXIQOLI+Gx5IgonyG9osREdkcp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fHsu/BEZvVarXKZ4u3iM2iSp2D9VYvQGFtb3VP6yh6LH7NTE5p1lB3IvRI5p5P5UWnWg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tFs9ApUdVBTGgaXKfLi10rce0hMw/wAoRTgeaMXATTyWI8+qlYYbbdWqJbq4qHrTZwwo0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61OZyFT5G1JHEGWZVjkK3dTXRRlc6b1nVDZst5WNN5W5I9VFIQRUlSiArckCpCikirq2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tVqtVqtfJ34ccW4VuDdWWtd8LF92ZBGiBFioxXEP6rxOXjK+8K+8KcS8mkrtxPtGbYUe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nglPNGnrktnic+mbBHZaUwyndk1Yw6sKw1ibTQbrBwx6rZLAnGNERsIDZRF1zTdboG8l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mU4E3WqHRdU57dNNVALtr1Ulz4/kjtOuvs5JHRb51Wtk4sdYJ2ybFeKVvG68QTW8tVot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qEcpqQppKa7r5a3BtW6nkiMk0NAmk80VZTVsBbI5IO2t6dE0bKhtbK6MaUgUAQlGpRi5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l7q2fXzPhWi7LReFaLnw5OXfafkVuk/VEN0GXXJZQ6xUtNuaDRqVsvEFbOL4eqmrq6V1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q1Wq1prwtFchRtJ9IOi8S0JVhHHObCZjbeG4CPDK3cT3pOjGarabgMbh8xqVgjDNo2ioT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jmsK4nZW0T9FE6lan6IHaRO1RsHQIXCdpdFNPRE96Mb0CJWGHHndYbm4nqoa8OcUT3WI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dAtnlCxO5U8zZCdBdPozF67oUv3QpDgRqi4pxf8AROPAKcK2UKBrQeSNShniveoHTMIV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6LWQpyd0VK6KQpGitQxom2VqXQoRkspoRWPO6fAdPL2V6X1WJ1THdCtnEHzXUKDvYXT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26NOBrwGo+T1W6PrS7jXWjRwrcb3b3At/iKMa6GvabiPGE84DXMwlHjJQ94xP2RA92UF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mu2RdRsNT7aLwhNsERCnZFkDAuVEI2sAvAtNaXmChsv2B3KJOKHBbReF4wiJuDCIcXSg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jVOIm1A0TK2HPJDdAeS5R2TRyXNF14RnXLFTkFJhHy9ss1tkM0tlJNZXdCppJU1JOeFs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yFYXrWyvk0pbzGvwTWl/J3y3Ut06IQiOyFLqW6KWLv0RRJ1UtpqteG49Aj5HqV0Hko55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IvKaDqSjNw1Fo0KxGdHJg6rEEaFeGExs6KfeMEdSn6X5qGkJlxZT1RQA/CphYscxCiE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pg7K0wn7xtovvXppdqiUOqYI0X2bIiyPdd0CjPVBurUYGlCgCjwpoEUVHB0zjyMZNEQ5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SVKmkmgUVlQr6qEBC2lddlAUItOpQC70kqVbkril6Sppet/0BPhb1K3Ttd/JWvWRpQ9i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i7q8zSFNdFpwcV3GNYHk4F3KTl1sMutd8LawioIo5A6IYjrbP9pxQf3WOO8prm6hbriJ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LX+lAfHyQdop2rhOvdQSFdwhRKs4IRF1NpTncwj9VCgDmoAVmoECFtxdOJZojIUFq2di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OzcqYR5wtuYKiIQHdCgCGcGoRn4JakU7UuFA8SPBEI0Erdrek5pW0VKKur0lOvqooFvf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s+qlxofJbw2ls7Wy7ujR/qhRrZtE0kWcoOqK78Z56n4FcqGWyS47IXicfkt10eqO0JBE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2m+JXTm9U4EzdRyCGGvmtr/AOYJr88ttVNb1gIkdENkp29BlXchfRAbSiTCO8YKmU5y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G1Jcu4UhWEGgzihCigQ6I/ACVek5ZjRbQ1V8uue6uMk0inbLHKt8l8l1ZSfjknhjr5SA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/Cp5gLQLwokqOPhjrxhxYUrULUUsFrGTsoaKQDPyW80D0RvKkCmuXvQOattmqxesJzN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Xs+MP4lCj+K4pvqneucK1ZQITZ5LZ/Nk2c/zRGQFGfgMUso5Zzx4NIOitQzzyydayEFd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GnwKxW8VIJXL6Ll5HCb0Hlrq1uNstW6PmvtDtHoFGGIC1tS+S5lQ0KG5J5dEXA7MpzcP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fKbRw7cV7IuDqmo52jJATWH8IAU0BybU65QighQIRTtxjx75S08Ao5LcKYrB0pBF8o65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d6XUIj4sTwyVPmbLTNdRwm+qPa3Hvmsr8HRaUuVqVDQUdq/yUMRJWiuQuqsFdShBkrez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PrRvovaG/tlNQRR4cBYnVaXzjLgz+ZPfG44zKKcvTIMsqUKhbPwUZCODfPFBFbKyMq6t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SMk0hBTSBqr/AKBhXQJm+ig0B8v2y24be1089/OWCkhcqanIE7YMg9VdpXNWlXit3K5U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J5V2XrZd0TwddEB2Tm9RC2eiFHevEcOoRPbiYf1Wy4S3mn4Y8OoTvVQo4IrCCjy4yDPN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oIVCmmlABqTSBkkKxvWKSr0nJJUjjX+EacSywx+VbQ0PnrcPEceTUfOj14Jg6ckdAoK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yWV1AURUJvQUaSvaMMiN6av4sA3OfFflZP5SoWHifi8KdxT8Guio4NskZRQhQoCvkurU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QzS1AoXelskLZU/HrqRdOPUpgPVQjWPOb63eC8/m88xDgSEdnUoU1lb3BBbYraeZNRkD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ky1HhijdpsrZbhgABeBeH+1O99VuvKgGVs9TlwT3UhDs5OU0vwjQJ3lBwpOQ+Xmh8ldS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xZzj4Rw7qGohMFTS/wAGwWfPzzEOC4v05KVvBbp8lgnon3vMKyHpwzRqxPkiFarChCu9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8DUGN5XQcn9romkDJdW4E/Bh5L0yjglCM91dSrVCikUkKSt1QfiMTrw5rh9AU0jShpPwG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aOyHBI6BNlWXNarVXPGKMahHFDryE1DihPJ5mco9V6Fc8ntD5bEWusbB222vqsVrsXDu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cIeWPEjLfNfgyMoyyoqVE8AKFFJRV6ypCk6rsoCupVvhw4gFJQJ6oZD8FbteGU5w05fC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SyjaWqsUcA9ZQjjHZMTTxK2K4L756viv+q3nud6qxI9CtT9VqfrS9NFYUcjmOceUPCj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34c5J4cUlQDddqGFFDS2ue+XX4ga2TPRFvPIfg97edHCbmPB0oAdCnghaLRaIoee75pK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FOU8SK2U5B5WM/pluhCsoziFbxK6K1srcefiDtrXI1MQyA/CN0wt8fMKR8EGZw4RlWTM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opfVWWi8JW9ZbI04gCJmQp8xbJdRyVql40Cm3mgZzCsq6NJKDlakUhqjgzyz2+CDiRUm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hoa95+FbpXiXiXipyXJcloF4QvCF4V4VotCtCtDn1WqJi1Nc+ldFotKnZ1K8BVxHCdhl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M1yrmg4gb5e/A2uS0psu0KIpfgzSeBIV88ZxGSEeqvkit6dqdkctvhO2X/KF94Pop94P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xa4avsfVWDT80AcEytkNhykmcr1C2Tq00upf8h8Jt8M1W8tVqtVqtVqtchc4Lwrwrwq3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5IVio8vZOaor3HlYpeo4BU0mnZbuWyvqhs5SoRRpfJb4O5tJK0VuaChygIeqdlCjtQxS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0pfzGtdVqtVrwNFotFotCvCVp8MceE6h4Dj5i2eytkg6LtmnOJpApPDhRlAGWQrm6gI5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f4KW9V1pp9VpCErWhKB6jJdNO0PRfeXHLZU+9FzC2tqZUn4LZa5dFJ/S578I8CUUB1Kj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NJ5t4V0OLKvmuu2e9D1popUE1gUtkIOW3whnRWWl0Z1611lapywjl2gUMVkBxEEnqsLD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/ArUtmv55o8hpTTh6114QA5oOa/a6rWmq1NNVqtVqtVqtVqtax5KEU1vQSiaCgQyxwLe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el8l0EURKuoK7ZbZZOvw1p7q0QuVNFoiIQ3VCHY5QFA+QW3iXd8IurfoqViN6q3Dutqy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Lq63Veyu5WWtNaBCkq6f9M54dvKAnMJpbPFL0nMKXU8OBSKX0pNJ4U/ChNPEp2ivG/6r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LiscHkc0nX4Lor/o4ocXnmvwdcgoCoNCevkrFXpfgGsnNs8C2Q+WOSaSo0pegoOFfix5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LLuguy5rFHUZe/npzXVh8DFXfCnIHupKECnOsLdM5RyCgOlb8z2XPJotKaLSmitTRExA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JfJGUOboi1xuNERllShwBwteHZRyVq2yXV6H4vKdS1YaocTRscwiOlLec1Vlc5bq3wYV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ZHP6Lkjk0zC2a9ZngNaiOvFFY41lBUq2aDzUZ7qeLrn3clqTkimvGtS6n4QVAFN1SEZF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fzllc5brT4WUeBb4EcwV0W8ioFNOLvIkcQnjDzYI1HEjhXrNYrHBGz5G/wAGmgVqXELR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i7+X6q1lfLcq3w53wt1ArLVarXLA8kBnigUnU+Y2ePHVEVGSfIXy2V84nSk03aX4nb4S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HvcML79k+q3cXD+q+9af8lYt/wBy0C2fxFSdfKXrfLf4kfhZ+BlOd5btllWzTwZV/KF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qYXbyd/g2E+gNb17qT5K9Oma/wCoD8EDVPlYy387figtRcgei2jS+YwLqTkurK/Bt8K/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DX9ACsE/CY+BgdPM60v5EUnyshT5C/xSKOZGtNmLrSttVJ42qt+gm1vTVa8DWmpWpWvx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UfDL8S1Lq1O3DkK9J+A3yXrpdSrmltou/SbfhhBZL/zU515rmudOfDtW9daxzynMeFfg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ERkCvWc9s85L0t8ZHBNDxzmHwltQhU59VrwT8GHENQihQ+XFDxzQeY0zlHhHyH//xAA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IDAQEAAAAAAREhMUEQUWFxIIGRobEwwdHh8PFA/9oACAEBAAE/IcI9H+zWBlEP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Tor6FF8GlIhgL2LXEmy8toaXsp1nRbGyCQlWD0H0G35E8USRM2xyWRMeFowbDMr6E+ib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yxRXEmxKKCShIwxi5HS6GnBcynEtaIlHmxIVMJoJyAlpIeNP8CtbYuXk/Tj+caEhAi+A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mJJ9DIY8igS/MoWwgpoeHtHkqeEdGLC30J48aoxDYf7A1/Rp+P6pkP2ORkjrivzw2BcZ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CGxjihQL7DCN4JAxllhsJV5E4weTIT6MOvQRsyPKJETESsFE4t7FCl2BNH3oVbeReXAy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tcF2zJgSI+BShFp2sk1+4moRQgcuzI0fohqR2S3bH8LJMpnA5rA8I2yG0nRYvIIOxjb0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ZRF3kWHSGxCUR4VsSGBDw4Mm9CN3SE7gbGSaD0O2LX6IyFbglGZEypJDPbkX0ZINC1sZ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QQXGHk0exYGhLGPI+NseqH6/xGbN8Lh8PlDtn2NDU986FHG+Mmz2J0Ji42lx0SMRv4PJ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w+jufg/nHfOkibcfri/sgi/h5C/RK4RXXKNcPDZ2ZlI2EbXsTkXRQTY8l0NTsgPAhHgT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CDJ5Dy2xtBy6geZHZgsydD9ifRNE12jIsi6EE/ohXKEdj87JtUqPqHXktSwxq2aVwKDm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dwJ9kUVAyWyCWiJMszLKgtl0xKxUHAQmPG/B/OfQ9Lh++h6WBvZCj/geKFhGT0PT0yIL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KETyjpmfhG+CEb6JHjNmUsTa+KBX0iObyIIcfkKd/wBHhfQ6n+xNWgsKUBpA3w+L9c/s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I5TSJgwiGNUtoXhwTUDkEhfca8UWXgRSMjRieg523IjTNiJqMxbYskRvcHckxAwS0aSK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4Z/oVS8PZD5ixlQLkzQTseFwuDmD0Oyc0SLoKN9tCKTYlROzJOFZsskkvUGUbCIMdCGI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4IjgtMa4yODeETTAVS9kO27HUYyUDI0N6MIVLwWEvYmI8wk492LF+SQ7EXOiJlvoa3hG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8DU5wJYMCYrXFikXcDoNyuNlxgQlaFliE72dmuG7HspQ+EcsfDGLsxzsy4Zuz648lQyO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6N8OxIfz1O+MsfP1xI35EM0PJHaEe+MGOH5HxvnPy0YZNCvZBNmuKFgavwPBs/g8jV7P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cjlnlGroeSWPDLiLQ2j2SxIn2N0+D7P9EM5vaIonuaB6CRvAieERA8iadkChWNeEOZQo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x9IrpMXQ4NhusNXNiWWklxAjJE4EK0Kah0EXEJKUlGQoEH2MWuhYZdkWhLgUm9PE0dcO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JhwOY2uzqEM41Xbkxsq/YmO8lm/QsB6Hpn0DLIZn9nZ7FpB9g82Mv5GNWuC5H+QkVykT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W8jW8Ioq404eTOVVLrmNpIctGxPCGjGlD9tkUNDPISnVoZJolpOYCec6CdEXHAEgOz9M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bEDNnwZsOkLUGJwRUmpgZ9xhdRQSVuGJZqB3xNsbH0DEZOJHLbsLHgibLY3PKoFaEZRK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TRG0TQUgMUQYMxFmkIpSR2hKTTss1JsEc4FdB5jDgiZMkjlszDSRuhptst+B1J0KCj0Q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4qRn6YIOuh0w3MOELe+j1DPJkSRiwyCBW50bsyl0ZPwJZIGaRgaHhHtxlywIYx5otw+H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aNE10PoeONc753zvjvjfH9+GOUhj/Zvhn6GccbPJ42aq+HgY8cb4n6IfxRg0uY4wffKz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xsaXAwholIreijGD8cSnvjJkTwXUxtMeGbMhO2J3ku/riCtXaHW2GLaghg7D7G3CJnE0O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6Lv9C0uCScBLYkaK0VjY6khi0KkhxjgmxdQJIn2mCfH5qJBQMVWUd2hLwL9DXBV9zha4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4V50J7ccRLceSEuO19CnrCsiR2ZcYy4Z+wJ9DQc70aMnsZf8Aw+oNDlck3XDaP0DAIosR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DoMyWsInAoTup3oZE6/BgxPgpzgyOGpEUjHoyFpA8qNixkmmhaHXwo/OmLTwsOyZrSS3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piyqvosqy4sifKBrOrMSV6Euh4GGUN+UaGJreCrxExG0kXQYxqkhs3CHMY8mxU4sLJYl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JSFLpGKwiv2HlmxoMrHs9k31EaiXXsimoIJcEBPsZhFCkoEqZjQEhDM2yLzYkNGCUWwI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04xRBVEw0Wy7Ydw7bKvFBpGrNIqpCUuMjxyQIXQlI0uNoyU44syx9mSix8X8XxvrhDxy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N2PjUmuGQPh8aEhEj49D8cLwQXrhmuWIdG+I+vgyB8QRfGeccbIN+OErXH84jEi0JP64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nsN4sfKHrjif0dPsm/IwkoZNWUQWGrY82JKHlhLpETHkQQFEbdwMcMsWZMS0Ykog8CXW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bwPQmCCMoWCUaHME1I6EjRC7IKTY17GsC4zoWO8oMPFJxpRCRFkQ3lH4j46Q7Efrl+Ek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HKwx3M3gaHr8FIfky+iZ86PtiheyKPgsh2NcJCrjSJWoOxG2ex4Hixbi2H0ftfH9T4oas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gUoa3sxehtLsJMSTYVagRV5Y1OOxGB+x+SZja5tYukB9sijoaIaPITQVGTWA1rJvbDZY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Batmgf8AQqQqXlLDJpE3iNtz0JPWoR4oJYyZiQ3O6N8SgrFeDoaGMAkhERoStLAXjaBU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2TK0Juy0zM0tlw2gYl2Zc+eNIeM/k0IS/bIgSmD9sxKt4GVAuxRojK/AfyCL9iLEq9Cr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vRN42PgSbtitbzFLQNvyBK57wNDTMt5E+oeWdjSNlxCbOh5eONHvipQsDo0NmTw2zrs0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45effC2PwVAzR0dDvhDX4EOSLHkfDyRV8LA+fZofgWPhPxyvhj4HmuJyYCZ0di4+uf0Y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w4jj7GMnJLmxuyYNk1wepHMumyb98TUXB4Y9+UXhzglJJDQ6HJbYm2fscQvMbKbEj5EL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1wkaJHSNGiCNiW0hqRC4SGRaZoWTP2MuChgJQs8lDOHZow9DUEKh4+kLLjf0hYNcZ9R/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UvC4amyE8Jhj3OIPChc+ySdiFTBw0BgUUXFQUQSjJw2RUHRDFcDnsU43b5UyjGKdFmpu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NAxCt5z7Bu1KLjqgUxDfDupUxYXSkHUiPSgSEeHDR5SY8gHqTXplF+6HhNpZMcnAfUsf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9QIHMhSZNH+5cbZUbJwZTAiZCwQq+x1UbaghDnJlaySaITR4LagpQtrBaoJYkOBEEORF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oSfRUNDOwiiwQqQmy8uzpIWYou7QzyVMTciJwITRZH0fnY1kuixOh+YYtRZURA1JTpRB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FLSwh6IlSR1FXtmJMkh5gW6EPAyLHgtB8NzPD0ekZn5G/g8D8Gx5o0Tnnfo0bGxZMGfg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rj0I9Ocx8dTzsWRmcCHjiTS4xw8jrj9vhs0L4sdvxzccSUG/Tl98RI4XLoNk6EDKOhoG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cVXFCHIRvRAJvAnlAosyL2kHga7EJBWodCMk16Y1ZGOHXH0JSuHk2yCNka4qI4iGVjyM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6lY1cKUivwJk0fUMyn6Hmy1xhCHo1vt/Bky7NjQpMs0OSvJCtUkSZLtxbCBI7HI+SRSS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MpGCZPQpkiM0zKjfGhGw3ifS4G8/LrWGNiZJkhJAdsO3iWbHTFvsYhyHIomrrMn2JaEE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ifvPFCcYXbX9EhXgwJuwscOkV7f9xFEqmiZCC92o5NNjMjy2SfYPgExtlml2KQ3BQnHk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cuiXxE07NBobssOU/J3GQinFsdmLY4V2Hu9DHHsWU+SYnoJN/MSh0JktOErEv6DTEzsc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tbCMvwRkFQ6rBd/BjkwrLLEksgtWVCyo1IzwZMid+wrXCG7+0YsJUJd+RTJlMCpRZNky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obQ9QRz2PPF8djH1w0jLKi4Q8h3yv1xIzUk8rHC5b+GzR/RcYcukjRBnlUaGbMj4+jfG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h9iRsXg9Pk+FhmbPJ/OXmKXQ1N2Q8GqOWBqUOqz9gn4RKDQKU/A5HgexKpcnhjFkJLoV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F6RjmVTze+6ITlJ8XBDP+xHbh8RYlTI4onZYWTLP4WMOcHCz2Gir6gRgWj5IvixNJM/A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EvgsGjRGGx6k0eeGdgvUYh59AzkFBI2JVoZtsV7rYvrBO7DBdPXC3JaGt+uXXDritHuH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DEQQRLYtyyVZO4SH9TGTgaFBK4iUCWWZR0GpTKPQ3tK+g2kSwGotI909kaTQZCpfmE3C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emEAdQDYzC6NIk344GoILBRPcKRrsNhDO4Rkl0hDKVSVIMWO4cRkHUWROEIGuE3B9D1C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E0fgGS2ZH/BiSIKXskv4m0PCiuU7KijYqGSXPgwOvIRkGs2U9iipvIg9qMIPSNeqFHF4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KlrTQ5lJdKR6Equ2Rk9lHSsi47NENwLskWB443I8w6J7Ox2x8N2PI/A2PhQWbhcdUKJ4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R2a5yM/o8cSSbPQuIPXHYRYyDBv5LIlnjI3nhc640eeEjBsY+IHXBO30a4keTYjQ+HiS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A5yQ2NskUKYwKZxYq9hOrGIhMyMeSjgaRa4FMYE0PCCPIsWjASDaY0C2ig9M/h6KG+g2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kdGpPYlxTwJ42NZQ1WRrjPoevrh+xLwQ0ZS7GhgnKM2Yg0Kj87kdGApOGaMGHJTF3x0O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xd1CPaKKTyKw1i5GWhj15LW6Fy4mxhCmNI38vhahV3ksFFImw+0dqDuf24xoRuxDeOGJ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Ecl82WS33MCH/HClw2ylreIJJE77GWRd2E20UwiCjEKfRMSEb0yVkjNEIkYz1M0O+xLJ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WS0AkglwozI+0OSU1ww80zhH5Iq6b7EoMshDTauWLRMZMCbyZ3wGSQVNfRRUhzjTb46C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iRdzoxL8EzFoYspsntHYZSOPKxYSW+JYxJiE+gaSNW2dHhqKdtXET3wQaHRBJrgGXWD8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ggT8Dtw4lAVTbdDwi0EpnqyBK2KcqjrgcDATbA4GlyuFMzFpHc0cG2zKHQ0QUcPHBP2C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GbZ0J5R3w7y5eRiMOh5Hw8crA2kxfL3ZgnnAsH543xseeH4FgfnhIkkzxr4Y+OXijYn8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64uBca5XxSMEtDWJkTFdIikC9IvNWKOC0kYUEDEJESQCdEIdkLGzCITIztp9iE8ELojNc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dDItCj0PB9CLIEinEUR5oaNiQuNH6YPhiMB54YkkZEw8kykaKP6KBY41PTNmmHgK8GRR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pC6PfEn5jKKYAVp24CiVRfgWAgS7JJOjKZmxOBZwa8W+GYedPYsDxl0KlhdwlPI9meP0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BfhPDCPJl4GhM44bpiQqa9FIKYlSLRvgxojW8qvREscKSdCSj/dyoUluH0MU1MXUjtyT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rRkg5T8lgevI/hP2LoqqRc1MBozp5VCWu0D1CyVBJCMIkpbMRaNkkkjIUCuJ2W/ODeDY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k5tuzFoaHTHP0KXY25rgubehOpQyVKLRiRXhQ+bsSSQvoSHEQqM3JTQ4rEJSGryI3Egv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mgsjMoJYmqukNZ9mJsaLNYJjOSBCyYn0JKZGoY1kKwy0M0bMSR2GsPCQ7HbgSU4PMjs+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h8rB3w3Z9jfNL4j9wJDIxyfw2a53xs+uG65USjLfD8/D9caFiZ4eOXg3w+FL9cePkh87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GuNcaweT3wsSDwogCLEKYExQk1I0xKEzSPIISAlr8GECXEC1Ox4GW8oMGApHlEEnlKg/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h+FfoYlsjrlcZIPBJJZDaSZ4ZGiMcO0N9H2NaEh2mh54NI06K4JrwbK+cq3UxwWR54/l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GMDDlsnsQx0IQbREzhLe0NK+jAk46iuuBQN3xJlxSNmq4GKCupidsgYE34FE4qpUkPL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sTMq+jURezrZ9knk3oOLIbhN0K5UJDu4PfA8M8IklqhtSJoZMxHWxJKHJU1PsUDSCSJp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Kc0/G3kky7IdLIBAWg7H3gdy+D9kUUkRpPo2KVPCRI0vA8mehrMVtJdsUF7JSowj3ITe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GcktEoFEKmxJ9xK9hphOgsJkW6KqDaTrhaApE2UPEQ7Fh7ZboJGcKTaXsqa2PVyIILPE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usIcw8kRhVF5KqeCdXQ6vCIa+ij5Dw3RMmVpUNAMhX2WCploEjhYR/AiTOB4cLMybiVyM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GhseTIxmuKOMmj2f08D5fGx4Fg2fR5DAyQz75x8N8PjL4q6Hi8i4T4Xg6jl8vAz+meP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Rtns7Fys+BleJPJI743w8DJPchoUMjhgSmLTNUkYaFXRAqcNaGoHkeRadmMjJ/BGw8qh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EhMomJkRK/Af02IWOk/24LHw3xPGxPhJ8Kh5fjhumbP1KYGMhGD6Qsj0Uh9PgZb42hI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60Tvxg9caD/citC4XA8CfQJOx3Pa4Uf9zIWcyESJIeBoct4NH0DtyZT5I/HDx5Fpticj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h+vYFCaZ4QeGedS5CZMm7hIQ/M9kin+Yhp+TRcbeF+haz+TSXsSNH7QlOfpiiheGSO/Q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oMHI+y2YTO9vwT0njhUCTF3U8iukQwOnCF+EIy/ZMKBexG7nt7IopDNsoPO/RC0N9DhY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1FCMje5/kayiSEakTEWvFxomWaEw1EjapUhVaJMPpj3DgWZCcn2UWNQwWAiztCVBuJM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oFTQw0oeBDF0BTmZEsejJCfCTs2MaYTQOW7FLrmEScOrMSJjgjk9mUDVb2yEzwLENF0b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2RJQ/sIgebGzUpTeRnL4jIYzY7lmwdiLFsmi7bJhh44VTEcaIGbGynRUTyxknfGhXBJv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gmhZMPYjJmhi+SLjhHsd8b5n5M9jyO98rHOxGh9C20bGa+zZ5N8r9m+euGCOZ9fDA/0P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EGq8Dpkix7o2CJTLLxx4ijJkENcRsiHnhQZKCLVdEju6F6Cwg2DmAmRoyRJ3x5C4bhCN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zCEPI/QjIyR7sOd8DSvY88Vf5Hlx4XoaJNwUCWW0gz5G0P38P1P6cvZ5M3xY+Cq6Qm0f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SJWY1/Z02ToLFmnNoDGeSLR9kbgl0FEmpUHYR6z+wh+KZIKTgCqDgaFTN4E1YbyE6WDy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UtfixXLGIeRGSsNwKrwAUSzrwK2b8GCL9EKdA0jYUVnYKd5T6GuS82S5cQIWCeRE4WUH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tdhWVDPGY/46J9EUUfgjcgykPiSK5t2ajwNlLYmvJA/UWGbNicctCPmv9AtgkzGoqilI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yYm+yxsRVDyO0REiaZJlmEI1MMsDf4E223BZjKJFlkih/UmfMrZRC0uhM46HGsgVmjVk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VK4EU9ixVYenK3keDou1oMWB5U0hGq7scJr2yBpN6LphjUJ/Rd6B+ozzybY5aQVmSmRI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NO+LBcMSRoZ0RQ8DwSPLo8caNhj5uGaH+jJHkx0OmM0MQmPBvgscmhCpDwLHLwI0bYh4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yejXGh8P2bFRivnPjgzro+hEKCQuNVx651HwymOKvviPA6Q0JsXgxAphjuuRIScDXa4w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CoQnDPfBM3Yfops/MUD4TiuFQrR5OgTPJofbFgWBjx3r42PwXXQ8jWTonhIz2h4hxmQ8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zsKHquxOGmAbwoMkUy3k3yzIPZguXwH+xKWdSMyhYQn1kmPIXUiYoFoXnsMU2J28cEyy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USUc2yXJHtGwfsh0f2Psm8ELmPCEW1e2fS9Czpr0ZQ0n/GxSWr7IUUnwYl/oSXVPkgYS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EpcC3KX6NRn0L/gIla+hjOLeGNs2hS6GLimhUdlkkSiZvOViZygTVjUJRDmjvb9ClkWG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CPosQT6GrKQVJcZBUmdqcilhDZ2hTS6IRwhaHhDJTcA1I0CnUuhEn0xIrddjTXSIixXW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tEtiKJiyISi0yDZgVtoqSJnGirFBZc8pUK27ySpaHWwoIqARCEYbmQsHeQ0n9BSudWJO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EO7cDtmxogQRFexob1RYc5ZqOxru6F01oiuzE0OYJ0I17BSnI9sWhLMjQYUa4N9Dy2ZM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/CzHjnax8vUcMYh54T4eUNyySmYHnhmEaFg6Fn4YPrjPD+uELPG/j/sjh/Fuz2frhDK+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Pzxl+B5+C/I34FCKNMsokjhqj+jNBa/5MSdhO15IRGyyGh5P3LQDRcF3xYnhrM5Qpyez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FGLCbDFQ3DEeBtj/AELUcaRJnpDE4f6JbQjrfKSmR5GUtSNEgaHgeF4DaMirWEQ5eylN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BIKJe8Fnvy+ft8qiSO2nIZMRpOwkxC5W29lPoZxYIlU5vBZPSJRTgWIyCZQLejMIA1w8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swRVsTpEuBP2X6HPLBIf6yFh+ht0v2NuFH/JkNv+EJ4br2Lafkhy41f8B4QWAv7FI3+4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iGUKHFemNSUzYSdwgS2s3gXdtJkab6MxZ58kuqdiK2H0QMOmoVmkyycEpMWO1sbMBDFN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WRa20T7ZZQ+4lGBJcQkaVrD3+uiUHkSQxRvJe2BfTkm6EfeRJyXgTYsZIljSqKFixgSx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U4YqUlgceCgGoBFS+gp+2HITLz6JElxMDaMUbzEPXssVdEjuhm2RMDS6TtqB4rklMjuJ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xqDQ2WRstdYkRLYbfgeBoTGqnxUpVxTx5Mx4GmSez+GhrjD2Y8NiFTI4ZvltcN98LMcs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OtFRx0O3RY/jlEcYfDQ8GueufHG3x74nvnRvj+EmBW+MInzxB9C+3+Dcj9i4ao0a4a4Q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uw5q+NsWCoNh0LJE8HfEWjRgIW7DIzknofydGVcLieFw74S4s8mAlD/IiBJYlkQdFP8A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awaviiu0TpYvBCCZrNJYk1mhKxBq8C2fIbHl8F/BJPZhEVx2xins8PA7IS7gpRM5ZGFl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Msx7XDGNYKtzwoNq0eECVi1xJUDB7P3DN+xYXAoJND8UDXgcGBwY3UWzb5JlysjIFas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CQ0/6OcpZGMjiqCaYiEJSaoVHAmNqAeEKXDXsJ4/MIykfviN+WfRgxTFOlhSeJfhkNQG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JQlQShJH2GdOFv0NGDEpNMRDOuKZYpb7vPgQ21d2RTZjqdpoekFSCDTRMRqW2ZBDMWt6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B+YkC7SRuiHcGTLgNDgSbR+okRDYpZcmPb2ISWhbtLggvMcoNCaHQ6Q7QoasdWWycPoe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xlRDNZaLkkqd4JHFTZkhdBOmwSEi5nRhjdrjAyjhueMUx4RNMZX6NmDI8m4wsCsWRj5P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rjZoaIs2O38f6SbNDFw7EwP5/ZHC4d/DQsDEeuUexEE8LhjyZ+EL4aFj4a46PPKJs3Y1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InsWH3ZTl/sWUaB4bXjksjwVrh0S0mi8Mos/coWRJl2kVox2vs6NHSE8UaHkfwS/iyb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k/Z4xu3ZgrHG7FIsYUghwkW4Y52haBghQi4o+4EnZlwIZPXxZtjz9GHwXg0XNSPLGoR9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iq9RcslPPBENFTY0igRtzEIiJFtQR7GOwapExHsGYOR5v3w8PZUo8aCmYJ8yaAa3khhC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D7LKv0WGBQQG0hbss2VGAoTCipPIefQJK+3BAm4QmOxBJ0WEgpDzouGVhp1ESLgN9jCh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ZFeyVg6bHHaJQ0GqFK2yyZiQlcSNydi/A7giUPAlI/pn7jcikOGueWxkgsRpGT0kvLeD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BJNlR7RKpMKNUOnE6N9Q4uJNl2YREQ9EpoewiE9syBxcVMcEpHZE20KEpquCP0GQPMXg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huJvJ1kdM0xRLyGjcQPB2MwmhtGbJNjLPI0cB5N9Chh4EUIuWLA6XGR5foxHqOdifDY4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AWLNjEe+Fw8ofO+Oxirlca+HfGh+cEjYxOdcwaELvhLl8YH44385o0eiToefgvyeREDy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n0I88fuR2PXEnZPFWWQSRU/Y8jTlvsKlxIj6+cybeTgR4VSUOgYpKMomQ/glAjog2PC4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Li29snA0aMkHalktCRYpJQpeidXQek2UaXFBlhf0sSUJZsyM/oa4fIjleufXDNkuuuDl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NSD7EJS/kUNC7BEDMFR3salclARdCBmkVwZpodxxQgg1WmQYOyP3LCkQP6HsYCpCGekK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ZZ4YiDeEIquTE9r6NOL2S0u5EM4Xsl4wKdaEnsbBkSmmKbwLNI2Q8pPNrtp7J8p1JsF7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WuVB3cXYWcqi+8iekDVMoKhPRVmibLM/jg0tAbpHVDlayLLa2LnWfReQdJomLDCcrdto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0hbY/hAJ8sskvIHkX2Lt1J0S0MHl4CcOKmdxNxG2yNjyxuEi6UP8AQRobmRCH0xKJwNpd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oY+zse1HRKhyCoVUL/oEJ7ZfiRqXmCp2I+qyYyUMdWTLHuWWEudkSkn+Iiwf5BPXBodD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9DdCM/B/H+cMXGsjyaN8aGyz0Pxxr5bcybvifguH9cznjI3ULieWdfD0aOyfhrzy+Uhf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r4wQPK4fgfDjh8lhJmjRJJPArq85HCcrh5gaPIHFz9kGSYpiwbFk8syfloCQutmQ1lH0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seB4C5I+2ISY4MrwGYQyIk2RjsWgEVbHgUDgy0MZYtLox6MhKSy9ouu0JZFjyJ68mB98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qTBGA6PQhCzt9mGaDajeiJ2IepcEiriOHREDUQFnEagQr+IaZ2JqNfE1xUTw4D2YZRc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x8GiGUcPIw4KSELAq+OiFLHyNCNudDWShD9thIioRkoXLyZj8BgFA29WUCkGNt+kEFyQ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UbEJBeiQD9CCVpWlS6PXj5KG6KEoEmWf6CHueBCgw5IopCeNCbsbPyfRokDYEqjKmTem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JxbrEBIPloGXiiCJSoRqnyGg7A3ZkdmCxxZMlq6G6HSe5HMcSZLsXC1RhMrpEtC5yfpEg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UkCEz6I55ZKIYk4yMzlj0tSZrKHgb6JSjEbvirSXdipmDNiz6Gzw+tw8fBkz48E1cMfC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ed/BcMWBeSZY1x5INPj2TY+HFE1wz389G8WeeHZP5MIfEHr46/wPJrjY7F8Na4WOcjzw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4M8PjyLsLRYkmPqiiD8A8seeGu4JtYEWNuB4Q0mrNDU90SQasd+MFkVLrI/giCyQUkyG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Alk/cFtufY0hYrT6O2KtlkzaiMJcyJLoiY0b4WehhKmxSg+w0v8AAp0aCfjM7wQRw8F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/wDC+PIlUW9s9n6YWZWhxBGfhQlIkoQlGghLD9xZmNY2QiczI5szaFXFM7T6BjXCfwS3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EI/SE52hexGrRMJOBqXUyJK0MVRxs4mCgwA6ZWwxpWxJMI1hl8d07GlMbS98WEWxIJxU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C9dipwErALciMLYxDaFaIZHuOlgkwHiwEiwLLgiT8iiey75Ge+MhXbHb9pLE5ehLdjZL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FBO40EfWQUVsIJb9N0ZbsU2nyyJxFZiY8NWBE22JThsJER4i4Vw0hzTJzHFOQ7yehYUk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NMlvI24yMkWuLKNhzbnhtIb8kyxr4JJIF7bMqIdjwIYSyLY3E0+GNC4YuVyN3y7yaFz1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D0L4/jnYyTQ3ZvjfDHXx2aM8PlD4Q8/Le+e/i+P78NfDPw/glXw8jzxlyxvouO5RP0H+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eGh7Hp9B8VrgYUZuR54xMt4k+2RV42hnRIY0UNrvgMhInY2jZmBgEsR5gS2tvscu1xok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kQl2MQV9OEGmhIV0+Foi8FGeECLKWhq4aosvgJPHDQbhkecoZSOht8LYuLLb53jcSDka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Sj0F2TekWI+x5BLiWxKq4TyRDxxhMjgoARtlX0MotC5jAhK1BEs/VKPBQYQ06F4ELklQ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7AhJLSJIiKqBfLOhmGiUWLoZ+lmWNH5QlHb8Cqwm0hHD7EtiXkMWANc0nwTMfsih0VBI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sWOCT6hIGCsKKCZYUECl0YHkqX/1myz9ErknoyLD0QwvI/XG/MchS7oFuZToTmVyNqgJ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rRE8CYEkPCfPeCyBMOR5DUxQGDSYWYZlVwTlMkZREUQTJPhQT74GokfNw9DckxJ4muD0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fQxoRgKhc642xjNGhD40QM7NofB+TeaHxo3Q2sCFx2KeWfZ18CGTxs987+LFk+j7+Ej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+b6N0PHL4zHO+ccujZrJrybIujHGTKquEH4DD0yKvRjBmhrI8Iw2Awo4deRKZJIi6CCcP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ujXZJIpGYE4MJPQxHJijZmrR2IRkxOiSRNS6JuUKBN5ogskdDQ1KIh28GJiVkSEu5LS2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i6c9DwBwhgXX44C4Z9iKFWyUefXZJ9CoiSEheOI4KpugktdcFp7FcoEPYt0LCj49MsFl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D2a4n6puRK+EaMn2nDEjEjA04o/OHaE4xyQTFBI9AstwVJODkzThWRCFkUTkrsWOGyla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DyFvxhdcyUpHAyah/Qm7RUP+aE2V9ocGPavANgGqC+jyhD0n5IAy4oivgWgKnPoinVOU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QgjNzmCHCNaxECWv3gUtwEviRmiCOGmIJgyIB3qUCWwhdwzkgkK0fIl+geCMEdRsPBZU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7E4Q0jdCt3kYbNC3QvJgVETwmZQSMTJtFB+OH45dI0PJp8u2PNcNYMrjY8D+DrJvjfD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JiGIi/h54XQ1wjL40J+KaXYhEzz4Pr4ejXg+iSed/DfKGa53zrjJ2bEPn3w38N0f07kc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p54WZHjtDSj2aWyhoxQ2J8JgXYSzIkW0yv2mfdE1E3qcmIcjipdCeLgQSlEiuuWKoUFS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QiXDfgyhYIGuFogsM7EvhNGA34pATlBh6Q/2mTIWRM/4Ov4PB5wEZaY8DPXG0Rkw8EFn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gYPhVYpqGgOk+SVs2PmxJZTkinCSQp1/sxncItISplUbo8INb58jIK2WJz1D6Cmuxos6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W8xW0K4tFskOCSsT8o0kUSPOtWxdfsMcEdpmTwwjS3JJKyxH4af0oOsnkOT3Hq4Nu+2J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CUNqRseD1QUUsocn9fJ4JIT9BDTDQlPaIzo4QxvakVsVAw8imUXLLErVlvIjY+xqXOEM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HSSwvA1ND34OCLXsUrY9jXA6Hb4ZAnw1xfwm5GxhMTJTkbHk0/hk2M0TZkjQ3vh8G65y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Xw648caHv5aJwdk0IdSLZoxOFx5JNkcPEcLvk+Eu9GXD58LhE87+D4fOTY+EOv8ABHw9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5fbXChmRlGskigfDGRkSjsJFFIf0fYQ32RFs9i02WiLhHEmotjQspDt6Kr9EPLJBP2Wz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eBKz0E8EjEI7YiVCkRH6CUqCym8izxw5LsYnCFQsiY/MQJBoVNHpIhgUWhG+JCQ16+B/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sSiW5evY8H9y/oMg9mb4Hn3NnoS0yxTseAzCvkJ5YyNSxKbQEaK1ILQW0omkRJMvfZ5X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joiRPFi7haRNHsKJrQ0JIn2ItYMhYeRQkrRCYR4sT9jV0zcSHbHOxzgPQqPRWT4+QVp2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PQ1Oog1cwImeQaHDzoiImewqVJ0PcLP9CS1I7pUxZtZDr1iN+wRQaxWWPaY0Nkq8lG49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MBrSyrFqTAFyejKwQF7Y/rUPKsjq80dJKByb6JtC7LvthW0uhSmzcjSjGaYug5QlD4ky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b+GB4cN7PPGuZH5j4yNstLtmzA6KOjZsYxmPhjh8v4b5XYjBWUZ9Dzw8E/Cb4k0MZAjv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hfDGBOCaUC4fy/hsb4x7FXyz82DfHkm6NHsexEsnimPhh4GPjAU3gcqRIP2N+SHsj0+F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0NdjVZH0Jts8xEqIJOCclkYbTCZJbQkhhSVZ1Psdm+hVizCqEpFyjozIE8ZBIc6Rez/Y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Fg6G6+heSkhp4aZmDYfaNiokt8Q3ITgxGzfZCJOGK9nRVmNPpKcxQIPwCQqRpMkcRpIY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Om0/glufbfsqrwKrb/4OHOj6X/YxvapmUyyBpkkkDzCTtDWjooidiBSnytnUyWxlYGWc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dooJQUjBRgL9IFnhlAma0HtmRoYjSEJ7rOMRyjQWVsQx5g+kkX2j0VDyMNiwFhSZuEix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8vI2Imt7g3rskkjNNDQVtQ1jMKCoQrN5ViA7ED6DUoETXZsWHZYJN4J9ibC9IorFSilC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FmuBPKJfAYxWqHQnZiPhD4Q/8DXGhoeBm+XlGzso4WAWLHkeR552x/F0Ph8vwP8AQx/r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Z2JT8R4cGjZJHygXLI8CGxRJ2N/D6H1yf7N8r9DSO+Y48cet/LEfD+8f+gXoUiz2PIqX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mGPfPZoe8jrw4FXso/dhiU3x0Kt/bgQyL8Cy8QIRgwrZi6L/ACRK2NBNKRnew0izwmCU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YIElgS6Fhr0a4u+ij46EZcLheCBeCRfHGI5r64QlR59JBMTGOckB4izI+WxJUOoyfZii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TBeEZ+45gfkYkwIzHkImVvs14W3fFAyJQvoiSJI8ZI8s8/0uB/Ty9Utq17i2LRkMcSMQ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pOB2inVK2UYHP4pJ2Nex+AaPYy3jaF2SS6H0VgjWDmSNhciGE62P4d0S0nfjgNFVIimC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QIrMXbJUkKEJAG9AW7KYhScSfwIKUNsXx2/gQ/7ToFbcaklo8MR7RNz7kY/B6Mkj70ca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35KBWliFZ+B2CGkKc4EhGX4KramSoJm+BvNEhvsXA+C/sVG+GJCzyh/DHiOGxCXfGvJ5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HpGjCYh5b42LbHnhYFt8PsWOH4NG1y0oM8aGpQzMjFfOzIs+h5G78DEqF+2IeYPfEXvh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5NHZ0PowyPzyzXDHZHKG+FwsfCB8I9i1y8ePln0JUejfMfCB4Fhcf0eeEEFmjC+w812N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jpYNlFuBVVbH4g98tex7ukJ3rYiMSBsCPbGCmkiJXlkC+ucEWJEEdCVsiHxDBvhhkS3z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umfYic2Uc5n4/LNHViC2ljYsRxNVw8D3x2ZH2OoVAT0Mo34RhHhECvskYWxr29D6/K8j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FZwc8Zm/RkZrjZN6Y1dssflKbS/ZhJvwv/V8FKaLPYvBeXBAm7PcmOESzFLkY2WoWgx/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7fAkNRcIxk9gNrHkNkS8TpRghqlRqGMVZ++ItcqDKts0+HSY8TEl72xdOiyKC2v9I6KU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TFxTUIlaIoka0JtS2xJN/QQ9txSgPaFhYsYbkEqC5k783+x7BpA6CdF5yE6docWQtSQm8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SUtQX2PCNbIPoghQsNiwou9jHTsWXH5MUEvBsRApiYoaslZJrNieCLZsfDHxrnow88LH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3CIdYljcZZP4mp4Yvi3kyGx8MZjjPKNcn+xD0ZHnhZ4eeHzsbMBcPh+iJHYSuWfsIvk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0Phc6GOTYskTws/HPOuVkmhcLh553zvl5N+OGQRXCTkZm9FEVkGm3sxfhjfgQGiSvoi0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STx+zpwpK9iOmFvCHAQ4x5XgREMQvXCLRhehgkbKCT25GhfjjfDoYGJG8jCdwPZSrE8v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K5nCELQVKEWtUIxCPhBsPK40LyI59xWk+0Rl6L94zQiZsoOUssx2iEaRNrsUT2LQ7MdS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JKRHZoxmBm0RnoRboOxLaZ+1/q+H6hlEIMgYTDZfQu0kfJ5iLY2ymUVjaG4YzEyDkHmG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LShWQHhjtLxRbHl0IF5lCDRyPBAmadeh1IlRSgjnORG12KQEhOw8l51BZAlMIbDGJKrs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Adwv7YpQJErRYueQWzNiZcDQ9qg4b/YmbYMmDoeVZZlwS9l7pJGiBHdB6k9i2awVshiw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h+zymKTZ2XpcF3MeN9kLFEYkLsg0KZAnZRhGcizxyY1A1ZHDRBR1I4tBs2rHhmqLZMvh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d8QpY7Q6T4ZgSsgVKPiY+GYXwJIgO+HZoeuFkRJqNiueN/B4EZDD9cIzwTUGWYYkv0Ii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jrmJLFx/9Ohj8vhJTKMqiD+cPn0P4JCFwxNQzwyDvhtcvlDz45cRZDgY/QzJjczLG9Jiw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sipsY2UNKM6ORap7guhBNpEHE2Jyoyh5k1WCr6wltawWhtmiBogWI5zlOXhkzTLPwoN8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kbItnaGlR4HgLQa0GhYxq0yshJIttKYJkSCB6NiGZfRv4J1MdDw8GV4PuwjDJ/pAo6A1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SJDSTFaBMqL8FQDwFQ+BTlTZCgwEEnZEl2SLCkxU3Dtl+xN3+UJHh8OXQx4MMWqHhNkK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mkKiLyHWsG0qi4bD9Bm6RGuxCRnYSLlCR+ZHsmeBAtOX1ARB/ApIHcfbFqiIS7HVApCF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xkmn3FNZRKFKBkLY5mG+MiSyH04VJQsJbQzp5FeiJP0RNbHoCGt8JX2Mdy6ymhzLPDH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woSBojYyogpdqPwH+0G7iXyBm0xknoLsV7MEw1iB1ARBVPll6kWXLJQ0M1nQvYShlQPg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yPHL7EaFxzoRQ0PAxRRUPjZnh/TcmmIWeMjzwnx8K+Rt8ls+h8bkmGDBrhGrHrhVJ5Fk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wxpDdH9EuGjdD5bNCzzvlVxNDfwi+N/Dajldn84bFxowNyROudCIItnZ6I5gYyHFni3O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bf4p0DnsaY5oeyehzAdSCZ2xKPojHEv5jBCNthkD1MIYVDWPhoenZGBjw+Fhn3CTYmuG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1YuxM48DmZPxlmoiaFZBhQkWWUQJZ2KIEJChLFk+PkPC59DyMCSg9PwbQtCqyFq4GBVCY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tiYkj2D0hJYj94kIjm9LjtGkYLg/bFzhVmIeyXXkUmptaa4Yl6wZhx1NcNFxoCJUzI9y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c/JUd1mE1Mkajs8ikQJFqryyZfxQqEMljZJ4v9eVNMKQnMiI8koI/ZDlCwjBj/wCSdMg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6HSBEgwk2Piix8dJ3RYBDNTzB2yUtuRJKyLYvCXsbVBBWSqhWEsNTF6Lt/geH6KfMEjb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blCxgRtWiNRvwDmjIPXWPMcsEW/6MotqEwaMVJLkImt5fAs7WBSSUSWnKJediQ9IVNSE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kgozxNlg6B0ItidErQk+Bk+ENEXxsfwaLcMZyK8vyPPHY3ZBJQQ5bgpyjhcQRz9FmZOD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DHZ7MhcNcPQahWLsYQhH+h4EdDyQPHk1yjIYkM2LI6F++J+H8+Dv2LPC47Hwsb5vhKuN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QwlFUh7Hof0gYeRdzL6ReHBbseC6ErxseUhKlJCnwNdlIdmFMXCwNiWjIVlSO3MEyaVn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4bFgTtjwChNcmj9ON8NEUXtMwBZNxUkkG7iC8OiJkqs8ImSAlifIHj4HsxyTLCGyLJ2Y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+GLDO7JjWEcFqCy0L7BaNI6EJBLA9C2C3vKp4IjLtmRHO/8AV4FNZmHzeHDQyELomiT0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YlSCgpln9lfWIFVRpElsSYkfib1oVy5ViJY89Ct8fArfHK3AsBMBSnCFpSa0HZOjY+qb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jkfBEF3i9i9Kk37FOanSfozKvLso3v0NjAQZ5UAUolJoErK1k1JF2MbyS6IoAt0Rv6NRW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M0bHR7Q0ouGhEiQiGSZ6FYBWpwhCu7EwuhArXfChtEChJsQlrGUK0bJ+0k5di6c5Ktgi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ROXGU6gdJ5GQ2kg4LOxqw1LpEGRCksfB5CWY8SGBHDUcMiiq4wI+0nRseeHwucFnxsr7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y/g8mXKjsXGjZRC5hDzxvj2IZrmlCENowIbkS2MeEQRw88vhQJ8cQOh/D0RwrrQj1yr4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9DU5Q4D6Qx6EqeJJqCoJVmJShLHwzSbEhpbGTpIfkpgmae1A8unqjGjQ/JJIFTPsyqwQ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gknRIsdUNUQK0+H8E0aGbGhn0NjQjIQlCDJmO5sidlsxwO5ehm1Wz+SJCWJB5DQkIXPy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s1y9mAkm6PAkhZWVhxZociR+kLIWB4DS4qCSgeYNPXCK+EuN+2fv8F/M/o1KsWE33/Yh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ls8o8+oyZ7aCeUpvjsRVrsovwT60aIzihskwobpkCFXyOJpRvIu5ZTonGmgso6yR6o7Q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QYeDyJkMXpIT8HBqsqhBumxabCh/oyttOEMLopaVtif2YHduP+AZZtlHUX9jZVQhpGQx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PIMPCp3f6FCLBLHlZNJuhZ7EwXWMpDzYcHvSIo5qULTL/wBwm12OiKJhjTLQk1clFHtn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CpYyywMJ5GRd0TeF4JCRhCMDDEmx0qRZNWJc1oS63wUqKZJwLb0MmOC52JkWBaFpBVUJ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scIK0D4b4fOhG5EbN8DoLjRMcPFDoeaNcKg12R9DyaFQ+kYY9dcSP4bk2bNjyQPQuFjh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wzfDcC2RfGp4WD1y/lrnR64fPgYvjr4ZeePYmDYhIchrkxCVXwll2jMSSNtI1pD4kNYu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jsZPkkyINH4H+ifRgmPUG+DQlDQvuBH11KGldo2bfwZN8Dd8MXLtJTUngiEMggqVjYeG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UIHwhD2Ua2PPoOw7EhjQ/wChBaEuO+N8ZGH2LC574UK8AgEXC2MngWURK8P6UDz0j2fk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Q9euHgQxD4P3R5FoJH/lnmXE/wD3RK1brhkGzxEfI/xA4zG10+hDdhRFWtkn6jZCJwJq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7FjIm2Z+gpzYhjbTMjgzSqMk2aTAuGvsfoEA6aRJYHYpSPZ4wHG5zI6/8oTSl2xi6mLD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8FEdqiGFhW+hNUUiYSHlJCvSGrWxvKTQsTElOxfQG4YJwnlkA+xIpYyJUs4JwbRByJTE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J+AjOYWJXGVw5qRvQuHCKPzkDW64Cw6LkiCBYJDWDTEiwlLXghB07EjZt5gU0OSzYDAW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3k0Z7IprLY8hcMIWkJSFtiSmR4HhizAmUZDzB0Mz6HgiuGP+cQMeBCNjyRfHC40IVRxo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3Mjtw2bJuedC53x74SJ6HlyI0Ko4XD+GvhoY8EQxfBD50TyjZvjK3xvhmxHffOzZofXC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wdmNuBmnsY0KKyUhYY2ti7sg1Bs10L3fsaSwFv4DU3mBKjHlmIioNLLoaX8Ph4aJQiBG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9p2JN1zJJgmOdmii8Dz3DXCVZLEYEvbwTuJR2I/vyYUaziQXXaEhUGiP0LLlndBKEsC2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sc642z7jQcdd7fgPKMFdGW9zIihdkVQyE7ehhTBeuUYBaGX54BcD1/8Al/CcXD2kJoov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pjZY1GyE0TZkJCDTMyKwIpCMh6CpxQ0tk8UhrgaCOmVmDYcPqjwsbtPIMCUPCjYqHSg5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WVshOSljrxqSFrURf0KobDF4yd3NJfsq3pGf+nqJmxKkx8ZpLRiStHBCk2gRxb/48F1+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GZ8RcQTyTKXsQUxowGyWXwkk/wCEWXZw5sjsWFgXFarGPSEkoMDbYqfmiTc2yZrMDgiL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bbNSQ+Jo9EJKCx7EkfTGXqOU3hEy3HQixaHuLoWKMSHRKEGQblkDU+zxGRGg88PBFWLF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88PIxGXGSBuhYMsmFwe+MfJqj6rjx8e/g2YMuhEnXyLhnR/OMcMc64WWIfyg+jz8VlH2W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h8bNiGpEJtjVKkOcnJbCZCrJTCFLRlkITtpicIbwTi2K1jRrh9ExL/ZF18GUuEUPC0ND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F5NiL6gqTor2uDY39GxvhcPZ0LaEqDV1AiJFnArj8yXdm1mEErYk6PQpUoQJHUzD7Gj0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l3gxM/oaXK4f0JPluhg2W7uLG6UhzGGVJykRaU4Zl5BjXhFcz0NDiMUJNBCjlmRKBlP1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ui0haRESSP8Akseyr6GNp7RSg9QpyIT8sPcoMP8Aag9pJE+/2RklWyu000ZFLvoZ1+ht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wnkbSWiXBFuRoKChBAHxknJltvofoJ9osxthYEEpGuEku5crn9HhCNZrf0mFwKwwX8Hj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2HhsslQsvoim/GEPXyUiOJVR2WT5TEXsDfSoRqHQjJPEnVFNDT4PTCwhYR7AIonZCRk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Y1L6ZI/M/QlNYiTI1odt5JGeROMdk82JUZJiBotLqUXHA5MlckRIbKcDwMDCwbbGTLR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rERV7IjmzZlyLKcl6RELJsSyhsgNzrhKZIJCyYw/3w25o14GOkj1w/2LZv45YxD40bHj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I+WhZH8U4Z64ecfBcYT8Jzx74QkYP2ZF+BwlE8dCNi56FjjfGIELlcejPoTFix+h8yQy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RAFhomkJDXIQI4joYxMIVsTPJk20RXDyYSbabGq4pDPJ5JiS590Nw/wDG5kzfD98IwZH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RwUsIqgPNgNHywoKzngpkTytcQUcTUxK7IEpV4LuYhAvQrx8MHwYDiD1G2xZG5/1lKFv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Mye2M5W9hjDYKB2IdEFBpljTNrQ+2LscYPI34ON+TRgGHfSFWxLKqyNBU0N2Q3dAD8jb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hORy0TGB6dGbgdEJ9TKaBQtOGjZYgTaDnbXsXSHzC1IQVqad0UElROf1M2Wg12X2PEl7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I1Q72IlSbWR9TX0JGp0JJpy9EypXCT/nEySXo0j78DO6/JIVK9+SyboK2xJJNjkFL2IF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SnfDOo6KEh7U1jJD2v8AQWu9IUtlbrsygJtqoGoWuxfpsWR9t/S5DRU+WRCMqLql6Eh6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rgc28jV7A7l9cBCnZGBKhmUxjyRJuZgskL9stYYbS+yGIksjSurY/RA8M6JQg4MyY1n2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MDpRJOQin0SaQdTEITntZNOPLqB1EGEJKCVIwcNsPD74YfZQPnh++S6QNGx45XHfDMDB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XZM8aMKPg2MijwEe+Ezs886+KwuGxcVB5HQuHk1wxcNaGIkQ+uVhc1zlx9CG7fDRW6Hn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zZn46Niyzy/pJwbE7CUCPQnhYwSRVDUM9H440hojE8GijPVOyBBejRiwY/lEMeUKxj0P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CXKFggwwJTySoS+hrtDcOzcjg8LITbJA8mSNQE0Eir4LR6cND9mAzAlkaHgePIIZY1yd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4NuG7JpPI1mfURH10/2IhLaBMi3dDSMpjskotA0ecU0P9BQfVGRuBY41wfmYsvNBWgo/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CP4luKsWJWyVDC2FCNJXsc5tWLr7kOxU7ahwpPywblBCjiIcxSwhDpiwFOMbl0aLS4R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E3cDFEutgZwPRZn0CLEH0IFSc+AyDMamd+zy7TORU3HsZ6VENk9yFNcsXt4UJIloJXk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SIJMIJTgJtB9iJZFpiXjSwCQuCg6nCxBBadE5G6UIPlK/YaEfaxJL3IXLo8ObGgW7JFX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O1bJm0i/3FMRoh4YItaDMehl2JgQJ/6UZfgGrasiyMDwjJXWGJTiTI1ZYbySckVMyGhV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Jn2ERXopIVO5JtDSlln6ImZfZT2EhKjKMXgog8Ruh3xf0Jm3LxwfwPLEfsZG75yaEPJH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2SPnfwffwd/BYN8PhCdwMfDvhi4g0YHnmYHys8GjZIr5/JMLlYGISvh498e+dcsXPoXXC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SCRBIuFpCQlSIgYx9mmbH3McJEXosnkW8G8Fg8qIazMqiqNE1wY0dhUtMTyLCmu0aHob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zoeTaX0PlcdCZKzRJRKExf4NVgisIYeZXwEecJSYX44q/YaXnTNDjMktfRLllkeC/r+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uqvJnhkINNdBBlMWIQnzQtTyNRJs+gMpSoSQ8ej2RGZ7EXRBPzxqfQ1xpGCMciV1Up0K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cI35qvfsTlSsGU9hzMEpIXwW0tiV8TYl6204kRle7KlzkIEQbUEBA5bkLxCWjFdyLTi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KYbX2fqoDnbke3I17GxCU76jf5+DYfkXoUPZ/wAR7H7NKQkrcozeo+eApweDftIoqymm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2thDfnoo70e1fSKYQyxvQfhFpE/GDSdnbsaki2RM1rSHtQwEbvs1KM9dj/g5FLMKEkyQ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zBOGiCYY1LOionoRybCphbLRMUhbFkTLJL4MayI3WyUnlR+ORantEUhAlUahV5ChqLfC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52xUhuzw4xyhOHfLMeBkZoRHDAy8cP0RHsbFN/HXGjU8ornjs0P+8JmxqB5KQsTx+eHz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fjjXGFEHseOWeGiBseOO2IeVz3I8crn0eB74y6NC/wDMlm5iYEP1zs3OkOxYGNNO2bI8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9q+NiTI1JQvsk/Nw8RAnsSMSHkp7GnPaNfZoaKIU/RCsgtjWSuxVbUjaKeuM+kU2pfgT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L4aieHiTgQnkFA+HRBc1egkI0Nn4FX1NoQuwh+ZmB/oPRs4KoSQMlHty+iElQnbEXW1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Zmyk/okoig1D8HgjAbL3IwaNUvHD2aKmtpEnPaQAyHYPs1wiYklMuW+XXgUxsolGB+Im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sZ0JUskSdMCUscVCneBiPf34e2htWQbWTb4Lu3P+Fj4gwvJT1cRclYzQqqCpIMLgwMsU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gYdjzYlmuks8ziLs0IPHGTLSLHZ2FhmWmVmQ3SJdWCK+4LT47R6Msiib2yUddlUWRth6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bMLGzW0SLw0LhbDdDKkLOh7IwhXgSX00SpQqaSI8CkS00Jm2JThCUh0PPhImx4fky+zC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JGx3ImaOjAf9GIUfnh5GMyR4Gj9jyZGxkcO0YGfmb4fD38NcP4p8MXn4L8RuXx2dcPPLN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/vLFxEHQ/hIoNHfOPhHP6+T5R64wIL6Hg0RwzBFjGYcseBisXgZA8GMZlXQ8WY+Jt0Tw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5TKCbGhoGlwXcjA6DqURNpSkqQNy4njEQ7yWRo2PhK4a4LBsIupfJVRGNIx5zzjGq21D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RPGWegkTaoZCwSkoTUcFZGjFO+RIwy7HmXEZGWSZd6E8AyqwSR7gUY840r6NG2iChjSk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IRQkZF80qEwYmUP0zSwuBoYaHCJmtSOJJxfkm/2xljAn2/IejRAlVqvD0L1tUmUZHM4Q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ur1A9Pnhlf4SeOx0MPsxhLL4g+C2VwKVi0I3QowGUb5HLUcGREvJOTC3aRXLEHGCm+LJ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xghEGZ2dMadMnAjEY4v0GaQ8C0/BYopeTcnn6LCyZjseIgxR7QQNWFuQ36D/AGaLg2Xs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tdtn3LKphCRpFoTv5Mdy8s6GTnBYJdjcP5HMIlBFYSHSHixIQyQPQyIXDDmBcM0RXG2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JQbHgQ+HtGjfD6+B5N4NcOjV5Fk1x9874jyPXKfxeh56N8ZaNDw+EdcT98LHGuVw+Gf3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ZNn841zEz+Bfzjr4MzXL5Yhjx7FrkihniPJQZ7oE5H2TZIgtiUuxYKk/VhtMNLGbyIW3g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iksbNL7KOxSSmx+Cyu0epUQ5NDQ1+h5MK5k4Es+Qx36IpS0xzJFMbgpSuyM5SLLYtPaPh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rxImkvCGwFNiLaBVVviLYzE3FzBrsgCSdHbIwqf1EX8QxRNfYv8ABYJsNCcZpG+jPSQ+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9bjEozIMlug201om9NbJKLoP+yn8wWJ4I/THyrbJqRc9GlBS5do9ISieMd5mWhNh1LyR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Ibsn5bGF/ILU/oPmbieFPGYsPMEXPBF4GaDYlcpG0SZIaxBGZEuzLwiRNxCggjp6WKqx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hIZkTcG0iGqZRJ9kk9waSpyMSbIP3R0nLGrOPQtoRXl0m+LK9GGY7GTGy7MJQZmRyDFB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NhHqSaNmkVnCRn7YkRGSJ6HTGjcmIltiS4Kl0FdDyUTRsejTEpdmw7cE2dOxj435HxBl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jAuXQ/QlgwF2R2My/jv/AAPnB/BZMHZofRN8waPY31xp8b4WuGMXDLizPG+cviBrjRsg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BseeNcxJBlmGzXwyaFj4bOuMM7DQPsqZUQizAwY8HgnAxm+EoPYQrT4ahl0ZAibVIik0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r2LY4/ItWWImzRuxGki9ghFCGYMavhkTA8pi+CHfGH98ImbJtUDVUyS6SKjEBpJOEmF8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BklzIQtzKZHkhZmkK4EwIYViqAoQs2O2op8GXLAKNBrZiO5tbWhABBrTyJSMkiKUnox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NCqRFgsIxETwMhsnSshoIslCSpiMdhPsU3/A0nLyhWT2XAjbXYprDayNTZCcRUaii5NU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Cih/c8ofWhOsWPCvoaMmTU00UX0ZPfweR8T8XaJCLFYKSAaBpFZPwUh2QuhzsoGvTFVt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ByYoC8H6FEBWk2Ft+2P7G60k78o/eInGKigeBLIl0WQRGT7JMFDY7wcHn1VoYgUlhVJH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KRNEVJCLM8sD2CodIWU7XgiliZeEVhyYkOENCkohJRtUuILAwWTkmDMKR48hUhDeh5N8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DVIy2iDQ3QxUPhZtjfGZ4sPh4F/rh+OH8I+THnjPwyx8nRNfJ+RcrI2L74fCFgkXKFx/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0VwuEmzdcbM8xI9/A2PpcLk2O+GaGduBO0VGtOSsDvI9jyPTH1Dka/BlEj4HEWOMkquk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2Sf4CFnIrxokZ2/gbVpCkjaGhKwlx+DPhDHaoaGND5GKZtcVV9o8i6HEtQz/AEFyXPQU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FjjAjjwFWdqwa01AifZJlId0WRHSG1IKpvwLPo8whDB0kJpJQmlkyrBeknkjATsBxhNk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OaIVomTcITxaEpbE0SNuFJC7UyNOkW/VfBLhZLFCEYyfPNmUW8+EITB4UmWZ5UQswwhd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f3Fy8j+D+DCqVpGXtpDXA5GdC4LghiZzWwSBvAVRrwJEXggIkUJQqEHRIyVyMB09EuCT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WIUOcjKzI5fqFMhODaNCkno+iw0u2+FC57ElNaG6oeMnogFOC+aLyjBZI4QCJQIQJI9D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PC0LoXQnHt8qODtm6Ggx4If6G+GyR3zo64xLJND6NDyTKE+WLA/iiDfHfCx/gfDz8GLs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NH2R8OjAj0b50PHweTURy65yaHwqR7EY4b+MD4iuLqhDNn1wx4GrD8Dqh65bzksuGB4E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h4h2OGuEiBqyxyHYqjlqBqdVQIko0Yh1guCx5pD46XAZsU88eeZJHDluEsDwRoSi6h2Yw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JMewiyciwBsTf7eiJXcoVoUi9y52Nwht6gpoaFxTi1KaFKEBsiS5OWVbXk8aGuJ1qh/R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HvAa1eT3yaB4+gsq9im5HYlGSaWk0JZQRLpSJUNKRGmUIy30PhX8mh59UJOXJoVc27pd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juTi0sDMxENvA9G2xKGJf2N9aFr2/hA1Q+HsfLZSdIldRsuvL5GydFqTexYQsC46G+G9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WMcln3xNAriN0/g96EiQ8CqKJPISaUUoM2K2aQ7flhkhnGbiVisBujEf5J9eEpmXsyUm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3Igi07MDKDqI/MErYSG4UC/g4MhLY0SPCNcInq+FgRMDxxswFkeVw0G6PwMeRYGiRSL47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xxriVv4M3xHOzfGeFw8HZrjZ6+EdjQ/4NcffKzy/XMfBH8HnlY4f0aIsSWeNMg3x2aN8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86mVzsaGJzyyYD2GtjoZGiXeR3gihcsEjcFsT0sqUEiDqFEy0iYn2KWrJkvh4TElCU6E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tDFacYc2AeTK8GQiR8FlMGK8DIzhbYhYVf0KEpYFjqJj0Oqix50uUO0RryZOULEfSlic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mJKZiZS6cC1W10kTm7Boh1OBJ7UbVG2yLdjQTUqGEq5F148LxT2ChvBCtkGPAX6e2y3X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TJ0eDYIYULSiCBC6H5IysnsQoQ7cEXC3mEQjTNSoWeztPA1SWmzJB5DS/TEjgYuGPh/B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Y1HSMp2L7KRMWBcZNofziITho1woJo15Ep8inc4cB4PwRFChQWJLJ6JA0MaYm4cRLyMJ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JkGBMTv7H2Gz0MwElloN9jh2G7HbIWFPMEQaTO7oSnBexZIRLA3tY+2PxlCQ0JeRqaEg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hksXnhi4yMez0NjySXdmhcuTCZFSbEULNEGTQ1j46FgZv4dHvlGDSNcvjr4al8++Gfvn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Vxqsc6syLPG+OjXKINeeIELmR5ENCHyv4EEENjrXGUIeCw1vyLR9lWxlhGxSaExbZejB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UNdhJJX7FIkOmY12Hj0UylITLEg8Gwr42INFH2i/dxgKwhixpwlJntGw2PyPZAp7QkcI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dPhgaCoRy8OFy9iJY46Hj0YwjZbdFk/I/wChwBQC+OxqatIb8AzXkINFMVieiYQ014MY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ED/I9qzi/b2OTlscYaLTkp3/ACC2JJ4G90CsHOoErGydSimhOWIupITs3SSYwl0SXQ8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L2VaHvIu0RDA5TgsLA0QQQMtRNIaCkxt7I5x04ZTOmYiEZiwWT5K+5IMSJ4MmkXA6Qy4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7Np5EgE4Hl2TkThpmCKvHpET6DpMWnsuLuEJ4sFEThX2NKeiwao4J4EcsTcTpNkbkN14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DSw2YhNidBMJiXbomYnBanEYKYQ1pFg3fDormRj4YvJrjAfGJP44tkgjhi1xrn+uM8mi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xj4M757HnhkfHXL+TyY+DcDWeEI3xPGv8ehmmZfs6gsZskfexZ4RtmuMpk/k/gYwx0ZG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ZmnyX8jHIwVhHLY3wEnkICz2XOEUysOwrFh9jtqJ4ISIkgWDblqmJnZEoeXZNof4DeRh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BIzNk/k4eC9djVkCY6Ysp4owyJvf+/KHgeXweeFyv3RaPGgya42iG0lYswKZiGnwmRCP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RDwvocqbgUJqxKc6FAyhWh4MQ9HsYB13Zdiu0r8TjZrXfibvJtZtbES0iArhcO2H5MYt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d9kLQWoUVjItowlga9DJiVSxRdaYu4hQwOlIRUi+j6JXRuR4HkZ3o+EJgecoEYELKLY5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YsciP3BjWw6USKY8InmwmTOhi6AQtPkwLwOklmZiaSZZlyAfQnpk7a4WIUwCuvRgHcEM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CrowkzGy1DREGMkE+TMbguKG0N9i0CZoYJmwk2NQyG7k2knJAFYTMY2O8CZNjd8M0SIf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cMbrh54TsXke+Hx/R5EQeBq6HiuWZ5yb4/LjRv4/34LnZAzZ9hxJoWcGcIg7F/B8MmDP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PlE98LBs3z3xsXD+jKfwQ+ffCdDpsYniR5HpkSjAr8AmM0HvY/A0IYkry2JPOyhJYZgY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Cci8FmBl3Kl4F4MZ4IwbN/CI4mBuFrDsaaJBjHSXkQTZs4GiUId6jFnN8TQ0sZyK/Zca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Hgyfrn7+BU3uqJif2vZKw+wQKSoGJjSmxKEBObuxPxkIktjtrwUbGCxikzZg+TRiP2BO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4LjQ+qL0LQZBs2RVjf2PxJS60UTH2QK0GJH2AwE8hkm5EyU2mJuMjmGWlZ4EfvgKQNDy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JFqcSdydqC7r9HZ+YayyHqYfgJY/Kj7IM2JbdF2aOmuyZ78SSMJmiSGMMsSJOTCGX0w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SfQv5yilpRCyC/YwE/AamXP0MiFmgU31A1IRCCHQWZWMomZPihqOo+zKRsmGMqeGgPCJ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EeA1jww0/UwLQ0Nk2hoDdDBHDQj4HniisWT2MqHmDEeL4ds3WDfL42uNCFooRmTSHYxG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euNcrca47+EnXP8AecCMj/XHbJ8WZ4TGjo742fXKFxPz2a+Hv4YWeFRBomOFwjDOiT2P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Y8jRFgWVeRLciyNCCvCSvkJidGFcQIW8sZMVQvsZVNGOGxLkV9iRUM+WuCGikFtjs7Gj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IxuRSgXJn0K77AQ8kVHCMnuj6PAuFF9pMaoX8pceOcvoX8HvjZl7cVZMJktAzaKWspuR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OXVpTEvLyici6YsNkElpyTLsSJIrwMn7HixaCflNQRKuxMtEQQw3ZUcmepkGZIRNSkJ1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fTO5D/A0nbDFtIFkLyrZ4UsZJ2GMfKnkwhi6CLtFfZA10QZDLYGPO2Psj+jtP6PTPsj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2ssihvLLXGDIiOOh8JhrMbqhFJC+BIOBkyZGKHg3jWZM5F8ljwSdBODIRs9SKmTepaWh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lBoa0FQkJI2TBjeTJNDQbHRQxIsSMZGUUCG+Ns2PlsdsNC4xNSZfBjNBI3zga4Y8+jPD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nXDC/Q2LD4WeGmowIwh8YNs/ouJwIeRGSuP2PA3o98qMcJw4EkRriCDLOhfHy/gqxzEe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h/g90bjhC+xk0b42TZknwMTMHkur4ZAyiIBMbJ20F2E6YZk0NQ6HBX0x2vBMkOoT+xBJ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D/6QkWiGi2R9/EKpG3Q+0lI7GN0R5ZIkUQuyHNmJEonkKWksiEqPJ0FogpD6Y0i6HoxQ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/r8Gf6fMYlj0Db1KEQrLYlSZ3wL7zoWyKaKAd1tMuSEEIDQ6Fg2xq4X7/GrK3ESLysId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bEQWY5p1JITYygdQMO40tkMHaUS66SSNbxKGpU2bEHvk9McIk3ApYQkOh9XReSUp9sxD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6EDaYT9tEsE2ND/fDHxnsQaiKI1sWwSjo4ICJQoGvpMwyChNexQMTMqJOiY+Bu2a44Ig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FXp3A7gdxkgPDG59jEHbwesDia5wTOFbB8TyNMDbhVDZDL8i5kPA8jEUSJAuNHkLPCyT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SGqjjJ8PyYC4Y8DNSPJHGBDfJZHnjfLEN3AqHSEuFd44fBjFg3znjJ9fBkDWU8Qej+mn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59iNjsjn18o+K4/nKmKQ8dcbJH+ibQ/In7MhW+Ncs8CGBFD8MFTqtlpwMFHgykiLhuFIk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kybELAtroTO7UnsWLHZobGPINJPCGCgaXnSJ00IpKhyS6RHBCRtmQkrwLlYVj0OLtGSX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hMknhkD5eDQ6+JcQkoSOwiJyQgXIkHloh8ghW0W4uydEXkxSjwIfkZZBogsDdDfgP2R4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ccLRbYkaGUmRFjAyzbFVPY8SiQ2J2R+3obcskVrJQwbCI0tKwKSW235FVAMOWo+qBt2x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fCgokSIE0WWW5KkmLxUC5j5IywI01In4QLEZD+edsqtwXIxGDdK6GbZ002mGIGo8IiWL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yFY7kpitRielCNH22z93C/F3BIQYLEjNeRQ2OKLhZgnYQy6FUg3Y3siiejIaivZ1JN0Q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ESN9nXOjR3wT4y+DUDG6HY0IezWuGxFDrA8DEYMGuJk2/gsMfJDYlV5427Esje+I+LNi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b6PXCERZFGq4xkgXCJrRI+N8a518HHsRkXG+ZRkbrI3BNskTJNGuWYGoZHHvCcMR0bgR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ht+SztpnrTk0WTMB4WPK4f8ACBDUvZD5cqiJcGlxORob2ZSWn9NmrIXXg0ZHuCdH8IIi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93ENK8LNiF9iQ6K3QYeBZ5m/wHoQ+HkehCNCDA/sfqiIKgdhCS+zC12XfWovpoRFpITS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hy1kqkL+EW5GjKGx9lsrIO9oQwRS4RhvufBJCqkphiBKTTI0W8l152OMnG0OOkES99lB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P+A8ZepB/wDzHo/BlZejwvwMbL5tmOfYgapfsba8i3IbLsnzxn5rXCrYhuRzoSmm0xol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F68IeZ9iJBXa/ENMFpFQsRUNLKNwxUiSoqzO0kQIN5PJD6IEhY9FiBYNj2hYZvi8GAwS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Hkm0JVJGyrxpsaPeT2G74YI2MfTA9qxqMkMpHrmPBoyQsmuNGMjwT1ybMuG+DHs0Lhmm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sg9jdo2Pl8YQp3z6Hk6kdexDPJ/eMCz64Rlv47I+E9jINV8Hx4I28mx8eDIkPD4Xg2eB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XPKJhWMfs/vxXMDpiFQxBIS2zYUJniRjwUi84kUuTvQmk7DQyxPwIbsJdEUyLNEDWeqy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dEvlwsidBD2ASD7kfAglJyI9joaXC44NSJpQzuagXw9vTTE69ipCA0TNclslTdyZNfA2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osp+/KN0Q3DYsl4+hnnH+hE3YyekQ8jAx0m1stWRjWgW9RkxslxX8wmydrMwslppBaTv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kvSH2JqDTj7J6KyN4okzLJ6RFhj7zysZGtMPTqBCSgSdELoaXRCgonbl8yQnESTdw9CO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PeGMoYhPlfBC+GkDrEhM2NBWrGHkQVNztSNJNUkVQRwGqYkXGMLgo0DyI5QWhqDwRJJC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Vpui6OilsdN/InJaRg88eUNl+GpBifIlKdCtZEe3LbbexpHUjGZ4Fgm2rGMpZlyMPndj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djDgfgox5fOuH8nZPDw+NG16Jsd8Rwvh1AyZ1w9fBGieMezVF8K/kz0IZriOh/HQxL9f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wuPXFh44b0NkpG5V8eR0P9fHVjRoa0xun2KJZ4EQ3bIEjDKS1tHFrQhj0JQo1+BLInDw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2QLDJNj9WX8DRY/IymkNueWgu2ZIBK6wMTwFpH5EKsiZGjMZkLKM2K+6FYeBKvlD8wUF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ip8A1xa/phwuNYXEUoN2RQbKdCY0BpcWItSN42hXCstikMtkS3rVklEl5Oyo42Jmk5LD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YrkRjkSVTYglG9r0XCY3mNJdegimSg+uiABKPi0MeOM3Ew+CVmB44aB7O+3SgggmR5Mp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tIyYTFNEmFUPYmeUmWXCc8rXEsJpSyNPsvsi5Ml7L2KukUMCxNdG1NfUOXxMjKDYsH2Z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kpVI9hyWFIEX6ImA4JxeBHYhjx48exXtwNsOvs25fYlYuCUmxMs7G7GPHCQhow+HkZf0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wx/o6GIWTSvl9CfVn+gpWYR6FwvIwsUPOTdD/glx551xkjvlRkVzBAz3xhVxlD4XaNRx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7HOK5/8AQLIsSP8AwYwRysmuPZkWDTv46NkZHHkSg2dDLFMskPaB2NkC41vYh2qEScsQ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B5YlNo+rDSvHG0zIudkIgf7U2kcaHJDHrhBZJOktljV+Sv8AQfiKwEojjIZXiRGRw4dp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0C4HAj3afpcyXkePv4WQwP0xInE4FcPmh4ulPikNyntQRJdDN4ANY8lsiMjJZXD0Pc1R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BGVln6B+6I1cpEkC3E35GocOEQkMccMNfZrl8NGj9LhIQhETsR+pcSgSWXn1HRpkIyFX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S+LEssEbMBbxFmthpk5q+FxDZJXLYQtjE20UBUauR7Ei6P3B/vkkMlUzEycDyXFKCUtM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WXoSjIwaG24XlDKpEjuHETMJDqDsMX7GEqRn4N3Enka+GLZrnMVmOLHsTGx+eHnhcehb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6HgQ+XrnIxxzi/BPgaKCw7YdKifxwxMd4PQ+hfA+PYuGJIjjYlZHD+OSFGeFzso7OjQ8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Gih/D0PnXDv4dFb4gfGucmiRKwMbGPIotjpwHZLO0pESpY5uToBliqgoGeFrGw2YoSyy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wbGhcwaRwfkSK1pHl1y8DFqfweDCEvIxqF3sxIZ7yLV9oSoSB5GheFknBgfYqFxl7Kjh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i3MIImVqSMBPKZHhl+TyMEX9Z+YdLpk7B1hIE30SlFz8jJ1jSDdtJFCwyoZ4EnY6PSEt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0QuaR+oJIYzjHud6Qx/4MtNAuyEjyFAlZkqreyRgB5D8cT8XxkFCEJGhZHkJ1krR5EM7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XFcJXBCASsYkgkl4J8Iig0DmxRPkF3DNGXbFymAxtD0JlkeH0izyO3CzM3H9TKk7Bsej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kvAsfoXvRY+BKswSEsmq4ITbKVMmaMKSYwHmDFjA+N9EpLh0NCZPgy5FnBsbOuX+jPvj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mRNj+D5grXOBGUfziLDXY1KhkRXDJM0N3g2PlGeHjjQ88lnhu+ErkWR5Zv4z4EOuO+cc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40PHG8EidWJcPhc/fEGrJrnXHY4iD3wiBjRcLaPZaukWR+Qws2RhEIWyyKJiiiSsbZ4F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TTsIoMsmUZvGm0IRXwN4HX4JZ7MCp8DfQ+BeWQjaXJ6GFYFUWWITySMvBb1Cy+GiBR6N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04YkPgbRJx2KS3liXa1YrbyjJ7gRrjBjwzFy8Mxn6PFnfTLPK2FTQpqYchBdxpWPskZf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4NjsEMaUCpJpL0NY6RIC19kC0rZgRhETX2JlSO0SmR/Q0aBU9kac21JZ+wlycIZ7Iojz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hDk5rYzKxYhZHhEnqhfpxPoaqdHlS0i5CYyKkxyhDyx8Rj4vjHJUUxLKJEyOmPwR8zck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OkB57IFXG7PIJxJ4Jswd+xnAwfYw7Lq8vBfqZkDl5LRItj4DT6FbPCFkaSTPARqOhPMD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GBuQzZmfgJCM0KA7ZJ2aJ7J5pWI/nDFcHnjfok/p5PZGw8cbEeRF86Q9i88kDQsHs2b4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eRDwL+crmJMcNmePcmMGSBY+fviPihHQeBd8efjuzPEC58H9J4R3JfQ3olInJkKqZthO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40hHODAkIZixdWMpj2QPB+B5/mB8LfNA3LY/pwu4WDXtoHSEpS8DglHORB9lIdJEbheQ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/kjBBQx88bMl0Q8p0nxt5CEjv0JekH+gJQjr+xv4djDnRhPzkYC69OFwiObaJDS2OfV+C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g0IbsEodjdsQrEISEOoJTQhxDzwKr2VJk+STEUvkmDZBXR2ISyifgUlJL8E88J9DJ074a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QlQuET2h4o0QQ0Mveg5HlFzLhCO9v0Q3Uvtim7GIahL2MVdmpiPG2O1gUeT0P4ix41Kh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MhHkAuNMtqK+0QtEpbEQRMCp5+o1FyO8rPZiFo1MEOk7F/olUxR4Sb4jVztlVHlTMGPN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qKCkWSKktomEbcYWbCufBMMcOZF+B20bGtcL9iSS3BpGz9DY3HGx5MmxZG6jlVZFnjXL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jRpj0PIxux2zYWtFmOiIFg1w3A8EXx1yfBiJ4Xwdi4XCVzxHHvjR3xHRPGDRHwwxuujQ8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C41w+djU9lTIjCyfHDIrKi7OkuJQkMREBSUkxogecA8Lahj+K0LVm8iwMmLbgsBqRpyP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N+SxjOZaOoM2UfmRKeR3eBEh7UKim+heMuhExgQKZNs9gsQQzCho8iiFHY1smOyHk0E5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MGjB5NCeGb4tF/icnoeglkbe3+zsN66MQCwuxyuwhpbJxrEatWJG+JkIXDUiZC0E5g6V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79BPyCyIm0KLksEUkePtdivAFp+E1ofUTrKFVJOLqSKtlqvA8r7+DM/gxcogalQewBLE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b7EzV4CzlyyZCCR5mfjHYlT8qx2TTBscS/Y3JcEdD1YmaszgapSeSwbrBgNDrsjjsin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BzZZNA0h7MmeAnGRLI/YIJjHrbFhbeEJ4Gg1ZG7o2GmhjLAzNa3xIl0TLS6HX2WbaMPI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Q1kW2Oh5Gx4gdDwZjWTPIfDZ3wsjybNlDIYsjyYQuzY3fLHlfPR/A24UiUFH5NjGF5GR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njXDwKkNoXGheTY8864xwzP+F/B+BHs3knMDE9E2Qa42LJ5PR9H++NcdC8GBrJMKxNbD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9z8hrYJkEViiIghtDUOhkUh/rhn2JKHlFCy0j045qRKZFHgnk8Bux6G+2NFI0swbRoTs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qWOFKaLN5I7OXwkPBAVj6qNDwMNGA8ex0itwLImXZMgJCCJJtAj7T1RwJcSR70qoofDH0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Yij8ok2LIiDwkTWQoRJFuEiumROYFaE1bQt0hoxIThSgnYlv7Du6YKe4U9iEhsWwmteB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wMQ/QlYhc6IglYY7t8Xy+As+zghfDFxGkSE4Whyc3T8iRQ1URryNr5wib2KhUEJmiF0L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PE+kEcdHg88TotNhIaCIXkSHwjPCtV2LCWhUNQiB42MsKsNU8FeBaEqwUVzvPhRNSCh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DbgbJjQQzQRCUjQwslEeSJvwWvRh5MEVaQhJCQOzehLiuzuHkefRGXwQbmkaD8nRJkPB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40LZsdGD0P8AfBqU+hdcOlBsWS38DwQNmTj2NfgRImUuNCH+RHw6EdkiGPXwa50xaHnm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3xsiyTZH45Q1+SOV++Pr59CPZc4P9cIQtyHGZZMXHQVsQl7LYlZkHZJihRJiXC2KGCBN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gmRKF4P1FNRTI8TcO2OjNSG6Hw6+iCZQhLGJGJEuhlqo8ehSvsi3Yly8RD1YPDMOGqZG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3IXQrHtk0NqCKKSN/YkVFUdpMWPLH84YiB/AWOajFFdi8ACRi2y0BIPGMsITEXc2xEuF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EJTtbF+WBb+LQJWexET7QufJpPBHMTn7FWzAkD6qSEhVbsUpTX5eTH3fw38F+ps8iYrF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kS6UouJHmxqVIYVp1BIOKbJlsncDXTa9omCLTZnNvixQY8ktDyipvBNMbnI5wJDT6Ig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CjF8DX4iiaG78MFGh0YIWzNqJGnNISF0mxdCEiMcOVCcduScsi0bI4RDHqB0Es9QXXBn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7u2VoinMDaiEPZhe+GoeOFhDX6MuM04ZkdmEhaFw30Zvh54yxux4GtkNmjI2YPQ2xKhE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dmSPyKkx4XCFYii8iY+Ex3ysi52IQ4O2xmeHQ/PGzXDGhdi0PiDb4Rojh8OxlT8UeD7G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PPDjoQJXBJlUvgDVQmbhEM9j1VEbuAlqf0Flm/kWOFcsT4QQaEZuMewMRBkUH2fYURIY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PRYjDGRO3C7KDsxReBZXCCQiBqEZmFn8w0o+0Z0LBrQ2yxHjITTNmA3RBLlscluwnfA0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BjywEjzM+P8ATlIj+xsb8BckXozn6GhHRNbESUukhOl0Mc7rQ+vBO9lslJZCmftAauFB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tkLWyCdWRKuFSXQuRoTGWKzEC9NEyRI0lyKTdpvIVYuKJe2YPb4g8iiRsZVh99Hksc74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1RaFE5WC4kZQ9qH9nQhYyjs6iZiQxNmSsSUjTsbGYDGJoIC1TERKC8shp57GS0diS4vA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yZ+EmbVlw9RwYQYs8YUDNiISlBECGzwVdn4A0mEiJMJCXI0EMkGBkruDYeBFBMuzR2Iw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HBBsb4bwEezPCGqMmjCEMfQpYh6JhCNWJQhcMLBY6QLt3xA2dGuHkY8D4/8Aq5f3iBuh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j2IgfE+BY4N/knjKFsb6PbJCfZMqhj5fHsgWbHvn+mD2P5f6Ik6PHMFkfPQ8oksMusmF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NgVERXCCOEP9jNkVxsXG+OxY7yFpwyO20xUF86FpM7i+yJA8EEkaGWQfq8o2PfKSh4Fk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lQ/WRu7YhdoY8yE6E1QV9KWWfiwXfCPAUcDyLD6oC/knxynyY8IR/Y2VQLuERjWnI1ry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sIbDItXSRSDjN8E0pFYskqLeRK4KpZCLJVr3iSNuFKIh2l6FUpVNCc0/2jHI0ZganDtY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BgTF5IsryypGxs3y8FIOyafs2/DfCz4BXIkMx5b2y7gWm2K+S0PJAhjnqxXSUXIrsSgXC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nI6FvEOL/iSweoXFqmJ4HoUXoilSHrApwBIxqTcDCkGqNk5m1KM0hI364eQayzRQyCKj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R5GTa5O08TB+SRm2Kw8uBra0YnQ+Tp2YoPqDaT9yPI0P5oot9CxQ2x+AJSkDWxFuR0iB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eTwPBkk0Mz8DUDIF4NjJq6LDSsjoYw+VnjR0EaEh5Zlg955hQQexrl4H2J/H6H8P1wxd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cQarn2PCMONn2bfx3Y8+DXC4Zv4LJvl8Jn9+GdF3gdUhCypZnMi52a+Tyh+B36HoRBBd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SZ4GEcUgPKDyNFJilbgh74UJQryJjbiaJUYhbUTKNjFeuDEL4PHeDEy2jsFeUdYJJZY1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l0MaHmcHsbyCkaogpvZMSx4KPwZVWHCzz/bhDIcJwNNiePaJqyBG2Ey5Y9pG6KE2GZIS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pDvfD8HhRXHmBBubfhE4ThkqTwxJUzBxg0KTjObFCmQoRa4XMKRynRpk8vhkRLZI4GZo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lmsFmxsM2UwiAsY0KTZLVoZNMe8ZaIHkb+hvHc2QDzEw3/Jbol9jwSQtmBWNUQkaQnlk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0A8RyP6ASG7OS6jdNdm4O81lIFNGaGLeYpM9wNkPOHY0u+h1LsmPEoNtwjoboyomo7Iw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nOGdw1LhEQmPDIFyEhK5MocpCWBj0aJFcDF0IhDsLBkbGEQaQxqcGCXDs0TLyM2N8ezR0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3yViTCvgh8PBMQKlx/D+D8GDb43x/RiNwWHb4652eeSxy3Bgf01xHHl/LYryzPKfwQ/g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AJJY4Q8crl8oa4YuGMMWUQoWh2jEeKL9QfBkFbI9564pD2IsmklEXoJiCqev2IY8ShC4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zC4nc5dLySnBSnmaFRXwgavLwfqlELS0+g184j4y6kDMhv4yvvFaE6JsJM2nLPJIxiw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Fyl20V4Ksqf4HOsPHhDKtC1McmYxJX1C5p/IsRp8CItSwhEaUjGCfMjoWw6Y0rF8NfRn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ZsKCehiV7hj34q+UMS3gzTazDEDnbIJXzcQ2Pgx7H44fJ1JrjApSsi/KLMhxUxwPaKZi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wnRoePPXAIyFOdESYpIbnnwJBgWoFKT6wW3gYuHJj2JmY6s6QZERSQqHkWRZoyREg6fA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cFTG7QLXB8rCTQl2xJkiExygpwQlmOHnjR3JorkNxhLh6NPjXGuXjnQnV/o1xl8PXGTL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rjB7Nexrhe+FhC8j8D/wsXDnzxueNcSW344g3ziePYhn9I7P4LA3OOFYjSBBSPvk/TH8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cfBD5XElk2LwFpln3CkYKXn2JmRlJUTYyJamxO5xGoSS4+ovwxmudDyEdGh0IM7sSHP+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BLYeWW4vQkS6dFdhPhmE9EsnDk2kLbKuRodfF0yXZl+XTLiUJQSOESSVilbYzs8xIntC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cyxXiF4KvoUPQRM0rgTqJVSTsrI8mEZKNl7XAsn4pIhXKRw1sj0+RNROid8G5ELT30ZoD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yFdGyfkT4kQxIZ5EwyKluO+LwaMBpK+XKCR+hobkYzYeR+xj4fODi1DNmEE2FjhJkngT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C0h54SNhqbsVYWEItjUQNc6G2mOTMiReC2NUg3CFAl60UTgRKE474opjG09KHmQsFEKx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2xsGlHkwcYR2a5OkRtmuNEtmXJRJLaJiVjuDfCc4Ebs6cLgnKcDlnQ8o2yL41xklkGhk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YdDGT6Hg6MjIMi446GLyK3J6g/Z2euNVxo9GzXEWb4bJHxI+Irn/AF8dH8EjriPwQb4s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r7h/DxyzfxfDYxosgf0N8Cy88OL4/KFAzApKYT0Nlz+RZF2eU8h44aPtB+DwQnhcwJUU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HN6OBVhKxdN5EL2INGRiMxOTrLDHPRDKBY2yJGQ+CPA/hm5F8N+uS2Oa9CHiCxzgj7Ei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nPYSxZVuIafk2k+wWZtXhFdFGUKU9dFErZs9kgogdJKL8hGdl0JuLXDZLJ5YxG1ApuM8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mLkYoCYgQZkVRU3MhieIsjmBjGPAx864eB0RAGFDRcki4NdCg4mhcqQJxBcqRNxzFCGO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YrNlJkUrcIQpRBVWKIjacKGsDKuJYZRpod3owI1xW+Dkj0JFcDrInXsokZ4RkZD6Y4bE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RGBm8E0T2b4eUYG4ELI8+TRsYq+h3kOkTPwR5NGxL1xA+EsdLnbkeVyiuHozjhYMV2Y9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fOYH8JN85V8M1zJ45QskGvJofyXC8cs0JcfzlFvh54fcBenyh8PIvgxmXLGxp+CWgs+R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mzD0J7w6Go4FKKEShAojhogwE2MD7v4EZD4Ij1phM8FFU2xKcEM3k2SK9fEXvRMWB8L5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Yt9aT4r+nJcZF44WRIeVm5kE2/ISYnjnfLaSbYjYwpeSclk96YlE5VkZLGJbbF2gT8Fr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cyyLedSObSQhp4QhupfkiGXGWUCHZ5cEC4gggh2POR9jyDmAWFKl4C1neQzWIdafQpqe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cuYx8GPIxjzwxiqDwPSgx5ffC4byZMs1weArTg8BqR4gkkOG9C1NEVwWEN5KNeDcCUXD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ezEJ+BxBYRsavobw4FI00MnHQwTQ8Y39pLrbwYJi6EuSc8WlmzZljtmzIauR5iDIb4km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vh0Lh9QLJjBiMY/HKQxjV8jRoWd/BDsmuG6rhl+DODKBxHBZHRklcdGoPYt/GIHg3wzs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jv5euN0RVnv5SP4ffLA8Hkjzy+Hj4N8pxORsiXkadjxyJr6WJ3Ij7HQ/cSp9BKLM2Q01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GGfdEv2ak3wjEoiBdjGscLjFvZIaBaqbYaoSEobZiI2OGLHbUGAfGe0J7IfkRG8l4Psk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w4upbGwDHPbwwaBLpiLsQfriHpiT3JJC32JIGBiu3pieHZKRC/bjItvT/g/2sMSeczbs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6F6rA02/wPr/ABNnHqYfX8nwV0rL26kbC2bIlJsG+xJ2F3/wdZ1UkSJdI/FQihaQ/G0K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1uxXsGBsH+g5cXzMYx8GPh/XCtT7MAcTaYvE6SwfYmYDGElwrSFcccUJcFlpUYJgKkLEi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LEShgN5PwDd+xWi4XhBCn7oybS8ixI7FmKNaYpIHqx6csDQp6skzKgkUqTbsR5E8NUJQ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LHo1x3ORmyKM452aMcY9iyOxYHkbXK6RrxztjFy2SIRg6P1zaFSE0GNOCf6Mo/2MKzUE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ng0SNSrFzq+IlExr4NcTxrlZviCP8rcZGO0NAjeYaImkJh864Yvix4G/Y3G5Y88acjXB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8aH6Rm9hjwLB1y+Fhpy/HKEijgNyvBMJY54QQkoFBIU6SyTcp6ccIofRqYPh5HtSSKBb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EaFv0FA8F/RY+DefQ8BfGJMuC5FDgZkwESHAglsWFA4lZUzeBJsSljLWT045YMnWRCXk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hibILCSDpwSfkkT38sTQxcI+ga6QzS1EpGkNplvArsySsMXQeIZ0SD/iITCDjpCGA/Rc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8NvTGV4CEfE7ELQnwyJTcoZqOhuGzJCEkyx+V8OhnY+HrnBldCSwxJFyjjQzEZhTMxIQ9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gM1RsS7FiySkSRtDynuCromEKKyUB4aQWEhM6MkekWpwEbFsO2THbY2VBVSYI3Ibbjg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oMcRcGA1dCW+NGENXnlYHbNTz2P4vRIuF/Y3g2euYPCBqxiVHUCVDwNdcI3wgkMgjiKs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XoWOIpcoZA8ceD2T2aE6ELmzXjhDZBHH8GP4dGPhF6GPxwh4x8NiUrYSB5myz+vg/iyR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wkSoFJjaRM3RiySINsTl+SJTvhcIYmDRXwon90PjBAQjbkNpZEJgUQPUgxtiUKEh92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/JaJZummK57uig4mJl9iyGZP6L4NSPIWFwuPA+W0hGHOPSNhs9M0S0Sc4BKRQXA9JYRh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2dgnrkSIPyNAM72Qh4GNcOOZtRLPkd/KTfZCHpiXslUN6HGUNKxEECZ9DZia4hJyLhIb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bF5SG7FQbhJF0TK2xQhj6iS6piSUhqfgGHwYxjHyzY5Kyg/Dz8DxY+NifrytEFuEV9nI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xrjdiGCA4z1YxrgeUNy2duBRNhJOKaxsQsGoG4R+RjU/Z02Ot5SREODJ+RpoNDWEpyWq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PA7YxmmZDxxsfCzw8C6N8uS5NiEr4bhwhsduEN0ajjQh488PjfEUJmx+h6FxoIYjMH0Q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fDRNjzx54Xkk2dcwK8m/jHZH5Iij+EcePhHOZ1J6hS+987Hw6ZNcTw4DQkH540JuY7ai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tMt9jGZpFuxrOFzrgyLDWUpX1Y8BtSYNBHg2MUjwDPGKkRhCkyeWJJIJomu5XOhrjkLB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FokayLLFhBmYs9b+pdPi5hUkuco2JT0OFXQqULA2wkQJSO0QRJ0M7ei12yGfQRSSF+Mw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MYiXkt9Bn4R8YCmUxm3upMORZEfYmRIJvBLliEJoZS2ZYrRhMiGZEiXBO70+z/XkiGHS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G3wNYxj7GP4Pho3IEJyZfBIgaGqlnRicpoVoaQhEjGjUboSa+xIZcJJBKhDMyxVCLvc3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nsFND5rF+pkxGoRkP2N+wh7HNqEaXtGKUkeUG7wU5yXyieReQ5E5NmYjhOmNRMT0WI8U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Nmx+eIvnYkbfDYk9xuWSI2ZFHw8ixyscsoyPHQxcP6NnggnmLN+C9E9jEKWyfB64eeGL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c4jjS18I4rzwlxHzwWHwSS6kHfyIniAkJOjYiSklCfLkcFSWNWNqUzsTBrjUuj6seXXX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6HULzdwRYMsnAnASF5ISUoS+x4rhDF2p8a5zGsiVWza/ods3sJuNxnq6iY3gZROPBi/H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JiNmAhISEoRLFo/GKbrEUKkhKVESpZH/ANET2ws28jHnYy39JXAtvSGiB8PiOX+wmu63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I4gYzMQ/CkORdiGbEpHLyqEwSmurCGa7wqHfBfkT6Uk1PBI2N8Ph8IcgAhqZFoVrRD0O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0mmSyGaQqrw4C2NWYX0PRAsKtIzclkj8UToxd8kQhCLSIsaQ8beGQQQ6TKONUM6INWLU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XIt0dxmh26KMFIzyTqMsmMw7HwDUTNBjnJNxxCb5xY3LGxHY/vDweRd1whD+Dz8TyOl5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ldjuOO+G/twxcPIyB5Mq+XgiR4KwPPCGJkofGGJECNjZkfDFy/3z2dDfYs8oWJ18NiYu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Qbs8jlYXDXGxG2Yo84cPhszw0Q0Sbka3gXGhkobJqVC0oRDeeDY+DwKYSETzAyKeUaQg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8PT4XCOx0Pud+SN7EiWJlY6RuuD4kfmQ+CUzBDwNWm0PLuE4SyAxab8BkjGbQ7oxNQNK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DHYmmNDP/pE+BYlPuLHLd+wmYfZGgm4EheRkaRAg3A6ukWGJOxLHaYQHquStkUIPodsi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b4mGHE/d2SyPwGM9D+D4UW4kxexiEQRwskuBcwfaFO1wtwT3xbgcgvZQI6ICmPDQ3IIa2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zH3wfES2WS0yH0CDQhtMx/sFi5MERYjkVCJLBISlBibiUjIX9xwyGg8sMrBWN/Qb4do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EOmgTYWgkF0PqhY4eRPsyLhaSJfgiYTkxMo6pIiXCE7dCQt5Y4sYs0PBMCFHEcPsPlvo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/h2MjwYZux5Hj4MfjhXkojCJ4bIN8rRsZR+nD4diIINmFxBpDQo/5GjHDwaox8F++Wb4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CN8f3i4Rs7Zuj1yz1w+Tfs/91T+D4ZBzY/fwQlYpJuaGF5ERgiXCUsdB/iRsqBCkPIjw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BhHlDwI2uWiykhp1j8iJ8tIdkgkQJCIMuzFEcYjweRR+xoQyB7GTTdDp3gK4EClbGuoW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Ild0fUii+sZPb+GD2ZPZg5098YfZFmQuG7KCoV4Hn6w1YpUMsV3uWxBJAr7v4+RP1GB2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ga4Zl7EA0BcQRzhyyEb345hy3CoidnQM8cDykyQPI2kifix8sWBgSMMmFHDGkdikFmxcL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+uayxY9uCmRaQ/wMIY1GCCpIqWCsuInAoOyrgSPIaA0uw2dYEmhPGhYZ2QeWCIH2VWbK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mPkn2QKE2hKuMj74E1DPhJLhmDF8ONG55iINmuHZo0PyZkW/A/Qsj58nvl3Bo2O6EWK+F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LljEaF5+Xt8L+jjodcTw9cffCREG/iuuLI4iz9C/2bZ/eb4wzKXxxjjM9fGrOxT8H7XD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OzXkanCEX2NYwMxiNZJ3DGBZKAq9EFhMSjJk0yQY8rheOPfFWOdIvb3A4v6CwwRE/wA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DFkWF+Z5gr0VtIdTSELJEOBKSyFpeUPGRJNjoqT6JIdCw11P4Gs88PjaP3BYfG/uU4li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KV2WxWQ0BJA5DyxIc0vBE79fGnisgx+iJHCy2dOh71JeHEca5zXs+4FoIJCRBFkSYcrA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FMsYbsTIggtC5GEE+THzoT5auCyi8i08FVFdHURwIUFEy7XsT6cXO98QaNCsDGPIPEEE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MEWeyaR0LYbZMgTUvRSBoWg6Q8jcITmB/wADYadGsaMkzfjyNkrFIy4JrBWsjF23yh6G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Dz8mWeyIfDQjXEUIeeFkZEwPPKwPjLHnh4PYxRw8jVcaEEfRDsdmvQkLhDwMnXH9HriJ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cbd/DS65XLdSSJiyPjZfs155R7PJvnZhwYfMg3KGxiVwuHgWeJWRNMYK4/McnYoYGhcb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3zgZiQ/If0JwwM2PVBDb4oKCWUvyLyedymhtPwqOFkWpLW2LwPYscQRfGygCyOi0gyBY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qMWJLOAZHgki8FUeBKS2yG/Ia52hof2Yc5jBeixaQWENZGXT6ERs3EY5BanZMuxJhEpJ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JBpCfyJT0ZF2xlO2LKOhIZjloSB5PowJTgglwgaEECXE29AijpGgnFDfwGvLgPkx8sfw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QkMWClysnUzRsyZNi7MO4XfNfwMyXLaZYZBJGLG4F2xrEeYdZiBPUyLargeR0Eti0DKIY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kpjUAmtodIIjE0NyJi0WEFpD0Pwdlhqhhj4Wp5qeI2R55ZsyzZofDFgftmnyWR8Zg0dG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cdDdHo/0Lh9I2zA+V55TNcP8AnHQ52QZXwyLnyJkcejfL4354fHZ12ZV8LJvj74RHE3HY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BK6NcPAqaNaNyR7dLh9EzjIg4KiglSjLnRiWi1ZMB8cCr5H8JmGbICENxwRQrHIlNkIN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8/CPPLZlPuCCIFtHuB+xYPGiFcCpo/ci4S8aE1iUkmnplIYhtsmPlv46yD19D3Grg0wM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sM6GuWbc8JkHgWH6+KpHIKc7GK2+M/WZOEymtkc7KKGuYGWQsyLa6FqJgSijgwgqSCBb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2VERSK4Wnhn8A+Xw+HziSL4Y9Qsv4FyLNCUjIKxgFlCwJ3PEyFcs20mQ8hD0jIh/oHkX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BYsexsQI5SYqh0VQwGBdXsRSq1ku3fD4Yrim7DKSQnjIMWBKpCgGZD0FwNQjJnjxq+Id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aGuuI4/JpnRoWjPvhi4a4YkbRnjXGhCzb5auhEDvhjFw8cPgxG+LRrhGCehPwbHQjYx1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+h/oTO+LXMK+Vxjj9cZ+DY3zoxww2l9fCovJbDBF5DWtiix/gi2L2YRKKhOYkkSWPliz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4NCRfRB4RjBK2NMERiTbTwZ+4yMQkkJRIuGRzgLHGPojF9ge0K2zwZQ9ioFgWlQ5oHle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qCaSG9hGTsd+Fj5YhtxkeQ/4B7DDUYJkkY/oQ532Yps2H2zLkgk2UVULUa+GFJthDW6W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oCVHDNIlpNcQR4GqFpZEJChLGlwi+hBgNUQNURRAg0eNBgIiJOB8GHaJ9lgfB8HyxjH8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hIS9wah+RUtIVYkm24MyES6VxC7Jt2LCMUVQwWSsCaexR2I+dcbCPAQJY0pkw7wQG9Da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Ul5jyMdklMrY8+AU0OoVE+wztaMy5tllroR214E3RlPYaVkXsXHRIlQ1KGb4VI9cY7Gq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64a+D7NmoYuGoF549jEezQuEufZseuI7Mno3fyePIvRsggjls2Jx8FjjxxFWeh8TZsnr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DyKi+j9muNcUeOPviVxPBzY35MPPOIjYw52lggwZCw6FNWxTS8jGvkUoFabsTnhGhZUD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0rnIhK0jcvPC1pMsoVIIlGJFyvixYIFH4LmwiPY1olbEqUW7YkGPDBGRDTXVZqGpXoZ9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dmuKYLlD1GyTY/WMo0RjHC1PRPN4xTHgSFPhZ+ojRXr4Kc6Qyn0RDFH9AccviUkKTojF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iTKHIKozA0NBoboha2zHhKJJko4gZIeBnqhRIGh2OBoZ9jGP4LKHwuZtNMZ9Gfxv/mE1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T9+ImiT2z4Rvx9EjZj6nGcL0DRHpI23hEjE4KZTmhYpyK0gbEi+RVuCdDE9km5MBO7yN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LBqb0MKoVEobMhLOx08BpUZc23myKEiWtCm6DUKdiK2WMk6GIwZDJLWxqhZJQlEDwRTH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JseRodcR+zfMCwdDGaMC51x9GxkcezTEMWeFWBEWTdD4wz+DfCUZNcsdcO+DRnj8iH85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NifGpINXw/g+ENUPPO8izwhZP9D74z8PvhjdPgYxYFlW1YnLPAvZqCN5ZYn+BduLiJJv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hi4eBc4CTBXvKBtcGNUNAJuJWCPd9mzI4FoSVFFBW3kH2bXwkGimBTHwKYxzlt28IScy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0JYEEozGofM+4JhSWEDH4Kj7R9Q8DOR0MwYpyWITMfK5AzPBFIQqqJBwIqT0ImbfCFpa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S2Rp4eI++MY+EIa8BndIyFkFQlUO/wDLQkou2RqOcwHxKmJxQ+2sShLNwikzHuuG1GBw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h8PhjH8MuSj5aDIboBv0IZL6bfgiLG9Qwyw29JkNaY7f7CH/AEBdGn6ZHQmOE0R4U+EmE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xek6Y+JzeR5LUXSCB4PJNJ6MhujQgXTViINCQgMpbgvszReUHBOULv/AJRzS2/TG1xf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TS2mYu69Zhw0t6Yi0CRgvQ5Sgr/CZDE/s1iX7mPQcVU+U2NuvRR5+gkJ5OHPAnldx2fj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/QejyPA1xAdBquUc0Zxxv4MQ0IP2PhQmeHOBiM8YDOxsRPY26xUDyYzxsiWxqOJvjs2L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Z1oT52LYv0IyjTH5HZ9cfXxg2eWLPw3Y/Vn8JINmzRT0xsrfxCScp4EtbLEq6RfH5ltk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I3BmzRkFkWeFywlG3pyLTXOhpnfBwpJG92zHDujZiIMHDwUPKUr6FB0nhcX4eBW6EtbGu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ehOY7IlD4IhhZFDizMbNCoigSyaodqP1YbqEO9gpjENz9IPUki4evCfF0MgqRQlCD5B9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jL18JjL/AEMbNuXwWeBURew6cpMSdi4DchLMkgUv7sdFuX4Ib1HF0FkfFBeHAg+AhmEG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gskx5clkkV54tjcTD4Ph8v47EdcnNCfYtX/qt2yPp9A6Sb7JIu8CHUfUIluP5m/g9eA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/hdL7djyUkUSJCq+xh+wiVTHUGf3iBK78iiGyssWv2ILwYjiBUnkbSz60XHtLBE8Iu0u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6BncnUhLSGpITaMC+/WUN732Q2Ve2I3DEnRASkdiVweBcENQZzAojj0LJQyAkJIlMZJM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8AU17IPc382em7MaE2ZHPEsCFXyWOe5GLfD4ZjjQjvh8bNjxzsxqyjZki+Ms2ZzwhfCb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8tH8EqNm61x9fBFi588QbPQjVkX5P9c5JPZ6J7Hkjrgn50LsshEpmbmEL+DwUaQMAsgf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E8ohpSRTxBkbRU8oYcRAkcOZFGIUUJQuCIlNd0Il27blIaoggIuJqwh5ApyFN+WkQXD0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FB4JoejeON2hMdFNticxKiVbwYjQY/TiQhGX2NDCtSQr7GPSQSX0XobHjQJsVpqQiRJY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zCJ0DmbWJuqCFi8nUvAlKPsxLApjVzC6R6jMQyEMlXUDEOCASJEDD4dBZwKI8mHooNCW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Q8iEk0KKLyOh86Hy+jtdb/ozdwoUv/JFazpIhIYc0tl8Imf/AApkmmvpL/IhoZuWQbHM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8xeFOpjqSYk0HVTRkhIcrZLfQksu+lA4j+Fab7IeSgfmphVvtTOwmYgfxYR7Uw2F0mWp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BoOqjnub7bMUZ49IgS5nobdjIEvHD4kk9DIuZ6yNt/D6+FVVkqT4YmiL3sfpX0xqOGvw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B5g2IY88Ph8vhsXG+HRHG1xrnwKuVjA+dWuJpcd98LHGT/XMxzsg+iT3xnl/B5EbFePg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lexKWV0P4NpFdGMxLdyKGSS24Sxkr8A90lCVg88x8WhioQ8Pi1ieyHMSIa4SUeyRO9BN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dxajhUFxV5cJyhkWWtzUEiJhB1+HDZ8ApKYxgejwyNLMobOOzyivD8GGxuUYe+L0ElGk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liQmzZiZMaa5jguCMGi1oajSMMdP1F+ibiWYQPn1wyFY2JiUUYE1Qlt8wjtlrGJ/ksa9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A0I8wyy4cxOZIrnklGyKSVUyJWFDeVwMINCCc1EfI0mr+C1v4B4XDfkQQYxjGMtoieiE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8SFxws6H2xIltstdX8Ekq+i9IZqfJY3TQr2DLcogtr0kQapeBNCg9OLSZf6Q4uU7yfow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CUSofqBf0Rf1x/CEzUGf/QPJTXbN/wChieevjPTLII5fy1oXv4LwIUUN/GSR2KZMjBer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IzFjT6JEUew0RBsjvnXzefHOih38Vw0akfODZFn94THy/gwrF44njJN8wLPM38Y4xHxQ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Z+OPgxCE+VE4VkCgh/8AZMnZnt4KSjPBZLh8vguHwjEZDQGu+ChShDLXk7iwOo0VKFCH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BnxKex2FTZVLhZGsbY1JYSUjWxbRCbRRIaFtSg5lT48RKm6JpZE1wzZEyJVAO06Qyaeh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4CEIWSiLdlNexlZ/VCKdXsTogXAZrhd8cIRiVfsKZQEqFJUkicRK+wsuyxsT7Qky9Fm5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Vj7vYJqkLh8TQgnBf6LZITK4pWNK8iFjgkSyIbCjY1xzMx8WP4M+h6BfryxJc98f+tkw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ftFVNv1dja1/w9dGIqXZ3fLb6GfbBt9GvPDQIi75Xoex7hwh3U9tkOXuxXyvUBmcnRNy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wmyUBldMnGUh8c9CKhE/LMMShQ9Braum6N+xhufjF4LPXGeUvXy2a4QvVlCQkslTZ6rhs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sm8rna5bGJ+yZbwChLyODKEpaQgevoYiVXtCxvyElV+mMnhn4HXFCUyRWSCB7EP/ABb5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Oz+86OzJtn/J2bwa5VGzXHYjouOP6PNifKyzyI2jwOmL4fgQit55RqzvlcvI6yxaUIQw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gm6CwixSTkJ1w5KOyijofxiULh/CpZCUOBUDqaKM8iF4JJ06H+BoQj/3N/BoSxFThj20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bsiezB1MZr54NCM3gqS+yVGq7KoxWB2G6KFE9kURYkVUJjRtMhO6cdDZPBZ4ro1aXSx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kCbFqOUVrhSyvMVIVHqGLAy3Asht7EF4ailGJlIBI4FOAlicmXuJfD0OBb2CFHSZcGNS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DHy+EPtbcL/lipA7b/KxzcszSP8AjKJTxun/ANbK0hJITKKLiZJToNaYwxNSITkSWm8k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9knt7Z0ycyUbjhjTtS04E0D6MmCXokksr9kmTdeNDuG1sRQ3Y2TxpD50RwxIXL+OWZ40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EcMNs9hsbJ+Ekzy1IkUfni+xZhnIyfJM6EjKh3T8hMZMUSpQLb/TJlZiamPtEJBWjS9I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CclhpVjhrwR2r5yvgr5f7MDU8Ph+CJGL4aLNcfoQ7aFwyDwLiRxw8cpdEEGuVnjdH84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eZHgfGvItKzBjFiEmfSakzcJFng3pLHwq8FMLBhPio3mzRrl8PI+I4ugVwU7UEsjiFux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tipv4NCwI9Q/gbLjGSKQYQsUMQmWEpHeWLHpCUb0+PUhvI8cWQaRpkNEE/iKmOC0Kxgb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+AxBXTRVXQkCETC4dJiUiS0JFzliH+8hoKUaqTFfR/UDSGUUPZibFqPP2Y8NPhH6AnL5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ssxGSLiMBcJoeRILrLOkSrAxmgTgzYe/g6GSj93hC1y0j2/JNqT9f/D0Z7zf6BtCx2QS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Y+nH2JMahTAv/QUdDwg2fRC2yGkSJdjsbJ43/gwLnXKOjwSe+PfK7IXfFLRLPA7MkYdC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JNcyNpw33xkijDgkaTkhwSTZMkibWKPRFaSNtXpjOW/ZuEnoh9XTO6XpSK6SfRUJPZNU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hrRQrYgt0WexnXHfEcZNEcv4PnvjC4eTaNfP74ULz8INfFE9mZ4sfgXE8eTfofCU7IMs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74yX1isPRIhULHOuEiGLHEfDM1y6FxRFPsXMPAOQ10wTB1QNboNMOh5nhCEYGyE5tqBn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5sk5YSBJaSy9GzbZ8CKTASU+B48AHkfI9D2NkgsmeA0KDP0SNyOZGpLAqxxgO6hjQjNo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2/sXD5M1hEmhZEkeQfRkDpwh0HsVfK6GsnlC4e0fwKokJEBt3ukGL4jWRYM6RgXB+lxm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TQoDavK2ighhAVEOwkNG1A0LyaNjgwLDHx9jelP/AM+vIgWrCBvkYxUYdXp5JMaQltu2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4xKRMghbPpDZS/NkvmZOBD8SWiWSa+D+L47IERxHyg7NE8LPwnifBMjE92SNyyx8T9Cx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54X2WtjJ7RnQ1nnynirQyST+myXwosRCEkJJoXcpfZmiRZLBTd5D2RM1gb0/OSLpND8E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B38F5PxxrjM8b4fxzYyLJMLl9ct+ubnBNnom7XG+HxtjybPvh/BKcECzfDxwwls3sfFj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btdIgU3wvgssYcM38jCAzavgV7DTzY2RizsmH4FA2SXmB/KD4QsiFvjMWPIGJOm2F28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ebbEqFofQn6pjIcbI9ERnpeDO2NyLlBKKFNbD9igoSmSM2RoPhCHAlNjUCBG+DpGSi38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Q58HRTrgYefy6RsdowEW9iCSJ2aAeTAz8f6/GHBuDcWqCWQDw4UDBOW/AT7G4KxblCSx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syzZhVGA5HxkoYL0KQUrS78vySPZvzpX6ryU/wCyjjMbheRs6S2EzE7YkFDbgYVR1w3w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2LyjXwXz98+eHxPkYx+Q5czxrj88UJ/DXDwKOOOyfAn5E1J9IGiH0QCfsJhQI6iuPcn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Jgn8mR4QnoyuPQi1f7HL9hFNZ5R2ga7LwIyPdi3wj+8aGZz/iwf75YsEWf0dI9m/h7I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PHg2ej2Ro88eOJ6GYfFHoSZZL0EzFDoSELSFbHHqUkz+gSxZGLnKB8PlbCY2RGMFkC4A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UKajiOpoWvRBspohZxh8N81+AM/4wrbbyz6HRRPSJCrZSHYsC4P/ADm+JpGsgRLmo7yF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Cabyx0zsTvI7aZOhjRbEbu88PhjCkS+jYEIygXJk8zGXX4H6cKEJrRnZgIG4mhQE4k/Q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qHuIf0OMOR6Gxux8FUEfURAVhbqSzI60IiGPumW+C4onJgMY4k3C/wCSwPe0msPoAjpd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I/IsBKBCpEjyNDeh8T/mfKx8p+Xs0fz4T6Gxu+Z518H54Xx9DGs8RRofCn6G7QkFQo8E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ldtDMxfCditCUcMjsjmOPPH9JdwQ08ebFv8AmIfimuXs64ePhvwb+eOIHT4Q8o0keuGm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8r4UPj0uPQ1Srn3xqLPRI5xVijkRoNywQljlKk8G/MQxmvg6GfhA0PQWlWxmw1giKtlt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6RIsYTD8jGeWcc89CFFOvjEDspeRqsX9iZGr/nILPDZRN+EF6APRAQyllkxSTV++U8EM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Y9RAuxYhcF0tiTOIdYHPqWG9jV3VEJUaFXHoSxwMHWCho3x/DDIaiSMrEU1pG+HJqRMZ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hc3RDAYfocZYhEzB4TqDb6GLxZEH1yLjD2KWTIW0GsIxuG5FgIk88jM6yUFVPjE0FhEI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y2J1kRSJHwj1xNE8KXLRsefl+/ivjH+BHvia+TfLG0hskknsVi53xv1xU44+j+C58G4E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cUxowESzZ5E7UNt2Is0DVmIJJJrwOmTCQ3DdE8Ps0oMpSNx6J+GhPIoguXgcRefQosyh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LjfDFk1wr4Rj3w1jn6Eti5T0yTRBgRpezdcaEuxnsfGWejSjjZHH+zcnux2iD74aEXFg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gSQjmmWI0RhqeFYudBfBjEWN8ph5hGGPoJK0iq6h0zzA6SWU6DQSyix/UY0suhZFxoiU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CtmaxyLWoSwuGb4Y2JCu0x9ZgbF+YcyWckaRULL5aEogrNMiWR9D5pnCKuWOXgScL4VG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IJUNEj8EEJ2exMVxj5crAWXgaPWG5kiWLPhKRjhkPsvhOBhqHwti0IZSxXDLg/MHhE3x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NEkbmHAlih7ZImVpwJpt9GIsiLIO2/B4h0GQ4xWyckPhX+X6KqfIapR+XQ6nv8LpeDaE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VLhf4NH9/wAMCNf5djJ9jgNp8c7EdEnrj640f+vjXP8Afi0ZHs8L0NCGw4wT0L1w8Y+M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sT5Yn9jMoTWlwTjZPNcrJ9cI/okxHQyuN9oiZgpdcb42TxoQxixxPPXCwNcRy1w9vja4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LPRFdjyPHy9cV2OP9lKyPhi5S22KFJ8sxsVfBJYwHwxa2J1keyZMGyJZGOZHw6p2WM2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b0ZIpyRXAuKR9EGp7JtcpEQtdBnjF+h/XBYTAWFGhDwPPDY3kaV8MaBi1GyscEbiQb4V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fnbGR6REYRO5GicQTOiE9PiTl1DEatggeoHVw4Mx2qsEtcNgkKkj7JZ4iBTA0hC8hEnk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6MXMh6GV2T7JNCp0Z1+yW2Nwt6OKptEHhpiCORdn64l8WPPbGRVhE/YkwY12ShJQ1+RY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vNUNLbPAdspWf+4MUJRJL5Mfn7Hn2Nr4Cx/GecIEvJH5/wA2CPPEY/wPibskn8nkkm+C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345Z/DYj88T5JJJJpY4TFwuKk6Gp4d8J1w1rhZdjT8C7UQfoYRRAjIkYE4pJxrBPYsl8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zRoN8Ez0QrP5zEUprDGP3wvvT7FFfGq4eL4WuP2P0a47N+SDzo88dcIZoihW2arZ/CZN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gb8Cz8PRjB6+Pvj98eBFiY4fD+CRMqtSfaGb+NWQxIiDpzxQVN8kisihJxEsTN3KTsuM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y6PTWJ1QeJMORG4Q1kYNwJSSFwl7CJYXBZGqGPAww0oLltIdHNRfool4R6rmJWMc/wBB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ZLhKyuiLYQgxTl5JlUPlKmCG/wCHRBwJQJVBvwI9M6heZhQo4bICGMUjY1Y0iT9834WS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GyRMTIio6O6eCl7exzDLG7qGkW0n7IcL9MWmekLfr2hq2wRSmn6IAzQXvvjJF3uCUl2x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rkm8GkXSFKHux7//AC1CKLCMCEW3/wBpoj/AaXPD/wAJsn5++Vw7gi/8eR++H4H++JcF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kdyuIRSwuFBRXRC6NnsROyCQkPaZckudDZ4CbIwKzoNj+SUZ/QsEmSg/gsGjyd9bGI/w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2TBMQLsLxEG4ncCeqH4Wf+QaNCpfC4jwTSb2Qntktl0RkfyyaGo52LmfHNmzrhQbybN3x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wsm+J7wbNFHj4dTzlPyXCVI/2j6Y/ihqHZIhKmalw6UnjHZJnBgTbgTPYoy1YlZCcCx9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f0PJYGwaEMd4RLQuisdH2CPQXAuMGNjDDCVCdtEEqERfs5vso9cKaR5kUkjfLEfCRpjw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kgzWNt4MGEy2NZ406R6EiZlsbZFhIYhdEdBpWx/2MieF1yz6ekMcNwnF1IzB2QNIM+mg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pC6QmoyuRGimBy4mGJJVljrZTDYzpP2JucjCUTkiUFT1wIpdtofgT1YmXYhBIYzGbyRH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OeG6SGh0zMx9MdLoShDtwuGN/HfLdifh+D1zFf5dfBEBodT0KMFcewzRjjsnlOxsn6EY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aSXGN8Nk12Z1As2+P6Y2fQmaLb471JI6EdOPyR5ZRI/jRBUZH3Qaugn6ZJImTmhMTnhY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miO+NisndUsKhyEhseeMZ4WeFLVjvnrnZ/DfFGzyLC52QeUYNCNXgki/hPjhQXzlca46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fRQd4R8nwyFDaHsbSUscxlYgiLbJE7Yu5EkQWYtWZCM8MyfRskTRNiClk1nbydN8LWKX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QNj2MfI9CayW5MsRukJjWQ9zxIEgt1WHn7BleCFAk6AkSiSEx7C7ibm3I1gcz8HA8l5t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ke7XFDo8g/QyiI4dHzgaqZEFJxuAWD0AqDUSWQ0WmxKFUsvhZCoJI7GyjyyDAUeREMJQ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GQkWy7Kgc0COQmQkiioayNkkRoIfaGTL0O9iGzsYsz4K0ImDsXW4eQs2VsjrRI2v/ghI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uYEJEcQQQZfPsj/HJo6DFsyHgVsWOMHfBNxw18OxjOoJJ4WheBfg+yCL4I98MXD8CFZL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/wBCJFSIEcjkWF8GJwZJG7RLgnUGRtJ3BpsQ9j9iEz2FbySmSpJh00T9k/gwvg8PQ2nx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Q0kCGs5P6P2Qd8TZM8u38Oz7NOOHx0ZfwWTRRojvl8rHwcQvmyPHGXzRQ/SF6fxYUg5+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wMWMldsLkVmXCybFsayjS8ounwX7BCOiFRG2lkxfD+IRKQkPAU4n6Y7s0PDeRjYww9iF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D3NwgkCil4JJ+ghLHsWlLJaJalgYSdkOxiwSNFiUfQ6pn9CkvNE2hBS17HDy1roZDWk9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JVsShQPB8i60SD26RM2xIHASSQLRFreC1D0YXG1UTClnkNDXCOixEvgYkTLGnhjHkgiy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HOejiJFCoQ4sY3aok2NxTdizJPwIZaXPoyIaFudb9A7pyA1QN/KeUuESiCPk/wDHPxex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MngXCcULwSbMoeOY408oYsiFn4Pn/wBYxsokhp8Z5HkVGxKhDrseKIL+CZVjDYvdkwiT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uPQwNdNCQoaSDfohVQkn2E5QvsJ9DWzA2sl4E9k3eTdkYHStDi4aYo+sH8I4yOlzCM8L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kR6J0eeEK/hRF8KIRl/Er+GuPUcLg/loz1kf4Hy0EA+okLFPYUKbK98JRvuT7Kpszvg0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mHloTPoskOxsOReXsVnVYZ0yx4RRkS9WB5OQQeXgavY2MNZEnZMJYCSyxEiFhDyQXy8F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zSDpQhRa2So9gkPKfhCRIQiBOV1lEeKeCMKShOELjSwlkgXQWqhD7/qh9EJdNGoxio8E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EQyHtwDCWnk6Ctxsxj0ZI4MsBEp0uF5IojhWQQdHgQ/izXwfwf7HaHB0QQZJELX6JLP8A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T/sVJIb4Y5fyQISBH+H6+W/ntE0J8U/DKffK4wajnQ/38Fn49jwa/Qv34IzJvmPUkQPJ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Sf8AqE9wQKNWInjowb+Prj2RL0RYmZD3BRrHmSVdH+1C2rWzLqsEQInic8Lex/YnTQkM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D+HfHrlYr4bOkLZrjXLzx9c/fOReeEPnJvj2PhD/AHwi+RfNA0dZ/AxsbjPLhdgx8CQ6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V5KzIyOC4eKEKdyijL4LKgp6HWztCt2M6QpxIQdxY/uJgdYtDGj5fg9okQbKhaVskBBO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GCgUoXLJiymy1hEGhDbeSTEvAiKR7ybQuiD6GyTvwXprJJiiZg27bEPCSOCtIahLYrM9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AeA/aKssQmTLKka3PomBQukUC4khMleAsoXckoGMpeg7G0eRAfFWfmEImTCNpMCaOas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Hw+Hw/8AI+GQSzoE7+JgFE/ZbJuxF8Z/4yTAUXA0t2ZVMciRA+M//g3xTmBSTKsbvhuX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ImxY4a5zwj2dkf8AIzZpH6GR7FoQhUyoQK7H/BuPPD8GXkiFysmOh+eHgcn8+DwYfkXE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PMEJpi5km+tnoaTmkhrIPS/uQ3AjlMW7RfEWyfyVHx0PhD8C4eeNsiOXXGeF18Prj8ke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eMDofDoSRoH8i4dpnnweaeEhGvfE4DfAUGPypZGy9sX5BlH88lzritXtpMvxu+bK/rY5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MKhvOx/BhfI/hh4wovTJGsVSN2NCZJLIV3sSJTmzob8iskFpRsossjW8kL7x60VsH2BG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hKkNEJQJn3oz/Yy8LFmFYatNilSWL4jwV/EigdCFZNpCiXk2h+WaR9MQ3OfY3jSH9Rlp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37QkK++OyJpwPYMloeuZ+bHy/hofyefgo/Chskh0IKSkqPGSOujupNFrydsY9/F8P4a9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JWKPAaI4/vz3H+DLGJZHTFw0088NYx/keechezR2Nnsm/h6GOjfDI0YcYG1BObME2Wy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MhYI8kCGQRxfCuZ47njYp2ZfDRrA0shbWsSuD7EWemLhrYayoYp6MDzRDZ7f2ZBojaSq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QPJ9Ll8aH5JOlzs3z7PGxCZFagfY0IXDH4B9iPRoYZaUyuIS3kwF8P6fXwr2HZoWfmsm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bNilyMbERZMirH2FhXtmAubEzXJfCnkDBxOfglpkaWdFQsvLEk6B5noVft2PLCy3oaEF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IZxRKBO2x5FMFE8WDJySyTl42VoYLqWxNvEC1hMjziD6CPIYqo7FZY0SHN4R5EMhSFzX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R+SNJxJhrf8AC+ZB0OCyEz2n4DwkwjNkUMBvk82SSPX/AGIV1TVprtM16518mP4a+ccP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KR2yYWbO+zr/k72Wd8pR7G/8D/wn7E4cyLuIkDXD/yM3wuGIvBi0QoeTVmvlk1y8D5h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fDbjaHbPofCrsRMWOMmUWNQjCtfAnyYH++Wj3y+IF+D3zsxY8mxZFw7Yj6g9CmmxwWTW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ZLHoMSNRsyE3gYCzAJJNPCj0jZHRGyJHwQWP1BjIntjuNj3Zi6hzfkvRg3r8lnLc+RI5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4ImMplz2MEp75Kp7QOlz7HR1y5J/pGH+BI1oiheMjlkCZ2SpipcYNG7ItJENjN8KEbMif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IhrlZM5inkM3kwOaxaSwjKO/E3uRyZGpnkU+x84SMRMkjaWEOxIaRRJewxoZEYDI6eWB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aqEnJItQZVqxz9BJKL7F+yFEec889SRFmSOW9/Kg6IhO2JQUsvJiMDJn9JehPl0QZmPA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0RtNCEmdE9vAoalOULyL5vnY/m+Hw+W+sPCF5JGyJvQv1/8ARrgRp3vb5fy6IH8PfCN/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Mar5Z4QuFw8eELQq4yE2hZWd/DUG/hn4kpQ32yeyePsX7+Hvl4HR7mjQxiVwmKbOgw3I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FornoXrmRb8HccvR9cMYjGPgt8MdiZRfwRdjV8a0PA1wOVin2ZRJPwUGt4g+i07F6M5P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GXPqyUpEuI+E3EWY15aXsTXcm6+ycgh5VBtzBqyPsisEd2aNDJZYilex0G/32OVCez7H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kITtYZriT2fXFnZCKuN8MPjIhFWSV70IT7kgZ6GJe6CxOEhFEjMs0iOHgWeFLk8DYPY6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nl4FmumLC9yQt4E6FMpXwaoElO0IebEES0xPmK66WR6gnOyOJcUqyCRGtzJvAZAZUDBV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2KuRcE3SUiS5V0J0JrEl9DY3YsGcGAuO/i0ycDtH5gU9E57fEQWyVhrcoZvSO2BzOHCM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DYhrobuBoMIpzawUsuBqnaeRJSPh8PPx3yzQ+H8nIXZEOuPXDZMdt+0f2DblMvxXwQ18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JDEEkDPYjq+ehDZMC/HLwYOEMPh74LBcPvjZ5Yx4+OQ/HEwKpEWQyHl8CHwsnRqjsWyc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7Cps0o5cGKBbLmkLf8Qb8YoXL7Fo12SSPihI8jwyfomyZP8AQqFw8+B4GMnmD8mah1R/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UiFklQVTRKMMkp+jGKE/sltSTDbtehnnrJSUuPYldkLg19kGh7Yaav2SPp2NjElsIZLs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9j9iDk3mBnkQ7O0XEX45lFjRLQsS7PawzT8SEzY5jKKr2mISGkM3sSgbGkEdxAnRGrPK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kMyCVRQuUj3LhuYmOkgKiRsnl8R5pQVMkcjPCSxzd2b5gR5LZ4QreixC+FDzkQS9iUsV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gNlO5GRacCI6OlkueGr2H5KBam98rt3SG01R3sey48vgeV4RI7miaHHtFJgzmxjTInD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iaEjDMSXawTH7GWn9FbGuo9yQZcUsIYj/wAb4fxkEsX4Q6mxvh4eCFv/AICT7HnYfsT4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rhrlYIOHEj+KGKngZLwNc64kTExXAmJ0NCR0LCMBjXEsILAhOjZBvya4ivJkfgfDJFxr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I9wLyJxoF9idSTdklJDHj6JMhM/Ep0a4gahHobE3yxKz7P4aPobjJ+zQs8f+Q98ejfkf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auDowMFM2K5/44hqeNHkJUPBANupbJ9kk/Yiceyf/IVIli+wxrN+TIa6HG3ZPh0Sgl9/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tn0hsmHT4FNkCyNEdmBr7E32NqoVnESSg+iUUDc+hda/QmY/QUcI+xQ2ouXRSt0ZRVp8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IVDUXIiBskwtf2VpKSCFhDtCNofwzk1w88NhTGy2tDdJGidQ2IChnIu4wDEiGPI0Zn0y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SLyhgxCSxrNghaCx/A3LhpYvyALnfAopjwkk7eTARLsaXkToSlkXkR5HbhJGvYqa2Cd2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k1RNIjvCGBdTkY+C8Emxow0Iw9sjgGmxOWNK+EpyNOiIppCIksNKUydjeRApybxDU9De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0ErRDXp/0Tr+sW8nkLYb6YkdyHtfD+TI4fD4iVpWxrw/Q3xS9K/ZVpNIHeVT6MZYuGLP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CQPBFcWdDH8Z5Ytn3CDrjPwsmsmKSalcmpkwGbE4X5Fw4p4JvPx/2NUZIzxZHEeBCEL2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+El2OkPIyskz9jYMSGMZJ4H5PbQ0q0eBAl5F/PNi7wIXJjf0eAjUDR5Fmh48DKIH9Z5Tv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9EjZkhffCiI9eR77FUyz9DFw6J3KsfGuN+eGPRHeBOOiWir3A5kmWPsTPCySKygRKhiS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DakPo8gaPLfkopPsq4TdC/JTBPaXkcDSdCpQNtkdehBqYHk6sbQlMaSwpB7sfGKizNjO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LCiFo52IfwxMH8BKZMJbJQyEUfghB0ESmSdjoGTLaFNIeCkSN4GwPLdoX5UPXBIkeCZd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7NsN2zxJGYHjgidoUxE4oR5F5CRcOUlqIhaCUIWEKmE6EuMedFk19AU0Ny7FC36Ibj4L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zyJRttSSh4EyLEhSkn0SovYNStS+xBNu9hi/qYSH9QN2aAS3YiKXvQXKUxo1JZJ0MG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GQOvjYCafFLhjtov2aiUPlBST8ki6IT7GRseBj2T8MNn2N8aJj2DXIfZJCQtSSLh3AuH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evEfFo+vjPKZtFUDXH8I5js6jH2bYuI8DX5IGqL29kNXJEPmfwLGj9i7EDQxofyoejXE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yb6HAcgKasbCMsiIwVvfKfHril4O7Q+FjhxA2IS60YG6Hjh5EMgiyK+bo74ZnjQuUiyj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e8GFsTgoa8DKNCWwl2ZFRLjoYbY2O8I/QzCDyShPonzxNGhl5khbTgTceBO4krWBlS6X6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PQn/AOk7MidYExL6MmE9UOXwEKY1uHR7gbbS2NUQYc/9ipJSCUQXD4z+U8CHwmC4fMLI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J1ZKHG4FddjA3Q/gMeQP1GbwMNYoETvR6qmESFMNC4RmJqTp5YK3IZgdKEhp4Q3hHeJE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4HYjOP2GWaQqWbDX4El2aqJInZS2NCokPieMcxppbJ5QtHCQk+g06FaGLAljckEGQkWD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DzVrElUJ/UKYS3DsS+Cu6HQq81/Y2/6X+MXDsUpJtCJNYLbEKsBJSGKki2j8zEpFGWPB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0PZH1tldjSUvGjrfaCDqnob6Y8uBA5QRAS2Gbd5McxLpn+mXD/XL9mkuVw+EUU7G4yJC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+AOSnwDkZ4MQhsnD4aGNfCRFoikpwoRRBDEujAamhfAlR+eWP0NG5Iz6OuHxNmeGa4MN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FUZN/FoLCHDaYVum1L7LVHgT3GTBjZ24pDE6wRx+hBReUeBCFRHTGtezEy4ZBBvlDGMe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VmyKgjnRkj2IehmiuDE0Y+hYsyzXsR9jSeVI4OrRElQTBPovY8+BJGZJW5VHQE2pDyId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3FTcDJKgyh+SaWhEoaj2QCoWhpxx9/RkTcE/R5kT41ZAhNSRnA5OJSL4sx2kjhzLDpEZ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4mIx8tDlB2NcayExW5Y1IiYuJZjJZw5Ewb6QxonV0Ku6EZUMUMiUJ2y+timRQErni+Ri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bICSPyJLTEpFQi+zZ9sTgMxnjRMmYXGxpbGgmgVpDdrpIyH7Tj3V4UIiQn3IeKvoRUws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RU/YlTt8McNLRyl8GpGywO40KJOERI3cxxO2TeBtBU4W0RLe83p4IjFq6WLdKf0KWWnp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whQ1cf0kWJy39faH5NoE/8A0BNGrS6PXFdkByY6ZgS7G2+dCTuhP+jAPk3/AH+KfNB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7Ext8pk/f4BtkhMYuEl+xZ5aI53w88PpYFMfnlJgzD5FhmA3gkbGjHC42P4Jig0IeRPU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sa2ZCfw/pof8MRza0KiTx+SIxWUlDmbgl0TVMTQoW9EjBBWAnMNDxx/fKETFmSxSLwQK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i18HRkNomzBodKsiND34ISozXDdUa4j6RFcNfgnsQokSoWz6NIFtk0TgbmcnodhWDeyG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JNaQvBnBdCrbfMWthmqFUxK1Qoav7BJ759H0s8L4AuaFkUEjW4PAZaG7KG15MC46RJ6K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HzEowkY8DrlbTNCkiN286ElLHkBkCQ+hS2SrjBFDGUYGZGJEeQ4LkNLUbTgY2KVljLFg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iSxBwpK2NmZ2YOhldg6BQ2JISZElJ7cKRz2KWTNrGKQmdleyJRcHXWkSyy9vY1/JORrt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5vJSkh2HkWkYcKSfZILEkgjmSS5SJoNZdao/EdDojzC6kkFOm/8A7lEyxO5j2TON39HY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gjTjYTS6+0DzuPyTSsDpUY5cMn3BPbETQeUI44+sEK4Tl/B2hNpwKRPKy3r+PEavqL4l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LUMIgfEiy8joWY9IbeoFgYuE2iJGhogaz8keRQvlZEjhDaO/wqbZI75g1/oYazQxjH5K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9ixjg+lnhGYx/r4wZRkUpDHW7l/qI/0EyZhNtCqJqW9j8cYeTfniUQnkfDvhcQP9itIY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jXH2Lh2Pwho7P2f64/nGnZOR5NcZnPPr4M+iKI/+CCdCZ9G+IobvZJzyJz0SICbYFUDd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AmbJw3/OJqug72ZgaqeM8iBYPKY934PXP54hDpUK8CQr7EQHYSCeXEDxwNoj2RRIiLjR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x4dLb7Hn4TEkUIc4HgfBcIFqRSw6/A0YEjoMIm22z3w7rsor18UzJiMqFBcEv0QSehoQ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QhUcvgmkCPoiECpkb9iYbOUQ7LRJUHon1ehTGwiUNk5xuXlW/wD7EwfGFpfKJexYKkTk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z6xCF8H4GvR0IbQ5FNewHmRcVG8nBMsrUsS3D8Dw67B+xAlEamn6HjyeK9/+RujuQW3f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qQ5qXhoaHqqSPJHUtF3TbGmlxodVr50UYZPLe/8AxBQV9T+MWOUIbMI0ewsaodBRJCO8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tYe0YQhZ1CsajlUpWBWsjbVjdDtgggggjlmroxbrMfQSc3BRC/QiLBYowRnsVwwNln9m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hPCbahxaDXVoex/XKfbgUcfglJSx+qFvI/0QfZpXQnJQtBjupbjJO9TIWH1QIVqqMrGT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XH8JGx5FtWRHCiRuxuxWWIquJJXROBuyR2bF0p+B3Qvyd6JvnXg/vPoWUxsZsZ4Q0PIh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IO3hbEiiR7dIV3GLgbh5sdH6HlR+CHJsmoQ7UkIUUyusjs1grK0yIXCZE+H5LMmSV4DY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WMjWEzJCl5IklYlVeRGznCwYHgVMruUoe0eV1POiBqBNcMXCUYmW26XDkhGyhNLYiZ5M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Fw8GG0YQRGTo/ZoQ3TtjDccJ3w2LQ8QSJ5t8BaEKCFUTaIfZDjI2gnKxsg5wzw3StMIo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mIlrAex7bbJ+TMhsTJiJR3BBs+iUXEXkO75Qlt4JRHYSn44kLA44QtSyFkiUCIgEkuIc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iAtPYRQ8Bli6PwyrZ+UOeIKSTJkYj+gamUx0JS06MyFDQnbr0Y2QscvnZCaN+BMZmJrG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hGUNeyWjVSN8+BOyac4E1hhjVVk/5YAa/ga4MsCdDjKY2mCHci6CyoHAa8DEcRxkpXYZ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9DvJLVrRUEqpndtyjKlemglDiTxEEEDHgjmOY4dqxiUE9AzZD5QmJ8Ox9kECqe32Sz6O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D8Q3OELzB4P2JshhPo0JQ986oY3ihH6BEuJOubcmOFJF+TyOzfH0Mgjo2PPEWuMNnRsw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kPsfkxy7yQekZEx8LyOOiQhgy9DpIb6vyQ8kWJPQgSS8sZGeJ/IpmNDZDoj7NOZ4TZJT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TcqGnBjyxf0T6jhU6J7XEkde6I1y9+h40pDNjHwF90k6OuNcv0FmctX0QQQvGAsjQ+I/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DofSGNsblcKVV+BoMiYiSqPuhhqZZH5F4IKTJrJNmcyFoa0yxN5K0DeKdxQuTJWQ+yGK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Ai0nJKUMXmvINqGO41lkxsHPL4gwPh8LjxBJ9Ic2bMDAblCDmPWeBXsSwJFhwmfRpA/M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KzTlPBo+iBiqqaJty8GPwKMfmieVX0On1jxF4BefVGSf/BEMcp6Yq0Q0Z2vm+NDU8xCj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Nki4Q+ggpaQwUfsV5D2UKIqMYlNkOx9DR+kA1mmUYwhoscs2Lvrrgg8MdWyF2NEZ8kG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i2nAehq+GhpFpZcdF9sT5Ns7yLsLwNDIvxw0QQNDXnleBNFqSLHhZ+QleBibyQZse6Qk+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Gz2IlOCzZAQPIxsUqHDQ8uhjY8EmKGWLKqiDA8CzUkLhVPwF0QiDVjV+TXnj88Pj7PJu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1xoZgmudcS2uEzqR/wB4aYMfYsBtGeErJbwJcwXgz0fgeD1gi+FT7GQy0wMoE5y8ckEO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5kV2zXCLYrcXSG0syW1EJTDbaMZ9iNXbEiXhClpE/R0b4XCGA/o/euIfBDxxFkmToh6x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TiSTE3dPiQuJLehlMlJuZ4TZN6G+FkVJUSkpE3cMiMT1jSTUdInIn2HfQlFLZKZXElsv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QRM2XFWT/FtCnCUjntQRFiRZjjMvnhkIyGeE4JlZenYsguCXElWpC1FBxb98TAmLhcwi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PLod1eh+z2ZNeEPfzETTWR0z5hiuoTNuvQ77cBGxcCP5tQSIQtPoFj4IWBcwNdmyPcRE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ydyhjcWREuxhlkq0R+fjss8DMN2JWDC0Np4HxHLNrCXCaBGJ2fga5n0JxJ6LPNHsPPE+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842eYGik7OsIyTMqW/hr38KHQmfsVsjA/IzOZFzlCSiRpFky4yH++VkThUZCv2ZGNLoz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YNkHQ6R/OXkfCJjjPF+CTZnhe+P4axy+dmHH2WeYM/Q8MwJ5ZFsUez/YVTLIU9kIxsg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QsERe0K/6M6JxD1w0SMFebJeBq4Fk/vQsQNT0S4RZpsapWWkDsoJUkoQ4c8IqlRq5GIf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/jR8NpZJqT4+CA6D7CFFoPjfDwWdCdIkHqIeSTBmImI3Z3EVDaHjAlLIyB1eEJ/jJuxB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+5EhKZTIDgapI5Ymjr5FLW1slXvRIgcha2KUFYlfEN4RQFTBXjnpWxtkkEPF4I7DMT64h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6Gl1wjbg/NwJVkIsG+I4hSZMjxbtihoR/QqNIfBDHXC4sZhLZQiNOZtArSKGY69QeoJs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yYxY+yluIJg0ztEVpTTyb8HcGzHu1TsmT5WWPm8D+C0n6P6Qk9SZ+xcQRwiRC4ak6OGM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k8REM1oZg6NRDHsiBoar4P4P0YJJG1H/AHxPGCXhkBrobdMjvBGCKNmj9CbJfE8f349z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euej6INlpyiRgJUZM4G9jDqR3FF7HqZFaRwrMOGPMiQlKYl1BquGXZ6RHQhKEhYI65n4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VxiDs/ArJqfHH84kQ0b4Xo/hGZ1wtjwdFLWCCMSJUMjbcC2f/BGDfHoZ+hSaE0lG8jMx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IbP3xBHZ21gokb8L7EkN0W2Kt/h9hwlpSUIaLQkRK+qImmgsmT52MZsnvSBreVT43wxB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XJFkOSlL9saGHxZRvoRjjJDRYdR1xKAb4zwxRLAi/RL6CJllJMEm5gVM7BEk2E06Gsk8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+scTtxhYJm7FsysImXYkIYQwYnDWhY8GkSSeSCrIeB02FytaGtyO5CwQIyx3gLVBGIjD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apbEwgduwtBhK4wIaI6IHgbQbZpEdLwZYqaoPTK6q0QVSWJtwKEX+hr2/Y8ugtUt7ReE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xHpIiVvyivNbbSEw3P4DImIfC4Y0vuP6Fx6IX4b9B5F/hRZXwNQ+E7khFuX2PDZHQmuU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QuWpFBsbIrB4yoDtJ9/2T5F5qR+yUW+tBg//AC+hxjscCeJ8k9ya6IoZB0+XxZBoRv4d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w7N8RxAx5HPY4s/18ExsC+uXxlPFxJrPCGx5PY2xcfw9jvjAufwYEuh8HEc3HwXEP4Nf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bzx2NxxuGURQSRIh5kx7PHCcQaRw+EsnRC82H9yjFh5H0eOiPaemWXodm9j6Z1K+kRI6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piEhUjwO0rono9DE+UfBjn2SP38eyJzECEHJLdsSoTOsjEDhqGuDdcyMbYke5dxIjBRG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NiNdDRJjmEagWyXFpEEskTsaKeLIWDIz0KJKKB1KPBPF5YExMb8Exw6EiWh5rQiBJJOO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+IeFfsaTZ+Ql6Tug5k7GcE6LMWES3Aha4TvieJJobY7kY0oITFPGlXokPQmJjCfXESZG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qzx4E66npCRSEaWeAaqkUGSSJJGm05KxCRPm6ERktVND1fN8Vxo6AWhB+3DhvijZNc/w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QnWbQknYz2ehUYZ1YG14MSXcn0glaJ8E/YpEQuBroV1xKVlKYoN5MCSsWN2m3lIy30bG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4TxnQz6Pzz9oYzHGhoz8NGePXOiP/Ljx+B10ayYR32WfXEcJgf0NdQY42JbLHuDQiYH5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3njvmDZhGvB9CuRZG6HeCGNGoXL88lxseOF4Eh9LmDzx2KxaGImyciCZyZdk34JsWzse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x5Ywdqw8rMLROuGcYJeOCT98eRZEvo18sRImQlTxpF0ibGYGA+VggfDxC02PjAWojImN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TD2xIypZDjJoRifw5BUTxPCDQ8oSRspjIkQSO8aHWQ9CyRImNkEUNo8Mk4KSxMcsfcCH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kOahl4kNjSyBAxbEKsJQj5I2EBqzZ1fEnTkdJmyRZwJpC4SFxhEBJkjyJCBnFFA/AKak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Nm2akiDLeaZC/qHRLsr7eSCZlkDIpskkfD4oFEsXEy2+w6u4BhvR/FD8QZ+y4KWwP0VS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RBviRFE5GnC/Ajh4nkQJcLi+GhzqTtz6RqeJCNn5ohS5E5qVixfqztZga5iuGu/hs+/y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5/RsWTos1wsiMiMCWj3gay/6NERnoaI4VPhQshS2/AdLNfDwJSzZoiMjGNsisG9DeieI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L2ZDNkWboiB9EixMGhca4m3B1CFkT8FtDUHofgynhIqdGvJsTTpWL+C4ZQlU7nD4WNdi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wyydVEiu0QNtbTJJlG3YlVrQh32JQVGz0NexI2IZPA5li0tnxL4LhDY55BgOyzxMGjk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jZUvqQ+up5C1zbjYxqLlgEJkwTw0fYs+74VF8NKIiGDJdImDtBAgLyEjDIfgl0mM+jAJ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l2UMM1oZ+xBcf8CJG5+OB71YhgadVCERbG5ciGgThjmFeWRK41wkIohO/YdEsVDUidUi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O1P8WMm37P8AUtjSKj6oNYrhfCN0P9irI+x2O3HPNGET2QihIJJRQ3wpLPNJgaaXEGN3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xO0Rl5WB/HftWT5dX+i8e6Jb2L98N+xMRu/gsi+EkDXQzYnAmJ/gX7HyPgZBj4IjssaQ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7CIJQQeUNFQlBuH+xYHPHvljNn1w+H+z8knoVDP+y+PHLn59ckTXw++II6yNUevg7IVU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IkbI2xLQxu6NimPAlejFdD8cvPOZFHLgqRPBHBo9j6lC/wDQNdYJwYXkfQwsk/hsTh5J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rI4WMDZk/IlsRBIqZIUrO1JQjQ3sx3+wyqn9G5TEzJ9DEgcpixR+xvYpTyQptJLB2bM0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OdCP+Bos/Mt+y9dMnLoghrZAirT4fzITG2oJEPNn0YMtieXkAwIEYydKsEXCwhy1BezF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UJ8NXDlCTrk5CCiSFSMslgRVGWiBLhFNcH1JTyMn4nnhGW2cMIqYq3SoSTSCQcGzfXj5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GlrsaV8IlRgWOoJGOVgZBgY3kWhAh0EteJwlZZaELTGRlDXkkTdDSjDUzOqe3gIkmm8e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Uzb9kpMDHkTY7Cd8qgYVYo6saImscmNBFolbNQPYW2/hAkwPXoqoqN2f5sYxCf8AjXDR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4JGk1+2Vf0hqML8/BECRHwbLJuVE+h6364SrWRZllgby6/rhkcP7Gr4Y1x2fYiRxGSvH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Ge+MHXP4J4Quf0QR6IGvcDUfBWExLFOw6tD8xSKxX2IxI07MiCyRwiDBI44kTGxMbl4Y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5aMCNGOHRhZG3ty6FLvfEr9D1ux231w7IwQRNIcMiByn1kWwq8nYcrGzsKTLNReSOKNj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D3/wTdCJiPYTfYxYgbMS+cH+7ELCyIHzSuCda6lowT3gDn8Cd8Nmapll+0iFXki+Hjgf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XAnAmNxoyLEC460YIEIbnDBqxtiFEH0KBl2Q7IFCgWR3CQkw2EiU7YKMUk5dUK6sZfEB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JR2P5YP048igmK+DGywhIiORWMWDEY3QlZYmB6IZYcOxCkqYVCZaPyH2SeBhyPjjY3yT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OFpRKyZlz6HSbT+BmVdQOYIIGMmZEjQPTQnwU7+caIz/ANAlCfCExP8Awo640ZD5T0PG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qLq0n4oIr7JMDMPwyeIFLAjMkTEQkRSaghcCoQez0CFPlSQT6NWRxC4jXMLBBFjS+zHZ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yP4/RB9H1xiuMEkriuNMaEOX/IcsTxdM7IMbToQ+4dskhKFqi+jKJ5gUXoS7Iv8A7H9c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2JpkmhUybIEyJFiUcRQ14KOD+i2eedcaNDULhUuFw/8AQxLhEf08DeRHNvhgKmvcjyBv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XFq7E2dCFNCDbuB8TgLCgenvkwrDsc6J/ApyIJGLkUy57H+Rp2+ESUpfxWOUhtC+C5Km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OuBY4UkqXYhFQNKA0ZDGZDDnjfhyaMioPDcnsMzioSOKtzZcuqHOPyEgQmKBiOS+EjFJ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Xhoi0dD5SuexDGxGoU+TcF8dPLZ05MfNFvKGKsSEZeCrfBUvIgnwqXJY4srYrghFINiS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FdhX7C36JOnBhHRZZBcKw9i2NSZaG4EPIIUUnXagnLmWHlCd3nSJHw0Ikfg/YS2hTKI5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MeXo36v4yTxPHZ18FwuNEDUCtZoR6lhcKbVJFO0S7pdE14Sxwqa6ZMuU4FdnTbJmkEIY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nMujoJY9hbdlM7KvIm2UZIRtXljkauNH4BI1K4fn5Rzod/Bjz8GvA14sa5/HGv8ABgkT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VkQYfYh5I8mVufBSXk6GJauWOZC76E7aTyDghEC/ZsyHzlfDwyL8DsFXDHuNjQscQZ3w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rFnjA1wieTL/AIGUJtiEbGLdSLFnsKnA3lJB/QajIs+zAxTWRJih9KnaJNX6GaR9C0Tt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3WWGtMrg7oJTyuVzv4t8MUwZvSJxF2aGKskQj7GNVUGeV2+GJrmBMFIjb8kG+EJtH6Bh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NipUKdkIT8j4hsjRwT04HgYuhk95FwOY+htyPL4apWTH8Yqi6EahEOBj+LvaJSK595FM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NZI1cs/GNit8DdjRZBzIqwS2zwOPwTDMeIoBnMFr8jpqCQmiyLKmAlkFF4JsQ/nCtehp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8M0sq/ojKHFLQ/zRhxv4r59m+J5alD9a1+x6EtzaIAomIN2V4HZbRBVcdg1pl3Pokz8n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1KC206ZCSywtjtFw8Y7GKfNF9EJZHe1LdjKsPODsxhfDYUKG1IQHNk6GSMPyuILG8ZG/w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Rka6NtcMn2WdHf8Ag/An64R9XyiCL0R4tOxhIMh44iT04G3kbXMsc+Ryj/ZWwdkiBt9E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gpfCJyJDMCfs3X18GTfH9PZoZ6zxGB1BtjRY3DFQemh5Ey6kSBINpSerBY8j/vE9Li00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pH5BZhqdk5JPvYGeJExo/YRPKMiak9KzHXwXyXyUhMokH7D8ixmRrFpW2WQ0MXGRYJH3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gNeDuHkeqJgm3BJPKJ7JSRKJT2Sj7JQxISgVCZLJhksyS+zyR2KWjFNCUJC4lG0L+kjA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LcIyYyMROHgoD0I986JJaFLdfEhJ9BIkitDE6GzYXEboTlmJvjIxEk+SzZgkjaahYz/6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fUbGlicXPZVponDw2pga3/ggpQsPZOpK1ZAt2w96fDOoP2UbiDlLkn1Zm9/PXEk/LXwg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9CAzD/Y2N6D/ABWIR4wecDBiLTQ0TZ9HUrQLMoBSTl9Cl1KmETxPA0NxH66oSwhMFijm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PzC3gzC2Ol0JdqGZTb0IlCSA02uFxPGjaIbRD0QIZ1InwxnhcIdnoRxjmPj5+E8SSTCo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EGhYY/qSBjyL/wAh5WuV4E4wN/5GYESKI/A04IEvfBcKmPzyyEs0J2e+Y8nZ7Hx/Tomu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sMZjGpG9ERJS6FRrIlJTAwkMvoS8FLQk4LycFwokwyFMS94FGCErhuxOW42qFsaIW1mR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HcSLIl8dfDQ+VLhseJljLPoqIYtvUDMzoI1aYzt+R+b8inqNdKE6Dwxka6B+ITxM9Cop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CMHSK1ZRHCXKLPYpJMlkk8MSsggg3sWqV8GSh4sfMxo8oiqmELGXsszY0l8rK4pENPLE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U+I0NNQRGoTIxEidEwjJJbo3RWqJt8SL+iQ1fd4MiwFPqRUEKdwYLjCROFSVkOZmevg+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USSvQhsXKkDhzw5VTWHyJJIlwsqMj9aT6Ypv/Lr5NULR+k8sjXUQuwmqjOFwO4E7yRR5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jYgIWBRSH3CNyZyE2rsGcBOc+6fClC5eCI7Vvs2SStBk1bBzgxh1/wAcaWlj0Ui3dBf2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usiwhRIzIsDEQnkga9D67I8cIsg0I/JFaINGDo1xs/I/Rvj74/8AWTw1idZEYNyOHWSC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GuI9TxkyM1hiKnIqPhFZ4W/9k8M3HGxCTY/7z/eHEHv4djtk2hYo9iPwNUZk2KY/4FoT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4ykWITzkabmzJUQSRXZPZGskyIqFN2S5FsRuIFq54XAp7JdpSuTqyf1imMfg2L4QLnYh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sOXsQxQiCpbwiGXkTwfDwYGQxsz5Vi3xG2JSaEIRgmj2SQkJ0RyXwXwjjXCPQoouVdIh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7RsgY/gz7pCtLiyhuWUZzP8AFrIQvjRohcjYjBoYZzRJexNzIV2YsRYDwTN9jHbuGYpN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zURgU99IaGb7yYHwcw5eBc7KMuF8HxgSh0hLIPeyKMInXSviI0dqKb2iyiNkKL7wx/ww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4rI8vnaJx2KPBDpQy0JKSdtkOTtjJspRLtQ0ljmx6GaUqP6wZyGXxal/ri0eJEMhUqSx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rLCKx4FYQmmpYtE94CWbKoWz18VBoUB488a42WaIGuuuEbsaoaHxHuuP6RgeTfPg8/D3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jQST4HY7IyO2NDX/AENEWxHfwfCw/wBEs1Yh5yNylYmf743+uPwSoNmwng18Z5/nDZln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sXLbFYnYsiKOhiZlk0NFCZyM6ClCE4INXR1sYpI2CNOYg7fo+sY3njE6pNnZb0GHWD6G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55dZJUXNlhkzPQnZqpceTYxs2PHDUGhvgzsZlZIpFxxEja8hlmiYInJCINrBRm+K4WPm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wkp8jAM2fRBoQ7FtZJPB/HDKhiL/AAdZGDwTi+NoCwFjPCou6HDmB9hRkmIgblzSBaKd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vYsRFdTkiaW1EDFEmMJJZjIWfjseOEdWNiBduZJvL2YCUIQ1wGroQ7dyr00WEU5c7w7X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y+uFkXOTtrWmuiurT+CZua/IluT9o0YKLeZEy0tKZRCRNmdsWRlL3/3RKscF8jB2yF9o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EhlAmi5PTWy/t+McoLhqxfB1yefB3w8EEH+x+uYGuHT53wx5fw9CYmIJidQT1w1w1RHc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I5zw5U8CmvAs7gT3w/8AWJiJ4Mtqj6MiSZgiZGfR9lRx9HYQk9sz4HIxv2JSdMimBC3I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EeAkmJJUERgrF5EqyVeRyblMxyQOgtgWpIUtjWOkH0U/5OGl0xi53w+zQjAahuFw6QZK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Thli0B0DpOCRj5SN2bkjyMwSODXFETOF8PRDpQsInrjixC4XC4niRPMk8eoQlc/ltIRs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Ft2K8wuW+FzNfkiQ+YMi7mUfwWZO4Xcnn8EJKfZCXsx4oxGUjUIgajGbLgUCB12VaaFc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Ekj4LN3ak3XC4Y3kTE+FbC6H1odR8ET/AOMgZHK7EkrK+l/8kDDkyn7tYWfY/Y/H/wCD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Za68m8wNjSWyS67EvRhPKQkWFTSp8ijeE0xj0xS7+kCtbKY0mqYkzd50lRPR64eLHYk5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WZ38NGeE7EpcvjY8Vx9/B874/I9cfkWJXCfk7NmR89n3xj88JkmRs9izZsXOejI1Q5j8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BnvXCpypGtDUCctJif2eBOxOfg0Jx/D+cqYNEjrB0fZ6C/nOA4eIpJEpJzgWER6SNEQm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0O4KVHn0RZHo9CbEFwNJihytUJ+meg1NV0js1ob8joFOGRb0x9Cz1yuNC4Q2MpJBZU3j3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X2ZBKSlRJtgsixybHgbvg+GMhpC88JZoWvkk2hcVrQm+EMto9CiEQIUUQfY6R9cG4zVb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0aYTPDw/zwFLqWBj5XCUplOzRK/MmZlJB/GCMOC+BZmeFBFCkFwSJSElCL6bK1xTB7Yl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1Ld9D0eyFsr4Y3Y2N2TXF2SKH2EGhDEjEIQpsLBtGBwUEdC5lLZ7E4IDuEUWBqSFclM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pr57/wAK4jjHPszE5J1R2oE17t5LMIOR7NBqxVrST0rEnDw3YzVklJGTeBtKnUUCxY1D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h8P4LIqXy/gxo1Hwez+muN8PWxEcxI8WPN8euPXG+H8EI/hhxFk5LXCfZNvmPI1oRbW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NVQ19kIZ6P4YGbwUCyZJ9FvgiIoj88NmzPDG/I8CuBPBjGRmhXG4WhqshV/QhXojN5Gr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anhOxZcjQJ9lJVifZjVY6qSvf0SYKBqYiSGWOmkLQyahaGTp6H+Fi4XDMhojstCVvGM8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/QlKL7FAu9X4MbrhskyMBuhlJEcmWQIWfhEkNcbxYEmUA8iMBcQiCCCCJhoaIiW6DbVs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hFKZ4eCONMcHgb7KD2qEUjiCOMyseizvJmJMBIYfwXFNDiwb4RgILhoSSdlmoaJOq9RK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XdC3YvGkLZM5oxGkEy8jBQSfopKXD4SEEhQVLg3xSSLgkKQTrsWG0QojZbCNMR5CC0Rr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8UYELq7f4H/rg/8AOuZEhoxymWBwHXKo9TCjy0URCkoFdKHgUaUX+oVFMYii7iSQvQIN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Tw+FzA+HwlHswGMdcNZeUPwNeB/D6KOiBrPEiYqPZ+ySfBPBvfC7gU84J9E+FwmqH4DB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QpJXAGryJdN0KjDHksfGC4WZE/wT4G6MoWJIupISmBYI6JGrUno9FykSE9jbZLJBl+R0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jQyoJyWZ4JvgnG+FRALSJtkpbJPDTsZwn/5kEh5z4fv4LliyMVmL1jABIWBgrGGwZMi9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PQpsaXOY3QxiZGSTZ/CBq55Hbl8MQiIKKOGRBAjMmEiyJCPh8iQ098C6DoLkolIhED4S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3g1/oGTptp0oTwDE3prwKuhNGx/B4ToadgpEgsiqC/UfxeMuiyUlWLHxSVxShZHgoliR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egjdD50cCXgUqo1DHhszxOiZGyeVL8jTfK4IgB2ybQas8U8pwLhRykLIYkWSLRDoXPB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DRMCMpEzb/sr9EFg33U/9cP/ACrAj3xJPXE+OE/A6GfYhsSycM/qEDpcE0gLKWB6RTvm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kyE4Yr2R9aIEJ8R+SBm/hHEc75xy1j4ehfLR0J1BCgjPFd8fsg2fvlVLGLKGP6LcD+hI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WMrwaJyfoa8jfKafAvRFPESMux4Gq2K7GR+B4JoTeKMvBCWRIRjmoULBiyLKWD2LwTJK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djwY4+iPB5Kx8vZJvBfYszJhQygxnYmd2xs8HpDqbmhC/IjQhGudCSnZpE3SISRdZZ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jyTU0PoBtsbsfDZf6GxjUT4XDFStmK4Ysi+ChopES8lcIkZokckQNEMgS4c9M/PGViob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hL4TOdcQOZu5Ia0+9/6yRA1gsPTGh/BCshUYMpkKIOgjlcaLUiQL4sZAVlA8SYDlpjZE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DJvsLDSKMIz5gg+2OSCBISESwhNj+EVxNfKFsQhrgWS02MBVScfc5l5JtdPzFgswOcU6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vsTrDXuXB+PmvivimJk2I9jkNDI8GHQ6yd4JP3fEAjNETn0yTU5dp4YfE5Eo+8bIsjw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aV8Z/Hw1RBs2MZvHw0PAz6KPYxnoeuf0J9C9cfweCLYl64R2jxs8cILwOj8CY7yNyoS9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0+E0R+C0LQii9iVeTwDiRmHw6RFktRDG2WKdNWTPYbxY1w/qCRexYpIan0eOHk0hZRZE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LjJEV6CoRS6GtcYGk7ElDgiyBKGmNx7J70MlnsS6E/NCjUL2ItlDQiezC2jvhXtcI2LP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6tinkiYGwtaRDbLy5LB0JLWTAngxsjxw8IohvlZFYXxlQdLReH3y8iCzgSMcpCC+DYkP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Jv5RLPEMQut3IX7oJWN/hk10Y18fC0PYDAtSRHgRA/h5jUF8WNjfEeEMJmoW7H/SEj8p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LzheBCWaLEEckQPqbGSp2h7cJCCaSD4JQ0ofxkywN9zEpEYW977GKWdOViUvC/Ro+Ank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8ED4fC43+K5XwkTEyeYGjtZUBKXFIfCjQyBlISBYkssbLkq5GM2BeeH+xfBcUijDH5wPI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IRvnY/wRVHjiH4+LseePQ/rlUZv8HZCH0fkg15H4F8TGRiZJs2L0JhkHkf6I7X5HqgPo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NCNhp8siSOFDCFl/wQdmKkloH6KCN+MkQRXXGn5+DGfgV/ZCtiIjUiPAoe2K94FeRrNG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TygbClip6GrFJ4sUJUFckXsZAbsSCTKKmm2RRyp4a+Ca4h6FF4JkJ0JSyvsyxOx0j8Mk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BMzsmeJjYyRoLgct3wlLIJG/gssiERWsCJ3jhLA1RZL5jwfXwjjfCS5Gkezd7EhECQxZ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f9A8JqGhpckDEEcNyngijEcLhkyMwhDGRwzAw4IYuMSwmdipi6eO3YoZI7Jsof8AMcD4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ctDmqawmKdSntD8V+hqiCPgsaw7LY1i4KXk6RnkSIP8AgQJvFZbQkNR9RQkhJR47Aweh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Hpdwhcs3yiU9jJcIYFzpZmr/ANEQ7yP4ogdJx38pJ5WDRIn8GiWbSHgk2K1DmB3Somh0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5Edn9PI+DzI+VWxCR5Hn5YYzsH+B8TRs3xB9wJfTNH8KaRrh1ijfCeT7jnB6FjHGmho7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n8fvjDBKMJFn6FDmeL2LnR7+GhOVCV4DWRIktrwKlkKHRNJNjPA2NqBDG6xJKocp4EZG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1Q5bwd3gfZO9E5JEkK3wlUelZRGzbI9cGgsmkc9Dq2zJyQoSGLwiiK2L3BvjQlYiMSyQ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MGn7MoKAtIXD4YnY50ZaSI2K0+xjdFjQuzGyMkyLMxjcvhiN3DxCI2a2ERwsrJF8II+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xLiCCBI0PrmhiziU9NaP+SAGeBoaGuWcMchEiMUo0S6IIFzTBMNQuEuMLLB+Em1C4JWy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iN9iN+hjs6/6Voa812/26KB102GBi2mKHh6EMpNOy+Gigk8UX64IoZJHYfQl1L7PED2B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XpV/0iiKQlDCdwB8RnECsnCwK27CUSoXhIZrh0oR3tQjzm3tj+/MEWvItto2bSFLsfws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8keigmI0OzFaDX3EqTFk8tl+UoNA4hJiExQMrZWLFCqMuHxsyxW+Z4n8jH8ZGTHoyC5a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53geKGM7FkX54cnkxxln++I6NUfoeGSySRGhc0NDFqsSUIiGfYRJFEcEkysRHLDNeePY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bWPI85HwlWyJghK+pCVoEpIkQpsUXDVPsXBGz9BOiR4inVCfkeZNDVlyRBLH/YnI1HE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EJaPuiYxw+NiUL5D3AZycWBX0UKFCFHQh8PjZLD01BYg43CSBEClhHg0bhiObkqEGiVL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EoCFwvhAzNsVISsnEssSEhIgRBIz6D5EDILkYr8gh1+Wn14M8DRA0QO6MooTJhdCwJh6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UiBQZzcGJHY372ZgswsIIa5IyaScNeBse8goJ/8AJOi8spim6Guh18RyhYKB3ETXgbWW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BD/2ENn6JGQcT7ENjaFJkGNSMtslk+UqXrsdWO98GZaMDyPsX1YopmVMwQt9nsNovoCz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4WNrUlBCobpi0M3z9C9jXwRTlEk+Hy/nykknguwmmIksMlAKW21lMZm+hDKlCHqplnXT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ZJFYRs5oSEJdSV+ehGuPRHw/hiE6M3OvhHx0dcR8D5WhZXniOhLiTHDxxtGHvhZ4TJr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J6HJYIH5Hhk1Z4DXiuNuDEvojsMrYiDZ44XOR4PqiWiVi/J6YnVj0QnZAF4D8hwhErAl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3Gm9EEEMU6Kq8DRoVHifYWQqtw0XMybmU6JNyNbR0+9Hgg8sQ+MI0BKy8sZNJ2iCuuts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fB8Phlp9WN01lxbGQIqhk1xaEChXwmZAiCt0PVjG3Yg0bnzAuF8OpSO2JQpZKPSIEJ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THhEgm1j7e/RSbbBmIxOJ0QNDRvRicM9UEDnir4zFJYsJxjwhBzUSkYIkE2Ok9EKk2hJ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kwDxah6hTZMMZ3aySkpyhj2ZQluVaEPKNLWR9SIBCHBQSpG2TIYnNDGiI+B0hUeJMJgeG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2NvyEw4OG4kutsf+gqIlaBVrUTgelRXY7I+Dv/Pt8KexRICK0GrseSUmyG9wKqP2K0HX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MEY1siUuggWvRFcjHOBH2KuuUuFfx6k3yuJybGTiePXwg/bhkSYWjPP94ftzAj9h1kk3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4tDN8L9cTQtE2PSUkKfI5YIhw/5HgfR9DGJejBBvh/F8SuxSZYkTY5qDnscVCORcGJn2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AnLyIQhpaGuUwgxgLgRZHWyKZG/BsQnsxthHF9j9jbMGXnQu2YiWJctwJQil8sbM3AlA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oIWfUwQ+Z7Gx+wH/JCZGY0Eh2S2ljFlCGXnHbl8N8pIfWxBQKERLliRE1xojhCRBAkO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yPcYuhAkQJfFkn0V0QiBAjydjyEoQ1KFB8lP/X0W93Y1KFlAhb2RAxhhYS1Cy9hzwaI4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QhJIvgTa+BpTYsvYlTkaY0R5FWTAxW8ILF7H/mMi7vITuC9l00SB70NxgQKiyYb4ZD0G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iXVcISHXwrAwyaeBewrSNnCoZlI2WyF3Ul7G7U8EyV+GcA9pp4IfcIpKJ69A5TBIUsND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VmVBUKMIcJy8ioBRSal4EQ+BCex4SqY1LjIkryHh0x2lsWCFuCXFxW/YkYhoR1gSBEfs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EYuj/Tg3whiXS+D+EaIk8EcvWOFRT5Y/o++Hx2NQSKxejfC+xY49nsRPRTZLwL0WFpse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w/8AyH+hfBHXLP78di5WUZexTT0gW6+BMqOocBRzgT80KYnIJSvzFPDIdjTjEUGhHEsZ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NHTgphWNoYaGRDSp3ZPWB8m4QsPct4hdiGRNs7UDonJlDGjH1w+GMTsofvg8pK2Nl4yK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7Eh0TOaHNopYIEoF8CI5sdoIhBmCpHhDt4SiBECFiNYPT4Booh4jsk5WT0PZm4k//aEI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bG8t5D/ExkjrZDUjO5RH7eGvzxBuUKfsXjhCCcjgJGhyObpEd5GwFTklw5EtWbQ57KCA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dSFlM84/3Dn03kGlqYciExJgnKGJkD6JyKPwS9hjs8EP0kLZ67ED7i1MS3vjBv4M412I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lpSvJcjsaWYDjkZhQ5F0LfpGyoXeEV7HmndjYDNlswhkrLJ+wUFIhoa2Yf8AljiP8H6Z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IHQnTV9miLKIsbEblmFZ6HRzA7Uy6pQlqOY4iCKZBBA0QR9j5yNjL5Lrln9NEG+HofkY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Rx3vhC+zIsYN8J4NSxZ2TiTok+zuTtk+BMy8C8yN0MZ/6BDXeyPrhGexzI0RYy9EWYe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IxBHYmNxsylMeSdSmaWXrG50WYls0xF3C8iSlDv2FlNMRWVuWKP1xgB4eSXaeoNNFsAq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6ISYS2MqbHFeCbXEaMpDG4pmRa7O5km8wYR7wnllDm8FpApmEQWT+i6TJCxAlPAhGRjG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dcVYxzIpZI4WOdEhAjR6QJkJm0hBIV2LhcJcoRRG0UoMCiQkQJcEF8kMh8WSMu6wPIg5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EZNt/ofFEudl7IY3aRjDJG4JQkOU3I9ypvQ+xAk4ITWw0OetafwjLY9ox74xJIxOeFS9+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ZwqI1ChU1K0qRCzwM1InBFPdH0ZRN/7Exy6QwhBkoiSugQ2Eydk+nYVVzZxgkKlRLHoj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Dtn5FLeRsGSUETfviUFsjTA8DxDN9FWWWZfoM/oRlgb+2xczFXkO01/+B7+HXwn4I1sU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k0NE0khcFoTfxWfg3zkjHEEQz2TIhq4washkcPHM8ey+I48DeRj4i1+TVfFpJGGfZ4+C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J6P/AEC4fowJkjdcQO/I0RxH6xw/18sqRC/44+/BuoMoZ/T1xPUceiI64Nod+Y8w8EyN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QYamSD2FfokxRh2YcP2OXXoJNMt9ilPM+zuQmQOrFJWuHY1TrQxSBB/0RLy0yJSkOXNk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F5SabwVSwvg0vSQsJIGJ8EacPhjZAfhCcN5UkfZy1/BjOWJLKOHdLLEeQqkNSJAhwkI2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U8LB5W9FttvLEEiOCoIUnv8ACMSSwPR2JIfEx7yIGmb0hZQRLQ0TYd4EKtC1I7GokoGn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HPsyIck60GOWtfBoxgWgPZUE7KQypPyN5CSLUdkJCWx6aKgwQpZG2GIMMrlyxFEQqGhJ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rtCSOoUkf8TO4C8sJZNTtsxr7Fk0apO9/ozzvyh+SCQXqB+hsWH2CpZdLXzfEFlGm5oe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NobUEn1+AYk+g0dWxK2T5taGkpFrTVk4a7HJ3JWvA1XN8L5P5b+fs1xjlZsiZQRMQs22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rWhKHNvgiyBYgajIzYhEk9k3xJHkkSRDY0eETXgpoSGv2QRA9Z5ayEZ+iOH+zJ/D6Fri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/hA/kno116JaJtk9FOHxoQ8sw+P6ORr8cdCCD2ROyN64z8Ys1wldmqP3w4eRxJHll3jh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0KsH7I6MkMQih+kJQ5ayYYIlQm10dSNZTXs2Hexq5z4HIamQJXY+JOiV6BMyDA6Cpgu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eDZkQsmekG7iJwNoWlL4Yja+MJyXSxkxssBBIVCEJXjhIXwYqRIyUVzCEhLgkXiNnxpo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AfX8hNdfkiZ7HkMsQGWPCSeCEHuIx9DMkkURkq+o/oSYE8EiUdAntF4HfmCMhHUjUmGu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pYFo/sVJrfWRrX+QjFMgZJ0R9DWmlLYkUH2TS2uXgTLOaba0MoqLrhBVEX/Zxi19RBLb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4F1C/Afy/FWBnP3bciQ3spsbnJI/8JaFdkikTE9OxM5SLASEZCFQak1zTwsyeCSN/VQj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2EE6+TIbwbdfAVrKjnBYj5RX+GBkZ+aZNmrP6IfRMYIQgXY8tGOikGy9DUMVib8jEk/H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HsboYVqxCBKUIebGutcpBBE6Gd82I8H0NcffwexwNSMjzjjRp7YvLE6RIm98T5E/BJJN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lRunQ0vZGGuHUj9cb48Tx2Y7Hw8I0eTY6qBofnwM14PQlx5H74r749orhaR9nvhD7kX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/g9Y4j6IpCSNXkxRbIMHYk8xOHTERNQkAiWDA3w+GPljZMH2NwpZFLY9jGmHxGkfXfMe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R9cISvhIXCXGwokuGmBuP5E8XFJdjtyFwYnAxftoIsP8xyYP7Gj/uNRJP8A1DVlH0OS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XEQsFBoTbaBEsSSpJlLhGAifj/R7iintMiXtG1RjK8If6Gy91gJANBlm6eUQMRzjuYrT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hbIS0lJk8BYhDgLLwNdQRkSRgpTCFyThV5J5Ei3JQvs2FliUZDTimI7vwoZNmEQPSITM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Ekk8SSN3JY1aw1MbdfkH8J+TsDbgd3JcGRMrjEmzaXoYB2jN6MEqTXRjfhGY0UpGQsVa1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pHZJsbJ5a5j4rhkEVw0b+OuNeOUIic4Lszn2b6S+zrYG7EIsM+hvTRJUTJdD6+GuPyL4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TZqUJMD+iHQ+WNWLBniPHOjdyYOiI974joa+VEQ88bXHfHhD3gnyeuZ/ZIiRZfYsKME8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dxyqxx/Dabzx7NCmeO2zzwjsnY3bNsWpgXeSfIuF/wCkzZ/oRHS+h8LJEp0x49i+gmbs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UxddkxQ2Q/8AsZRIRGdMi1ipHXQhqSJbLiBjGaHxAVWx5tmkosEOyKJHJNT4JIkEEm4C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gS4U8LlLgrStg0YIGDndA04nT2O4gkIbRKcmwxR5PERoewTfA4Qu6pylqJgdPscFxs6V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HE8mXbEJSwq4jZJIx2AJ/ZbLSFyIxviTID/QS0HKpovouEIwAoYgqtqRcGgkko6JZ3k8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FOH0hzRAxK0JyJnktjwIWAE1K8DqYLpiIki0xaAt7ZKZNTrQXUIPaId80SBASwRkgORO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I8zIgED0GWO5skvB+hHLUofYQX6L0EFGia0JRSGye/8AseNsLAm1E4YFnTN7b6RjEcIL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F2fwzMaPX+gP7dZTJDiBrd0PMB2JFrhGx/4Pfw3wyb+SP7wmZQtjX4F7FhCHMMYzKZ5p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2KTJVcBJLv0OeFRJPA2Z5a4QyiDAzIQmIVWRfolHMRB1I9DS2hbwKaFuTKeR+rIMhIjo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6NcwR0R9n+j/AEaNGPho9caETfE6JsQo0f8ArH4Gdj418Hx/TyY3x4X6EYEv2RtsmvZr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Ek+y3R4M8KErsS7H2O0RQN1FjkgsrJpXway6HHA27gTtTLL8fZ3EiYh1NvyJEoKGiSpsQ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eRntLWXPwtmRiGiJNJ3zUFQyTwxIYQOlLPYEk3xMG+I8i5QkLhCHJfYqZnVEVOUhTjUq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EhQhCGTG2KUmFxC6G7Kfg/8AlDcD/wDuF7yTsQIKJoBhwNcdkahBqyyppMzvoXhtl8Hl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+hrVUj2iVRycaEjQhhAxSEiw37Ql/wDAJC3scm4wRZPQpYbta2EoSlpOxE+n0ITWN9Eh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LXSIOYndMyT/ALj6mS4DcsjyvwNX3+hv3EeGh+F/Y04/Y8waR8annMEldiHZ50dkC3BF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dYCUzCSZIey4Txw0KRSjCTDlhPbAkpCin8gF80oiLOlfwLBLzQ3bkJJHaUksUAlC2kRO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HF1cY87iMhCAo/br8kB/UN+UXsvSuh5w9aJaz8I5RvlquGrPPwXGzXjhHkIhD8jIXoSS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gE3YlOLH1EUxQql7OyY02qJWTqP0G/TgklgeWf7DdtMSuMdwhqJso01MiaRNOBUkagfS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AngeKD6PY2rIxEeCJHoMgj8n3+D+/CtH4IPJHHo0f0jj+n5PuPPwkmosbJ2M12ZFj38P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6NLhNKyqE35P3ysH9CiBIqhDXQjsn0KK0ibdpcTmSm2US8JEzk14JcXZoa4hVcM7CGpg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PsZchYRvhI2SPI1oyd1jwLClbyNLPhKSByDYxmRLFxdacRjdhIoSjiBIRGzoQkQQJCQt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+ZPI1YlwRLiI8zPzaE2NMzllgkZHDFSJr26EJyVyx9jPDFsb7NBWPv5R8Z1qX5W0Wmolx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wZcJJYGhEyz+CwpRgXgTozGyhup7joOsKx0PmE9iELmE1ZDRDh7nsT7JEPkkS+hitqR0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LngJiqbkkG0p0PKYyLpBYUdDQlY8ixyCp8kyPav/AJHnQmASUNPZpkR0GgIYkJMTGH2K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wMsjyEWJoTRS2tsnwho2cCO4cIPAue2WLhDMJX/CZMXjxeIl7KoPogF8o5Y1O+I/wzwh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fszoa0pkGEj2g4pr0KbqBsDgK1+htX0Et0xtmJUfkZpKmuuPQmK+cWJkk6JEiaZXAre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EsGrXQgsIvcJEWrGkm7Hfr6HW/8A6O1E1ZNptlSRF2QdIkal5RYQfoUdVzH5+EGj+fC/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YtCwLs1OUQV4HVOj98PCsyJ7cSSSx9DuRb/AIeRC4xJs0aHFyTmiI49nR0R3xGilqRZ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JHaGHgWOHwxvhI3DLsaPIytjHvmwEnwuNcWFXDskIh2IdhVwgoTJkgR7Cp8oQt1W2P8A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wiSY8iBCMQlhNF1/gJ/ySMKLwVh07YsPSbRFQ4kQZtE+8YnFkMwNfPGi2Ms3+P7MW4nh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idNVti/jP0uHacisYgLKccoRvhi5X+KSRv1y/RG4Lh4aGQNSy0ox/JBXT3wEyPBZDUYK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wmmhsMjzkm1JV2jtD/qCmU8CSzihLwNklIbDNKUtHsbHK/cWT/Zbsm7zDJcru2cjqIEx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Dd0ishNDUnnnwOX3RuR/gutKFEEdk8vf4HtINeDGjJvh4+H2b48cLXE/Cfg/PBq8EfaI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J88PlD+hVhaGdaWOLaHBljU0rJ0SKyg2RAJXy/gi9kCIH3zkeRPuyeuF5J8jPsJLYnFJ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WsMdBORDv4MhWTL9knZexyXR5ja7NdDG6J0GIGy1+BzCIKbEsaEmz9DOhr7I7NUPo+zu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9J5CdujpCsf8A6uN98dwI2RshwTPMixMNupgaskEvokTJzg+j1jvj6IbIc4gSnAlLI7jj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ilSxkPI7+OGTxIxsbhklL4qxYczp4x8pTwLI6MLZFSsYxhYkXD88IkTEgkZJIhW3WWKn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v2SM2JSIRoIRK3v/AATuEP8AHCvfIwkgRN5Is30b+RNncX56TbUWmtFvLQ69il4Y1CEu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Ls2zy7MGU9Q1k64QhC4XLwxY+McxzHL+OSzRdGZDabY5md6gU/gZCaJo6nh7EinISV5g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wgYWllbFJy0IhJQc1laG7uR9BSeYFTaeGIIlwvWs4QzJEDc2ww0yOSUg1Q2xZv8AI24q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qUnAXXaSzZY5F17RwxlKGv8AZPVqLC0JpqEkGUunJNEbnVB8X2oaMqxIXDz81bI6IN/B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RZHDIvj9ibX/AEbaUOLAyDQRNieyJJjYtRCsgR0hrHx/vDGffwnGOPZ/Tv4snorZuhOs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bJaG3Ytdn/iMiTPk9JCNJHah/wDqIXJJ3EiPURbw8sclXRlRItlH7HoiMJ3z5ri2Ixws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1Q3SnBDSH4GSohWREgPuO6TqI8Jsc+H6EzLjjTd5/ZEtMSUPBadsTS8Ct2xP2UKKe2R0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ks0QoeUOnX7JHfykYh8MbGyaKGSOA64c5ULI+2b59BNEovyJZXMIiHgzgYlxC6IRCEkJ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Kh0hLWJxvY0iQkQiI0i8eP8AAk2TM24tG5BkvAgVR5E5G8IcvbZI0lEZwkNKadCwot3j/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i4ufcP6JhoEXBNsRz9dB8FPSfpcLhCELhDwLH+Vj5fCyJGsFfR3VJydnta/Q6bkavhE9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0vP7/opukxu2kSQp/AiTQlK8EFQRBJ7I7G7vA8mxOFZRNHePIkVTsUcLih/cMCd96E3i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dDa4oZa/eYCTykvUeWICYqR+STNzShQagYf4Mv8A4KX9Fqki236EOSZNRFesFRtxrDIU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HL9CGxGGfz4tyLA0QQYDEMXDXk9ECQ0QR+BiCCPJHCrEIZOW34Y2cBlIQjzgXtDTWcl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8a+D+Gt/D8G6+NvlC2MZ7GdlkbPbK1wnWjKOEp6LFb4Nr6FLZK0ymCusGtWSikN0wN2x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MQzQsvIkjrSFvhYas8B36HS8FvosSNWRFbGhoSyPo3Qh6NkCRi5Jc5J7M8hLwIiF0iXS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yRZ7/oZIjBMr4vljGx8RuiNNbNcK6Qk7YxpfDIHEB7IqEAdkGwiB44kZ2QJCS2Npdhei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lLckRrdb64thhF/GQi42zYQq3v8Awy4bI4iY1Nkk5U7DlzZe2UaiNBuiZsoxytv+F8Xg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THpdkwkvsO2XbfOQ/QF/HK4IS4jh5C/xskb4bJkknh/Wahmz5/vhnfhjraHhvhcTkkQ+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RP8ARi9IcMlQ5wNHr2Xw2dkzPl0MlSs2ijIl1phlCFsobc5O5Ct+QkYi8JKsl0/bIbA9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OsRFKtHsvcimXO5B9JJiRC0npTkWVl5YkflMi0RSCkjsQFu2ziaHcnKOJ0xmW+mcEYeZ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1J5mP9FTHJFmKZBpp8L46nZHCON8Rwj/AGaPQ+Ij/wCEHhnh6IwNS/JEe+z9eDoyLrFp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Euxs4GxDske+WRXGr4bmOYETyifZKRFdkNcHLAmRd+SWyfJKCWxOxtHgupklGSbPoyM8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8vHKxIl2f+gjNj0WHqjQzL/4PzzNkeD7JtSJS/PH0ZJIcMkZJN5GyojwJVlJPaGJCQyJi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nbX4GFb+BZLYk0Qj4PHEj4YbGRkKSS3kzxYCd4G+MiDpDh4ggvYmXYyV8olwhOlxPg9C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wTLmik3kJpG6DSjO70xkaSdWTA0vhIpTZcPH+BMMmB5HLEKmWIl3BV7ELYJE0qGyAY3D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Jf2fFiOG0vhLzRCPb0Jl9O/BqR84lvQL+eVwhCXLx8LaBt9I04Sv+6G0v25DlX2MLT/A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NeyBDZK7J6JFlEPQiy5HINyLc5GT9AZol8IIIKUmUor1cEfZTV+0dAQ0sTRtRJbK0iRd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6Y2bFkEdEjoW6lJJZQp0KWyq/wBAY3h2oHeF5Qe7NDULKZGCQcMSD/heUindPDljySGL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AdYCe3/xk2JbRMD/AITcRlpgik3FtifTnq8GNCepY9MhMMTJ2q9f9R1pbWIaFzzJ4Uht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RpXljM6vUiJ54Zbh32NSw58DSyWlyyE1BNuBpEDZOiCON+BMxun6HR1wT+RI0T+yBLs9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U4R4SMjdhK7DjwE7K47bIsWH6SeRmRcEcGmR+SH1w0QP4PZN+SfJJPk1w/szw/tCNVys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X7PZ9845njJsQj8kTfYlOyuhzcEo8ibMQJrkmQUX5HhYqSQnjYkdJitmgtKgTHkKemE7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Kf8AmTbh9k5yhEWX4EyMJDb/AMhHI6E/B0KJEoSoTjSEPlfIxskYxoIZbwetQ7fGVo1O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FJS6XBgkgnnhZ4SEhIggS4cp2QQt9q3JfxPQ+piRp5JFxtiQlSW7/wAEag+Bvl3RKKd2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RMYSTYpESpmsCZvwRBlk7VI0tKv8LXGJiP48rQhCEpEhofwSS+xKcxIRgTnD4HFCqt3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xwKgP5Z4xF3DPIJrkOiKXryycsjCZEuFGb/6ENzbCUiElB4EZZYq+hbEPnGOTLoiuJGh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7yOM13QHVGEh5DFMbE1NhqTUpC1QGWQhBGwSVP8AkfFfnsY+iHaZFiIIwJmlRDf8BeMf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TiRoz8JR5UFZQpe3Y6Y2ywi5LiU05Vp4m1Dgimix9OS0NyeEwUiE8SE4gORNjt4haN2t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ncaSL+1QrOfwTX+sEmCHpRi76USJtKq5ILOVabQy/gZDDDYXdg8GYvZEasEydkJkZ0lD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DMhySgRt+tDQyMUNrXEkYsjOSEZ+j9iUTYxLPsNH9IIuiCMCp/scNuCPrl8aE2sNomSc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4Z+hhgT9ED1ZBCPQ1+eCAi8kPHDxLP8A1mh/P+DIPwP987Nma43fDI7I6IEobEUZLln6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QYCdZRefwQbCilyKK0eL8iOUZdivTP8AeCxIPyaH4Bo0PrBagy8FkxQvA7gZinfCU57H3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8cKCYY6c6Y+GMfD4bHx0l1sfExIZQje+GImE4RxCNYFbg2JHC24kXoSEviQksQ9I9pK4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BIS4RIb4mRCQlC+ePUsYxv4CCxkjk6YhP4iPI0OCzbaJCMUUF2xtEgtPfJ712Mth+Fo/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/TMj8fBmJCQkR8lwklDG/5Ir0qkgvEk6RIm8oFnwhMD2P/wCzYxVXtkQL/hUdi+4l+8wl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kXZ0B7QjXFlsTMyYGkZFcI9mHBPSKVJG/p+0hUyCTk9FSdo5YlEv/wAaCBN1gfQ8Ql63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iimvYovjbP8A6HJWXltMZQsMkdYKT86Gm4/aJZO4KR5HJpDAXVrOjECr7Ah2UriopP8A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pZ4IKkl6CykRP/YML/lf7GW+4IWNPWUKxE1IhjB27QkThiAcOhPDbyiGWBC8kx2NkGPA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0OHBUofkJtMsTch2P5xwu7SMpNdsvpolVGC37Fs6/QjQ+ZUVMDApUiaoOogG7OUWKpqO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chJlDX0J+yIErA7VQNs6PccVn6IljS6K6H+OfLj0PNGxfoizfLd8EyihsvMd+uCYpq+E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h9xc/8Agb+B+bMdkiQzQ4ZGupMZouJP5y8H1zPP+z0Ua+iC9RxFbNkrQpjArfkSlY2M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iwblUyBTN8Qazw8RxpEChYlv4adCTmzb4d448DyXPC4T8a4jgkieDNjGSN8QiJVkUmTw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YgsLht6yRCmskDLr4yxvlIThfBEctZZgKEW+Jd60NLEIJHtGXIiF+f8AAil0NIwxJGbA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FA1WwQltWNeByUjHBVw5LJPwP7mOFFogZltmzAL5QM2bMOAnEhD6hIS4yGhKXwx+jr50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5Fiex+h6lEZikwiylTCgS8hwmrRMX0Q22Pc4TYdClovTmGL64Tdykw0qZs0gsFl+zuoKj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E0LkcbZDbcoaw/I+z4KXbvzBJqc0QIUy0vti8CdibeD8BxMEyspC3gzJliUyfAX/AMyH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ahM4QWyFYZaaVBrmzyFMuxHl+xnbEpKNa/q8It/YrRFKbwVI+QYxEMpbWxFdfaDWWr7z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JLU0mocjHtz0HLqZIwyOn/AHVNIhwGcTCAegQTR3S+seh1SjKVKH8QPAmIW0mXwKb/wf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7t7qUzukEoN5ylpwwrYdmOjzWseZ/cP9E/IRKqMXb6BKRN2okZbuGX2sI3nM0JdsanmC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TOmS6HlMwq2PwCNpCDsTGTg/TRH/AGPvhuNcdWffyTtMXkLzjwIyKi5RiNEDI2Jnkd6G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2RSwJTIb/J4SAiZgZooUhEHjP5O7ND2TdgxGTsiNYI7JdfDRNeD+jkjD4h5OlIxsTSk/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nA0hJLBHgjpCULFEPjfHYsZH4MESbKmONCkRhxRHgenxC+uWPiL4TmRgNlDfD4bGx5IP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ssmwwTQ+Eigg0XTIhXaMo4vQlEnnlISF8FxMMRM1S4r2WSt8QIegFkmkwv8AA6UkgNZS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JZ4EuY7E8rGO0/YzTI8mJZgRU9w+xluJjz6BXA8LPmDPwggjiBr8c/1D9YQlxIJyQQNW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Ugp21BSLfqLEtWsErEPbIgjLTjWxEUNQKyVMHQRVLPNSQL8B+uzijBloZDT2ZDuX0eqi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6mkrN3IuEyRGSQaELEjRgeSdto7N0Nlc6rHslwnMW0IalHSzP0b2R/ohrPVoMZj+FQqy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J2Q/pa9jW03GAyMpFbHW5fopHh1s6ERbLpJq4f7JZ/SBEn9p4EQJjFFVpuHWP4KFoCQH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dcecjJUsykDkGXMP0RX/APIJ0t37f8E+t11g2C9AzigUIxvknanQxdxmJBt3KGk/uQ0X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uhDRwmpexGAIF7Mkaa8yJl7WT2tCYsiHG6LQ12NZXYbKLK5Idp+Bt02I6P2KPA3Tr7Gl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HJgexCoJXgaIZdY8j+C/QxElKJIYagzJCEaRExwwQOp4+5E+3fgb8mVJXQyJQQgdPJfR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atSNp6Q1I8I08MWOyIP6QJpK5yQKiW4FAQ58EU0GGPBEpISY40Q/rhZRvIysMqD2TbkX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J2Pxkxvhe+HS/wCBt8Lsyxjsw+HrnZWyjcHXuPhsm+TQpJLMVzeMgwyM34GIW0fzigWB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jKSwhHzoSWXoM7yLS6GhSySY0vhCR7QZrZH/AOBO+S4YnTNnktjJCwxZbcJWJU/sVHAr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kp4JHc3kT8XDK9XlCgDNYx0R8YIII5YvXEk+KEuCBqxL4MZYZgSkok7Y89JzMER+RBj0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8iRMN6H+hiY97IBCpwM0mRzMDRB8GNDIrb6oaYs3aeRkOL9EJOKCHOlETIsbxI0sLAs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Mi4ViMJjyPItDyNixItAuwe0nuYZK5u6CV9EYCwaYQ9lO4eOWOUtjWZWJG173YyJGjEG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on/aKhTGXtRKNRKcmvVqVqSJlVN02J6qpEFtN1LIdEc6AybfcsnQ3C7EZLepnYZpTBUM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0N1qa+45Mz0wYjk2yTGiGbqWQlLePyPGqaGIyFlF/KLYFdP4GhL7JGA0OcMbLBqGiCCL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Dpjug0lohSEtHshyJtG5KwxyTIQYVcE6owCZjdjcqIG8jxgzMYH3NEXKDbKlBLxMD+hn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EulwpeOEuFgTXE6AqS5LhSIP8SCdGvGR9kM/2YHPg2KmDfnhMt0JYYpKF/AkoZPCKP8A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PRlkaE0QJQSOWxg8KEVkzxRIY9DkSJWVFqyF6KPgtCGTZoOkJmyKYz9iRkouHwbkjlZ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gojNCyJrh8MbMxNS5Sgh5R222P8AXKCcPrZExfCM5GLh3RELhcIisCUF8oJ+WJEpF7F4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hncCJOhY/wAMrDjDShe0Zh5FpIwzSIqWRJbS7ghrFInWKwxHQI6gNn65rhgSbo6Q6Igj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n6QtRUJfISSO0kfLpzpEwomyiFLVVYphdJQRmNCKEKJIzzZQ0k3UyJgTok3MxlSMbSBp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myUh75MgWwLJSGn0WckM1r6DHM0XjoS4EjBl8I09sTuD6FzoTJHBxtvtiGGKgajnKifN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dy0tCkwT36E1tJKXkWTaCbYj7g2KuViyKdGkI02Qlwzbg/BHZp9d4vIi6SkRF1ogkBtm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QedBhyVNyG0fkD65jLa+h5e4QastCtw8MhKWVNyQ2X7ElrchYVL9MTk7uHQrZcSuBmz7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1KdTCaxJtZeifZe0w+qJywEqD4khT9ciRW1m3VkhspEIOWNpwNEVQrEPhD2hOZE4syM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zAohZHz6IrIsKCayJE5yMmaiSJCDCGGyaSHpf4MMZiQ1ZXCMpEu7IuD2Rk6IzWhl4zwn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FUJfkaPQ68D9HsaniDH0MnJEKWbOxWxKQyl0Nj9mxrocMtUQXBgWBz2KSPJCFPYShtJq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Zogx8jwJEKEJSeiEiJsaidyRCIliVGqFQ8cZRApIEQNDSIGiK5oWhpXCeRjJ4gRCfY2e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cSIQTKFgyBSzG4EhY4SFJnhCXkSyPgkLJ0+wPB/+BSEwiTYextjzySIDsSYIh1/glmTsY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Ky2K4+mOomWE5aG9jOHs6Q9bmBKdhiF6JGqiceiBaQ88QEfKGQRKIIsgUy4FiSYhbwri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fCKVjNxPqBi4hFEjSYlKX4EoPK4jLGX4ZA6LpK/IjbntjYsczGhwNHkP9hEh4HmGUU7E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RMaLgbUYIno/JEZMMf7eKEuFWqEIaGeBaFlCwpCLoIWpp+hKztmEQTLo5ib7Y5CdfSEr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JKg3TBlI22ZJ1Jz4keZWOU00QNVdvIRyq0Ehy2cRGSPQDOCdTnTicF1+RDxUlCfGvyxv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JMF2KDfmk4CzDukv+R28UkbJ6c/cXBlg4TtJxgFZpOSvIYK5/YnYPh/9hRVDtKhpJ/ab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y5JypVEE07NBDO3QwSTbY0jEc0JsqKfgXYTQelbdFVtbK27CkplG6Fgaxox6Ih+NtsTg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/s14G34MU5LI2NnKiduh4JEkZD6EaZ6DeEFspBSheAxin7FmF1sehZSoIUQJKZKoWiEY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GHXY/AYePAT9E5wQakNsR+CPyI4p2zGFp+SFyxh1BK7G5CkSvY6SSE20zuGTBNiUkm0t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bQmAzOBFQvyPR/ASriTZkyFbhjvxw+h8bMzGDC9i4Zo0ReBZwOoIHxTIdEwIWs2LLG7G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Hlzz3GsNwPiaJshCfgwyUeuIiPkyEoWBJu9GcngfQvQn4Y3vjASEoTJnDQuxInbofBr6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uyVn1S/w2QnQ+R+EEs8iv7Rp9gyRTmYBT0f0WY6wuKIgptKyJttZlkFhbEvhBAuCCPg6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CdMOg8HEucw0QQSCDRp5yR5KowJ4NbpTLkDTOJtjekk+RJ3YaacJQ2I3LZYTcCAntUYn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vChoS2f2kttvBiqTpNjyvJifVm1lmhLM+BjjsnVnlnmGa2voIMlLSH/ViCNaePHC4YKU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2mhLfYPV77CmOtjoEHuCazDyGTv+0L6oHcm5LCmkFs43Ie4M5pCn2wYzAQqq5+woubna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/lNiHhgachlZhaQdPttgsCD0jC3X7FhZKHIhKXl6QnPY1kmf8sENqc0h+LwgUlkkpLn6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5EiboEh0KY0SQNtqBC9cSGPqhExLeYyLSSk3gZwnqaTFVRPBZGFJLd5akVW0Sb2LhoPA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iwUQNYMQ5EW4MKlRWG+YS0Yh2fqRgwTQ8+h/kyIbQJhPKSawSskNVTEt/YVhGNkqEf4I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BuiHDJJ8iTQ+h++auh9BFs8k45PMGhVkTRD/AKIjZ9ibf0OkizJmgrEmMPHCXkh04Eu1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Ps0JixghLQ1iMG8CGTbyRS6Hkzgi3xGHodjS3kaREvInkaiiOxqWsQUbN+TA8XytiWzI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jfB98NlznA9/RnJomZRIdEjELYsCwNpZIQprJ354MHgiAhC5XwSEFFcziRtUkpd1+xM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CXBKCWksuiDS/wAEuyVsbGyMIUPAxIcShNgnZMrbSqyTHI2+LrhIS2csViCww2L4JCC+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kTJkJZDmefGroh0enBiBrj+A+TOzzIsnTTjYkVnSLOgHIRNaAzWzYqF0h4eF6UuCcTXz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0VL8D80Y+nhke23HQ9Qyzoki7cKEIdeAW6GoVEQjBSJl+EIVp+CvrIsarwK1XHt8GM4r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KkeVrJkQ4YSFuVzoSRmxWIhOIphC2QhInhhnEolOgqzqcWOqFvZu7l/U2hVQn7SjvWzp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3nuINR9wds8m5UErduaMjHXqNTZ3VRlxl2Q7SNxgP/NjWgVosOfFAUFWulAsHGA1MR5D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yIBpylRthqxqcwEjZ7MOxwtC6w9thiKtbahzTTNpobSnuoZQKZI9pCV5X0pKisnMGTCo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T7EpJwJeqIUuNIe64GhUXGGK78iW0USx2xNMjAskSTox2MzT7MKmJQvoIJE0UgzPA1E6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1yNlosSpFWIDHky0UDD0STDTXg8UjYGYHkkOo+h9RuIbKkP9RN0h0JLtPI/Jww0vJHhn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lrg/QuY7OxY2qByUZKUkxbVKcE0qrRAlNG0tDQkSN6+B2P8ABB7FTyJo+zXkXXw/QnZl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IyJzw+HkogwmuMFLj9h/on4WDA8GeWXk0HKS6xwOTkbPZImOKDBLJiJ2S3SL4iBivI7C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dpNiJWMVAPLYhlaeRxBOjkhRYiCWXWP8OItEnBiRi1J4SkRJ3dMpiaXkU1n8olL2Dwlh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2NLyISxpxfRti5SEhBPgllRDZJgbEKwrPEOhaeDQjbMmB34MPkDDCtV4EsfAubMkHLJJ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UlaWqdCQpUORijdzIiREeKlEaGakJi5XgJBQxbKe34IyYbEqTPskZdKPtvtj+oy+2S8E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I30IHtUh0fZDKXKv0XQXngaAKgp4Y9pBaWbEibpPgSvXwTA6bwYKenodadUnYzNP2FaP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Spsd3mZlnkenWYJ5bHhMhYwH8heWQ/G50rkqOWhcbKPlEc6FA1I+hI7KTAkSVdRklcfb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qxDWnlWHf80x8ZmbhCNUtSrKYRXQ3hSFv7GYad11IWeLTFJDdjww0obhsV9e5IvdZRKM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uMttNCJVQc5H8apXutJd/SmPoYgsKSnIy85TIrRgVKOfJAkiZ1+AQhqiX7A9+VZ9CwZG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J+gmZHRHRjwbuhyqMmTYr+iGPEk0xJ6rhYyPhSyKogsqkhS4cSpHE1VpIVM3AkhOkRTu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duhkmklkaYuRe467cCikSdKhCnQUUQOMfspRg0SES9kqWEtRBoISJBnUPUv2LUNliwJD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QwsqGvoFolxC8cfRyaNoeWkpU2RIjFcQY4u2S4JbG+8iYlaH7IroWPYnCiCB8NEHtGUM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WxehJj3TJR4Ex8RlfkmT3xBJkjH0ZGkRZx7KHRGiEUSvAkIQkh8LIuEQQRwhWxTHWB3I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1kyxCFHEQk+yh+bQhdUpYxsaxuCDQvEkCX2SIR4LWcEmbAk2bEJR8Ba0F54RtDR4+CkJ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pTWTtjkXeO4losCsXk0BGom1BSBbwsNCDQ6GaDIZgNLGmeiEVtXLIS00IE9Lkmp4wJLK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SfA5DlBkKmborim3Ars1/oFf6gDUNHC6FMU2NPUI7NKWmioQomoUJGiq6Moc6TPoTZgH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lDQ4cXY5be4asslo8wgV6REKH2S2b7MvLaWWeU2NjoNiS0qHVEo2V0A2LAT9jyz7cnki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yTXXkUcTNpsoOgRSsdMLXLtwCQFaLB97Idhx/osSmNpv/RNp5hSCZsoiaYot6uNQYQ1v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m4ZdbTm0TKO9M/0UsJu0kT7GVRPsSd002ZkyiIeDTJIfhOSGIHphxAblheFHKLEmZhmA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KY+RoloYBI8oc5qsHQ653clOtNbwF1pISMahJoVY9UNlDnAb0sTNdhoeH2xJMkipayM0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GiCZ0boVyJQV04yJRkZGzTOD6CHYgaIpeJHg+y0hvCWhL9kRL2ZTijR/R5GTb88JUQ7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4Clf7GQqWx2n0ElQNCLp7FmSqZtVDtw6KNllMpc4PGJEdKxRN4EoiBN52TzYFALKW2If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NTWPIxMxFvNiHJWqT9E9A6JqX+kTU/gUlzsepjI0gk5BZ/5CLsW/BYSkL+FQeNkRQsNI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HDryMy+dds0PJlxxO4mT0e8jyTMwbPY41jj0fRK2bIoXkUGRohsaU83yzQny+FYjgQ7a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WJw6EhY4SEhKOFHxQv2EM8WVCUjol+iaeULZaGpKjr1/hhrke+DIkVC0V9pFhgQhkH4E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HVEzD4EIiYwjoz++EhBCQkRFoNoNgwhSuhdio5OibSLdiIuTJEk/6NcoND4NCcEteFjw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E5cSHEeBomoyUEDpgV8ol48k0odEHc1ArCSTKjDojuq7FlFv/wBINfSrhFuFZHaSW9gl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9Dk55fJtSuxPskG6GaR2rCOxSUQ0ieR6j8ihiViQkNKoRGbZDWTQFsEid2JRhCUhzAjX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q1+pEswoIrbhNDRmCGJnBRBMS1UvFsbtOi/BJ5qB+VFvrBj+5IWQmi0L6Fsh1omSuxCl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xJhn2zLbcSF5++9DDTG8eCAp+IJbzwSxPJ1mI3HTWMBXKaSYllFushhF6ToaeGlEdbuy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rFcGV/0FsvRqkJEYfaOJr8EZ2ZDf1Cb2JwLbbGO+0aoJFFb3ZIIU+wwmA1wTjyO4niLB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ZYmFCQ0QDOONUHhquG5HeRrtlp4SIO0YfRRj/Y3Q0SZFn5hoGakEQKPGEJsxOZ2JQTEK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YxI0osUkwnCIzkIkjMiVJVCa7G225WOnRoYjjIJQeR4HTGtkyHEiieYkonM1kugPKaGb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6GqTPuBij/gmykVbyKsm7Yg32MobriG4gZyvIqQvA1Ll4EhKBZIQW9EGF7MUIjldECZg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9EEIarBHQ0uMc7H6iTAg+JjAgUacjNcJPEhuFga7YitGs60TyEo4TfzEIIIEKhCAM27H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ESQiIGEssg01/gmGStxfmCa7Y2YJeWljGAkouA8+nBK4iUkTpFgYEKKZCxyTAQhMqQj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Z0+zbovicG7lTAkMmKVCoGjNijQnCBRmUauF8FgVKal3NDDbJloZ7BhZDa2IODOIihzq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f0iao9ShGBvQoiG+ENdkyriW7FyFXBZRK4JJuEQTxbDaRhpl5u+zYoYZfBD2Qu2T2oRc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HoTwLQ0Q7RleBKULopTN+idaY/YlExY8xqDwieOBBFMnQSeSDpQEql7EihHSsb7NCMV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coVBM4Qdt4UrHvOsti1WwInO8CLYZY2MlbEjvJiYrGQxGfyXErbUk5bYhkSlpKHsd8Cf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bH+E8iPJmRKWMEjLx0JZAryMyNQuWYUTXoICeZWx5PhgMjXQ+hynk6k0dLksGi9jw9CL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DeBOxZNIhTZEN7E7yTrY4iyiGDZSOJZ7FawKBqvBsRbIlSzJZGRSgmw0xCQE4oWTXR2k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kglBWSN1oQk4GVqBYTRlNE1dlBKODk1nJlx5oot4IksoSTnFSKTxsUlCEjmEhoaUtiJO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OyKxTFYDaFiVmBYWoOhCRUeiHRhkaEZuiM6eyYq3JBT4EsfsxKiLQ1FQLCEwpJMcN4Wh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CLPvJhUPyZfg2P6MeBcfsR/OHYW0z/SFpaLckiFjlKWJk0uSeHYkJxofOQITBZES4ViU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BJolbf6IixBK0hkxsm2NPC4bQkmz9f4YuSsgWYQ8OKK883+CH7QehWxULjrA1uWsQlJA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I/bHkngvsPgSZ4FSRLeiE9AJXIubnEoPs2+VarkYtDJn+OLGOiRPBhiObcTPtBhy/IpV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SIJRLdr/Y3ytm+oOzBFYszJ/cJNCUCQ28Qh1YxlLGzQSbawICpsiv6S+C9kWPhtPoo3AP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4jmcO9pk/wDyxspMwyIbTWBrkQaGxibzxH5ofWCLH7GcYTsa1w4iEdbeAgMRJakM6JM6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oR4Qv7ch0WlbE+SEjShYL4aX4HNVu0NZOf6ItxNbMlo9ZJaSu/I0f8AWnEDUtAwVx2J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MEoTRAp/0a4QIjf7Ek0vyFixjBFgwHE0RvRZS4/BY7UUD+rQkrKhQhiMGlmykG7E3Og8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sxqUctEItDNCaLZajtv0M2oUZDat6JI+zKZrFo6MvPF16FEiYJifIlmx5hgYQ3LRSRQd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yvfDBwFTPowhkngp5sSn0FeBKcgnmjJlcCx3MSZM2NzxvobgmiY30GghbGbBMSiBEJtM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jUEm29Ez1RLbcIZOGLRADszWwuCSRihCkfcDMHg96HbgK1pwSRwqRUXmCrbGhpkojgn9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f2Tg8uSgodijLhpCoQ0CagicirBhLyZSTPCVjQWSPh4EuytcIhMiTeeElhO3VozRFW/g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dCLBVgRlAoVCvKTI2+CzMuEQvITwkJECPfEECEhu8YkC5ZdeCBRfslZkViQstJCwIY1Z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YHlllyk6QmbhEyBsYawm7Gp1N+B9IUqTyPmbk7BLCogJUXRpvAJEStsWCbhsbIcH5DfB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8uL4dLfEWPt+MtFuGI+CXRJJj4UDVDSIRAaEeSVx+YhwoQ4/NxqV29pDabO4Dla3CXeC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D/CstBBLvk3zfASE9DtMzKjCGoUHDGFJ+xlKD2HGfstuR2ArcmgsT8cTwrgeh+y1eREn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pMrOZWkKg1BB0jGhwiHIE9ZGvc7cBRHU5JoEp0Gk2BQNalBlZR+B4ZI6wMzsqSM2Wb2F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EioIrJOjyPmU5xJZS/Ikg00JICfVyxxkEGrTfQuTrNjcGVCiK8D7ZMNIosdEO5L6bc6F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Dneh6U7UUJHvA0EAX3dCz5JBsWmh6SNF7RZmiEtaIQv4MbBK0U+xiIbTNCEhegsqclyf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Ls3WDoehvyPNlrbou6sWRG/I5eA5KeRIpjDaC1QlpSxgSQX5Ds/IkGaoVIxF3gNQ2kR9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kjZCLKAlitiBQrSKJNgkSBWxpm2rEqKJOOmPDEOVYZBQRfRkpSuh3H+GTpE62kMmqkhT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UBYj8C/Y9CSZGqhBEDmx4yqESsmGNXkbVmRto1SJ6G5RNI9kmqH4SJ9kQkaJ4QlY/wDy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6FwnpnsTFdD4xtsjY8y5ksugY4xwokLiY9kzligPFlgk58YIpLJBcZfAuEIVsnCaBGZK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l8IWeIhX+n+Go7JHIx2OdDnDHEiieuPQsB5bYyqEofQ7YeuGhkXoYklIwrxrZI2SOxrw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xVnkT4rLiQgoWh/f8Mi6E+GwMjZsQ3w1wx5H5GbGMa+D8j8CtFbMHW9CV0UGN6YDx1w3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x+xj9rIegoNYJiUiFDsmmUVwI0N8GAkqiPgxY9w7TqSLYEr/AERcn3zWIKqUjGGheW0O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sEEeBomS6W0FwoynodMqTGRO4kbaZG/DFVHpuR7sLKI/QJrF1NDIXphBFiX4LcZ4ByVg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DL5T54edinI0/wAQrTWrGSme2SaiCdN5zRC/WUkmBEL0N+qnHLnoU003Ey37Yzf2LGh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4qWDAyHoikWtmiLtMQ8o2ygeCCxgeBLo0Nb4shCRAPIbjArkfvw5tLobFYEsabPZ6WjwM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Jkc2WRbLlxeBzxQiZHA5tKgtDKiyUS8JDVY9jWtt7ISnochPDGHF4ES0YLOheRZq0mUR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Jm0KJHkIwKNtYG1NH6CSHGR4ZpqhqleWxKnLHKL2ItRvsYyT7ELwEyW5wEUdppFDe7IS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iVcKajAysiQveDKHYrQsEpFBEuZEr75OoMhvgK35FkRCIKKiOyjobIqBK2ZY/Q1CViyP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VZvhuFjbJVY8iElj0b4bl8MQhErIhF0xGG8MuSHwRYpEyWb4nhMQ1XQwikRMCYaJphFY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wESSSwQXbEgS/wAM7jjUMdhOW3w9xgY41e6Gr2xqO4hJpBloepSP1nSxhk/ZFIt4+he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3FFUJESG458C2hbMUf1/DIxfwEGNCx9xjQ88mMY742PA/hA2OEreEWBlxJtggir32JQgx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oSLFTNJDQgqA2fttwLoxtLhJVfqJcNkkJbqBqO6MDD8JGgQ1g/NUlh3l0rMd+YQ5Jbrr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PxSYJEJXqBSsCcCzLBBMbDbXa7FNFFiPciiYlNboHLPYlKpZYtoFehKAtRdBRGm1QqXQ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hzJfY0eMg6PIWhvBUenoIUpR4KxyhKpDYVHfB5JheUKn4FCTpaUELJsYm4FGbA3kEkOq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CEfclU9IlQNKGAhWK9FE9FM+x4JaIzJNQLybEyf2JqvJBNP6GOjyN02Zl5E2ZFwtyxr8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eYvY7B60VhFB0oJQ5iPc0n4RAcSOiWSUnaLJOUJIZ3qmpHVAicJTUMkm9sQqZZZLSpCT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UoJMzP8ARmZUhWmbZgnMU/Y8hKgVRoYj0dzjJZasicSdDtxN7A2J0ihhWp6O1WBpUtEs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pSbZSRxZM2whK5qB+MEShqOhAy04Jp2G0L0IfBaKvL4XsdpCqzJ9E34IlJloas2MS/8A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DKdCgdZG7g0+HgZD88eAhisSsSRNynli3w64cvCIFjgZm+ckCEvjCFyQuVIQkJQSOss+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vXCNL4QQokZEHk/w+2ZI2NYww2hQe2PSlMmhoQ9ivwQwZiUUZircj2JciXxGwfgvKCFS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Zof0KhJaIJCEZcc+BMGRivkrUNwh9hhwGpwNRk/rwZA1Q1Q/gfD+MjNZGOTecHt+EY0N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3gfJIaui2RpUTJF9EMHqIsCakmXoSmJN+xqUwFz5lzw9ihXQmTiY8ialTeyKt8hmIE2i4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ShD0mak0iZUxfOn0JcS6SOl+4oEfInvaZJRO7wTF0oTobM+9EmTzXQm53I2gNUpqG8lm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0g8RTSGQ5elEj7zNqXRQI1Q01himlOEeCmmvYMNPeCI1KkjKafkSk3ZYQl99ga2UOZH1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DdqrqhpZI8QKkexXhYEmoPuwraM1kSbijDFlrnA83k0PSQzFKMiFBLodOh0qMpiQxOQn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0h+NDOsD05j7IhZlIlCkjS7asc2vEakWojhNLZmgkksmKRXehp1tqEJCkrFCYchhxhQN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eIKpKotsc7a8kmpQ9N+BWSP2CXwVyLImnIdVlic7VIGM5KWySRJkPWBkM02fsGGVKMNg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Ee1cFd4BGkwghq49ENM5b7HManGysjg/UWSwP9DyXZCbbskOaYk4rImRvTGusjpsirJ3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G/ImuFkb6Jnh5GcsygbFeREEuciRBkRBY0h0Mb5mIhkl98dSkkxpdCVEQduUnCFC4lFc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QlLHGEdLkQiQhMdIotsShR/hlbgcY4IUmyKBdDbMR1LFk2NCEGAhkjSsFSsi/Q8sBeGJ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4EiNdFVJh9Cx9BuBieMGg2FQIJAk7ClnzSUuLQ/t+CWI+iZkMMmBpMfY7CRqGMMfxPhk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SIaht6QJTaVFD2+aKDQwGngQS7PtnrjYsjKLpCVC038EQOZsYTnLSRVxB9EiFv7HJGlX5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9KTVqnZK60hDUFJVtPsml+CF/7aQz2UjE3tKFwvyECtI5EQWwsI9ElpzmzwOVibLXl9DZ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X5FgxS8pi4jUuxvbEHDQ1NyJDU0jyhjJKlyh82XofycNtD8tH2JBi8tpiLIF0J4RILJd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Cz32Zgqxi1BeSWhb1o/YsWkM8kDPA1TxwL8Catc40LKWzTNjcI+zFaJgdj1kyMw1BOhz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E1wWxSmIlJDkjt4GajypwQao1RQ5XbhowK6MZYHSvaJSf2O2STwQ35GTZGEcOVLRCPVY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/GWT0djS7hoWj+LEHpIRPIgxbJuZaR7QQR9SiYRJKlxoYTYWydCkk2UKzFUkdoJju1iP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IeQw5CRNJuDCM2SGSVEOMPgwIjJE0r6EpZHh7MNGQ8sgP8B1QmOhMUQpQ1EwfRryeWSx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htL7HYvfJEYmStP9jcvneyOnDdk54QiV8SWjgJnAYFJCUKxFY4gQwIJIWeIIEoN5QwX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xYTt2NPJEAXKm/pf4ZYnY1jDGAqDQ1OBbYzAs0H0MJZI5qiIl+TMSKbD9P8ABK5fI1GU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wDw17RMvyJ3enRmsSkqG/gVLDMLTjXB/T8NDjcNjDHwsP2eQZ2WMNj4JJ4kbJJJJGGSG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ZJlp1B+iUpSTDhYhp+SmTWYCwX1zgzHlvCNFLk38JNMNhfgZEuUr2eP5Ps6VwY/eVsSw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k9Zt+ngS3FA12IWqgmo+FJ/ygsDkHYQ/ZDECiiQlIq8tQWMnKglBJqSiyELDQGqf9yb+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U/jGRXC9E6pfRhLguFfJnTSETV5H7pQam2P6R4wQoaFffoROrrFL8xoFA2TmQM7ctiD7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uCZZDw626NIyRRGCE8ksMVJCjPg6I2WQlDEQjQmJP8hD7yfQbKa5OZ+jEin2Sgr2JSno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oiSDz0Nu6Ia8sUWI1hm/sxuCUYRVT2DMyfIiZQXvpjR5Bn5iVSywIzfYydZMSFg7kMRy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nTliWQQ0TddDSMzgiKNiUWSuQW02PuAMVsVUWhklU9iHNppCfrRwuexE9jdIkaaK2Eb3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FChjA4oxNeMrxfG5UCqZfFl4M4IZJttiuwlA1TP/AFDVDHihvCGSNmSiENcHTsj1zMGR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jiRGhIw0VqEy7YqZ5pwhCMiFnlCp8dwPAglyLb10XUj0YrG4QioMDG0tsgV/gQS0IS1Y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DIZLwTyt+E88G7Gy/BV0CQuBBIkXnk9qPEJ6YkykQtQq+Tbw5E5cOEZIsLxGofuPmMQ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bdDB8FhNR8Rj0G0PgTw7DE9caGxvyNjY3yYrV5bltmfE3/pYucA2xstlog8t+jt/AeOd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8eTbGlFkXkTWCfx8cwNCQhF8wLY4CUtCZn9jrTqckDmCU6QjVeyKNkFDKsJzEUhs0fkJ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IJbEDX5KZoMBH6IPYk3NYfQ+v0LAUf0ITSS3omRUw/JnlSoOS/3Clmbg5EIj8413PZRB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2ipQ4ZNI1zSKzV5bshAtWyiFN4YbT+YO6D3Cg4f4h9LKSVsCUV7sjlmhY+hJ2cCOkOhZ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MAfvikNezEUQwknIv5GHnhZqDwjqCY2PJNH/AKDueHgpI1DlOSJKMMOZdNFjghwFVUNp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SF3keHMkbL8hRZeEHapYk9UtDKwu3sMmsFugOzwHambj8DlxVsPVbDJ+xKzEv4FkWjNM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RFeUkjwPMCVTgK0p9iYPorwiVDFbv+Qh0ICtt7JBhCWUyYd9jxMohNSd6spHQk4LwJIC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iqbFTfRFlqUlibRYxDiIEqrnAplyrJLA3Rgu1AyOPyf74dCVLA9JkpZzwkiJZJFjY+Ep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Q45WkIE1tlTXCXRDEIn4oOQKlkXpWSzyW+KM7ZOMfJEctvgzt9f4bVQ8GQ3JhM7F5dMU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FbQ4DVi2wlcIQSxWSojBM0LYSXTF4GtKuxP0M22ROchs0LHHIS46GZEHpzf3Hyh5SZup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OHkfgPYdj9eEc9DR7P7HHl+Rv3HwVuOyhr2w4rQ/EbKS2GDbyKe34FgIY71MWbxCPp8C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I7GiLNijhEZVE3X1wkiKC59mGE5Z+RW0hKkLjscXCIc2Td3Ly6EXup6ItsTHDc6Y3xY+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uxyeGj0TIS7Fogim2FMZLK8j8U8LGA0IUZrZSPikZw+w+yJeQcmWv2RdGZbH1HuBQHUs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YDMCC6/IgkY9DnatibhoU5TUiboer7ic8oo6LsU8zFxJF2LFqSLUyJUXWB58IEjzh0nG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foyIu7KpJCIzMskmELTpq0YyVgmoWGEeTDkS4lRNMj7iy5G1HQ8B9BKR5o0djArxYeC2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Civ4QF5Z4Zohpr0IssoVkuypJv8A2KjYyI6ZKDfAh95AhAxtCvDFJKcCE9WNb6FCPBky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HMlHglQwYEKSC9hzLpbE5X5KhlDDFr2b0e2ZqBNQWpH2Oh8UhRgExuXgUBNiOmBOeL0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foFKa6Ez0VCViXlEyiGByJOYGNgZMPQkRsbNFCaKGDItvwZGyRkpC5YHEYscxQx+xY4fR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0bEokpDwZHQjIjBK7G1BOCwJZWhWyICCVJ4uKR9lcMMUHJF0ZYNexI3/ACf8JE+xWLsT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0SEKY3oc9jcISI1Cz4Q1aQkEuv8ADdC1wNsbyNvobroU1ESUJ5EoQw8IaTwN5GsS5MlO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KWV0X8kiCNaqEgqk3skQuOXwOJmJRg5v9/8AfhcqgdOQaEGhtYyNhp8H6GMZgfY32HkZ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8I+ipVDljfY12dU12iP0nYmUgOYQI8EIulCKeRIuFA22g84cpsepLLMrM0d/BZGh/gcr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kkMGtdjIe4T6yWkHieh9ukV0iE3iw0lI8xyjwSWWapOlJeJ4wSrwC6woFYJlW/ZCA224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HHp2B7JX2RrXcyDJa7VSsY9OzJaGsUjZemJzr8g5W3dwymvzDhBlsU0ub6gPtX0wFBhC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xRhSBvpgKqImRIcW6Sgm2FPkhIFPWCVCpP4xIPNKe0T37AgeyAZNy9BpDpnqtnQXJIu7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02hBYgWCVbhYk4DdHQl9CJmxOHFMaP4M2xM0NNWyRcCqo2LZkFS5JJN7NIspG7FKZPCe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k+BSaUsWdXQniCw1KyVpqBQKbZn4mV2T3Rx4DtsuZJk3I7IUtqLETl5ZEsPoRFzIRomd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CKL7NDJfIyIt7RVSZ0iK4JvHQ2WxyJyNtj2ISSWxqr6AlgwQhtLBslEpexYSSc7HZRcZ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ZTsW5RDhyxMJZIPZckLZZExLaI+UQIXWRVLY1oVpIbrA8cZTNDMnkKC/2LQOzKDuDBC/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znhnsmY8Q4zw8iQ1iXggjuuKmQ0wkWFLHJk2M9ItilLB4iF4E/XB6nmhJ0IkUp44UMwr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Cj9k5n8HuGJYLHl/4Zhk7I9jLsfsiLIF4Pq8EbGWuDWZYvA7tga1VIQRGbFESaI5hDAK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zXMhfAJRkJwr+DBwaQf3/wB+GbLDOglijRkFnjkEGh4EGhqR8GqGiEMMQQxJVCSxom6a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Kz3oYUzNthISE6M55Ec7wkPE22PliW+fitDwC1gVTfAvJxeQSJ86FoARyatEXYzOiKQi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Crdh4rk2MMHLHSJlQmijFIlicUMYHBVOhzKGFyQYXRVsdSuB8y9IPvLQTnAvMF5gOhDH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QlwFQoP8xSqpJ9Cy1EQiFYHcHakkREm+RsqRJNEA8W4Ghpba2OJNjwlWxwbVmzOUSW6A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NVDHjb1JicXoKcIm8aU/omW2+FfoGROKmvAdAQsTeFSnkjWVY1D/AGEbUm3CWKLmjJY3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YSWIHC4Hlkw8mUBKInwG4aXk9hWPQ7UPgJEzc5SRhFMIcFISqkzAydYxTCfROV5JqGKh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UQPSpb5ETqogteXY4D3BYQkU3sRvoERbxN8ezwRC2nLKOSSMkJbkeAlUhKW+hGpAullF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SbhxMYR0qLYTVqR01H0I2Mk3Vggb8i5tMcWSREj2RNkFbQh7ETCsbsMmqVInKNp/6G5T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D2TdDwxYuXB02NUKixupFgipeDI5TOzIkh8IbkHlj4aRImFgRPCIUhGQc534FDii4Sl0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iGJiRIRh0QEIvI2NZDErnnX/ACJQoROMMs2Pwsi45CCXYlChf4Z4J4H2NjZB8Zi2B+LI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GfDFtsmCQgphuEEW1EptT6FMsJUgv5uZC45/BqIZmDk/uvlmYeUx54MYY3T47Dkb8DdB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jiOVoZtmLeRQleQRC8Gb4HlfsmkUeiSdiukc8ypnQoFI9vj+g0I7fBwmdUhNxokeRZq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UltagZUTGSfQc9KR9Iaib6eiCLR3L0SMS7s2IJVLCGEtUsDyGNFiUDhaJpCmpHOiEzbQ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iQSOFDGnSLY+RIynLPsb1M7EzScI0fyV/aV9CHbQ6wJKEJmj7Y2yPXsg7kKkwkebeDG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dtZVWjESJr/mLL0yOpHlMmORU4UlJuE0ArysQpZFS+xI+O2xoUQTvAzNhtiQsHQlDNT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vkwEaBKFKNhapm0fQ8GRtISlOWPL9iTJEuhBcjtjvIu6yRb6JojgmZDFQnLs3KMokaWj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EleK5S30HRE57imek0JdeEVdtjtKSBmfY7dE7BiCg1KKNSojMpF5RCRJmCJbMBUXTsha6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ryJGQl+7SIpZCDpZshCohQRJNYoUOTWKaqHqTB/kiW1Y1fQtRyTh3JjSzQ4PODQq62LB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n9GUySZuzFgWAn4EWBNjcksmpWRtxwaHHCfJMbgXYeeSG+uJHXDY+LEIE6HBM2kRCgW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LBEZFMSUkSCaW0Jzxkg1yTF+jB1/ELTCjrjKmESjfCCHt2VESlvH+GRey9jckCQ0hjmu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VL2Ix8FQdhvhZLdh1c39GWkSDHgMREQteUhctjQy44uGKMzU/YfOBkMNPBsY2PZAgbQN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Gxtc/n4IWz8Ddvg/cSfa/ZLNyQprJaSYqeycPwiLOmuDNEJ2xSEGyq0vA8KxY9JOpGya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WuIgixS9gs4ST0EWikUDU6IJq2DUfALcbPDti+YbPMUjUUikIgHNpE26GUKyWYEWDIyW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P0FFg8DtIEMqrQwZFJCZfL6HT99GpptuiFf6hJXtFDE2w9bv6GRSalfsckw9DTqihCXM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BGPJBpKKZcIxoCpfkRuTWBvYqrtK2ONiFSEiFW7EkBGZLOsngCUEU7Kq6LKLEFuiJJBW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WS2hyXi6ku2JLwMVozboWUIQ9lEWfBuDIyCf5KWxqzsSbYgdNIW8IkOBjDwUP8AYtJH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p84L5IUEO7oWZS6QyObCZLC6EST9WWYWkidltyMZymSmaU/kVCaLJ3dSiF4tE4UbeSad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QnVZwQGgTx/QjS2Dk83XCEphS0i55mbJ7NvAqjat2XE1AsioEOVJMnqDC2xFlD/YRGbF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3VE7wiFPJFlEQgiB7EMFcE+BIDsx4FkfgN1+hUbMsahH1I8dFSTZDaYsC/RjomDI+FJi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2YQT8EMFkZsxMCxxDJZL4KRYwJ9jFgeZnmJ9kt7oUDdBsjAsOw/XE89jG2N8CJ6RlkAvz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xh74yoeoQ/2hrJogzhC25ZSeB5YrdESIGtIdsXEE7IJJ/sQ2MmwPVt9MagkdBxrkRzGD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PG7HMZkPR+0+cg+DGGx8Gpkg+DY8DGNDGPl/BCy+D9UQlPKcislAhJv9Ddt0lIwuZco+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Im8FT5NgTXRHhfRCeBI4L6BmjBm+Kw/JdLsZNiy9KIwIqcs4UUMkn81syjG7GeKcCiMq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bSRelkXkTBbTaHxeVzoc49sXZg4YmlSoGcrbUhkZIjnhB9X42f8AaxohZiNFAbCk0Rbf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JbE1V3oxRTcRowFF4ZEem7D9dyjyM0wamzkmIvL7EbIyyLAiZIZ+0LUiGttCQre/LNy/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KbPJz4PHY8jgOA+3HAWYvOeHqzcjeQiIE5+h4NSUaLN0UE07NRaHQpkxjYnK7Y6FmrMQ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LEzmO7FlqVQ6Sk0iR6Gocn2ggmSbLUQo5kRpqqGg9ASgqB3VVQ5Ed/A5EUM2NiKAnRr1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CaCg3NkTk4kiEU30LczkYzhMDG9Mqp1ghKn0JSWhEENsVOldmtIBhyghL0uKGOiDxQi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aYnzy2R7zgWG1B9Ej7FNtM6mDyExDiBPUxVYgpLoURrGUSEGCERW3k0YY3oWF0N/3hWg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6FZkeMDzWB8NyK/hNAhSR+AcESJQaE3zThY4Vs9cWLkW2t7NipZFhcYjCLmN/Ci+3xWm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IJRqS6H9RawrI8niB5HbJ1EafuQ6tRNRLWz7GyxIxIQmwIRQUjEMlrEbsJFTAnE8oXPo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oexubCZ8P3Hy0BiYYbQ2NkmQ0GYcGPlj+DQ0NcQUNoLArPhUfogRF4EpkkS6H0G3SK0I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4gh1b0SuEzoheRYlxHP1VijGack3mglf6AkbCYt6HizfdjEr94FJAwWRLeGsIEyA7YhM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sVHZtuSZibJNOYJyn+WSNgr7GCBhLYFVad0VC1A7gbUvm6GSIKFQ0vL8FHPxi4iCZukM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Nl9sohL7IndjJUz5BmOmkhKpIY9SOh3W0UZIVCoP1JWvQxYufQJXNQtDyzsakd60TLG4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obzgmBQKoMFVHFLGwJcvQoar2Y+RqAkNR2YCJnzGsncZIpidrhoXniJOpHqSVB4O2Jp3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hjk9kEtoby8otQ4Q3gatl2MSJ/hDrQLRmryEyZN4RmGyI6EPtU3IkUylB2CDIVnKLFS+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UuTPLeB5qsadCoC8ZCaHJZowXnhIxCk2+xkjWUMZH5IdC4SjECSM2yjF5CaO0O1CXXM1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LY5ew/0AadF/7GoxYsk6GKoiHhBhWxGiYNk0RakbqYwN4Hg9jRvBZngqM4m0IISTrBpw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P4UbH4EhwlXDo3PIkLJfAV8it/BCgrRL4YcL4IKD1C0r8++KfbJn8Z6wRDrX+KSB0iwb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jDEh+CreCRYjIooUsHYETZQ4MKRbVQJFuEK2xKDQq5f4ibpT8kiE0RQ8uMpdPEceW42T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MOYjkwxR+8+YOEw2Njcu0xukcGx2PjHLHzvh8QND9yPDezJsNDJHpixsGpYE3DIexAkK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8iHuQl0FPj+eMnkRYbPFOz40atcOJSqjbiapJp7e0iBZtIQxWZa2xb2krYZJaagyPNDs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zhp5CoKyEeskpYcyn6wNWeEaRFTaYj6P2VOR33+kLnSSgw2VYScISm2/BNYmeNHY3+pU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SfwirNRPoW2/Y+1dJyPYlRJVAjQ3NokT+G7EFdHiISOspNhYFfSC1tFGmYGJryJonsbj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TTCQkI6hMbF6EG/6PBTfoZqap6Ej60M7EJcNPKHQseDZXTiWkJy2iNiVG8mrWiTKYEkk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WES2JCXLLN2iYksjzHvAytJNmbyNhCuB0TtKWRVxOCQltaBEui0FMewuCEg6WosObuhL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y9aQf6gntuX0NbnYiFJbHyTkqJhKxYtQgwSNOxJQVHsayUhBSnPQ6qSGyFRIyyNkGcjB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saDHqE+xAacuC4hSgkUItkVGLE8QEg6GPyHeqJoPhgGk48jzLOg6XkthkarIkd9iV2SV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Fg/g9cNB6D4TnhGa8ECI1EjSyblQQ+EhV5IJECEhYEZVsg0yPQLdf8AISBIbhNsmXHM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D3f4CS0Enbw6HqmSjbjA5jBsnYgTWlhGdiW9MepsURZaVImfXiUrQUHkMAtMGbckZ0KN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o7cmB7BL6ZeDEm4sjgOtf2CLiq8m3xyGIGuGiyvY1j0P2ny1+BsfAb4MQekb3QNyDE8s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eWOkpdmR2KN3CEyxYxOqhMig/BAzaFMY/AexK7Psiz7ZO2M5TbMkiK+DKALeMqSYHAlFI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EOuUywmKGTBEuYnIlXh5UHTY8lbQIK5O1B3JaQH9Bsv6kYDkmnQg8GPGSryPRYTNa9lwj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NB7HJk4TQ4JEtp9DddsdoYR+Re0cEJJYqEdykJSK5yVAo4hYgnYcAZs9sa/B9wROH4iG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xtl1CZgaFnfG8l03Y3+RaPs3sSlHYqkQ28HclkmLKdCW6HBUxY1lrcaNjupkglwY2fY0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LwQky0fsJ2MaYIk8m0idpNCcqyjp+yyLpG8CpDPqNFk76HIuBQ9GzYs7crIlw0lgXkbB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Q6LnG2LsjdMtjm1k2wwK0F7l93D4LXgoa2RqiIFCLE6JYS2eBGEzxJCd4G5bPKWSVtyJ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tolKFbfuckXYh01/SvREKCNgNKGUmJdioroCG8oxXNFOCMuDSkCcyy1xY2SXJamOiNtB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GsEeS22jFqktBEfg8CIRguUL/wCmX4MMnoWRfowsjcvg8codXKVBgWnESCbErhNjdcqu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1yiZGOp/AftYZREaWmN0uUPqU8MY5bZIhEkmEWItU3kRoRJv/MeRfBq0GnKlPqbiMZzO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yMzYkKxm8vJCTZEnexEzGjfjXDYNglEQfobkIJWS6G2uNs5r+DMjfsgZYm+lg/cjfoQJ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RWLsSzwIaBrG4VQnSLhrRf2PhkoH5j5r4mxi9jdBsYbJJJJGySeJ5ZImHCYUXLY4h6lJ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bon2SdD8BoobxoiRRS0izjdH1yho4CSvyPdkysu2FcCEVEx66PABl7Y2L3JLGL9K/YpT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gmU2O1jKPAPe3f2IXMB0YWTBwuWM20kizINOUQ9GBCWoQkwx917Zc7WgM7PtEm7TcYI+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a+dAZL+ZJCt0h3A5r/OPaNkTEE9xIRlS2KMS9jRLJWCVTU+gdS3bFDEzexeNXIa3vdSL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UkT2IJdEDP4oRkKUD11weB4TikO7eQkwxUPOUIu0zsJ1wdFkahtvJGRN6E7FbGeFsflL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QyYfomzQ/QtIyOZxrh6No1yLDLJo6PDJnSViHJtyZNGhFEZeCah2jsm1HJUIzENnwHNa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ldvZ3IY2dREuzE6ZZBakaIsehlZYpF6xaG2nDJrB0AaFfLKEFUK6Y9qyobWonLImLoVd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2UzLysfRBEAr0NS6UNRhowRKWaskiPoNULBVWBpR7Y/w7PDsUgUCUMbc0T5FgYu0uPyd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Mn0QTCUcNjmuwoJWRSxgRYsibgv4L0JwJ+BNLhKE0MCtgdhfJ7EC88WU7EI6ESJcFgl6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8gfmx9x0Hht2uG+3GwzZDYsq6ZOxPK/Q6bt2yg1kWFcOZWn5GKqJISFORaR5i4K5HqCD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vwS8bHwnVGQoIQeMYwGhGXg2lk2kSzA4VJjCYv3wNwlhSXGMRD0yG4EQiGS01XKzOxYn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y8kkkjG6JJNEkjZJDgqno6pCSAj6UkgoVFMdEGDaRhw9uVjkfxQ3sGBYbJN8YH3SIPtE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0Ow9xGkLeYC5Hqi43PCOpERpJd1IpSS0NLnlBfanKSF6A8Hcsoskmz2TvFi2rTOdD4Sg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48KAnn8IkQJ2BFSl7ZcqbJKIcNl3QuO+2xX2JePEC3Zp+h0/FCEUR6DQ10DaIJLl4HuH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7JoKokhJcYdqeJk3bFCFGhoqHoZaE0I6cCzt/QlKUbEk/RCeh2wXBka8F0J1GC2hWZIi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UwTaY5Ru1Yk5RipbsznQ5gPcuCV1gk0JbZE/QyhqjFUYNB6hkkH9CnEwkLKSJjR2Mqms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KZxJJPkdjIl4GJK0WGLjyJeM8mdgMhR0Kw8CXqiHbIRN3HaCHRKxDEkqRgZyNoiachTV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powChWO8shRVqSzSuRug5kkpDSCTcsd3Qs9ZeRMujBLoMS/IqTckXknUCmhCPJCcSSfg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jAguGDz542OjJ4R0M4JLxwli8MY86EQX8Eh8JYlGRjZBAkRzvmVA6JC7hdxYkTExMTMh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4tx+QwrbMhZ4FcNIq9fogtfgiGbY5OpY59/Q9oL6IuyItYdCuTTkfDMAKZ5Y7Ygi6xVE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eGPXSE+FKRnNpEyZKwxBPeC2fFjNV/ZkJ9CMuD8E7yK1ERRMomR3BX3kexSTrApGMcnq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xsnn7J4TxJ98t1wzITz9ETjxbYrJhaIO0hrjySTxI6SnQ8giT7FSV8ENVeTQmX8WYW6Q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pn0VOlg2LcV/AJK3v2JfRFsSl0YjvAvCpQT8aIhWJbWjkk0cMS/+R9pCpLlsQX+4npZO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OJklmPK/sSGQymYF4h0gWeykOQUkyP8A4Auqk9DwoSIr7Ilb2Muy+xx00EmY62djBviy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vAw9iVjAs6DK6SR0khDGxHEpE3TQ3ZIp0JCQpfDCeYqkzswU0SyWn2EFS6M2zQutiGc5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kuYJktSUclxiSfsJyk2jToSFbwI2pEJeD/YsECEkx2zGcHRmHcFVYmRuoyMdIu7MXzUR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PAnX/qJ+hmA8RBEmlAY5+KH5iEpPY1L2ZXLLD2GhkCSLDI7CfwiAqRgSbjB9XHThiTQx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UroSPGXQhpZfPoam3hjndM0RRctDWBKXhDIPD0dWiCehKrsdSBFBC1AnKs2PKogqwGhc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0mMffHYnUaIdEuYHjydfD0FFwk4lgjFTsblicOSUiGQIj5b5zGBvPOFZImJiYngRZkQu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A+tHlH78FgwKtxoahy2T7GSYrphCNMfvAn0SmqFrCKEXofgLG1HUiULjYggnIssPFQe/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OTlENyaCFZ+h/ckdmYdGvQaYOgoQsi4IYX14pmJCsiti8OCWhlwNBJ2JhN2WqSjyMJle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GzzzPL5iyLTKiCVwUvUT8phLK8CW8H0T0Tw+xknYk8spBVyT7E0yaOw1AkJ8aQEtiJIJ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HtGMsxlSqVZLFG7gQp/oNsPC0xCXXE6MJ2Y04uBZ+k6/I2zQrEIs23tE1VGKr9xlfCRl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1GGDA/8AomZJUJFAx2MbTaTyOOSSCR4wQwJSxtDXx+w1lEMaY3cmHRdkQmiF+EkxCyG3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gqYxolkWNl5TzDgZIIhD0pIK2phsZtE7tvm1i1IlDSPQSj2SgkbYYmY/AcpvYVDdKik9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NjDpMdEJcGyWCa+gl3QyTdEQjzQk2RmyMtj22LT0afjhEKkJwo0RYsDR5DN4GgYEEfci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VCZKstR266FaQnJRCxZU3AjtvR6WQxm8sdYUjJ6Ihsyg6ya9D0VohpuBlFFPAUQvRBRN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ZFw1gTpeTInp0S/ECTGE5JHNJxXgZThDoeNoaCMiabSjyztkXFEuiGMEQV2L6BxD8DZD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weQTHstCxBrhu/HHYlWLHo+j3x/SDzIoEUWpZIFjQifwFwLi3goyNeeF7JfCk7GGOCWW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WSZEIQnwmJwyROOTIoJI6cDSFbJkzlEVoGy4iTJLCUKHMvLyQZ4it7MxN2UtsYK9YRKi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IiQzwZzT/BcSNImqSOZuFL/RJGnQ0KjC/dCdNp4HkOxLLI00IQhY4kldklvCEqSUKdKG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b2T0ShSSN8MbJ4MNjZJPDZPXPonjQsNku4C1Gi4f7cDXPxjjPI9Yhve14dD8H0ek3qMZ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IvHCwUdjyMSN5MhCBRG9kqoa/nCwIQho/wCkCNlOqwMiayHGsWW2BTXa7FUm2MntHYtwC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5hJhbpCA/BIjmRNQ6mkcIqhBhg4xibY56IdYpNuuiSQ2JLj8CdKatEd3AlHNUSWRoUfj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iCvIsylsaleA0KRbi/A57dnSZqlyJZJRK3FEASltxMDwrEPY6eejwgEk3gajpPGK7FlM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td5HJ7auDE78uQjk3YExsW2SrI0NMx4JGoGuIP2NDygpbDTW0YoSwzGCYqimMkW7aGHR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yhrgoQ6QNvE0KpD9FGSowNUaQbVqhEDDR9YojVrAO2KUb4DhFt7KStQ0ssS/KKVPghpR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haVAtknB9COgOTegvuxLXZ7JFQWxh28oXedSNXExgde7QhFQzBwTUyxQoppQZFWia0PF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XViqRKqtwngkAlXRLsyqGqsywSKVQ1R5k6Hm9l4ElyOUxycv8FGSFSm2PNIWCagzb4mx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ivDcIncjBUZEyJHwOviXxfDkli0Zcb6XKEITEySw9yIMlxfCH2WOcFWitezAw4y6Jol3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cI0MN8KDBNBLJmEiBiRYbCUEEyED2M2Q2VheCtV5QqcPKIrFtCXOmRiZl0NLokqds/fF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C46ufpaRJPYpcHDQnVjCElNkvsTa2dg2KJcXQyHJEjJ4nJPzxCTepZaeRekHNjbCXYl4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FcL2JJ2Ff5ciUl7Gn/sLUpO4yDAh54FhFz5Hgwt6RtseT3kLa6X8FAuDavImEnPwdE2+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vgqdhyEr6ZlZAU7WiBjmyJLTSFSG6/SPE7ojb6gxky8FVxywKO32ewD+2QlwLcVgiyby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eBYeiV2IGUYsimaTH6jSztsThFCUJyyrKTad0prJVfQsQt1IxxUiZRxtmAT3sdG8yRRI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MIoUiwNbEjVnZChaHgSqU2ZbYkksEUmiSgJGzkZ2M0GzZcySNKx4FsJISjA3gJWxakW/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7wIckwJL6iwJq0h7Ji8mghQkU0NoLKksnkehYFWqWSL6HC3E3NsJT/ZIwHLBawetjRDI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x2yEokaAxDLZEmiRrt6CdREdVxkaWkjmjSE5WUj8VhlrUSHJ8tkdSYxKiRaoKKsFS4qY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fwKrBEhdbEXqZcFTT7Fjd8DvOEWfsf6jxQ6Dy2zC3kwtiEaeRNuxiB0i7pXxUCR2FmTR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blidDhvRQmeCKHE1izzJkaQEzwxC4S8fF0ZYgvQh9me+C+Ek8RXfEwJXQkyOUiS7knQN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IacEK6ZZdCoWyZpFWBodAvpGFodRydmBA0aEKRG2TacCNNJkOLQ07CXCJMqN0PEGjyR0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4XKYmIRuE8YfI8LCHLzw0DbCc8c8qxEi4YkkT5n4TwuJ+GEU3PTGWZJexTXd/CkbH0H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SttCotH4hvVuNcr2oGleRpBodfBiG4wQHwYkyCrmfvhrEkbO/BLco2a0I/kl5+AvNOmW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IuiamFoutvArUZDYyByuEkxxx+8VSdQli/70ZLya7YyzUF0hMiXz0Rlu5LMH7wQEXbOt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bSYNvhAnf1LZjt2BWWRhosOQ1JKV4L/RFaFndBDz8jsezIoSZJDaX7EIX0HayilI6eRQ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o/cL9i2La6kbhY2B5Kga9ShHMxpY07eWfeI0J9BgHRG4Fka6yN2REaLdx0IpMh0MQ92N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kVrkzw+ykA3Mjrn2P0LwWNCRXZM5dCKIaMpT2S1A2INeSVwfkTgdhplW8ikpfTJlkJKb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6FhwokHrA1AuFDT7GIqFFCi3LXs7D7KKQXgwWWA0iSsm64UJ+EIrXJJIxu0EsQVKFLUM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p+CpGxMyqRIBdBCZSy8kWPKFQTjBOUXeB2EPQluRkxOhY0jyJIFMNivHGjyEXCkJ7jhD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Q24QpB44csSFxEigHBDv4Igci+DZshUvI1GWJBT6NiF8J4g5vR5jzEhU5IbgUdoS7KmJ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FGmNyzwSb9xjO6JdCbOZ8WRvLKJZREIaGhqOF4Uig3NyYTMqmKmnY0fstKHjUoyEJR5P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CT8hzXjokZIxscvcehMx8VA3MkkkklH9+G/j2bCNsTPxJuh7ELykVyBjH+DRi9mBcVqC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eiwoWdpYGzNttbE5bffBddi+BY7BIarMOgrNwT/TRkbYBnE6RD5JQVMhhJuIGDKRHwIX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RNGm5SJERSu3BO39Eg7kmh5tnkiVkj6TYPZbn+BWzagcO6Ohlq+SULWuBRoaeU+DMMGC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Yk/sxF2OnRjBIY9LP+hEk9ik6oWxbBzZkpdDRJDZDbG4o7hMRgzkcsOl72MfZY+fRH6G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DTcWRTtsWmyG36HVIyQg1JGpvg/RAZtiynUjw5FPsJNUbSQqsmXCV2Kg6TkozQ9jDG4c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ja9tiicltBwDkNaehswXbNEn0BxAqeMsiIaKT5GdkinYLmbYxQIQVuuxPKqO5BbgxJOL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nJ6EkSG7YpJECYMKXJgNTzu6JMHMshkgjxtt2QVp5GUbh9jX44JgbVmB0hcRBpomKNvA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i2l9H8ENSkE438Cpbi2BpfbHFMXowIVzgZSnLZCRzLWuEaHim4JbXkaehwadlLwOoE3O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g7E7MmxA1QijRuY3AxjcsXfMCxpfC+C5fLwiY1A2jYUe2a4XxkyaQ8uKTiiQIdsxmUCy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CBpngXyDjMsrsgQjhxbOEXEn8k8JG5ZIlCRPEoXTEkWVDc6V4JmS5tMS/wDGjM+r4MyS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5kRIiNISeJ060RMuXzJQexvqKxqfCRMkkm/88c64pUMYTgWgT5EWJ/uQIMHw9jJQPiLL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cPI/PHrgkWH00O74lMvCHQ4X8AgYzkihPKIibmBP7Fk1ejzRuRqaUwpQTtAnphptAzmn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Mo0MpIQiFilSkO0FxEiCYmxki2NP2X8kUj/nJUcjabLsydFlG5WMa9mJjU09DNyQcYFk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mDsoqTJ/1hKJlyMruVdCaYKKxlsRkxLa3Z1oeaDf+wEEXK7EnURpLgidplClSSVogk+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vBKoh26qRcn7hS1ruK6pHXYWyjJDXHwhmwkK2kaRmVKMTNMRSGzdWPGizHhBdECsI8rI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o8h2arAsMeCc9mydMFEbLKBxpQm2K6ckQi7eSRSov2ZpI1JHb9FgWNm5sCgrdCeDBA6k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BzbtEBteRkLXBHJTEuR4oxTipGxjYuKbHEhYLoZ9In2EhVU6koKsES+zHawxKVD7J/RKq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KfUFo0kujQ0OisxQ0kBEnmSE/IQkThFNwZJY6HpM37EJ2QujR5Z6H5dbOxFC+oXjgrsY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qXwk3I2LlcIjh8ulI3LFgSxWyYUskm8CyL53muZJ+CQiFljRFDzkiQxoVtOBqmYEwMdB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NMKngYhk1KeFE6MyGj/Buo9jSKa4E+LI76BLbaJi8QoYgthhtX0PW3SRlm5Z+58UPQCy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M8ZGTP1CiXC+bz/jT5muEIm/HThIKSp/FI+MD+ImXC9H3y9/PDN8a5bP0x4L1J9LG3pL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aSSFtqSd5BLwIo0yNFt8pqRfjcpgVO38Al6I7DyfEUkzEhCUjZyl+42ufDItBXJZFlja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5Q7fCkTqQkq5un2LOgQ4qwVjLlqFRIyX0IpVkeSFJWjmT/YblLBMals9CzCq/RN6E8iI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azGpQn8FESE0p95Ec7GxkvoUtE+xHXoww82wkDWJOMGR+YFx4KukyPlIrJQtjkmLsvh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bhmbY5micIXnhukQtFBEIi2SeTcSYQ8xxUpE0O+oFE2QWYZN2jNlxP6LE3A6ciaGLUqC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ioLDw3pkTawamLEhMV4slaKsCN9sjhLRGptMVj+zNmUBJ1QNaaC8knfYkqaHJCka9vqI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kh1YZIPDwREIVJTnAl+GQXdjEpKKyxcsvuQ5VgtcxP1CkUHBEaHKZtJ0PoYEU32RQbqB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ns36Gg5WSiEDYN8NVYuPwGz/AEaE6GjGiIkdgks0SJNiEhBBHCyH2QxffwEsc+FssoY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xTYjecXSPGPGE3QnshPoOtNEEhZXwzzCZI+KxZBjEbsIlJeJrWiEPh9DG1kQJYsYE2jE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RcZzGBMlxkzHLIhhcUS+MRCiJk/yOurRGeJskkng1vnJcz8dkif+CSaIWNdjVv0apFIT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AaoXAy3PoaPFGZoY8UhlUNLFG8jeTfKyPwpmfzi98nkk4CaNeSvHcaO6mdU7CxmoEuWJ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EiCdi2yICxRBbzx6Jq7+hDmxMFsBprm8i1L9iHYUjibMFr8imDaa/wAibakWIgoPCV+U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3icClOfiSuuhN7EqaN7ljmWU0kWm4trkl4TthoS8XeSN5JSQoDb8Bipr6DeG4btCKV/R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2GMaJvs3hcjyN5bJAWVD2hfAtCEqKIBKdiEovSYySceGNNGhp9CshvNj7c0hjdex9h+m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t5Ohkte5ca8QPYp7HDPzwidJJLRlSyXTGO1ksGxoHpyDmIVTIpqchwgml7M6JEyrZNwe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lrhRvDFaGhXIsidMY6IEm1Y1FpgVEEU2k/J4FYubygZE0TySzOWyM21seg3LGrJMHHgJ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gnK2oljF4HLouxFJy3Il2aksBmMco12XqxoZhNynqCE3QRaUDSH5exlnRhGxSvgpCKaS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b0I3hCNuGNXyKzIvyRRrhp8Iz6PQ3gkn+iR/DBCzFj5LIl8GhFwqQ2eIe0ZtbFkWeF8b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nhR4ODwM9guUNyQVE8EbcExt2UU8h8fBjiL8iHjiRZSwOYWGYW8iEYIEBuTehOyjApnA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jgrEQwYmBFlQYlP+iXsGlhR+T7KIfyO+Wxoqou2NkeGENjBJPwYsj9MwEy/skkTJJ+aZ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Bs11fag/GrMifV9BiBkX7If+rlv2DoV1tyhUkraVETTeNmvRgPJHD4YDWeeCeFwh/WRo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GqxrSVhqkqSC3/m2YEExM69MqKbY5DVunlkSh3CHqkdmXoyFqUiPgbvI2TEnJeiXdi9k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BNYpGgxDC2CpjSWBZHLsXHbsWKCn2JIdyd5KHWvaI6W3s7L1WiobRMsXx9FLHGcxTesI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RugIUS3m1Bcq2NGE34HKtLeidNfsoN6RN1p2gfNidqmWHSG5ZB4hTKGQrkF/dImRmPZU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tuVQrexNDyRih48lQfwnCgYzwkZ4vyCnBEqKZDZNSuRN54kabcQexkKCIaaDpsc4OByg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438FwhZaFexqEkWj9ME9EwJCIWlNR5I4LHYjDhWNpwmldFz9yVI2LIpNidJNhYHIgWip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uExkw6LkcVwMWYsyL7ZF7oVkS4SbLVkI24Ea6iSBZS5E7ScjyW1Ax1cqUmMbIQ6T8i2q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9IaFp12Yz0KIgSU2PweWRaEmHoZrInNrTGtEwmefZFi0CJYVmq4wJN3Yk/Q6HcpMYIb6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xsQvjAh8vA0iDjLhLDyvkhYROSeEIwUJxZIvRQwmUjhGiyhZUYR4EdROmUUT/eBPYyAS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xAZLgiTQyKIZDOV+SO9K6NcPkrlsmDawu6K7yR/0RWza3+jX2d3L7FPHJJTiOWX1yx4E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Ny5+D+DMvoT3wYEj/wAsiUs1u7FNpvb6Qt+82JI+ihsHjcSDtKfQ/wCQJXRhBNVwiBge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K+yb4yGl+z1wZMpc4D3vDYgxqYHatUyMp6z+RTifFwf0FnRNx9yVosikBonpN7WR1P1C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aiOxZVLr8CBJNfgjrJYGJMRSRvg0Omy1JJuHIR4knYMxUTf2RDbUyhzNyQ20r7KZurDq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rJVdRDNmNaHkuXRZFKHmKhizCeTa7e2Yl2zFJJKZFImX0OmPTX4GzTbn9iolR0RQ8uCZ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OiBK3HGL7USm6MmSGtGex7auWNKfE0ShC2LGBQ0NaMQOrPRj2IUSfkxIyzWhJV20XbLQ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skKWGxzKjI0YSNCc+xs7ZM/semxmEJWowsiKLmJIqf5IGmi57JwZBpCpLR+Ikco90sMV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ROBVKWRiw2UJgnVMWVJhOK6G9BEsMxZDtwPPUjxN2K8qv7FBDFsfRItKloQRkVzO3NDG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7KQ9Zy6DXvogmL5ogw2pKLbOuKHRRhCSSHTXkh2oodmJ+BoS6Kh7KB2qJWIoPiBlUDDl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s8walEjyP9iMGFeRLzAsipcJPAiFk2QR5Ib2R54hkdvijtiXwpITi5ZMm3BfOKTVxvCL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8gtQTtmJdCIOSF9XkrbfCMD0QRmqNLCFBM3gWOMjSnCUcVOTjqJ+xhCQJhmOZrHoVW2T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JC2KDRRWZHkeXL4vIMnP2Hv0g3PwkfDfDFn6Lt8D/wCYxjyGFo/4gwhaE4xkmxflw0i4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30X65meTuR8IEJOBuXY6LSxcfIkL4ykaYhCITFQmqQ7a0OPA7aHYrZrNT7DKtqv2QN9W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ljsUxBmyjF27G+KQ4cbOv8xwHqqR9L3tCM2awY605CCTNzSgfcmWaEmUj9CkBFSvJdBR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By5mpboZKfSUGGnd6CnNTlJkc4Y7F7C1gdoJExDcxI3GqKRmT0ko0hyyPocBgZgZ0Kjn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3gPNkJMTVHuRUsvYhrGz7hO+4xPsbsVtl4LHwWjyRTW/Q0+iJpizSwLi4VlXTsrszxlG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xkhizehFAWZjkmk9lJWxycGxSbTMiyJkfZYZSbh0Lct0PVl2TNiUsVNDGaUQWLSJtQkN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37MtBkxImkhGB2UUlu08lwlIrz+SHhgQuzRlTscHcjNo1MzklIsW0kiRP4O8IyYMS0yN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Ue/FH0RSTIjeB4PBLToDgL1AKqwlBNlPYx6UjLrwJo2h6TR0ZKxJXILeErg8sSQh6AXp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DsWSSyOgRMn8joEpaK6ZC7CmrGxiagnZTfBOVDSxcbJ4kkRKJGxujLKokSnIipWFwhUv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pOV8zPMyF2SVwhr2KSl2S7IayyW1GiqH6CTy4+h8aZNnvS6PeH4sdtkEiZl9iyIhQLIp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V0eUNFCewhvpJ/s8qDb7Mi88bM3wKW4y4GtfpCZ+T+GAgs8wi/xTw2OW0smLnEyAmYkw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yQDpWMGUeXlt8Xgm16CsLEug37ROYG+mS0ToJa+yb4niSbNnbEJzyLazSG+hyRD8BMjr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YRbkWbecCb3ljxIzFNW4Ng0iFehiHlKkWFhovsUJlQtSoVpNOEU9EPpk2CkPBcPCsuTZ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AmpZwPMHUjJ6SzLQwcxVKZLPz6icnoZVCHYtYD21nQyL73BK+ZH2gZzzyO+zzBKm1BCz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PoaG+tDkjOKjsd0VvQ6ZWxqoKhZVvIdJGUno1cWV4HoQaETtpuhcnQ6bIpnFyLE2yhcC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Ktcd44ooZsRyZcWoFNs3rbMBRMqBsh3KqCSqsbleCVtCpEiUKnM2ehW3Q8ugkrComp4G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RbDjNg1HgTpsSPoYG12NCaQSI/kaUWSW1SVJNEMbzJoG6HppG1EE6hIe5K5G9Cds+i+R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Q8jhNsR1Il1TVgdyBCdLTICnBEK9lJlS6EaKJSFspFpNIOkOD3GgpGdkVXQgmjPwKxbR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sIRHveDtBIi8i2C0D1D4BwSgbwEonskiZDxgvZCYaomqERB5VzPjhlkvBAY0ebF2EfgK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t2jUj8i2YH4S7B0z2ouxC+GeYWHmEk5Qprm9CdHvhGNjfkQorLPAtWgmXNuKBZXAxYGh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ZUKchEbGjzZoVsCT2xKxLwR470Kql7LLQnMiZJjREX9IHYw0YaJvBiVMi/5CH/aT0KQa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Qt6JRK7G/HBoNJoc+SZJZXUwL2OOxWwKXQ6gQslSTxoT4kkniR4IbZYghNMQROFWxhuh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ZIiVSIGXuBglCCCENS6IEhLyxpYdApNEvQu1GyvyZESBarfCdCIZ2VlmRG0SOzI6MSsd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5fGqz+0SmF5YjlK26ZYj6EmLTYGdBpCwOpdC7ktTI7ihYfY7d1skOkj1IYybmrYTkYBT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Kj/ZDFI+6IpSYlDllRCUIGU0VsGmjH6ggatwkLG1+SlDAw12y1R2C7R5wPDXrnA4Nns2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GpVjEN0SFoHiRb6dyOZEFJdowRXEVroJgvLZlDsy3ZV4UNMRoasjpEE4a4MXkS23YqhD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EZeDF6MM2WjGxYoQM4lwa5JfgrMihp0XJbM1EfghsjqhpdhyZdspr0NUQlkpJ09mDwVY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yxRJjM9C5pK2Kg3Zn2Q55HaSmAnsEidmjCq/JVz2L8iKXYYhGkIhJoF6qTkTKStsdlSR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bIJNArZOxCS2nBoBIbeMDuoGSmElqtUxFdDmrU4JJhDbgPFSNPBQrhYFOJdk0WxUml+Cx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rGlawWwZzZLgk8jxWUe6LDoblMa4FKsLjPJDeSiEJP6bwd44yP4wKkeRSaDAhCTsh2R7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s/g/w4phmbAsi+DcJJJJFQ0viDpJ2lK0lCZEZvII0/YT3Lt7IOzrbkSy50k3CptHgehX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476QVtN9hBDKSMpMMWJsiQyTZqxMf0vsZnnigx66Brb8iHxdOC6+ymiWns0Ip9EeEQw0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FVgR7H5iJyQSyR7IECA0EJGxMOCShEIhCjsjsRsxdxHQLpfk8L8i1tfk/wDJkqyIqZnk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1wImUPsSTRG/Ah2MkQnY0DIR5ZpDXixDHpKBETl9li+LwJQszAY3sny0WZY7almcuRcJ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cEx2iapxhb/gaJA4G/yEomTweCDE9s84gdDm2r9D5OlAxNbg7JqkZZRN3H0G5mZeAn6Y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WW5wMybyIbVIrZZAuXJ4I1yrWjESTTLFlbnQTpEVKtI0/LhEQRquBOTrwQ4z+YTHfPMh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Ohx+4QrdOIrO7IImeQ02i25FSqyT02nFEaSGCe3OLUiHasnI6zFSRY5oTolE1Asn3w7d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XgZD0zwIdSYkCtuxJX6cAJPzgsvoSXJJmjZFDwYZHvyewfZuOuMh0R7RLUizLJcQY2BL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acHkJ0RblHSEsaCG4VOyYbthyhJH9AVYLIRuZYmisjSvRZhKWRanAdN5IrXkipAnlGTT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XJDYythzbGSaUJRaTOEOW523I1TbFlJfcL2JoIQi35D3Jy6Fhc42WaJrbZIJjvAiXfYR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EMOWEUIwOX3BmQpdi17JbFsWw0sxikKBbyKyM0MiI9Osluhpr/k8DUOBNMiuxKGYm0qE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JbxKJaIt0LyYlIgmyNngj5hQrw8Prw8JPtwT6MYod8IXfws+V8HyRgikgQK8W2BOqPh8p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JSlOGZHJkiiyGSZ4ESVMjTj0PYleRXQSWjwCENDwrhYzTRSZQ0/SyFSduv0FtxeB/wDGC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TPFyQV2SuxkadjKjI0G6JH5GoxZ9gkWCIEIgseyPqTNlC8RM9DSpgg8jDF8aukLESkf4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/wCgl7Z1CROTEZooH4E0FobPiOY4dWzWv2JjoW7Gofk8MjBQh22EJECnonZxAmKPFT/K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9kbfVST7GyE/8C0a21pjW00i+h6nohqnKGhVqEWW1WbQ62WwOaOqXkhTRJWyZUOzb4Fo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hwoE1KIvRhj+PtIgJNIS5NuqLtlYRn+XiFNltORZgNCi0x4Ei/QIUkAEhUNJJjsNIWaP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aYulmdSQDPWK9DsRUnsTRQxzDwKmwOuxyTAhG7h5S4LP1A8J7KPkaxYLAS/ItrJ4Ep1B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EpNuCJ2Lp4HTf2eTSB9C/wBHCUZUdiUls7nZL1o/Kx1cWCaJ1nAjoSjdoTQynRgopB5o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3I53UmQuCVWxVa2TRwRKUREoQJnBIKKRRjNGRJVtj6MRp8ioK48MaFQlsZyk4sakh2FU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LQ1BgnNn7ChbEJ7kSSbUivWEkOuk+DwkWEEt3kxmZSkeFpD9WBM3JZIlnZI62QJ6wLPV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jIfKE2gojjrSE4meFbeY7RKGoUNNLBNWwNzYXWi8uSB25FoibkWhDoToc5mjIxFFiiMn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AKuEd8y+I4EkmIeBDam4fIl8MLhCyIXLN/JKXC4JczLWDNykeOWLAxTVoYrS/wAMtYZB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blexbVEE+Bnl7CQejFULYjd5HG4EkLR2Qzajtdio8biTLIiIlmJAPBMEuRJhi9s1kgjw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JhxGxKuEJCyJcIPs34YoVuBboHefAiNtiR7DdVxgKWkQRuMOPfFC5Un6B7MkuhjEUMcM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JFOq9iaKCDoyjDbWhM3LEwKz7EU2Rlcskj8IA/kwiNCxJCTeXIgSTcY/YmSunPRDlNFR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kQUUoq2GqZrTTKZulcD2y7DTbUPUjdMwu9jiJD7EgEtiiiTW6LsJrKFGxDhlM9lL0rFc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nhirpzfgeas2OVLljJzhTeklWBelVbZJIrLnUJwJrrWTb1iXm9C6HJ4mSeB1hzkk5h5F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SJO0NbizCETO7O7kWr8kw0ycRX24DA5aIEdjSTZGwnD8m3PFYK2N1JVOnEuhTGSTIYwe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uIkJ5HyKF6Di2sCwicGL8DdMZwyWQ1KSQkymGxNubJhNyMO1gax2IUzI1S/ZVz6JRAdo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3RBqyQJpsSkEnpsrDAkpWUcukS/cQMlNMxGhtOKgbHkWLrGbpWRQrB6S/YyTihrYDTWV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9iyt9CLmAU24YhlAWihqJDYj0YbLEm1e0TnQiYTUlssIR/IWyLQUnOi8aGTSUiBhbJTd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GVF+i6yKFwTuPoa06NydEK7Gp2xj2JVnmSfBJPg9T1I+SJEdeCjiAmjEXCpC+D1wuF/k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JZwAjupkoJXJlYx9f43V7GFbbXk31AjnQOqun0KvobvNMaBCJIWAbGXPsT3/AMuJid7c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rESSJDoNmBDxx8FC6H64MfD4eiDc0FxAhcJC5WRwuY2Ma0iT2JEcTCHxQJSGq4FDSML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/SFyDbZoyIqBTFsS1LqJ4ViaZRL+xkZhjXsLEYuMoUWQ1grAZS9kkUOiKWCqyp+RG5Uu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7MN+Qb665KHH2oxIlDAz7gL79DE/MZ0Oli8lQl5kqHZVoRj4UkxHiDsSE+BvstDuFxTJ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JsMU0kpQZqtNwPkp07HcWawheZ4YrMCDQI3FCUD5I9Ge8GjyZLYfQrQItEYsXsR2w/CT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m0Rn2km1QokbEjfSFSij9mx7m/UGNi27KZpvhZFhCSLeMGSoGayJpdCMRbHHujt8ZB4a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ZwTr8kI8IZAjJG+DjQ0weNCbhdCpiqehyox7kRyFLiNDRPYi9CS2IeV0TKbIdiAxcqYe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yBWvECeiCNyJaGzRmrCJ10Qwrc0utobJ7fYgRbRJCYlL4Euhu0QeSTsDPQxNKVBZRJJA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8CwO9jAsKMoS28Gj7BaSFFEyCgDIb8E8CRCZMi3h0O68aWSqxoRolDso0xTbkYSuy4qg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Pqikk+CKGJEiCOEfMqXvhiB0LDFwuWWYhcL4yYTJJPQz8KPBuMUa4N5o1VE5yG7NwB2O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H8kaEq4TeDhjOEJ+GTzSFUYKDKZKZ6FFlfgS7FHaUgmkQz8xPZ3LWTVEl6CkQoxjIsYg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kIQlwlwkKxbk0LI8fc88D36RHxbXCRjBoJzwJECQxdhXUn0J4Id7Eu+IbwitfnKBeQLA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JUlh9GEC+oDPfC4hDeDlDF1coiCQyEFMCRn+BbU1pF6beWJH2hBapT+E5s6wsnaRiImQ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RoO/BbLuyw27G29hzCWkS1WuhCZLyNlLoJpsN4H2JsjRM3tihW2mRtloWBS1mWxCiiIM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e3LbnJJJ/kehxNYsTJNy1cirswiEtoitwqMlrYIU94Q0v9Dkio+hohDEdIEKmHhUJfs8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rUwPq8BUQzo7H7A7agU+CaipNmrE5oRBBKGpsiW/I5tEQyn5GrFKMGSEUwRLGbGxWcpj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YLEjKhEyhCQsNVRCtiTBAlDH9G8XyRsr7EtgLTyNm9kknHQ92iVkJPYbDgdqCuRhOJJW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j0UQhIRwqiauV3uWNKnJF2qhpdEfYJauSGHoSUzRiKyBGg1SaEmxpcJZCoglqiQ30ZG9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kKvYqiT0JDKzrQPInfBo6E6PI0vJGJJzBfwhdIreWNBSqNGiFJc6Jk2hOTQp+VfB84+K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FwvmLiTEBQhFdDpg8gQiOGQTBJKEL0QOhaCjZr4P/G1Irl+Gi3UiTS3mC+IxsexhQWHA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L7Q26HMmiUvPvh5H+xrofDHYvbX4pCRFkcpCVeRL+INdYPfMkknfDRmBKHoj0OOgpzT7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c+hyz/ZW0eBLtyyCBuSEyze1bZJFP2UEPByJU8+gxk0NFhZi1wMFs8kKRJ3Qk3hSQsxl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zgq0p3RdaRJLbl0eEmV+QpNqT/2CcpvEiKU+uD/HgsizI7bj6KhsGqGy7JdKhQQg4w4k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AhjkSUx0JTsFspOhnFt+jOskQVLkvMXXOxcCst9GAqUUDC70ZoinoWYGFJPRSRMZM1Ju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GRZoy4pB5WBZDyUEomCkJnkbGis8NzJ2RR0Xf3Y8+DQoVsmLRIPQsNWYDGgKjhC0W8wZ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b8EwoQlTHEYWTuRXTyhGEhOoFkUD4nKTFY2NlImTJAki/CKj7QkbhmBiNKqG06+i5kYO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EluTnQYSolVymbNCdgmCUjbWBqriC9RcjUmhuobUC3C2RzKlRouomTYk9ETQ/SIxQ8XJ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GtDy6wR/+KQJlIhZ+Gh2+CJ8krvh8ySLGhKAJb4o9OP7wc6JZaJssFQ3Awn/APBnMuCa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UXPPwTS03sSWj6R9waWJgY03SQZwNTQY+HjjBAxkCvMGJFaIEhISIEvAlfxWhSKWOON4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QSybFMJS+EsltpF5EnCDyIIGvCGdBljkmtvYa6NUUPUkSN10GZzNjcL9oaqWnJUiTTiE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I5dlFYr9EYT2EsRYuBCTCJ20PK35KezFqJaJdEtbmjNLZ1+2FhRwyhDy+arAsn0ZMshj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wuWPB9a4RYYtEtuIGUpvULIJStksNJHRjIlbMOKU01kUlraFkhdB6OxW3LFjgyzPIuDH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ItmtiVBrI1QjsZsVtlvJDX6GxZsS3Z04MpEbXwjzskw6eRLbG7nYm6cS99kTQxv0JXkS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LMmkEJFKyPOjQqQrQJCvApNpkDWCDGuP5HD/AADaJZTLG1MmRD0NQiEksbJqfgghN/XA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0QESjBMe2KzY4ck2xoj9hAlwmTaV0S3kpHoitPWRKmFSdqrISowDMop7HUm2JOxkryj1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KYFlYHhPI6Y0UDKFgS0YDe3RCchq0hPUJQcnMiQxjZEqTFGCPFETRJJJJPD+E8Nkzg8H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LlkDHO+N8rHDGTjOi7sO3Tm6ECPjv/PYMamjFqhcyI8g0OBBY04fGB8P9cIj4kVBYsQl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BBAkJl0SqjRFGGj6HkO14ItJY2OcyornpwihKBrrIjoU9hQZCeJcJCS6UKyz0hLSnngd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nwMpDYz09mhvQkuE/YeojriS6JLRKeyOngBK8vfQ5qFSFWBu8WJIsibVfkTm+SaiWuCk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X9gM7P8AUPL8GUUi6MR6ZSRC6Fvysoi7RHswQxFkE8yQyspVsy2+/ksLtn41ENZFwlJJ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vcm/kkxEWJNSEqGd2jsO6QlTPsOUmw5HdGeJiVkb6SLFxQyq1kkkuinmTYNiz/oLRhG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SL7Hai4gUTCTGWQzfgnLkfXBYPPQUGaTkwkYe8GeC5OuxqpQRDsiH0XIh6QcpCbVGQPw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CiMEKbGmrEnDhSU0Ts2U2PyLPopbETV0VDsROA9ImsE3tKJVRnehOTaQMFMLuCggqzib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yhZkUnoKVgikRQS/Y5wtkqyZAuWKgQ5I9UIDWT2g+jH7R/lDIiNIpseUXLdDH7kZRSRb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hSCSiFdIpehauBMHgzF4f/heEbkS+TvhKcHsew/LjYmbPhegUOyOiTYsQQNXLzKMrKYD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pkmUNMkdPsJJ/wAev8WRKZa4lGDZPYfXRhbF2PiBmh8JpFSHu2IIJeBfQSEJUJEUdhKC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kMWqwxk0aII1E5JDbZHElhBBB0gtLJMhfkSwQZE4H5GLGG79Isz7xBGG3lsb5/zkgsQ/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SEM5xXHRLJemQKh2oYpbmdUZEeblHgVJPZ+YVLYwzxxwFKEEIivy8ZpZtCYbIYlvTQNG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GCE9tWZOfRjD4f3h3osaX9j8G7LHqSzJMwexU5p9DM4PfSCaYT2oxCWZB2oPRvxTjbkx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L4FkU2klEeSw5JoiMCjjojA1sijYxzDPGYodtDsQlm2WSkhJMX7GlERRKehIFOGBKfYh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jyUVNUJXmh0opXUhzEiJZCTlbvhsTEGRVaeHvJBIdCCTGiFojwESRrB24IUVviCDY85G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CVKsFuAydDRYQ2Rzh9DOBgYJRMkSq3ZJM0hHtd6ItVsfOobfsSPWRPDQqfYagDs3Yi5W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LUiPWBOmFKpG4MbUFi3yJLnC0K2oE4V0J2lmpF3gmcsq4yIjyUmBMvwW9jyKA1/+KFbI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SeWI5ka8CB0JGiBLQocZZHgWVdDUBSlkaTHAa+gwf/nbnlw8oeKw91NF67EwTlj5WUSW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QIjlIirPsNVlkeyOZM5IYrifUPiWWbAvsiEdcGxLpCSIplChpk8lKgaGaZHUTpCTTWQa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/ehJzZlE+GK2kKdJRAozAoSIURFNDbbpIuTprTEbFkaQ3cF29HZ3/QliVMMrDIF4FaWh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k/Z/BOFMWNilpEUfsYo09j3DxgZ5z/0RWD64rPKxBwoRcORyYw1MgANNgSlVEpPwL+Y7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yyLAnoRQbDyvRFeDHFa8h20Q7TKmzZxgnuvBodmJZmRqlR3xEISbltDMELFvAlyJQlVG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EpG3kVKOhOZcM0qMpjA1eR5gxq0b9EbZSbku6wGJslRJYQbKR1sk2l0Poi2pNxSuGnNY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wEYGtBJQlxIjDGaW8GIZGkt0NwHRsVwYYlicPA4zCwWRLaNLEcwwCyGqLJoUXgulDy0S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2QaozgjptjZp+RkdJBz0jYhosQ/+B8Ysflkh0JDTZNA9jI2NVPGUDxCVwOzkl2CYQ4br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+BuRHw0Zc8bFhfDD5bgiCbwNk+BJErQhOEk2pJswpaewx9ljO4Gg0zl8yrKOC7Cs8v8A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EWaDLIypHTHwxiSqEvctAlCKCET2QQQRyXyjmOY5ggSDA888gIMNSXREQJWrRc1UQOur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LtvBAEr9EV7KZHkXEDGGjD6GFt+W8sTK/wB8ZkXT0TF9MS0E4X+hrknCT4RiiCC/KRCi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SJyejAk4K1VPMi8IVtIlJSPYuS99BnDf2HBLpdohohqmRN5jEkJsroqKTItKC5ow/I2U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gRt0QSZIbXbEqUx6BhZkYED0flmg9M5IUfXR1Ni+SWiMWO8ZEtjVPJgu7IG/ArcHRCU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0JKCMCbQq/ophGLGpQmehRUJOilNjvuBOIaZBuUy2GWNoaz0jFEPonCaIqCWhZt4HioG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4gozNuTXBctHbM3A8kC3ui3gmM/IKTUuizURY2k0kVNpE5MdK1jKUSaJkxg/QJOQvudu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XVBeRpYGZf4EbuDEogoiJFSHj7Cis0OxcSRMk2gaPQdEVNwLBkZmBzl0SziWTkixNlGC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PsDtQSxLsXhlEuxovkktjqRJcjKedf5JGl+PmblbFgXL4RMc44p/ZT4NfD0SMhkhClN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MpWLHnRM3rgI2SF7Z/45J/wb+GuUMb4tA52NEe+TJh5A7FQSIEqI4jhI1/ghcexr5tCM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4aI7EGjGBYSxEg0yAOn2NGWCY8xMlIqCbll8oSEkW2JYHsevsnUmDLHsro/RtZREMcsi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XDNsg2NjYs20IbjSH8o/RT9COAMWiy6MYJj6BgMku2QK7whKJk+iZ/QNRpfikfBnbpI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h4qS1Mldd9kt2+E8QYkGhGexmOLy7UxB0jk07IJu2zFCFiGa+hoyFIVrEgmXsakWhD8w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hzA7rjLgRpkWJIpbEm2pxwqMsh+xVFWicxgTUIUkxvY6aISEpoWzPEXeC7tvAvYE0LNz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n1GqWRCsayL9Bu3GxVErJVCj9jJ2HczDswCx4ZbMmWPLs+x7sTItSQliKnoup8jEbIS0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bEj4YoSPIh3oM3QTYL0hq2yWxZ6pihm08CxG2yBJjJrFsgrJ1AtQJRilD4QqLF1RNQZz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+AlCzREx/sVYGmfJCEiy/wDOxoQv8CYmyWSySeZJGXrbsaFCx8TTbEjHMx0MpGhfZIp2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+AYmTImhOUmP4r/Btf41+icT8otDfg84OdotlcuCELCVwRXECRBBHEXJH+CCPh4I5Yt2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fiVoqERIViMhgYF2ZNRaIphiwf8AqFwiCIN8LRZ5WxawNZCpSeyQqbpzaG6cIKi6pVrZ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LbcSJN5Is1YxInyVYg5R1OZkHirJ4TYyaSyJ0JPagurLSG8itTYm8TCb8jqWl9jwoRFL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kSpknWGKEc5QPL/McyLI0FAdJeSank6nY/4LCIeYTECsX4DX7HSUjWKeMJF/RFE74tWz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ISiW2RY82ZNCrgs0GRpwaVi0NRFG6E6RJFEqLjwUUySInD6Y5L4FtRZQZq/Uk5NLJoFQ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DX0NSv2IqHnwhG2hImuxJiRtaCWTyZLyKi9NCtlibEaLtGI1H2TZ0RimRbF0KaexYc7k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9liLlGQmiKFkomxboQOwmsViFeDEkk8I7FojmSJlEjUCHIwJ5YEVSEmpgjIW2MgYXWz6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IJDmQ7RNorp/5YbHFTIzYsfF55h9EPohr47+DlhvvQyZ4aviJEj2IiRC+6Zex6REJkMu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cJ2aXoWhn/8AQ7HXGuVXOSoV3OEmx5MuwlCEvAvDguQ0kjiBoj474gfYyBF9/Hb6i1GR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IFhLyYwN+BoUJzsDVPYlHsQkfYkZCBIeTYht3qSWyq8IcmSww4ISuWqPoe0QlBUfY7gd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FfwkuxKaagoGyRMWWK7WDrYSH+AGz/agbXaKhJRmGE0ON9A5Zf7bhLJlz7HJNM2NkVgR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RAdMeGWynYfE2Lk1ESJoMosa5MbE5cks9EujksvolPoSjHRPyRsg5se2JOU7GoYtKDBI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1YS6eRoaekZswRk/aNdESrPwCcIaeF/UkcvBBRkpGw6TEUNlUzXoRLDFjU1CyKQi2bLE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fQ2rkTlUjSMmXEnToQqgixpKjCy79Gggm5EwhsmYBrLgUspbGNeRstshESpIx5ElYaMK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A5m7MyVsmdjUNDJMVtXhFAhXNMmRJsElzolJzIlZu5Eq8gKAYhsdIHQQ+HY1o/QlJNlI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Nl0SDZkJvCKZGcOjp6IdlxBBHCCCCOUJMaFHCXxdfBV8p+BBkD6cSTwiOFQJXSoqeCFL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K2saUtoOpxQ0QJ7GgPSIm8ZINr/8yJ42+GfnCnyeZXQ5/tEtVgbKoFAb4ZD5a5ggj4MX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4j+OT64eHUKyqjXEQUI7OGiUCEJULhJEHepFTmh10hLEiZ4glSkEzQFwlDPVCb5rhtcI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8mffGsjwTR6Ha9rEtiEGVeeNnsXQq9B93k2SexuBFrpj4ToRiMQJxCwPIgLjHQ8DqZw+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PdGx4EVb9FUDqKP+iJDDpUJAdejFRWzxsSiBq8kwNS3OxRI4TtjuUmO1ObHHqODEUinc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shulShQK7KIxZ5YNGauh5lNJPI/0KjZifZs8rMUM3raH2mrZlAxBkiUlkaYCyx5YbwcY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FulHQzYUZMjTSh0bJItxClClGGN4mMceSDtkUhmGSIfP7htpNmXDcDXCMAmJfwQEi2xS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BIxkatiSu8kFp6LqH/Z+ANDExfzfxqHQO2LPyfO1/wCF8dBeGDBbNEk8QY4TjAm6tqjY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ZJBE8kSh5SgUstqGaUa0NSIjM/4df5mPBh/lgmSx/AysyBAmpp8SEIMC7EeCCBev8PQ4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rieHxFECGKRkH7FMogm5dGHhCIciMrOhs7S/IyYnhbCBIZEQRoMf/Qu3zZg+zVcPl/Ku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ZUsxVUJPp7I9+IapdSF6FxQMVsJxjdqBOmxlBjY7NM7BwwlXOmajBk7I0qxDZCIcXgeg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xJyZULpC34NvI8/An2K7Groqi/Jog4cGHBF0R/BSZEITatcQKTjY1JWddF2Qtx6aSyyk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yJQiWJvsa6+zKkIeMDq5YhQklSzaTOysSJA1FhkMMnXTkpFGti3YrQ5FIiJohkAxR0Wh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R+TQL6INqFlOhEqCVxEEzc8kjUqYhOQmGyY/A8FSIeRKBjMoHfJdhtIo12Qo3YxNDZvs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ES9kpOmZUIzVGTKXzy+WJxNA8f4UpF/iJLJhBQhEmxDgiXgggUbE20S8PKKG2Zh3GBXC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4QS5eREGFgbHY0GKBaf/AKjC/wAlnDY0qSyjY+YXoXY/B5P4P/RI86f0OHP4C/8AjPF+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kT6fk/8AUnY4+i4JkeFnhZ/6gk/+HmPKeGQlUn2AUGUjxBtPaE12hR2ZdoiuHHhCanT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jinRZ5CrkU3gaPTgoGf3oFlYOIc3lEIxsmxCYug2ZvRgeTLRpC4fMkSukGLIPJcRwv8A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Qja1tmaRhBawzBwNfXHGYB4Ko5pofkOxSHDgK2kMmtDWGIcprRL9xi1ECLIJxM+yeovI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pbGLf8iktmAtyjHv2IXktSyQ0QSdiJUJoKZ9iW/B1XsRgAVSEHkTf2Y1SlK0ZWLLISxZ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OYFxHDceBKm2BoEwTg2NS8n4zxYwSax+BQtmCJmxOHaSfeUdCu5LwHSDQ7VDqqtjw6Dd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2LsuqIFDE7MkbEtXllToRBqBIcLEuVJ0MzbKqIZkSRjBJFV40PpYiqb+ykYCQ6KyaSIbN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nUErkQI+I4jh/BZEQDLEL4vlTHE/4N2ZoqpLHZGgrgOr0FT2XB/3CDU6b+TZC7lmcsvb/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JQfaHLgVOXMDZKdsikNXmyDCVDIDpn4H+w9Fj1xOy6Chf/oIHlR8F/hXG7iCfoQkgWS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5I+T3chDs8h5uLznnPIdDJXaKeWQuyJ2QiiF4IXDSeSJDtED0Qk6I8WOCOkQhoaNl8Mky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bfZ0MeQQ/wDnk5RMDqQlUr1xruGJMucFNlNokA3W5GltxXw/Y1yxcV++P78H8dm+I8ce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2QmhlhBqLV9CxJZZJNHoYkXs0jh4XJndwUKxIDsbpZgfgLgsUkGGSdCVLcF0DUbJtCU7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fcSp2uFAhxgefJhEWrIlrwX0z8hE3417SHcX2LCMgFMBpyEFrsqHLG/+spPyKDUFFFSx5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FizOhqYySsMpJZlsnFEXAbMbLM+yBZMrwQOWxJTAllQyh/gVIRKxJpPCMZFkZEcBHPZf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yx+0BRnYRpYH0nB1RjtUIKg4BlKg3WDEmiCqQ6WVaGuWEOThsSY22YNGBpZvI0+wt2vQ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dfLfKQocPNPmx8ITr/DX4m6NNOTuUCLLQp6oQIRJBlhHWVEJyKRoP4kXWG5PAqQscUGm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ka4h2PS6F2v/APTN/wCJiQjoF8WyuqE3r8mXZsRJ/RPD4jhIgjiB/Q0pIdEdkNG4krZ+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N2xHdiPLIvJDCT7clK7RlMo90ekXSPrH1kAlGQ2cuA2RtYPYwkfZSeY84v8A2yymiHd+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NI5DYxZYRHDxzH+F/wCD2PhfUo3j9H/xx8hnu+aWfAdDTYhUk44n4EYMdPYssQsKq27E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MJVktTR3N+BJjyE6EvyTTlCpDiCioTMmyqOmj8ApbgVLOWSLA9uRZHvVkKHgbSA1g5ZN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LUyo+hToOCSQseY+jyaCVpt0SCSgf4CqP6JpJJKdigthPAekk32KiNzkhXco4YhjeaEm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J3J4LJQ6bmzLEJYtbQlfgSJZapVCTBhE8iNw8CaaJVdHkhtiRkuxozwMzrJS7skx6Y2S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FRBdgUkwh2zTHaYo1myMybHLCjLZwZCMpy5fyJ2MqjhC+L5S38ULnRYLJcRJElScQGIK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KUsJtTUXYpu14GO0FZCMmUK4LdM5TMsEhmRtQjsQyrOzCMjXIqGmZ0KJdmEWP/8AMvg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Cj3GP+A5aHZ6JFCgPSL+D2PAkSgkQyH4Ifgc9EeD6Gn0RwqmVx9HhcL4QQLL4kbPeB+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6fDQTs7o0xxkbEFE6KdQJL0RoQlohsjQhHgPEe8ZtycDyL4j8mrGQRzs1844fw0O0JK7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krN8EsQLBe0JlWx4HH0K2LO9DZUi5RMnqhzaLBJIdAsKlpH7GhApk5PQ/wAg8LSFmR4E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TZQSgiP5FWA+kjcUiRJM/BlIahoSh2ZTQ01SI2xsGBtogtgfZmCoTUaJoeIr8kvQY8Ej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hKYCBVPgTlqmWS6GJZkn4G7p4J2wKD0JS6FIssmXQ08CNlwf8YPDgw8kYFJ3RG5TJug9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DJusi4E4Z/CAYJEB7kU9hDVsaFYSb02LJ9wxcCNjYrJEkFxpGlERLE3C6LIQpMhISTUq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jabClKyVngg/i7fCEuPJM+F8Xj/Cvg1PjRZ827KhnJQyYrwEKiPyaIuFbgmJLQtMOo0s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Sr1DFgQhoLgrgdDFlvY6DcqlSdtkhNaPA/8A9evihmu8SpXkYw3H3yypfZtYezFk9fPX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+G4WB8EnOXy+x+z7+F7MkvhU9ENIYR2hJoQ6IxhkfIld8LnmyzLFbZ5DzHaJNilponIR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Wjuudj9DM6aB/fRYwxbYD7HB1sNobpa488WKv4FMQCWP+I0WgpCCEO0ewo9SApdsb8MZ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4MSUOpSyCeVOBvrZJN0J9iawLobFcp9it0dbEl0G+lAswwkyGcUuBdN0PaZLedYPLMYy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FH+jsQ0THLui4mkkhwdiKmK3E4IOnkybGCbEmzLGo9CheQnbFZP24vDbJtu2OJFvbCQJ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EN2xTKRpXYkpNDuIyzSixp6IVNzBOGaNChRBCkODseO2WCUvZN9lkKiZoYSimO/OjsZk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twd4jI6CSqoTNYTlmSOj83EQLskGH2SnQ6Fh7DVUJGP0EoeiRYa8kJhZH1Ih0lWU7D0O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ISUsj06Y69HkRUob0N865QVwhL4vleYIIsjljy+GLU8xdoRDZMrZCtz+xJc/QyXLqhSl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kqCozZP5sWBIohWyMwOzNfkFIsP0a/w6+evg/m38G1kxIYwNh7J6JsxyYlDBD0TB1Jr4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H7N8WKMslxkvwYcR8d4NmxodDQ4PINyn8fUE/fO+EQLjQuJtjfQ3PCL+FU6DW+komcIR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DUsilkR2seEDTLOgUkTJ4MU/B7Gl8gj0JQhRLwKSJ7FzpFl2xKmlibdBSulMc4sJpxdD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p/JBhO6cjWEolIWsjNBQmLBXSQxexK+JqITIRQfk0JkWEUk4F5NQqFkbtTJSGDe2hO09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FhiPIq+wnEpGDIOJBiUPodh5qxG0ZMqhKZqYRBswdoDTlOC7HcsamhjzmSV+CJh08jTZ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FTTJmlC4EcYIaJK2Vyf0dE0QSTyxIEcBYoyU1lHWJZC2S4K6TZ0ye+JKlDhpnoVktErg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JmdDm00HsoQ9xVFoQHKxuXA3hY0K0QDlGZGpwlQll2POX5EtNkb7ZomxiiNc45QlxqRp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/BjcLlC50Ff9eiQLGv2Kf0hsjUwfcXY3mYH7KHdbXs2s5jRI2JNii/OFxhM/4a//ABpq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zbhOC2DC0LLmHQ2b+S8ix/g1/l0TBivfFiLvgzLeuX642bMHokQhX2OW+J4Z3zvrlfF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oQ/hk/g/kCT+yMuUQZklLKbGtuyHkazsgQZcnsI6k92E0dnsx6zA1wpPYssO8obdnmQ5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LP0OcTRMIDw5FQoJBwrLvgTNQaD6SGnyJLtQIXG/BKKSh4PuWd/Q0SoFK2J3QqDRWKGl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VZln4FE+BoYLBYmyoQWwPFhrUdEqQQ5jEhEDKk8MlZSEzLZkSRkj8GVPvJKDaH2ENA2y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yJ4b4Goh3Zc8ksdDyx0ZckSG4JjTHtFkDwPRCmLk+tIe6JhFxgWEmihtCRm5NjgvA0Io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koTyN9C7AjyE7LEbNMkiRTpGMpGcS0NvwEW8kVMbPBeSH2IxDplIq5GhJzJn6ikofexz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QU4Qvg/gl/ie+c/j8MXEioCsaCIU8hZEJWToSxlshdxlYqUbehZrW8SaccHk0ISyw/8A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J5nwTZgFCLL/AEY4J4fyXMkkk/4tfHRv4hDL0PLvJkYKOfZjhpN8RlnvhYJvnDJNk8Lj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KvzEjxzBVxL6QN3H0XyT2PyC0B569EkHKJUnCIvAKaGkhRscIQunMmRKu9in1wjLhfYt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K5BvYlMwRVwPRiE1Ik1eNjTSY4TcvAlEzXQkPIsJJ2HUpJnt0PhQqyGyQ68k7MnfExyy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WzxgaCGItqCrrBVSXQhbM0y0dssvQahNmZNzJ7qeSNyxUxPZIieBERmqELVXh2FFD8lD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TsVtC0JyWRYqQXE+DRjQmEahpkUQ/I0eQ6UwR2Z0jxEDVjVD3E4ImEEo8jDq4a6LGWQO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2dzI4DobTQTQLyEjniJdDSqGQQInNl/2XGCBPQzLCOOi6GiB59HkRJeEKZYzwa6MOx74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MycDZtocse0fnhuL+CEqMZG5H83yhL4xzA3DMzzj4RMxCemNMQ4LP9zLLEODwPacCQnC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A08sgaEMaCku2PK5/wD0RPDIjo/kyZ9EcTNId4oXJw8bZ38J/wAGuZFy2SSSSSP/ABaL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MPg2MbE5MdKBOz3/AIZN8bMi+EHo0ezzn2R/gmJN9FEoThidjdTQ3jokpxUjZtW6QmTG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VhCSLREHQ9GCC1ZSaRDKPomSgiESyXMiLGxDpTGi56HNZ4tdrLBj5GR6Y+Kdn26SOF7F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WoMdEGr/AERbS2JAbQ5c+hiUktshkKnQrbil0E6GwdmWIFmfJKGcDrCOawMeQ4eCYkWy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JAJstEvY5fYxiS84NAhsbQa7XQ1eiWCRLeTA2qSMy2KzIYhPQRZsiZhzgTrJoSQ0LIQv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AqvQ8IMy+ZdkggjCUjjIgya+xGfTZvNG5odzjHEadFkVVp2I5JOxpkm2irFQKeEDTKkh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Y9jFdIu4Eki7FNAjFsWVYxR+RbYvsTqCk0zAE4GDCyG3++M4NcpQjWiBf4V4gghmvi+u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B7J1RtbOxkXZ9lIZDYktM2ILIifgUtyhJE0ocdJQoR5Bm+H/APibSkxslJjLRSZY46wj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cxBfefAlgQkZ/wCMvnr/ADIkk8DKGUQwYeWd2XQuNj0McMlUBu3/AODYWF8Vkwf3mmTf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ET6GlCGJ+i0i60R9TGyLZPRoGSRLhETY+o8omPDslkQ0fxGOYCE1klvImZKIUwmNu7J8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okvcSkvBeSWDYi9JSUI/OLLroly0WjsXXJ42RRioMa1A0JMbhvJhEy4MlIWNLFPNiK2I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S7kvLEiu06G/ESX0eAlsWrE24Rgw2LboaNjsVfZXjjyQ1QUKSFdMGYs3GhtyKyujuBvu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h2LCohIZsH4HZY8iUSNaLlQTkrQXYHSmEKTsOyGh99jHq4HSBz9mO2zbsZ3DodT7kjdi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M8rYpZIKIlPseRJcEQq8lL54eK4IvZEsbaYo4CGv0ShUOosRsLHpYFWJY0PAuUpENCkb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j5SOA0uUJ5W+AwI7Q9WTyU0YIREmlEhBQdCJliYsSTZNMudlYv8AxD3/AJMZaIECuIIN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VglgIn4j/wA2/jr/ACbH8snxT0G08E1+BoNUrEbcHUNkt/Fm+NZNf408Tx+eH7FTWRIR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X9cDwDQvQZ7EtsOTtoGlVQlTKE5bnh1sRVH1xFnZhZ4on4NjsTjA+UQM8STkusmyEl2S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B9SBssiglDKWGtDo7ju2/wADHkWH0JKbILBFqzGLN44EgpL7EacrDMoMO0Jcok1tyNE0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G0EIiET6ngrb0NODsFL9EW2xz2EEU5YDEF/2oa7GoLyY+zGkkFIWyMxehvLApD2bSPIi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LyriSm+hGCVEMbJBWhFzJCxO0KA4ySlWCUGdgSt0TeRNPQWPLUC22g7MjJ22JiSNxZk6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E+RN1Ypmx+MkzglKx0xBssVkEY1RFn0NoeBcISJnC5iv8Cf4KJRjjlKX8M0JDqaO3K/b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hF5FknyMEJStKPZXUBK/AQIVfkQuYlFCX+yWWez/APyUMBbG8KDICD3x4YUFpEsCR/OJ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+b1/n1xrk82bNlOe0VCUs+8HLdkf4ZfZP5Ny/h6Nc6+CL4bS3YxDgfM38NJH8CU9Ecmm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uNj60ejfEZueFJOuNG/i+JJn3xSEIbuohfZOEsUMpSHmBoicDpyR+wUWmRgt6FqhqE2x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kWYHsUJsS8itM1Q6G2GrEM6kz4Fr0RXsGqpE6powfZh2xuZXZh0iGDA9Y2alFmBhEZIT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bWRJwxtpGciShEaHL7OsHXRhyUQJEhqE7WR5TMYEcuB6XkmLaJpdGhMs8B6kCXM2hlMy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4NWNiySmYWh7sTFMWxCZPSFSpUULwBGO/oROtCKoRJosfQ2YM5+CjdwJpssWg/IrgzaY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laIjeSxsbkE9mvghEwzyI3/gSEuN/JydD3Zkb4X45QktDn3QqTfQk9YTJ16HJsWZqJ0I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ZDZmf+eCCBtLJCEqv0MYcC3lt/BRCQJJhE/4lkfC4gg98ySdfFf/AI2jsyN8NDexKMpB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JJJKJv8AyrHQ+HyxORucHgSLjZsXD/iMmfw5RtIEvBsYuGeuJ+EyYZJRNE+CeWw2FeSo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aI0sNlcOeLBlfjAqcMn5yiSWTxo3J7Ix0ZdENlnspRoulD00eTUk1gbUBtpUUECujFjS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LG8lk89jUJwUSlWxZroSEnDG0v8AQlVRJA42Jw/A3BQXp/kdJaZJN1Q+CQn2KGR1oXA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iadGyFyQJRdwjFGsDvFDlg94ZeyVUPpA2NilqWhmCm7IQDnWit0LhhQtDykEtDjVojJI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GallDpKSxPtCtIKfEkDEhBoXDBA6mWU9DirD6ZAzEQ/MiWBkcISGp1xAv8C7IIsggiyC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cMuxptiwt5cESKwRq66KoWSGkpSKOItke/RF4m2T/kshkFIohqqSk2EETn4Jn4F3Yklh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sj4XMEcP/G3r/wDC8cda4/JZguhYGwCTo/Z+wuRE8CHCV2ex+5EgyfInBJPwWccMzxJs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QHmh/usnIbgni4riKb4iiKIIYrI8kYI88+xkHofQ1WOVHQ02iEf64zs2TQz4OueHpNwK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jBJgSL0JWb2YyxpiCJgUjsmWZ1k7CxZc5yYJjb0Kic0KmbIqbNmLErJsdwzktF8jLbJf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RMowJtzBMpZHY4FlVRkOU0yoVEkkPYKX4Iho/A4bDYDWylokemb4m5rQ8Q0KnbIvEEJ/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FY2MCqFkEjZY5WnEjOwxN5Oo4TZF+I8ETRo+xODLexoNRTIa4IPY2AOPBItpSL9CREpm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H/8ARIfgWoFOwlLvZA7E1ESMm7M8pSQMCwIj/AhUQX8b4TAiOUTykCREJsWBTvwiU1tk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j1UDCqDNjJf+VIygQsDaH2Lj7EpEhC6/wr/As/42R/nz8kM1w8DHlPjG8monCsQ22NkT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TsWRyaEnc2NO4KW2gXY0PWDQEk5jynJgSIkm+DXGuZ1xoY2MZj4tCvyPydl3jsu5EmSH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5GM2YgaosjYkx50Q3gfgfGNcw0R64Z3wkSe8jLUibzsmhEf0JyHYeHYsWLCZOuhPIifB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1RkEo1M/IlhJaEbMnQMgbJTbEBODRYRYTrsX6ELjiNscMoiRQnmzpQ5bVwhok8shSSwQ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InfZ/qPHEBOB3KRAxDuCNg6MBlgaZSHZ4kZexkE9k3Bq51Bf9Z0DyiQxVyJggXRj0Un0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KtE7CtzPBJrDE7FOARrdliRKMBigS2JdFWxrk6oghi8csgfQh1QwSTJlmyCCOHnguY+E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DwuGzCoWg1SnATMCEJKUT5C8hIWRJSPsY4kQHGvBHbI/+Af4m0uMC1sbqDZEeeIkjiy1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1xJJJPw2uV/gf/4IIL4vnfw6cENSLodWcGAOzRKjPK/ovySR0Q5wJOMMn0yGqb4gmUi4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5eONFIH87H9jYuFdEQMM2QH5hLTGIgLga7fEOxMTMNj3tjW3BMtnYPufgT4X+BULsiie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HzHZLokj0E5tcKgDpZBKF2LKJHOEO9mSP0aEbSGYtcmokif0LLxgcF0PlibSbE7OJbKu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oomJFkLubNg6agsTDpMstBmgagwPI1G7Oh90bELksxLkh0MdBVNs8LoXIbT9DqxJssz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KA4Fc3oggxdjrbEhseBMvEWxw4UYKyJ0Lr0LdUkvtDJsRy4Y8mSUlKCCyyItljy6VnQV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jTwKW3IgMiFDTZVZDck2qINIgu9mPwZNBKqWhIgxAmhZbHTFoSYnhCwP+Pg+NcPlGuFv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ex6FVeLpyJy+EOKF4NBcP56E/MNuCGdiFxsQxJwx2ku+Qnwny/iuOxO+D1w98ob4RrhY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iOFrnRpnfCybFgXHRoQuVk6NDMhIsn6RiGrgeILUSwJIVaEKFRGmBJOCZhHQRXAngKMJ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98kNDAlyMjQsvhm0PI8cO+VjhGh4QtcwNY4/550LPJmYMboRXEixZiMTHgeWPXFiHXCW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gNFqRi0SPLh2YBrLimMUMVgMNvY9LRCleSGYMy0IE8dcbIyUWOh/ybLINDOZDMGAeEJU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ryajTBl7CzP3GRgjZkhqmAteyibWRjVuTuf6HfHcX8mRiaDNmoqka/swfsbZNJ44TASR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qchiMnxeTQ0x6fo0exMyNwM20jMxiaU7KozCIsxQzhWNuUYIXIjQTLD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/rLgdlwuzRLqrKpbQPqfeh1++wLHH45nQOaFmPsdL2MAxJXzy/zAVB5XGErqqCjY+WEW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Sgs1iRz4O/8At6erQwjyfhZS+2HOVGzlN5X3brinD2J0gQc04gVsUNha6vtBHnaeGm/2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i8ccTDDQUw8RZNwI8z4HATtgSC2j416hkMdbO/yMb1E3Mr8aUYWEdvPBp+GbSXvdQCg1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gFW+Zg2p+LX3fd7jLJzJHAA57XV+u+ii68SfJwg0kREJOQJKEECEIEKDKLatbVNZ4y87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47/U5UHfRTIaaHeSwEhDS/RUc1yBP3YgzJW2sERGJ41LzM33Rs+haavPJkN2MXfR8di6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z+GxStX+DnDENIK/rDs/JOFOp6MSjvkz9EKuaB/+9ybXWZbKPnEAHDJBHPHPDEdAGRYk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YVOf3bcqwra+dE7JFSCANKOFDMnsb3NklsLXCIZZ/g5a7GAKwi51X/DNPADL1IfTcpFy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sGgb7F5IrTdQLbHF5kKC4JoybVn8Sh8nhtsOyeW5/wAvp0i0wTAxBTQgyRzDkDxS1GGE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pGH1EEJwDCH8DaMUpVVvkXRCrI4y5R2opVLDl0xiUXe5WV8wCUqnHxnLkZ/P0n5EnaEP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ORCGDWzwq/8AtU8FJww23oULUkWE+t95x7CC7ObuZkzX/PGRMBEcoc8Yk0Mk8wo1lUFZ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1my65x9ZzLCJ3NzXzLkxZxdKyfbzAcaw2nekr+ds8sdYkwxBVAmfSm52ld41e9DDemXt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qOiub3IpgUhkddrKd88PVX8gwygkKwahJSObinOlrL8Ub7SeB1csMMI6EsEwok4F0NV8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BVdyzlrHr94NlhCqG/jNZdcjGeL3a5MaqmHCY0TWI8tnJKGl5FGWzqzjZoFSeXWcGMOZ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VfprH7ayw94RWp8DqVx42VOn/l6aAKYxr7/wcRtZqLxFND76m4RIeoKgE8gEoVcMdoZw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BphFP1V9n7BlhxnhGLZf4jpzAqEiX4hU2Uy41c8k8sdyohSyNFv0mvhbr9rgFQRSz9Gk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8sewPKRtddPY2IDxK3L1wiJ/y7VuCa0bu6gge8M9XrjBdpPrw1x5d4QU0U84ow4cEc8B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JRltBplJ3bb9r1nD182oj4/jAVssoRhUsiqnGqAP0EyP1J18b55GAoStgC3nHmknKruv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LeVnPwbMSzOVeUc8/YQ3DTrU9+6Z2xxe7WjvqfJ5GnXXNhwjMNxsltNc8QgQEEUwEh1Q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hdJpPhh9Btn3xxegFxmsciiF5SsIgEwB4avOAOjN/EOckE9IR5s6D80tux3Ftzwo/HGi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2LPs3hju9kvP/rL4QPpiVJV48yZ/fYRSUFqR/bIgNIT77DfOkdB5dFlBMUM0AIQ4AZAs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1tlVhmullpMT7xZZyhnsmFRAxlGaBkA0G98e0UsKBLciwm4Wcz7ERR66Xi5W6T1IxIm3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5hETJNQVBWQmAkWfJAFSms6GLHpfi1BkuiMsgU40Ukcp2/8A9xEDfYVfUQFBMPHJKIFb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eQlvecZo5tsXQYSgBNJpJaI0sBqkWRdlWWBnXXy/2/8AUERDaJMnzZAxy0AtXUMwrwTs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yCnt9IeFjJ2htATyTruSngKqDbMUBT+v2u8PdVEWmzmTRSkre8TBiBUC21kgRRyxgQT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FUN8vOom3Z+r41nwWX8Xs11nVrBQJuIh477pbPvw64q7nWgBdLOyJQxFTkXw3ho0p5gN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AndrEYb2SY7FhjKxGa8Pb4JEd5R+WkfauD+e8hHGSGXZiSHhe85SSiTXB33UAA2AziAz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UlJOs9qrroLMM6UDhUUJOYvNGHyiy/7/ADnrvIibzPQye2975m3QhNwXfcufiV7nlz1o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g6r3V/7DfRyecCQOAdj/AGRVyk/MPF/N1382nDXw9YeaAabY+Zv876KONfNBcYWWACHA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AOTMUch/w52p3skmvq/qQYT1KGOtrLTX2KI0t6lq3J29FLkrqVSyxthe23yKBE2mJ24S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i2t3p9HbXrdg92d1J1bBrRoeMlZ0zVertpz2wSMnj4/7BPKTDVbf8ziXKHUcMYWZdALR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bYVROfqh6rw2962p4mmzhp1wwreXwC/p/tIkqwuCFK+rwjHMHG3F/LvUseBHHy1c2GLA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liMgUOHmgLJdzJj8yS9gf6WA1FoFe2ef91XGdYf+AaaRluoFeZaMaPKAPdAXQbMUQSBD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NIBNFEYqskgp8s7nl8o/uknkjqv32SvVzMQOKmlhEHTJGrlsmDCVhaNTqhoKpN9kLwxW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NvCjT4B0v75Tz3Gh/RRHITHdM2In+HiX5vOd3gf3UTOYR4LMLVIOeHEGKNJAaYZLTQGJ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LtnAJc95jvjjsmv3650nmiksmvqLOMJsLlj5ygFgAPInEHptvi8DXBWUrrot/wBxXBFn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nfUfpDHm4+UPGofN13Zwfc+ngfgabdsAb0f+uUKLmPzpIZZgWHklZhgwjBxkm2m+IrIC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8As90YZ5hbW6CS2CPn3mve6W2mWOxeqdFJTlJ5PvwIosKDCyuiE9oz/AEWw9mHpPCDO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Qz13yEZ9WoLJuwRsQTzhmn/uQAUMFQpF8I0S+Z6dOC46wdHhtrmdabs8UsAMGLMXeQUh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wxp1wJGARAWLTqopnlpl33sjh8krjgrvorWYa/cPCRxlAxkjmyolJ4+KtZJCfLmYOSHq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Az/CAiwFkTvrpFHscRXePczYT7HzyTZJfXKtGpm1J/APiwyagvigYbl/eGhX95AYXSR6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1HGNH8LDKRPPYfqirhggrlztqsuzvtujjO/f22QOAN99/n3sgp04bLohmGeeC6LDrFC5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adu3m1RgqNgIix6nRD9Wrdz8fd1j0BDkUIH0IC4OMUeouCKvZRsu6Qdd5YakxbWPc9ca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5zBEDEDALNDBNTRkptkhh/5ltnsmtj7igja268x6YHL12HF+uk0int3RykiMGSTbrJP7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7SjcivE6E9bz70h11tQQZgO6z2d91ma8n3lqDsPiEGPbphvDNQejiRbSXHZTOFyuYx8e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+46ADKCCOPDLITTfQgkkvgqgsmvuppjjsqvT50y9yzVd6CxPjel/64jmiqjgCtVIgutk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/MvyzTE7v0h/xmbYZF6Pa0+DSTLzr8QSOqx9Xt9gxhUvI/qQqftP/hKfWceFUDBEQQkl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97451/DHICMNCBFFIRiAgnvplhugqjurposo/U4xy899T3z4drKtkHODmEulkmoSufMeo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cNldXTridziuhtm8h7v68BJLrbRYLj9bdAHgi/8AGd9rWkbyLHlehKN/LPUV169mxzQz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ee9vdLtDhxjgBxQxF31EooOb4qrbMctpLYq5bb1MvNv8veMNs4EdZJg6a7K4KIj+0yM4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/Rztbn3ERba36Esr2F4j9wsLuXXG17c9uH1GhcI8P3b5pQjOf63N+1VwN/OesQhjWhQA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cexS9fpcxwRCjCxThWg3M8t6d/MM/N8NP/PJ+YL3usfMdv8AORVQj40eGqKE6+202hFy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o5WsCiXE5SNzOaXjD3QajDhNg+CQWiP7LXjXv/FtS5ec1QU+7tiz5qCjB1Z/DCrcwXVw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vnv/ANJJFFP4EGIHDPBDPDAME/7/AP8AD3PvTLPeqyG6O9Lv/wD6z/e9CoJr9/EMguNF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LmtBF8sMoxedrKvZMe1Q5NXu0MSY9T6+PyJujjMf4QNLDMVsq/S5OO1qyQ/Us4ZgSEmQ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N2hBs99y6+wbHLBOBGOBMIAGJMbDKGPnEipgyw/y5+omujhr8J+8+4ZsBId2FuL7Jntnh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0FweIiqIpnWXSaOJ7TXSPF9PP0uEQ8dxrAfiG4Mf1sSQLEGED+XwmIF6r/nOBorMsK4s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Bl6RDf98duf8jDFgmRADljAzA3ThxzBxZbKR9dNPJu+OpPKb7zddDUyDGfi/vD6xmK8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aSklDvuelwId1U8gx9efGpr7PK/SeeHc+thRXVDMgMD5hTjzghQo9HO22fLyoDWgw033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wjF2IQs8suvffCACzwGsAzQFyD2BgxgyShSQ46L/ALSjTDGPS7fvM5YTJD7r+6QsXA2l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MgakL1wLQvwi+6M6DJENZrY+EHVhq3CKtTFPJRZZmRvFpoyygw6wM6Sn2B9Lt7uYYU99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9ccBQdpuyGDLfP8A71JH5xRPOCACHNHmCOECjIBjrgviizzyz997148BHkqB7olikqgl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mSvmYKKwd4gJGh+NHk0roc27A6RJrw2Ap0bZ/cflape+O/PQntmnkuPFdzqgfZkKsPDH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jrTHKGbZXV8qtko19x7e75lELAFMHNOEFGFLJBCMFLltLOp747w05z0M+AkACBumhsuk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vQ320SGYND4xldpQllRxaTqxnongjlztoQ4bbEmSSVY0F+a8opogsEawcDRZ5Z7kW/H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v73MfCCVwH0/wCW+ay7rrLXCrU0Eec8wwAtgAQUcwkocEqkcIbPDC6SAsq/ZcWUWU8y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4klHEoUv8uttb7pq2YHueC8nBPrypuckYPyYoyFvZdqNgXcpZ3+yY24E7T4WkEN6v/zZ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t+JrcW8rbQQYMEbSW66Ovjjn/v3Qg4EIJ5lBLecIowwQ0EkkYMBFsIQ8td9VD2CggGmk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UUB8+smq89QGC9PZ2SFiWuK+3tihb9HYMfpTzDzG8gP0yHFCFZz24ya4IDIp7kwEKW/j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hVAT+kuP/MCoYAb+Wqqk2OH9DnzP8III0ofHXGtsxl8EtE8pssxwI1oAMJdZZ/wasm2+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IAY7A0tSexghaUB7gVEi1IRYH5Mc7saYHo5y3NCCoov9ypvtKAJHqUO8gxzZ9VH7hVCc+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lNlWuOONxlv+JkIBnuO+gZ91ZrVD6Ic48aHPXbTbuGsIUMJYwBZRlFB1ok8ctJ/0wwiu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/C9IagQu7/SNlsi8JD5y5FaNWtXLhrY3h2VsMRnl5I8MziE9mXXYA4aewYjz3gjzXflm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FHphQEApJhaJsgslFDuWsNtdVtz9DqWkKWT7D7/fbKuyU8Jme2RNFhJdRJ0UFxtPM8gi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tS0xiBBAiYOpxK00WlRZGd4+txp6OM7tsw1Y8Z/XbdBjCgXRNEWR3o6skAgnLV7TcvV9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97i5zseHWk27vHNgYtLq+G9eTXDa/innGGab7fXDjrGqStx4E6AZppJxtx44EUUU/JgO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qWRvnYJFI3MdW5dTadESUGiL5d29DBWr/rXX8diVNHXNhFyddiHbt5/EkYIEWxnGRnFn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1gXiUXk06qahGwzywkVfS+iiW/DHzv3H/wA/3x6w/wDs/wCWa45YZQkshJJ1xRxNcY4c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S3wRv9BLrhpoOx/pGdL1JidB3eo+ZBdD8axObNXK+8DVb6zpQIAOoXB++68Zeq0YyGnO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um72jMYsryRCUMBoPBWL9K887+KCaLvP7Hz7P2O/OzXrXH32q+cY4Q9hFdJFl19NA8Mk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8CUoRYaYTA5RzqNegArrjbxC3+S6TkhwPNozcVhbgG8lMpL+Emo44rtTlqJsVlmg+IqIu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tdJZz9JF9XtTmKSp1cR800w0tVme6y7riaT3SriCvmrnHrnny+s4hIog15oJRVdZ5MUw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QR59Y6gK349s3EaaLmkZ7dNUuz2C0VjNO+x2VLxoY97+2o7hvlvBlfjVah+4r5gkim64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IxJlnvPr7E+aY+ezH4JDrT7hE2A3m2a3b/WPTTHiSklWL+TbP2WFRE11eC7vCwhF9RFc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ZJAdOOuDnrZAQ5yDPs+zyPDcSqUyWteEKFom1O2sV70r/wASAyZvMsXj+/xFViMXL6Di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dwjp4UPIaIqCRYeRZaRYUVSfeFcEgoUMF3117062h/tF60nv8411ohXPgg9ght59uAYZ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MAi0D6qrqjj3uxBX2L1Fa+2izPWhAyKLUnog+w7sYrFuwSQuUpugdKiYju22tdtq1F8s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D1OTSCnV5/ETfYfQUZSaRXZafUqqpOgcqnl/emKw0/6ksl1konp1yjgsk7h7ikq+j0lT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cvSq79volstu2AWxXvxzE31OLVLDgEZ+fncU3hDVWivo9yWwjDMzVPc/Xntx9lJ4LsEI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bUIfdbGbbUeSVQSVdffXSVUeY5cbYVOPFL+z5idqbQWeqDd64tr3zpuogi2li99qvxky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/ezg8tKm75zksxbuQ5XHzcp+/Pjj0Xsl4GPqKSt6ZKdstaYZiG5Y2PIc+Livl35rLwzR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NRKIWfUZSRUVCLSSbYcdXfNTyw6c3eQCBFXEqffcSaBEdDd1PFn3h56hkojo+k4m1k3h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Ffy2V8/Jgj4DyifQDZhSI9C55W6kyRreZL8g6NeENdfLlR9GYXtPjLJ6X/3mFK58UupV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/KIdWWKVVeMRIDMBJdYZUZWdfXba5ycTVdlk9ZPKUn5/XNGAFGhgZm+xvlkm64yOO5ik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PUc9bx2cchhiX28S24DpuYdY2kcRd/T7yx7guECtblzfpP8A6ADkv2IlM/EzjSHVCW1b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U0SH1mUVj11GkE3Hgwg12XWVGDky9vu2un13dvt2iIanLRaf7Gjkl/Nhg7/cNqe+8eue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NuhyX+oTjbT7qqyunhecLx6dnaFtanukptDMJTpXMxujQzTr/Gf5skmsJ3+fMYOiuTH2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BmFzGlH2ihE0m1zhm3R8Nl3VRn2U0XGs2cmnA91MzQqtOjedEVNuorRqEMiKddMtMcvc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DEzzjnP+saJxTwzOyjxgwxeTCLYCFoWVp/AY2SVL9rzUgLKViesPI2a/UCPdw3DPQNtk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OaWURFwnSyyTQnnT1VwgVzXn0OEF0mFkmXHx98vrfhCz30PPfOdUyxaoQhb3fescttO8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WQ1CkRALaNq89LHP1dxvuQXACA3V0/zHIsXg76NsdluXOAa8R0tAplaFmsZA3nB1ODds0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1Jhcm2kFwyFzzS1XnGkmnFXGG2X3MFElkEescZMUfuCFoXxvcId/GMXlwxyTQsh8nfMc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SHn78MTQ84OoJy1tlJD8rekH8+Dclm4D7BlrWYntaZkoDHaofzyqVBLpYy3wwlRwTWjt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6xzBfwW1kGHygQA3F2GWEVlStHmMMukE2mXMuOpoXMKXSdm1deQOG8cUX2FEK/wYi8Jj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UbNe4AIyD+BZgqUHYWPbJdZMVrNz/ujB+cezUQ9/zFM1GgsxBbrxAjRXi3J3ywP6f26z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7cySkSiFE00kUFhmQ12CC0EF19UFlu2hHHH/AL99cWZ6/wCHOxUCN2S56x0bTeeabH3L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6N2lftlmopPGcNTvHlOrex0zu1pZU4gkQ6iEM66NuYXrfQEYx+xaC9mhkcCrO/I9SwWy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UCeiqbQCKZOSbUVeEMTZIMSWDdfbTGYTRTaEcHf2RaGseCuAkFuQp59/z05X/wB/9fNH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hWm0K+mzebx+KBY6mWa4rXuVP9so9FJ0ub5oUj+9N25SAs/i8JQpLjE44OBszLzhoD08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oPV1Q/zCiWnmF1YVG330EWGV3FW02nFnEsPSEhVgQGEn0cw1NmSRCRxk9f8Arf5HlFV1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1phba7EnnDmUSb7WCCiJemDULChp7vih76n7ugZzKR/1G4ku554arcqF+T1Qj34YYu7l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ZUAMkdN7jhI504hV9M5xppl5p1519Z5BVNxb1M7YFNptxlruQ1nM9I90Sx/Hnr3rRVt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0F5B+fXFLGzxE6/foTA81Px0U74Xn3HSoEsWt/Ubeu5lKPtrszZtfK9a11JJCQaGQs6+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yhcsFdhz1cUl1hut0Nuot1F5x9EVNIxtxFFN/A4yNh/nDDZfK63mgkRUqRNT7XgAzxl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kparTiuz7jUV3aoQvKx+FCaOKXHsHNpTBGSKaV23HmBN82oIvn9R7eQl2/7xjG3A8IXt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SKQVLiYpVXV4A89oxoekRR1tZ0Ndd9YqL5d7xVfqWsUXnjQ/rE0ml/fFld3tFGkY4unZ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JNW6Va26TnQ0HnTUrj1QMc59hbDTw2pBiAaaSOY3c8jd4tRWsET3+Vtpz3ySQ+2o+1Lf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bJZ/Re2D5FRAhoxxV1RFddJdpBxNBBycEXtxTzJeLM5bfTrD7H0MLtjGrxB7MyMgsrtL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hhP9Yysx4xbvI/vRsm56281Z3vfbR5+0IVt28utWJoQ5c3w/mIu6qHjnzcufIahZCMcy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lYxoz7z0mAAjC6RddhhJFBFqLklhVB9Fsmgzv1JxsniIyHrXHrLbHnfPE1XJJZ/BhEpB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VppFTMsZx4gUkoiP/qfHY7ApPvGLj/HOKlAXusvD58k1J84vrq8uec9pH5xvw2MxPETb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CLlZFzJRYCE4JufFhZt5Z5hpx5dUsuCbE1Y/JFjBPDRSUATTLzURkB7TXP1Np8hfFX2y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DNR5Df55peCN2CqDET8/5XSO1UmLjFHL1Nm7sUo9QtUTk2Qo1Yx9vLDtD090mUeDF6C+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kkAlZj1uT2d9XoD41lxRt5B5Pms474qv+BzT+hVFt19xZvYWn3zvAjiYzhlYEZ7g5DVi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RHdZH9l1djTKj9Jn/mIdQaLHOb2nnnySjYvRIbAQAqSu0QEhOTd19JFnUgaOuguyNaSV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bRdUV75oYMR/7qvHOthJpZBR9UjAjX9QxsO7gnBFRxNVFiarjLUmrnCCzVpNieXLerJz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tNtID7dlFB7nrFnJgsru3WKoizJffHznxaXqG5tMk8nseuKm1dLdLV1tlJwo+jSWeo7G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tUb+asxmcpk8+q/N/Sqpt5Np9/8A9S8smD+HmGJAG2Q4aT1+lJbgwBfC80ZS3qbX1WVw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NYZAzfAbeAesweTRRd/EZ6IhbVqT7c6+49SzCgvjQRHK/wBzUho9F1A30lswEFQ8bj2/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riCY7PXkSdc4p5cI2AOmKNkmnVGG3Ue0Um6geqRQ90UyEpVdFldwGoKMpTLffkEkHEWe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rjiG7aZo402TkQm+68cz8bbNz9VJ/wA/cOndnf1dB0Chr+WsXT90Rfv9jvfrv0Yw3zO2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oSyzUbd6vt7fCLHPl8Ry4FH/AD/1a37YedbVXTScO+kRNRExLkLvVZaar/zCOkfyQYbT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T+2RTLRYHYeHFizfh6ieVOBh5h6PUF4fZQ8D/q+xGK+SgUOC7u8UiIXo/wBmZoq3e5Cz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p3ICuRJScMbuSdvMeXv239/x5b09s69/v3WHn1VViSAOv76Xtl9Yoe332knR/wAsw9Zk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LbMLdE1/nnrVPlf1fZoce/nYX6pndccKyn/dFzZH++8N8n7An36ZPrCKt0f22QFZSd90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YhE3WuFY7jL1tmiYnYrD+Nw1H919Sol3ZPBjtprijVFdLrPQUu7+L5xhpxhhx/EzgFIp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F9LNh6y/XWn6AfQFIE/lEv8AZxsZLNa3Xfhw3PLQuLp1FUVZ3jZWTJ53ki4BrFeCJJPb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rsAWqWjjitY+U7+V4CPiSy9+lMwPAHQhCAnI3W4RQoj7nRVsvqSk8Sh2aebTRbSHZa1Y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ZzSVRXrNgPNRS821r7igp+tEFEiW4nQC3U87wVUCw2bDIaIsE6sdgQOyMpqnSRcFbIhP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krHFVhHjhsJrS8QRp4irQaCUg2bAWYXWs9+4H/ZSYQU38L1VW6gcaTRjfVYbbDCafWbt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Vf16V7adPbvKpMcxxu9S/wCNtP10gHKnmqzYLHzBPiY75O8YU4aIcXauiLaUBLgNLvq/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d/8AZl12l5qErsTUYs5NtUrgTlwCncYcA3Uim4sxN/J1pWj22ptLZNAeD+s90cMhx9Bc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JlBBt5xJ7Tos/wA4imgx3NFl3Xw262DgQXtGY0Ak3EJvJj/irlnZxz0dZdEjikpTseBn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BXCK/PbpFDmvjz4/ykfklVDB8OyTOCMKKNJcLpEtxSJQ68DbDSES/wAV2122V6PP8nnF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9qBU7y2UWVs3F3/wOsFiyxO1QixpcFGe+N84b+a0SYIzPiaI76naPP8ABOGoCOCgwqfM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QsOE13fnTNgZRlsIBfnrL4aBFcNoAw9de3WOgd62LSr7w3uRQ0A+suN3fdpJ5xvrzaVF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0lgSQJxaSDM99Md7NZfLToLDxzILZT1Xsl5dz9AX+3GrpFs0chJCNYNdFbvm8bSWQGDR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/YmX19888d3fStm8V+yLYQaFItAU0FmGdtZlbokgdeVSuAM9POA9953H7FZZpxZav7r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18kHgl1T63FzifhUBzZU064zh9YG0dXXj4PaoR3lxedl7i4cB5gkN8J5BBjCcnTpUs1y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j3gue+98+/hJz0tmJxNa8kY7MoYmgVcysogOKyNs+KqQTCJxlSmL07XrvgoBkJQHviWW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hG7YwcpSG6lXpddxdY2Q+Wa7e3zsmOvUM0Kc4wZR/dVdiMuj7XEHQD5dJ3GG5ZydwY9x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xGOSVM888hFmkdqE7JNmM3d2Qx8sEve6AEs4Gyaw5r+3MW8QKIOBbOTILHu7EBe6wqvf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BDTZwCXGyJprlVNc8Dq2KCi0I1QkagsgMacGGcCcBK2Y2dd4gxfJFyBDZVxziSe44sW/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pDXy0fe88+xemoDA+Ct900vviXx4tv28ugIKogrYxMmfFGKKH2g+3sojKrIBuE+sZlSg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fL2dTvCLw9OnLljk2s70uy8Nv3isi7QKogUw4QbagGOzCNgseC+UasaOBtFJzuf6OFoB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ounzp6f8883GIYMoskPFU0Bl7wf7wpuJAZRXGU3KUvKx1Tuaet3fWU89PmGDO4KzRJqS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EW2ha+Q/VrsJU4vtL5mKYX7D3jpD0VtjmQrffdIEZSP+i2YMMmkzpdSaMEkk7jyO2fnU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8BevkmN8888Uvq2opMTJ1aomyd1NDZuO7yXeMO5F7jIYg+TEMIfdJKhe9bFU8SEUvrcs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qTB5cK8VyzuEGhXAu7vbk9+d1Bhydyt+cds9ph4cfaia2oR+YMGN4/NWaAxo7gGY+8vs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o9VMwxus888uDTcUeuMBKjy0hUIkRwPGl/3zaJUnU95WAz5WOLQCpTmMy68v8vWIGJ0L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gBHG5C7hoYpaWChNNAVcQzjXw+a2EnflymR8SXtrhiRN4ivL7Oyusu8TNyMzeEFu2gnF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90CEf6698888CTGpy/mVW2+d++vpMvkGpNA0st0eRX+0SQU0Y1Vlmealsj75yGUIVRH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poqq7sNbZooM+JGAcQjRgkowv4MkD4fwkwiykL6yUNmIWSiGHXHO+mb2owuwIcDxkEoR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IM2ODWiid888saMORG0QOwbw6AU/RIUUHtoZy1IziVjKhj3146CISk1REPcHV1WNCYIC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PN27uazBD7ks946XAXFIPFKFNIBPXaNQbRdcTcuUCl1O/0H5mq16141p2LIFTpQyuDG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PZfpLVCamI/fPPFPFoO+2ncRMeNnbYWFmWf/AHQI3yKOFhg+wKNNWbGP37x3HQa+yCbs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JWFLnIoT6AFcYbt5KgByD1TCBQjTwAzI1xxKCDAjDRjD4QWuzCeZK79Nst8sY7sUIz5g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ugYxSiDDf3iqTzzy/wDIcHgeuVSeU0c1BypQF19EBfogGtf6gdbdkXTW32qMqcFd/wB8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YaJcTeY/7Gn2vX4vJxJEMpOnPfPEKCXILdbGeEBKMNSNWfQeFhp8cF0rrnus781rt8mT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z0GyCNEELEx2TkePPPPOoBks3nvFzGo4tECj+/JP/RV/sUlJ2QFbqcr5NVsnnMwRO1N1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gGUjEaukdMGBw7MdkF/DDBugudIMHE3IcYrvddOGCBASebZBBHusv1vJ21LEo346251j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+dbxAUENCK3YlZrJvPPPqSKh8ohp999LNHM7iwF1n/e15zSjH/UHGiWPeX9lggBy1UQ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runWlOlgYBirir6u+DG+OSBtoeXAIK5VSaQFMEUKAIUEaYDHhMqrvjOBbRi7PnqzlkNW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F158HpLPOXjyNezNXPPPNTdSu16jvjujjcmteQTD5d6WDlVSJ84ZMI7QJmpBGbNOx9Ra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OUkjzJbSPssiiilYOzW6+LP7FvmVFOTcNRcbrmJNbPFRIeZEKIJkEP8Aai+PpqToz77Y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YYnV6F6eDCAQH4D7Xffzzzqh4VuwxQYAp3xQBI1nFQyhf22tZqGTstEYggR9rkdOXycv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LCoGIjsiTkr2H7bJf2lMuTOFiIwwJhUDS1DgElC3F2Ci5xQckB0m02BxjsLxtgkPjaQp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TESE9ssZhyDB6toqDWZzzzzVe2FGt1G/OjZa1HvV2xQ2VWwWBeBwCrBNkfSxd/VRggc8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wBYjrEqSs/WGV0qqxg8n0uCuFgpCLkbAmVHhmBHi1khVACHQh8dwCu9TtOt1LxNvORJh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iRqrFXL3juw1i/TEMiRbzzzpGZVE503Ei4VMmRuSnBZpG3evrpKPQaTzzdNwh9DXpo18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wopyf7slxku6jWdP5QSIHcziqSya54TjGQkDQCH3h2k0nikFhB+2VuRhByLICHRuXeRW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EqS9OtK8jOOkGx/OkcLVzzzvUAGupDY6Z/JeBfziTPXe813e7d4M03rPMQMcujc3ujlr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WuUkiiE3vbtOW0FudL5TKMZogRvotFgW1FyHy2HTUhFEkiKbgySwmmXRihggvnN+yYhb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0Dyrq4kPiiunG9lU2O7vkf8An2n59/VphZjqjDS8a95LXJgxC6f7aX/wMvkrHHsc9XBu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HPBAwQtRK/6OgYcGuWGqW6m3iKpGOGi2IV8y+xoFMUpo1FxRLZgI488ZNtcUgsEpq1wR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SEDMouJrjhEyrRK19c7mIlWEm6PTR4Wb1FY0q/8ALg0w3I7/AKiH/L4MhxRt+FHtab3g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4xJtjD+9+prTYsRBlvJyRCQjj6mb5bnebKdrJbLEzg1GWmkRiGUzwmRDiQWWS1h2gBhw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xods4AESElP2evTPIpB/lHeK7TOw2xSDEjZhNXSN4RUMTiexpuu6rN6JBNV12UWZ4Ybh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mKIdPw88A0EzRsE5GdVHziTFtBRwD6DbiCpj+U3EDXl1gzkkBGQFiaWxhCBllj00Cymm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pX5Psdj96aiWcw8CgiCqRPSjq09bUG4Omyh1c1LmJuU5Z8bjjj6bfNZ68xjRiWUgBwJR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BX/kfs/NY3SYaB7WLgrr3bZTATLIDLIGMbb4cGZBUiVFUHVVi1UC0Gz1ERAjDEnFn1GF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YWHAa+vTKyEdsfSVCCRSMlapRgmraUH/AOc76tzFbl+/cYub/MmWWik4Ic6vqckuiKqa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iZ9BN3Zt04VwO2u9tAlxiUsAs+mIY+kSAWGz/dM5krqdwFR9NpBxdYIAtRtVUYUJ9dx5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QzBlu8MNIwM7w8+A/Z4YPV3+hmqZRAGOZI4DEbczpHqDgpfBi9WWyP6GWeYSaiG22nX3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Y6iRFA53P4hX2LHIt0nNci7C+K82syeWisZRiPpVoYhm5B59JhRNxB5lcssUoggsBpBo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X9E/B2Pvo6i8iUVnaWV9vJfCNltN8lbn/n2wiAQRD9kwadFqF+g9+WO6OqGEeuGaOSAF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UOUOtdkipdXJPPzQlZv0b+Vxfmig+6VACQZ9QwXxNFGUE99EA0wUB5Zd40llhBkIuw10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QMnGH8H2ZKmq8AbRrL3hJrohJl5RJT24AVfdGXA0zhvZ94nNvI8qJKuu2qjndVIOygpN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TewWjjH/AP5d1A5H9+y1l0H8PO0BNExyBFJDtPdIilLCHj9KXjGIjHLVWSAILfC3QDaG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kpOLia8heVRAS+sKZoBJmVJWTzEqV3CNhpVDsVDekEe28tEXRrOXcfOAgusivxcnWaWQ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ZPcrBBg5DikeFbWcCc045q6usN5XuvvehYptMBL+Hd4UbACUNUXbUaOTDHDQcfTfxIcI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1sDEIOscGAe74Cj/AHtvNevggPjiEoVCWF81mKcgjwl7lNM4AeZOwXgTvqy1vdOOMD23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vSSAhBKm6Nxf7Yqt2cEAkM6ycF/4zIqb6C5Dj5qLRn0QVSAhA1R2FFVXBGGSHHEonkHj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FRWFKgyHDlukxudBRowkWUv+9cuV3Qj+lGs2n0WGd+MJ3CETj00nWRUNtxqvqbapuWhX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jWBogThHz3T5zBJGG8U2ypD8+R+bpCQE5knKopzaZhuGjgBTDBXFRF0UCW2mzR1lSVGU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zWgiVqkuxngUG8zwp7YCUUU9vMutuGAN3F33/eN9ldPiCHbEXn1nkEhXgGlI+soaLJ8M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AK+frCgoKN6Qsx6Bel9keSCB0tDhpU3G8K5mZdaw7LC+vdwmQzRQwRECiynHgFVkxwyk0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SRlBA9hRXVDIesyPYyW07677KLaZ4ofakGp58+sO3luHyaXYl11Wk0GnClVcTPQ5YS7M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ainjbHxKo7WrTf8Aspo9SJYEsQMsXNiHDPVXq+oZ6WSTHZ3etFcQQYV1B0BMdlNJgI8M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4swYEQYDFlkYMVeP0lH7HLxaOC+KWWtLZJRNq2Eko+/b/MYWgIEIJx9lddxxFFt9+7Po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vDeeSi03Uj3Ujmi761BdMZZUH6AUrFxqcUK8/DW+73q8EPy9pdB9YYJtIlAxcls9QAdx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0AgQY0AkRCuSNeUbpopxLaAG+e622I89ZRfeKem26ij/RUgwXQmJh5ZtBB9JdpJx9hk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dxBWsM4QSWZUsFusVfw5RjVsWDMwu600mKWQ7nblex9uKCT4kdw1xkIJUREw1Qx4EMk5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YFwE80sMsjao9BIGF2hqAjXCDSiueiUjF9pTuqyaC6S4I0kwk8g4cap1BFVttFZ/tzTN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LyWFHgYFMMG+A15RdFRuxfz/ADcD1sJFokhvtqnjhuqeXEintUrCzgpcMEWfJefUQcVB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GSSCOFMaB3TRs9qbqAp5vGrZjfzfPlgshiVJltaViFMsEqGX55H2g0cGYQVYRW+ef/ZZ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4DsIMCAyKjq4al3GXU/8k4roMVlLMCm0JPjvkssusukhY7eNfROXfvfxSMJPINeTYPSW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CFOfHECcRG6KEsglTokvqMXkQcmj8FBvqt68x45QOmAMnhOPVYYl1VtifHc/5ewR98fy8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2nGpX/zu+01m22yuO+Me0V0TzyzwE2c1moqJaqIapoYIKYmGdl8iu2Otg0CgDUS0wy1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RRhCCRnWnHRQdI51NQg7u3bQ1mFJUXCVmrJBxeWUs5a4DBbIA5uqdccekhn3VuHNuM39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um/5HXIvbVHHdsOFkNeGIvmWuf8ArDffLOnkyQ21Yq5bXhplCuIXudE4rJDnhxUMAFAE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8zAmMQwY5445IMixIH2vdHXDBIv1YUB/zNVS7Znxvt32y2he5K038NPNXr9RJN1rV/8A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wYTlceYe1yxjDLLxdw6zOfUWRoZ64zy663AcPXLdYV3kPFG5wKEfntCHgo+ify+9ZFBM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G4OQENFKOEDKHGSdGkYbJsoYUZXLNdbfOpD3Qih8N0U9/B+2SaMIBgKwWU20+SOa2ybU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TIWWYeXWRWIIorw49R95KehVTVaSUYcTRfYjZc6ATcSwl4nmCWtvxq2ghdE/Rb1x2WCR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KUfZEALBGMGNPFOHfvJULHRr94YG7IPfSGSsWghXD2X91szZaZXHkq0DKeTieWWUw0dU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JdRQYQdffZZPC3tw86Ty+G5Dwx//AGUH22XFH3k2sGrKKvuCbhJJopJ6A3Fs7MmNEb2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xzDFjBDlAWhnBhDhQSmTVLOxXTIGP1bSAzGSSf3etYNSb5Zmn3UPJjB5qe98A/2kF9c/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301lGnE00UUUnXnlo5c8HcV+/wBmSNNv1Nx9RxlR5dfMcqqADti7L/Tnn/JJ9JLqfwXN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MoIRsU0UAhIY4sYwwkIs9IdGP48T33lgOMYcN088+NwOCSKyipNBJZEwm4fRwTvlB145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hHh51ZBppQhhdtNZ5JASjHZPlHl/E8bLr5t1ZbjP9wdZsd7k6Y3hVA4JV5Ntb9dhVHmt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BcpdFl1d0I1s4AMEAtMkY5AG0UhHxo84USgwRrccAwcAfeei+jhBd9Bc8Ad9ed/hdd9h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3ww//P3YQQXYQXYQYIXQXY43wHfQ3Qf/AJ0H/wB98gjDf/BBAdBBdAAgBB/eD9BAcg/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woww44A3/wD/APffDDDj/fDDjjjjDdd99cch9fgAgBBh/j+ACA+//8QAJhEBA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AAQARECAhMDFBQFFhUHGhsYGRwf/aAAgBAwEBPxDU2vsXF4+wNPCGPEH2DmIGYY9w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TNy4lbjyRb4Zzcxbv9iSq1GDzBgxRMY/gY6OK1d2PR9wwjo6VKlRybXq4WDs+S83Lls9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GnAQ8wbwSDcMEINZk9z7Cf2emfEcj3ElSolQwk8lVxDUsrLuKeaPsuFIQSBIhYvEX8DH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WjuYuXo6Xo6XLwwzUqVtWpgwezxqVUUEJwkwaXxnpnxhih7j6wrLYNxIgnMX+QUXghPV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LxcvrJWGMrdy9D+F6Kzela3hgZM1DB2ODBnwlzxqBwAbnyDh4ETieufGHA9xPYxwcRMo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vsCJo4uX+Awx6XLs9zHRlaVvfVUuEqGj71uXfzx40D1ghh5DQIQjSWfI/OHjLl4HuB7h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C8Co5VUd/IPEvJEiV3mTDGHQuXX7Hv8AndXVUqVBDZ9vZ71ZlQcbMnmKDUp5FpUa4l/x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5FoGIiNP6gpyVATiBgCBKy5eushpUWsLCOzlj+R63Y6xDZh3EMXUYvP42RPMXEGDFwx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+FP9EU8w2xS28ji3nD7L+YeYXF5otYMMl32AijLJcMOWElbHYcui7OX8D0XL3+9pCHWd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8YILOIUIECckfYgUwSjHqIQLlX5GCJScPs/gyqVFj5E7Ef44woW3E4gP7Kf2VC5fSEq4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yZOjld3L+Z/O8Q2+6O14WXDBisPF8g55GWK3CjLwMZ9nqMQlRLjgEM1FTxP7QETKSsEy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HmBcFQYlytrly4S4MMA4Podl1e64ut9N943LzreLl6JAlVg08phyu8FQI+T3KgVPKM9R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ixhFh5LIM2nkSsVk5n9J/tHjJ7EqDC4sMCVK3uXBly5cuLfQ9To/pdqlSpWz0g1vcjg0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CpzI+wzfceWCerh7iWK3LCe8GGKwtFqN/BAcoeTwCCmmEcaLhDxj7olYrKaObly8jL1c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o5N71Ywhqwly81K2I6HD5YfIjR+Qw+R9YQ8g1piE5wr5nDPDEeGWcy4YeJyZ4lZYpcWX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sPZ6g5lxxHwR5chEuJWjo9V6vQ99aXl6HJ3fYa3DNSobmTC4eLKnkG4+T0hBie46V1D2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OZPEDiVzKGVKjxFlHs+uI/uDyUEv+QUPcBqXBnOMuEYlx0OXsuPQ4XZ6mPEv8B2uhyaV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8npLhzFST5Khxq4nvuHyvcyg3hhwwDiPEVFEeYiS0vjBOMGBqco0CnmU8ZwusGEDjNkY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uHdwYTFy9GJWXtOi8XLuXGDL0qJitb3+5CE8oYXnCXLriekCBUHjDkinqLCJwwl+kRya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jPYhjiS8LLiSqhLiH8wsuC3FWDBxj1hwT+WL0S4krrd3DvUrR0uXFj+Aji5eLly8XLiy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XFwEqE8IY9ZFkFLgnieIE9SoR8YalPpLJcvASFEbSox3xDyVBzCNJzWSoP2Uxc+Rl5OB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Hoep63ofzXLjKxUrBg71yaFRhj1p6Qw8R8QZ6hh8Z6nB4ZcMV/J/TB8lKP8saTgwCMPMe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HHqMceQaiQlO1aHa5ely5ej2PQ9Nw6rxUqVKSpUrJ2OOWVKjq8YY9YuLHysSRqmK/E/x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nxlf3AgThFnyB+kWcS32IYCqZT+wI+YIEQWRRC+weZ5iw5l0afGBPUY5fYMNl7Xl3dPv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slQPyXitHQxckdmPcQexZQXLBXF5RrHiOIix+JX7PXNLg1wy15PYJerJwq6Nv2f+pWqN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JUMw80qgRKYQn23XS8v5a2cPW6HQdhvcuXcqVoZJcWXFZce48zjOeN+JwEUCPJPoiyt3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JHhCgIhCppi8RBiJd7yw9jzCR4xTBhMXgVs5dLlfqcOHpdT8Z0mVSt1hzPPCrmUq54Jc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yiTmRi5jKuClns9Y5IShKxBfsB9QbDScs5l2XOTBCcpXxALlGDSGXKXErtL2suX1uHpr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ECPWECczg3xAlDH4ZZwWEhUNygiwLixSnfYc47yIhLnpPfTGbjsuKzzLwdAqug6PdUe1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keoJWFw0AgNcpx4iSglQQ54iqk9xqwkPEoMMeyGFVFDmXPESwBvoaB4+a/W4cZIxl4Zc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Lho9r2VK0rZ6zsvK4CV1rLhq8seMahD4l6IeENGIY2kfkI+w2wUxLhohgQcSpRDFSpUr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9nzBtcXiiEYmjKgVHR7nrcVpVa1KlSvxOtSutwETW8PGsHixPhzDEeTwj4Q9nqc1LLh3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MN6laUSsrBHII+YIR1GBjzKI9Dl73rc1pUqVKlSpUqVKlYqV13Fl4Yday8VCJj1haitY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QLM+IuY+YVMrMF+E/wDYiA+ss8S8Cksl9VStCfJeLqXCBKnrUwMFx4curlf1Pe9yxcVA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h4cecqwXGLnPlhflPrKj3EuLeOIpWVBVHTbe7mtSugnzVM+pepgl3MrD0P6V/A71rcWX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K1I6H3jxPWTP5wvkd+RknNcT2/5GkhWy4g3MRRq5NTqPMecDJi7Vgx9j84xzcuXqv4nB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bmHVYQJWoxcC5UXLD5PeTwR0yiLxAviVkqFEU2R0sUt4mXLkgR1DjoMeYwyY9JKuUMqM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qBrcuXgJUroNwgYdbl4em+T1rXjkvAke0p/qL5BxnJKifJBmouOXJ7h5laX0eowwZeI9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cvf5+u8VeB1Giz2VAy5uLCVji4WfrA4rhzg3iyMFEZwNcqKiKfjAuY69B7m8PV60MvPU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f+JUIqu9bwG6xwEcDzh0M+8GG4T1KCKAGLDnCK5fwIitgc2PYR+4YZueoRy73LwS5cIZ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Gn3j+NxfTf5Lly80Ot0ue4Ddjgx8yvE4mThwQ8sDKIODiXMS24lhYi/iCeyhdxYMKYqI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SGXqMNXJolytif8AMPxmHRgQN7iwlbXOK6iekDVZcvD1xR43cZwAwhyxER8lUethqQyW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2RMOj+gzU5l4uXLcrLj+Vl5rBkysuVcDTxH3AucBDD7CENqDmiVo4SF9iVDmE4Il8xaX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1OL0Micd5GNyJWHqdmOr3Xi9TNd9xwOi5cWEDDm6i3Ce4uSHmPUPIT02rDpMrKhb2qVo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mBFxobGtwn8S8sjl7n9hpXVeFqOAXKySpUcrgNWLDA0weScjI8x7ZC4Ac+xlf2cT3I1s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0XnG9hyRwYYZuOXrFLZ3OLj31Kj1mris1lcMeZWCtCXLyuA1YoFyqzcdnMeJc5OJKgrm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83vQhwRj2UlIK2HR0SGGXHUKVHVdN/luXionUa1KzUY5vJFYYa3LwGylcwKjngSwMWKK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KzxLoyRcZuXL0vHrDHqcmnjJwEuL1XgYNwlaJTGP73qOlZbm8BDQw0WLgIaOQM3hnAwx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mReZgR3xi+aw+bLFxcuc2fIx60wQOWwFSyMfwEUMXFmHsfw3Ll9Ruy8EXQGrDLFhzAlZ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KpzHD5EuDWiBU8MLUGFxhZSXLwMXcGDOTGPXVw/uAJYRkA+QkDjiVquVJTPeXl5aXLZb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tsifhrD0XsdB1X1DljKg2WotwZWMXmDg4ZSscHFBDtXs5cFvHmEY+RlcAQ5hRwS4ODHN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4lX7BzUCoMASrCCk/wBxEf4ls97mVKlXP4xK6nudH8DpeKuFOhxeTY8RXLMsYuLl45GP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hHmHuUxS4cMFsNqGCE8Yc/YaBcKRBLMCShFFhU4lEYXLcX+ZLjNIuXiyUynL+J0vY6F0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5FeCpWGMXF5r2K2DBxK14BlMHM/nKrHmOBD2e57ZuVvmADiXHFz7oFwKlHkW8X/xbiQI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rQldVSpWTqOQgQNOdli48SsGwFwNL4iuVWfM2hcuKqfDUeY4VPEcCep7j4wi4q5lxcYx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WEv/AIjLly4SpWXFSkRFkuo9zAh0uQqVsmDCxcFoFZGfNCrlBldBwH2VKw+ahHBbFbeA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lDFo/wAnqEPM9wiczxwZTGODP2lRF/5DoPUlina5NmOHNZqGlYWMeYWhDCVDQq5Roxaj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VEqUCfyhjXAXKrCgTgrJLyL8gWiVUMH+UpnuBRhl4MC2LRFuL/yHdxUrFZZ9iVXZWDQ8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7gQKwwwz5kGt1FuPGAhR/sKGhJPGDkdsfdwSp7Aqcs3LrC+FzicRqJUovLHBFqcYu4j+R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MGHDj3F7LcWewIFYIwwxal3qMJZPJ7An1Z7GJgCBnH5KzE224lQC+Yf3i/1PHENYGfsd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FUXUxXbcvB+F0PwWcn4AhgxWpKjPMrFwWgZJWWCWa1PhhbhLEC2kACVeDkucXMtIuIq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p48F9n9mVRTyKXMfdGV1LU/pj0PxMPxOKwfh57IOLIlZrS9aZaWhl0NVi4LQNXRIFZv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QII88TjiGDgZC+J92KCN5cQTlh4sR/gOCPqqV2V+Aw6EfxhgWSmWlpTBMGn+oElJUCVB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ixcWSqyZcXutEu4taA22iwYJQEHlFUFQlkC56kPlKJVyx/mLYWymXucFME8vIscM8bmK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X8V9K4YYI/gTWsFSpRKMJKlSpUqInsARvE/wlv5LfyLnKkWLiyGHBlRYYuGXiK8LcCWM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iE8E46QOcAvkR9hwQ8EO9EviLfYIxehBwTgSC8y7p0vLKlYcnZWjq9xGXCVkY4e+tRly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PpsQeIuHFkCtEyqlkqGEhxLlyzCwns/icYtwYUjxnBaNdAnoYDgYBgYve5Cnk+UAwGYv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UrSv+Ebv4K3qVhZUrBhkMEE+5rAwcLiyBHWtAbKteHMC25cuXLhbjc2Pcz+sCsqjEtt6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0eTgKW+xvsE5iqVqex/dcOqoGL/PWWEHV18P0yOGpzCLKhBvc+GDK8MWpeQgXGDqvNHl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0LSyASsCVkIerwxDyIns8CBHMTlK0PZ8yZvFYuPUP5r7L73I7GbksjBxj+IEDKgdCjzL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uXB9lr/ka5Wwoewv4Q/3FEfcqyqBk1s59T6In7CcjBqeJlPJDJ7oaGK/Iw6kxUIr9psa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SeyyBlg5dAhpeB4QnNS9vC7r1Po4PYqNAKuBWlEV6KHseFXnQYQqcnuHovqJUowQO1dd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ivqCVt8wtRbgXArR0Y4N2eYoiooxiVkYuBzBxlyT2DBxbwhLjoQKVGEOww7BKw/H/SvH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j3WplsZDpWpZAuUYcsWXLwkMmrFtl62eSyvNzxgeWC2oRmjicmEqZYhh0XL3JQirvsFr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pf8A2ioaZUrB5wbBPQPn4CVH/hfUrPowPjF9QwNMF0fu1a3UugXKMuFjxgclw0uXLlxQ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UZ8Q4IqHC50Wc4XHGGoMJyVHcnJqWcRlUIckehxcMffEakCEoP8AJwD/AKwBMKvDgUY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o7g3pTH8vp0piQCU6P8A+jSoarLMUZcsXYl7sslbhtIZ8QBqLAaY7IY8RUy4bKlDcJcV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MF8ynZ7KqeYemszhYofSALUIhfq4h0PL/wDsbeuoOccNLD5YrsWXm9mJLhkynRXWQ0XD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GmovT+x6fhj7aOV3Lg+sJ4wz4n1njPyiyKcJEuBHUE+xxWvqchhXL3Us6jHbKYftf/SA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D0ilbBhzGX1ma3cpc4ZMXDFRO4ww9gokCVlnBhC3iPKGlOimewQ0cO94rVaybKgErwsM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Hkc5JYR/MeZufIGVTOCUMbxPmwWVEp7At8nz/JUnzikwJ/7znJHtOqpWDS5eKlaGL6Gc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dbZ5T12Z/LFkCtGLGLs8yobOUV4VKD2HGKwPIeMqnSmFqIxhc4ZUrBg8yoJxS7xA+sor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+K/aZrJmtTdVRKECBHDhcS5cAQKant2+UYWgUZMLhahHWpW4pPMy9qlYDcPJY3R8aLhK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OMkr5RmgxLuQzmTx5MbC4/gWH+CPPYtS5T3O1y+s1IiolaBWtRI2EqXD246Mo4IwXCm67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HIQxZKiRIEsCJTlfIYZfOADEh/I8oolJklMswlA9l/GHKfZXiFwjVUZVkNa6HJf3iVl6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wy5cvFZqJkLjC4bf3Fy5e1TC2VlxeaOItw5lGzFHnUI9DoZY3BK0xWGWcSBcW+cKiow4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/wBShifsp80FoxQI8liyLZLWyUTyGlbDCDP/AJDKynT5nt/ckMVKlQ4YfBg3qaOGGe+g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61GB0OTRhOZJwiB+ysG2c2fJQxWuAlkYzzB8jNofycGVdJaS48xfHDB5MfIhKLxDDsS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mlwi8f5otdR9fkdqwdXCMA8S5TAMrP8ASf7T/bCCykTKymWkW8hsvMs0DHm1SsLoGlY8i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OARYTxKGLd8jFdkFj4GC41wCVAg1KSpU3Ewh6xCEHEVeXYzy0d8MW8IaambjuMuOPu4U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8YfpSn7P9ZZipbFRTEpxLxZKlkNLwuwQjg1LRKjKgSv7KNQ+xhOHko9nCLASjGivHk9C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VAf+T2EquYP2W+k/8RlwqLfXovdTnHpWMHNxVywFSpUMMqV1J/2quVqFw4M3otQlRxUN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WdP5KfyCaLDQ1D5BEuIfYQ44g7yxrrzEepc+EA+x20uFfYpLJZhxKSmS0YAhDL+S4hEW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kBPDLRR0ndfXcuD+k3qJKxUqVBcCt1F1IcdJYg+wcL5oLiQIxnmgabJyn0hjyXJjqjFS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ZT2LhcGKmNRs4htWWFOZyINSj6RD5LStT8nmtSs3LlwZeB7b2dLl5vQK0XK1FqQIu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WXnQOMsI6muIVTAjljOjyOXC9JkcTkvBCCFwJwXCVLnmUR4jbVCVKlYWXLlx2MUSq/DW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r0qVKlSs3Ll6MvDF82OY8dAcS5n0z/GhtlZXLm5cRsj5DmLW8Oi6pWww9h5qcp5BjzPM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uipUTpuXrWKhre1SsVHJ1tMLJeDgpP8AaI/srKxMph/51qMVR2Ck9wa2QQqBei85q5Q3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xD/mH2XPEhPcMlxFbklbG8SR/iLeK3zLPmFVLlx6SRisKlSuslapKzUrFbB0VGU8EVLS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pvKqLehgfYryaBcWlxbXA4hhfNDbHLl4I9LhwsuXgWk4E/zD7gBCRH+HNRBvJB5ivkvD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YlxKyZSVglsvF5TNaBism9dLLlwZegkslLGFua6HouGFi1IGQgbV3EC4YWp7pQRwuKwo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LxePOWV/wAw+wFiuJ4EohEuGfETb5UAPIPEu9gn1nOcOoaGDKWJxvi2Q0eJe9YJWTDK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L6I4yGotjLJ7AlYXzQWwjh0XLi5cvRRZcuXLxQv9gCtlOEcucA2qBxoaew8gueRb0IIe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NGGlRGFojgl580OTJDbDSGnFSuqtjqA+xYStj/Yy1Bl41+kcOiy4ZcuGHDXLlz3Iz/50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7DThLzWHzNQNK9kLwXa5eKw49lOCJipWDVIYropKSvVzqwQ/Y4CV72OxhpFvNwhAjA1v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/mhtl1lyTk6LFiwIFRHkuXBbjJgcG4DkwRgAp9jasjZKwy4uTFTghTG4a3kxcM1HBFHB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VPMOazcvAEJFcRZc+srD0ut4uLeVwYCieuzgUS5Bl4joPujDC1HSokIqp8iLmM+kpU9V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Lzef7OJ/7AoP5n5llXKrBCXHHnBsdIysXLl5IbXHoJehl1ZY90S/Z7DD0ualZLlcBgRf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Qy9AueG6zzr8cesHmPTJoYMWxT1hCARUuLlYESEcnmt6HQey5ZHU/C4etUw50oVEXUyp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xa6CeLilzBi5fE90H2PO7m8rRLo49YPMe0dSGLwYIqYiO1MuXhwQ0+aVAlZuXpbl0M3l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9RiKpUrrcLi4uAqE86TF8gXn1i5rQgUbrjA1GLuPsXAxwe4PIz22CBoYVQ1o7b6CPuD2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uhkyx1N61dHJxB41J5I/iMBF6BcoXFLeBwtcz3QHsepyhFFvDHB7GeIaUQU1E0CEJUDJ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Ulxrp9QZeKwnEMEe8hioaOahpfa6DL09lfJHod3IRekKJYwRhLi+aewURw6uTlgcaGOD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DBwQ1MEcOA8y7cQ1qOj1GlXBr2Gr0DhIaPQ6jDRLl2HMem8LkJVzzJjjQ/ZQrA5eDWzm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Ajg4Y4MHkfI6GDcnxElZckdgcXCXWGH4PmCHRWt6jkj0VglwyQTH7x6XYjzDW4OCgljB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GXLhFxlSH7FHFRjghDyOlE0MG5PRORo6Or2HlTxuCzSux0JXVf6LiyQZSidLmsBF6TfM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S3F0XFy8s+wUaAvDKhCHmJlYMhK2Evb1rUtLhHV/WV8fwOwMvQSodldJ7DR5n3JXUZ8l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EuVemA5jLl4XDoxgtniMfYFzyMSMMLiK1GDKwEqVtUIvMKrhowy5Cew4jDT5+E0WPPUd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qw9XnZehCEJcOYxYTyXCcTjU/YoFwUwixyGPkqVKiSpUDYNINHBKyQxccjiIYchfTehD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Wwc2ESPSEXQ3ZegvBkeZ7xdxlR41YThGDUfOXCQJWH8eueyolQye7GQ4iyOoSs10Hufx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sQaujqamFvQLhxosHmDi8Bxu4PZ5Hlw961cCsvUai0Vu9YMhcrGQ4ix97yVDLg/G9hi4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Dd81Gq3kuDxq4cHmOFz1oc61KldAaDOCNHOnzoH+w9z7lkvmLxKn3vHBl2Oy5cvuvK0Er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K6ENFxcfDB51FBxKnFyw6qlSpUrFM3DcjqINy3s4S7y1E+63s8bGhE/S7mTSoLLUdzpX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B0c2YJVufX4XiLlJeDRyYrChzghFn8lxYrBYPW6mpL76xWjKxUqPSMvWlKHYxUrSryt6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plLz66K7THzAa0SiBmkpU8wauLy6MHZ8ybH4jDL1+xh5Ha6hqMWRKjmp5Lly5cuXLlxb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MsLhTh6nzqWyNoRQa1KlVpSW4PdnJitHpBc+/nep6letDZit7lwjFrqHC9DlwOI4coLC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Wlamly/1VQ/IR7CVGDUuXkDxL14rqXN9Fy8mbYObly4MuPBbivtXB52cSwnvY4N1hB6D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ACmWq6n8bveLhDDitmXm8jL1MVKlZSGKldLkmyhCXuQj/wCERwwIQMVEhAyYrXL9LqE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tKqPQ6VgmzLly97ly4MHC8kXC8DLh0UwR82cOPmx7hcmhi/3BgwsNQldNetdiEPOHY6G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SAnGE0HoHDq5Z8hHUi6D/gXDLgYZOp1D/gNRioubl9XqXrcuXstFsAaCG8sB40uXrUqV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L1dj8xljqIvReobOxl4w/jQz+M896b7BqllRFIBLOHuJyiJqRyfvIwjmtGOBg4vFdFQj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D9FEolSkpASmKuNJWVNPSUlMlSpUqVKlymIr5DtIRibMNjV/KRIGhKy4cDklbPaQxWg1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f4Tt9Zeg1vV/KS81Khm46j+o6P4blznTnuGXL6rlw2CVW1YOMLxUqVK6iXGX+kwwwx2u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Dm/wOp0pgwa+xMtSpyn8yqlSs1l/DU8j1HSaPQMGX+N86HtZXUwj1VDsdDUhgSK8BjOJ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ZcfdjtvtdiXLly+i4aup0k+aP/KPxkJcHjseg/UZI7PSaPef86uy+g976lf8Q4jm5cvZ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r/GStq2HoGWSyWSyKS8Xu/8AF9xety5eHodT9z+Q7D9BDrP3uXodv//EACgRAAM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ABERAhIDEwQUBQUWFxYIGRobHB4f/aAAgBAgEBPxCE4NYZMpUhCEJhYjIyCROF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6Y1MzGbqIYzoPoYj1C/wp3yh9YPMGhVv/RsRwge6kXw/qBMbwsMa2PoZBEJheB8Gx+G/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uXYhCFYwRGkUpc0Y+PRj7wzTwTXTwHwZKVjsdT0PMXEQ+sHhq7Z0jH0KmxNHqC2qSaqj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iEMYxoy2KBLZPA/CvGvoITD8EJhCGQhCEEtjKXJeVyusPg+jVi8C3QkDGuHR9Fw+eEdO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E7sa0MUdCZOjVO8FUBqOCHwaIQgl4eh4uHlfUTnPBCYLB4Q9FKJjaG8zxdMPj3Y7ilEd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PhUp/wC1yEdOAsdRKCbokehLbF2JkrB0xMfGE8Dy8vDGISH9tMUpRDE+Jb4nheE+Pfjv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gMWBL6Z+kvbKOmHTFEGipL2QsY1aTFAvYNE0wqdjWxoeHiniY8PDHhkFh/bUbEGKPze2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lY2O3Ks7YjQ8UEEw29sKp3RBpm3TK9MRNhqEcIPHahmmqMexvbMxZeWIngo3hlw8vCw8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j5dhqMRPK8QgxZh2OvCeOxRjEh3YRFBNNT2oii/liUphkIUk9i9x/ZP4Jt6J7D2qLpMU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7Q2/BkJh43HhPwvFy8ti5v7dHofFOM/XknCIZeM68JvFlZsxmDcEN3gWVjsdhN/o1LsX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D90WEz+gSbYkDPfCJSNjNF+0JlRIhJR4TFwb5TLwxISJwf2/eV0PhMPrguUEhIg8NlxT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CCQkFGhXMaIpAui4xDspTQ3Nhiwhqoxk2mV+iYrGVhJDG3eyE9CG8GhOF5zDIQaITCX2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Flmy5QhBIhSjFqwxDwm1hYkdf6N74bx0CHs7hYn3DVC4dRYWHUbh2bEKxV2R7FVSxS0Q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D6ENbBhjGKXleTRPOvtR4Z+ToXBIiNYXLFwMR6PC7GqjXXsa7Z1YYzexdY6PHQ1aG1kE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PCehYZJROQYL2d7EJUMWx4hWiTCgkPKfK5f2EJ8RDGIeewm8TKl4oYu8MmV0eF2MrXvO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YTR6MQI7dVP/AD/oqTdEz2O51G2IbwuiEE3s7Yba6Gz2iNvQPo6Ggk9sS2IeLhO8Lwf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Eho6G8KXkhiw+CWsLCRaa0zsbpYa2L1EI7sSDejwqf1nc6vtf/fDsdsE8pFa0N0omfSE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p2h9HQapBmiFwWi3N/4QhIXXAkRGhvRcPguC4PCQ0dmELC9X2Ls6CGkdzYu8Pg5dCodR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MLRsHoMS6EoV+xwx7hC9wNVi9GMShrDotG0TQ2mhV94riaYf/CIJCw0TFhSm2iD4rEwu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TDR0aPaOgbGx+x6eCaJTqM4kfzAj8GH0J1RjE8PsYQbCvo94gYNEMeUbbGhIg0TeGqIe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86YhCEIJCQpg8MuE2szMFxQkTDZcbsPHQaEijAxj7YuxunTHU9MKZXo+z0NCTpkBjCQQ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ClqGJUeN4M6RQiHvL4ND7HpouGN5pRbIT7mMSJxLUMQ/MkLmbOPHTK7NkHh2O5B9Y6nq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QxnqZN66PQu8qqx0E3Sha7GsH0uBRkwx5Q9jVFoTuXyX3SKUeC5WkwhonCeBYUouBibj7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MxRaFmsrt46ZL0aJDzYqFpB9Al9MpCL30NXRSdY26KGCGzwCccQ3KHodxwx5GQQhjz7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ngfwH9LRhi/CgkSDZR4XBCiFjax0HtoRRBiaQjuFWFZtjQmJZCVRqPoZsWF9d40rcbEV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qrYl14QnVmdsUeRjy8ehjWD15X9pfCvHCQbLxuGTDQkdZpzoSslTFtcNWFoerEi5MNUS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NmNg2Ez0ghLY8todSvC+LEqMkWDHl4QyHRYfkeIP7pDEPimExoNjfgWUhobvha4boNX6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RSeyyH4EiFiMSS6DNVaY0m2Uih+oVD66gk7Foa/iE8WiNm0OlY2XRah8nhDoTq8ly8Qf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LYkMbnMQWWGzV8NHR7KxKthOqw+husRobMGiIKhjW9RBwfR1GJH1hdTphffNuIoud4SH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aZb5aPD+8gkJHQ4GzL5GKUXbDD7w16EiiGjNHW2JaOi4o+jVH3RxzEMGN1McKbwnsQHI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9BHTPrwg0IffFD4Pvxj+hn0KxRhu+BLENB8ejZd8y0IDRDUesaEQXs6HRiK5Mauh6waU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lyRg2hL2GnoWe6LwfY8vK4PoaIN4KPm/t0QmFobLwfNI6GE69465THsdi5GDWHvA06dg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xKi6BUzsN6HYXLYubVIR5XY8vKzBiGjoXJfvoLAeCXkQSKNjFhNYVEEx3NcIfQ3og8TB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JZYoNG5FVdDfRG4GnQ0/YsAkIylFyUpcsQlsbFh59cGIaGhOC3zv3UEhISg2PJrxJEg2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HfKm6wpKaIhyx7QXY6BxENVMVFA/UKjJhYQ8Prg6KXxIYsPmxYTENZX3sEhKdlGGG2J6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Njy8LrCxemO2VGP0QSbEm2KXQitYyj/SeLBIdBDwH+BI+KGJYU94fjeHYWHzYsNCcBfd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5QuUIQX6w3zS1iCHsXR47HXDG2JUUYlWOBrUo20I0exK0bEOoLXoux8FwN7ybLizYvAW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KUFwX2sEhLLF5ofFKkg3Bu8ZiHrCa4K7Oo8dwlRr0jroro07GqHeobH6PcSnY6xNRiqB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2XKQ2Xm9Hs9YeFx95o0NDwT+7UaED34EPKEhaGG83KEsNOsbrhrA1mSgxuDRYgOq7mKU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Q3/hBuKy+sXDwheBj6EPDwuS4MaLBfcmOBu+NYgkJYYvC4Qg2MXeGMStwGNYoNDQib2f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/wBGoKWq2RRGg9COnYmmTDFiGq4TKxCEITLQkND0PCw+CxMMY19qUpctmTknxSFiUShR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ZtsUny9h4NFw0MNGQyKMSIXCXtCQnYxjlKCEM2Ej9ESxNZ6+NZfBjHwfBcGx4aKNft0M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WFxSEjrmjdWUGM6RuaGPKEHIqkKTfG2h0NZhoOhcErob7RATiuK5sY/AuD7PWGiGjF9s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jy8pCR0N8GhdYaI2Yax0H2M6BvbG8wSmWm6ESC7ZDBq8gihCUnBBBP08LxvgxjEPNwlyb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w+CJlYIILk8JCR0N8YLQh1GtDyfYzqKXKLiYqDX7AlypRPPbMK7JzWHxY+J4XBvi0PsQ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lRBDgbuF1i5lJkfMPHQ7EjmabGhNBYonNdCYxY07uxVUm/zwrPYeJil5IWyRquEeEIeH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TXz38pLKoShRhsxFEPKQkKjrkJiUbhsx4mztEsWtjRoonREFHbFSG4ex4Un9HaOiifBr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xOcwnCyime2UPDFygsIYhKQTjpB9tOCwbgy3cLCHhCQkPXMsdDUXeVTKKEhdibwkXDo3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axLeUJjshcUb1j2IhCeJjCx2yh83lYWEhqjUGQE79ulRYOBu4eFnsgkJDcKYXBadDdwu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8EHUeCiJBkN8F2TjCEwjphC8Cw8xYwgQNWSJpiw+L4LnNYjp/ZLgkJY9JcIeFlEEhuFM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CPQzsW1laIJbExf2GN1zCVHhLeYyCzOVcHwWG0uxPrARvAJ/bP8AQ2XsobIToSvstymf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f3iAIl+B/A/gfwG3tDU6E1sanyX8mCEG4U5rNweinJKxISKLCQloghulZCCDErGKr0RJ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wtiQQSIdDaXYh+AvChaQ19id2IDSElBUNRuN0Mbu0N8N+gkR18Fo+z8SNfXpCWID5pha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CA3R4IQ6IRDRqSHQaINvJCDQlB4uESyetI1fHv4HholY3RYXpRV2fkWxMlkSCGj7P5ER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fp/rFZX06EhR/gbyuNEpBjWHxSIdjQplBDrjeCRDQ1suQTDaRUNpnqY3R0d8IM6YF3w6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rGOdgJUT5d5rhOEDcP8AJQ2G5H9C2OsPwJCY1YxEx8ErgbhTCEhISIW8p0bhUTeiCPsy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28IY+hhCytQ8FlZabY58YSny2QuH5kXhExD6GL51suXwmUhKJQcDXYmITjtwtwQ9zOxD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6GUyEEophsZsxUOxNEE4JkI9i6DH1gXYs9B98Vmjgpr6+gpeC50viSxi+Zc3mkJUSg4K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i/RcoozoSGyCOlZcUSpkDbHM93WbhfY2hK7mcE6LXSO2JRLKdBi5b4e8FJF85oXlmGs3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0uFwSolBKiUHA6wh4T4DDwsJWJRG2Gy1/B28jgg2MX1C0dCx6MFssFDQmEiUkjNWCNYv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U9/QsXBcqUo346Kg1NP5qGQSokEqLRAplMeEJVkiIFHhISJI7w2egNEZHh9hW7EEqQKN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cHrkR0PwUuMiIS+kXF+SlLxg+fBISw4G7x9cY3RDWXveEhklRaVFuxsYWaEOiA12Ikiw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saekexBM7Qp9BCVC4rxUJUSPbi/KvNeJ8b4oQrtFDYanO8IUUVzXXCCQkKsQG74Uxuj4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Hv8AzHMN4NVWbt9IekUSrLc2MrFm7FFof4KLY3KFp/eKw+dN4elJ8hOK8LLyfH35Xh12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ooTC/YkRENDGOuhqcVwSokLCA3eSEqNZMePRZwiXQlXhnqEFESYZ6K24NPpCv6DUaIgo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GPWehH6iVGkVCKDZqEUXYmEr7E0+svixKi1h7YkSXzGPixZZMtiw8tea46FmJDfClxSj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KKK4UEoJEIDfNBCKRPFoYkJEkdsSg2NDpUdsYaHRLY3kbiIN1s1YeLm+D0kJd95T2Ei6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WCvQaCUq5rMNELv6OcGLguCQ8wmLyXihOb08OF+n3mEIPgJYiNea2S2WCJsgmbDQlgbE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Cs0EESOxX6BhQafpBo2ZXbNVhcIQdj/Q4WhptFfQ0YkE6IQaEC1jsO6+XfJeEJxfKeKi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iyaGzfaJxBLj2YiXYxInBbJ4bDx2QodCWGN+huZhBtJHuj/CD2DGw2fY6MasjgtC4XBD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JpjcS9IS6GAnl7Dq5UXxH42yeF/IayuLQx9vp5RRVahtnsY3Bhu4XRBcbrIh4QlSRCWG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mpCiQj+w5x5ZUQYWGz8BrK4tXYyJfYmn0IQbMJTfHsOrlMXE+IuNLiF4Pi+UITgua43K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TcSLYd9F4LCz7johlDRBD4WGdsbuYJEFDuOxSVLJ3OgIawiXQ3sakouhYaot0XLxcIh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RJsg9b4dx2XOfHnjpcLwfKlH8h5eN/3IQmBgSmy5YuFhKDcHiCPWewlhj3ofCYWz1PQ+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bosQiCcLht8Gm+iEylRfoSmEQ7EWWejG38N9DYToY7uO83ivIuTxS+a+VnseNaMpTEpx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4IXQ1hC2hvEHx7EIUoWdfR6gxiYy0j/FDlsI6DXkrk2QmFm+CzYIty+sdPhPFRu4XTf3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zPh3C++Xv7E08pvF9E5sXxUYlBspxQkNEEhtDENj5Jo1Ttjrex0iDHhK4d46v6JRQaIe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HhK+KyxQyiz7Y9Txuhdma/g6awQlWLhtYqMRw+z3xhMTwXnOL4TlPKz14dCM9ieg1cQ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A3C+FlISkJkSg1hkZCMjIzZWNpKsY1igoG7hdB2MXEuhrLQ6YSF0NDF50pREaLiU43jI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hTAb0Iug9FHhiz3/APAkReLoXgT4ThSlKLxTwXDPXgxDR1YeG/7crmkSxfRBYQkJCTyp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j/B68JEOC6oTrDVEg8dhKiCGHhKLwto7i6MtE0Yl3xnL9BGtNGM9WqiIkg7qCl0GimNs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fhnC8pwQnmeCc0MauDWKPYhhOuxK2U1a/AsLhcJZ/ThYQsJeL8K+8akH0dl3EJYIOeAg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b8SaFplwi9yKC8TSemJLqxdt9o6NjWEppD7wz/v/APxwReE4Ly3hMTheU5rg2PaGylyi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4nFKn6nRLoeELKU6Fw78CVyuwxNtNIXeWgtfC6cDa4RsS8FwuhIEEENKQyivlh5hZB6G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418GEJiwXA1icnmKIuHljFEzqdGdPF4qdE0N7o8rC2JTCWKN+haKNlKUvEmDN+1oeUxd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+uFinY2kKReJibHpjbOgQxoz/pcwXjeLFFn+03l4ReUxMrmuEwiYSFLiELguZcC0Kh8k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koQQ1x2hZSJbwsNjYl7KN8kuDEJGIjoNSTLJMPs6nBMoSwwT/RPiuWwVK0L19mmfaEiB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v+liRTgszm/gMpWV8oPCbXIsMUhQPmuHo9YebCUQhDtuCCx7OLO3hvisJZbyh7Dy5MQL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GmxpfhWmarYkKnzK3pENhjcQ1FrpkixKehCnhjFmlLxWvG/zk2JlxReNrKw+E5PjMTj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obLh8EIpQjYuNhEhss+C7H2ISolrCw2NiG+aXg8okvZPA2WFTbRCxRELjZmgts6DVGgl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fsTpRs7jQrrl9CH2ISMppiLTDVEpm5XDuNF2P84rwLJ8X80yag1qhpjWe8LCzCHVwoQx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hsbNni81pZb4LC6v/Jdvob3SEy7KDbOmJjVUFacE8focSkRDsT1SgiRiexSVEYjqRPHv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BO7QuD5xDUlf94NXwrN8n4nhZhBk8iNkMbYgqHPRTF+R/ATH8C13g0Vf8ZoQGz0ob4pC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UHzThcUWG4h7Gkka0RSTX6Jqx61saiCu1hpoyIauxpogjSh6opKFC1QTOxN6QmdiE9iS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RuQi/wBBvq/QnwfiTKXxt3MJiYfhmITi+C5wSwh3iS/WaiRMo7EEEuZ7GyOkPhCCcSjG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RyThRCH9CVkgqQt9jeoKJvtjMku7OkG/pEncELYJj+kxIUPQ94ldMX5Z3mxIul4HSjb7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/WRtX2NwT5zwJlL5GLL8l+BBZZcXhObJIbo0QhOEuDG4hK824qI2EpSlKbZtNiw3WLBz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dYY+w0KoRpaF9Sf2DNtD9BYn4RkZsrKyvFwTuHw1JPR/3oxN6R9jQIXTEl6dJ9oarsY6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IQhCE4QnOEILxN8qVF40ginNBIsLg6fgo4iYb1lffD1CY9Mnt8LVUZpfTNggiAFpWMo6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TTGIqNVwPoZ+wthhJ2xpFT89LxhOFKUpcLicIQa4TK8LITjPAx80siXByGLxaIsp1sbu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h4elyIew5Jkg86ENffBeWnfBj+hoQ+4LQ2N4YrlG/wCGoaSNFodd4QXhCc2UTKXgvFS8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TFLwnOCXKo3EJV3F5NXrAN6xRffCCgsJ7EGIXhBfvsS1fRNLxXlfQj3litFxWuhOq4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NiQ6vQtFNBWJRO8JwhCcqU0QngTKUpSlwx5fNuCfKlKUqKiB+CoSDFhvDd0dc5Ie1GmU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UgxdnQsaYpOc8BKzCGxmoY82Mh6w+haWyZeMSQnYn2LR0M9Q/wBx0xfQiNL2a/R/6UTo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llCMkiR4uX4KUpRO5hCEwuT4XFKU/EsopSlZc3xLIkwss9Ak8DskIWIbuV98HigsMQeN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ITgm/wDQxHQV1wdDpteGOh61wmiGyLKWhK8VJmwnjuj7GesE0l0VMSS7GkNKEEk0TFGj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9iGdkIPl0JlxSlKXm8zFnY1Q68s8KEMLeWNwW9+CChMNlKzrjCwlY1OhsYuhYjZCcl4K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vfZvEN7ctj4tcV3g9hqMY5qjZEXRSK2aH9HRs/QkxIeniI9i2MaHliZdCBO8ECJM9muH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XwHxWEuEsMbO2Sc30I5M60N593CCEIe4SkNjtiUEThCcEspDWXlJYGpf2I/yPbguDH1w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iVbp2GI09DoylzE2ahRCbTlHU+x3sbZRaOPCcULHvNLQm9iV9iUvGYTFyyjyj0zZfAeU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vDehIN846QilY2GJV8XoSHo9iWhjYm7lYWXwRQnLoxpQ+8aIZpof+kPXwxuiRCC7Gyl4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DW+C/wBIxuiQf+Cf8PYoODi6NChEITjJGbUPFwi+KsTr2JGCis0EkYSxIx42QRFwW/hJ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YxoJdjY+TRUa40kplnu4M0tCwxF0LeGiFlYQ3BsSzQncLh0Y2tDxEyVv+iCb9GZKib0I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Y6hSEG/RCUWO0UQVNmytDYdFE0NoQyYSIYx4pfj0aD/A7aiUx638JCRDi8N0deCjhINX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UMQlWJRYQs0Z7D1j8lGwt5aHNkhGkkQo6Nx6GQ33Be3k1sWUaKiohCGz0F0I7YJwTEx5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Eo0JDogkMfwb5rwiun8FdiyWG8eohvwNEVdY04LN8Gip3vDFliZQusrYkdj4dRCy+E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qLRcPWGIWX2PHsZWGh2G6MUvBDPWEtD0bYYjsPivkITgnHRSfAX3ybGhTY/BtohEsG68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wsJMawuiiEmEsMWEq4saEPDwxbfVvYwD2JxmuAsvsbuPZdwb1B9FEDUZcJJkQ8JISDW8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on46J4TglS8TvnSmJlsbh2FpDfOGj3B/Qsr74NxUtd4JZSvFExv0LoSEhcGLCPNLiiQ8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Kk8Kw+hsTFh+ijejWFhpIbKsRMaS4MQ3rDHxQvExeOCw1RqZTg17J6fneFhvDXQkQ+bc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1xbYIeVh8CH2JoWFh9YYhknWIfXGmhvkpWxfe11/RiX9juO3gfQyFF0IT2OIfWCg4MiE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CG4PK8UF5YQoNTLx6BedDGNBPYx9c6aJqj7mHhdXg3FS1cPknBtnUWPWH0ehi8N80C/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8vNZvhY6RSG3se2NjOgmqODNCRMs9HsXQyko8sWF8C81wTg0LTJB+ZjY3DsdLD5NEXbG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eIJYYhIXD6Ft5U9FPRRiwhS4Y+D4qnRMQTZN+DBIewzJjuRhCSIhohEszEO2GQelyLHv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EHh4yrrzNjGokQ34GbEg14LFwbiLVy8oIxXeDxCcCeLrD6ELsWlhLDy+ejCUlYXg64Qx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oPKSEkaoxrCIQfQo+ssPivgryQaHjRkZLXlbwx7Bjw3xgobqGiEspXwaKQRCUyyCEtce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tFy+hYKLDcG/D7IGilwuD5X+DW4SG+0LF2PKIRUYxCQkM6HQWTytCXwl5WNYazo8bGUl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6NuyEIJzgXPQlliR6EIeUNELsQ6jYTXB9EmhZsomUfidoFBhZSFwXB0LexdjxRND3pw1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Diyb4JcKXyPztDU4JwsvE3huskw3zWJloY8TBJvIb3oWxI7QXJ6BCw64L25NO8rF8TnM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PZR16JRf0IXeGNBdCVPYxuMeF3jsLCcqXzMT+AyIjLxifiYSGN4fJMW+LF4JUbBuCWqN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zrheFF4Pm+5jeGIeEPL64IuSeEI9ioQQkTYjb0I/eVH3lbNXgxIfwUvgsZCD0bxeBsSo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Hoe+CRNDbgg/zKKJ8Ho7Z1g9WF8XYrvgkNEYlw68ENEbhWxsQmez2PEQkhLZNjwuDYml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nzmNEyXY3g7EoMeHzWvi3BCDZpj2ysLh1EOs07OvgfKlKXk2K0JW14+gx4R+BGJEx9CE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CGIeGPDZCcOyfPmHhiENzQeH4Ui4PQ3caNCR1hYO3FLjQ2GdPA/ge8J+Hrk3BIbKCQtD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sio0hjwkexDeGPM4PE+bMwaw0Qsxp4Xxg8U3xf1mEwZBKPC+yRZTCy0wkKU28B+vDeCZ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RMpsNQY+ho9kYjRFRpDQhYmGPCELN8DxcrF+OsPLJwhRBOrkxspSlKJoqFsSi4u0TFwj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QxdhTaIiL9Onge08DEuCEh41hcHluOby8bWUMeKxOcGWUPEP0eH0LwTM8bfwmhrglHrT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lseEQmPWLwUKMPhB10JTKGmJzQ7gba1B6mLm9+Es0TKPeYLWGzsmZJT1xdysvD2LLEPK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GffwlhI+Po4RcplKsg8LCxMvi1yhMPhrMCbViLmu3zeFhvw3hsuGPg+VLilLljITDHg9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USGh4TnRfyJFmc3icO14WjxSpCKTT0J+82fryznOb5JEGpmYmEQ0hjFliHg50+leXwaH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xCE5Jc7wbvJIYvDKP8GwXNiaJxnOlKUpcaH4WLiIfFY2wuLOo0LPp2NiZcMeWyki+FKc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GoT7C8iYgncPPQXimIQZCZYiEHzaFwNeUFhnsfLoQX07ymJDQ8PN8NLi/IjsNrz9CFTF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CEx5mHymXmsTIy9j4MbKTf07GMeG9DY1lj8EwuLfFl5IWYv4KbWNrwuEITm+TWND4poI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4TMIThTQTvFB9fT0eHmTLwxkJzXFoXgh8ljZHYQXXlnJMhG5uXyfJ4g+LQYtYYdJRfNs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E+iWbzaHiFheaWUXmZCJP6CZ7FsS0NCaOw9iUXiRCFJyWNlZWUUUUUWWWUUUWUUUpSlK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GTsD715WMpRYYyYSH189Z6y+xMhBZQ1R6GGTknJ8FhncY0JD7wxtCcITExCCWIPFzMk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9D04IuHhMv0KiY2IgnBYWaDUxeK2dcW+KWe4xbht4Y1RKcGUhCZWYQmEF5XwSE5wmIQh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O8UoyELClLwQ+/omIQmFmcVITinFvisPG2YLvwrnHhInwWMmF2dvFeTHljQWD+hUhscH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D+A/gLg0JjesLwNDXFLk+KcO+K5JYT5QnxGXK7H35FwfFKSYaFiGRiRsbMSHV0Ksgk+F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EsLmhOCF4PisPDRC6zRbF4EPEYl8d8EPvE8z4PPYnigh4g/oWLL8jVJlLk+Cy3jtiFhC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cIZPM+L8d4XKG/okXEJhMXxrXFvm8wgkQSnKCROc+P2PC6GNl+BMtMjKKIyiMojITEJw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wFxfN8lyWF4WL4bH9G+8PkfX0y78Cw+H/8QAKBABAAICAgICAgID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EOHw8TAg/9oACAEBAAE/EA2a1dzSGlvzA2jXI8xdKVWQj1ZdGpYQC7s8RVVzKuWq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GagK1sMXDTY4DfmYuwyNxyLW3cFDu25Q6nBdTUDaWQiUuv3Cq95qEvlM18w0qBQz4lB8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YM2bg7SDUoXdFbjqOR+WoCeTCkuLTOosAKcROvyYGh5l0a+2oq1CmjzMRMpLgZXUUAt+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FYK+MxleVb4ItDWDa9wTKzrMuu/3xMrdDa8x8zeo9DUBDIjy6JlyzNXEiiBsuDyKgZAP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BrBzAzUKJTD8IW01k5JkCbwpMAF4epkmyCr4mKnV1Lo6GL7lBWNtQcAPmLugcxdmhzuK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IJdWlZMUQzRsFXqHF3vGYWoc35zCrMtfqYdYaY7jNKbloovRBzl/ENNFrliErLfNzCmc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pjo7NRNK74uOxH7ZaGKzAyrvP3KN2dQq7F4qEMGBxBasq9wLFCtwsW/8AkVRZOUlUKbuX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Vk3hwRodo7uzKEv3LA4xEiZun6iDsq/zD/8AHG3ePO16l3y5h0u5giXFGyo7EzeZqe5t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Khty61AXabrEChQQqo1lzdypVYGFlHEKdviBStwNFe4K9NHMzu4bhx+YLR0D4CUALGUp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38zabaspEa61GwxQPpbE1f8sSu+hwckqAQpPmFQS+qhAJQts8BARr6Cq9RAdVJv8AiIGl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umZKkrwwDMK851BwXUNYW23Krgft/wAym3IWCqnDDZX3BnMhFJmAodZRkjC3UAiFYiOr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MbTTVxZCaNQWjgs/EVwJa4qDQB6lEDaz6lTCmDHCstwi2UFfWh9ylaYwRaBiqgY3Lmoo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dcmBzFGgYbYAImiX9E5qHMTIyZY7zJZL8lUCoA3QNoF4BxL3zpI+dtqPG0JQdByhySY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dQKcFtxtNEuCOYXTCdtvAqhVlVKk5rB3Au/ReYhFKtxFI2j24jjO9y6rzKBfzBzGpQoF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CmtwKDo3OQVu4IT5WNu2MYqGnlvxACvD+WBbY5PEDNze5ainVs4pTHECzxBeOKjeHHnE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NmKAW/EbrHqeN+JvGqmeeHBKUGe5VI1Zq4ZODoriDHvxKrC5mHzqNLQqEoCPLFvFNxp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1FhMZu7i7dDUJANd3PLJMiBnjUMdLLpc03cSRTcC28BthSr6jVW0HcSwBVMoQ8VMRraD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Io8NcTA3mUjq/UbsHzF4cV+ZVuTXLEL0cMTViV53AnB8ygs/UrrDfctv7qAB31HS74oh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tzBY47uauu8EsKd8EqWQycog1y4uY8EM2uKhaOGjicmN9wIaC2scyrUyEyiefxKM761D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YmH5Tm6z5ioaOvcS+hu4K7B/SWgNC3QTAvCM4gKrebcQVkUayQaaHEdWVvLHKqNeZkqK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ZsZbszBno7h2L8zN/wCo6dWFzQ357jVlfG9yrL4dylArGPEvfBeJSjVwiDldSoGOQsu1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ZiJ5O4hTTc0TZvxMtmm5UXFHuNjSZdxDZav5gMURFUmJfgtfDLkFGFsT7JsOYqC0Wd3F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9VDlZpcTMEG3ZqNEflZZTB9R4tofqZaXPXEpmWsLYiHxHIOOiIwTLp6IKix14gRUK5O2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cNdSxQI89RUxrVxdGwuMTeAMajM5WADSWXuGS1FeOYQ7RzMGiessxDobvcBhUNRBWme4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BJhEImJbBaN1HdsouoS6XeLl6hgVqW0xcspQ43KenfcWxccYhq6LzLbWLEwF3AcfBXMr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UJOji/M0lnuDlXmJmUShTYu75hg9njEFVVrqCys2+Zvqo3+alCrFwixpkTWm1PDLKuuv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lMOeGKwDiOKX9cywCz5gVIObRU+Z4WLuyWqW3PE23uIopXuGm2JQ05epprliOWPUVelu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2H4zLDc+Cf1UOR+N/tKtp/xyQLbeA/SHswpYRTbeYxat6g5YU6ZtjcuK+5tcChtjXOAF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jDn6hzifbiLtkLO4XN36iL8CBmagFPdim9t55lOK9Q12EAYmpbU+4g1VebmQWUt+pTDT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uavBxGFUZgJfkBXNX5jmKUDiOoU68uf4la1C2WrLbWA7gS5btrcdcPCxqCSmHOdxzrXd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65oRo5dBCrIJVhFWWHFUdHLUfScajA9sp1uX8TK26LTWcxADqMQh0iVORANAT1uAIFFE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AGKAsFioiEbLlcArAepk1crmVAOqlwAs2xa5sYW01UdEOEWk8Q5RSxgthlCllbhABRds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LTa3mKw5YWRGHLCxuWEb6FvzENZhqNoilS5r5jIt3eWYhyUxU7F0moqV3EBXQSlQoQNe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Dr4dRwWyaRlWdMkQA54g1awR2k3zLPCqZuWsTJc3XMxCyo1ofMvQZfwRKu2mDBf3GUd1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fOoT1VzHFiy7xxFsd3G6w5ZVtmorwFuGwisSrYVUeaxUE04V/EO/cr4TrqLCZ8TDF0ji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lbC8yl5YNRsUO3IwMRXA8P3KVFS+12Y1Cr3HS3nzFVKMx7eHcoRbcHMGsqXiPQFmSvBO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8XFwXli4Aa6hWy+vEqDS+qmQV9Eay5ZdjFFal4BQo5gFS+4YCCNQOaqJnBBq6Mh3N613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YXdVQEvitcMGs1LMNxuVwwtfMKrkWJzlUrwVDJwBKL5RLyDznU5DduogbHRBVK41KoKK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Y3NLvJuac44gZAZ5WKOltwRN5Z1ADi64ucZeNSxFW8+CLZe/cvX4g0XxmGXNLM06iLRi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UbF3urmSy0PMvA18SmFV/MCsoKtgEKzDyWXHI4Og3N6SqxmFM5uFBZbKhV+DuMsWb0wq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KsmUYyqyXaNDZMItvPghtYLzEUXgtiW22REohbVy2VmTU0OK8x7gzRcsqZH6iU7pMXHE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kqJdWznEoQziNQUCfiAW5KlsNF8WIm0CYnz1MxuxxGttYDqpUtlO4gRVU0rKjHIrIP3K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xzlW99wQC31ubCy4KgLpDFmWJujd4IDs1gti2yDe4ONGGX3kuq3Gwqv6j0CVxCwB+Gpl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0tSnP2cRFhbsjAZ+U0QDiWLDkQUFA1LtscOWVDLnUCKbyEGLorGZkqr/AHCpMsVCHdM2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cx84Jipy8SyrHxKlVI7mWRycQxhkhQrJWoFGLsWZs3uXB2leIRcu9XMqeOJQiIKG8kWA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VmXRQmO46es0yrlgvuofWlrBgEetwp4ZZ7KtLHrI/cVcKCOqgpMxUHvEJy7wXAC1cFzk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MkPMNF7OGU0KlhiZBRVIsYoslTZTCrWIa7pF1Lh1ofqHI/8A5QVCtfMOym3UQynS44mB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0YzeYf7mBXlmItdV8wQcjczUHe5QBowWHVuZpjNdxDdXACpXcS1edROM+JTjruYADETKs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YaHPueKP0SlSJz7l4Vh3C+jM/Mq2jQvMstzOc3HgDLVLnLal6s/qVaDY38Sgnm6nN0kz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4py1KIpjuJAedrENk4SOvtgQgjAwcRxgQFeag0Bot1AKlWBVx03moatqMQ5bkAKhFY2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JW4lQFgCPXZQ35g1zC7YwAZKOYJ0FYzbCvEGljRoOIlUvD6qYEu2Z4dWoASYCplA/wByh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RuMhEo3UeRoJga1aL4iOzEDMFDa0DEAaRRDeiKtS5OzmAuAgIoUYQbfnjEbUYvLH5ERi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lhHhX5oUEwDcN0YscQjB6A3GihPMAA0U+oAnjSFmh5ZlQpvEVowUPmEYZyUj7vgl5tVx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TJZzjMNUEtVczweIxMKcMq/sqOBq0AQUOhTzKa7uoChxxDTTS5mhcxAvLxNjZc2kxfMO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q8+oljE2tlgamj4l1K3zEA5Dmc9ZhQo+W9SiqdR4H6itLoxMKVeYMKrfiOb1mODH6lRL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5K7/AHMGWbxHkw1Fg0ZlS2uKlZq8pm5wxmGNF0RMuXEX+XqcnDHA4frUM+jqDZlzphlC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XYC1jcG3ZL5lot58RpC0d1FrGdxCqxbzmpxVLxO8YcHmJdGqIUsGcfMsDOHmCU43ggd7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B0/iBjvuFqsd+oAbrbnUGhaneSIa4gIlANsvFLTdStcn4llBHCvMNcGJmmleo6rPERkp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ameWpgw8/qO1NKooliC8blVRlzuYL5U3EtLyVrzLVPEd5T7mbNWvMW8BXZmVQ02cXKqq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MUwsDz+oWCAPcLq1GuTEod/mXut9MQta7OKgR98eJSYJXqYFcUbzLWuC6g2rjzcpgCir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B01KUGhTcqHhzFy6ylAiEtumzEu/erjgDjnEogafEI5A0ckZ+MEogPPc20sVxcQrGUwS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WsFs4RhG6Sy/WIgAUsfEHRAhTABTxbm5lGtdEQZBWLYE+fzHNBTvmFq8wsYaFnuYVg5R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iL3iBYyPLxNmrm5lai8vEdVwD4gQpqBSi68RJyW+obrjtmZq+yMoqPLEMkvllDC7pslm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BdifcBrsAPuC6hXUSyn8zAcG6AanFZjZY6CC4MVMVSzIfzC1rTGYQNi8wNhnCUFi5wXD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WfEzXWMzoZdQ663E2271HHRTuAq3mvxC1xS/mUKdoNGcee2EsZIkAvC9kNsuHfmM0Jda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XgZULVcTcZKQAjSpFB7yS5ir2kNhzWoQuubpiwt1DVjwsAkd2mHvL4lSqheWXWopoi0q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SyKl60QeXllROKQXf4E+Ic3n+Zz/APi2Nmj9w2NYjd2EzI8xGA11EKGYJammAU4JV2bv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Fiq1ADGqGoraU1UA003XiUUUxKGdDzHi56QLyF7jqjLyKeL4l4PkpY+yLZxtIlJLTOpW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zKJjUusZtKJbipJkyB3EafIbPEOrZ0w5oGLcsESgeOICvCP4wmje36hJtJXxmUuFyrqM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6xuW9IvNIVJl08Qb1juOjdCTmzpEeyUPxDuqhcwu7uWA6LYY11ctBQYG4bWMzAS/cK1o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K6WKCAAQGKPVEQ0cmIShfFscJgwd3KESws5nOZM42RLlyrc4hLnYy9ZuxLa6tMdJpxBr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4FjFMUGuTRLluglBG0qmQyqCKOI3KOUQCbCM2AvlDUMpRMm2lsRL1caoMNEblXzMBYCX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iw5JcjQNeYgWdFjUAC0ORiiW2YxI6XUzHX4cEZtQBcOLw7CFYtiUAOcVCuvcIheRcBm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LFTqFwvBfM8zUq4fcoD5lwHGoeaKeoNq0RiMGCUoax+43ZcR2Vji4SlVUNBSjNm78E8W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j+I0BfOIolZrqVsNeIB8/wARu81bEwEpFoxj3MP7ZwXdyqvK9RZCvMKoUCszFLPcDNqx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LvL0RVRE3zLFPEoo2w0eYaWuSrgUVxe4BXKN2Lxdw5vGo7aMjDYhCuTlij59zNax3Gwa6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K9ucdRij1cQt18TCq3dwoG7rWIZoFYi1THNzlx8TbA9uodge5slK9Qw259zLPL3EBI8R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mIrV3ipfIFXupQ0ZaqGE1jTFBzhvUaZT5cw2Zx3AGwPuFuLL6gsQ6xiLGqHzAi3jmOHI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HFlN6hsLg/MDHjqJpLu6RiAs5SvEb4qte5WAiNYBmC3VHUHnbyohbabfxLacPmICg0XV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VZbVxCrg/cRdnHqAvI05gtFRZogH4RvYmAiEaRisrrjXEbtIXgJdS/OJRkcGbbhpVrg9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htwuPdtPwlqBXIly3kNyq1bfL1FwG3Hcwxg0kuY5v8S2tmNxyxtceZzhAMZzAtk3i3Ue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Bpso5RiWLx7mFNbRhlfNxcJcU0DHy5XOMyhmxqPNdL9sFi1nDUOZWBBgMpB7XB6zlqUK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5jcNIaKCz9R3YVq+5guqsyyleb/iJFlKx3HheTG4XSx0QK0qzMVLwcylNZ/EoG7e4QFJ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OjQYgLl3/EyQoumYqWuZVSFUSror0QrqomKGXFUBYjdHUBo8Sgo+IS8uXczCrtlTYF23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1iZcZQFzp/MdootxAu1ttZZlyvO9TI1h3niGOblkWLPUtDZkmJnVcyk7o39x2wQLTd8I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TCFOHcRLJdvF3AVL4hKF5ZW1qzhtt1OgGiZw2VMrBsb3AA2ucJ0GooDLpFSUcwvCzHb0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ORb8R4zWX/5VRAFmIF1ErQyqtg33ByAlQGsyttYsILQvaIsJLDdpqXJVuUTS8CERfaUR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wLw3RcPnmGk6MifqVATas/UHY4TOH8oJIA76eCFj8qQFZxqV0CFihwzK0fFSVRtGid1D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YkskQ0p+biYeVYrcay1aCwAUrMCjV0SqVll1aR6JeOM33LhwJlFe2yy6yxKpPaClrR7l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uQwMzniXkBjMQgUOYkSrRLELqBsVUFBLn5jyQmWgoDncYEBothBRD4MtARN1ABW+UzC5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6wFCo0YUKfMsLBjiUAu1qXhM2ihleCaFvfiZWeEFtJ1aQoBSahRjWAgW8N3xKbMQFxIYo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HcSxtQJVtBY9QCjyii7XbDTdhtGNezAgDNUR6OlSRAXQjsdmsoa+mAg+ouuWVB0c5inl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ksqirYhZc2tuW5LBiLeZvnCcAQMjWcSjU4zElVWoiUtxoqtyqaS8DFxEzZZMhzXOOY2i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xCHR3cUL2i4YHYtkW74vMq6H+JoDOEN0zd1MgX/uXw/ERfGIPB4glyp2zBXSGsTw1EWk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HOr9xaXiZruMYaqC1az9xWVa2GC7TeYtZjyxFp5PcNBs1tg55MzVu4BQ4Jyay0blAV1Z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1BeGa8wC56i1Vl3PrGIEo3xLwoWzV5qAXeF1qA3QFXm4rVqrDK4agXeo2q2fEAJMDz3P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ToSriLRS5QOeMTnK3jcdS9Xq24rgsgO2w8zadrKzdd/Mp9nv9TblUZV+4C7DHUVkWdQ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Y3MBZd8rMzdPGsTONOWLRtj9Shd0RRUDUoV2vU0533WZxnT3MhYYbjVkHEdNxIHK8wwq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MV5hjFmHMUwGjEvrQcSjqV8/15g1QY61iWtZzVcQRXu6lk8mKhdYxTCiroRHMwVL3bxA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0TBQ5W1ZeVG9RRiF98k45y4ZTgri+5mUWbEI1S7MnMwoQrbvRb1LXUcTJzog2FZ+oFEK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3L6qjds4lbphbAU31BrbK2zMBZbyzElHjETkzViSoAQ6IhVIOovFm9zOJ+aiLdju5iUX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DHiZAOPXMwB4YUqxvpgXMKXUAsOcRlwUa7mS0H1CXu64qVlK3xFAxOIGVRxvuZqiuDuG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ruHms2XcQkpHimdtrTk4mA4sNENtR1U2uqRzLBXVDWqqIxJyCBi6l6qVa6uVXb2EG8Vn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DlyqOEdZuaAq4RYc9MUp/BGzN0wEG1RXmLC0u2nm43TUUNma4mXBf7g3p+Ij0NBYQNnx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1brzAzurhMXGcSqXMHJIzxcUTSvluAF9R1HRIdCkaalj7Mw60tX3Kl/zC35WVsP/AHEa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f6gVW/Eq2KMbuKhLsq5TByp6Yi/KpoF147lilljqZxcQXNUY22cWJxNa/UKrm/5h/wDj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iWtpYA5RQVZcbtqPPyM6G3RCG7vUBFASMoaur+ZgQ+I5UVx7gzbmu4AWfiGIac8VIF/9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iuYoLA7JfEZwiyjC7vUw7VOvgg5wJHBcJ+yROs/VKshVe+CfwAqMbT8pEoJpVl6+4jCg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m8nECd7wEFokKUQtUSlbNLeorIFGi4zYGOIwohudd8Kloa2w9sq/NcVMLLfMLvxcdApv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c2zNFC5YBdZu5h6u0AXCowj3HgKWVgfUQCHN5mQZBhgWXML2OpWQi9wTKdcxW7m3MI12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G33AGOKK6E/MKO8/ggc7R+Y24oqMsKGIW7yghrQesPzKEYWvbMdI2fMGwbNRVpIB6jLs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TwitGbrlcW6fMDiUxK1DZbhzUwmbOKxUCURwygsS0HEXWRg9S8e9z4mlH5Q6RmxGQsTs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SBi2oNru6IkBslk0cS6i1ABrnu7mBILd1xUoUOO4qjbiYqKutw4WAArj3BaO9yrPUzsa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iz8RAa9Jjh+YaFzebiapjpw+5ZoZCUDZqXlrBPkajih+YJoOnIRoaCglXhwSi1mmIvPB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hbdczmMxVKfnMrlkc4xEAn0dQA9QzsalMhUWinDUDpdGbjpyasnNc+JRdbji+odCvU35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wn1MNhz8RKwbJjzn8xMFOC8cSq1dckBdlvuORu6YBe7zqBjTTAoy3bcd73mmGM9PXEo0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uHZiL+55A+J42GyYCvePMGuz+Z7zVw0osNwC2zF3XczDfw8RKKC4ZCj51KGLylW2uZlA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0cQq3V/mXY7PMHLrZHVdwvKu5bWMOsw1Q42zLNtVMC75MbNHn1Ax/cw4c4mFrQ8yjbm9a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VphTlwOWWu8+SWB0lcJbuN6qTcXAal3lTmIBLbMV5l7LsLfcWqFy4gKBVp8QVV7g2UWz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gu3xGyjYfic8NRnQrlgq5qxjcnDeO4LdlOjzEIGwpuKTTqiOUWTPuVAE12Rzy/wmKBRf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5G0xzMeVKN4jqFukltZVmUkNN3E65Ce4Tk5u4BoYvLmYEoK1BYxzQyrprWIPXlmUlJesw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Dh3LOis2wxS/kmFJu5itML6lmbQq2WASkMm3bOVTBkd4BBdYVImnJZoq1eoyLC5SIq0x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wjoHVRlMOMMJJxRgBSZ3OSirh9B+IeVdD6jGchPmGnxOCjvMS0fVzV3Yyl5FcXmFiNZ4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WlLJVoq6AIvFir3LQq0uYsBBrruOmO1YE0kddyhz6lDo5SXcxDHeIVtz1E4c1yx3FtCL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6biXbjCgaHq4PMcQr1smu4soXuohaxrRUc3CWu5usAxz7Zi+IfXcI7pZVSWbqNLKsEly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r9s5/wDw6+P9xMXaRuTMQqCL1+4i1KIxGzBBhFChBC1bsJiK8ylIzMQ4r9XMU8UQqt6P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oJSuKs7QNUbWPvh2mXN6r1EymSw1AHyoqiXlsH4/xVZw/wAJRnBIlR9QUE43DQP8O16F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2zyxmTYK3AMS4EgtQL9mJhOXqWwZTRFACrphhDMgFRXSBwCZLhHDgvcXZe2FgRt8R2Bc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nUMRUNINWylRaHLEWA3adlLUEC5GIAgO4UOopvdi0JjxMgIB3LBkIiyS1c5olgK2se41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4Rspt+oEgh3Y5RxzAgk3WwQFG8alSZVL7gJas2sJLihX1BeaFrAcEO5UtGoWHJhjW7Fb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o9ywzZahQJeMsu+7i5BgErw6SKgLADHdbWEOq3eoBKWFMQbWpRE9lZgNeYZR3HAgFrqE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brUu6H5iKWC6JVErBuZOTJMjkzL07luZAs343GIVMTK+5QwVFRuouTHEsBZ5jGlLmaOf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rABmFumLozL1Qa48QJkv+omkKxyw7DPEsCjyzHhH4ml4y3KwrXm4D59R5DHUVG26Y3z6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0N+YVvF8XCoWefcydc5gFk4Oo2opr9xHRSQu6vP8z7bt6iWpxFVO3qFXh+oloO/uLpsv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PuO/iot2NRODSxszmB3z5nGrjQVz1N10bjw8RNi8YIGQcGPEAYW/cvp4+IUlYBlac/UoL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6i68ygzuOG6puNBHlmt59xtAAfuXSAut0zQ4haLIVnpxmXtM5qFhWAgo01LCuAfmHZrj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BzEvAOiZEOM3ERHN8Si6ldkQeajUeKNmoYzthVhWPMvI1l5WZus90yxzV9R7weCcwwbg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dS2wdIPfqW23UuE5B40wxbTN1cEdq4idoi83f8QDdr3KxTjuokRVxGnO7u7lSOU7Ragf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Djmu4FX5VzEy0arRuYkCJGTBzCRF2zZq+yXUCB1DQxjYyyK6pAgeG8XUFwU7olaMaOI5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huigYbs3Wpgoyxgg0iblIWWXqJRgo2xIHd8E5aPKHoOyBWXPcGOh/Mco8jqI4WsKgK7h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iDDrP1CUsppyw0F1WLmOEezzAUfOoaqNp+Inm+pW+c7jtOOa5g7dZlLMkmYIhVUT1viH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rKpLAE95hprZxBQ6zPbirlqikp8xyO7EZVuvuC7dsvHZU61KAjMAYrxMgw+KifCCpWGS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UnGYFJSXez6mjm+iE4M8+YMjI66l0lW7y9zKDVY8s9FvuVtRVsNMwynBxKsEI6jdKBaY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UNhfJMvJTKSix5gtcBXEqUq54AWPuVUDb3EFa6lFCq4xF4HGowtneWIA+NR2GEOCHqzM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9SZIrdMzZ9VDjxAUXEF3LJpxzCUNtkAORurgCS1YzG5gtj0fJ+4ODr4ihFlVzEGP1Cz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czeYwniGVOYkKyi9JdETW1x1YyH3LASCskc0LBHQpcUMc7UBVI9Vv3G7YaL2xoN7B3C+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kilbHx3Bi2ewblBIJFN3KiT2UUbdQaNZjh8GYGAzBTJW4E7yUh5jRdWTMvbCj3M/TiHE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vyYPInphMrQvEc8bYLRVVm5e2lVEvm3HJG24VLNYuUZMxGlI5WUQOxcvNVoQFMwnKYjp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Bc+ZQQaowKopMyq2Vik0E3mEzKtiPgBcQTqTGOmOzFDVfqKAuCDbAEPaBy4YgPplOZWZ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wIbHWxibEwaiKxDL5C9CB2iCYzgdwS9dj5gczQoxt0GzCyNXlUFKxQhmWeXEIBq2VuFY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4jKTRFQNwwBuJpl29QhHcfMXDNtxEs4DqGHu53Xbq4jKa3iOnmx3c5HuAiNHs4l0k/Mx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2xKg4zv1ALFWPiNo9rjQBr9zE9oig92+Ii7C17jkqvzMDef7hS7XXMq6HE3p64jiiD+C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pLFBTqNYzj9wsyvwiXThh1tUvNPiaSTbow88zgPUwjiWs9XM14ZJudQVunXmI7xUtriW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YPriUiuT/wBjhZ8E0APcPU2FWCsS6K7/AImxkuUvXNeoUGl9sWhx1Hmv5jvE75DNMLWz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Dv8AmZLWtEQ2LX3ifq/uCoyVeJgTusQt5vEzq8XjGLmKa/MWywya/uU4tHthk78xEyKv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zRe4bZzslUgv0wZRd5qEav5viYDeahT9ygHvhgUjGKc5lmhtxBtcPcKKN3LCuMOa/UwF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6lDpp+4kbv8AEaHdn6YEVKNTAKy2SnRpziZu+OCVMNn57mTQnglKBiVu1vW9RvZTkiak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zMqtecXKsl4lopgeCyOlWHUaKYdzflLuMBdW/EIVW0zncBzm+OorbSrjEzFtnEe9wZKlA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hLAWuuob2SssebR6nFRe8bmteL4lQloL8TP1rR6gaf8AkYVaG0BNu0/MILpTTmVY5fGo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XnM0Eq+yC6dm4IHLvxECuHLmYKL3m4FVbHUCl7lnA3ecQheBBAttzXEwlb99zU5SMuh8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8ZsdwBQwqXF4gxTVPUa0yHGY+tsguDpzEaX/AIlDPNszBi6oljS9RXU2JUGmUH6lQQoA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3f7g5b8ygPzDQGLs/bLDFrpWBllqbKx/MYA0KjMqhp9aJYFLqKy3r5l+YlA5q4jhQDiF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wVuO2PQccDEvxARbLNK56lBMFQgRwbfiVS1lHqMD9Sw5X44iwIrUCoSqMG5dLXHLqXjw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Kzu4udTOUzxKANVH4wR73nOY6Yry3uCLgPQsOyBYr8RtB+EY1w7OqjJbPUWm7ZbnbLBU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Tmb0bFnK538QQdvEA8pxMDGX+Uv+l8RlNYi7WvcREvjiWGtrfqC9nADl/uWE6sA/jmUF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2am3OEDWbgQUCDS2wWEHMUxlYCWQq14WXBMBDQoAZzmMEFLWpXxKIgXSiF3X0YvpCI2iI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1BoY7bH3G7czAJ45VzeEayUFeEZIQtNAymqxUaGB0t9zKg1d9y8jIqswVBYVP3/cAMXD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JBdBFBQzlPMBKpXZEhjarj1XITJzbcRRgIltN2jYXuAFFG2VG+iFh5CHSVOmPambomI3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QGncDYfMaXQYmBbAVjgGiy6EYauJ7B7ZZE4IATaoUxw5PlGuZ/iBSg3+Zci1ZJfjvgYx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owtmJjmVJYERzo3OYDqVF8G4UOFwjhNMyMsspQPusoq6u2EsBThFBQPEa/AzIttXLxPE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gC13RLTKPEulMI7CeY3al5lRCrhjPnqVBm2o8AK9VNINbqHO/NMRTkz7NEMrb9wLCioZ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AtyZqNazvcyZu7xeYvB/zMPEFHC3pgoeeWByYE1YFRum9XmWcviLH8yi5XGZSlpyXqBt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Wyy4EF3jHiU1ncWhrfEADBmVB+o8jteJdWVedxbFMPUaMGH7i1aGYlXy1MLlZ1BBlzzU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7l0S9kNC2u/EzkLQ+PmOcEV/EukFr9wyFt6udtFfcdN46gArGyYUeIBeVOvEqgX8zEOT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eVhdKK8vMW3GCLg7XnqGbu7vEcnviaMWm4aF0VAqDS9+SOFaBg2uV+JaleyU5Zqt1LLu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VfsiaT7h2MRWIi2x59w1n6JWD/hFGsebqOMvMbFdeuY81o0y/lKxMMHEC335mqar8za3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FK1ojwLjSzw6OLl25xio1y5lAbLyRRwV8RKglK0Oy2XVq3vU3GWMvUfZGYLgDB5bjcAc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WB5CFlBdlwoGqhUU8YmiV8Y1LKua8w7ayWwI2sN1zCrgYdCHaN9yunCuO5YdvMAWyt7h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xkErouO0YrZXMIJmvMA0N4v1Dp2csuXQoeBJo3C1uvEvp4OF4hwWnliNW/UGHOcTbozM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JQNZ8PEKXdRCg3e4jtFnnTvUtrBZ7hvduMpBQJqVubavMdjGibCm9pFkGIBzdLx1LAa5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QxVXPW2ql7rQxcS88EG3K8S7uqreSGrWQo8MGrwIPmUNWHcZYV34ip+JgpZLixalwc1X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lYzsL3M3TeK9wXPlum5oC7MwEXC7v/GANZeJS48l1KovU36g/wDSEo3L2wCGSrK5mQMN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abgch/c5GThCNOwu4qVlFbi0TVy5ea8czKhQ3Lqrtd1GqXGcEbHdRKcTVP3DwF3iJDba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L8TGuBxXcFFB2WgmRkOxiAzfcV546huVN2zMmXMoZs+I25RF5qmNIwiHYQMS9lqr5mde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pczg6sjXVi0KwdwU/uWpBK0QkiHAZYOakVPhmsl0Ye5Z4qhi3dFVFbEFI9xKv5fxNn+B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11Ymair9Z+5eT0PBJWSx2IR6F91KpIyobiqkVTAbkJOMGa7uqQkb0pvUotwHBlzuFjDI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R1qV5Oo7BwsuGKViVFd1qQEDDiVHmUP2mYNY6qX8pCrCVbyGrgJN3h7Sup0kCyggM8QR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4gdVpcrcFvIykXqU0pASxjuADpMjxeYTScCAdIizuc0Sq9piaUFpl6mjSMTF1ruNoMcx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mWBpweJVzN0kW7lKqM2UyjxApTWJcjEALmWd6utxSFWs8QNFmrMduAW4XioZeIKjWcEQ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eiMXul5nKnfDjNJcW1Sy6tWjM6tXUEsHq4SBvMqA8Qiu0wqUiYveSCBDtgZMDEWNwCsZ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MxWm+ozZXUHa0GYct7buL18xo8OIdYpVufXc7Pcxl8wKjkNTINvkgw4MzTRmj6mzm3fi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qOBXCy6zZWb5hrkModl9RwreXnqdCqfxGWgq+JkNoButzC63hJQaOYNlNfJCXRQS0O49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cTqgvTMlXVdVBmgx4gYlYzhqUouv3DZTPcLLWAn3AX1KtzaPW5WmsXGhPGY2K2jjEqws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HhZeShsWGBXf5lVyhsjz8b1MbzfBNuXiDqgCpdY7zUUKN3wSsl7S92NfuXSwYmHASOF5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ag1SVq4my7azNstRez8Rw2cy2RMOSYr/ALMaLq1V1K+mLnpzAxNrlO/MUpNee4dO/c4q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+JhxrbcRzh3M0mHFephFt/iBblx15l8DW5WVNLmC2jAF5Zpqt88kMOw4mZLXoYlKcvMuv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p4ArrmaLa48wMNv9QyZxNA6ZICW3nUX0g9ktUYOoDyaLNykoFWxMk1pZ49RYygOYXlMz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KZUfRS4llKAX6jro5igcBXzc58gayrPzDSqIp4YmjrqCxy8S4xnOMQPNRmIasA7JYgBk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i6FZO4jD3BTnEIC0WPbYhpdVdwqwEOJS79DxMLhYlAVntmlVBrOKnFrNcx2RqyFlDOK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Zvqx9JkKNlywOV7YEb08wsW0Y9QBeeSOL1qGkzeyWpdg1OcWqBgc6xEJOXjdMANmY0f9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XRCg0jE3k5DiJJ0uM7ow7Yy2vcW3jE593FnNb5grwLMbLzFThb/EpxniLVGM9yiPi5qzW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bFVC8vc43fggLfCOiBR24lX2YfeIA3S+amSmkfWCDZMFIdqySwV9QiaepXf5DHaYoLjd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0Y8EwLtrxFjWM6dxcMNxst4oxcIC26Yvo8RYOdxmHf4hU20zDCVUDxhhMM87j1UVOJ33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PYITJIdNojr1+plpLeDcs2I9DLQwXszAlKE7IBv+kEhpipZzTV8XL3MRDWBUQyyomRpm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bSphBXHUwD3Bdni5kB+LnKo0n/sVER3g7DyXAVLwCPTFq1oCCqVkXNVBD1CtIowT3+IR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ZEBPpYn2464iFFWsXFcGLOXzGJQwI4LygbirwgEjoUqJ+xxSQStKswUBjcQhk4zLF7qX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XqCClKbgABL6mdulxj1BdYVa6jdFlRCTLuBzBNYygyu0gOjUEE23KyWguLCsWzGUbMbl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SAxygOGMalZM1xBCXieRNSrNnQzQC0LncAFmOSXouOU7yRLLQquGkDtvpgjsuhGPJCvI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y8mZ5QnIVgLLQBArzAkzSoJdelEQzQXB4U1EEyMMwkdlrL8qOBS3BQCmr6xKb8scRd48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zaHMFnO7hsV1EFhZuJsg3G6YNiW4WQoLTW1jEUHBcyFkGwuG1cZYi3aXqUdSlp8zEWzq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oZgKs9xVNrqFXttdzQTjiUZOXdzJJ6HuJYLWUHEDdcnMK4+yW231EcoeY9su7l0ZAR5v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0x8wwOXPXEUvPE3B394llXWID0xEZL6ioZurpY5GjNTZfKAyMh44iFW1jGJZ3UEoH5my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6jTjWecxLF1jUvCmuF0RfzK1e/uZck+tz1isxtNLu4WFv4mUKeEhdhfOgieRWdzCyy+Z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UD+F7jv9z6O2NDR8yxBs1i+YtXfEFPFDLM3VdRVFfM7b4m1pR63LawkNCtYy9wb3WMOZ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wCjzBuriN0GsEq8XjqYWjUBu2hTA3bVX3Mnxyxyxrhg4wQMK/EQ5rJw3olpTsi81H28F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pwxQSyVWOZSQIXRhjzOzRfmEFAZ3KyO/Mtp14lZ7ZkOc4gxWaeZTr6hcVW+SF+DmC8Lr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bFtkRGWLoilCYOMxdjjWWBwh3DBu78yxy2UwxS0v9ykMAf2hSuiFHcDIdUTFN3Y1HC0F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gGCqfxCuy67lPJjogVv0xMiFGFMu1vzE0dePnL/M57P2EdeU/VDYNzgK9eIHJXxMqNeI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nmW3S6g8izgINWazC3GCZvq4iiJV1rGJpT4hNXavkSpq0EhlSvMC9i9cRLemaYQ01ApK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o7QgoMA1DKzZz1DbgVo3Ha75lo9ty/jxiMwb38S6DeGoJdPcretlVxLEyAtTAOM8dQKD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y9IEBQIG3zHSXRPYhh4X2alYtL6hycAOKlfhhXMVCp9cTgUuIGLz3MKxvmDIOXfxG4an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4E10BfIKYVwKREWTExV8YqNq4RuoD33j3LlGWKwmarcW3D1DBsxyywUy85itTqoM9xpi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nk+HEVI2ajlCw4XMcql4QIgaLdWB75hgPeRB3Fwr4dxQNLQB4DiBYjQ4fuZNx1YuYS36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0VMMN6WHRBPCv9wTJb7LnzkmTOT9eUn7SmVsaN5LjTAvvKDvk2pky1xVjiPIEZQWCBkd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MRkJog7o9wSW7h1Hgg58X5mNe2neIOoB0qL8IoWRa2WBW2ruIKgru7QVEFqiIINupaBX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YEJIs4liTQ3KGi+IHLWE2o8UEFp40NLYrhDQamAFriWRLvFRvKtKjug24llbyaN3NxTz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ucsGgW3Q3UJVCoLAk1fKR4zBqGzKmmJBd0REEW/uUyxfEE1gUWRLg+ZyyOKJX9Fb5i2D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WxlXDK8KwFwmXhpZWbSUXCC2LZNqw3KOYKRtDkuWlKBLmpNB4lqqDFeCXL5CZD5ZYcEo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XO4hBU1DqVUGgAuYDArmU2C6uAGapWYA6Fhww1jCGqfEGFOxzN0iC3gg7dAtOpZU3dwG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UYRz+5YrWrCCUdmKgIeWYGjnlZkpqKcbpjgQXZ8R2PDOVc8VCtnVQ4brcFAUJHAXnHuX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7WPI3zDBXggjbWjllr2YTp6gmO0iUtLI9lZbgLwOtvE1fiNA13mcq2JRLC9heprZV7jb7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wXziCnZ4mFoYXE6rioGEOZlWRzxG+lsMC7qK8v1FYC9YhkT4i3sxxU2l+7IOVR43rwmN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DQbqYmXEyumJRYLKtpM69xsE5viJoxFQeupam0XmLZQeamffgZvmoXWBMFILdmIgGpVZ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SGzA3DtVdk2NhrEFvOGuY5bx7ghbkzGlzay1MMZVrjMV6fmLCvwlnP8A6xUtatwQZh1t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gAGiolL81HAf0xl5ZIsIywNA+ZnivG4qUAzaGKZq9QUod1kl5ZAdwM3tiVDjL5MfDBGs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ItmCHuZll3UcKycEpRf+4lYvXUKscWf9qYFNvEq2qQepekKDiXZ5GLpiIvHDUtoTnHJD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jcQcXealW9d+ZW/+xLisvnqZt+VwW1iu4I810T8aPkm729+ICpivxEZShz3NUuvcyBS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EdunMqgr8k8F04hi6Ob9zeCBcoaxC1Ye4dZeRXZK5U2MfD0Q1IuBv1GJVUPpnk0MS0pi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bPbmWXTviPQwJYscTUHmPFtJKBLbxUSajmxhlqlUPMQ5RKi2ddErQM8Si2uvcA0EE7lL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yGlN3gi4XVsBTvcIRMHpmI2vc2bZUdAo4my3SoDH7lUY42xA1YrcvY22OSO2vGWphXfU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ysdyOVYqvDdkeq1Dk7jvfE43yMS2VnwmRx1qVsxA7NPBLAB9RVbsj04jvMOvED5FX6g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Y7vA1xLUOTfiZwN5/Mzha9I0Gl8FivmzK0sXCs7VF4iLporDHGNFRvS4jrxcYDRTiN1h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RIlrG4ToAP1EvdHdGAB+V/iD0Dd2A/MoWLf83GPhgZa9YvKUkOOpnWldmWHLt2StFK+p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PEsiDlTE0tmBf2mcADkH6jk8edE/M6WIqIVtwyWdbh6J+SoUvgWzbpXCROVbzkIYlQeJ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LYlp7aSV7mMWHaHY6TMIBwKJZ45g7/UGR2sLfULSoFvEKzXaRyM8ErFLlHAO9uEhBW7H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KdMxcFdQojVhxEKZ0JWlxxkIWdLNxAE3hEQICg/MI6VQnxDQU9EjVyu/NXAYTVduWaIv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LsItcN3/ABMCgNpDd+8zoouB6tMWB6MTAzSpaRglU8ncCCinEuvEfuUtVV7lweZWusUr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MEGgK4Z1+WsR0cWMTDgQrQOfKGNVDFQCgyz+YSAv9IR6mz3MzVM7DP8AU4Lwt8RIsJWP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6D6JeizBDqUWGReDQS9UcmKDdNzZQsY0mG4OSDCCgZ1MGjlGoLGUQag87/KgARYYxEJ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hKRXMCl6jC5tV8yzFtrGYFASy0NGD3FQ06+Jcob4QA0ONsViwljVNVLHSqo6Z3udjXmX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FaKviMCJrqeWJYHA2xMiD1Lq8evEGkXT5lKAv1MbLy+ZXnJ31NW0XApqhvNRYPbMoUOV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giiUtfHUSlF2RBhHUMDGdRZzfiXHK1zMj27lrgBWYYCGdXLgB3iABqzKzJHh15hq3U8g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PFwVatGC5SoXl/EDDyLLWuutQ5yYZVG8VmXWC26uDJXE5Kz1MJes5ZovSalqKHuFXdIV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zeBIqhQqqtmLCg6ll3t9RwB3zMVXBhmMZx1KFfOZSzRXBEbHcUrat1zKvSuc5mDonbR3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w8I9ShTnMGRfOiOgafDHOAXuV1MXqqaimC+dR2WFGperLzmWt4HmBsvHnvEbWuaji2e0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DEoW8NktFLnUovr3HgMpzKLGpzQ83HOc2ZsiOReZhqMsS1zT4lUZoXFnMKzWOJqGmVmE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xMWX/wCyxeGeIDR9cQkaMX3xMwqbaGDN5+UlgPTnMwJgG8xZGWRlBXp/MuVTBee4hRdK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C9cWFcSuAUGZTaWymppEmdGQZIrcXvUyBWO5mBbejwPMRfJffvMsG1bb6l5g4dPcrIbs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bcMSqTFRFofN6mlDhmCw4a7l6V6zK3agPmP0u9xucBwcxpwYuYj1NAuioT9aH6jTQZXA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bKUjhqAo/MTtuyXSq1FiPEbUszKxCqQrPkoiZrxBZLjB0Y9xTWEAqXddqtKhrUDguV8L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Ra3Q5gY0X8wnBxNQUalyiF8eprKOIVfqdL+YqxazDaHNt1NYTGLmBw3nbB617lK/UVhF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SUwLAr4iEG/nKL/J/EMW5A5lDAbJfNGxlSHCsqALcQK1OZVSuVxEGUvmuYYh+8xOCuJm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lTWpRltdZhakaeJXer4hUaJd3qX6zikKl6PpUjUQVcHMKZwOymL8D2OIjWj4slH6S04g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JKr0icxOVfGPxHIAweHP6y/iCpF+CLvjbpDVZ6IWaReyImvBVhZyHNvc0Bo5qLyu5uK5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xZBLyhOJPJYrEawUBFW+QjHpo8hNS6DwF1cVVTpH4jAMYvM3APmAcxzljnLscx5U75Ss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VCXm0xYgRa3TaV5KOURDdb3GsxDhiLsnKSwD6GAAm9IFbTGWMowINlCxhGlGP1KjWmqj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wXxojsEaLMCtv4jUDlZy8xcuWsHxVIAXYM8kXACqLl2dXcBIRR+Mky6SZl0haWBdwQ1G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viLzgM3CqcNzeIZYNwkGjJNIcOEnQiGGl2y3GXTZI6JiGKZqZy86l1s6jacs8ZP4IqQt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E6CaWa3E+6+ITwoGhbaUlhcy1FJiNxDV2iqhblH2QDTZL6kjECY2vHMVkC1Ueii8zND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by8SxXCpQhl2jVzgLuKCJC7xuYCc2y7DBELbuuJVFsRQLAIuF23L6wrheZ5Zu40ArAxA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DTvLKYyJXMZ0UEqti/1MgZbgccgbjgld6Ia74jpRz4nJ+JWLc+40UorqbItmYc4PE29s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1lbA/Ewyv3Ml59QVlgsZ0wwLhXuIGHG2Lu9BjuaG0LmoYbOPiJRhlANjuE4X7j3BRd7ep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Ze14F1Eu36gcq2csvfuX16hiu9ZitOjG+Ze8POZWhceZhHNKQFrJniYVnbqDTVGcan4R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9Qbt4nbbiPlziNb6Jdm88TN6gsVi73EFbugZQc6COTQQM1xOi2jcWjOtxhVyXLW7c8wU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O7ifADfuApKbTiNrzeseoFGTndYnF7DqBRXEALZrgjwDiXTGsoWq7YBhV35xHV/UWttj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Hsyjbbr1ApyfEawC5tIYwjb5itddLxMwFu4gqr+IFBMo7iIwVC0st/MtRdRrdU3mAZZp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NNVuaRwzXMt3wlDVaKJiBpv/AHLObK4AklGlqNN+ICpxr2w6COJhSpluJVoZWGsKpZHu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viNqxfiWDlIp5bFIQy1qoY0FmLqUnUGwpZFoR/JLNaC5o25jGzl1HnfzMr5uK2hFibdL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zT7QKUZh0ZiokqHTJXUSyN8nidZxVRq0p/CZRCsmOIDBimse41Zgbx6mFFZruUCkdRlI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1mcKvXMNoMv1Ky1S+pSChwRZ8ENyoq2sFzLYN68EHA3OE2Cr0Quv7smW1L8yh6DMi2re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uq3tWPwwrlpl26jggsOcGjmJUbKWivzL3+GU25IFYsCNRKE+YXjXV8jwn5haOzNt1qWB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bgf8AGCZB6WO1fsN1CGgrpiMU0q4pS1uoUQanM7TiWmbJV9RnQLvMMNcEU7AbLwJ1MRzS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gVFW2X0svcWq2w4hnCjdR7WVHcpgC7AlCn+WoNGeoxh92SanBvE/lSzFNqfIS6/LaXMoG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ZjT8LGblhi9qUujpSZYbwyUo5XNiExV6QipLruT1FNSmPkJAdRrdR6h7K5zuI1O1cI5F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VTYBwphYBIKaDcVA8S4EQNjqvzqK0uWRo9xGW2218DDtNbBaeTZ8wdASm1KJZF5OIsHW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ZltbQfuIp+6V0gZBr4QRGzwQ8wDKcxVRsPNQyNvugdTWefMYnVVfUEKxdHuiWpkuFuA8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U/JArZsD6j1qsrCQFIQEc5ZShgN9yqvC1qUlNimIjcLG4AF0bj0y/UyMjtmvgN9yxs1W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uZQw1cuVFAIXG2wrLLWGpiI5akbALoD3BAlCU+I6DUxuvEYomnq6lSrWEQZqtpoShT4l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YIFK2ClpbccA0+44pJqDAh2j7pi8xcUkoWJUbttbiytApficWKhKU28ogOAYe5gMwsv2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ONx3aa1KHyjBHL1FYC9RbctNRosNmmpSzdk0BLC49xpbZq31BFsU2jdhvOY9nHh3LtC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ReqtuVjWQll9Sw7Q5qYFeokS71Lq71UVe6xLHKsaJfLKt49TBS75qYDx5ll2+pxxbNKc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/qK8YizrZu41b+TEvGC8xvSVHc+TcyV5SalGzMt58ajjm+Yqo75id33NaLYrxylcgtal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IrTKsagZfzNCn8zN7BMxba3x3FtP3xLLBc9TauIWTz51Kb2nqcI1bChau7jfIag5xm9Q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zFcFp4htzVsco3k1/cNp/UG9sSwb+Ii3ar3WLnoyYhSF3RfzBtrVRqtiYsMsKXlez1Lu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nRzFy3AL78EWnAVLoTgZ8RQUDRBpRreYLMe8wbL7ziKVXncOFq/UTn8QRQuuoDWUPVzF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0anKdFwHQG8s1nNXWIebC6hd2GLwcxUvGKMQ0tg6YFdD3ApebiWJTr9RKmBKyyvleqiU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b+mIOKuIUCH3MmKtMe5nXeyoXF2zh44gJdnIxNtJdS6GgqonHF56iAhRncyHbUIKleSWi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XmIDRaF0x7M2ttRlMUVTLsH4xHQacNxQndqg6plWikrHMcepS2GqB7nFoV+4wVsbcQty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MVMOE4OYpCm8bgmi7gbKMBUtujbMjvqVaDrslDjnFShw67ldGEr84jC3ilRYtzn3EtC2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AWs6CUTkW6HuIq5gkoz1zMRYgZ8S39tEAVwkr+Zdi3E0XEZXgi4St6qWqY7VLRtGgYNL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VS7NzGhgd+JTVQXipXrc3vE3XVYIZa3bEvJ3zAMkyVYxFKMZBCaLtRmNnGmJjV1nDM24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FwdosB2yzK242mj5msYPuvB8B+Yym7JTwES4WZdS58qUBluCQGwGL+JdQANbP/MZVlgU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cMsqBJiMcho9ROZlyRsZJv5iUxWNGZR737nCg1EstVQUl7h5wVYt5zaXS5qsyhY2uGKX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sfmULdtS84L2xGvtBXvMhbhxFhZnUsHHMItGv1DUU0W0QkZB0yrU4jMNZoblCccBUEUH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9+4pa7nuBs4TIVLb4ng92u4lzRYC2nbsRK9dpB8pMGAPKp0aAwA6PdhEraTkQjJdZMEB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s8uSYIoNlS2p1xHi6P8AHTBPbWrmAYchWACkxQr7hXQ7s3BoCjqUHFGoHYTFHcDEZrtK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s9xQ4p5ZQ4Q1WdSqLZ0LjJbP5/1A8UD1LPlRsovm4lCXSW18jAQarRvuUDF1cBUKeZRD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OABglrdKZgVriZ5ccREjFVC41TqNtyNSsFywG3uW0TJxKwG8FTCtu6iHmlVTa7jEBgGo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dwQaXFXTuxFORqAgBsZi2bMjMX2VY6mIFhCPQEYiUtvqWd0i5AAVKC0xCe9ERYAO5Y82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BR5is65mwtfqGAbjtm61KUuZYdwWaJLpc2GO5QBKrLnceAcXWYF3qw8Ri9zIbKcxOTy0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uLs54gKSijGplSzEVnbxHSBzXM4A52xIxYXupkn/AIiShyXqbrkDAPMQDi2oOHGeYr9e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1Xkiq7voIOMNazGrztMVOHGKvxGsjVF+5eLDG4XdjNMowFFRWzwREr5GYmnG8wyWFXvq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VRHMK1dx4yQSirTtjngw6nt6mxeazC7KC7MxXYbiUBiIpaWcxLMoVVGnqbFGOu4jV41O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I1xdTrM5O7jnOFaqNO5ta0MwvhdVPR+Z4GVhSjiYuuWOXDjiDQTcy8hWHBaZ1LLXj6mT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8xmDTWV3KBbP1DlTKvPUwHXmFsVWuZZbsgBt3VSyiILvXicfiOQ20Ym4vvLWZVtcwAcHz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ENZtywwsieIZDC8xwV3DAvFbgYH7iW91xceVVjuUBQWi4ZLCxxdyvJ8yjhK53OSrBmGl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EtxVG4lFYM0RHGaq4gtBb5YVVVjOYFVi2cdko4l7q9Smcs5GY8oNJcUWrr4hsV2fiIA3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4lTS13Udti1m4Cwo2+JRYdYxOWZYBkz+Im5V8wNMtZ6hp9mv5lC4QvULIC0O7jqdA4Lw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y4/ZsSkeAi7gX7fmBamPXEW4UdvMFUtHDOjdcQh/2pSBrdErTtWU6qx6mbeRT0yldpYC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OausAJiwsR1Gi4K4j5CuJegCm5Yrr4JXVHuNsiu7iQbsoLi4tCtxgUN+wXzENnweZTNl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o6XQEoHxcCxNJzudq05h7AI/MxgH5lZTgnjEbTLmDMLYnm4V3Mqax7mCsvmdcVjMqvPM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HwvLCgBOv2b+IX/AxMCpgJYkALeYKpdkHQAtBxZCkcHo5iDAlfXiUWBx6gX0HEvdKHNQ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cbUXBx2bywSlyxxRtdwNFYPELVkXFTC3nmZUXlxBVS0xirw1xMbSsLiFR0cRVVwMEKwY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sFM9TTabuNNN3zHbb7BGXRz1qOQi6R4Jt6S6AYWsSm3K0QjoxmEdIqe7dTsZ4zKmzXcAS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WQpUVOeGSAi5Ie1qUBG+xGYPPYURK0DWrglWKVK1+InABlmYtUsYtM567RcN9HELNW9K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XK4GtIcFzQMvzEElh4nCu9xNgeEgyVcEHb6systflFxS7/OCrmKI3bCSwOEpshlzMvNN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RE9v8VDJ4SbziWozdR2PAzfzBkhKOh/qIrg3+GXqBxT5iUpU/MPIDJ8QcreMMsyMM5Rh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KIgOl6iQu0hAFxcA/Q8wCSq8xqDeGWaR3S8jImI3ZdBbcBmGlzKRLsJdI8zNG1VXmIM4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V1UCnmrIdzBLWMyoRyuNnYaOoNQ2DRGEsqywVYaVmK2zN5goJVXUyEpSHiNEsaBhUFKu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7yQh6gbXiWO2wS3L4ykSsrA87mCPCMoIPiDUX0mol3mEpoTh7zFQOGobEyfqUMtVc3qYm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Q6Hd3iY1cxeLFxH1KxAreFi0rm+5mKwu7gTWwu4i3YMCmWdy90weWazAqLbl5xECNrMC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5jq6vGJQDNYi1lOWVd3wS2GspFew4xDkBSDN14jwWoG5h3WPEq6XvPqP/sQdLQrdQg7w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u/iLSBtdwlcyhGj1DHk6nbWO5Veov557jjDRuKjWBrNywAv5iwlIaYqx1UuAbeWeG/1B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WO4mZvMeLu5fBUBzSxygzeJtSFnibq3reo6biKr1qApWoAu6eZX135gG8Z0TCQM+eYAq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1DmvEa3g8RyXVYhVUlDiOLQzLoC40tY9ygG8XV+Y4IGd5Zl28xwqzuaf5TLy/ExdtXy9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epS1a6VHdruCgHa5IWWsU1FbobrcNr1xKzlfiGV9RM8tzM59z0H8zY2rJfO4daqW8LIW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uzN8wVmxT+I0EwaizQzEvCzZW8YlGFqpfxGg5zWiUq0F68wNnBqWjzpqYtcgfi5UJVDG6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Vy3NmK3Uak1tfELvbSoArvXUQNcuok2AmWOR02Zi4qjOIrNXjC6lfHIdDn+IAiWbh3FY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9BhCftaR8QVluh6mDLLswVbljnIYSCGXqFLMP2wsZaasiYWBjMwDmGF+YG1NXAHTYMG6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MbRv9QsDvWdRlbpys0meAjEPnSbEnN0S7AVLQSQ7oDmCdiwzOFl3LLGsb4iuxi6IgRbA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KnJ9OJYnYJKLeSFeziG6dEs05BII62xwVdU3LHL9TvlziLK3FXMwOBuKqXSu4Z1nFwAC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XpOWVq+A8p49swogwFAKZgBfUM8/cGkGHgSjIVrB8EKABdm1LqlVq+ZZgu9EqVhmpcrp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FO2JqGjMECOOSBuktlgZQQlXxHnLBAMaAL6h1G+PLMEEZAFJg9m6uB5LoDEahWemJsNX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XiKaoHMoOEU7gtzlvcMlOHuBLpcVM8asqxQr4GKljRsQyCdLNRqBTECliNJ1MKtpBwV+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nQsyhIj0DiNCOg47gYYJpF4W9TUGqsx9kxwXyfhjxqtiMX7gF7XYgCVlLb+YGbmsJSxV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HVNnmM6bWI2tSKlY0CBUaWglnCw8QcLWpkiWr6grtBLZbjw48xI1uDMKCBZIdANyhfSZ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0E5cWecrFUgJraW3Ln5uwMI1RcxxioW8OYVYVqG8c/v8SyIKnlKL1ctS6RfIHUWuKYFn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ZSPS5TTnU/PlVB1uWC7TGI7dGIbwv/E7Le4ZzHGYKXOkMm3UJb7OYWeF9x8n5QLyOWG5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EesZhjLt1GgGUamngw9xbLw4hoXL3EIc3zUUFqrGJULSOkImx0VLbGy5cFQQKtdncUaK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a/EyaxWdxLJMgj7iZvgQo2rxLGI0ZROA65jQy6iXsy8EwA2tT5wJd4DSwIvGsR8O+WNQ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i2lc9zkJepQ8l+YXfQNRqqH5jCozojUW98wwTOOYuWtTZeLjvWIg7I7xuNUF6hvNl5jV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Sy6W/ETnHGZpz9y8U0eZn8Ed3ri5Tktp3HFO9y90kLqK4zLM5rqPKx8SnhZXExwj2zZj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ROYWVRljnDHUrFpnzApDbeZ1WXUcWK2vE0xvqo4Bhzdwq3rll6KLVr1FVpiuKxHVrwyl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pa84ceZRnFVWsxFHjPe42F35l9Qq1tBzMKz3MlXLW9ai5K64YPDp1Nl3NljHMavHWY+I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dnIqFE5png3+oFoVYZxEwrVbzAsatxKQV4cRUGs3zEW1l4qPBZncNX2ywtz/AHEZUx1D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M3jFErKlIi9JnmOBedRVRiXs/SLZ1XBqHug3K8byeo569QyA4OXEU8syRvUrdWkTh7S6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t1mZnoz6g6a3qHOMUZqN3o13HK6Fc54ljZTMfAX4gpYVjNkcqsDKZwANhURNrKFycRYD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Y2JaAB7IBCijgj97Edgpx37hhBjN5mLzirY1WkgZkTn8CWZunHVxWEb5jNVzVTML1PBG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ou+SNJ/cwC7OILFzZyyzV5K3KfvVZqUlhrtiLJmtQAUF/mXDjB3yxOdOOoxrDFdRThwa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7YGWUmhgsZG9sp5LxKiwPioF+AEsDwVvc1gmgfMasU4AWFgNY3GuOaMdS4eS6YNqWsy8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jMNAZCiNbi4bu3UNVPmacAB+UVudDMGy6g5ul/mXXkw29VVQ5N2S9uxydTQEqGPiOqtm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tlp1tacuZeUwsy0kHBwEVsXsxe34AxpQdWOiamANGvqAhi1Ls+hClrYahRdVZY2Q2dVE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7Y2ls2VcqPAKvqIgDHM1FqiqJptlG9XAUFuDxcB67w9Xj8VPzCpl/JA01pJSxPmAsxmB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qDQZ5iqxv1G7qjmKwCnTGl9tLFa1jFxAFyr3EUQLSI4I27zLGL0X3HUwcdxSziL6hwS8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E++5ccseN4MHAX2KMw1C7G5mcJVVmKUXnsgdH5GPjKsUQpbjYhDgBC7vcfBzTK1cwyZ9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JzleYPN666jCaeUWxkc4Y2lnUKdOcEqaUHagGnpUdG4sv1BrCjd5hYr2/iEGYVywTBGs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iPoCVepbikBeMDHrtw4GU6Laqz7mabpe4QGPR+YlxHr7gPPNWMgIU/1HAqdmocRxdFMt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tEZTaqpCpXylQ9LUqHEZHuNLNZxMU64eI2a0RQVq5ld4TSpD3q4L1bo5mGllsGJaPO5v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VrtAF3AWtvFcxhdiFI21XNdTH4Ji4dmTkZSKbphJZpTz3G2d2ljXscS9rXO4wTjTED8k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s3LxVnqGQeIqyc3PhkGmjELozVsW0vU9m8RuZPcsbWHedx5OopKaebibvBT9StUVTEG7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XuF7jr1Ko6bcTIF+5fnn4iMJ7I8oXjWYYKWjWJkKPioe66lmjf8ARPHWLmI5MO2Uo0Yv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NMc6YnXxUelKIA4HuLd9+IFhRxLv0l7te4Whc5LPM0B5IBjH1GlAu7qpala3fcQtisdb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5zKsvF+4rfDiCpp3C+B4Jy1Gkq1bj5F4haM78Q0VrMKFWTaxCgwsWlHdVFaiNR4foTCh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HolWVWNxcvqO75uXhlCXs2XbEsppbYg3g9xtNV6iKM3pU3avfxGlpXFTAqYp7mTedXDW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qzll8mMwL8ELKPEap74lV87i9XKzWmJWT36i23RMDZ7si2XA4qBtylYmaBo+JfbnM2Zw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l41cHs+IVeOoNb0zriOXFs7MVzL3j7ia5zruCUxZfXMVoX4mM43LYrE3VrUFjY1OR+Wo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axuNIDo0wX5YY7YLSkeI4OvnctbZrziNiofUOKw8wKrdUEvteoQdArQRtMGUWFQzj2zw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HtSVAWc3tCIbspUaKLBIsGLKlmxk6jubyOoW/HGIMgmCp3vT3KxtKR7iFyeSCfJpUDnq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EAXjEKxVowxr5iXWcy9UbJurOmaQuMt2HEcbVZmtQbYcPEaC4r9EKsTurtSGMKVPERtg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Grr5IcLPDCNZQJ47ld+DcwghoYFFi/cMAUrYcx+bs/MtkyttzQriB0V1kl4vCVDlVWJk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M4LpR7hW0Q0K3mdm5YJu7Eqgqk3ugj1lYb3+oRrrGJdFu0vuWB86lo0Tu4h1AM9IeBxy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lZxYa6mdJlL8xrnQDcspZVp4z2ysgaAmADY/iWXjnmZSsA56i1yrkkq2uIIFZJUMl78T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UPJVlSmZnEuguqhvZmxUtWVzKVt7l7CsH7lIKEY7wfxUYKyLQ2VXEp72jKxnLj4h3YPR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plUTIdTBrHcJbdOpQKl7jOAWlgFYF30zVF6mEOWMwU+KqL23HlyDd1cE7F13DhgcLhMt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CVlgg7FJXfubIzKpBLD2SG8B0TXmCjsNhLzAZdpSEroaiYOcXEyiFW6xUqKjrcDed96g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8yxhlCwC0Xi5fYPziDtDu7qYxS2IALdsN2jnqYGBLuIcpV95ZfdordNuIxYDn+CZRGxD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YgCgWr1BIW9Xwzfqh+SOcj6PuWpLtUBSFiPCIQ2LcFSE+4ErMSXkqNe3eSZNqriLaYt3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iW2NB1MZV5hybR1cbUBzEKquNrtIohdREVmEGCUBSrrEMAqsrETs0GoFsMLUSGjdIlDK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cpFqMFTYgcxI9NRzFZ5iq1wgpYlXRTLz3xwxPJK8zdzxBASy5QNi8Twl5mHSdzUeYqbR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SnmU4MM+JWppcoKMvuNaOonF1iaDQPzqWU/iOWWlZm33uDVZtmLXdamaWkWZZu4CVRUq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ZeuK4xBbnOYNXvMuzIFSnEvli1rbGgvoiwFXjxNrP3LU1moKnm47dj+pfZyZgYvlalpb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Sst8XMN6NkZsffES3JnUsIeIrIORE4b+fEVrO2BZd4vmX59lSroTP6jWb0hdubfUNJjG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qo8AWtxaT4llDNMaoDdzr+JgyDzFQBc8E3P+qcl4m2+IKHGsVANFfUebKszK2ytVmXgD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VXXiYG8y28cE5MXmoBDHxMmrzpmzGoFbbsckS0Msd1+JxaSvYMcNW/E8863MW7MW28+W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5mAvmV43K8cRcasugMxNFNHEou7uDbh5ZiBeXxBt1glvYcX1O2PcbTOnqbqi6x/uVfMbW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B16jec5DbN3ehMB0JHAFZep7cxRqj3ABab7lV0WVUukGALq2/mOaTmONpewlDLfmBWF3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auW7OlDE0rj9JQoWNMvLgG/MBl1WaiulLUtmoohE26nQMuYtK0YLsVQL7mhpjuYEqtuX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ONX44hWCsv2/7iA1eAjBJD1kAAYutwLDNLe7zEyrgcwoNNe5ZyLgGKLUNUPNS1GtjAXY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4gi6s/Mc3jdsXCL8BHTdBvtH9l2rCoB9gsVsEbJpSCFCg1jUa1gFyrZm+9ygrK/uZYb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qcGNwS6tz8zNp3mcQ95lQzlBkNmu4Kdj6l+8l3MU4ZiVbCrUVmOOYohtnUfIKoyqsUV4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cv8AuCDqWtEcYVjQVUSOA5cQi0TPH3LIWtnLEqzNrBsxg6jDUQrqHem66IMrABAxBnUq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WbwhvhyYaVzyH6l9AGIlOa4lToWvUAKo28y4ukLKltRc5q5QAKRiAAXi/mCg06gBoGvN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iKxMZGUlS71CcAtIsCrOZTQx33LghBVpqkQOvCVTPzFoKHF5hMsa3LHN490PluIUZzZY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hxDjpMxnkljXObhUxsg2hohwnEWigaxCcvnxCuyHuHiGpVSpWWlgyg4jVjcwwan3lBDW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74YRW6cBHWAuR7gwAl2Ed7uG3DNpACTBitLqUnSCEmiODQUO+4zXIzXVXNW6qG8W/dmM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YWzWYjyzC881MSlGfcu/HIwE47G8eISAiUvF+NQyIC1bJasbdnF1EIKFQ9/+yqy3l8xq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/ENILpbxCSljLwkl75PuE3CBTKW0dGZlRW5QXzctSmEAlw+WBqJGlFameBrmIXKHNR03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5NPzMovECd3cO2LntYAWxbI0VwLuF1zbtZlFRGgm+bt1Bd01FWyMUKv8xQN41llrkazz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lqrDXEywV7I8BrGcRxsquPEbwmyUW3iYnB73FlOuLgFLhVzkp6jBT/mW+F0RTjRzmPKm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G7dSqfYio4FmRhrMYNDuBnuor/tKh6M5itV5MTntjzWTUGgZv6gmXzHKVXVxZ8x3jgjf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rtvHUXqdPPERK/MwWtagrQtc3VRqtFlJZgvMVXeXiLaLiAVVUotwRNLofuaAC39Rx5Vb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c3uW+yGv3cTQazAG8LuyGcrvVS7rP8RKpRZOaKEUrJr1OOJq9bl5L249QWoN1uApa/1F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p79xaUguwUtzjiYL7YZpkvdTteI4xunEMnCmeoUHxcFDVhuC+WeZWcenMHLtc1Zp1UGk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6b7gAsbeI0CBnmeVeW5+b1LvBhXLDKl30llWZPUwG93HV881HdGpzv1L/RLB8HM0H7ic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vuGQqGqJyxjDd5ZWq0TFBfbKxwcRb45qF25F+piza6smQcecR4KM2XyYi0h3qC1L/M2L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cqpfiU67cWnEsUsHTG8N+BlrRxfUCFZbAqVTvPMA2Al8RFWUraKjq7INVXymUcnOZyDl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KyXDVRA42KGUosMO6s9Q3FuV4hsOTdy1NvEub0VKZUyHySzGiJpG9IiHqozFqPigzYtL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fbLVOUGlW70VK+IduYAShquZebPWZDZplBurglOqssBVisZh8zyRMMXrEBVi0BMxSrxs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K71PjjMW2amu2VqJmtw1YM28QW5ViKaocHjf8xmZYwS4H4lcOS5UTRs91uPKGogwsaVH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wsJgdOdS9AM8VxAXu39y6WgNMWbSuGbLqhXEVL1KvXCIwqaahyM8A2uiA945Vx5gco6B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TEypUxDFH7mr15MK4u8u44iUEES9P53EFVm3EBsZh0uV+cwaK4O0apG/MQY0Ld9S1s81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MGtVRKXMaeTMU48y7qUnMtPW84pg0fJfZLpNZJ5NwgrTNwUdsKEKuMcLqItqBoKaVBEM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XVRIZrMyNY7mHQu65jeG2G/ziFCqGEJ3cJ7GHKW/xLuU3VMUzfUsBdK1HcUzjUGuB1AG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EUzeK9wFUX6j4yliR5SdVl8EfrxacsNWkzWIL2pF6QRWCtQWxdQzBg5C6OYJ3LKs7TDq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McT4b7e3xECtowGN7uKaWutE0K4cQis0kZYgJWswVTQfiO1GjUJjJdfEy7IzxGaaH+US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YdQFpoC5K7ZeX8obnB5fxKDaV7R6dnBrqGdWqgiZQROaBT4gGJdlmTt2t8Y3HPSN/SXe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mcwFu8sQht1HndmY6ewmBdK5ghGh1LEODfmVUzZxA0bXXMu0U8EbhyzCzNTFQbZZvass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0FLO0mZy+ILz3HOzKgixyRePzGqrNbmw/iXYJtSwRKgavxMhxeZ2iueeJau/bE2auaLe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dQvyBC0lJA7RjppFuWLi8QwZd+I6HN9SqDWYOeY27LnBxNCtJeiMovBmYAvuIzz8xEu2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upe2mPleYq9XNbc39Ry9m8zbZ9S1OF/8S1F11VxpUH3F2vPUG1zdSgwlsHA/m4nGpSV2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0b/cyawrruLYGdyqM7jCixc41M7vnO5d4wTLp53PL5I2OMRMe9Rwn9Q24344iNAV8Sj5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aFSm3fEwdGYuTUc1V6nRHQc3zMbotYttXvcC2zN9Zg9jANqycFyy54HfcLPGoVefwXFx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BTOaiUck44rvqHvasMUWOvEG7YQ6eYPg3m4WRxX5jbXJB4XPli20YefEcUvJUZdFuZq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obr9xw5vxLcW+JcKTmpryWcXdvBMG3Wam8tszdeepSrAwcQCs5zfqbFvxFLB8wOTdWTh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J/EvDtuJY4el1BpL13M+0OMwLjnw+tSuOzLDIQBe6iXYA+Uzf6JYGvSRbdZf1Daa5ZbV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N4NqdRtAHFQkOEbzAtQAWVOh3EEUvLeZWGUCd2kpYL98MoNZTUV06vuVjHvczLneCc6b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Bh/6Jv8A5FA5T8QaoWtQYriJHYFxi5RRnMIGsc+yDaBO4MBtx7jql6MSKoah1sFGtw4S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EFsb1cpxsxEhlUqxMueltsFeXMKFtP8AERBfuI2GXxMswW5hni6IWNXbdTOoQZmVZepU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8zQBzxxKdtZ5mWChIZMbxPWBtliODcov/DmVp7LjeM8D1UByOlEdV4KJO8znPBcowp53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zUke+rMtekutaPExw3Aq6YuPaNx2PqLNwj8y5cYSqkNXNkfCYY4IlwXYwo+jKfMoA27l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sXDWX7mKrlhbc4S5TRL+ot8zjctW4tdlAPVQMoD8qgEm/LxyPu4MtbibRraFqGYTJEXy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N5vgw/mOkCWdiVBLX8QVkCQEBMw1kL4cQ2aeJfXzhGoqKYocHxBAyJ+oCh4NQYOKERHP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KOwxBcjiI3DUKHFyjijM8e9TOWlXm7A2xzCmeD1Czi0LXogyiw6GXfwYt6AHWIrDm0v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06ZZcglwhR4YrUQv1Mqz4Q2daGBxfRcUoLmHPlg8PVg+pRRwciRrFYpG5hTPeYQ2lACL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kP5gprTF6q+JQci6A7XzxMTvGb8w/g0g5uXVL8S6v9RA1rGWjfZWWO60kYWXBavqCte+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o3fU6wJY2idHlNhYA+I6KZkpgzMhYYtrmV3Kru2CZkDjuaCGYX7JRR2RKUi3si3Y74mL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5REg1bzU1P8ADZj7mncukX8QpK5LzKih2xC0r5ijcEo0JkG4ADqCgaH8RzQx21fiGku8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74ilwfqDBdRNhVOGGMblmlfzFzRjOYlVrDiPBxMAS+vMW1eDBFoDVl+YHTG42S8cxXiK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A1oNxKF51DpvEDGqY5MXddxc7a5mnA28xEaV7ZdLaVeKgynX5jfoXRUK4w91HN1dMrQu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fjuOKHUbYZxPhiNqN14gd5w4iot3jcpSbxHVFN4gCd4UghttO3cLpQU+JygLQ/8AJ0OM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gXqG7AvcO8nMMLf7lhqrHrucKx1LAM/RLtlbXGZqWymyqgQuqHmP+oaMg6AibSz9w/i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AldVqpf5i3TrmDkHLXxHVPpCG91xfcd6yVAxY5cygWX37jfvlJmvL3L5aM3MuEoGcxa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gy9+46D+Zlrfqc+agUDBMU2buXe+/Ufxd6+o4emcOvmKUGX3O8lpEApZJkNnPmAoqq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r3AaTJLyr/mAJu/BHBNsL5sYWXWSUAwCHw+IAtx8XLP4QVYvEvLusRQBs5TxGg3WqJUB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xWO/zA0OA3mZF/zuAZ+7ljavHGJdt2x4mCjTTHS66cmJMmTFEuJrZFVXl/EM66NRqw4y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94S4UUOXEsSt19Q9MhucgDh7gXbGomm1pD+Ii5VaWjvDVnGiWg/CE0DrMAeQeMTbkHNE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QIfMp5S6IKGHuMF2l6rcoTJ8Q2wUEQHPMClHlbFDJspYzsgV1G5tjNxw5q9QEcJ4hCk4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TVvMNy/jmAFLp4hy4qMBcPfmVLuk/N5ihXnTCw93zKIDumpfUR1Uy0Gdeo/L/mPXhpz6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i054hTWeJSwRsi2XMFZoLmer9bgd79QYM+0GyNKjN/fbXFyruDnE2zCExwwwhFal8jKC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GcMTHRtzKVTwgBlpXM+Myi5sN8QRSHtiKHxmbn5hVoohpXOohq3RNO2Ncvipg4e4Cvwl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+nMXJDbwln5I1HRzDWABOcZ/MRu2nrv1+HMuBuzldJwwlpWRI/MKcYjqttmJlIIKHyS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YykjnzCFYC7xDopz3Ha9EFUFES8gIKlQd1wkuEC4dwxUa56gsWVxmJ1Y5xLasHiK2ge4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BvJdzDdmSGhzHOyUqgbglYXr1CBb0HVSlBQlV4jVBiNKbl6qcKYqx54NzK04qOxgOzKt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drm8RUVS29wzwBMooNYG3DxEatq6m0wH3HwJPlmcqga8yzmWP1/6QxWpycGJRiGLwt0R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HiKHN+viXwwI71+5USupXxDQpFHpmU8I+zMrNAlJfuA8QD6xZlWLwRL3NQqMgp8mpYRR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5hZXRnESLQSomoYL8xpHkOcxsS4zCogvRHIYpbfExqVGYC1mXWdwJuHiGDncopTRiBS7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d2nGJbfUb3C0rav8xVK7lpQcZgtt6iTB8/EyW2FjbVdwy6NHmDja6wahrk7h01Fz4OoZ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g1XXELDFXFxy+ZdoHtmDguUFuBY8jkY046qOGHfEFqUqJQwzAHTNZgeh5lcXvggxgTlu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vBklJrMrJX7iIULhp/EVJpx3HZrBmXV1ieDbcN2u4XdtB7jlfqU069znO4bb8xXaxbqC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OC48dytnRsJsUomUrm5wVeJovJ4hgw55gpdhjuZq3nMUvq4oBd+DljwMYhgUNpMMeNwF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e+o0d+5ygy51M0TIMzBVafM5vQTHOKPqbbvBsJ8iplADzLqWXmIjXBLoSy3UL3TrcrSg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DrETq8PcasKwtTC7v4iYGy3RG3+Yi71M3i7/AOxEFs154jkL2wPcy5GHF3AtC8vVwyat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mr8w1ZVHncQUrUecnWJeL3XEDJdd2xxzSbgPT8yrQ1niPHN/hmLyeIL0FcwKP55jlR1V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LvEFrT+ZkNmflqo17XzBj7RK7zXMAAcvhqBKSm+oNm7LyxeTRcTHOHBq5UWHGoL4XeZk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yvPUqovLwZgOHIGpYQs52ywFaqmKqYumYtTQDfmG2ha+piyjBbORavmJiwcbiOOHSAAp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7h0oWjVcRsDd5icIXGozLa0VEkBvXVQXWQW5TGSnxA4V2R1PMGU1CjBFRtXApeZXH3BV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LA7uMtSvVS3ldQUFgATs38ywGR/czxTPLDucZj4erDv8A3HG7sjNpLe45FqNtRKFCA5v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saFRAG8DuDlUTEMJXiGM5J9WMoi9xQUtTiZAMWO5g7vF3/EEMGM6nFZr6mN3irPEdOQI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VMKttWb9RDbxZGcamqqmFuDeoaLyTIbuzPiCBCPcdlk8h6g1xEydSzPOo7TdwVX/ADMy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jOY5SniJaubJdm1Mn2xy2PxFmtp+I98F3EOoInqAUX1cN4auWung1GvpL6qaeMdZjtqt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8iIVW25erVkPP/qAtdA8NCCgF8IwPag6zFYleG19X8eUsKo0HKEj9N+4BViuSY8QZM14g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VARS86jLVdkQ4a8QsTHUwit68w1eLESqVfMru4G46DQTERf1A0NYjWt+6iqtwzHIilZb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mWV8ddQEseFIbk7FZSUEIHUvguAGAADD2QC3IMlVUWLILywm8YVb+YtxalfLWPib5zGo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KoWHEqIRDDohYg6HRGWliDxUR5RBTtxMjrXYkvZxx7f+JSpEPmiI2kQHOVhoVSDSOLSl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hoy+VFbI2V2v+oD5XycEXCAdx193XEuOlkVDewQBpsw3Gpy3iLgdi4ORGnCu8y5ODiFO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QahiqZ17/cO8j1EaNPcXIyMpK8lUHmFse4xKprErrmo9iL/SdziVfOYfMLwQChBtvH+F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agbe5j8T5mJdmKzzHO3EQpE3jUUAAdTus13D0mDGCGlRj9zh1EycRfP1KxdRVZmW8MQ8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htLjzVn8zKmQ1DdtcSlbPcFG+4FWXmuZdleeCPKV4uFFXfMUStLuWWqZOoYycTA6Ylwu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WXeMTsv3cWmWelwVAAtAzqBwDhmF/wBFVB5Ylh/KFCqaJS+mLbeV4mG/q4DVmjxzM0Gg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hVjLaOSKIAVRbeI1LlpJeVbSplxy1mZKY3vqFspmuGODLhOJZaBx3iJgoPMxTefHUCm6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NEbyrtho2m6IaAagtP5Sr1x5i8m3qVLFjrMaFVmsyzKP7jaANi9wzv8AEbq4uhofuXMs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ELe7HMHV+TBrOpqtdQ49amSbg2WnuVnT1NLp8zWHfqWVbVctRLpuvUVcCouqeOGC5t6R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9RMo16HcuhSy9EPevEu3AjsRxB5s3thhHuWt3yxAZi63CDJlW7ljsvWOIQtduMwckgwY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5R5PPUdbr1OFboys2W9XxArTi54g6JllzmIAihjcdqXXHmJRlgKGJhVWU2Q2gPbzCYat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3O5SBfQnAglPiIITPv8AmLj254jcWKMpcdg1eDeJUFUXqFAhaY7VsHMWR9BLIqVEACjN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uy+Y4YC7uHKWC8QLEUXGELVTvzz3BNMHmMjT1LDNpv1AGA7qAHjnMGztiZZnJu6jBsY5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PgxMLRVXWoKbN2oisa4IZslGEaluAIN5m65NVDTVWj9zg/iKnLmEMW5ldkqdjTEKAtrmW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ECnPcoqaHfmebp/iIjmkqTJiDjvdS/F9Dco/2epVq5mWiYrZTNC2Gi9BhKzBF6zQ1UWR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hgi47HiWDSbJml9Q3zm7Z934LiltxPkgyuhfqDUCAUiuXkgUIHEcBmKqjRmZqOlxLRKL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ggMh2GiUVWg8kKXj1LhVB54mWUrpFRpWY2AW3nhKnP4xtg6r3A/9+T+j/FRSoymaLry8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dwfZu4LQ8y0dMVVhXmWGEpDXtFqClzDqxUF1zqohi9HUoEs0ISlZWidJFiyNrky0uRd5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B1MYDEvZZGPLUPcEx4RsK13VQlSJQeCXE7sRz0gb+Kiou6sbO/MVQDqzFXYvyfzL9KlF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5mvG8xNC1O2yB1ANgN6o4ipfZyMWwurMTYVk1FbCcOyEqirW+Im8YPuPbDEd2ICU2RwV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fYoTlI+rlIAgIiCbBZzncS5Mbp8RpQLNrumJqaw+pWRsqD7/AJmJrQDxWZsV0hKot1/L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AHIQLu71CljGWFZWbKgLBRWe4vDpuVpLIyEFa8EcCMEB7IC6mVxnJiLBV8Iue0umG44A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/EBgMsroA7eJiUVHFE/M4wbMwF5+JY40SxhuYz3GhWfS4P1K4iccEQalhREDJYYiDBVu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FjXcoMaNw3/EfNwiVpipagu27l9X1BRdHWdRVyLD15zLL3gjvkBDRhwBCijmF2PbGc4o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VmLWsNiNv1ByLffEdnqFs2ZjzwEDW9LK2+Fy2VlPBKac0XmMXhXZuOF55l32VBxxKLXx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lle7bthlI/E2KA6qDJo89QVLm5QW69S1lorxFKLrBWCFj1n8RVTdcRoXkzDeuLRrRK5p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IGWQ3BRdV0TsX9VFjamFCImfOJoKF7qA4cXW57OLgawL2xjbD8w1ePlEKYvOCdmF15Ig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EFbHqiaAbiWK3jmFy0I2BlfE4vFD3EKihUKNLJye49dGfcVCuYflq5WVa7+Y6oa98xc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sHczoG7q4ryN9RcjvMFZfawMuTcvdblgGG74lFMYu4Ob3jEdgU8yl2mbl1f4QKJ9Tl48s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IN5LYZut3dwR2yq4xX1LbFa8EPgM32wDzc1KLqh7gCxcJOKBcahotDxFCW8TyGu4rWGr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pTtD7hV057mSLePzMc3UcActeIHhbDCcsALdbgPAol8awcQm0ULAAHW4gYddRGuLiiZN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ZbnhuYCVfBD1gt6xMuAbLlohhmJbaNEO0lHcbYW68QS4Bj4mJFWnxHHzR5EbLS1g1FVW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9Q5Ea+CJWylNMrsvmFvjeYBXkz5gL0lbuGmXuIYsrW9S1iY3cFFLht8OIMBN4PE/9hu1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cHGZgtGXF9x8Wvmahgq6Y7yMPXMXFh4CDQyiJN+NsfmOXAf4hCstYiOyyxvmVamMcwLy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gVhZsM7wwGg2xcA4RsuEiaAoi47WGTg/qO8BCqKwfiCkAmOY6K0VNCuIJcAXs7hAmzsh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ncVjQY+oSt1/VMUzORCtCglsESAy9EdLWKENliE21LqoBhcpM15ipkAvEs0ZziMq5DUq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ly7dHBzN6CwxOXvuORniVo5vWIyGnUaVhC6CGaFs8hxMc++ZdqAe/NH/AOBpQqcIzRKd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6jrVwubDKGhfmUbDHNwoojpAs3mmOSPNotQwZlpiUim1wqG13DeIeYle1k3QdEMJ3QoX+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mrVFF5kLQY+KlFyQpMsUuYAA4Jg3iGycVfqWeGlHUqE3gFL5lS8/wMt9Z4l8SytzQisv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yJSuoptd8PVv4nL+MKui4wQtZluNKw/UGHh4lTbUS/UjhDmOVN2ZXdRd3Cxc20QH0q8l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IyCAvmGMzrqF1iZhSw71Ff1AiZJtyrNfKMtxxiBZUlceJWRY091FW0cD1mFTMgjBWBwj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FejhMm7sINvYNXDRBFkPbyRaDSzLmjTAo9C42G0Sp+KVGXBDHoG83BmMNddXGqtJZQFD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1qWDy7iJQ3wsagMM1mJ+FwYgaI7waWBm24Pc2U5lAXC6HPiagl+JlL3/AOy7VXjgmGDD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1x3DS0GYLlkKqJbPH3BYofmKDz+4KNYiVRZcVwF/3GDzBBRAL5jLePUFVoilhjogll2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KMhe8TgXMNa1D+Yl9dRxgquCHk1qLh4fU4bxqCvZBWSOXGu5qhBk2+CLoBZmGWhwH3Gk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B5y+It3qpRTJdQVixPUMKIw7QynlaM1/eZtiqamyvuc7gy74iObYEd8Fx3jHmWKMB5jl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Ti5uyu4suk1Fkq3HLL88zTN+oVXg1BetDBL4G730SjGxrH9xV6DUJelyiL041qBzbR1i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wKFwtywPEIhjUdg+2NZr2MyQwpyQZplXa/mCmrKq4uJXnMMEauYGDNSrAOWXaGy8bsgV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m7vxNrRqK08QacOiDRa52xK+I04eYZUf1KqgMkxoXGPU8D3E1SP6iVdZviG1ecahShVz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1dQUOLUzfMTCargnJn6h5XyyrtrcusL9PMT5mePUAWU5yspZbgykrxx3Esba56gWNWmv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vPquYgHH8ylX6hYQHPmAUMaeY2aArOovVNsHOsGF5hHZSGJYUsMrjTLGPzMmRFNMSUTK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UcEGXD5Zd2ViJ6WuhKgiEtsluKzVSk2HIhWbRSQuK1X5vMMTWL/mOQ2MAbZkZpNhDQPM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l6rcQalcRyMEMXem+YIUYJkOr1/uUVjdRjI4U+J3MluNpecyhWDV+45BfGYlLxZiosFw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2NVHBLc3EaCsfcbDXDMaImgddy9A4qOw+ajBmzCNFUDGaiKBfuVcGNDGowtEtjaq5g7X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jd43GhTCEspA5aqIptfMdL5qZWu9xd43zDrShmUcCxmQ7TARD1pYVAn1eBzFReDH4/iV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0csL+sTUADXZS0ueZYPEu5M9fcVoW6qJK0GMSst48S3akFyQUgPGkJw1HfjmDRr1LmSq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gQ9FNmOXGfrEvXdhsZr8mTs//ARK6v8AvKCoGHUOoxlbmKJcnKKeoXtn0l3ESCwaDM4P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qEhrRi4VQvdEu0043MEqhPUsjkCeIIGigW/MvyAyYS5e+sLLzcYrYplzLFM4IAjzVQpd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bcfqODZHRqarJhR1BywBv1HrINL1GUasGvcVEAr8qSoqpKwgHUbfjx2ZxEPrR+o8DBnE+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gQgqrSBERWGoVUbKHogi5b4I4r2UB8mMnKRKt0R0Ftq3HBrteKwZ9xxhuYptqc5MVlBA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MJCi2IqjB79s7G2ITEq7V2kS3NSniIY5DuEaqHEIsC0JEkyfzCPl2IqVs/iA5s4iNaow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BziEuarUE4BqnmMfaXbDZmU3KsecRWHAZqIo5F5hEbwzcF5jFfMRSFaqFVfxKt9wGTXH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YOXzibbPqVVMkPEBVgGZKvQxqeeuo64/uDYWxq1YBgKRh1KoeI4roz5xwMaD8w27qtSj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Gxpm4vVy8AY5ZSrTX1LLuF1wbqAhlLvcbodywGuoIEfn9RBYbMVAwolizv8AE4AYeIT+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8zB3vxC6/Myq6WCqCrczSU29zb9xwF09wc+8PM6gUjWuCFR4qIqlGajtd3Hbqh+Y8njU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4hxTOFOIhYcp0o1WFpaqLaqnvE22Z6uJm3ffEv8Av3L3vk+JgfEFWRxCUL8vcWymOblU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9y6AoIVdrvipkBNYg2L19RoA+Y5NNDRBVGb8xp3ScXHNtXqdN8ajwCiDk3Y/9iZyXTuID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odoZ+2ZMngzKyujwSllvvxOe3uUuqMRWeFl1uYZxfECODuo20SnjqAKG4y2TqLgwV+oU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i68xK5CINVxFpsM7bnVg8zY7IGPKQ2eRvzFourIGRwetwOKq1gssLzu5unm7mjeKlQ5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/EC/I6jnLkIByjHdY9S0W5tcXAttxEKMNZ9SvBL2q7S+oUCbvliLtriWKovRL/VN4ltY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5n5BmKzxZTxLkcGCc8YwVtlYFrcdHL5gVTmobWc4jwATZqLYQeCFdpW6/wASC3ScsEHJ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hsRbw3BZNIX8wVGxC6iCvcOh5jNNFumcDFTP0Qu7/cVEcUNTMBpvMIBSuYn13G7HF6I1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mg2lXKKsdRxeMAZ8wItufUBqm1wy6vDj5itBP6mVq5OGI2aG5Tm2fmCqzmFbujSUyvUe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yz3NDBAvIaq4MczmmOaFysbzOf0H8Qj7IsqxDFpnzK21Vj9y97XLPlBa9XRmUoIUzULD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zRiGCHX/AA9MW/53JCqmF24A9MqiiNF5iBSXjwlEZ2UfqU1aBXMEKtT7qENdJCetSazk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3AY+IizY8QhYydkAKrslF43EagjZGgXXllKMeJzgduo3e4/UJw5BCINOfc06UgXTR/iM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Iwi9BDMtS5JnaL8MM5BhXFbWniB5PmLLJ2eGYZV2cRND+YB7GJdGqvcCycssVK4aIRY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LN1CQQ0tZlYKRUwVEvXoixueTXkP9f5zQRAbCL/csYJ2H6RrCvhfxG8bamlJ1HweE81F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B8iQHMWX+YTPRqW6adD0/wBwlVYPIRmoN5shotNeJdeS1qHeb0YGgSjolngOoOra+o1D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Iy9xzLFdeUJydYd1uXozQQkpVJcbnhxoUXX1AKVvSROJl4Yk13kgnWDuWm5HKcRUe2og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5jVe3kg6WlhdPMYnCo7Wqjqqo0eEqLYCVCLuT8UEzqV5gODmGcdBGXKagAGKoqVIqkeZ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bqfy5DAcKgS4FqjqKAhlEBrCaiBPNwi3eJpeE4mFTBVWior89R1VlwIYNmYadFwqgQrZ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43iCsKxCi2ivUKEIJdwNLw9REMcszfvMaLHMFl6IsK5xCt1fmNHeHqKkujUwJdu25YOd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T7Y9RyzYEV4FrUcJeeUrJVnqNHozL3jGIMfJxHfjzMJ5OYMs48wUjgxuNgPhL0t9sdZl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/MXTp6hx36mbxxqGBOevMdOqS8xmJbb8Eq3LmquKG+MMNm1hcp5w11AFW/cde9TRyxUS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xeItgDTeWF2br0TQNPrmYNjkeItpRcN0EXcfHf4lQr8w5W+YP/csobb8wVkPiZu23uCL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FCGVq4IOHBi4y3QXctXjHiWhC60OYhRd7YmS7DxzFhHI9RKyQNTLfD3LZvZ3G+cN6juz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cRaoDZm2MOV5cwFQ0umIABaczOSoQT467jxxXBEaBQZhnhr9RCm7ZaonF6xDLXdQbLBK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jHmODr1Mv4R3aY1iG6cBnzC7zdRRbKsRyU61c3S1jcyDBFmXDi1kVa4Nqb9RgSrQuqic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rvmIgpo7l0uuOI1Mpm31LZgmyx9VKcK3TEy33iDAP/kFuq9zQLxzBwHBtlLAlYIA0xVS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twxeXhM2G6igunDXU5THMqK1RPEcHd2+eJiHA8QdjaGpYw1WI4pz+oN7tqK1Cn3UEgar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G/PMT+Fyl2ACXpeC7fU1zhLnzKmmas8xDORY9wHn4AkrByxiMWKxtjV0ZrGIWtG/MqjO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QrhS4UORMsH3NytZnFrjxL0Y33BR4KY+ZtyNygNHb0S8Y1rU0DQ7hF7QY5XDuyJQuLvV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AoXcVULu66hL5yYgXggAn7ZUeaZCS3F6hVAsZuLqq6dDGVnGBuNw2DS2ZAADJLi19yht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IF4qF4cb5lYbfVEFo3hywZN43OBeDRCq1dznpNROMzQFW+SFAyynpKia5fuHUSYXzLEW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ANQF5/RRxmM71iDil4bqEHiK1OvuYM5rFzG68Ut9QUtDeagKadWwVshhALtlMixUchWU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ruZex+o2pQ/0QeiqlFyzC4UuqiemIL1bCxOz/AEpBIGNUNdMyGpVVZZNbqZVNwnR5Diu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GoVf3CRvwgsRJ2vyxqW+EGU20Y+IE1lMfNabh2OxKMl4dEMXyM+sTx8R0B2nnIibHKZc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Y1kKa5ZfVpMOsROC6at+IYuda1B784hUAIMNK/EPmFYlKFTWyOK6Yia9BqMwA1BELae6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AhefceUBTqzMdS2Bio0FBU0RBxMBpxxEXAKpWYo38BuHozeVMOD0YJb9rSmpQjUXa3E0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rf6lQ6Bh9XLh2+MC4/EW6EdIRq1p5lwrpR0xawWDvxBkMMWlFVq6gObGCTEweI6bitcS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fv5ihNqb4lT8vMo293EyWDA+IzGWhlMxgbK5iF4l+5vcAe4F8z+pQrxQFDRbibBDma2D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sF/mGDwRKDlMXErLK4qelfEXAWHMcFAu6IUuMLcda5aYPiRaa0gQOIUGDeCILWH8EDTv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M3EHTmBVebhooiGGDLhgBtcCs45I5TVXrqE3xZzHVTtCcAzXUvX/AFxd3xMMZBFRHiNj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ja0EoLXf3GziJC3f8S4swB+Yhd/MGm+HuEbKscTgFVEAbNzK6x3UbKprFSlt3QfcBRnP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me2OZfpjkLtmqJbsgyM0MNW46JnLHyg8wVV7lZYwxEXzSRXw5go5WyocGWL9zBOL1LVW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l5q3mO8l/wBQurOpkMC9QZLXGa3qmbJYVMLaNy+rpvdahWBNowTGmzcG2x/MqA4SFKv3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X9xbbNQbuivEG7z1KZeIF0Y7Ylruj6hxSc3qUZX+YCbG/U3UZ7mnly8TgUuvqIrNkFwp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XcB5KXMW2hKeeYGEN6hpeeJgswnhiBjlm4xFZ7qWdUOGmABXHviPu3iBnsmWCrsfmY1g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vUc3jG4NjLesxcvLcGi3XUKDDXzG0ALruBzVF/MRHeK4Jzn/AMiDi/K1MoLUFEOPF77g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dR4jkrcG3n5/cVXbMISqG3mNTRjQ9Rcm7xcDgmd9whXKQ85ESlteL3G0Fh9xBTaCwqc2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b+lalDk5gWD68wC4VoXcFC1QYuJTbeWjmcSu/cos3t0Sq0BWR5hz9QKNguvUYSYB98w9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8jdfUFFYKyQYxxnUqw1fK8y9+4sNW3gslLiDaOtkyW+fMsdZsvuUGXLhlkGTFw8JlMXA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ZxZGipl3Ri5vjWg7hIBkgporDDLxTjMznq51TRqpWFVmyEv3+VEbkuK8KTmZAJV8RrDh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J2pKhNrQYnIW41BKv8xMlyRLh7jvTV6neLhrNRs6MTAUhh3A5PNwcFajVkVfEbWBk/M0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PMqcmhg1mGCIUXJbUYraq1qVJ5qWbwGaNyV18tyhOqzKYMLuMoVxL2bkUvk3UwFxa2pR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Rbl29V5lMuYNzjzFqMGnuCj3X8QnAH8CLHS5GUjSkNlqGvll0FyLLfmAWjsHf+BZvVEC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Gqc9RYaM7j7h5C6yMG3kBMlRU2t5XDh0mpWUSjzJZlNjT9RrhlLzNKtmNZDUJ9sOiG4PD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Yg5VL5oNg2L4RGOV1PVf5zwIYrwLHliWUueeiApsgP0HmKyy62PcdZvUXENRun7YMbRy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oJdVatxtt8hev1EsRQtZD5jVQwHAj5LC1f4eItxVVhBALlbzCQURyjnKw8qAT0NQ+JHp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fcShROTNG40gni4jdM38So7tfW5lAaJzT/UDKhWxWplAyKgt0OeZyvxknBhbaQcPxQQV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Gj8rCrrQSw1HIXATQg/xBQiLzgcRUbQrOhuV9Ih/hvIHHWUGL0lf7u1EZSNOIsdSxiZR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WWlYAQiAiFy2cy4CMYg09sXNXQOo5VEZacPbESgB8oiFTjVV4JQt36meClMSharklQ5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lZW+74jq6Ehv4WsTk+9y2tsIG7csrrd6l3WfUQakFXnqW3jPEeXeogRNM2CJno6mHaGX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3zLXiqmw5Vu+5dqjWYlkLLmBSncq6DiDdrvNSgQCz9Qp2uOpjyuAWYu8waw6qWK9cxsA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cx20u9FQM4driLAebJUCuYWGs1LG6bYkDl1CoGa/7cLaMXuB9oWqzNBFRXEqD4lFryfm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mss6L7wRFff4mjVrxBdrABtcQFCURLvmA3prN3KcW4vcenXUxVwMJW9MWcPMvWmAqBS3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Y0xHkQYpvuVq8/jzEXRXfqOTkzGsVti7GIuIZzk5nP3HFfmM8tHVZja2gZu8wcoZ/mGG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gtzcLpdixlejwStFvbzHBrOI069+otF4XqYF5u9wwUCqxHOGb9LggAjq8xy8uam2I6rP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9zHGOdRzbvN1DYGQu6laEFVdpKEtGc+YaOHqcNLQaiWq6t+oasl7hFWm8HiMIDsY943X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+XqORj/UovQd9XFFUKKOYxwF3Sw7aXzGwWEAW68y53QwhqpNBLxaQ+FBLnnuX3FoVqMq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iVC+GfmG3Vb9RZcSyC0UWyRybbL11FoaylQwttKQAcb3KK3k4mDr2QsJy0GplbFbzGSo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YSighUaKgpi4vFmos00RKKq8vMbs7upsWuYqgl4q4tAd6j0b7CcUc9T3W29xrvrEuzvu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XJMNYxG0g2T4YALcywUahxVrgGKddqmd7y4xGGLgcSl7CkWXwAAyR2dq2sdkBqXDt/E7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ECwu/wDmOUdHvETM+ggdXU1XAzRsthsqQ31fynBvibW46reYNP1GuzUGuIrfEvrbY7VG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K90Bneks5smFdJj1Lomh/UbCksdqdRy1o+4U1ZYaDzUTRRe5RUWQFBXBiCKmb3L5aqoU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939Sxfp/iS9FzNhxL8YCAESkeYyQ6OX+JC0HsT9PmfiBKFIh4JQH9S1WvdRk0fxALJWD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EZ5tim4ljnGYXtXGpYGDFqDODLLKVdNRPOm4AV8EqUE6Yg4/iFANhNwmt+AjPUJZmuo3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iwyhIC0NmO5yR1bazceYM2wCoFvJ+4TgVF+INaAA/UC41T5mr1ATwX/Md4mjuYRHovsP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IwnoSp7kdEW9larI0bm07nvcvyy5MHE8otKaLWAFlT6zAHt8IiBYtcbVWo3Wv7mD1qvlQ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8VBr4rMtufL7g0LQxBZimyEAmBwMLaIpg6DljEXKqXIxB5iohEaNTG5aOA6+yBDwGBiX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gKaeoxrPJDutdcAveUvggDLU7h0DT6mNsKemVUvQfEBAAEmMd8ymdVkvojDlLa4llMkq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MIdorXDymOLQfUHchDEqA2rviDjhW4PiLAQChohivB4lL0qC8PdyqrKR27mQZPiIvJTMC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K2Xm+CEzbb1MG03EwtF+41FbJY7blJa2kvUWtupYUm8RyYZglEboDDC7rG99RrAaw3FQU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amD9x4+JgHcbS6w6Zk4LL1A4rKkcCdHEDDGNQo2VLu3F9S+y2CgQJRUG2Flko3N/OmBC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LwKsVAPVuqhhDuuIgVk5jshYpwTR9OYK0O6lqtgxuviIv3iap5COfATNtc8kR5lc4gqr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EqLGtVDAMZLYWklW/iNt/cS+NeIRenMq8ad3Dd1bmJeUxeJmJSnEF4Gl3ESguJkz31Lv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8R2tSoU5MQWeW8Rtkm8RGreIOSsHO/xMXjmZUQ1UrFLDq5YrTzeI5vf9xNlGuI8VzqGq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qXermRaBOZu8laAlUXxdQUDjVxzQq5vqUtXdXNrq24GwqruF9n9S0ABL8qY41KUXVVqL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itYg5yZpr1DAAoCUIUfU1rUQRus83MBWH5hT2eplS2zuAyWrv5gjZ2uYD2/Fx7Ve45VT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BKHglrs2Q0Jj3BJXHuZQFLdykPTi6lk9fOYmGV1d4lFFKLWWLF2s9QVWQ+MrTzxEAwW3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MwCTwhUt7e4lOR8wlBwOoGqbpiYtuDJMAQPMuXHyMsDjiupQOLbb4ZgkP3zJK/438QUQ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LsNa5iWGbqbpu7L9RYFaphmt4iAXwyi68XHLV2+IM9zHewHimWMckrXKbAXXM3rgNQd5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DfmOovTuGZ+BEWzuuoq7t60ELlm6ruBLBZxL8o8NbkUkEAq3L9ShTjEsdobTCXJgcQDZ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Oy1Gg8fuA8EP4lNY3M7l0PE/BCzViotP5hgrBHHwxOQujFRNWZrceZsdWZUAKVXkYQPP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6sfwgyBVER7bl+pt2FVUomLJhmtRNPHcaRqqiAF3og/BCgP5gz8/mWoMpU3mE1cZlW7t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G3o1cCgYf4P8Jcfpkn/xcoiC7bKi1RMxaKmJS71LO0BREeIXinF7HuDxOwf0hjgsRi8Z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BM3LwiLFBqIrM8xckFN1CLYxj5S2n2jZTXcAr0t+Y5fB1FDOlZLHk6mNgS6AML9wGexf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plHkgtHZ/OFksh9DCPJKoxE2RBtIhs2TzdEEIxNZqECDLR5/8zzsfpi6+XJCxwGPcNIE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zh/ko4tn2GEt8oZuoGjUwGHmAEIbSMYjocxr6ZhcW/6huIqDPYwhNZcRKGtmAs6sCWLU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bthUSqLNJVXDjjDe+YatNBROd1eASno4N8RS1L8d5V8kMpH2hDMAScq+5TuXiCkxwIip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aIQsBURLwJZLhi4YjQs8yyNT3LDyRVA4plGhVIMjegTsmURAtOPENI7e4XgaNQkwuqKj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KlZgP2wwUt5uAcsbsub1EwvVzdGeIoFEuRdLBKjTWJvs3iJK/UyHK4xK+ArcN8HywFU4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wojvbKxRRRz9Ru74ckWKxAV1SoFlH5igdZzfiGzIA5Ys2qlMp61CuU3X1Apeo6GfMeTd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KK1DgzGgW8upZumneYrYRtq9Qdt3+Ydlr8zFV6gVOazKky05xCDcBq+I3l7hV2ufBuZy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ClflqYM26iLTVYr4lVa1XUoHfxHGMjcS9mPDEbXh/cq8A5gZKLG8icypc6zqUtR6xPhB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MxHNohU1eJaO5TN95iiNYviDeJdGDZiK23mpwUO5VZ7uLTqLRlt6I2uctX6gW/8AqlMq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hgOaxBnhKqGg1Mhbtcx6oo/Eu27PMrc6byFDFLyag3gNdTQrPM91KpGtMot15cyvtgxE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mYC9NJDFBiuYU8q7IYp5qpw77lUBLf1HXGf3G3LI+JVf9uGMVnuYycvnqdEzcsAuGWun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mX/c9p0SwLaTL3LpV9uoQVHmGOg8DEbLwNxviB9wUWJyDzFCBbwcwig1oognEV8xdZY7J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rqHwbcsIcVY4qeP3x1TkXxi0tYzFssOYm6Pi/EZZi7qaUFJ5jkXNRGhzTCPEhTCZMxFN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QFCZrDcNXlQzL/tRKoacHu46dMozwMoN1LMgm6uLRsN6hGphrNQAnCFlt41Nm/uLgxXf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tfgnsTIz9UB8YmXV8RTVvR4hNhaIpocOWUwfNsZqAi4l8LQTW04hRZOFm6YtagWJ8MEy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P3C1AcziEBoq4lJbpzAOLRMJTnJCbWmIPKtY+ZWK5qAiU1WGyPA/9lc953BQ1e9sXwxo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eYjbN4xU1r3EF71vcGzlauqz/EDnBfxMwZYPJA5itMVqb+pmYi6ESVcZMErcBY3GhTEG+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mPOObGEZvm4uigwe248+CDAGqYFzMQs29x07Vj8S550zj6MwRblNY/yZmTskq3uHcXyO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DJxNML7JkMFFGc3zCIlg3xFZ5wM5QGLXRsY+i6uia4vAyrA2C4neYq4SwY3MaAoy+UK7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kQaB5lOfLGm3iWE6J0OBXLtC+D8QpMJWs+HqZYo+43I9kWUcNQEal8PgCUIcZ8RggDdY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hSOncTF0/BqmJa2oMqlHNfEFCNFwnzZWKQ18LQfzDjcOZ3UbaG49JSn8wmpsoMMUWwE4L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zPBEY9xiVPVYuvzCcFKHuFSeLrEqXrFWYs+yH5pSJQYx7vmLCAReYTGYbZoEkhGNTWZj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CimRXzBL+CvMKwRfGDs+2JwnZ8QqWmSiFGUjVsxvBHO4Z5mJQLUQNvLghCr0ijDSR9yK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2idx2ZZybh3SdMVsxgGZGxeSIKxWL4ltBXBqZwoVmXMWOctP7eocpi+3mPaY2CJ5ZVFb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S4XxCX6NTMCy3OIeKrmBEyssw6bJZWtGY1fOJZOKureY0tTKQhZpDkHL6lGgVeeJuGo8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3LcFxU0tr3BlBugtZYoLfiUwVM7qPt6sgt6I9WhPzKxxcI5DfcSAGOczv9MphvGIOM66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O/ZKaFWn1DputhLPBojwGIOw63EJcaUc8RtylX5l2K+cy7eaPuOE8wxfL+4nA+anHgzV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MyjZlwSgyVrFs868Q5B9stvlja65cQMo9R4B58agOM83DnxHa8N5YvCvgjpTVXcs5uog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KUUuAulAepns1LAs0YruZ7a5ivA1cbrK0w0NXYViHoWXLsbotWeY8jnmpbpNNXxvuBtb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8bheVy3mfISplrceaPzBBTFfqCrkuO8l/qOehlUDVNYiHizpYp9Ki8rMyi7aa5nJZ5hd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biRFzwEXaq/4mAA9CevUsFP1H47uCuBwYrVRXD8Ihaq8bllLzbO8F1C1VuU4D8dzLhjo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EtWp0EeS9tLg6NLi4PiurjuyniUVLnZHRJ3QfuKWHUCAYOOGWRFYomBhNwvJWYHAZ6ji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KMCcnhmUGrAjum4o5B+4MVtNsbUcJKCeDX7hcBlG/RxBV25TMBBbmwGFV6rcdDZozLVZ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y1xHYZEU9kd2QMLgHXMQW0MMeJgQwdsazvmZrFfUtRl+4KM0FbiIoIhQ4/cyFg58ylk0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RRu618QTAHa7gCPNQqTS7viU421wMcaHTfEtRFvTHDSuKcwYhSgMEe+tI/iZOKB71RND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e7I1XcJTM1j+5mUyPuUrzCbQRfzDOQtM1NPzLr/uIt38S2bcXq4FabpEHN7zKvuaKeIB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9S1PEM/RDylH7mMshz6JSzavslSrBdqSpwIU+Kip/wDiEiBmXjKcQ3F0E0u41DYyEXK0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ftg3t4StXEc+oOSynfiHI2xVXjyis2t/0StvyxWor9NXdj3iUtj8GfkQhZsncbQFryRw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XLgQoPUErWXopPxBWe4dk0/MyYahjLTcpqbkcxJq5mUvBAtskKKES7xAgYyYYKsO2Wmh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UcG/iAnGIJpkIAwGLNwqKhpRKn31PkYpkI5a5YfyMMqyLJGzsrKfBYEVNIyxLEqWyA/P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cVm4e8TKIB3zaZVDCK+Yg2FKhzSJQAKz1MCq1fcQcc7SnGiNMzH9/wAS9tQBnNw/p5dvT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ce3+vEZbAQ4HcOitZ6fUcTSWVrCND1RKC0+PFSy5Mi/MsA2KP7gpJymYdroXiEbS0Gvg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ggWSHFKaGY4bLCVHhOssZVTF8SzVHM1qgQVtupzczIYESolLLsks+jqGRdIiJldw3wnZ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JdvuDYWiFMYd02+ZmS3VxJPbxElVNp3GDgM0yooATcuHVUZVlAxiKt1ejOIRaKBbUYv3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Qge8Qsogb8y4e1kBW4SFovUNXLUVpyZhtuGAaMyirA14iAwhogZXWeIDAQxcwgzTPzzD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5lGltlHY6hvM/wBQ3xtuKl+6nAAeCFOF0mHNl8sDQEo3EvG3nqJtUwZ9SwYvI+piJLxh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MmkJShneswKWqxm3iZes8anLki5TmWrKOIgNpRr5itaQhV2vmY05HMBrGqfLKDhxFusI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0r3M0KnzBasMW6ld3EW2aDiWWnZz3Gy7w7lZPGYYrXNxLyFkbCouea/c8t8TLCsRW4cQ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8QKbzaangrJcatuWIZcZe4Cq+e5dvapWKP3LtjKVbdHWYlAOE1Ua3TXmXyolsXF1dRJR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u8yy7PUQvCLe9GI3Vqs5DqVV00btgvRlz7n4IKMD5hpXZxcLCgPXcOnQ4hyC3Vu4OPjE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ddxMl546mHGu5es3evMp0ZqOLWVKGxXRC8uTzKwb8gS0cL3iHB1MCqK5gq7rxBwcSqSs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bRy9xK/5iAq/C7iXgxxL6KeDuIHIjLMW7gBkAcS7YniDQafqXAuNrLVl6lRswLKyleY9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iKBCgNES8KwHL6mbXG77lcU538TU31OzivcQvCrgaxtOJnStP0TishczDd8TYreHzKR4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y+MVBQLV7l2sKIU28OYKaxn6lgXm+JSxaGU6YcuKmzQd8ZGVvOJYp1xLxpvuNqtblSh4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vOZhHRC/LmBVQBEANU18y9yXfcNSpx/MygLy3xL7zriNREtoxRFBpzi4N5z8QQXmrYD8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IHENTCubgGZMnieMX3EN252xUcZL+YILijmYGgHuIGlu5WZyyxriqwnqAGKTJMx0FvzM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JyQzfslhciZJYOTYsGKttVKrBfFXFVgfMdzR3UZRqnhiF4H3Lwq0756+Wj5hYwCdC0jL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hrCuDxEur1b46l/oDbLGRpYA69wczoYFromzEAviPshLRdo3HD9wGhuAqOIEoxeMRSxe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Tncss4b0nMV6y8OjiEp0KhnxUHhm+5WxNBh7PKOKBO7RMZnJBARbYU1xcNQ/uozK0tVb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OeVErZAIjzPkjOYIV7RFxQKoanIsYeyuWPgtY3bepTCQDScdaW41FmimgpcODnm4FPDZ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KdbMvsw3FIxBlBU2bmfGFjN7iwV98qVEwm1FW15lV69XcK6YgWt1caDThtLNkBHI5XU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RhcwrqpJe4KdlTOba+VwlgdwLEwLSKj2EKAyha8zYDB/MslEFxcRuShpWq/9liuSD4TM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W0AuZVCYQ3BwWddeZyNan3MC7/RCUb/lJRSo1R6lycNT9xCKD/MLu7yXDdsYUwSwKzLF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TfeDcutCnJINygbbYzVAulxp0jDe/qoM41D3HXy0d24iQGTEyedbfEqO1+oQ8mmyC0sL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hUHJ4jBZGLDSKoViYRMvuOnc8+I2QDLVLWbGC1OVB3B15oXuLRWL+4EqW7idllC+aIAV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zGvWYIG8F1ANBhhKhcoUktfAsxAaWrZeHiYgzVzNXb8TAVq6hbN7jAXmaBlbcyk5bgxV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+OIQPnjmUXk3cQcNLziXFevErJezzLDdjzKcuf4llQuq5dymoGdSgKoLxgxMqzg+I9KL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LnBe44t5CdafmWwceLioQyvnUOC1IcxsyzVnJEUYtlZEV1/1wQbXDKK4y1fETjzguAUO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MdRfM5TBFz4fMIFdu8zA4W+9ThtDa8+ZWDq5nEteo4vPzHxXGo3o1csHp6lHk7l043Nj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nLerqFNrA0RwMOliC8sdOXid6maeKKhTgvuLVgX3UbRbnqETncDcsVGGBwgmPpm7Rg1m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XbWCpohzb9wDCR3Tin7nIDBHeePzKA6mWau8BA1VXAyTNjWJXKYgNNKnuYAGZxGeJi1c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wHUyDVOJsvlV44iGa/1B046lAvQkvO6NAy3i/ML5JYrNwBvF9HcNZLr/AKpYluD1PBRe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17gWiZaEcA5/UAKE81CwHLrEZIR1glBpWNkuiHMDtTPFygghXIR9N/3EyOn5lK/TuVY9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ZNDG7sKtSI1oOY+xFcT6XMAzkPtHJGzHcoPipYmEScCZlqjqkZXno+Jw7cbhvZYbg6N3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5BL15uIvIrVeoWAySNvMjfpwyzJTemOwMtVMKLdYj0cVLnNbvqUFrxuaI1u4ZMwKKVzdx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TKOzm4lqNSKbwZaF8AzezhnibQrMDGgmCZol8US4qEiVQ4iEwFOJiuDOLhq9Y9TBj+qD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Jdw5agG7Br1HhryyhwYO4gDFHMDLlMuAKHd5inpnXqVJyH6gCgWsvJqrlez73CVvMG3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S6C8HEaA6b5gWc1FVB5XCEIeYCmfw5Zzgf0gAsu+I2bBHE1SP4hD85s+mMyoUcuWYt0I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N1Cpv+0wRap5iuOUXmINZUlQn5iZbyxGl6iwrfcWaXZQQ0hDAgocU0+GPVPcqqdX5mBE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j/g2jDMBjMsEFkvBJsDdckAHDlxB2CmlLjaVFIBRVxxUxlrVwVnRcvSlV0bwwTiiUKLl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uircBCL6BGHCyQWOiU6HuNEy37m1rPuWj1EeZtrMTcAZYVOAPdBimJQ06X8xXqdw512L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Iw8GDCohXnDtP4gwqHoeLjs+DgWHENtS+IBj9FcIAH+ZdbEuqIxEyJV0ZidKvSQ+exQ8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mIyR0HDbxd6/MtMqCunAXKQFKPccuYUvmoBooCvDCyGs8mECWq9m38TNDSXwQ9bdvywX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UPmEGc1xA6Oy2NtawfEa26pfBUyhnVcdW4YhIoNIBTSuYDFAJe4rOUBX4iqVaSgg2KJV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5S162QFFLKLhQPSCBk3B0BCSSa+JZo0xUcbUZeWA+68xa1sWolWNNR0q91LkcJXiXB2a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q2OvmF0BCiG1V2txrssweZvZVczZcW3/ABOK2hDTLj6JkNMQGglm66wht93FD05Jm5oc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l1KoICsMYtnLmXaZvuAHnMts/SCYXdoYlWhG6ozB0ajvdsAS0t1LgFYipyUpMGylbhao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l0A35mNshmLb8kAJS4jugXeIgFXP4gld5zKLCs9QqoncVDwqCuxxBrFX+oBXH2TNaK/m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qOWt6Jlw4BpiYxp1GnZj7h7F7rqDnDbungi2l5Y2F3WbmRRDNxb1d8Tt/UQ08Grhta3d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uIGxvupnaeIqfPB3KNFvBOBeYrEL9+YYKujTNmS61KczCuHcFKU+487mSB4jirk6l0vn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A4l0mIoeZkXn7xAwnziXunBs8S6G7rqBsPMKMqK6gAl5zuBSnDOQpljzb3E5u6iuslv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gZwG6qHtQ6mjp59QV5rxEbDWLvliNF211Hx3wmS6Wt3CjwOJVqccQ0JsfuXfyuNlLWCo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1vEAABcBArKupq0MQV0uJDStMaveDiDImfLMSmgqKotx8oXjzAUFqcAYjaJQ6lVdrDO2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h5iUXVXTPbcTBzWZah5vJAV8wZaqn8QYpxxE7MZ1uGKmcQl2VPzAFAMvCQqDO0VuxoQU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IcByV8S/BYY91LQJHWKlWXG7tfmAp1zBQP3ENA+YuV3guY7td6JcFSOzhlWM4HxmCF0P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YTjL1GA0L4lKVYlltq3HGz3LscuiCi1EbyrruKo26OZayfAITsmbltXDtqcRNvxAUqvS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saCPFQwCyn35WBSv6eWHWqKgwl2fqWQ0gRDaow9zXqXU3FEVtmIIAULxMWBf5lIlXTog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SC8MLfceAMcGpfS/EVHGYtV1xmWE5GZC6GZerWWYChZ4irFx3ACrbKFCQwVBsPnEybBu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YoTRzTCVE4DMx4ucRj1gD2JcXhCP6gBQyVDS14jYDSi5fwUfUxPNYZHNGCd05theDNbu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qOhtdYvMWWiy8v6hxvPcdfH80YAK4n9Hw8wjQVkTmZeGC4tiIUJce4HueIdhbv3LwI4v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nMDZbilMQUrCazGnjS/MR1wumEN56m+4ZCqFV5lMiUM9xtlq9EIsmb+peqXfJAa4DyxH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qIJ8wMcMOKvqJqwxMzevSIIfP5L2R2WV7hhQcqx2BMnD3E7Kdkk4/KzUUPlbcELnm4pX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CCK6/wBwE5mcM4W4P/KIqNwh3zmOoqULqpmQOBe2Eo2mPKwOY0fOIrQaq1rhjnqbtim53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9VGCOKiJ+DMCgoX6lzpdtxJlFxcNoFOINrA5KwXhpkmlSrIbHgT3EirV3KWzNrHbGLEZ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mpQHnniFSAcQWi6xqFgUkUNIwRpLFblhh28/EtUo69x8VCywSEfKK4FLSVGuWDk0S2uh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5SbMVuYtmm0ALwMtwgF1ecx0jwKEtolLPMsYTJFZuBnCbBqCkdsS1YpxuUE1S16gKKG3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zWY63g6gRrHDFVuyuYwGw31uJyONxM8Oe5WzqpQLzKKNd35jtvAIjWL+I2HwYlFreI3a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1LnJHLfH7htjV0EF7qDdt3xKaNVLt1w8wLFO7h0LedQGmPiYLq8GYigxTwcQ0c14mA4X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ncG6AmC5Y+lzSoxUXgq4VXqP4nmXlur5ijlm9MWkXLuGyDll5LvUB61OeHEVfZ74mqK/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yw0b+ELNZ3Mll1Et0ecTAG8ZZg6Mry7lbFozhuIVSlLuJYHXMQLa2+ou0r3EVmguqiZG+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ALZcEonevMF823EN3klllViDRc6iBqj6jarRl40RE04h4oGK0ZGM+Y03fb5lb2OZV4ep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txW1HzDKLVShwuckG/qIUXsjcB+5ePxKVTVYuaDsTITIOss4yfeYGVaz4hmHRr3MUVvq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ArS2RKoc/MdHqaF2rHuU3TOc2zmfola5IXQADUHZznXUDjGobnNeog5K1d5lALvUILlp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OIBtX+2c3lwzhTkvtgqlANuYrF3Xcs3nfEQcGczGTtxHGm3kgxdfNwglu8agrY4gKZb8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UB8wYLc8QtmTbKnZpgGGqwHqXs+uUao4lc2wmY2FBGopfEwYxuO7DeyWXlDiG8UmSzqa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IPziBkeS7lMirrEsW0BxKjRvFxHGY0XiXQAXA7KWoeGDNXmPLS8bPuKeBrzDYEY1KbWD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FAYPcvY9+pphg31i4QQgRsQa8Qg3FagQxxmZ5NcRW278u6mwc41KVZjxLtVe4ILpE4B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PKeTmEMTi+5i8CBbGa+Qjv8AVzZj7WXo6YqSe4wpdJuo6WqCVmMtylazmAAlN5metHQf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sgVxAGczDHkTQ68S9MlbSFZJmrJamdMxrUK2ucMQr4padMw1e/qC08mPcFAnJHylHMFX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HE4hlcwuvNQ169TFAu5rWyvEGyKAImgDd2rxEzIdjiFCgNZzKZNT6t/4PIKkdJHdeZR9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A+SW7QSqst5Ira7hiNvVYRl33xzQLw3NjmBRShIKFjEq6t4OWaUWM9+4/wBNw/aXcTgq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kmboxBx4Is5nd/UW83OYte+iLObYsXqOErjMcHzuMHNlAhr0XGRx+ID2LqfKEi5bPcZM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a6JQfVcE44cJLUR6EokThOJZocSH1i2vcwUBj9xfr7g4irsD83/ANholoC4LBFH4gS8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EHToOYcPRmXQWNVXco9ADf5lybCiFs8jcIquOLmIMBVxVUYmwgrFWalSi0uOCyLFYLRm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FfXWCI4HccUVHFRqilJ8ykIUcoCxpT58wxPN7JihkARJRWiqRMbEgYVE4MvXZvMTVamY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wobOWM0p7TPV24ZYK9H7mkyAfiasqcXCarp3AqWrbQMJgIKKgrmJRbeIbIXUsqhq7C5U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8zBgYqpdwXbmPT/4hyefENqnByTBzlc0njJFt+5S+e9ShQGoljdVmKQSz5lTob1UNND4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AJuxdwVQXcAAD8zi7E8Edh/2Y6zLsjX2jqs0ZiiprHUXVDrg3ELTamYZuiqzKHtZHFrK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Yyyr1b6gDuVzxHOUthVOKrgg91XqLgtWcm2DYXvzMC/mLQdrAwVVy6MV0Qw61LTIX45i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uyUAAWYuJecrAr3Mub50Q0HtmMq88TmteYg0sb3GgoUVUt2a7llNDWupQLaX1DJ1+ZZA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YFMj5mqGrfMU4BWoj5uGHzMXaVecxYKvK/iU5qqjms4YAFqj8ylAFEprLdMoM8ZqCFkI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e7o4i1Wd7xKpQLb1+pc42xpSXc6Y3yQAc6ljmlGaUGsFMzzn+YcgtL9RtGsWYZhmnPcT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AA8xL2Zu7hjIVzAWzZWYGBpx+YYbq4rQdHEBq/qFFXogAoweIaoJ6nuBgc3q4AKlBlzA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v0OpwKzEBh/3Kb8dE0DVMsVa8wojzB5zuZbAvczFViJVVeY0LBjBZdpNnnuLNAVcPTqG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iccQtYW+Y99XMb2LLrmVC8FJ3HgoqtQyH3LUI3Mm1q9EoiYwsLCF3FWeIHjUrsh2JZ8X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HAH1FG0gC3vcTRXjRxLc64uGH3DqvImYWLDkYFYuFzO2tLSKlFDRiVpQMZ7lbHG3qZI2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8SqaWIK6viILXUuqszbxOG6qaB5lQEtA9MsM5cwC+CnFRG44qCMGRwHEV0ruIXLmY3+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b6DRE2gUx6hdlsW7vSVHdXgKjzriE5A29QLrgnDEKxFTYb3iMEyjaYYgDf2RzRXlzBwi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AgsU7aifhCjQwZ1WMac9ypu3W+YCwzHSM0ywx5A23LvOB/EzosftE4zFVEBbPHmEFrc4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sNEsbKzAELfqKxFy2b2QHSI156qV1FDkdjCZUu7j1vBQOPkiUZd5YD8RMYuHE+46BsUa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lR6Q7+VH1TfCUhQFZt3G0HjpV3+I86yJYIr6hG8E6hChkH/eYkJunVwIWMhfEuwnf8Sy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oaxKeR8TU4zqVjMe1l3da4uNjYXE3m5ZbawbwzEZMe5ak0m5oOq1FT26CpcK5uiBQX+J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WJFcNeoVOBxLWNvMdGKavmAtLxKGhVIIast8cSyqJkd9RhqOiDbtsjC2APU6qWhiUAmq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hO6gt1xALTVjECNMKiliVCgjziMB9BOkleZQMCXctY6zf0PqKOaW5Y7UCZBixqIPaDr7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eAiyEXBUjcpKL6Sx2WMAAqpuCaDxLUbK4gSmc6FCNpx5mRedvM1o1zFJvJ3Bc7H8iGTx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weAr5mAhqGvMUnbKsJi15u4hamVXEUFFMAYmCvc6paoxweJaRtCOgPEzbzGNAN+ajjNG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rJzVQOrbI3DkN3ApXZwdx0XNRxz+YlNh8sVnCF3mC3vzqWLjYXHYPPnqVgefqDtgoiZo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MdXFX5gBb1uK88JcHN5IUYtavPmZOc7uOdt31HVmLYV0t7ZQXm6iUKqz8zrvuAbdBG5+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3cBbGXipdChtxLXTdTP25lWY91AVQ4xUc4vncygMBVX9RLpwvGyNDyG4gHFdxQyXtFWG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YG9fxHD7bmQy8Q9fEM5mDE8hnxFYuKAP/ZW6NalVQsoxin8y7pzqe7GAd8ZjTk0/jEBY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yxwt/UTmdrUpFS0zaceOVmePqN7ykeFLWccwbd2yj0oGL+olV44qIeJVs0DjMd3apiYt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hkwpcWKKTasMl59TtpePMpvAnTcugqr1Cts8QoH+IrpToDicX44jgXNHzEVYfcqhAZlu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1ZmUta8tTa17viBnI5SsC3mGdt7mwynqBShxFAJcU1hpTKauqPMrwlA6Nw7Wu4aDVXAi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oGri43/7Bl76lYt2+ZWS84mA5xdYld8Fwo5Mmd7mjZ4eJRwZb+GWAFmCBBMFacQ5dXv+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xQbhmjssjrh4OY3shnvc2A28xIu3mFVDzTiZwcJab2kKLdOSC9Jcexv9R0q4YMI3xZq4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nC1cRIHucYu1lEEDaxC0HmYC3NWlFgsFWxAatepaq0jeXC/qZEVS3xKNvmIaOR45lDrB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u5fRk8zCx3uDmuZcvnqMSlYK5uNv9Sop4ZiNGYCzL3FKX+IFFhUFDu8XEloeGeYFsG+o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6uJix1u+5Z8xNDuNB2AIufMfmJxsgpXfMSLQl3DS2N+YiRRU9sb9MOYNJdnVwsjacxCq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s6BhGqblRLbs+4yCNjmUEME0OLeYbwtSH1Gz0A2PczRxWIiqoFcLc6zqKTvFIFGAGsSr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ygQVXFdw113Nw4jFAVnbXxFrv9hUB3PmXSQcK1FNoIss4lsC7vTcctbegvHgMplD+koB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OckUArBRvuAtT1QRBxI6cxxCJdSjyikVklg7EGKRGFahSwNtQolcM2e0w8cxxvMfGmOF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Jxncbq7iZvARH3CzDcNq4te7vUbrjC+Y9ymFFscKGrl0fqXJiyO84lGroxGQNLEtpPvc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E8xTRbGWioHHeKnanSbnDA1FYgepX6oy8GxRqDhysrD3DtrUQy2o2WFfUpqUjSQUHlxF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FS0Dlz3Lse7RBYWrwhgpQ3qC1fKXreIOpyVJFll1GEgTJ3MbU33GCtTnTayfiKmVlq2O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LQGupekw7givM9ysLlxxNje8U8RrdAfJDZdFZ8R3VveFjMSjVQrE0KkZTZZrzmDuobgT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sgE4TuG8XRfU16oT7X7mKPO5zXLuCU6REnxIlOOoS3GWI0GmB9HEOxUB+YFEa4O5ijj9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uK2tozcL12Rzdr5iV0pCBm6hRXUcLz6lsN8StQKC7+4AXiUts9xNDrjUoUqq1BWA8uYq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zccFt+ZV25vibMYs4mszoMPMyNmiZFTd8upZDNFCXGybFgXGZS0mcFaywUGmuJTeCcPU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EGtY0RMe47W9Zlck6uvbFyr9xM6EZk6TzxGgzh8McOaqiDRxd/mNXdNNHcS+xcKXOoYc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veIhX2TQpHzWc7nC7DbW4FETLxDK2zzURs5cdx52sWCU1eTmW48f6ld67gBXeblGwyzi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tRXeW55fiYaq/eJoaepWy4dSrA6bl7C0fljk6gXVpQSsKYDfcre7NE0RC04jHZVOYPdV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QES0NUVKaSpwXFRsCy3NeJleMbYK1wPFRwNY4YDC8+ogK2nUDJsjgqeCuZy+5lTOrjre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mIVrBEZURpjzG0Mh2Qw896lNLiVxvMN0F5qJVjxKA1s15iYW3mogz2MEWqVlJscw0XG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cyjWjqGQqv4gxlXXqEt6eoLN/YIcpgu9xivokNKu/qGxtaP5lzxhm5y3X4lxQNk4KteZ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9nEDSHGQ9eJgi0/1GJLvl4gFDCZMnMRu8Fy4oPcwUoduJXFb10fEOMNtQWw+jiVKmxn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bYNeZWY4Oa3FbGniDFhGDZ4SI9tvw5/maM87ZTP36lESnOUYLYTWJQh4lm02TAdpqUBj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KDhffcwUG5xRzwxhxsCuItAuViWh4j1i/wDEXA227gapc9+oSqumeWEgo1cbgot5mfNc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R+JdcXogwNalw6F4u5ef3Dk24uB5YLpnNlEFQ4c+YZKKxL9Xw3uDFwc8xl6c5lwwYtzD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o8MQodRV+0fsKO0SuCsoyBADtbYHVMqMXlIRgb4mC4dQF/cbZ8E8ouY21ZwRoxMZxMF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cMxdZSbIolNAXDG4hH+0Am6cCYLjzqV+5Q55hrGIVaY1wjaGUHYyyITPuHZV5qD7pPLC/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XWMP8yggQiUwjOcCY4I7InrjQcR7+uEZmXezqO6goLn2ybry6hvNErETLzmDLDup037m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O7l+4YbOGOwe5Zz8Q06KL4YqQz8QVwvURJqtsBd3ddxZdzDzvUGcBkxiZtnqVFcah8IG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mXMeBCgmHkqOEf5XELePiXjgqaZX3F5IYGMboshYjNVVyzmFMjEvcbWgLsjQyvJCaDkG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53FSul9wHMAVrcM3ByXqCHA1TUGXtVShDgzU42LRUZRUoAtiMMcHn8w2RxdROIQuHmBN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L5jaZcMasWtIC+mmIRpbJzK3fKYqWjRWvca1gXjqMkMJcsCYeI9wtMobi5YTpDLGpRQr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/MwYL1MXywuUBivjBiV4hM+GFl+GdQhQbgwdyreAc8wmog5Od5mze5ZQtvcSVxdcQtHi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y/LzAh0fdzxmBDN4RrBWgu5VCqgq/wAyq7vURyDm9YY5bPccJdhGVnjMVmSwwwWM3iBy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KuZ6my9aywrdW+IAsl68QxuiGlOVeIM4ouOEppiuzFaptEdBTd/ctdZdpMHubeBxDVJ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y55j0Qqc5rUzZjEeKoOoiG+LjjxXMLloIukKSh3qXRzf8Qust+dYmMtrXUUXHMoTI4mS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q1zE+WgIoFt5pWeqjQYAxuGSrzWo3Q1jqFXiDdlDOZRCutzFc5xiKFvBPQy4sKzxMl5S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HlE1nxKHvmbr4JYxWZkXS74lgLkqWDV2Eoa1LIa2tsunG5zrb4hlf8Armrq/HuBSotH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ZVuqdQcgLa8ShQLjNTSy67l4vi5kNMQ/lMBsC45WWG1hKr4m8H1KxUs5iK1ki4wFpvqG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K9GjMzdLWLlw/BDN+8ygyyXLYwcsQHI+IOOPEBousM4HNm4mZyZlKHBEKzmUOZnbmDJA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TUY6laCVwqLGWUDh5ZT9pnAWmkdsS2cVPNzsthbDNDg7hhhx4lVZs8TDZXG8Tms8Eq4Z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UsDxDRCtAS5JTQIflp8Qr6LEYEM9HM1YjwCBaYfzL2hb4jQzvU08A58xbKsr6mgoogJj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ViPog3bRDYt2hmodiufcs1ku3MPzwxFt1iVAEMmoHlMcxrLCLmauQ+JeW8+OpchozPcF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UQZKWgbYtas3RqEhCigGpi8GZdMOvmn+ZWM58wFLrfLO7wy66PMC55M9QayFMwvqMRg6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XzUFDhWPEpQybqWKEuL4hwFbVBbK0bfMQuey9TEQC6ikSFaS9TGsA0vBtPmC08pGwiXC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8QpghvDLZWStt+JVDAVUeTDi9QAEQQK9KcQRtjgM+alqtx2SrHsviF7FijCFF4Cxu0x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vEIlalpNlBivME01s3q+IDC05XBHaA47gKGgKKh7mgLYz0GEFZQGzb1ERLWaYiZGVHLj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BApre0GMVAuO4C1wYMNxNfmYpw58xxviBuuIX4hwx1bqYHkFSOjmmZgbaOZVkZ7isAyov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LNGMcRmkzE4al8uq4hn5UcZqpT7zmVLT1GagZxKsg3nELptxUSaq8TE981Fm713AZHtm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GFzKhgLsUqqQzTsqGdqwzUau3AstLQzCSl9sBG0WKFMkQitKZwA5PDC266hRdVbuYD4A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KjIFI0dTEH4g2dhmArq1rxM6VSUCrHEVtMQOdFtO4mPisjGJwyHcbuFP1BQ+eLjMMNW/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c33HtaUSty8GpgC6S0C3GaIlSviNVruAfYuMiwvGYh2KKfcYXOzExze/EG+7zF5VYqIp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55mCXeeP5m2+OYrQOn5gmhLFOYubZ4mSTNV2OcQ977jbyVAUPxEwApe3UvFriBrfOKgZ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Rc63EDtrmJ4V4i2OtdxuUfzLCnWJhN5/DOHEGG9k4nGLuoBcXbn4j1TS/cVtPG5SBoYl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KuLhRbcsaKvPcXNHCwu3v3AbUxytnFEpCl+KnLWDUKR3HW/jmUOOpd7C4M2aY7tt9zBV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dNYlitVRFkLxvqKzKraIFoUeI24NSluyXpPsMShv9w3VD6l4LjkRxdYj2N6m4zR1HGSl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E7ga5l543xEU4F5iUqzc2Kqs6gcC39Rvc3olZQ4/ERAdrANsG9xKMZ7J6l2GaDDLCuph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EtNXTEK7MAe5+45hsae4hk5rMAGdvUNtWsyFLzp4l3nAgLtavHqOWLpY9Sg2heZn64r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fMzb5hQyfPcwDZ0Sl1SRFh61KoLIXC1B3AhcosRGs2bxMnGjMtZq+eoVRjEA0Fb6ZphX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ZlihWdR1wHNMJMsNQqasMRU+S9EqxbtlxiaMBbMFtLW61VQqHo3KA3uxKPiaX1H5PEql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LIC13ctjLqPC6CLbbkgGXjLjKaAIPiJFLQ1LUqwL3FBijP1DUHm5YAleTlg603th5tq+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mpvjDArTLuKBgx6gNpWKmLn0CrImXqWAX/yFcL9ymt/EIo3ffUA6uKjOEc8wsLLP1Hpm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I6lcCFtXj8xs3wiRYrJZueSgXRGji7fpDPLOZCVVRUzPLEpVlC/RFweGNVfc0q4zMmmC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uBeVe5buF1VeoCLClJKIQ2FahC7TTLBgO4+OPKGK05gFoa+2ULBR31SYB0h9RDGoKzce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NpyHmAHBlUCQr2ZhOoeEBexDJAbq69xAAy3DGYBIBEVe4Q8yqCem8Mr4ZLNzJWQegmP1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DGgqOQXLGaDpqGFoK5TxL+lyWsbluuAcmYKaY33AA1PMq8pDyqUi9jEwaEDpnYxdyza8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A3bv1Ks2S4KQXc2jqexUTRM81LDqv3Gg7qZe0wvk6lVZiiPB8yilomH1dG+4jzEoII+X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Lr1A/E0nmEDuvDFT7mdXhuAYOZRXbMKAIi3yxtU90wNsWxDN43NQ88zD5TLTCxFGwvzLB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KjAkvBiLAa5lKzXUFxuyM9pOeGps2Va5xFOt4sJki5oxHY7DMcpaXFEDAClRC3buITmv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MMJ9VEBulW+2AYlNzdHuAt4uiLDgMf6ibXnEViPXiXDjGYTkWQjApE5nEzi+Ez4mpqCw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HPULSXt+4zFr9Su3RnSZeYseF4JggxWsx1nb54lEJS3uLMKF3MqMm5T2CY8KztZnbxLh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1NBxCTZYzVFYhdPFuYqNM5lY3DkoN6hoBZeYojq63DZDfNTBDi8TiqgjbLzKVx8xtCtN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TjL6iTA/UCefMR/zUog4ZsxzH+S4Zcf+Twin1cdBfHEea7itA3/MocW9wDQAa+4oC6xN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2ZgMF7qNZyerlORUF+8ahgjBzxLasL83EprFvzEHBwkBQcTjCTLNN6mAzdXEDLuN05z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kwRbWlYqWh5IgvJnBApPDzF1XzLDJaYnNd3Ew0bjRpitR0WSuiFobpgZq0/qJWE4jbyc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drnDUYd56I2thj3uZXpvMVtzrfEwZvEzF0VFVef6mGqpJSqALi5mk5gWZtLuoYDOGzj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w/xA0N41uOgwB7iu9FXCsom7nirziIBvtqGXOruLGMpVKy27ikHO4RASh83HYbe+CWrr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+CIpavmZcix/MHlisTeKUNrx4i2Y/LBVbLLwShU5qU5rFRS+DcHvGJjnNdcRtEyPE5th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hdAND+5cVq8JGwTiIN1b3FycofUtEHM5ax2RN+NMCUMZmKz+Zg2WeNEtbQ/hjYsJhgZs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TlbvzE44OIsqVZLeVpMjy4IgFSGpaB1tubwNaCXlvg2wUXV95lLgVuUlZXbmWICuUQmZ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EEODzM0A0wVrkuXWYX9Q24MPMMhFziUAc35mF8YvMyQGJjr9IHcYweMzrFf1K2BtYpbd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XaHW46QF1gSXQK24JlQ0zIo3PNTibeoDbGyB0ZQ3MLCFEBDT9weJ7MKnq58OIpV1Dqrt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NFXBB5Zy+wgsPmJtRjImgRLC3WZi15mTjiCq8gLMitsviCklkVaxCgeptnj8xDpZ1OZC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kxuUtwNAoqd1qCqZq2xepSiqt28xkR3bKWEUaYdx2ylo5TEfOGiXGrTaTRh1HI/UNshq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uglfBEKh1FZfAQ/z6ZefbGIDaOz/ABxCKy1o8wn9rQ2c5ZeVNRc+sR3eAbAMNE8ByBVo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yvNQSJ1liQeVQuiC5FS2yumM9yz5luyrchcceSbqOXKLZMMGV19RFvJ9Rvq5tzMhqCbK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uZoTrzNueIPhxLAw3cRHgwKuA3uAleJj6dY6iGEX7cxLTFvwJcDxMMsVMbObxU0FxW4W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VrpvK/6lCxk+YrTn7lGTcK2W66ndqQosrBC6q8YJ+Alat0iHulTvMuA7uWfFazBcMLDc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kZqCuESp51mXxxqEn2ZlqF4qIK22pkk2RUh7ZYxVIP1/Mw7FFx5ZYq6DUoG4W4Ggi7lB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sOXAl6KyuA6jU3uVdL7IuRQVm42BaLGIWd1NzNjiDuHUFtm4zLWc58wLtN9dxFTBN4gr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Equ0l9CyOj5Zag5MYhadUoTqyNvXVxp7YisvSDTtWVYl4lrVzCKOiKo4GKtfUFjzUF63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t3vzMxw8bYaV2bqcXqbGNXK3niZOXxqNOxr8wr4+YrFbqWKscO+4FHtvUqle/wBw8sMZ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stniYQ5XjzBYr8ELdW61AW4dSzjruCqq1gqJwyVzKRXrMItdHmcafmFIlnfiIWlRMXs1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4el1Dhcc0VAtPVRq1MEPzCgVQqc0N9zN2N9M3dFJZG7MWQKPVysBy9xqg9+oA5JdwWrq2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z84tiFYVbzKAsw9wG8At1ERWsXiBVhtKgXXjFm2fXnmelnUz5lFE+7iBkVXOM8RMYN6J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ShVPUq961KAcH1Exd6y0Ssjq49ZrxG7cYrEChoA8ylK/MxQlqDxympShy/K5TyX6gWX5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LGaIFyrE0Lee4Apu5fHfzEQpB4crmYC31ZxGrpDemaG3fuNkoD3N0sfCZclEaNVlbYbb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56b7g5x8xs23Sa6gfGZbP9y3I5ZpvBj3BVfceblt7l1ryrjhi+/USa83ETdLKWDLUUcc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qCq7zHZRuvy9Sq6606iGRjTHh859xZK1zBah9zmrR1Lhc1dnMx0Oq8ywSA1Grxn3AkFs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m0j3ANLxdwtjRxxCIWRXiWQYbDiE86D0ymCBARsri45ACcwmpgu87Jnrk8QJVeYrHWmD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JRtdXiAoreqhKfK0dxChtb9ymMB3ECGHayhRzHbI24rqYtCi9xW4sxM0EP6hWgSUpqZK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Jaxqo8mfsJlCU3oguitzuBgRiZsIIBg1B43A+UlZ8ThvBDsXqLS5mj4lUCYcZfETNNV5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4fE3i6fxiD9s3bEClss1GCljDExuWWCYWZy6VLeALAM0f3GRKG24epQKHQdRqbw4HcAE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cRKDTd1LsZEBTD6gUjRKYfGIqoI/loufkgFfI36gaBi4+uEER8leIDgdIXcNonEVIBeY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dW1vbxN1dknA7YFN1wkIRlJnXZGVKWxjxorBpJ6sFDrxglg3zfcZcBMiIAgmXxGKFHrm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lUqSy4CsuiDwpdxpM8YrMQDfyDK6lcxzI/iWey8BEunPcaDkI44pjjMBEb6htg5x6lHr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5Tihuq1CVWWPVSpKw0e6/id0NFckw0i33LWx8zsqFpG0kQbZW+NP3GQKac4lRdUh1Ni8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fmGHGPMQL+CYLD/cyBb5gFOVW/UaLWxu5g2lgrjBLijIXnUtra1X3MjNtYomEfqIWUuI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FO0ptKNwUi4aviyHzAOaElbHBQsoQyrZU0aEzB7uajmpva6iLTKv1KgpRlhMeErcFtLI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BqFfadwPuQu4wQU5ZQwlSYM44i0s8SjpYgAVtuLabLaOohHmodjpMta74EGCMAsuq9Qk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Y5gUshKo8dRlcUbhYNJepmPNVBVaquZus4vEbsPFxyxVVFj4ipod4x1CudckOLyB3BR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QAap3cT4dDBTTcedb1LBe5wBgzduPJBYcA47lhyDiODRjhg241ceqsZZs293AxmWXyDe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zQPmK574QUqmuY5OLKojRKM19Rxr6TcZO3u5a1vBzKbLHLLVXz+oC4/UQAV5qIlY93EO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UAHTR+ZgEL6ZrS17jZ/TzG/M1jMDgv7m2FxxKoHb1mNoGqY8XClwvOrgyvkiY0VA0N7M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ZeZV1WY4NZ5gFmxHEW3QEVXTSXUC3rPEsFxu8P8AqUcZp0TNBWdXKDF6+mFOTbmAvXuI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jVV9QpzbEQKz5h2yr6mnV+4DQbg6u3E0mzEMA2+IKldHUDfBcRsOl3DGoGMmXMb0Y7hq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bRes1BDINxUrc85bzioBnheY4SdcE2XqZwe5oVMpZhmBABhSJ2gVjUu9itEst0wFFik5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1zUc1OPMHDyQLdahgDMD+Eysq9qlG1M1C7b8R2IFRqcWnU2DkL9wvZwJayxWrg3GhcVK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+PuEoou1xqvYJ8wQu28sp3F4OYsgrtrMb4KG3Uo4bdxoArxDCryLCp1ir7ggiyKGASA/m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r7M1Mb0pqEg1ku4qg/coXSdQV6FVBTbGbfECnaXz3Kba3wzQnMJNbfqFaaY0u9Z6gU9r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Ni83LyhQX5mDd0rgYsVkarMITenMblimHMf404XqJ0W0LMsF3FcWTJVm5QsAZ8QLVxB4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jqyvhjQxqy7T6guxY5cQXX5g0d3Bmd0fuVkVjc2XXwyqurmmvNwVo2xOXrJH2V9oT+wR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oZ8n1EpwYiKcAroBDVkc8wQApB0hGQaCXRELFRlPBprZEFpFqFHhfqBiGm6htrK0YixA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CJykHbZG4cvYNIXxBcAOp9COmU97T7vk8MESzI8ysDuvqDDZtf4lRHoljLdwqF5zLUg6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GBOYKgEGPmJLD0IcDJuXPoCjnzFFtGWGQEYJRIGyCUh1Q6mBSDzANqnlIWo57GPO+NxG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W0itqioojVdxS1MfmIp1KdK7hyljWTO4xKaEzOCVphUdHi4mJFw8Z3GYusHfuKxWrgKa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Oh8TJcVLGXb3FjPxMDemDMFKgePRAEDHEuEL68S4lPtiDfMVu8kElLcVNxau3MSKMnzE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y7vGCgCAIptsNMFN8q1EE2vMN/vhlKZoIldYrjibtlSxSsZhug8wZjvM2Mc5GFcCvBUK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CBWb0kIUYzEUGKiwGr8SkgQXfmYUWBuKSXj6jK3g32xBMRB2YGZ1b3FXYuoKdbEOBcuv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EinvFS/FUq0LZqC6bCITkQQbBNmYcy7KveIiNlIHIfUTSyupYt0q+42leLyywV7nE2Zg5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WKzEaXFoDlxCUl6l5Wq8xzosohtpfMVUs4xw4ho25/cvKp98QaGOO47U4tVzG/EU4W8x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WBvdHMvjFHUVgMoQ3TfhmQZrYkOaTl0zB9Ki0Dy/iE0N14jbjXcpEc4fmPOrxiISue40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omTTHLA0p9xCur6IF8NSrfp3Lotz4mLKG7puDS6wfmOdqNNdxaofUSGKVb1L1ZsnY1Ur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ZhfiB71thaBflAreMT4vo8QLpvL51KNtFu5bd0PFdw8XV1ia5a4lL8+4NhHakSps7Yyx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xQ4d1C/oA9zC7MnUc/CKhe1SnVunua9XiKrBz+JgqhL3eWNj/cAcF0YgacF9xc1XCZba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sNSh1mCrld/EuvZ/E1qi9S1vO8SpkeYcmeJfSq8PETgO45ofcuuhK1QniX1N0tqtTi+O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g94u4XfxduInCGvMbBevxBsrHiNtYcfmPWKSrjLtM/qcI4Iu/oguhQRacGdQMFz4jVND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WuJlaN7uNEoKvJLctu4AzZhO7leV2GJnDkme+koLcjOQ05ZRKImETDH7jLs3cwCWpdEW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9RVpwPUHBF6hUashHIr65jC2vmIBcnqAv2qUzWlrZQBnLJ+5UvN1Aao6eSBhZozMcKNB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WjxAugiGBMeIZTXVx1aNO2Bye7OZ1UK+5YoaiPGIsyqXs8bmWXaMlReCJ2C7lV89kazZ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M0W5e5imnEdaAVFCxwD+JzRAqi/M6R+pzAYt1PbA/IwLW2uWFDZuAKDWIOG1uNs+kELb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fUH3ntgu7uYF+oCx8o9TF1HxMnWBNHR/MQ1AtqtYWTTJm6jKnAucsfoRWst5gKFOL1Eo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A7nQVx8ShTbHEbYYEyXFZc39wK0cFkORtGfiL/WCr3M5zWUrAeS6lJdOQYegJEtjQVmx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zU3kxq520UcHD5huwvcEHXo+DliXN9QATYMFbQ05h79t+I15NvB3O2E1xMI8CLce6gPB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Cgq+INuLpinFRascbZ+LiPNUalGiHiAIauDWmudzG0fKBAR48Sqs8MkK0UeoTve1QdwP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3LNLo8RcKHa5+YxdJwQGMQtRun3AX3Nw1MR+41Vlte4UDEv4zObg4Y04b7h1wIFmQgq3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oMEqKTxCHA/tA0HEDa4xwvWjMpZp4IlANolVWCVBYGZSebuHwcC5gzsgKvQlaDFljzKW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Ipho4qx8wRmeIK0+aljZqse4vCJW4wpu80JECbdRXQKsYlXiMTPVw56BXuIOCYDMueRq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LGrRjxLyJs4gWPGIFC5OJk6pMwKbivIbdEsfHx1NKoDqUG4VTK5YAxuA9d+YoUYMqiva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V4lxeCUFJaU9UxsUpKqXQuNxZ7G42rsyzKsRphWcBxBePBHoGAyqTxuLEMVALegVcs5P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c7VXMXfAx/ptg1TRAycWTzHLi1WoHGLqNiGPNwKSncDdK54itKsiw275gEHe2LoIsG6J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Dk6OeWArDnjxFiyrIVRZfqBa+oRJdeUDYDe7mQzl8wgNYzqZO6dRtW6vVSg8IqBoXzC1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VnzC+cX2Q0eag5L3Chy3moNb46g4DjxzLy5ycspku3xFXI15lZyNfmcd+iJTVwlIVqee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W8RpNHHwTA/hzLxTbiICnAfcMm8GppbzAAWtaJagq3Uugaf3MtLq81W5ktqBgpgj6VGu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ydXNkA8UwcZXEpeZeSyt5hwJj/swwvL54mk5xqNLqjVTSoZuU2jW5itEU8d1czRY7hWC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OLzYaqaaKHd7lNCb1Xc4HJziCLbfupgbcEEXfJ3qAFrQ1c4AH3A4ctylVgO4Ji+Zhgrx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7ZZSneJZeGOI20ON1KdOJblvsiQrmKo5qjcaPA58ROqfcVutOo2LHvqC0tWpamS6iljf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BNKB3E2uTUVu8W/GIOmmyuCHI0E+YARlXXM9EIGBbz4jgkuJingupVbH3AwChi4gsY8E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1FUbyRS1YCfI5g3iJKb3iH5iF64zODrRmGfB6hay3eJYvjUdkvM5dOc6nXSoKrxafUXe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slaKPLGK34a0MyS6lQGLwYgDP0QAZUuyEuFxXE6VFQqGq84zACHVVQH3aaPEINU56lRK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FutcT5Z+H/U5WzVQVMMTnwfuN1TWsDMfGx7mmHFNKcVN632wLo83MlLxHgqIW5aS4OKa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MqJZXUpNDeXYxUWkVWOo8NVD73DZkLolzADO4xtQF8Zi54Bz1LIL/Upu6rdwYemJoXOY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SNvvGpRTluy7KCFBpFCIVcRwt4mCiAq0eoNDjt6l4S0wpG4F2QRZeptgDsluEDm4KbJT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YiGa39oFKp2GmE3ytg81QvwRqzQfzBhWPU7zmJp+vUVesP5gp8pxWlqZeptqGmnTZF3V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RVcsweSN9JUOGgGaD7MtTaLEuRmAAtjwjqZI9OUZTvIrOYn7Y5m20vQk1sXsQaGLuFuU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fETLwBsthKAzb3CxB8OZm2LM3SAdQKd57lLQTzA1bb4uXaVRe47ZRSgDIS3eCPYj7i4x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LL2QSn+Yyc24OpS6/DUqKzBclqpXlXcRuKvHmUJi0tS1bbmDWBlgJNs5XQWS66su2F4C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TANRixM8xgXa8QNlOJwowZlERMumYIJYG+4wbbuUdjHuINxsqYggp8RvxEC001G6GlxF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YdDMFo2mIW1JV4zxGOMrGAOQlAHFRaG/BCwRXEd5Zcqowtb7jVmy/EoRK65mVKqiAKM4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vBudZI5xb89xUHRqWJywqrdzCxVvcsbuJaHDKVTVVn3K1y45MEwANdw4tVAe4VthuIWS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4pjwaf3LkayVNLvPxUVUGbhvIrt4mnb54nCFVNrb6lKx3F9ji/EX4cQEDYcyqSrHUo3j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xd6nyPdQ3seTXcs8mvcDRd4yxtqnFaJZV7u6+I06fBcyIH41OjjdstWWupV5HikiICwt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q5PmKNOH0QoUCz8wNPuDVtQ6lBtS+fEWlGxzHtkgn5iOK05my6tNTIWyZCLz8DzC9F3V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ATJWFBWw28zIH/RKBa0N9XBmxvGmVljOSJg3jE8DF5WODWr6iiZKqsMBcB9yn3e+IGGw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rjXibLMazCi+tE88XLr/AFKYbHL3ALPPfEApznUFYK4XDZe33Cjv+5kUNzdAxqFnjmWA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Z6UKiCE74gZyZ1NAvUFl18JZBcd1AFSty6RVcmYXd0C98RDPHmXtlOYqKvEtbcCbc+Y2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mLI0rUcuab2wi7Ujct9YnlFY6rljSjVv1EhSmrhqEXEw90xUH3BdRVYxsCI2fUbp8TMS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xHGhmnmADHzlDBAEU324lGNAcyyrC7hiiq4qODOS5TcLPEos67l2Js2k5aCt8D+5acYH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C6fE6CmviGkdh1PNEKtYRlro4nxkYXoPERxmVNUIkc5U1FySABX9x1rJacvmJZAu7joG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UuK81KIAJrEFqYRfuZiLB1NqzF51kWy6nq4hdqGklRuHPplLKYh9xvxacZ5mKxz1HB3n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vtDRPBmGU88x8meoXfMYcN3OsXcxXgEqiNhYVF1/LC8AqS23cEQcH7gCdfUMVshipgBR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REXPEuII21Cjd2M33hgQ5zUrRUppx3M25omhki/J8yotLu4C8VwHczRGESsSy+JY3Xc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HlMsC7keYqoGl5gAmcJzE7BX6I/csuIhwVL9wQXBeCWsKtfiXu2S0kQNJWOZyPS6OOYL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sgFiyIPUvLTV/cJ8DFkWgy0S4009kaWp6udFOIFUnuMwHFN4RsFZw3QShnFAygxvoqXK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1GM2g9mtYYjA/mC58BI81wB1NhEiLyPpHe9RZeLgFyUwCiiXmgwpuEaDwKgurFRwlcEW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G22oXNUxsQVtyrLGUDZ5mWlBGiD0CK8NfxDRVR6mfwpRzMbeS8Ro6cDibJ1bFqmO7gx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GrY93bDLSQjiWTNeRKHmaPUbajkgqeMZlBHj1LHyxM+oxRA1g3gx6sLUmN0wRGxUVug2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d3O/3HOr4+puDywkOUx3OW8uIPY5WPQMXNpdj9ESjGby7ll1NqQXTDHEswCxbCZTaRgG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TRfuYI1+483v+Y45l0qHUdGRfMV/CtxPn4h+HKxy1xi4Yts+Jm3BbtmzRVdu4KFwzA1I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O6l2jXcXYjEVhgzUtnq3/icsPmUq7IC92QU7cDFmud3EcmtZiul9XmODhxxL1SX2bmy8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+4MuMG2axxzTKIorOXuJenlmkt0WxcL7XENh3c01Zq8QBTBwaadSgDA78QITJHUUC4lS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qJSqH5YaDN+Za674hQLWWTzM3HE4nKx5BHZr1UDosmUVSX9SzGsxMLWrpuWK0qI/k3Ua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u5RKN3ogm6m0opVR358Qt1f1UURUHEym8HcMcH8sKq0McVEDZ5JgZVbouC7Lo4iCc5Ku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EV9DvuXne4ZGw3HKtM+IMeXMrLr3zBZ/cpRj47gtuhNEtFwSqNPqOeTVHuN81fOIW2Gu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t4vicqtfE3nvzHFF83DIrddz1TXeIkRQvTC9fuO8m2MRmy+JYLKMYjtBcW03io5F4bi7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7G0gZoXxG2234mQfhWCy6qo8l6xNLkyS882cRPniG6AqoKaGP1NkvOSdg71KTRRCbajg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RFNVn6mPSvcwM58xbAg1dR20cVrmICMLErJQHU45PlBfI5YtK6OzcKYzu1YlK4ZW5zjU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PqGc4ivDcADk/IgBaMEyCpczaq8UscsMxXkPEW7vf4mJtNOrlZvl4glrXcXMzXdIxZe7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vQQFB9+ZW/2R6oZ2QFVTzxGnJZkG2lXKCLT60kuW1VmeKM8w27NJW635DEtfqDiRJSYY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A7uCmuuJxlonZAohyDOyG+zDNJMWRMeotZMJL466hTZQYCHNF3HSKiaIzsiW1qVVrPcH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XXXZhjNseo2WuVTOGUbmZzeGAJVMoo4yTZNkRPyJVZYmZywxp3CoP3FECyX0VGQaYcrV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y+oBCW06DqGw2Wr3mHVPJDiMa9LDCuIeriTBdjYxaVKRBVeYKuRVHzFmOliCEWhwRJED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2rYMFKtpeZeI/EUIFe53J1cR2jm6j2lQcyqWR8zS2QbgJkmCOT8QQgHVwhG2V5mTrcUY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1bqOo7UFSjzjvmbEI5pzdZlF3WLgW5u4A5TpGpTtDrcbpc6qY1PXULG+yZM7iLWy+oaY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PqmaDMLn3pL72Cbl7kty7BQdnEfob7yrMccD3IGG3vMSRsHMqVdEIbjqWTd1bMV/MsB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mYABDhgicUfEzTfnMFGoUqXnJYJwuJdB4isAtY+Jf26KuLKw3ruWrBnMBUaGO1llhvJB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2yi7xXjmMK01uoXkACAO4rlWduYQrwUy6+UUXw53MCsPUGTfEwIFu3MInoOpyfrMTZZ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RXH1Os1VkDbWK8wvTWLhjAFMiUa/cGrzfmZ263KSlYZeUfEeKuiADiswbXnm4ChcxbWZ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jEzajHhTN/iXMrkzNQ4lNrMRUq96jPlmiU4vlmAqrxGrLvmZWnOqmSlNbYUAKuCzVUYl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iYCpePzC7NcZYNAlZ+I0Vt1SVEux9pNPJzDnFD0xpfB1zGlRkxMm2nNFQKW8xrduCCkLp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M1sJ1AdblpgAdEItmnFsSlYPEBeHuNMEyKGLfdxclXnuJVrkhgpxW/E7BZ1E0wQWYtXG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cES3J6J2Sq1URp72zSoa1K1nUQrXzF4U5SWFLFYl+xwzBgc1nmcHiqiUOxmVCgc+o4D5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EoWVLkxqCNmO+pkL5zE21j3GXWae4qzVjETWQK5JgW6ma1zODWNFzdtePmNDBtWNtrd1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8dELaYqGLTRiOSDDHtAogOOYCFMBnJNrTxM2e+JihvPMrHNsbr3qp4E4JwNIKVcvG4sR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pTUVm3MpQO4VTo3M2XiV3j3zA0lXHDDnnEsKu6zG1x0XdzECJ2zKDZ0ylvWLxAeVvMQd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+hKlV1ECpTSYiFKkDLUy7yL8xrLceYz4Y+pe2aeamCdVogXVxykIEcZWBYorUNS+n2hg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Icquybhdr9jX8TdJhuOaOYhYVuAALe4lD0I38HLBWGTohq27dwxdKz9ww1UTzptLQ4Va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gtTUEtnEWIPAEEY1N1fgmpnULkag0dqDPNTyAazG0yWHEshKuJaOC6/74gQdjmMS46l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5gQQSHZluGxrXE2OXubfx6hsmblxJnEwD1NoVlKFptOIasQIF3VgOVyDEykOD4i42hV+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MOyxlPvEzVK/9EeghVTG+skRZWW/UaY5twS0sV+5dK0FcwVnp+plXLqFmtTyWIKAqsyU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+mFSLUsJUqKCii49WCt/ENSxAttdxq0GsCQHTGyCWowcMSliYJRHg2yuWI1pQmA+YV9O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KPUN/wAkbj65qxYRMfMZYii13UTXJ6nXkehF7E9tCeQ6sw5o2VRApKF/iGs9yoc6jN5R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Kdps9TAVJBU2os9ymrPiVaoZMHMxW98Rr2eZbz/7Dee4IZDHcf8A4hpIVYp5JXajuC0l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Lx7gqoGFY1k9xK907hCpjJhXBhM8QxFVnCQ2HUOcPtRbDMwKcd3FMPUK3ltZm/nuVdOi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3ABKmYRdQgi7zjuNQFUM8TBAtaXuE1sGghZ1XAA8lW+bnRC1DSNVUZucVKiVZ3DTyNxb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NyuZQJg4xKig1X1AaLsjHEGiPB9TcOw01Fk9QljasvxGE0FMZodXFTW5oOcxaWeJxXi5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9cSuilmJuXlzALiM9ntlFCvUu7qeTl1DFhqi5RQdtyzgvucruocU5YtyZVTWalxUhniL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2qCtQzYlxlZOo3jOalA5zX2xC25rMohiXwG+/EAMdv8A1TLiqiVg1MjLMaN/iG1uGN3f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aUVEE1cMKqsxxEBYdcyyZSuJSrcrxAaCFqa21UFVYgbzD8wbF5S6/wAFx4ridOt45ht2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+GBlO15lUDV8wK5LLzFReUF2gAo4mTd4NRcHhgiFvPhDC4x7jlqvEvmiaMcYzjxFmgs6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83DedXxMUYuUIhi/xAwUqtzAzfqVbb7jotaviNJvXmCvl4JoUUsyHfkmL0qXSICnUu7v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BTUHNublU5Y1OFBarIXwLlVxlneN8Q2J1qu5srTfCVANQWA6zC6pbd5I7SlZywvS3EdZ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h93WJ9VMiF5dHUM2XmLR09TKUoriJTxnqbaOeY6yPwTQdCOmzMLZJ7gHav6mnN34l60P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hrqXScPcd3ydQwv/ABcatrENFu8QpOHNTffH1A0vETb1zBJV0wCLg5WPFOIAZF7jQ216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HCEQCXaymo3zZLMmrz5hWWjdJVVC4AVV6iEKFxWZaF0mMxQNC/mYzbPUO2oOeYhbVd4J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tmdXW9MOlqQ+opbKkzV5dW8QKNX9zBvMILfmB7eB4y/uBZayYqMP3RAwK1GqB5Y5cq3P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R5nXzEigNDzLoJpUvKX2cQJYzlgdF2rl63B5S9RitVAat3ORkGPsXUpQLagG5z35ljKM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M2hmVxaynzmV34yK8xirzgJc1u1BGdi8JYDVAljgMrLo8xx1iUhV55iAVu8x2Zaaiuy5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qb3dJMRg9wQ5TsirKBYfA4H5slLuupUJeKb7her6TBUZaKnEIYzacvBCVTkV1UrRTACC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QrSOvmK/jT9Sgj1Au0RrVWJW93fH5jX2qJKRrGGHLCtaxpqF8upkWpr/AKoU/wBj+4xn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HEDgv3EEgPTBCgQ8L+EbO48rFJQEBVSdBKWXXmV/iizKqo0JEuKvV7IR3TONPmIaqEqG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WWeoggMtEzje8xMOvcrbCvEzJT0ytVPCAKSVjJgAGEK5fgj90bxiBe/uGfPO4P8A7FjM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4zBm6+Z+U63UKMYm01C0Elt7jE4G7zNwFY2QQhVzmWV9pQVZYrDHA/SJRgcs6xhCC+yA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fUKbl3xxHwFm487PMNJOcykFF3pIW6ctVKgHmAQc1KlgHEAhpdTrzLKonRE31DAedTU0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TJhCXVBVR6cG0tcxQ5Y5GzDbCAcmaqKhHKdQBY7llQ4linTm4BxQWZbVKGPnZKpDxaOC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G8RUdXfUQ4vWYqB0EvI8x8+eY6TlXbAAWNw68x3yDR3F7GI2DC6+Z3sqVmxEjS9wpsvz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EOFlVDslrfTCCt2xxcv6mKfH5gAs703Mg7YLolVdkCB4RtIVFga6cxc5S24imrvqUgL1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4M3Ud4wxaR48Ebd87qFlYzv1MiJj1NZb8yy31+oG7KDuJcBCq8X9RcAv3ALbLjAZxep6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8dEwmSZYwhLs+JdLVpqAhefbxOexpuLRZ8TB6PMarWsQ8j3A1WPU/eY5XxLZR34hyG8X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BRFyGrYguFK/MEBm7nhSr2kRkLFL0Y/EfDqOHFCxboGyOKKvj1CWV6qIuNquY2wXbejJ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SiUs/UwUv6hdLijBUXFJdGr5hW9Xws3aO2G2SnB5lGmsepYY2OoZH+ZfOjc4phnsly7V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K+TqFjSZ6gq6KqJZWrdRcVgOoDYARF84+oFYKYITGYYM0uvcp833MqUwQv56nRZ6JTnP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lV4uC3huAoqkHCK24iKaMGZW71DBQOnubO+pfLR5EtWzVckMTKYqZXZLBICu5ajowwLr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ouAIkWKimx6WFoD+IXh8mF5QUTLJScMK7bu474llu4w073M+NiWjBWoYWCtMtXBZGkKN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EayAi6WNc3yyoGWXZk5xAioXZmMorTFFdEMpngg/ZX8w3Zq5auRcBsi+YjupK3qIDco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sZqCUqeKOILIyto0+5hyecyqZXNKmQVtSowb4IOKKYDkzVvjM0qAwl3v6lD0SpVK4+8w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VBoSCzZlfqZta4OiEXnNL1CeI38RD1AXcQsGy4ma/UcvGGWUeNwZG8WVEKPKa3msys+5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H2Zhug1UxcAwQrjFYB1xQOrIVPDCR4iLGm+UEGUbzohC5oAcspLHg88R0RbBlyGNgMxr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e/guWAeGHiWbHzwSmZXbM9FFY1K43LXuUMtQS4szpdLmCu6mIxoj4vMVTSULoQF0Vj7l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VaxtlIqAU/ENeO5W81KvuVV0fMyYfdzDXrMVfhNTxuJRjWJwLxNHb3DNb+YaysKxiWJ8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AOQzLXWiWgtd8LhSqahdwkpjOCxWBSnuMGp1bjq+9pBMgdLUasJq6smalfkhdSPmH2h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go84gYFuJdV5hceOnJqDYFM335lWLsamYveIsj0VdSvC1MDuKAcheMah4G+JbJnhHj4K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iXax5mEvuHd5mjhBo25vOIaV1aJT7zLXETEK6PMoJZMHmLpixj0VhVUOQ3UQ8bGIvzY8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M7qBkGb3AChN8wLdTHJACMALePEtVdPMwsmXbCsLdkWnb1BRWOL6hZU5lwcMaD8RNNVq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9NTsb3FWqvqXChu3iXs3uAC+xnwY4pXqXWyTMPULfjGJ8amcwUTJXSGMRAXdYJwGeJvq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EVcBS6B9waX3DAcQAovtqXbVvoiyACx1dFXyw4sKbxuXmgbvL3Obuj9y16SsYlqMbnl1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t1aNLDzn8sGcLZOT5lUFs3uCZ8cTwt07iwjrkmQyVZhdHgUyLZIhsxSyhC14zA1kC9R0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4JQFblLbL3kmGSbOOIZoHxDRZXkwDjUaA4CDbS6vmcVzN3hnDG43RT6m2PmVXBKgc6IB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tQWxkjspsiGW3PUr5upu5W+O5ypLY5MMaqOnx4jhEXfBuHFOd3EBq+5QKWr/ADBvnHOI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l8mZZhac3WIXl7m1pu3Q4fMemUI7o9U7h1bceK0aahQjA5Y1dZZRg/PMcgnqCIw0ZmN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GeCGH9MXirdxqx43Uu7/AHC83m5gzSZ5i0MOo0PO4VSWvTAxa/EC9HVsSqFdbgaUzfMq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qOgQAbeRHurHshjn14mKCuYm+iL+P1BKbriCHYXiAJdGMHmPhFrzG0VXMe4JmOEoOa3F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joILAXQS2WeniXD5ARQZfUMQz+pQS8Oji9fmCC+cfMcE1fiAUTbsgchuA57Yz1ibig22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Qt+85hjyRQL/ADLrsaYNZywDXBCCMKnyX/EYEikuUqY2szhw3UO1b3BDLgI/a+V4j2Ca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WVBV1xGETRFxmimCAKHFTAHISttiQ4qzviACPPcyvxgqZr54e4QIhksjovF1UprYPzkq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K0FDTGAXZN6loqMLLltwCrACxoBQhe1Byy2ejDE0TnxUQRowxu5h5MDG9wNSteeCZl4m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AqvUxucWc7uARgF75iopGyHVbl4Ng+o/KKb0QSCjNvxMqDKMsV0oBGsWsQ05Wcvhd52s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gyqfiMZ0EIulvNiPzLaYFflDAcQV2xzFl26ZldDrc0VFOS9QFve2VC3f8RpPHiUp2dVM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YlZL/wBzmfCo5YSGdsc4QfUhLejDM63e556uaOIbVGcGHLDn8Ri7yUYlezqM7kxiG79y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5mmXGrlBjo5hCEw13BlAzmNK61A6zcqqdcTyK6ZnV86maeGr/iBMpYLdxBbQeY5snSXM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UZAnUtcsNWaqVQ1HEzXGIX8hoePcQlT6JQX6Yt41zkjinA04l3QlTU1BbZS8zbWvcbxk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NRBCDtuAIA1NhEN5xqGVf/I8x/8AIloHzF5uJt2LpGELdI+vMsKWZTqM4g0C2qzBAYmy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DB1lxEWtDMWCauEQrgxHkBdUeIrDOtRGjVERol2I9EutwUJlHxiWcnLKK0aXGfHWpQPY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d1cLJprEG+cMRvLezuK1dRc297uLdl1bcfXMojOoFIZdR3K0dzffKk5YzzczUe8cRK1G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eZhVIa89XDDxUt3mplArfmKCAqs5hbSs/Evbf26gJ4dSqzQuCOUor1Kbc5l3Sni9y3IT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FSgzwxOcqw45lVS7tvM14IFjruZNbE1NhrWCIll1efiIG7zxAs2AIrTX5TcsoEVAc4hw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cF5rPxL2HLKnxfpjKUzm7l0nblnJNPe4O21/EVvfiVfCPJu41bFns9xpULpigAqTEztW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GyuKilXGepyBzhl2a+bqXQLL5iLjlS16lti2d9kpmjK9Rp1uYLPW40XX3MIVf9xqghW6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RfHctSVa41OLKadReWwhWwqdTbLuWPpC6yvGXlY4RdFalEAb5llqqBruNPhvBDtcvJbV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m28rBSHZmPJvoqVeTWaxBTAKYuGQz0jg7OCcGrcDKoMeqlU5o59ytFovEbu1MViZOuVh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9MVosaTiBiwISqdv5hTVYDjqAM9crKGHMUSuGXyXdVxMhR1qHAoNZY5XXxCg3AcuSF0s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ct51LOeHUKg9L3UforzbDKvS8TaFVzB0W9iCFf7gCCXWplBPB+piyjvublawS5m8+IGK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B5lNG/zBLBkziZRsOohFu0OKhENtVNZlXuYq59QUUOKOJtlYLiNQqtc1CmFyMw4pmXCy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BhctOtwpHWtwHLJ4jNmqgZmNAgopHmnBLkl01DhnjZHw3plsnCnRAUdkzFzEtbnhgqnM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63E+FZSp1NaMQgUWUDsyfTGNLm+IuXh3cyoMC4qzFQOiKYj+CHJVwe+ZR5lU+IrRq9XD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M5w3LDN1EvCXMW+YH4hhxiET8MOfuVFxrCU3hdxt8sb8SrmwvyMS01qIteJlLxUC9vcD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8EbBb4iGrdlhoGU3YR81nK5MQwg1vcuxLCvqNTab8wwC8nghzCcLhWe7gkQheBFD8Quw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FCBhXrMWDe1gzCczujEqAmSK3L+KObGHBEcy05l0ePMpdRwlsMcVKx4m9fE0bYF9JAd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9QNcdzIWwvA54qClQ1eJcs9QCizrqZdLMUhdFU3MC4vkr/UcHHqNW/xFe2qptsuoNVbR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bnwfEf5PKmpfbF6JnO5dW1zllWox2+dpBFU8kwEOOYJA+UWZAcVmVPf1cyvbszFTh9z7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xU23KXg15joqyWvUF+AN+HEdTYI6lLWH9xWgPB4lW70whoXe4YLrmMfAm6jd1URX4XAL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QbbFiZmXNhBLI027uPAGyo6zgygCK9RwPDXMbm+6l2iim4I2DOJc4qeGWlQoUQ5m74lX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l5isvpOCBFx2HGmIdquJZ6y8sGlGpXdL4jaL+o2cJbxEvDbxNkr15mdBjGIWAvFyhNlF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vEY9DqLLbgjq7c3UrYFjqJUAMSkBjnqcWFOuoZVPYxqnPBXMQCg7QME0gZWs3zKF2LFX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hT4mReCsQsN4NVGnLMB05zmZsoA7jRbvqK05t+sQNUJqYMtsVy1mC3zeY2rI9xL4iN+4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BDguJSuXTMppcbzUdDFpUUxoFwqjDU4VUalzNYqJbRXUyAUGol4v9oZoZouLLqzVQOb1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/wAVKtfMBrQNx5WXfMCm0glbziKxVYcsOmqreJaVnLqfYYV/EviqmcN0bjlAMc5hCFQW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J5QGtf6i27Mbjj4nuYFinlZmUQF35htSs7sjQA5Pc8FXiIa/cGypxHgXLvxEOReJYqmO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5olYw7jVsmuGAoUJNtVl5qCWEYmy4z+ZUKXXiW1eoXVYCPNcm5W6G+pjt40StBzNO6TP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t4/BBZA1+I4W2YAApT5x7nDWLxKrnBO17nLVQweG/M6DW4guWY7H5lDCZgCqPuUvcZpM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nOyCJbt17givJbKHUcYT4qhALrlC1Y8x7QXSoaCF2QAUnslUCDOWpi3jcGVaKKoiZox4h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wr33BY6bK7ijNYkRmcpVdQvoughwPUV1jIkdrlh5IlDy+ZlTmoLseCvEOHzF6MkKuUAY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K23iM5+6S97sXHJir1NBVGKWGYsoKuCFWbL4JeZ7dRAMXDUIhezDS7u6IxXPd5gPcomT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eNzIKfcQpd65gZoxNdtcxavscRKF7uNvyEQgbFfkqO1cHzFUpy+YFss1mZ7VqsyvtDkH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axn0YQnH8ENFmhD7mCrExvvmc1iZWLdcQV5O5nQkN/MCy4Wg5MzePG4s7w38SiCm6Av1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Xlj2QyoYNwVpZeOCGWtvwHcQKqzOWDOODias+JQCjXZ+JYf8cvojMLcRohtV4hpgkDmo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1zKEGKvXmZvqFJt3nfEIcXT/AFKzpi5uwJ8w4lIgOCLjTdXUM9awXMAdCytxuwveTee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qeACl+fE4zmOc8XPTNQbMUbl3x/MoalhDHxL6zqbNaqpaOobvDrdxFwNszPUUut1K+Is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8F4H+4FHhjADF0EKFs5binTsmhSeCNtWY4g2+PERRgxAArCYwk9kBroz5hebs6jgzO8m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uIX4hF1pG2BMYG4d/EUOQGn7l0I4LGxhnGYW+V8S1RZySlho9Yj/AE1DaMhLWiMN1Rx4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cxtu0uHRcy1lQy4ztYGO0btmYjzeWCLNYqclTwBGtYBl3FaguIFCm/LEJvhHdc0kKg2K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SNKwUruEQvm2UUZMW1Lvl2+IWgUViZ4F1BdNcy1HiCyGS5SAmhCC1dkyEVbgWbRVNYeM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gwMM28VLxFp8xA3jfqbQbXjxM3F9RQfTHZXUtSjFzX0Nb8RqHm24KyR8yg1qaqHD3BW6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jmFQvX4jRRZeLmBnFfmK3BzDCrkdy946mwZbxLlKNxLtdMSvfMRosOADec1EovL+kqlh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RDTVtk5TrzN3ap0eZTxruIVZM1iJSh+I0LwRVoM9s+OdzWzLcbyctEwcK68Rbe9RCNll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zESvlEdj9z4tbhaU1MZZpx5mdd7joihkNcsGBwTWD4xLq3eIGMKJYM1UQW50Qma2rWU5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nDqDjquolg6SIy3UATfepWaNdwC6M3mI6e9xq+r5dxR2o1OQEzqZWDN16Ii6TXWoclwe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YaqqJ3/UTGWhicPeYcYCcSjCwwtOY09/BEdmecQtLq78wVxRRFmsXTxzLUviUvJx9Tdq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MBd5/qOnADWI9VNbcu8zFdGp04DxL2d3xFBWncasxrxEKOoKKKowMbemteY1QuVItFDO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8x3zE3fLjEcZONTYF1i49LFEzr/cJujteZXFzw6lfcL0RdCVbtNQjYsyHb2TOqrjzNDO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RXuKuHXTMux6ohhwnNRNExP/AC7hq1q+ZYJjca11D5/5lNAyWY4hMEz3La2S01htfUPV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nE4N1DmjEQBXUfFrDxM0QHqPooXRW4tocCV7nYKVCF12PyjL9e4nYLxOlA/KwxdFdxUM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gDQ02sANFu4DAJcs7rx6jrrTXnE8l/SoZq8PiI59SyP3cK03aJfnMW7jWKYhZcIGiXqK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TAfrEQySio2ZF+ZZgF6IEpwzKc5X6huOS5lqYpF+0wVGIXZxKzXzUA2axxObwR1dM6lX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4IVKtkZ6IaScqqL56PV4f3BGQKBGRttsozGc8iBWMrzFYaGo9Feg3GoBJ7Xa+oFFoLHl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WPKIKC5fglvjzFKQXQuiFIDAU9zAFUzRGAqqgr1yl8YmXGzUOjBvvE8RDNrG1HMAzLz7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EvbvLLC4nGOYZUsLzK1+X1c9XH/eI4RMRyeOJn56ZklaYMnmXxRlZZpBRjjmbxxKXece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OSrNEyptmrpmEoBZllwO/wDFpCy5MQmpSsv8/cwF+QJiAXOIsRhZgr8RigTQBzR3DvE7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h510YvMKl84hFKKy8xxa1Us7Ja37iV9xVBqohdDP7hsVUeDo5gLHA3DaveWc9m5fRYQj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fEJVYKEzalRidKqpoo1M0t6xolhbIBBa47US3EstZcv3bwQKdSJsKH3GbyziGhHXDqegh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F52S80oPuYDbuU4yAFQMRmuYe0fKWG8K254lCbFZamwoi1oXmZL1iJrnjNdTCgzVwyDS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0KbqCYLz1DVrbjEtTmATrylgzcScwdQtFbPMOFmOa7mgPMHOLHdwVypeooGqoaqWxaXU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45geCGEaepeuKXmF0On7mIb8y9DzLVA4C7/iK1m0/cBWOc+orWnU4ZcqUubOJjTbjdRW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5XMWxvdfmByNwAvu+o404fuFC3EcLxbxKGuDmWFaTxFy6e5RZ0PHcqwvjcbyJXELpHL8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8zCiYzDdF0ahUWNBiMsKZbRFTRceDrMsQRqPIoD+pfC2GKmTCeLiBhs/MIpeIHtz1LvH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zeZmR34YXTxi/UTIeHmZKGDEviy4mhK3dhBS0tJ9wIZfMVuMX+CCCt9M0CxbveZZ5vxK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1KtoBf3CWPQ5hWHZ3M7VwZilK6N+4jdQeIUmHG4h/kmMF26GG1W+CJVcH3NYF8e4+XNY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d9woHfM24C6qBk3nQRHwzTOTwYCJn9wp3wwW8fnuZ7bwHEuANHePxL82/ENc7eoUWcPA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cwp55ljR7wRIW45gV5aYbVXOJmiFhrySqbxitxYSzH4mzAHVRMuXxiIAyvmpcsKavuch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4pHlNsy3dn8S9Kv5j79zqXhrsFx0V+ZhwXO2AlXV6NxwUDlWKKmcRjSp4lwKkcR8UAVM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ZLoIFGArGeIhYt7z0QU33qPZwPEQD8JkusLTvc3VQOc7lrXzNym8QGBbEY4paH0hcMTK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06cIKI5dSrsvbuXOUxq45aIu5Zag21o1eoDsKvkiwURxcxPVsBqoqoW6qCwKmitQ6w4e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Rh2jq5qVmIpfcOnKFfEue0xU1OGtEG7F/iaTZcwG0S+2Ap7S9llTIWx6lMGq4mXC8B3G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lartlkHNkfOFtvmcfEzRhSaBv6BlicOvm4aHvMqjmVnx6mmuILe+rmBZ5nONTiJh9VBd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xCpd54gLqQQ6S0qEo8BwITN2vejrYU46l4YsogqMmNHxEwXUeiT4YIQipbn1AQoUlT8F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ilVIzcSfJyQmowc/UtdJefExZq+fMQAIPFtaBWWiCPPkIDxkir3q6rCR1K5ilnXiAUaK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dPPmXSBYWxNGlFf6nCe0qyq9kUrEzRjPc/CHOc1MqeGAwt93BSgCUbu9zR5vUMAfmK0f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gbtazLixMb57lGQFwNhAQbVaxkFWCmvMt3cZzuJQFHUOmuPqWF26x1KcgVqmAJ5oNkPi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3KIu0jVpnFG6xGZ4MWkrVkcTOn8RdskNLEFhdZg9pTPM8hKHA0ZqfiUjtVGmKX8SsGvq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p5ops1QxOhtUqSwNviIuBKXxbz8Rgzac/EsAyECx0scjeJVwQTuWNWTHuIXGtQ2iAtD8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lkoiQGgs+IAAVRiocVbVywnHEMV2pjWopEQL9TOZVi2XW0MuLDyqVbm8Zii62YI7kMkR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Jf8AMZazRbGriaGNDCAVZ+4riZb1BR93DKjlvEKBkrLCy6zAYD1mY6zvKRrUYyeouuHG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Iqua/UyTiu4mA4HiNjYfuafFygCrKmALaxtq4RQEBql9eJZjzzczFrq4EHAw28Goh2qo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J+7A9orrbeo8piqqaOFHEW+oVmUKnHdy3K5tqONmdSy4Lxe4bxa8XAdy7u3mOUMeuogX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PM4rrkgtvqNFppwqM4BPuRZC+Gf4gV/KKnO/XMIVcVx1E5OTkmWgbjyVjUBRON1Fwdyx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FnNDxOArOSGRV0YxFFu/FxNmhgOXC+oB15gpxo13BujfuKsqmdEM3UbopnmGx7GPE4ab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C608xdUMdQM20nEfl71MX4Z4GBiqO+YcLiYSrvNEN1jGJg0ZTiO89cS8GJlsBtma3Vzl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NS8jjrM9648xU0BvcwMF8+4FiJS+CAWwK4jalPfU27ovEsqie44NXwsFeceoDhd+CX3x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cMhwMYhhB8Z9w5fwmqoHhHyXT3zKxM5lF86DBzOKZLtzGC9uZepfxBK1fUXdZe3uWA0C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qXFV6btdw6weUuaOXJgrSxfiWItebgbMfiDQBeiaih6je5E1cwGlTB7vPuZ0b6OoMDoT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z8oNr13CFivMRQwDX5lyueP6gHL6KhDM8XzLLeSiPCNirmfs2+PEADxuWWGj9ykwVHBX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VHOtQcBn1Miuj3LxCWXcOsKgv+ZXE5L3KaJ7RQpRyupSnnOogpWe6h5v1Lm2C+A3DNvO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SX4zL2QyXAQ4u4jy4uAs+ZVyKNohbHzNajsUzb+WoX09HiN0vEdBuKSpRLm7wfMYbtP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uAY6/IQe+uPIM8JwC/mVWJrd8RmF1GXOKlcpmB4hw6gsdX9ymrJqOqOF/cy7VtjDcFG3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0EriUziIY03iMgEsP1KrWwBy9RC0g8RrleIHHoJUpPBikU93Mbu7ZKtQOQbmO5SO1QKH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DwtZOolCqMZ7lr4Gj4mSVm8iX8fTFEOU7zKLCMGVWcGjxNTbaufUJpC3RqEdiu4+I0ze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YFNAxlS1z8QFpVxW/BiCi/m5al+YAG/U58wKvFR833hgvKCB8S9ZVwxHANR20P5lIdoL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hN7a4IVCStw5KvuVUUa+oULq4l5Z8RbGEWJVME8NqDiMT00IWRJnIuJq5svdQJjKV6s8Y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MQX8OIWB3/EuPi5wGV4YtPM88QURhQteI+YbbpOYw9uIraLRWzEd68gDcyhVVj6jL048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cxBi3UQB7SpnOWGvQlac5Dibjlm6gsTgB9QQGAFRgm9S5G28wG3YrU1csW8y7vWrmUMt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rkuDEEp5XmWB/H6l8Od+meBbLy2vGogFK2aiNa1bjLDWWKhWg0w883cahkayxh5DKXDZ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vzOYjZzHRcnRCqEaOYG1a7Ry7JbGH4jII081Ngx0TyNOMxUKl7qNFlcZ6gMb11NGdQ3f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tH/2NaHZmGGDCzGw74YGLpq9xKZWOCFtrV3xE4FHUbbALqOgbefUoGnkgVZc7zLvfF4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lXjpqYNP1NSQamLTdZlbR0Zog6Dca8+Wp6E9TJgx3BpU4qpzehZwFzd0x7K25jc6o1e4F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uFDdfyiWK5ZmRre6hTer3Gw6ZkKuUC95qG1HR1LWLq3zULNBnm44vc5A3qGHi3FROX6m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KaePUCeMblV3i6PEHwI1WVpbi2mC3O9TRxrGHcpBoKuHncWraLMiwqy1rqIWi36gSm+p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cRQOWquDR9ri7L1lYKSvTAoNI8Exxn1zEteteJoSnU/A28w2d/ichL4vc0nNsMFTpNJZ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wmVpyj2HHcUpDW43dcso1i7TV5rj3LtvYaqNl4fj9S/+JwLszDV225nNHXMRKqrCU3+B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lOTA1KwBghqn3Vsyylg71EVms9sAYAcxAPeDOZWmxoMtlNbyQwLtcx0HUVBW5gahLQVol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YX4gaCWm2ADG+5uU3nmIYYdSrDjqaeSUVla4nDEM2M5bgavUFo88wwpslg1lDApvFKr1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h9zKThsJYNrZKMbJuqTrqIlmGbCqGagBtGO2t+Y7C5pxM2I8MUvQasMyp5moTVLKCVJF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CUtaoJ5OkRaMVAooPUod4lKqsSmUA67zMUzRfpxKMFxjm6MGISR1jEIM5ePEZ29VEom6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my5ewSh4mlqWZcsQhP8AcUyCIxX3onvcSt3MEd5ueAfwMy7Al9iXYkVOa9RWXz11Mrxd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cHHZOfUyQ6n7n9yqiLlCKfmMqRVD26JeCfIY8Xa5gbNBquYorNa5LinHt7WLLbS/Mc1C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lY5MLUg6KjoC4B0ShoZC8EdDlfJMKszjHJD6I20Lx2DmKKbcwoSKxORhuUG6JkYouBUp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zc+f+dSoRd1S8mYvm67i1epe0V9rEXKVKwLoiaGJmpnRh7cRgvGWXTihi19S6TTUBEHm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AmNkco5Wo0mKW1niJUoKFP7QLQjxDuSKtaVF3DUCMysFyoGHsY4ui4s/UUxRHTULQRj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zQsxox3fMNHdwjli+biFRr1MdpeZnYtt1NUi0hIYHMuDR4JiC3dBBZgOYs+iCHaSq3MS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ViWu6PzNFispgDxi01t5llDzUVPFAyiyrJWBCcLlNzJ2tYruFzILH/pEARsO4yIbj4hw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3A4BI2xrOOpgBxuMLpajQWLNRBDGX5lgZKuIt2wgAwFRZbiVAdMzJrgxUXpIMmK/cQY1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gtfqW4tVruJeOXnqFDTRK23XGpng1dRBGi6CBHBGt3HDTbtDdUbqPsmDFQY1V8zWsvNQ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ZDripdjfJeZVFm64jVBo4hscfRlnbxBtGDiJuZ5mqp9s11vcQMhm83xKAaU7TmClzKj0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Xx4lW5uJYXejxKjvWvcKw+2ILSswLePuLQaozEyvDcKpnBANKDtlUq0Mss4vUuPHnzKA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e56l4TjtipZMcwwCmXdcQtOpqsQ8Nc3O+oQAod7hojaRorPxFlpr4mDvNz2+pRFdtdzI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ENQKbsXEzEdaKvBLxY0jviJcs1AGb8YgjkznVystCvNxDDPfqDvbHeHWpiS/xOGNcfM8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EsrrEdr8EsoozsJvel4hWHXMuDjVF1LyrQgy2zFolHcoUVa6lDt4zUBni4K9xEzeipas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CKSrpucGVpibbwczTrblrMAi+NFwZ39xAq3mOHN+IUKBjfuF5asu7e4Dhy0fBLWU/Mc4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Zyu4mm7+YWlovRKZDafuW7DXfUMrnG6iYhfEoLtMYlFtnipkypYUAvcGmRnLCRV1rHMw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a9O44IF8S7d5puUsA12mFEeWCFlHCIiUbNwLsIKTBRHpbac3DI0XEK5JT1eeYARMUVU5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Sg3mUpSxLip1LuOFJ6Y6I7upys+JgFOLjqqxqpVi4LbrmW1lnUuKqris4zFUQSkw3lu5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v+Us9HrxBNFG1OYGDNFlVNvEAKrSpShTKbxWZRZu5QufBBSVuofvKA7tuYA4l0HNA+EZ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eJUfBhjlGZZlmu4DZXj1LZle4SKw4/mN+ghLxidq4lu1t+pyAZjay67jJ7f65l67Zhg1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uGatPiepVj5hdGKzBpLIX3vGDnfVy8/MeHzFoHEzR5QumMRrolJdxalFgTtVtvkiZK2g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IlqF+YJOUyeiLqo0ILPBksJwluWeT4j0qxGqMHVTDRebCH/p3qW5QsZpy/EBsFovPEoS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rqGLQaehLnYARvAa4QjZ3cFqxYILU1MifyMHnx4mEtuRzMVZctHiABhfPmC6o8E0yrm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oPBi4xE4g5JupdKu9ZRH3iFDxUNtQ58ylHcONypeHEC8aMQSi6zmG4XAxLqYzCpSAXXM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WajBRriHEsCz7qACAYoRY8M2Si2ZqrqNcqrFirZM+ZpFXXPE9BAQpuPbimLk54lXJr8R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7g1AMKzi+YQEquuZTA4Cm4UpQ24hg6cQji6RjaBmwgsmqVFQXQ/qIWOTczTbHzdIQtaX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sMc6ILs4v9S7Rg97hABydQqfhO1lElwdwG7VxURVIYGZm7PqXDVlqXiTS/ctGw3CeAl3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Zq6uIocGmMIrMV5ZrM9JaMKxu1DUNZeXuVUuw3ANbzUAlvBfqUnrwmA3XiKgXJSFSmhW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t4l6YbxnE1AqOFWZtrAGSW0uMFYmYSq5NR9fcEVcDlqX0oOGGRvqpkDQvIQm2b1qVC4Z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fOYLxsfECFC8VKmKYCm3OZwNVAKZx0wBlx6zGhKenEwG6vMwfFVMNPN6l5V72BL0d9EU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4g3QlrGpVlrnkhtmje4R1TgjS0D5m93VZhdBjPUFU5qMHJUeTrN14gtqrUuKii23OPqI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3cNjXOCo4Orc8R5ozU2Lpb1Lm1YuDGoNHkxKBir+4oMGf1FaUGYKFyJMU6XbBsMEDRQa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KeIisF3jcCsA3uIq6X3MFXOZw3BO30lvmDQ4o3LQvnEVFvzCaBS8QFGm2YgGlf4gAPCL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qj1Ad8/qBmseIlqwKeoGy6PMQrbzDAbaqXbKwxBQm76gXWf9wQ25iF3pRMMYrmJk4cyy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J3ebZW+e5ovV6jt9UEHn0uNiVxVjG7pqI6OOaji6E43CruAHB1uUkp8talbfe+blbp+X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w+CGsZV9EoL5/Eu3OS813Acw15lfAfmNEwb1OKQDTMGgtAd1c1qhXco00PmCrXztlQA8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EygKzEtE4mlfMwqjJlkDp5gFgxmpklL6gU2amuNeJ+FUtxysOXiCnFBW2VyNvEo04PmK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AoasOZQBWWInbC4gVQbxcQq83rHMbqu+4gWc/wAytMtZb1CslEKy2vL14ltAwP4jcY5q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QFQOUquanc2Kcxw2GnIgYFCB1t/xJ5/MOvyolnXNB/UG/sht24IxTLlL24HEtRYbNEQM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ACl4lZ3CjKyqm4SbmTQUYDlrGptnlqc6AZ8MoTbiCykud5HmypV7P8sSzHEqt3X+Ncah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F3C848yk3vzqajz+IYsstnbY+JQbQ6YLdoIIZYgfcIWvqVdlvL2jAKwtczSbBxC4lUyp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q+YjIrmCO7jEUK7rUsiJYcVEA/xl5fmIa5V+5RHQFQcputgJVMIFysGOqMTl0sVp4l+6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fcJ+exZXxDjJyUJAWmKPqYLl7irupYlMXLcBz9YjijkZu9RLBezLGasmZDl4gNC1eqg2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YCRWoXQyisnGZzMhhl2uVuWXJiIJnZbExwnEbYYCOq8SijFsEL1GXVHhgujJrM0hMsxh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7hvcuBqYgO3wxGlXnUCAu82glxVXbFFIXjMAYFzcMDQMJmrvTERLGm2ZQAxg5+ZScptT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BD8QSb0S1lTaGKwqrlrsmC5VjgwINOdrDVfi4iKLgM6VOswxoFYAas/xL0W4GO1mgvUA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1LBU4CChMcY5mAhbSQH8tdoXqBcp5QWhtrEA2rcsJVYed3KThRisBo6mYLvOJY55If3H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PCr8IaIbrrRDvtXpAsIKimRmEUyVEjG8LhZq4FiKb1FzkrbczGkpqVu/WYscVcsCVdYu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zg4mCQuAFRjvqW51WyawV3qPKXtjtubv7gVWtS27XXUuCrwXhmxemNnF1eOoFrNBubId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a5TcTQ225jlkb1uUpdIVQ+S4HYOW9cwBkUleojZU3VTwA8RVXzxTA48yi6q9Wbgs1aYl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g+SGt/xF3hx1Gm9GsXAgUxXcOm9YmNmu5QXgvCzCzRuoW68L7iXoNrVgCe5m2CCt3xAW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DaMpsV4hVuXxW4F5Ux1hmniAl/xDSh4JVBe99wS9X1cKaHe4BCDQ3qUBVfUoRddyj14C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/wDIGg+blBtmmLI6UF4gAboYXg0m4CLPzc5Ay6tm17xs4l2FG5qrpruOym7LQiV8o8A1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/GJnC8cV1Fpzg8hBLD17hSOmiu6jhvfhjlt35jQFNp3EXRjghaCgjRxAeFPRNVn7gzbS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AUXznzNGiUJkFzHF3dpicA+eZRHUHQG5WKuUBylRIYS4KnnUAqtVlYlNVdNy901KXwHc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mBZg3cvJ1yvEcKkrLxMrQ4BxBQhgudiMvAsCkX5hkL+JzWiZ7ol5DqC4v6m7h9Dt1BYd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a6Ih0bOZZG9+4ofjMFGxGK6Jj2uKbw9VqEa08sq5PxBaKXEJ+02S/wB8URBTL+ISClxU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thltbUsHHGmVKMTOdG0lSBWfShgitzWY7ZmDd46jfZClMF03Bi8TJ1mPV+5VwMti8y/M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0ZaZch26lDJv7hS60ZR1K3Zdy0F01jmBRXBKE67QrL5zFM3ivdQvQM9wKbLeYP0RYeFP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jyxX2gHPTKRkg+GG3MS8zPcF4p+JergGWVrDxBoamCDqWGu4NhcJ6zbgl69nuXACq1L1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UdEE4MPuWTW6MgSnVwfYCmEKwDiCUp8QhwwEFpDCg6K3D4FGB1CkNPMqDkMToBVepcDdB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XqXLKdtZei6lGFAXxGHThlYWrT4JtAdRrUyo4r3NkJSeHSvmbKqFtMx8zlvctwS92Evn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Xhlm70T2nLxiGDb0wK5oxzGxxx0S1Y4h7J9TTAa+ZfCbWUyDPEubRLaJiA0G4bNVDSsN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qKXcYhr0O3zLdl3CZ89S0wepYIvmPK6dEvsgY3qjxcxgAmLqashYVI2QI3jhvcGG9swg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gIGPuUBjxAwCo1BHxLW3cw3d7YBxb5tlAnEwHGY1V+oAtxdRDclhUqUZeYMd1RWZ0BTz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bl3cAPzcSr7TBG2ZzMiAYLxAA4bzcOCsGKhQWZHbGIlU3N2ChjaUVs9QWXAtdzizIo4h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qv8AEvjwcEIEcbY1afKjxEmzJUrJbS/ECUDBBbD3MzNNzMaV6lGFZxEuCj8TBZpdsR3Z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M1DYYo25hXVlV7iCX11BdLSrAAwFaYBZpXK7iVMuNYiXIxG23XPcpS/uWSOOA3KaV8k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DkHdBBSF4zHK5xDKAVPE202xRx+dTQdu5ktNEwOsdk05lqRSpbtziC0SrYLHt4xLlYHM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ac3EvquoKI4HiUu283ULOG8epk4eeeZtMVxPSrj+W2NtMVnywNjqojYrJXO4mnqNGN1A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aYgUtnEtt+iK0xQlep2NmKIZTZwR1Rqru4o11upQnWsdyhLzXDuGGjbll9cOY7ET8cwp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Odyt1VpLdI7/AIvcsPPKaP1cGmjGHzHGBuU4OHJcDrQqJdPOswDkVVYi2GbjedrfU4FQ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JqpT6euogycBrubstzNPi4gMZ5LjwXyk0F7cmI05W+JneyvmKxQOO9yl6rq4DYhjjxOg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jUsythqKhrjHceR5/MLpgO2DF/BAcjXP8zSGA4mm6vqbAfUrG6rxDDk5ma7mBdacXFqq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Fhql1OstckIDms8wEEXuoDVxODiIpgAGrzNY1Ev3NiaCGomb7KmdhEA9/wCNmyBZnUb5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iiVV+YBPWIMl4ZoS/UAjze7gb3z4li9D9zYrXviKItyYqUVsx4hWhmmZPYdxinJCIPjc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t6rdRIq1dUYCYNF09wbQLeUmcQM08x6NWMSrR5XmJty8fJj8Q0ERYIKLW5b53DhzND0z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tWcQBW8Rojh/4/EqBW7gXl4zco7aNKQBXq7hAq7Bo6vgjSpoxOjLeIKCdFELZt35Mz+E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mImFqO28hZ6ZdLKM3CGFs13CQAlUN45gwcwQzmjqNiirRXBBiGL3AzUxUdHmGx5slNnu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5gAC33GBWKtviEDcD3FRyne7YBXCBkh5QV2QVABeqgM7i37m4SKSvMecSUxo6Mwppwsy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9Gj+YTDVLuARQMOmOq6NvmZBUl1+ZbUFOdI5gLiGmGDdUeq4olKreYhvDMrMbPB8R4Ye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qtW2ku3qysQubOmk+4u4LkLPxAlKjd4iW6N+pjZgt+psEy8e2b3tJkS/xDPj4gFRF/ua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i1G5qq/U5SWygKbYVtuoUolKcZviWtKhrBDhdeYCmhA7lF6Yl3SyqydEIi6i9tsfnn6n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79Tff+p+5hg4ijfz3A63HpXJhh7LaUi3ymChnmFaCRwzUpVAy4NALLKrJ1ALTG48rUIV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nJpGOSmw1Ep/Vx2C3gSIRDJb3EGHPEsTXygwBk5mWHhr7gGWvEwrtxDXk17itW3Ata8z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XXDK5erOWorDaOoFA0OsQDWKrRyyuymtdf4oBMiXbC5uC5xCrDmEvFoYhgEz+I5CqWwh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uoBQ9jMRmq8PbOd8MRXYvUoltFXZzMwrK53DXJGBSnriPB9WxFArXNxeQptIl5m4qXAs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hl/ESQ5ZZws8kwUg9TI99TsivmbttXDDCXmoby5fxLNM46madeOY+VazcCsmLjQkLTzE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4JVTs4llBV3bmBVF43qNLsXiLRlMcBNKc8LsjbV6xKd4cZuFYFu5ZqzUchDHMXFXUeOt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nqAUHFXcXbjK9wRKXzyllqG0qJYWWOvUcj21khDYeHuIKuBiGht+Y4JXwzSZTmWrIiau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5RrdHcodEAUbsxmeQpnJquYgBrRqBbkrxxKbOlfUA0m9x2HfUS7S3EQ6bgMi4lAPv4go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ccHPcpy0xLK4/UfA+vEoXm3NRzzmsRwbtrLFVqO2zgog1l7ZeNtn1FTGE0WusCkQEsPi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MhqODC1f5iKCtfECimBtiWucEyrOf1EpUniAnCYqAX6mBheqvuUuTHjmVdZY8QFuE89z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whZbFHEsw4BKNHW/cBJY/iVnHGY6WMEAp6h3AsXTD/CfmCkYGNa3DDzExXmaYOBmPom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qdT4hszAN047Y3oo4iWuS7lA3lp3AzSeYqz13LhETcK6rXEMLbbSIHvahotuPUGDmUkH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GaQra4gNY8w0QGoiBdMpOYDiYQoZqAZQv4lFOW6zKrhEvWBgW7q4lKnWYZP1AxniJbvQ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YlYtO3LEFzlIAM5OZbU0CrjNa+IJw3SIB8y4KWzgBL4VZYM+xCCqzfM3vFwF/Eu3Iv2I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kfcdF1ZWpaqwoYbuWe9JBbwTZGRLpfMQ4trLlN5nD3DdZg4TmUCcGZ+aV1iGTBVTnzNLH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HNG0eoNaWEBigTcVNXBjMSBe7gIhhKfPuBEeQDrENC5gDeR5uXwT4iFMpRGxyDcYTF0p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WMD0MTkR5k0wVLHjvUIUrsPpKWcBLa3dPzFLu8xCo5bgkXGS0Mp1bcQAiu3c16RV3slK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GLNOI+MNBVOSKRN2Zj7zlRGVBhg81+Z5cTJaJiVnOKnGo0jKzMogmdb+E0KbLiCEBBN3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6mOpqXxMUvxLO8QKPO0rQuLl0xUamcBNTOSKgR0iYGkZQzmGjBOSW6buLsonVtXFTNmc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8VLDI3wQHRb8RtGsMGMDFkNPEoVyxzBrtiNkR/P+YCAGC2DAOYjjxHauQDMWA4L4gBHB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hQxCeA4xeogU9KNSpgwWXGQt68Qq54thARoZjBiwbJnfJe5gqmVqE5hGDuG65suIxoad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jZaWtNRcBtmVcjmBeNOIBLf1Gbl8SwhDdDVZHzMjlTxCFj4L3Es1gbYy3TzHEcWYjDf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Wgzi6mB4KWreTRE0uHmOeF9zE1nuPkEKEWShAXe4piGZRaqE14n8YuLL4JQ3uoleGiWG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iiU+COBc43URLTWeriqvqOU09V+ZkqpNmJVh1rBMc8dRYozZo4jIoZ4ZUQ3SXBGnMS1x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S34MwoBzxFEiqOI4KrGHzEbvjRcrSqP3KrFuMX5loa41ChAwY+ZZxefMvAsomwF9ZiwB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em88RxTRq4lK5H3UFqdcS2DrBKWrA+YVjvUuqXXUaksu/uNsyiJzdm2ALam+4OK3Q1qL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gwOK4loN+IULbicpvBxzFjHxU5WweJa1XqFrAbbwh+op5VGrBGYF2ndTFhWPMaC2yjhi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A0cJVeonDFGIXZRmFq24/M9vjqBii77J3NuiNnJuEob5/MNUttRwbujitQgCu+IZuviF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/mJWnN7lAHL0j0LggUF78wOTRKw1Q8MRou2F7vTRLnA1q5XBbP3EMC0XepkXfpq5kYx6i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rGIYYKIAaPEsVNA9Qbq3f2MkAXaB8MPxNu4KjHmELosYiWXi5qCoZ0xExmOt4mRyYjbm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Y/EpVeJbQ1eo/ENUxabLiwKDzFxVQSUeG68zHVZExyvmDRY0mUEsSXDFrtDo+9x4FHZD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Yw+Goiq/iBdnFzOObDw5H6hCFU/cnzK1AsHiBhKwxyTVyrJ1ACX+IBhjxCXV1zKQKl3C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OW9wgFzm8EqCralAOeitTeW9pnaq/csvmZWCJQdEwymcKBJ6WFBgLjga1fEOhlSYdPjE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SpgRpnsp+4M31HPJOcITnuB6SicA5hvzUGqhMNOiGi7hR6vFm23/AFFGPK3uNkKMZqpF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eHm4kd3Af2g4wX6gOioh4qKB/qZX2ysqQYhVB5YwhrJpjkh5ehdNX6mFxlWUhziIBYVt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FUlUYLdVER7IfqF2ClqYIiLUqBgWIOXUrR5dcTFE+k8Ka3RDYQ6l8gROJoOsy3LLhsJZ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WO8RSwHThl6OnjMtylWkl2pvEqQ7DXuKqweWCBqiY8xpybnJwdTX3MKEPI5mitBFjtK2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MWURjVSpnV3cHyYjw5gC1TOoc5tL3HloImt8y2uY5cc5xHOG/wC4mFB1Exh+piL9+pUt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LhmtZWI4y37ioLVmYBS2NQtuNJeYIFJXcGVZ5FiGdStA6SGbX6joKVmoLrcszWaljMZd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y6HUu7m6GCi13Fli84JRQbd1LvKCb2eI1OHMFuLrRKM0hUBmAIHX6PMsEocY5lxg7Zjq+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bC3HxhxqeNcIbAuS8czIRdeZ/uTBcUZcQYWsGW5Qt41Uqkty/cY70X3KFrWw6BpcGiGW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DNAUELTgmabzWY2Axe5uDmOtbrio5UQc4qOQUz9Ruxz7gWwaitWq6PUAOiHMpThsjsN+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HZUeDjniLWuZTQBqA9u1vUyzNai5aaxGzlfEL8vU0UbWYl6YmwpNzIXdfmBZXt3Ao0jH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srLAvFG5ttUrMyPf4gpLvwTeMxCj+ILPueUGpWXV+5YUG0qiZZtGcQuufHEdejUMLWer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fzAt9rnf5uOhjjUFqGUTH+EeVo7tY1My39xr4PGYhhmvHMoQu+4uGBXiVRQ+DmPD2zy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yjJVdSudP8Sm8viGihBmxo4nJefzNlXFLw5u67jgs0N4lAmGZDdykgyGLlCI63AVdYRh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HfO4rapfc2hji+CAq1u9xvKzwZQirz3KDbdhuXVcWXGqtdNEct7vEwOa1BLQvM4HRcrp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VhhG2oGeO1YKC38TVK3i7g8WBuWo0aji7aU5L5mQ7WAqtBzKzDicusagp3MUviA7ILyX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xo+YauCulzXU7/6/8GHO4uGpSzz4ltvU2Z4jyckzrGyaAaK3ABeXRhCK0cs3DI29xA7A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0sA5E2cOyNk1T4ZW6VavO4THIfiM+yh9xKx4Q2/oom5dsG7ge3EwEJbb6llMhxAlJf0K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eYTb1CluPc0XjUpMOZk8oXniYykt3LsK13LDdQq4awurepgBUdByykRfOeJVUyhLkNeI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iBE3vZFVHiFi3vzLPP8AiIhDx6ltJiF5rYSwDRbPUUsooYlUQ5PJ5lICoWuxI/47huXO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WUH5iwNQXRXU1wQZdWPEo3eMERdj0TEu9Dy9xKdspeLKOiOBShu1z1BHH8TGBrUHFYg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BCnta9wZzgKs4is1sipeKYtQrYp+KYG/UnSe8ThxFpr7gwDJS4rv1E7U9H6WDeQMUbYu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FN3mEXHRCzeUFwNAhR/ZUqrmirqWDlKg7dCZGk+5c9eYEchE/uU5/E9pgGaYvo77n5/I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ruL1BiisFClWuZb5bE6uDdG16Q+Eiab57hY39Rb5wW2FEdYQvmU51KXnriMWDX5gAye6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xMb5ZqvFTROfxM3ocTHgzL2ky+MPE7LjQXVBcGAw5qGxxzRLSzkwq1Vm5ibaDcDNXXiC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UTO7b4iVtS43im/4lQLt7j2aWYveY6Tu8zb4iDJQOCAhzG99zNJasqVRsplBVOZsCntj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paAEcaM9RlF2uIKCYFZjaSOXBE1N0YgWcwKRyrgs1AfEE5Pt4ijEc6hKLKYmeBk8R6Rm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SapbBsaYCi5auIrQ/EoVpcMEeV8wjlB4JewbLJhP2YuJSuBM9QmotrgWqImS84cwvxyx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Bk5Kxcqk1mu5hOSYGt1As+/smC36gVRctBNqkOV4lRQF9zLVNdwtbs1KJhs4iOW3oiLo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m0rMoKjnGIl24mQCuL43LKcHFwOUMRhXJA7OO5ZIMXVwY5izgBPzEA3i24qcOKhsMVrP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V8MNAvDqXXbVamRVFGWL0YsUOZirTcowqvO8zRbRPUpVs3+Y5yetwMVYHPmUoIrXrNY5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pVkv1GWV9QF8tMVE1GPuWthWNYmxg6zmC8KzMVke5cHNVEOBs5CUYXOitsdfwyksPqo5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TJoXM8lLqWloX1capvfRxLbvfOCFmXNzgWoGAZXzFwJTxBh13jucbONsTZ3BFLWspeqT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WFzjiJn13AFjNwwK+3GpWyLZO6MDiFqYx61C7Mhf6h3xcrGTPULzRX1HOPOVxLqw9QLS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1MVenqNg2b5YoVd51HV4liVXiZL9ETVdly7u4WHi9xcBePEKTQ9znqGm48JrRYbyZIOPc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RDeoYDtmQeCWz3uep95gUuZvUd9Qt88y1xf4hlasuPMHTW4QJkYj8le4jCt9zdg6iUvG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cXV24xEMWlitKhDDvK/8RghV9JikvddzDkMUQqoPiBjialUva3A0R0RQepB/IwylgWJ8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7YgG/MDA2eCZGoeCIVUAjKLwTuV0NLc5gRw80mpRhWGUCqe2MrWsQWlHyTgfECkhrUq3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1b/mZ0QYyOoBjxmOiOHMWnl5X8JWUtpVwpmYbt/XBhiV9xi01EVbmRRzE8tRy4hZqWon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qGWorXo6mNpcIgGTcGvBc0II0XRsgM4YhbxQxUtCsQTl7QoamBnA65ZbpuWaU+u46A/0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5acINJLVS3N9zU9Ba6BFeLKpvMZdtqUYuD7iVVF2YcKPlVRsSCMjSBclZFpoqGTeblFU3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KubuKn7KLISt0alRr8TONrOIvRbnDmWK09XLxA35YttG9XEGXb5gryEK7lF51Csi6z4J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YlmmIMVakiq+kG3+oR0lwtwS8XHLoSihHlr73KGNV2SoUWpWxozM7ddxmbutSg0bcTM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mJW1wTI879RZNyy2AB/1S3Yx8g1MtmEdOM6gHGIpQwBGxvH4lIzMHLzzLlyMYjeDXMDd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nHOpbVvzLKig41TD4OWWIukIW5nJDAOPESFRSxLMQQqlgTRqpYLrGpZHaOErAmbcZl0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W83QwCnTfzGwdXcVMLRxUua32gpGxmpRwblIKGo2dbzDDbl+UAhnJmhahl5VUVlb5lBe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eRdX7hMnBtrqpU7IKtm0LfCCjGluV9mjpNxIdFsEFeW7hcvxAMK67mZyMzGy608EbdyG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2dckbCtgfmJZlW8ysEceIlrV8RzbYXUSkGh4hsF+COLK07iDD19SnternaUG7jSKe5nO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kNKEdBDDI15nAOULxHBagWv1EBzRdHmCuNVBoFFcMYYEt33LcXurYZprjuG06I5I26RG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gmMhzUFDy9dSy3g5yxLD6nB3+ogmFzdQNpbe8xCY3rHUBT4n5biAJgW+GYU4903CgDe8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lmV6ltja2QW2PFYhL7rMGmjfMoTKUojYrh76IPeDAliyccS38HuVlbK3ZN9iGCARQ9ma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IIMF3SyuGPExRbTlluWWDhe4nqOigg88zKLDMfWYK03x4i0FNXArBwV6iq88czp+fcAA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xwoOKqe1h9rzbxA5CcN5rzKfJG1y44vqVf8AuJUtPrqcF3TmUJXGrjS1d5jkevMO3R9x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NIC/MDto5md4L74ll43HAXnMBUQd/wCAUDcwPDDAxPgc/iO9YCQL3rxDZ1GnLBAst1Mj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q/cxeaxNtR4o+GUDJuUVKqbpWZpMZgll1mtxIq4uB0NwymjETHTGcwRjNN7qDhltq6jy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3mJgP3U4KEomIShgj1X/AJMqYmWTPLU3UqliyvVS2u55GE8oT8LKsDBUaNLBbOZlQ2/M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TYgBviL1S2PMJEebhs6vmDBbcqa8y4G17ROKK6mQJwqACuUaSDFoqAF5PiLo3v1K70qt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SS0GHzKq7/MBELItJvEyqJI4zn9RjSmp5hEbQfQP4jjm7ny1GAOW2R8+MRcXhhu8wu7us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SbMp3mE6dwh+pQAM7ijClglGvuFFCSoWv5iCqupXi1upTHNfljsZfnuKbGwPMUsh6NYl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B9RgIqXHmHVhV+1dQPEDYv7gF1rU8EWcpcq+YTcAXL+oa+NKZalmCdu0+IBYJZ2TuoDb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GJnWy2rMdVfAmEUPLB26+WAVllzLvxF5RYzCCsKK+h9TG0URtQq+ohqweoUDV3UuTTXP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1tC7Kj8hUG5XuADHI4epTBGDpGbvqA2TBOhjBDFt+qgCa40Xgi21g1C3X2x2UXiK2hcZZ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jy6SbY/4jqlHqYtHEsi4oi2mD5i3Vl/zETq9xvDOvzDSKLXmUKb7iyv4uZL2RZbcSuHE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e+JW8HuKBMdRZcMPuYeHiIgL8S++bZl5ahQAf7hQocCmYwZor3A0XjMKP1BdXHcxUHuJ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3E2ZdzKAY5n7PLjtFdkSbyTE8SqGDWI9hveIK5tLYHSVLO4IgcuxCog8qDrmIsspmN0t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Z0HBG5FiIot/CVU7MFRBWWx1LOZQRbjqj3CoKFvjiPBx3F14s4giQs1W4CJJ8xEZqmDk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ORq3TLNTRcyYWufEFvPMGjro8y8FgncuwKTcaLzXjiNmcWuHmELX8xUW+IhdVQQuqxnM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MoJealCmvVRWzj4iDi65hVP7izkZ3BUhS9QWvgvUbd7oyRVXsDLqXQLNqr3+YaMG3uA5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X1KGPZMBKrsYDpcwB6y3iLTogbc+IbGPBZidr4gVxkxggVz6iqTvVwKC3eM8S9c5OZk6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kKU8O2OGM5yxKwGNFTPyZjGTeoGdAu4mRpDpgwFfEtAUttXEtEstIDV1Fl415jea3WJp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URVof+8RS8VWIcrXN9QB4krLZiNJt5J5wzKWNqrREcgM5YB2ic3mosZXOqlJdlv8Tloz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RRXF+IG+dcSjaHgIU8XnMKA499xQKupoGw7SwbHqBEMXXE3VPE488R0Oa8zybmLcdMVRK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PdMw7OniLI1nVTAoXzZOF8/cC5ykFUfJuILm7iW5qMCmOMQ9kC+Sook2rO4KbtySs6hy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8kKyb8y7PUC+YqLrmFCBSm5ULbx5lxbzfEZSPi4c0qVEC38sVRqNS68y8VE2pqIkW36i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MjLhslOPzGyiqHmaE4NQF8a+5WR0x4wR4qGj6gMLxxDmwqUCRiI8ZiT3wrj/AGErvqJl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y3MIby8XFb6vBqPUAC88ysaDADuUHTlxLhL+pXpSdsMDaZV0CfhjX/Uw4FXzCrvMJZ5m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HKtxRK2bhw1C+zccLcpMVx6hRcdWco+0RB8lEI9BY/cOIps9ZEwDm5x5lW51E5ZYE6Ya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7h5x1HTd2XPR8xqDYYq3XjuW4LkzFABQ6IDg7heLDFQu1tvcDV14hoWOB8yyaW2C82HP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AEQQZ9xsDgtZeCDcfmIEGVLZBkwXxSjoZgombJE5zGijyaIFY89TCgUQOcblg0D/ADGrp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1Ewbj0WDc0MlxBgrbpXlPEsrCpkYIoMTFTmEtVFK6vmK2qrFxEFmZpXLDeqruC2sQN1m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airVoZkTVULxCJYsNzN7XQNM9Xj9RxMrfb0kFQbdoX5uBrbvzSZmJs/TzAb59tq4vzKY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vPioTK/ZMPWKjz+8zZoy9zAL9ylBo7mWaF4iWzlgp0r3HBjAkSl4IOXXMCgvGsxyEYcS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yxozeJsxnzLTIt8S1ZlXu1e5oVnqZcdQPg2ytUN+YbMGEKq7GIU1QtEKLHUCuHlgraAZ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157j5NHEtiPMzCsDCOTmM0dijxEiG0dx2xBPuCkwcB3AMqGpTJeO+Y5C/NyouV6oleD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jbiNC4Ac/MVFFXEoABRAjsS24bAy4JRVe9ExVKBxMWbPpFoWcnRL4KyWyiGqFuDSXAxn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yxEL5aiZGNzOHwgoL2S0GzLgm5gbeYrYMUTJj1U1e33KyGQ46i55o3G8fiGrHHcVjQ0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4iq0nUCijB3FaNgViUrSDM8t4onjo14m7rAcxYLajG6aLrzEhoJmmGdXHDWlHQRd5K4r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TNpFQFfFQDH6xueD6iJ3ilrGYl2nGKlxSNbZZZxr3GWBW1Zcxc1iA1G4tDWjGoO6+oHg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TLmAEo6hu7/EMh4NM21vmUDkOfEsVPipsqarEAxqqa8wMb+JTI96f3OQa33CZO/4mTWU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Vfkz6iWVmo5Sti4gy56isGa58RetHmAyNx6qqxU263N6iU076i2DwYqUlClVe4fmvqFg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VcwOL8e5eWdNb3ClNtdTDIDt3HI05r6gYEU6LjWSgvMyMqvIzZoz+5fVYXteN4hl+PqV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B0cbnBDBxA7qp3zNXdqGO5p6suCaKWaucumJk4VEKy7X7jgvWiJdZ52RLy34mF3Xhl5E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ZfpjUDNQUEPFxK0sIdL+MFfpOV8RzrUPtAdNsD3Up7Z0ZZdc0RLYVnmLTjL3CDq+rzLS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Y1bsDUWkvGe4oWoj50MyOIX4i3TC5zLg3Rr3FLXRFI4b+SOlvAuoHqBtoqI7IjnuEw0M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tsxXxDWahf8AUQDnUCqm7hhjVRbI0Y7VP1BYYAecSwF1c4VXCxWZaiWPEfBD3tg216kU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4geAoVwV5lTB5lgYqv8AcTOJz/2InKAmIMt77iKZLNRIqMXAyhpUrdveMUsCA4K+YQq0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6WOyOqjtrrT3CtlZI88dXHA3x3ExcAgYE8UPhIdu4fzMScM8N9Sxu0QiW21GiGH5YMGZ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Yj4bL1EeYtEA++9dxi1RFQgsz7izaHzFVucl1AFpqNlLjmVAI8iFrLKYwQGZYAHlnFR5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axuN335j5ZT3jzGw68VEqBeyJxrqI0x2gGibxDFdplxceTJepo686JYxedy0SkRfDuNb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zE8sdXj4YAzTBC1UsRSzf+oEEBfFQOJseJczkutwSgvxOnOw8QXyPRSrtmbYXOaHuNXe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LkGDSPmNZkXjmWZzmUYXqZpQ1Ns5dwnozu+JnV8XGuvMd8R9jFj+ib43LtwiZguu4iNf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xh/cW8CLWY1Zr4lZ3LTFh3MXm3mKNZpgtjcSAV0QjHuKsKrmZKQaJdWweAq7lDsJVxWZ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UBeJTLYaQMpvm5cqKOPEQg3nRColFSxlVJM22uuYOgDZGqMcLl23OVRqu28RJGWrlWC9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AuyWGgwoJgxe6qHPdeZdFoc447mkr3mJhZWqlGILpEbs7Q+UMqpnStkBYWgPli1ovm40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4iWfBKnEva4w5tIQC6b5lwctY9xaTlxXzFaZ+4YGL+YGVp9dRFG67eoVAzWdblMkK2bo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4qYtrmu4aeDefMxqs3K9sZv7nM0OIg1566h6HqJ2x3LKC9kKLpy4uOs5/uOMGjEBp31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vEumWsY8SkXXEoMGYGiqy5nOsTKjNee5bK9zPa7LGUJGxG/iEJRuYoHO/EyNTby+Yc9/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E6NvbmJmjfGIL41tuWoqPFR0EKMxCawdJxEUd8rFvo7hQVflmFJQ8Zj63dCwG6WY1HgZ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OZ4NuIW2KqNpoHbW4qcq25inGz+IsnZxMn1FbuziAB5S7FD8cxxemkqo79MReNe5i5bu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aDBBW1Z1N1tuJdXZMC22fiGLdXmK4zZsqXZQZ3mZ8ZnT43LQL+YWuqe7mEFpeanICtOc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/mDpw4uYqlCNqX+2d0wpRwzEy3m4gJ4ouZ3+OY5CuOuYd1TCzQtszVXV/uBS8fuWADTK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K7nayRaUtfDcqlN8zV3LqNke4MCVcVOXcbB4g4z+IG78R3Y2c4m2Lbjux4lXzv8AEsRB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WA1LcXF4DiUULuPyq+I9U+ahLYwV6iAnWSYbHzMUxl2XLgFMPJzrzLD26iGeTzGq+YGM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3zApcw0y64lnMD9oRarM3IpBGiurlukW4xKbKb1LhhjEv9oaP5lJjTcBFfb1MbF9MwVgx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S4Nyp6un9xLz4xEtdTLd4lam48gS/Ih9Gz8xS1tHAxEwzA1fDHmAL8YpgFrJBWoIfY1Z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alC7V/uWbuSVWuZ+WYvzMfI0wtRq8n5mRxAwv5nBrzBpOoFd1xBp8xLdr5lDA23C1zUB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Ay04Z0Ra4TNhqLEKrVYpuvEoDMSi6uCOCu2YNzQ+UTUO+pxNTJB3Beglzdldwc1E6f0V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4ga0Y86jR/cDese5XNGLlGqveViWVEo5h4OMSaVb6YlSjBirgvBzxAVtS2F0NyoWCrgd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U7gM+eWIGcwR23BNHAbhtGsSpJhhEbLuWCMQBy33HLpGxsJsig+5l1PKpjJD4cpUDlBY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VBXc0S+IxhweSUaWs8VABTPiWYta+o23m4DNETDjH+DwcGZQRcxgoNb8zA6C8kYBgxRT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q597CkuRThM0MupZUuqucHXzWJYZuh3MH4W4MHLENUt1OGpg44zLyCMG0re3UoG5Arlz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I05iod4l1E1jhImhezVzRHOGK7gUQyDV4YtCNHcfAip8S6ViuZdeYEV5e5pFobJktndw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JKkGXcyDhOogMGTMue2dTFphuXy2YrcMOPmBZqm3zCgJQ4li4JeMyrsgbO42pljzEVNF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c1uBQdpuNSKxChQqq1HEQxBrIcwbapxlviFPKv4llKAz4l21LweoUPwSlIvMbqk8oYrF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tWCoinB45hmgc5Y7VEiUXGeI+W7/AHF4HJiZpoc9ReNfxBhtfxBQUS0X6JoAxnOZvnmZ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NAFbzZDOHLzLoDviAiciWI8poqtpEtMpVwMIa+qlBMC5axrDeYib3HDseSGnHywKBVMe4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GeYj4vZAvWNyijNVmBruuI2U7iMBKMV3HZsmiBi/NS1aDWJSyBTyymF1fEQbK+8wKIdu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SXaNSy1gZw/M2ZazqVX47m2AroZmv5gWU/JBEbM33Eq7h3KHI/Go0DFZysRsD53K1mu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83RB5EVcQWzB4ieLf0mcU6hhzoiXlzu41VOOmWcrILoX+olvxlhjMsf6mCTcB3o75hr+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2CjfcqzT2cxqo1e2pTm68RYC+ZyKjkyt1UTmtSsr4zMcnPZiCsoQeOY0DQMz0xeI02Yz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JgCMCUJB2ZIB+gNEq38QZSZxglBnPqKCrg0tam4dzmYgriF04lVVRFeniKpriiZz4bzG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tg2aq+4rmlfeImuov3Tu4LSXde4Bl8kM+iElo58y0NDcTghcodQQlPzLgHDDITBR9xy1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ZivcIzZWX0GJRkuom7boufVnzFiq6OoBoMASubly9ENBmsnMAGVgIFRvcz7CGx3OdIg7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ZO/xFs/qFYS3uObV/KGs3NQcNr+5giklKOzcsg5cRzJGhjCNxDwyj0GJXNfwi/xKCDgw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82DZvGHA8Q4g9ZZclcJQGeNRa8uH4ilUdx1Xh4jeOouuagRSB/8AvTdsAOJ4AEBXrzHL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xiNy1l1BtmHYd3idr/GUzWULHtE0hCj6jy+I0CPKErVXg/cFrV9LDl1iVk4QLhub51Kf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HKep1al/MPG24lQeKhsK15lNO/EpinxKgoPzNjvuarXLHzpyw1r6jpc4qrwB28y+LiFb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DxG1q6la9VBRxmIe/DiFlkQCOpysHllFlTXeHyTmwZu6zFJVTxcWq1fqJ1VEb5HXcxf4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NdRS7qFrWMbgAtyqGgHu5058Ze2XAkvTEYD/ABFA+4wegAu5aAPDvEQqeoSgqlhChV3i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xMA+Zdua1ADetS6Jys3S1XzKimMUxNtUHQ3uoAdzcdCDmOOJYMBCFNqgIDleeZUquKlX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BmYb1+YxF1EgTi9yjkJKhd2wdgxAUctESszgqJoNozYlQKvguCUYzrEsq8nnEsUT5jcq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G3MAlwMwvMsKorcGdGxib0OYg/Za9wGuxRGcXwOolk2V4gQBgNEdtXOZVLXDXm+vUQtZ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i9lXm7m1meauaXGrlLPHxE+e2o9friJeG94gV3jYsWv3MnWeJkWHOccx8jj7mVmiq9Ss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jxNlprVTKKl23PTWonXHF9xwaFOepiwRjYKFbl8TncCZZoyBERMZlBfnGYazV6YVLsS9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/PEADCtpKIGeqj4f6h2SnmK/lyROl5qUusPiFDQqrColjVpMYrF8QcLvuYaB4tjqvO0g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tEtxb5lHFvucBXmJ4FShePrEBgq6+Y2NDzcc04MXcMBbg55g0KYxZcoa3HIFbiFbM36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zIseFY4ZvjOsQWhp7iqHlEVTRLE/oi2DfxU0t+nMRbWaTbdOKuNqYyuJayhP5nDd1Ctu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WFS8e5wDku5V3VV/E3+2cuzrqYp70+Jk22kzko8RBQcSl0ZgcsV0QqjKXDFXlcQveg5g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k77iW7LeYVzeJbpG8s5aXyztWwnJdH4g40qHWYEujE4iV7ypHZgwCLF6fYfuFZeI3nz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IJdbeZacclRNzV5xE2L+UW/dw5dxG9OMy/0qYLAYe/UQopZmBMK+SOjR2xVuTQQiZbk2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We7E30vMWnYfSczGvqEuN+4ZZLGVVDqV1gsPibHZcPDjiOwqpd+SGFUmrxUs5VYRsoxX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s57ILlDwcEsStc3AIqXlg4bRTSUUAXMG3cTFG6lxXmHhiVO0GQv9izQupnhqptXEKYjRh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jMAfbFUMjNhlJ6jU0AfdQdnRsl9HdH3N2zZdC1/Md9BV9sD3HX8TCxfSh+3FbPJqD8cS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bPWXmAGNj3EAp4ng/MqsCTIqmH26queCXIDOeCOo2L0BFbhRctwGbAxCoLDOO4JKKyof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w1PGcLupRZBra/SIB8FfcXLAcxuQeqJkldFIlO/9RGxib3dygeLIlHJZ3MMOocZumfmI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mmfSVgxrUFjcwQpgFbl23plNueI7gTFHi5wQ0XMwaY3LxORMszNrCB2XmUtlY5gBa5Iw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L111LNnBHagfMVu9pkG3qIzLrqNHNxjy3eNzC8zKtvEd7jXJZeadSlV1m2CwrbmACgmt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XMsKsRSGRQ2szImXnMtxa9MVkc1MQrncpR6lFHrUKHdpccGiXtvNfcQSqLu5RNhUxqN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d4gFHCUQV0RoANVBpOPxEatFXiENhUpl5qXEWrCVVYrb3Dwu1yja84maJfq0xncYKMjA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Wi+ZpujMsgVQ5ucWbOYqAYgoxRHCtzJb4NwMmlLpixHcvERgDymROBdHcOc5DbHsi6lQ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xE4FQM6qIjaeZaxhWoJUKrGCXTsZgzt1wk3bTj9xDFv9xpPPZMK0cRfGASxOB1DTsvcx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/Eu9wGz7zxBZMF7gNur11NK6+5pLTPNyiHDZKKeYtCqzNqQHIxKjd9GotAswgX0gRKN9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3HLeYOMl36lWiNG5VqGOoAVlPiIYzRz6jbhg3FwfgvuXFMeamBbl3MrV1DbI9zV1e6gM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vHpMu4tl7OIgGqrLcuxfYXuAtN3jTEsH8stSZ3iiJDtivGhg1yA1cdqeUXqNOs9RM1ZX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nHmBjAeJis3eyFttoy9S5Fsv1ADLb4ljXTr1MDNUHMzYXqZPLF6ndhQzOHa6iWLW/O4F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/cejfipxgLvUGgpxoO49Vg/MuhbIs5ZgY/U0Av8AohdB3Loa3+IDPzn+o4L0YByt1tET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qFgLmu8ZlUVw8y8KXBddQMLduvcSwetRrIrEHPXxFaoILTbRd3BrVV+YrggOpTT2YiCD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cqsXG7vmcwUPFygZV5leOxe0/pmNmu3EoW151F8fmU5U99QOCLuEg4cw/iJb+rlX2mso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jwLmRXTdAygPbz1CgdVLrEcytWy36h1brRxCkFOqJczZc0BLFdB+sSkFX1KFdtywFaZo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8bTCsl7hwGkpq6haL9oIj4ljeDcQdXcylaLbuIRHgiUHmolW0zAxYd9CVuqilqdBjdzS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GzeYKXwweJoI3ej7hExnqILmpirHaXP0GIoh/mgnCZh0uBNwNm2ePELglRiY5nmXIbL4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jHUHebYJkRdfuudctQq5QNRhrrAwU177x8XG4Wt3/hV0pGDm+JlbosMpombi6/KS0MJm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cMGhp7JhQIvnxGDLdTwQLCmMywwELMGq/wDyY1sK1EwKEt8yrb1uBzUeAEYwrVW8/wAR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7zHKuNSlqJduCJ48FxC2m1ywXXZh+4cv/NT4ElwXXVS49YmHMuZa8QwNcxuOJY+c61Am4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8wUGUlEhBK6zLRHE8SfEa1/mXAXeZh8zEaqFth9QL0zAEqwmVq5YG1mL1iK8ifMd4rOX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uofOYrMHm+Y4wDHeip8iWC+G6nm6mMZuUazc5mcaauA5cQXiZPxbE1mARZhye4BYaLhq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DY4l1V1LYDNbiFXnxCkC4oVUFY5ANxaN3ScygatXMzC14IixYjq4x+JmWuEjCriUNtGX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xgOGX/miipzosSLNOeJZuab6hcg7LlcuVrjmG9M1Cpt0Eqr8dzSOsLMGsqx5UFHiEvDW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ZPCFSyjtjZYNsLDSqUvuaLhn8RXG6OWYihYVcJnWTMfTjicgMY3ATYpbzzFnGjAdzCeE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XUZQPupUJijcVjy73GBruvUu9U/zC9N4hwCVHH/XDgaxlgZEx3MoDdeIGT/szacfuYKc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rYS6+4KF4PmAQ0ubjZpjjzHGF7rUpxYxG9BjNsChdo3L23QiwC3WMwZFUBBqzHzDYd1N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JuVACY3BVcr29wvF1Bkt33LJQX8zNq0VnepTS3XErY3xqU2YuuphbOqbgVaFeBhzWB3A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ZydanIzcKDDnXqdDabCYLR8wtjFnFzNkQCFGJiXRliXKuj8xNt7dZ4heBx/MNK006l9s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agYMFEXhp4RqfSNvxxMjSm/zMDhrHiVotoVdy6vNr1MxVeSCWmv9QTXL44ipP8zJ1V2R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da3iFlf9UaoGralnx28MUaMvsiLp+obyN79xLsvD3NgbaDogMo6dzJaNrkZYSVhiLUrM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VP4eIhcLtVy28X67ha111M2sZKuCW6eo3bEvUcVfE4zAygMHTqKl3c8L7fGn9wgTmmZ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NBmLdfmV+EZhmVeO+5cyuZxAdsNWa8M3arYBw8bhZVrxHh9sOmpylEMOYuccQ7gE3xA6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BZTVJzWBdQ1k5xdw3dFzGnzr6gNylQN75IYowdTu4Aq45mwpHGnWYA2UhAVSBHTNr9QS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alKzmczETT1BanbmZCV2Rs+OoUTN58cwNGOhecvw/wC5mjD7hqrXcC5L5dUS4b3fMtQ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Qmf4oOhoz7gEHTi4bCy8wRyLXULTRkNwn8MuXmo+III8pVQnZmAdOpd+yAFL9I7OddSx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vCGzWyVF7SGPUtmFwOSrYgHdZ8mCjqsprqX3r2tA2dpYAbdRxLd/mEA3Sr//AAypYhEd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SuY17tMNULixGB/IwjKyt8ZlwY/MBvdRFZv6zKzpqIj86iavDDSMpmED6kh3TWIS0ZL6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cR84onS33NNTKZgC3Td+pfOFRKIMxE6MZW2iH0oGVaOWIbc+59XiDdfUuEK+ZmY4IBS+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gNRZzakTHXgi9anyjg7lmZmifnmL/wBI95uGuup+5tZcQ08t9QTFb8EHeoZ5xNOJheLd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1mO2V4gCWNBmWQCyFSFxhavjMVXHknctqW4IVuVHLFLmXVFL0nXUZsydwHIlurmfrbct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zcLddfzFpMtbjXLG6MBmLF5xKS25eo11+CVBwYGFd+DdzEnxCC2zdRD6KEPmp0PmC0Fv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dsbojCg9BG0Dq9xfdxZctynqrN7ZYsqznEydNENLyauKBaxtzM4lPMJZV4KgpgZ+Jyev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CK6tvlmZ78So5YzdxQlFucRslniWUViYJlC7o4epoFodxRW41ZGCB1knAOeJRt/8glYP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5q6iUW1uUuwfiOFc4xuCsyoxMGmnxKvLu6phpORqWrbS1AQcNa6jlRPctaLaOoKePM3p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Le5udPNzMIOaBgZzWsksBenFQ0vFhHSeDOJbebyanAOogZ4NMw5GQvEpElVw3Avyt5ie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L6IcR8rvuClom6nIhrUSlVzFQtzme56mzCiF4bA2gozqFDaNVLpQDquoFtuuYUAXOsai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rrxxAoL3Bh4T+Go2pnN8QrVvDUtcqvrqG9r8XKbftBzVL3iLWF2N1xORYpuYBxAbFwYE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fJlgt86jWF0XxPLlh8fEwNC48QC8qlBXG9Rtnqet8xL7dwq1noJy5vzORzM6LwfmODG+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Ru/mBuzOeCGVt+5gBdhqo4ptFw5QD1iGraYloZ78RvSqI7VOLnwIFblPip0jyVuKOqLg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Qi2tRKKihH05naup27juLVQQV83CCoY0xMG3UBTOCMMlqZKNp0RyoeBdzHYHMfAz6iXK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9QU/4mPpqPiUC9XUd/Llhouw/mZZYrqYMcYN8wl4NfMTYMLI4ifMKx0R1MB1iFEcb1BQ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FgmwzKqRa1ZQfyXmGKErRAnlEaLKuAGDqBb1AwKp4X/HO+YDzlvs/wBSyKURWZsccEcq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0HbUB0zg7YLgqV1Eu16grEs/IZUBqbNlXACrreeZap2k0AsH1EM9l2kuE2ty1FZZdXqZ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SMVjzL6h4nN6hbfCXAN2kYpujbDChvuFV1H5XSXhyvJmjQUe3iNwpJ8zBR+ot1Bg78zB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lFvmOcJS2yxRKukLp9pwjxTVsjGVfBEFZTebhkv8QFV/Ecm5WfMs6AIGsOoF0AtnqG2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gV/SVjPmWDEOeKgV1MeOtxBPE8cscGmW5lOfqP3KuI1xlTETkxXUuAcxjZDiBXivmILw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ub3MVDUdb1czefxMnKhKAgNExE/UQFm49fmO29yz4jhOpg1WSOm9SnNfE198E0Z3M8+c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Gpw8k2iYOYu71DL24S1uO0O9NucTOZwTcdw2pT/ELh5jwcMbSe1vifk1Kgxc7Dargt5N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hbzXUS6ckU4qBRSUiwXbF31dXKnajEAE4E52s2+JgDhxfMtqL7lz45ozCIcDMzADiZyw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V7lqV3GuIRwiWQbbe41SfiWNXd71KFbhvsGY7s1FuzSsAUV/qFRkVnxA7C25ZaLV3ce1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R0FzgQsOC91zMgXerlFjiJtoOTcz7K7mVhvHqIzBTPPUaoz4mS6MKVmC0o81O5ywDxdH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pLOcCQci4M7iDWbxrxE0ctxiigrK9SgBNDbbApaMRyxeYUUGue4lpb4MFUKw1n9wTpq9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scxBKGnU3mrPUu3YVqK9YNRNY9hOZW+ZTWafLCuOCVAcdeYAGntC0xBCywWj8RBHKlR5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k1mquYpAUrcDBUGfEAVfG4gV0XiZMVZvMxV34viIG6xAl04BYs8V/wBiB3VupsEu93Fw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MwXWRcYiwnFZgpMfmNichqOHWO5QAJ2wu1UHcLyBg5eWYYO+Zas6Y3aXgmAKVV5iKnaz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7jmyQeHL9wZOUNeZe7DDfqU5Z4uXdM6pMcSstn2xYH2+pdpW1xKBwehiuxlag1XtcsNZ8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b4qZoXKGaiAcL/1wHGaxdu4UhTncLMr9TQWvUd9V3ALVeojS6dQ0r0R2GDOIZ0ZNUErV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txi5zqLV51KvMBiqkLlFd8TXxa47jAWO84gOQm75gKmzlhFm+1w2lWkVWt5MKh35lBe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GleaYDIjjuASHCiZNREWtw1ggUl63O4Wis79SlimCOPEXeLafMGFmEhsynB6lxX3ME8h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RLpLuVJHJFEpZFsrXBCnO4IK3+JZ+13cQD31DYlCAmKFo5h1BRcFcwpyw+JZa1NFGIfi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EAaWa+al6t6kYo7CcsWvMJnA24IELAyyol9BCxshllwatmpe7I3Ka+7e4GEC73EdjzIJ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F3ZtYSbSkfMFPidxcDzKWX2Svow/iBVNx4vmaZ7ju5wkDJqAwOMQnKqocy0IIOt5zAF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yzbGjFtnEFU2uIQyqij6gWEBGgV/+KN3KfuWEz6CVJpvDORHH0fzhWoIxuDo+vbEtaeV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YTqPLCEecTdOCD30UbiShqm+GAE9EtN2NwzaBAIaqdKjiPO/xK19yoDDRu4801ADWIh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okcX8S5ak3DbiZXcTfQ3xE36mq1jGKviBQKWEqK79MXq/wBSpV5zcquKv3KC/uGz3qPv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3n+Zh+5bZzzBjx+Y73qDzUfG2ALTAfPiJEOphhA11MVFXIc5lx2hxtdwcjqWLIWNIjMBk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hKSSuptyNcXEQaPERfNaHyyq62dVMdXbdkqyzfxG3avUBUv+pgJuKj34mV8lmbTZVxLG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zLo8wFaADCxdgXmUWvkAnBYKCADQBEZIRW4at3NRItAKdTF0tbx3LFXV35iuTdt3LWX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pxLPldBAMuDmByxRHCxaqVLoPmAZ4Q1Q+8Fvn+GIAnAe+YjBjxAkKOsxXWYWK5hU4K4g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BtiC2vUagpmsOD6hgLtxVwYKMbYgtB8eJoFuG2yJKMjZODZetws44PiAXqWVlhQC/jiD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fEBRy+JZyC9Sq1Qn4nG+o4TTWpWAvWNwWiaDiJdawVOUyvKkao8Q2h9JyYtqADEwF2Pz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wUFyvUwyYV1E8mt4lNFa+YGjGPcrJSA7bmcBd45qXdm6yMBA1OOVcw071M6HGfETNtY4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/MGk0xlSBha86mKpx2dTl77YUbMVFtxk0gVcq6qgMGZYph8iZJo/UpcqCAU7vuFlv4iK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7Ay1dywprGgYKt6jDfNRLbaOGNKC6i0V5zLuRg0EUsyrEKwoDuVQFNXc8iGTA+eJdqtE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GFg0HIfuFhNtTm7Ja7rIbim+GC9Lb9R4VVb9wVQVrMDyvzmZV4azzM5Wf6iKc8S9Gkta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jnFNGvED2ufFB3MG0cuamcCwnGNMsNo9EaPUQVzFur1zKfHEZdPXMZnFGpyeKwy8Jj+p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iDcDzGLbcrxAZx8wTU+YCzTVcxJn6rgJX0xMo0mLm7dRuh+4pWZdTp/EeWVbexiI/UFy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VyVW4mw3W45RYgc4mWWph8S9uhURV4IiApam2PVEY3tF3UchFWVlZan76RCIbGbNzGiP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ZAzoLlk0xMajeKiRLYTTmDTrEySzBnM2pvTuXVvB1Cu3Zy3DQUwEYY3HURUEC+W9xAu9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Nt4tCsYUbS6qpYhlsXHrNODXURoLu4g+UQchBmuIj6RA+osnBMwmDguDkdkXjjmPk61L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UPYMIjesy8LNr8TFXB5st4VedN6A5fLDOB9QUy8V7zdAFW//AArgZi5YR4BoJUxvzGt7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v/3LHPEsb4uXa8EW9VxKy5Y2HUQG9VBVBtHFpXxBYSrPAFrNlSjLuVqV7uBeglgqVEa3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qJxLGdQNJ5PENte8QKNNxFtIzBLdxAj7jZeqYEOPcOBK5xKSDcQ1b0mBV1xEaLkgL43K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hU0nWoKuqqseZeXlvEFD/M2mCq5/mJbnq505t7gWY7+Jd9n1Btdc3CqGWOHO4tUvMGt1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lGlOSB44S1WLSV+CoRp3BD83DiqcVvoJjaP/AEXK91em/wBxbCeUB/cUUE8n/mV68ata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xUBf/eEzMXhYZ5WVn8RUgApkPWY9DAMkzF3zqEg4CkQI4MG85R5Sw7iCmAfMq2BssC7Q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nl4Y8Au9YlKTl3Lgusx0gxc3UphaXKhFqZdVGBcl67ilJwFRM5KX7jlO7LrqWPAVncsY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XmIra65eYB0yZYm1mui4Omb4YVTs7YLC3zFatuFxsn9QTqJRDqMCUpWWAu0p3dxE0au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85iA0KuWbDNYYQZvd8QhgE37gk9yrz0YI10MxsXFFQOT6qE0UdFMIA49QLGjEw2UwVSj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3N91q4YWVbj2Q3Rzb9RxkGswAUe3MNiOTuJXK11cMh1eZS2+CtyrrOfMoG24harXu5Rh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iNk4xMA5t4hZq1rcb4HD8zDptvMVsu/EFBz6YLG+czOzoNEtoNUGpwUqMC82YlBCdMXw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oRVb7wZi0DWiUh0OKlti135iuRq3xCBYQ8Raov4jyYMSrxmZZv5go5sD7lU7PLNGPMDy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44qvccutME8k6lC4w9waqqQxoXjmVWMy6KcPzLKRUJtKWjVVMNDUOVEJnLa8pFNhs0wM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EpWa04lFj1x4gb3VxyoWdzDVX88EMhlYKffcAEs4ysBnxv8A3Bqid3c+gfuGz+IYSrfO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EDd8ZlU9upg4vHmIpvy3C9V7X3EXZ46iN0iXKo3nOfE7xj3qY05u5TTVP8RacUPUV9cx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zKgptYc0lfuZfKVlmkfEqgMxgHDllLyPM33gmZcMjxwlRaouW1fRNxt4IlAANkrAgQK6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Bep2QfSELY0Pv/BDlmWFzz5lx28mUdzdzlVEFC9vEZVamCtthM0ai42Do6gy8F9agApd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bfM0y5jd6DllQY/mEpoCAZptOw/2EzVSrilVlvFyhuI7udS2XLuaFl7nl3M+MS61ydxM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ghstRcagZTAQCsH1pCuhTqUFwHlmdMpJyEwLYZS3xEe5RgDiOSuGIZB1HksVD6lMTeaX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w6ww4xWdzNu/uGDS+RUdAViK9nUtDeYAu01Fa8hUzzYqAeRRlZ8ysNAHgmI4NxaW4k/M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yROxGvM0iiv8upcVd3tjNznqpXVSogu9wa7dJlr/APU2c4uota1qXwuIauDvxEas6liL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AAQL4It8MZgirfB4tKPbQNylsYJen9TPknRGc81K4highviaXmuZj7E4jU5tMCAPcFBq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0k/gJSAF69QUbc3LGsoUBdalxVeIteYrusrubG18xoM6qVWXjxP4cRMERTOXcxcOTbHFb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l0LiKZXUVVTo6jpI1Z+atHuWyWrwPngPuLoTzX/HLKAbgp/KXF2vcW0r7irsc8NxBtSl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4SfzMNnvs/mOlMbwMRzb6lthGD8fMCZafEa6qqj/aZXsYD7WQWIvBz9SjK3AqzxL2sWrH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M8D5lIXeMK8GUokoeZgW5dwzgyy11u+BmYRZCr3ABBirzLdM1oqNugw2YXQTWQ/FxJn+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CCo+oOisYLz8QbWrxVf2kIaFeFiJaOyM+6lbTKrY8xoErlRa4mKR+4wEDdoPuZwJuwsu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0qMlB/ECtjVOB+IpUt40uJeQGyfiLltG4P50vxDkE/gimbk2BiMLYWQZnvcK0+8RSlTm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N3w8wFUlZpuVCJjzGaGG/M82dEvyN9dwDFX8x2OfcsFp8yoYaurhRvFSjxkxcy0I8yqa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DDR6jexK3UocD1EvJcO5Sb5nYGO5QGlOZoVi93KVSZr6mwv+oh5orHmXi/gDBin+4fFH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PUt4q9e5VcqviLbFdwYDp3O2JThoxUcFlbvMptvm5RWkru469pVQuZTOnmNNqH7mRWOT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ZwsXqN54O2C07OJZGFd9TkUFb3MZ/PiVo7zT6nf5j8s48RgWMowRdpbHk4WDtj1FpqOF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RXWoI4ZeNTYhntZTnO+43YrXOJY0HF3VcylB13MM1dGJw2+rg2XZfErQ30BBWbYxmZM5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IKTNpl4gXml43E2uB1LTJeCoKYFOMkFb0a8suhkvMusl81LOGMSs3Z5rM0ZwuY0dcYiW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TTVYfcVdWVBZovFixAXC9R03llVkV6nYnqFW88xHJLygtuLi0F1ALt4xLqmbYAi9Kj82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LfDFDVy8sAMF8ogXwCBF/M104XUu4OggDV61UbwNVPy5hvFmeCCsjLuJlI+L3FxcDDe4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kCPer4R461fEW8uq1Eo7qBSLzUbgVUKuNZgnWqIhowYuliN8xoy8w+AhshEcG3lgKDrG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/ZfxEXFCKHFQDR3qcVAUvN9QeH1L5OocQ2biphdstK3AZ8r1HK2tkxe8DR3GA9mG1vey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wrreCYc4xuPg6blQNP5DEJWymFwPUDDlEWFPKy5OS7S5bLz6mfp6jLDYrzMHk8yuRhqL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L8kWhW4ctbMSwLojsrwkcOlgiOkVr/EMpHQ6lK5sLvkqZldGLWAoDzuYmu279wCJdR5/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XQqrHtLmnuMylylOhDR5hSg+HzFMK1EAovjMCLfCGjRc0lrBFRrZQr03SYFAcEApjmXW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V2xStGVGtSocE3FalN7uX3RmYrEzVV4nEBcye8TgQfud2JYPcyreKnmEKpwS4LMQLwxF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ZRis3CFr8S1zjG4utmIikGsblLdZj4YK+I3bjJKeDG5kK3nuNvllVmNHrqKcGDlgVTod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1N7troPS/wBEEgigh+a38y9LVxMgBeiFuIsr8MdBnzPbRKpTYtr6p+5nIGCQ+Qv5iQ58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3n5iH2CwiAC7oxLok7GfqJrLBRV+48CNAL9lyrCEyib9i/qV4Xl/bXTDAPMG+KS1fYcSw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4wbTlZX8kUVPsQ+RNVvUQOt7WHCFnPiFpdCuquUYC6qotDi8A/M8NS1n71CqZuxnvFsC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QibKP8RY+9sfAwILvl1YPRDmpb1P4ggZlug3ACkXLFi+4Iv2XEywfhnAKc3GhwdQDg4r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oVfLAbWFQS9tbqU+OY8ql8VuBVB+ZQFC+rxFulPGIkpSnOty1ls9EvAoFxUHSDmzUIKY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5yHzm4LS7S6P0QUwcmkMEUvpJYAOKgOFqHAQhyc33FYu2/MwtVS2bMauDytcRptCi+oa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ibXUt0t+ZRVaGviFID6mzM5VD3FVB6fUSlnbKzQJ8y9XkaohhArqWUzjmsQ2UfFkaEq7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qaD9xC1eCGy6vxCACb5gUf1GjbPqUNem/cyreFtiWN+oVsiuRxFqULOBhs5V3LVLWNMa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c2wKrVhadQFGgPLHFKFlU2rojkWzfEGXH3Fb4WfOd/H+FTZfqYcHUDL73coXgeJYy2OZ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3bLwUb1ZFFpMdTRm+4Xm9RM7vfqBgMnJlAC6fuNWDjQRbThC0nAczKtWLM3ELjRi9zyZ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FLIMGG93e5spquA4lZoXfMKXLBO27vDcGaogU1vJG1KFPzUDYDXUw5DLUEvGDPWLalLa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Uy6xKVo+IFZW81LarD+YLOhruYDgrmYUKghivHBExL8wxReCD05r7mAO3VRrBzBLFeoL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iRaV0/MdUoOY0q7t15lmCXLzCghozywlXLzF6IlkCkV1N/Mu/XUHbNI8Qx4uKwomXqXn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J4k/8mZHIxyt5Nws3ZXUuWPDFYrFn4lQJYUlDA+bYd04xDSsG2HhgMeYaSBBV064gyLa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1Jd04/EoN1dynZggcy7pNq7irbYNkVW4YFkzncuz346Ie8B0Sktj7bFJkBmUFYZsrEAI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ljbBT3UL9n9Rkud6gu2sKYjct9sszUVAvC1uMRW3ZA9iSJ7UegiwDWwWrshMqlR0juXe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5j6ZdfFx1ZWEEYVmS4WjbRXbEH1QfmPR+oCXC4WnqMzyR7QS0NHcSnGQ16glUCj/APAq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dcMNNG2ORnDDNDQvO4F7R33F0xYxllbY8W2ISq6ri10PeCFW+AkFnaNWRTuHFSGtmWa3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wVlriOjmLvGIlVCeJmwR1/zFFeZ4JUO2kt0CB8SvlF7zD86nIZ1/gN4PcbYOZk5u8ygr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JzUqwhLFbIqxCjmaa1iVQn8xv+Y4/CUx+3iYw6qKBuFsTV8RILa8D22A9xUZbanyFPza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CVXqEkCw/wAm5VguGJ9svwfMNwWbnwvP1UZgjLCfbBHEorqHHmX1NtESWh4qQb8VC827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tKrzSwieneZVuUzupWoJ+USrRUVmmEFx9DUYER0ZETHlOn4cQaDwOZ7Rho1ToPhmTCpW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a4vhgl5NED/MS4RWvyaIoFXmwvo1+ZaA8V1/ERPJrTCqAri5eq4HcGtO4eCocgyxXMrG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h9xD0v1UFra14Ym8DZrMtzat7jRdrNmCicuoWM4lQrzeZ42dyhDaLzcA5vwMwLbdbqPl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t8wt0YxKzHbjUKqxL7i7wkKoqu4arvFdwFTIEI7Ubi/cLHxUsfb+yBwhysCQaUfUSgV0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Zq7iVbfqBYZJrzOFpjzLtzs3K6SarruPBvqZDs6uI0LcWgGzcypF6YAvH+p5HzAuReOY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mFDquriW62+Irqhl3nvcwscj4mDjBxNjdPFkyLwVx3PLTcy5a4O45oTK/BKoR1Rncttz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jSWi+IBa6zGxrVUGJylC9zl09RCx3FVwIOW4rVH3LluXcxcreFnNMRq8XKMk8Eut6DcE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ndzOWcI0N4zi3mEqN16nnsYhQeMxoPbF8wy4d5tgrXF6rM0GU16i2poqLgBo54uAOXOo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5YKq0ctQyYafqJZVp48QFFmi8wKBeXUK6xNKpziUU1jk8wy5Vx8QyA04jLX4wSg1eajw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W6x8wvI5htK/nMRbGni48KopgOIuXjnETAujiZCeoIrbTuVCbGKiE583AytOYmxV+4j3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rzMwzK3cYIL73M6ZcZ4gERdc1EN4og2OrBXcYprJXUxsO9TD2apZslU8L1K+mAbbwRLz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dTFFfibTA5mHPO5jkmzaTZaSXFeFXrcfhBuCqfifiDW5Kg5nJX5h1dFPmWsvGYTpX/4l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UwBDeNwCdYYM7tu5tjWYu3ms4pP7uBTu7gYD9/4n7gnluIQ8DzFMXT5ZaFTahVYArFdz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rwQchs+o2GMjF0p4U4vXMKq40zM4Q3KG8ar3AWxYJc25PMJVyjeOJXQOHfmVq6VUxg7i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muviG2VjR5lRTeojBmfn5gy+qmWTFRkqWJKgnHmZb+5k/wAzYO4zjZfccAlB8wOdwczA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EsLDbIB1nmO7lDGdQsjluMS2v4jEtjZUJBaFjX2zFCwLq1/kk3KfiM5MQVxm+IhRM6OH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IfuYNMX/ACjgCD2Ztj+8PRC1VX6jYDF7lLVy5kimBvmMx0GENPiDAwepT+3Zk8xqteTh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M0yQUz3BVlBdZl2mErMvvDBpMVviKjGRi29tSvk6lRXmLbgZWHe5cWfiUW1o6g0rcG7P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vMC8QN7XGCDBRWLlK05lrOJ0wyzQblKFmgLfVEsEVIUfi18b9Ti3dT29vlzAL1c8zDke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e/5n6hJKULvwhg+CALXS7A8BNPEs4ew0Siq3/qZxZUl8QLSI4hez4YXpKuI2uuIAHlkq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Ed7jGKHC3X3KQhzZYPjEsrKutCGoZC7CL9wFoVq9QLKuzqISAXCjQatxcJuJhWg83xL4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djmaYHvY/ZLEwoBQ+z+Y056avy3BTcL9orRd5zL3jNMoboC2Gx4dZg4WYWeYXS1g5i0j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cYLReae4NW9BoiBto8bnzO7fzNG6mjJV9TLo47gNa+4Xedsz86gUFQv5g0qx+SBdpddz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hebmC7xaazChhCNiwaNrLFad7qqi3oz44jV43HRwcMXOM3qKAESuY2WrhwC96OYxoDII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a1pVyeSNwVyiumKmBVprmZnGsGNylpg7IbixvV8y6pw9ysrrrU4U1mIpq3cKtrhh0JS5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MPMbrg9wFKrxBVXTjuZpeeiLRg8EeTxqNt4L4i6OcN8Q1X3mNpYZ8wH888xzvKcEBVZH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av0QDJruK3HVMd+eeot518xpGwG9S7DRe2+I0VGd+Y7uvaVjGyt+YBebPPE0y04DMbut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nmICeMxMC3f6lFIn1K0o1WILDnDcCPhzMW1TmtczRSsmoGxq6xRKOUeG616g3g57l0jg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DRw1zFuqNNHqANZ1B1V8VAt0fMFxd1oGG3LuF5OTOIU0AHLKUPuFJOL0EHGBgJvX8QBA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arCoHgyt1DnoXUNOM/iBZyCcnnU4xjvzE523AsV44g0QMruJ+I7rDKyLr8zjO3iBTLfx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VvuJjD4uYhaVvMxDC81iLZAysWK6BWiCgDT55iFAOC4pLYWXS5gmI+V6iA0NSqJ11FTD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Zg5huiGsQ24MMGBrUwx9SseZ9pswJ/M2pgpHJ3MwHzKpuYa4QYisBzCJxHEsg3uYFt56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f1MqDeFQEHIaME0fMzv5gOyZDWphhzN1fhlJ+5yJqDA/ETPOYgL8MQYXJ1Eva5vcyarB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h3Syy4DRh45qGJUuogVJxmEW1a9ERCRzRhluaGj+5eYbX9RVtBzNBG0Zo+ZZtko2OImR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AZKqW3VyEU1atOomtUEDhmA0GUCvHMCg5JBaHGLjpN1B4rOJ/wCkLQzWaOZkQXbSI1k5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lewTpJAe26iJbz3CGzcHNpHEzxCC1iB/DGLD54V+pRO/BE5rsiDvTEZ45vUJMG5UQsCs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lgqV1DHjc1KfiU1B2mZh6NQ6irhUvMBUjTMoAHgmMPUye5zREf8AAIWDukEUZONx0MFX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FYb9VANuKhN5io3USxpKAzX8y1oA89xhTmO9+czZsb3cs2cy8daIj83VxMGImazGdRbe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4PM6zEV+IPP29R2gtbhha2dANq8TIco27w2/o9zRaZWD0NCMwO0RBzFquhwHBBhA0B7l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I2UW6IwNEHmIltsulWz9MFN3oX5IT5Fcr4IrAQWR/bALxeKqQ+m3soP2MZ2ngLXsahnK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4uj6SGdarvJHhJ6VEqoNcsquO4SvxcCA11YxEkbs/gYhXLPI7mBwq6Yl8L58QvjczTyc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9syyG8FwBsF46IW4wL6iavbzVSmzrxfMrKql8czLk9KxA/hOMfcvfX7neM+pnjdcsDA8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ZhhpX6gUKzW6gKduHqcFChpgWU2ZrEsYOCi2NgCjxKKPk8QoLIhinEXxY86g1ilvcwcY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WVoG6vMFx5tpg6r9RzYOudMXBTYarmVhxEzVC5zEFSnzG+y0FAOl1mOXkB3H1CJbGcK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SuMGB/fUdDFUWES5Rj/xK5A0uCcgc+ohwp4LqUBk85l8JhyUSk125aljKjjxCpdrzFOF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uzrzAiZg1kuYR4KuLVNLWo5SypT/AFKs2XyxTK11UcEWg86gUV54ipbgzBu0M7iJW78x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a4hw7rXuHxrNzJHD3KwiyvE3nd1ArmrxU0t3btjkpQzzLF2TTbb3ApTWT6lIxpNStnrU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eIlJ2TuAGuKyjG9WW8TQVqOhnDwmZwAz3cscmsamnk/qU6OTZWpsnxMcOtRyVi3RCzPOi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rdqLgNhYtF+IqmFfMHlrsDmOk+vMBuzeMF6lAMUeJqz65mKEYeIODjniIHr2Quud3KoM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s+EQX35lrvgcZ3HQVUvubQDJnM6OKuIKOeoUJ7TNq3PzEU0FSmrTD4hcoOfEuzTRqJe8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szXH7laq7uowaDglJVp6YwVfHMUsoU1LltuPMAI0q6mHCuJZVrErCOuIC5YZjyC3CDn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gV5IxscXNnxuVnGoP8GyVaXnceCqtVLfFkddrOJwfGZYBc8sFXcxqosazjCFTrQg0Cjw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KsxzKttgUL8wdcMxCq6jq7AA+gn7qAVjiVSQ23+IJwsLZeDxMsquYlTBMsTl6O4IBCre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kjKGdNwJxjAjvzUxjzDpDsxYFYsBkiLMJi00LAe4ilMoTQz3DW7Q5UtxLBaTY2BCpbFh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wNu8RROUt/Ea0W0RaXoqGLPxLYtuPPs7gsERVjcEg1DaGC8RHiG61HY7v3EBb+7l9WSZ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pXMamvOIQa3hCUhxZMR7s9EEE74h7wvgU0QfDFG+rl3RyFcR8bAHu5kW6KlHQ2li6ltD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K1zDa7S4QsOJ7Xb/AIJT1BFC6myEthmp4zNxHb9RUBWA+4rLyv3DErPxN4uXpeLqBmrX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7loI8QS7w6uMoYHIy623W2pQzEX2suNoT98xzfMo6x6gou5pu+o5pHAfAfohwi05Sdv8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QMK366PLiXiWmIfPI/EBTD0Ey106i0nWSrKz7isRG2BshOz4ZfY3Ha8H6ARwKGhJt7m7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+JOpW54rv8mqi0qns/cLjhaqw+dRQxyBU83omfkaLR+OI2pn/gJaC17XcwKO6qcQvuyC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6iwtx6Iqq3xuLsxEi5aJT6nnJA+Wi5lRrJjuVb4uWsoTEFopOqx9wGEtZVjm77iPFfEw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lNpk9S705q7gvOfcHYOvqUiqcNzNufli1hV1uPBHDqWCW6xMVa0ZMNnBwxATnxjmBr5+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zEtw6JazRt/qVrKcady0L/4g1i91fDCuVy/iXhl25MRwWiYoIqimqphQ9kxxUDKpTwd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mOSg062zDjGsyyZB4TcrB31eZbhQXgles8QoBlXcKGrJkRlHk3ILX7gZYCqJIVqsaclR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l7l1sa/iNoiKaMH51BVsdqY8QYJovBCjTaOYkCPJxKjYwoloGzcyUlUZuAAFPPUAWxzr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o6RKbCxzUtK4gcEMdB3cTDWrqA5u6q4reXHiUWqt9yqc14CIrDWmNwVwxxE3buYtW6qY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4gq6PXxNl4NQW+sy1Z3zTOeNZuJzoCiFU73xLHvTKwT3EKVe7+IADlNT0xt5qIocGpg3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/qXKoxVebgChu3hg4pMOq7uNFZjgXeZQg7YL4viLvnqpt22SynzrzFXIuWbDNcs2S8wq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oXleJTJV8pKSry3VDMKQY7hT/ae6OPiByKeJUdnuBXecykvDV3cBBhL83MgKg8TF6GM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w9TInl9zAoSnEtyMutwagEd3L2uziMi2ANrAvOXk4jdi/MIEZeJlaavUZpCuJXCjr+8Y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ghjBKLi4xPSG4aoJT0uo8udxweCHZcGOYc3dQ0jzUwrEw3gmzdY4nnVdwmjF9y5rScRl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4vN5IlnmMcbeZgIYepchnMtMxhrzK3OBdQ0vncKyEGLgYuJbA43NTfGI6a5vmUEwgPyH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gWGMsKCr6mYsxWirhYJpXbzHOJoriBCl/LgAO7iXUGJ+NRAkqwlpNqVLJiclajAMZIhr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niaKEL8QCrePUrocOLmsHfMLc5HfiFkp/UF6n7nPWWAAr17gEauvcdVsbrpIonAxcpwD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NlRo1mZX1cFeiEiXe1jqGVthw1yzOca5i3al3zDbxUQXbU8l95mA0G6ZQDETDDqZ4vtI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Y4ja6it4sqOSxC6qZ6No9yucD9xM2f8AZmjjafZL2QlwBTMH6hB+4fR/aUFCGq+oQ2UL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bm/Usp3Vl5Hx6Vr4CD71Q8AbYlyGWHh14iC3PUL1bijVUOoF7HxEGUeYjIlIeVKfESlT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sWG+pW1/1S5+U8rn8xGz+5RGi+eI4uKOd/nX8So4gmDy9r3Gdtrm4d5boOFd/buMBPIw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30iNQPMWaE7hpVfWoOFeFxTr86nnndwrR9ois4i7VvbgivGs6gc8PLbBM2A3WZ0I71K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aWLJ31qWHCtxdl8rAERxFcWEvZVZzFcrcdzNF/mZvH6mb/1Ew2OPzExq2JwO/wARO9DT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HBAaOm4XZmVwPiVhEV7uAusc+IOizzCtNww/ymGc+ElUWt4qWefqW9DHEacoU5ZzaZdz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jrcxd7dMKLRV4zEMW34ilpVjkilssBohnuwAqIicXcTlS5ya8RqMg8YhZxlxGlArxBDY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CFqtz8y6s2F1BUp3xWILYKpKNFUaT+Y+Cv43KHqsZ7isn46gHFBTWcTPO71RqGDQv6it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gAZY2/1AEpBOsyuA66hkrBVAYjQiiV9wZVYHFHMdVPTN1KIX8juWna55+YMFg0IL8TZp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6afqBqSLdjC0heRP4TmsVml9T6UguCKKDFiC6A7H8RaAbggWxTqJalXnHcoo8bCZMGaz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AYF3SgmwjdRSxRdkXLZrOIFmTrU2hkvqKHevqZC9rqVcoBjit0eJyfNZYGNaJd631OSv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Bqm571KG7urRYGq63G1vC3olYRqOLHV5mbMnxAeexgKlmfxC+DBFyaz2yhStGKgYDKHm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pd35gYFqXVnU4Mvc74fBHQUjlbhkSkJfOPL3KrPzmWo0L0wyGsXU6x6lZFKLxK8pzKxV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+iFICBt8zi8/3MuUNBLAm2ogQsOMy1dymbf9ssSm2skpLSaxC6UwnHTzHANZe4Fl5cEE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tu/cAeUbc/hCwNGV4JXdVbxKBVIh6TiJMNV1A2GyGNTyzKMUmIUVKm6mpxdxPG4ZEPFY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zqVnEawRsV4ZmwLlnuXgbKhV+kULjAQH9kQl4PO2I7FauAV4eRZyI+Jcnm49xH3XU06c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YNfENzDIyYnCuYaDMvmNQwfhj+JzMHMdKPiXDDlvRMEot2xhC4gEp4A8uDAYKohPRJbB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P/ZQN7lAK1qN0uGX6xAMGre4FBzqWZat6goOM9wtEO4skyRY3UpJSe5di3eIpppAKhiZ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HFDAs4S46jm2Cm/EsOcV1NfrEIK9TNGLDmCi/Fx3by2e5k8twL046l1DjmX7n+6JadZS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Uvi5VGH7UV3WxlPhO32jCAsjeCHqZ0HqA4LZrqHwCZXxLHV+BmMAT/rnBWlIFqBx9ygl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7CBvbCCpx9X/AAZcR1HFOsw7cwu4EGBN5uJtuYECrdWq/wBS3MqNkk0pvxHV2/UFpbfm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urgdlfzEG2xOIZpKGMxRUhLZdmMAr5Wy5wY1AWvFSmAFeIXXLmBo64j9RcYyidOlBr9y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L2vLKZa6q2xgpEiPYdvPiFnGMFOVZaOl9GUiB0QbH8ygzjFxyN/Ect5t0sUYHOMTWG3u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KrVrzAsWTtogRfS1LlH0uO9HcXUVrxNCwg1pm427ZdY6+YqpV574gtvjmPK4vUqvZM4q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rhnLQRNOu5kpQemUvOYCtFP5geKrNkMoc1i+oFaAojjNTGcYIertzNrbv3Kwq0cwa5RQ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kW/EMf3OWteJjAn5lGm0Kg81+YlaB58xeBRjviILTvb5iClP4Reb4YGBKCiLkcm0YsJn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kcjNqzmdCGc3A8FTeLeg5goO3uGM817jVl59QbrN3+JpRvcK8pzCB0vud2axPbbuJKCj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KS8nFajaoFLd3MC0buXnbnM5u7qeBeoHCbvmG7JVa8wF3t3UKl0NcmdwbDFjdQS3B5Jq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YUrq7upRozfmNRxUUW8uGUDgFqlyvFqqF8TI0hi9/cRW4mq5i1EWbFfUH8mxg+YG2RpL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gmoLAGm1isq+Q8wPGzmGhpp36g7CmocMLd3MJ0qIDR+EmWs65u4FnncMFuW4bawXviXa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qOWLYAzq5orF1W4UqF8XWotUYMOYi2WyuCUAW5f1BlvBvfMNKFjBxvN5svmN5MBeMzlV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llEoCGxQc5gEqy+40uN1uEdWH3AG9rGDloLOGXCxGn7gadM1C3HK7l0y0LDWdweFAJfqC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h5uGKCr2y6w3yy7SsrKZnLmFWcbxLl6oaxMK/mKXZQ5qOsylobfuIWWGc43AvTvHU09H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lu4a8hUSrGnzxAFeencpQVpdy1xXUStFPMAXTCqOfHcdfc9yhs8hHGXYuIvmLzOOIK7A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VlhrFz/2Ub5mQ9xMjNmo5yhdZxEOfc1E7zBs1rIRatxcsDrUEpyuiXmw2/UVtOsRVKOs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7gcA8Rw4u40rqtYjZn9sKuCL7lrODZ7IUDshnXuYPuYCYGIE03mOxrmLCtEzd0T05P3A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1G3badssDR1BG29efJiq8ovsY6Lg+EA+24bG/wBI1/JF2wT853AGj4hg91Cc4xdvEZm3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1KCiAGbv1FiCy3N1KOQi2irlhpA2gpW3cRL/MMNlywNtbuIo2ufUpKHGeIrVeqg4zCtM0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buOXB+4Q27MGDOc3Hnx0SlUZfEEKUtwOyDIauNLV53iIqjqPJaF/cVwdwWCYcRy0RoSB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eIVYDqfMbar/ALp1dzDDkUWr1LGIZmEYAqBgaIbfuZw/JBXp/wCBbhKcZlREKv8AgolM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7WyoSAJAvKVtQNpRnKFcuLliGYqKshsaPdwAAXFNcfmWPBuK45hsFBVwKq3Krt4zBhsx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FXvF9nyugh16LUrnsW45paqgjk9BbsHP7zxK7Wg7TuLFZYVgYs8nmZrzfmW1TOswsLXuK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zgCVxoZblJAtRms73E41x5itVdEebc1P+XFLu/8AcbprL7j+GZVhZi5dnwRvOl7WO6yr8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LdalaXjUrWg9xMZzzHNXzxUfgQWfyRPT1xChOcQMuWwhxRcw43OHEpW81NtqeZjBa3BO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kFw7gYvUK1f3BuqV1M0jWCLv9Sys/q7nKvKKywSv3ETLRXGIgCxXiWDGU61LA1mri3f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51fmdjFh9xduU77l3h03c11csK214gXVtwbc58xS2vufO/iFUrhwxuzdeplYuq5OZYOn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dxbunGVTuKVYMpzHTDEbIId/EpEs/iZDWzPmIZQ+GdORvGpWv8JiK3nEtG1dVWYsCNvr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83thmmgfGpdYHwaCGlpRzHYrN48TJaW97gDDMNrp9VHl51mF1jqYitupZMKUrEbtb7gq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ALU7hyqjI8mZG6LbYgIVrrm+SMCLORiA0FhNjMJS/iKWCjWJm/ZucxQ/MDZGwwWxxirq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jzDB35gVQqvzFnKURWzlwOsRKArPLAa1MGEKqFO91Abqm8ZiVVtvERdXmVYXdvHcq07d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F0twMYyj+JQ7N5JgoJ6e5e1937hsHtYlNrAB1bLLAXfMzahzcNZaMQavA8SzDnP4gbeW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tnJMK7qXtttxmU1giAtc5r4g0Ua6hhAKbUho8HDC1yx3xKoXTxCjo1tm1RXPubc3b1xG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5hS7Y1qZYMwSxWoIbHMrJDWPmVXII7bUSi8sxwK0aiACh4lyAAljxu5ajiEUTJpPEb1o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MKPM2P3BsY59wzDStqZAsTNu2afieZlb+Jos5+5ZyYJUrZ4ISrr+IwN31DpbLuP8j56i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Uroti9SwVy5hHK93DuwpzFBjkMHJhBavUdVOf8QxWZzcqdvEC9XMAPzKHcfNgn8TRxa4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Y1RHFhhfmALSz4IQR6Th+IWzWIMEvMqmb/oQmgaxcvFvibBBVVvgj6RMpzGU/wCMCIoJ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RF64xDTuIBLVgrALK8RKiDRUoKMuCXaQJtcQCx3xH1ucGXdXW2Mxq5YijLXtJ2MMrABh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N/EBuXcGCBejHcC6qjFS85Tqaq1tlEKrBEilBUOK/wDSA0CCfiOBg8iUQ8RMorh8R4A8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lTMVHHHMvRFFm6mEI/BdwqhsJdZuYnmGvV/w6cdl4iq5cqlLqXwlWuHUyY3LjZbgOomu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w1MjDcGSfadILmOsVPMe7w5DczYx6jWVVVGHx6hHH5YM/FQItLPdmGXg4lXF5oDlPAGV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rgOpSMUYqprQocv5B9QJTlDavbAxceoCHrcJcb6qJXtqC0d/mZA1mAUAA5qUSkfMEtV+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qOtH8RYrfrmW9RG3vUvOGN1nXMrGjtnG+ZtsfuO8uJihfruA9QtT1zOLYladHErGdeZX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3uBZjHRAcmBWppwZjk9SlcDWsdwHGMfzHIyX6hT5PMtfTlmUCmo75ep8OOYCaHnMGrHB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6l+M+Yud14uKsMpgrzcwryH5i3qW1bRFVTnEvuiaaw/3Kyya1ceUb6vER8I5yw638RU2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ZOXLq4ZrjluAV2eZWS9+7nEDLs+JYE+Bl1qwFdSrrpKvuK2pvAxatQ5jq28DVJLfBivc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iEQrxKLpBjiNsAvqKUp9oPqo21siNtLCYkUwxXgMu5YoW5fiXhc4zdZl5ceubjlTHI8X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dQMhxMqw0+MwdCAQouG1PF7mb4ebImBBTEdLTvEri6HOIu0cYhxTjcUUbcspGlJAor1E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A6oZojVxqJVYfUNNPPMFULoN9eZTVHLz4nBXMFYVW8TNGHvxC7bPOZeHm3nibFBTEOd7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XdcwSy/ia0Fy0R51RMjx1GhVFy7VvitTKyl7gprBxKKd31xBfa7OoF6LmShSO5dWiWLd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y/4g1k1WWIZG+4c4+bmXOyq6iHV57JZJbXniGLTsrUoDBo3HDmtQUVx1BrVdVONYQPMQ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ZZukrLqG8ODR5ggOQdtwxh53eYoGR7JZWu3uZW8U4I4EcmbqIFGBWCLnz1WoNCntPtxF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EoHg4lO0XzMlj0gWkSkw5thhuaAzW5R3Fg/ITe6xFVf9c3h3DKSq/qBhjLXkwzIS+Y4P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UBEx6mdQykUsrEZLhYDu0PiG0fplpVa5zBTPOiXqBt2EQ+8EroY4ZcFbmoVQQQ27gru1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Wt4pepmnZK2j8QrAhq1xN8VHFumDLeohtuil7iIWoh8ontXQcEK5dUQw0b/xCVSmDpAr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g+0aqoQHLDh7T6D/ALmJLUy3KVLsK1cppvR4mw7vmM2r41Lythsalc9EbxRVxvBPUrdZ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pX2C4cAZPHEE0qiH7Qq4L4ljbiuZoiWbKg1QAs8wtIIEKolU3EDqohLkTWnabZSDpn3D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Qtra5U20w2pnucPCtuYJKROKid00p3FJmopQU5PuG1xKU3QS4G8wCDaUvGs1Fsc82xuj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QRVLF1czauJwaZYWvUPQYiRK2EHWy5+BPtH9f41WDhJagXqI7GYDDNqKLsgGqFTIGyUE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oKgN3Gss+I2VV1fUuUD3LKrI8XGS1PMpIr8QWmPczSkQLA1oY7anxHAB5hc3zqC6sd8z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+vmAVUic7QeeXz6hli75vhZndzOjjzG8zi1qu2LZb2yhweWYUdfiUQN5wVK4innrqNaB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JZq+mJg6EXAi/wBxrN5P5jF3F3WPFyj05l3YBXiLjF+4mAvUPJmWu98YjpJhNcag4o1q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Tu9Bq5gSi4XgN9wxt1zKU8PCzW6u+CGq4iewx1Hy43xNZ+pXJpYq9PEMlUfMK5t4x3Hr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iOGrrMWsv1Lxkz4JRPF5YhgK6mSrCo3ObmC41O+mczJeSuuoc44xDFVFu/31K4eqiFZs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YG47UEHmJaiHUpyt1eWFg4Eso6f1MgKT3xAfR4hanECzwzE4C7pCMjhu47kbxogqhrZg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hwsDJbM/cFy5LqrywGFvmMxoOIKylVWm5iLaN11Lujoz1c16OXmVXdRVTACm/cDbDYcQ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HcCOHPcEpLBx3EYGjTZA6XrEoHDEQUWW6ILkL4riFmHw9xzUsM3UBRyNBLBSC2kUjaU9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MWrpwMvu1WiAgSr6iTs8A5jBgMFuIDGhplTCYzDlcRK1Y1W4hdIY6JwMHjuWAUo9RKDK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bvupamsXAuFVqLabfuHR3uK3WOdwO+CIrJt1KUDkZ9wvivFzBp1HGfC1KcPNcR4RHOty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BmXl8+JdFGx4lDZUslrb50xvA+Y5ABfllUvuK7vUCwoNpT2dZhY1a4jhLY8FzQZeJS64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2OaqBvFVyQ6HM7IvIN/MDCXvriJoIZzCwtu+Zu+ZSUtPlDL4LgIuRXSpgbAJW219eYBf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AxHVuvcoedvUJnvpFMDBrEoHFzM57zEBzLm9E4Wr4N/i4OQgD3ZKsTuXFlVB3xGvn/HL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Vsx1cMY1KXVTDRi5d5IrDLbF25lgNuvzDMCt1xGrbeWGhQMulO73DB0SLqgJIDz+JigF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QFIfDLkZYXjtY9TH3IccZIcwxGRnzAip2wLspvuMCjuiHA68xQ8hVDxqqqvm4XZUoU/E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53XiezM9kvitlhKnP1FNJCU1lswFJxDsgLXIRbrb3FOf3DrWJkisPEcHsvDcx4FPCeW6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cxA9eI1TRmC1/mEECng3GJsDFMpxqVV8vLBEsBLfPEEUAqzZ2y+uviWe5UVzxBqrQ3A0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EGoohXS1VdQSHkzCpwVaLUYVt5iWTX7IYZ7l5XLEsuc5mn/UoWFLNzHim4wroicpWl/m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Z0xtDQ2Q1Y81dMys4l17zLMeohr6fr/CKhcp2kuYgVqh8cQ50QnUTsQh1UP6lnH6LEUg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9dy0DnqUVaG5swtggosEZYiUNdy6I5WTK5D5h3bBqAcMIpuNr+4FzAcvUO5XIx+4ft6l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8o4Htl8BcuODxNfmKvU4YiCDU5cvTNldyqbVl99YnPMMD1Lu0JejvmUrTBh6jBLdZzuW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+44DDbG7VKi05LePE05m888TVwOr8BDyc5WJZrKFL71U9YriUaPqcAXcvEpb3w7mjeDO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7xgYLMXUKBqhsm9NQ3bmsQN0Zj5z4i4b+Zy0McbzLbz9QqqwxUxgw8yw9ReRbqLpZ3RL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S9YjXFTIWoJeOq7iOa36iDk8/iZDZNumJyLseTEwWYHOYo7oIUWlKzK88R5B9Zjebs/S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8yxXB5vMz9SzWYVw+IFZu60TAt0eouHRRbUsBrHvMoC6G9zKgkxWDESqo1T3GzTms1Ba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/UaGyiBsaP3KPlfEqmvzLFlFOEjQbXzzLBu3e9waaD5hSY+SIv8Aw4g6yvfUWbLWTP3F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o2eTEEv0VO4KW3Y3VSoAujlNyldHa8TLNn3MLO9gf1AWmRvK8xc3WTMpytfcGjdX1MFJ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NyjVye6g1Wk5usRpRbVZImcXq3qNi217x7lg5QGf9wqsGzmJgcqpeYqFDfdxtS3+poW7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TGzTlrHmCOaKcSgON8y2Ny3QoV8wWH5noznHc5x/xDhzV44iGcg9s4oT5xHoNuVmsnyXx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BdFeCXvi40vGz7gvAYrcsrWK1UG+mJVN2u5cKE/klAFNnmDmLAJbFF1n1BSZVvEBppdVm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pT8BMOG85+Zes54mDltv6lsCyh1tqVQx4Iiq8irJaWQWYgaCBQW32sDL04qom9D33K3W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cq6uAZuGXCLETsepd8ouVKsfbubD/go3+SapEohaIGEgJ1goepa1bB6NfiBQxqH4TTKs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bDmpS3f1HCrLlqYlzeT1CCfARMXRiJQKOLgIlvJLolWFDGCZ0hXBBhoAOpyXl91FzDhU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tlaXuNqu/UE3IHzMtYKPmPxAVGjec3BtM8w3WiWNMUZjBDZ6iZWjomEeNI4Dd7XBDYos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ef8AGMcbmpQbJj0xLVdVv8RXGlg9RGrgysUs5NEZXD8xCaXWomRt48E31MA+oB6J5mYC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2BwZokMFQraZlSDErQY2BJaLntigNBvviBbFrx1KPohugbWvcoLZTcA3B3bSF4OZUeGC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KqUbG2UBUgoYHeYYLzzFRW0J1TFFSlFvNtwAt234jbjpv3CA1WIlNyZEBCmr4jVj4jUb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wDQ9wYEIJzLD61NFi+oqpFwPLmWNG248iR1YxoGhisoY9vuAARnEQkbxP8Goz0sS4B6Y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uWa+JddS3BkEqWcCiZ/71E5hFvuIRjjLMx4tlfTSYmopIFNGfRK7Ad5YNotpdpZDjEsT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AK7Fupavsi3QR1L0NGZcqmqcBs9Eru16HPvmYBbTOax36h9SyrXO+ODx7lAZS9SpQK0E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GdxV2Uz3VS+py90RVt11XEXLzMQsXx/EybVV1OOBEBsoM6tjuz7i583uWAJtxMUcQKLR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jRVu4Becwq3uriZyccz6+o4Nm95mVCieoGgdQr49SjG99xMKykcq1AKDZ3c51LoaizsY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iFgzbF04YYdF1mYGUXUptDDVtG8SgUTziPiqLKyt0c1FjNX+5uvB4I5ujF8sb3vzF0H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B4XnviWOQ9cQ5ptyy0dnqPcVfzD28Tghu8RplUxl7ZjYg5LzCrb/ANSwCzPUo1mv5g5T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dLqYL/qgXyqWFc5jAaTsuLteUr1LveVxEq1nlCrj+IFSlzCVY3l5qaoYW5ih06xEwA5Y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ielkMtKMtrB45lsX8xsVlxNmk6ZnYKOQitdi3iFLsIV1C1AaIhwo1U6FudXGnFq4tlhu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VzLiVlriDNFUzTK8mIBAOXMBvl1X8QomsHHdTGZxvJqGeylXKLUU4xBzWbY1xBGnZ/uI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UDSQdlMBKSNTGg2zAwbeZlyisxbAszKMGKnAkeqi33qw8QNWw+IoF2v4nFo5QW0go/EQ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aQNBWWcA9riMWZXGbxFVbGVAv4jkNFaO6jpvNOJRSVfE4xzfzBxdVEtFPkgWC2ufURRL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3kTRmnJtuFl2ZpvqW2pq37mjK9EGmVpmAXQXVZYi2ckvYD05mi0LxKe1RFDWGFVec+I3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FLzGhauz7jQmhzcq6LrPMcZPzHbbnogo4q63xLutg4JQi07ol5VqA/fBKWalQ0gcJdMF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j+JdZfSyse5VblgfDL9Jv0P4hBZW3imeoOI/xOD6jsTTiDoMxd01nMIv4jqmyXzzFvab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TiGgV4gRWjUqXza1DNMA2xbq9TBAslp1ie4lF8bjtX/sDndR2lZ8RURpX1zFEMDcojYS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MtNUZmVa83cMkpcrzHKHNR+2cUY9wJWDPIxkKCoBX3OLuWVgoFIspolPF31Ng2lkK8ww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cUVwlOmEqWngSnDNOM8YIbIzvUGFusWxxvbPgQq5F5D9QKEqmDDL3GvZ4lu3dzkBf8QP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AKLJWbgpjqANGHnxM4nC5Ya2sVm+RmerMDdhmACjcoJ9ssczpRLcN3UtESQq5vqNqBfG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PMA3WGFaxSIC5TjxqODq2Dog5Kv3NW/mcV4uIDg+4vIvZUvoD70MWMcURPBmLR6RaUBv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6jZXMDWG8x+rnlK/9I3HHxjD9Swm62moBHXF3NAQ4iy+8/slqk/ZOcfSYl0MI2fMIFaC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wMg7SjxMiBVTbs7lXqgzT5hZFvhI3kn1Bg2CG+JXTHYNh5OIVqkO+YQE+pWNidDESl+l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chBMjkfO/qHaNr2wzxBP2/Tp6uCgF4oo1MVbQmSCdVDd3cy5csXKTy3nqXSVFo1C7z8S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shnPTrxKcGPMyhqJeD8zfVXBcN5gXsqomhr1G2sr8EBTkbibMYzLOAz5jrIV+4EWu9yi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8Qy3XuBoxObr4l53X9S6DUotvRChxh8zFUVQT1zzLWG5Wqyl4ov4lqTKuYK38EmTHm4oB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zH4hd4u/+ZZqlqZl5WYeO4KUEKMY3Hk3rBAvGTeSUFVsqYMA1XzGim8nLuAFfBUxRYlv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ZgJ5eu4UU0lHY8GoFqsOViaWgeOJc0l61uAFPx/bPAu7calOMCs1HxPOCChaUag4abrf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+IVGaLuUZBniFwYAKb7jgs0t2zgc2/U+xwwaNaMGJXdgLziXBdbw7MS3cLZE5MuNQ6rf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8EfBEw441A4biCgZT8S7TnM2g3oXMDPLkJRTS3hFAQeBMAQb8y81dcwa8BxWoNFWeuYO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q3cBHIPMLOHXf5hDAoOZkBkb/wBSpMHaKzusKcIMXcKsmxRcVTBzl6xXMtRew6nIGObi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uGLVBlae2IVX9QIFhRS1HKmlwx3Zqu4mN38ShXNc3fMtGgWs31A4Nf3HFq5r3LppTUSq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bJj5lB0djzE2uo7ByhDDCx0QLSqsob4lZRvfEEDVA4+IXfLjtzHGAhozClvbdtwB1SmJ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1cBdE20jXfEC1BdTlTxVvcC8c/UQctVxEYOzUbQbQO5jh7vmWAuSvMV6Z4uGnQYiflz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J6MtzNOc3viJa0VXvEaxa3awDFb6WUA68y2i3zOFTXuUrjG9yvJXGZo4D1BuqiErCTZE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LsR5uZJpD8BmdPeZup7/AMJc0lBNKYjg4A7ihgSKH9sBW3axDqqDKywsdofJbZmEVKM2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ytQXEuKF013DYOeJqLdvmLLxccvMdRCMkQFZCM03i0uHRUdm73KQqJuyufURArt7ZQcO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KrVZIL+62vMGTMsMergbJ1HyS8gOnMz/ABxDFrxU/h+ELKl133DKyuYIxUbEW6msGYiE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U48+Zjwt0XqM3UuIZhWE5Wdy8BDG5mw+bY9sHiVmBYBCgCjyw3QqFbXKs2q+UU5QV3WW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a9SsySsXXR3LFW4IOJ3UpeR9QTDWDVf5QoGgn3bS01uKxncsQFugZTafFQCdXLWqtv6j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EIxRe4I4qRwQBmtQMs1oG2AEBj8ZhS8xgS4n2zOCRI73iOXTFCmqi2tbu7jhDJ8yylq9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WBXBFECJbQbxaxY8MvCMXTQuauiAYMSHhjiMEthhRpAWLsLiu3Y4cRGAnUsFoG/MfZtL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M1FesxTK5ZW/RYR7a73PEe3EdIAoGiUQW5d9Hv8Audw9NcQ8BRAwKG1lQRKtvFuYtrrq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q+eo75cTV/dTW3yR6uuYDjMIvKKKzHgOZnyrGrfE5trGdR8tDXESsKhzKNc3Gs9aom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xjHE3uVjkxARF5yxLeRPxDd+IDtOKuOHOeKgGXbM68/cP9y62uGca9kcYsOdXcMlq/1B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eo6JeNxBYXPcLNDuNS8WWmzNRvhKInWhn1F+u4tMzdaOpRbiot6D4ZvLH9y3i5zmrPxF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bW76g3GEiTd5vqYXgZIWGs2vHUsvnt8xLOKT9yu1HLLiJWvzBVEa+Li2sRTWt+IZUuk6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oByu/EALQBtiqtldy1ugrfqaz0u4RzIZ53iNtyHOiArSBjMTe0+cMBG0DJ1GkBTPcNAL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Qs1mnhlW22sQRMLDcCWpJKBxrfbGxVOfmMKy2tGJp1n3LefU4dfcNlisugtY8zIAU4u9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g9MtvxI9Swd4i7bsPJiBeb9sQvp4OYJEqtZYN8gN4JQTh/MCxRbvR13LFMrE+O4IyUzh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DI7OtzMbbMVUqrOAcGpbg6ld5icvVruAVZtglQmHP16lMDR38nickqrxBne7zA51XBLL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par87mAvRv5gR8q6go5qnqIarD+Yi2+MrGzSsVBwpj+pWkwVfzLtfbmGBrbJG7l2VoiY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tgWe/wBTDXIyvBNjVlxVRHBqBmqQ369RLV3b1DJHBAUEoNncOj1beoC5VVXnuCjDlzUN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TmLvbX5nrPEHAbr5iEwjiF9XXHUCW68e4CQwd+5VA9/iC3r2Mo8CxC8VriN+nMBzk+Y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NX4GIgB9Q2UbYxD/ABxDX+o6qBx/gfAlu8ny4/JEd2I32Yf1EpnE1ibCOoHIVcNrQItT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lAOY4VOT3HQdeY0DNBuCGK1A51KVitsHgJSIGCciAEC0Y+eCd6UHwyx+W5hgN/Mb6xNv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sIZLjZNK8cSspa86iO3sXBpUHtLRA24KnNvQeIN4WxHXb+J4JW0KFeRGbSirgW3UWPMQ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xxbK1hjeuVWNAOeYQe/BGrycxMG1qIAHMYgGPUtTI61KkAC0ygpyoPELjVFbEGqmbNRC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4+ScZjRDGYazHUGhXEbimuVzPA2C+1gswWHjo+5QK8QXLHUTCrvUwq0kVT4q2UHfzMo2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3xLU5O2KxNXRHFUBV5QAi0h6hhLeXwxgLO/csfYgReFBQrcbTv8AEbHcuoe9TJYtlKu7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2CJAQcwAWRTkbJXUAVXmCigo4gLMPdyozX3OLY8kpVJcXDai1tlBtbhixq9d3EnBLuZr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zHCGODzCtIBXi2DUgLqVQEzm+oCgd8zMi74iA6M+ZXLboUFxFlucylhk3cdUlBMjdWyO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BJNMYMJas17mGCm3FUcE0iUsxNUJDPz/AL+pSK7z6iGLKdVE2cx24mwbsxEpxHbd3KB1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pXdUeIpWskFK4aIzkK8VLCZEuU0KFaAlqXggtcubhQefcDA96ld86lY1fNzT2f3MKavz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TTmrgVWXEMoalYplWtxvOr18Sz0yz7nhm4KhNVF9iZYqzi5kQXRxLKKb9y1nTNDte2UW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olGSvmMTzqn9wHJV33zAFvqIdZzC6LM1uPN5NykReOpWt2vUCtVmtS3IXmNRwZwRyXvV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llmWA7zAqNUd1K65RBQ+8cx8BDxjPBOFmsYlCVStwMrdeKu2BwmHO4BObObwy0MlXDrR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li1dNEaRQBrtY2LujqEyovVQXFX4e4lGDJTnUYKW6q3REHeNL1Mhil9rAjYF9TR0OvcE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vHmWQA5vnETRW/E1g9RAvS2VC6a9S1+A13GVlarUvayCwFmP+Yil6cY1MivuWa4Omrjt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Uai3d5V08Rxh3R3EijVMbnZrNHPUW7dHPEwBTRyuJQtQtP5mAulFkAGzOBMzMGqu85lk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U1AF8bAvESJyd+4hChTuLaEsyPEZi7G3MuJYs68eozCIJi3s8RQtmAChb26hsVyGcl46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3UyC4q7zdy9GkrzNilXW46Na1KYL3EuqFqYtEaICJynnUcOV+p5OUqmGOJdmnJBdZy7x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c4mMDT0wLbeTmZ5umr8kpWxUuURjX/VOVha8QPSN2S4pq2m98QptWupQcYiwhvueXJvB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LV9Qy2Zeu43TZTepV3euSIYM3xxHdjmvuZcuDxAbDQfmGDq5Zedw0BzxByNJ9QFGHzEy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4PxEIFP+NpQ09MR4IPBZH/CZnGcVKivy6iG1lxvHubSw82xT3EiK07XuLbWhmItUQu1v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q5UxbP0QwGM1D7TluaEvUcIkYLofqOy9H+OIlL1MiJWEI1yK8QBtaty0avCnEq1srA2K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cstFhkXiPcLe/46JQg0lyrR1qBwMRj7nIzNNpyS/4S30A+2IU1xIFMffM6aH3M9FuDqF3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E/UVgKcREPLkeJcmg6czmayYin4LmogA2IYVVZzKiYw6qwmIte0xzN1jYiMQWvHy5l3S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7p1BqVN7jof7jplxF6viGhw/MHfkh0EODtjhsJ9QaF3FZMk6241ZPzChWxziLgbYOqX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s3ANcYuorTVEqSc7O40qwLczDt3Ec8j+Iui8TVWhlVMlhaxAXEvVtZ6IdYoY55bxxBYo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2xuwxayMpOfuJHiDdAoZgBqPnFZicBXmASklCgYCUR1a9SheqxUqMKcVMkh4mIXcQzLe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ljmVFbeZXUDhjYyu4MAHpmcxc5iBeC9x36csDqVxoS8CRC9n4S11FY8EGwJV8CMtaZO9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Vrg+o55qD0NxPiJhdHiOpsJL8YruUF2Z4mTNOIG6vDzA4OSsGbgGB4ubYKpqGdhn1GrL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rOcdzrD9RFqyovFzQ3jnW5+DwTmNKXvOYqCgX5mhp45jYOC63Lq6/UMGDPcXybha8Vf4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5wY9ysUzQ3rqIAQ1CJ0su1TlOolgeiAoB9w0fh4mrwGL1AXJ7eZhf1BceNXiUqBXvES/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gX76hsvbQcxZbz3EpStVcTJbXzLZayEWwUw5jyf2TDrcVG96ua4vMTQ0DQag4Ojl6mmh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zBsXfUMUBLpMcXiB3WCi1TJVKvnMChkQeNRtnFHN4ICwoDzHNd2QaA3/ADDdMO2YbKVe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LoXgCs/uKZ4XxGxRR15lWgvxeZVBaqVl9wWr7hVdjqM1ba5i3k4rDHkODM1OLlNXby9w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V7JkawM1bhZWru/DNBdE2dl1LpaY8xbbTPcbvTIFwaxu/uIiXpqcIbxjiYQHylylKi5K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Q24ihS84yQxw+moooVfm4tOKu/cMNC+ODxGlKOPUWQVDx4lGF+DviCKWRxdZg0DDvP7i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BrEzsKE0nJHftl9DMFyD5iZXsr1OYXx6tiAocc0xwjVc1HDBzTbE4Mh+SFq4xM4uhd/3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KOW6IdlAzRYVCbU3zMiVjiVhv1uFMHBDOi6JztUtVtlcVMNuu+pmxWLhQtbX1Ktw54YmV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lMjHdTuxrxAoPVoz8cRQoop1MNMe4aSglmTHONwbM1b1DNcwebzpqA1kwwtH1PgvniUX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Vgr3UGsLuWjkxd46grdKXzuGQzMC8LX+BeZX+P1OZfUOjDzHAOW/as/EKOsREj3Bsrj+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rMx8jM1wDRHKgaNTJeGcEaDeoniZywCBnK3Kdg/EQ0gUK2RsDcGppHvcK7q/UK/BKt5U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EszbPgjrGbQNRBs8yiIMyuZtse0ZZwVGAOb3Hlor6Esg0Wkdq2oVspv+IQbn+tNhC0EC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U15dpcOeIrH0sCwcBBGdbtNQbziPMd4OOIe2YCAw4hilAEQqWufLHawFCPAQNsdYahvB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8PBE4zDaraJHZbU+yCW1uUCMYLJVtZxOqpujEe3hNAuYwXQdstp0OFZZBk0BB48W+WFv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sj59LEHh/LeYOyweajzJ8u6nFP8ACblDBtrKzCA1djuBUUwU/KavEsJWj6mhzjR1Gqgr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Fy/ubYahHDMbj54L2zIwAQLrbMng8SysY4jTFE/LDavxCpRRHNbiWisXNFK3cSipvUSB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Px7JZ1GYjj/aO8nEY1W/m4d71EytYqcXVkKc0bmuK8KhtH9RA4cww36hsmVIAUOtBcN2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dyrY+ow9f2I+pQygl9q8mYv3PSVTaZxqLVvMyMrNs/1DKQTyV9yzbS6m1r3GjZ+ZYErD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orvtjjV1AeNT1MotOZ6uBfXucNldWxTOQe5WBURu6mct+PcDWCV3leuZrXqU/hAveyBY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MoBzrMeAjjTWI4a8e5bllwXLlGivxCHXtZTFuOLlY2PmFhi7OOJeM04jHCqt/ERWzyer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9ReQq8eIWhmjeoLy5xfUDBVjiUWUePmXtwXKpduJpVXa8sTNXbhxLXmy2sTFVvx3HQXj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zKnruGc5DHzNXX3LxTKQWqQt29RwATODANNAv/ULKpxvmB4GKe/uWPTuIZzWMTaxyWXF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HQRwNAZpgLaKNZxB04p8zMC1QqsFppXdyr9iACCjxy+I3REw5UCiw3zolSwu9Zljnjk4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K1xU0TPeYbOabqAv5QKXXliV8ck+h8x01rtgbss13DXjjxLurVjB5jrFIFxqgVUXK5+G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m19S/kVjxEIhbW+oVGQHsZgWw8cTOIb4GSXYhMXmefGmZkbdagre/fEwbumsWcQs1viB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p63F6L+4igum/iUEs8M3Hod1B6FIgoQ3C7csFdX1Mo1fuVQB1KHNzzEAEt+NwvCDP4il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IU6+qggXSrqBTW3dsaVd4hhW14iaKeYgAZ41PlXiU2ZvmplVX48sDbbutxOtXp5gNec4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Xho4hdUbqawGP3ObbP6hY14/5nFBR2RDYL4uUby9kRc0nuY28VWTcS/UabrjPqNI7bg0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6l8m/EXZS+JtdV/cB1V13yyiUZsuAay4RDJSON7gbXlIIMCniZ4g3Ms+JWCPNf4TeZsx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bF8sMOYB5ghWu4Yc6xHZX6lZrENfiI7LTiEAPeoslQeo5SlqaUbPlLfSxSzQtYpDnHMK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UdfmFypGq+dzxC7hsO7l4b3eJ7hCRckS1bddR8g4D3Lhj3LS4W1mK1WAVcsHBQnTGbxW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rfx/u4GWor6mZQ0hUxzIYjaGsxWW3lvidDnqMj9EzJ7JqfEA5dniVi5gih+YN4XHUveC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RW+WIG6tlIjPTOgV/ENafncwtnqA2zcOyApDcEYDu0BxzexHoDdViNWoqCqQl17av8RF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6BTHAsL4tc6DuESDtBe4gql0oy2C+yxAxENi7Hl/qEzkWQLxKF5dhhkl6C4k73VZ4loA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3Ur6g/ki3Ebax3A1Xww+hCFTUt8RAPGArwwSqw+biL1vDc3GlxAKsdr7ZgOMVtgvJzMM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NbzEcVfzNqsw3l4iylRsIqutkeeOb6m+eJYONTlcc81U+YmDLriOHi/McVRmJ169TN0R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3z6jhs2fmY7csckN0VR3AucdRgAcZ2viDQHzy9RRCFnznftr4lepmzPiIQ2gjVG/zca5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acxb5u4HxP6m9wDbRhuP/MHruD+oVblLLTABUVikhOjZ4JgqHzKF1lKxMjjR1cel7gpv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F+GXWtkc111GU3Y0wNJ9w7f/AGW+J7cblf8ALPmOLLx1Ksq/EaRCyOaTUDL6lFb+48qG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gxyM/iAjjWadxTuUBUDiaRSsXLYfuYFBRdyqEBS+YHjxDB55g02dT3WMsS0G/mHAMup9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leI4KtfjqDLuvWahwo8gxcnJVxbS7epVgS8VU47f1FqBkYvb5JzbURrFdvEc1YfDz5lK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LI4q+YJtanTFfJu4ksLQUc5l0yGf3GXtzi5ipydBqKynS0vMFCw7SDkClCojd6MQlbLm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VS6XmKme2ZyOXX9TAHernDdWsywziCprLG+Zk2vUDNb8wILRccbli1WHFxbtvwqCo3lT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7L4rEehnMy135dSuL7xcEqykMLMtBFQ/p3HmkF76jzv4qWVTa/iC4rNfmIKJfmpcackI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Pk/iUAH5s1B8qhnuC4q1qnGJ1o91G1LFWmfiGAaVeMcf+y8NBw8sTMxcyqTC68kTYTfh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1CBoSIqlBfUCzJQZruU44WOdb/iXWKtiVd1bAwxV5q5Q/mDa6DxAA53mUCtl/EDlLPcK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YABsrUcBzLUzfmU12+ZVuMuszZb/AFC6xeoORwSyuQ3MNHWZS9fMrrPU48+J0oPiNfOq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uIlafzKIEpuWWq5uNp9wKHN13Fsmll4gXdBThu16nJwVxM5rjmClNUSh/wAR0uQ0zMI2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ceINkadQAHmVldpXsLlCZSX3WZUe4QVba5hBWGXRLJVz7l8caB4gveLdEGgfxBgNFeAh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xvTKj4AlwJT9zG61DTnE9SvzC0EBTLi6MOqNOZZ8z39RzcWqgcD+6KmgSOtsAdXEbgtq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LFLnCADxPw4jFrAh8n8xAXZNuIprTLgal4deZYXPASyVlNrKMA5MQqR1RVbbWXMCNYIi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SWG6c8EdHrY/UZspVpgRbOoDY6gC1h1URRguEg42XxEAKqAIMQKY5jc1fSthAJHcSwqF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FcQUMqvU4T4IFgPg/wDygS6Jni4EK8N8wSNF7IYBQZV6IQcmU5/o0RztOEB+os2G13ce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HXMYBXbEWRbeY/MOwFhr6leKVUMviH7Is1BQ+Ut44mEbsXTCj44CGeMzlKu6jnOJnQzw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5iz/ABMr0XxLrqO/c2yZjuXjO4uaqJpesym+IlCdEco03OXXUbrzu43VfEH2ilrrtmH7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T5ZaIYOFeg4It0vDSG34GGUNoXGMsN1VIvbx+alrsLZO2MN17lFwqmHgiYB9x2+Y6zNG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GKrxGXWdcsFB2I3Ze67mgmzCNAWrYggBdTPOf5lpQy7bmG0d5ucqKtiOKo4+I9tC1OdX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ePtl47WXS11Haw46mzv3N1ZjiOc4zPZngh+8SqMaqX9cwOwatqVyC1oviYMrzyR0Z3E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ocpQd2dsoUtg4uOQuvUHbyERsqtcscYrHqeseo21T7ltoZ4lYebUY4oo3qVoA16jds2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gc8mqzMLbqVClW5hV2x5IbRjsgjTVazzBHPS2Csfkltr51cMGsSvH3DVCg/M0zruD/hu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qUwHW/cyLsOO5fw6jX87qW4BfNXLCz23MqlBR3ERWMF4i2zXdMSssXcxRaW5iKl5YVQ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nepg1mzMd/LLDlxb1LVeC1n4gPfUshgeKubpxXxcFlAujHUsOcm77nI7igLoTcqsobmD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j7C9RKdYeOocuL6lyqo3mOsOqIDkv0cxHfRRHICV7hnp7macODuMY60eZcEOReJZr6dT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g1kC5tq+5RiwFF8QAiy5s1ALZi+pe1WAXBDV1LKJbdgItyqDGglH4i8tBGAWKN2upkr0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JoNwot+KlhQUduY0814JSVeuYLybMYm3Ga7lKOecxfheCUXFrXMHIDXMMvgiN2bMQGiU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q0SzHIYsgFWL6zuAtDTvNxoortxma4igf4QReDizEerKucoFQOm/9og2g5wb+2MPyQH8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NFXR/MDZUAazNHBnA9xCm7TBM3kuicPEwUX2cTSsXerqJhC703Mi1b8zCVJXzcC/YmFd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v8E21BM/Kq8RKMIWeLxBWhLiIr1KBPUSFl45ZeEzodEKO1S2zRzCYIDME9ANGWBfJzc3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hmH4QFHPM0PMo5h+5pgKUHM5iRRF1W6lC6nF3MVEudQzUQENhg6OwEoBGqNwFFUk+iVc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pmiZEj6zOGSX2Y/qGhhUYZ5iPdCWU+Jd3BdF7YJm1oiKdsprpL8SuCWcnLDQA1fMcSID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QtFFRijRtQFY6XBVC3zMc6e4RVh3cBqiLzqMn77gCt1OiHAA8kSoWY4WSM29wvSntjFU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13LWt+JQJbx4Q6zlfMCj/wDItusKB04WWApgNlbgOq93UGWiaHMtUAGcRFJV/EsFG8Xa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JuhggicPMKiiH5lpGclOSCCxBUtxynhk8wPwVveGGEmAGLXEHPncHB3HKjigl5xuBb+o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H+DyxMcER3EyjV/nEarO3ichz5ldxPwxG8ts4djExPgfEWjrqLn+ZbT1dwFG14aliiFN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sVmxxWg4lQe0/E/DDp/4EMhWo80Zf0QKQgt1XqLi458S+3bll+6I8WEXRiO8VBbjLyRO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X/VKLOQeOYc96cTzNhts/EsUvb9TBDl08xqHLFTcmwx5lJWOUcRvnGeZSXdX5iAV8UzD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GWPhF/U5NXwQLPBibzzNn+420P6jjPm4YWt7uNpkfqJFBbg483Ko1gykzDNXlgLa3uDI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CZhilaszqXJxiFYceOIPA3yeZTnNBqHHHlJeDNKdRPOHGZdsRrIupVH8ES+bvLHsZqUL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Oy8dM1C+6vUIN0r7gWJkGXFRTVndQaOrzVx1dXMuF8QBqOoMHeItGd8Qy0ZT8RTfEN8r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MjyMxHa+eYtGPKqlRUwo1bqL4405i3BHLzA7UvqLao5MQyDdepoAS/1Csi6IAAj1Wans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qbY8YsM2E4GvSA3RtIKZa8V3AqgxEocJQKGbmRbx4gLwb6Y4unHqIb15eYW7pG7JpNrz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dsLHtvT1KR5YLjvLn4gtlN4L2TRd/wAQVvX6jtt8QacnF8Slgap3ywcZ+AuO3ILrUCIG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TskMOIC3wY9xwwDjicUhjv8AcWv46idN8twvDDJKUW851L1XTTXKMfrlasKgg2qq4OR6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EjdGjLFY4Si75ldHdagGNnk1ASg4ysA42iAtjmoGqWcwqKrVZiisAQO1z4lIMKsCBTH4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CU7hAPfPMrVdDXH+5wwIsP4jQNbm6Y6Xn4NPiGwQ7ZqPChta3KpWPVQr3ZMaRoNpfIZi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heNBoBWh4mGWlnhfuYrQKXqWpjP7huhqrjmmMjWCqJpSn9TZQNhXiA4LqZsVUrYurcz9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4j+v8UwAI5OcSlB7lRwAvcuLsXcti9eJhhbo7huzLrogaMCxc7IxDKyw2Vrb3AXLuDqPC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mdY/pcUVnEDWmceZhdKwBzzFBxMzsK6cywdkT6Zl0S7bZb0ZrHiKoDKRHG6WvmWS5wl1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UFJmzMVXY/cbVF41w/8AkbHriWei4IBbQkpSjtY31NEMBMcEFYann1WcxWXnutTPi17j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aqrXxK+jW3nzMCNXQQwD5+ZxNGagob9R5hgMoz56ZTINMhHCTFpquYSHrxmxFjyypbLb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1gRfpwRmeB4gX/MFqh5hgngQavItef8A9bDTCjuIxLL6iKnMcJD5CDRCkqEaFu+0saDX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IjouYjR8QkEDDjQkzhDFFVGS3H5jrizPzE1/yj5OnqUoEzc+DHMpUL6thnUc8cxa/UvP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4J3WLnjMTLN1MvLEzv8A3HXEfEfupp3ULAszzLWl+olqG5pzSxxBihzHPdQ2XrqATpko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HHWcykU4NzNPc+aX+4wdtOJaERfYUfgl2asI513KVDS0RAd0TNZczVxz5heHcdv7mXkS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9+JWSsSqDIDzAAt2QbdXFpj6JyPUwN5Kl1ir7gxOfEsiw8cQ6il5CJbKsjaVvMqtF9Zi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Gkr6Yf7bh2uu6nlfVy3N37m222c6gvrERqnT1ED7YO+r4gBKX3Afwl05PDNAcEtWqxoh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OYqqNa6jV0bh3w5heKqngmXBl2xxdq5736jsyhUzeNsK0D5auZAckFY5c54iheKNTynE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VLwF+I4cr5m1O1rcOXNwVVQriDCZU76gAb22xyZ9/ErNai2GFdXHAVWdeCK1l3ySrpBS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M5Oj6i39NQGTBaHxLSj9x0KKfkjqEoxEGyr16JYvggDV4yzg1iAlhuDa6a6m6oFiijBcw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TfEwq/UC9uDBUyLeOKiXbFEvjJOa5YouTJFQsTG4HA/ZxELStG+4U7KDL/qdYsI1XzxG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wcDAsUorNkWL545uZOnt8wZBN5lAaF8twBOW42gAWBxqJkykGLFWTKgC871Fa0deYQKh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hQwzCGV1UWUAVzKE4cZa3EtONZXUul0bb4iHCxW77lQQF6tzLlrwYoKrfB8+IKgrnVa9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RQ/7cQmF5VVABYGsriIbXWFlq1rMnfmNC0OAxfuOUK1oD3LApbr0eIxhr0tQUbWc0ypi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ssGFAM1n/mASCnC/wC3KsZNYfzmY5KHN4gZZLhpG+212tSwnA/cEJhhjwQ0gtN3Kei/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+av6mUiUw9Ipwc7QilJyGBM1cds2TFmJUAJZwSzfHB/64YFMQJYsQlbU6jgjfepdo1zL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M3sx3TrPzCmBojsmBT2RKKCVjjmcUMkT/CUXGhbKVuWVLVM2AVVsBZUBTYNXmWBX5hQV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U6hpe3mC22KlQKo33BuhT/gMLdx6+YdKuD/1Kz7g3cVL5ISrmpWLGOo6NbjNY5Y3q5UI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eZRdzcq4bQ3Ha6zGYwTh2gjthbbgmUspfBREUC93BZnVZhDyoxKwp8KUlwzeZfxFK5rE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u4LRx6jq1AIHON+Jeh0wbqrgVocQv5Jiry6Jha9nghq2zb+oNBtpZShbWJZtMrCBVWx2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iYMKx6jOS13MULb1D/5jZsGcDlgdYuWX7ilbm2W5R2oDSyauXtrCqoCGs/8A4Ksh2tQ4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NJ3anl10QyqXlpjmu83FGBfJE6oOahzhZo3GorOO5eCwxawMdvMpVTd8w5BviGl+EOGW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Aomcx7MoavUIjZFkslqdzKAYEYuVBjZTTGlxzD5qczgj54nGIY66mlu49Msb2uImMBR/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6arMweycsXV7m1ruO7dTIGazMXlsvR2w1VgMPBz8y6E6cxsDB2yir5h1VJL22j9BE7R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zcvFWxb8s3XuZcYG5YvncTxPRrMfvM253EeKiF1/MHuyOBWOJVPvnxOP7nJbrPuALL+Y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MystR1Ya/EDi33LaxRj3CIW3WYiNh3UwQNRCWbR4YIjfEKNZP1BbwKruKhBzCvdnjiUy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1l5lHId3CZXmDrocscXNqdw5+ZgmMmIAUJMkVcOnN1m+oluWDzCDVZ7li9vMLxWjdTgN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4xBWWvLLWrHxmOFLxLaLov8AEOtHliXa28agviri6gbC1eY76PUVat9RqRYXuLJdU5qt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wzMCieZRLbs0uJxjET/WIN2OIqMp3G13nzMqPVxrB13MqHnNm4Bo0Qzy3i+4XJ7vJPmA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cAHNZh5xvRLDV7xUQ4KvjuO3Dbg+JgOMYqpVDolDKXpGiToFlXVFvGJopkMkwd3XH8yq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FitbZ9zSl3yzsHbWopytlaqYUndfEAU2q76IavQaI2XVvTqFgw63WIsgSiokQ0+Ii6VB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9yyx7xG7PbCxABHU01QGIuKPs4mFm6PcF5X3mDF8P7li69eZ4Djog241e3iJhtW+/wBw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1uAtLVWOYbOCnfEKXByz4i1a2Lj8RSy9ufmVBYuPUN+mdPMqJ5ybjSlc6FI6WSjzLLOu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R21LtxW3duKiFEOlYp7hYKO3PX8SlszC+7ZYNSXFmZZSiuX6YIUU7QspdEyr3LEpVcKx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rFfzCVAsOQlC8J4gbNtZcylIqsB3A7nK8MRMKj2mGBbacyiTtOoditDdwuwaZM7iBodR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8zUoLrN8syCgD8wAgVoHEQqHk2+yACUyHJ8RECwxDXnbBMZWsEBFj5C4BsyeIs3pKvYz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sjprkshEY4YsVF0GAKhxFanOMkwTIGNRQtrtdyxnfcrAOIeqrlO/UoZnFhA7W2WL5lZB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KLHoiqsErjWRuAXiXoJdj1UKjeDFy9C2Sy7DEaE5uKjZbFT4i4jkTWNyyOtxMrZYXLaR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qu7ggsiibzcwPi781iLedyvxAMJcRsxZ9QcUXbzK0MqgQasLFLIW4F3fcB4wcypWoVto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vHEyhd7WWc4CgDiIZODqWAv1Lc2CLQ4cy8cEoMpHcGHmEBpUDK3OJu3aB+oKgHsNeXqI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NxSy9ErQMtz6gtKpft/lVQ+0wUjuZ/wBJ2Ihsll5xLQWitgEgFBHYuXGILarmWUsRiu4Q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Utz9MAGcMbGiJ5HoUQG3miDqZTaQdEBvUYBR2UhZbiV2WszcDas4eYiiuSOb2m3qLV/K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LT3csfUahi6Kj9S6vzuL6mt7YuPm4u7i1UwejcvWu46MZnJ4Zg3r9xOmbWvv/GlfNYjg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KzFO5zuYLMy2ryNYIljb33DDVUXzRf3LLgpmPYinZ8pYWJfPuWY8QHh9TI8zUyBx6mE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xzzcrGB/dxKbxUsxV8RDQrWPmYJtzsl2ym3zApOcmIGjb+5gL8YlaxxOsOXuY4TGoKXW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FeRmYB2zCqOK+o4ZFJsHv1KxisH4jy76iDTGMwxzfVwWG9bLmDCamb+iKyrxV3AyCWvM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5mwF7uFZTd5l8HlxHnm+GWXyxjnvZ5f8KvTE2PPHc2WW+yUNsW/1ENY1KoXVsynbMqqP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STvjUo6I6PEGg3eZWEzk4ml1S6GNPVXFeW7S5eW7zrxByw15gZptaHcNC1OeiUAcjDG2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K7VV4gqL9oS6Lc1upgLfMNYdGuo+Lj8eYsqGtQh3T4lwPELGITNYe5LwMPTqJNnmq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wxrEFW5vBcxWrwEvJwuJeVVV55iCs2I1DXx6moGObdQrw4qfl7YAMhVaZYFmCqiYDB7P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jV3AtU4ComLo1+JgZW7lxoL89ykMDq5ec/CNqziAKcLfsgKgUGo7owcVEy0+osK5tuAV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Mii0061AEb1eI2qi+riGWcMJzC9tYb6ib25tm1wGZSuWlwOCIgtPicGVK1MqhXNky3W2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hyUKxncwPmsQNUK474hQ94IPXX3DCTuWvDLmq1ExNXmYCrz1CSFWnMqbI1XMVd4VjGZV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dPxFVFpf1A2LK09zjT4YS2V5giOcr3GiZFitii+fMcNkTFP7hWYh2zGrg7LOeqdmiODL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vCYyauFxLGkuVtI0FrNMxYcjvEeqYGdA9ys0Rb0jZvgVv4mQYRuohtbFfMsSrQ7nOag0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ACHy3+cRzx10X+ICuHXkSvHKxofnmO2cJHFVXuPQaW+IYXuYAZGAUPDmFxByuplTNRnt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VY7gM6u0i02rliPM7nANEQxHN6i4gFeKhjg57hUqcLiX7Iajv/BDQir5S7HMVdItnmED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AHCncpHVsxC4F1Bilre4X0NxwWPcIsU9xkdUNYlpNLF13EN5pPqWSOQ+LolAZxENpNrj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VrV6HQtxe3o7YtyvaUGTN4gooIXUvHVGkW1bIC65mEvvMA0UJCBmdjgj3Eh1GPl1NuXB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dwqVyJbCJgRBjfUxlK7gjtcK6VwUbepeJ0+CfNpcENfwHbBHJrXudFRiJq+pWu2713Ki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AigLgpx9y+A61US2y8xi3HWjMNabYoy9kFjarKd9SssZ3U5tddxUFtbiK6D5i5ACa2Vx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UBRcN0vxU4bb5R95Y5deoGleWDGwKpagUpfNzHNHxDuYEPAy6t+XzA1WtUxe6OkmTN3W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ZyP7YiHvzy6BX8XMEUOkcMPB8Rcfcc127mc17idRxEazVTp3NOo969RruOszKyjLojVO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3ah4OIgy+wSzXUtwfUOVl/kEXERPwS0mb1xSZYFyuYsGMQ2E0c5muqzBrGLqK0cojT1K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9xMlK4hZyGOmIsJ8QAJ0HqV4fmLp33M3ZuCwa+YqsCkje3F5oiN261qH58Ti421SfuXQ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weCUacUqOTqVXpiaFtMbiUTd9S7zvHEN7M5l1/EaaPiFYGd1PMqdTLOp6gZBsIZt1xU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/EFNYqPSquII5LXUbBbIuyUpYM9Q8mYmNWEO9x+8eombKwmRiwOYgigC8pDoXOYGuzBH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x1WA7qYZ/KIDurNTM5p86jy24GVrkuJma6YnSuYa1nfqGCsE1ibaM5nJPup3QFNb2TsB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bW68VBzXWWAi1dmJXSy8wDrTI0rxLLQXjMMgPBk1KzIrZTNMizLeYWwm/qVhVAxnnzOQ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7rZxLHeEqBRzXQdx1Zzs/uWKvnkJRVW1W4Et2u5XLY1n3BpzSvUQIBrdwarBeJVKDHAt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qUt56jtPAxjcVaW3bL4VUS2YpKlFbMowl+K1VwCjquP1CxxZw8SwZvtti2GKzE3aN68T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hm1G91qNJoLu6jgU08y7Dr1AyDpDAOOD/cwcAfuIrKJHmbtyaiC0HY2RErjDWczGBRtW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qFGVjdczFDQK1zBQqr6ZhY5byw0Zo8QdLHX8xb18I63YmKuOUNGoJZrPXD6gGLttLqIY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9DxNpQHNwK0L2W4puj4q1i2AicGJW26S3O2IrXOzNxEYa5Y1BZO7/MO/4fE1AAVZuLUA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BUUsEvBmoVrTA0Ok1Bma1rQlAiQ8auOI8q+kxnmjYHhnL1g9ROm+zdfMEHBPqv7mIKGU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iJRHu+YwVby0xVjXNVG15GKG6lhY4+oiUlM3jfzPkS4vErRu9SjFykXmIV48Si53zKoM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dXbDVaGdg6xHEhbzuMdVlYlAMASstjLDcSlXcOL6iucwwwNwXfkzKIMeq1Mc3VRCYhEA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LtW7ZUBaxCjYVlfH/XBUHMJLt3bBBahgmiA65gAWe4SvENJloA8uIy3FEpmXCKxK1YuM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9mI4F2uJnXFR7XTbAAadO4GDRAUKPuOnBKPWMzArbBOLHZ1L1hdlOYqS9QzCw5zCzaWw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bKvEZRe3cobA+ZW3YPJGYVWEinpMseg5F6IQlQUS8xJDy8xErniZK67gAsG1OAg+4QaO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sdaNOoijuM7+WdLnuXbuoIxt34lhXANyiHNcx2tFWsVhBQXzEHEoBgWym6GMinPHETaR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wY+cNsMAFyoPiLC/s160qhO0semCJReNd/5gejgNRQJ0we2xdpHS2wWUvE3CpgUnxKHB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tnP6ion7lfSrWZl6LzlTRV6VilsA6eInEGW49qvkm2pW4ncdt3K63cVUpxuIU5XSGjGD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q3cpcDkxgropjbMwcL3LCk9xsfcvAlAirw+G/wCJY5ktWcSQHtKP3Ni4icPtNiy4sXTL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YoFxcRtcAwWrZUuLk4cTFwfzLq2b5mG2vTMdJaVOYttXWYjrLzyxExX+4AveYAQKSzx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aqVRkSVeQzHNXfcWi84MTZr4vctxbjnMFo4y4lAZRu/MVBVHUDpTeJUJnGsRqh/mIIB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4YXPZiFFZiEoYq/Uw1TqW1+VRAbCuoN4oPsnu65lWqW6xLq52uWuqK3DeTRKA2n32ckR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ijl5l1V4rK7mWEwlDBt2QrRoXuAhtjMSFtv9xrc3yEB1VdPMO1C/MBdcyqKS6OYOc+r0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sV5JdtatavmUsvTuUyNLV/ESxvd9SnGLeMxQ6LDETC4m1XCgap87laHpx1G0hbxZqdjs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VNro2Rl01mArZP5gNGYKYfpRFtttTEKtC3sgQ1nGIAN56zLXt5lUxvVdEwQDtmBY6MxB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FCtHmBloBq/ceVoa6lyq/DMlrNv1KuDANj9S4mg34g4NYzmWgFHxzE4UjVBKC3sxjmdu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Z3wX8xainGIWUh4DiLbWQ027ltNlZl46E+pYuRXSTj3ycxcLs7jtBlxcBbXCYu4Au9Xi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Vu8bihZzjBNrS05uaxzUssAbvuFWkvSMrv2vOYlCjJzLwM4OYLDhd0SxZWL+oYaXDWZW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WaBlm+JeFpnjiWCHIbXBzzLrcLAN7KiLkj44gWrOLyQl0B8O4lws4bxADgbwaJud3zeo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yQzdFHF3EboDFsVBuDm4ZWxWw3A+F4LxcUxTnnEB0OPqc2m8P7j0obTh3LKaY0nEogeE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JuoexVgy2bfyTDLQ9QVN6GbjlGAdsXm8a7itKxoDKHLZzUJsNdXz5m2XN6gFKMYqoF4w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NgOiEg4OIdRykYLC/ghM7K3CKehjdV+ZoGuYZYwXGzwuBIBJrcfqEWIIZ9TtEzKArkmy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qocNTdPiEtvEpqAzaxLEYw98zSDygrARVDiXnpsKiaVedxuq6eoFsPbHKIjGI+Va0Qsla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YzCNrI/MFN1BQBYud1AXgtQiDlx8XqK1ruri165qA+1l/A7tmK1cRgyHMIPvzKCxxFMH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/f+AFjeQl34zxzBoZINlxb4jgKFyvMO243Ag7hgy9zBLvXzDAMdsWWo7UgFIVqguUa8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VQG6uCZfBFdjAp9v6jZlTgEa5iq5D1G+3LLZCZd5dES1Wo+8QqFEMe4psbFwaAhtWA9R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r81LUHB3HWaxNBb8EMN0v4gUWEYKVXNQM423bNdNarPZKyuMpXsiDfVsiLyZeIUSSoLk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Ab8TXpmSjFbn8DLYtWsQszuIIXfEAVWvqZ9psoXdwVYtmuo8I9GG5ukoPrduI6WZZuMF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xNTJlVy+10RdY+z8u4lAV8OpnBOTa+I41SeZ+I8D0JvFMKzgX8QMaTVFRNZFXZ+iEkFg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6nEwVZXvj9RMzBLH5lueHrsQwg4mL6Zaxtc3uIXj7lFLcQxi76lKpz07hppWj/cOmDxP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EbMOa5iN5NIYZbN+Lc2ldULCr4iilB9S1rdarxB4fcItNVXW5jZdX4gW24xBaxaeYK02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M+86nlrV1CzSHmCOaXuJotMeNxDKP4guNmMaZS7r15irOc7txMcuNStYQxpmpx4lF+DA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Fx3BFbZ30SkXdmiV49KieW5W8uOyUNVXEqWZD3LNsOLMVKDDZSuohavmPVmeIgTrqHlh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q38w33rdyvJfUWuKG5Rv5ZUfGMTmdLeIKea5GHnOc51DDX2ZkHJxj7mW2bjcZt1MGhfm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n+o4TxTGh4DfqGEQfBcDgzmAzVcFblzlYsOXkMVPKc7TKfFGECgij0+oDpa+Jbku+eIr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5Q7gNg4mdqI6xBUub/EuqzxqZAfKIzxRi4CxLC2/MsxaK7u8ZYe9XFTFtkuCZTUyAJe3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8MCitBmWLznzK853ca6fxqI2tMYxG3k9znv3FfAtVknFtiaxu6pJSrvzDtT5zH+I0UUj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qqug5lfup0KeyVmiq1MLGNV+5zcFYzmVKLeY5GcEpBvBdtu5ZeWJVqQe5sCvnGCAOU9v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R4JYMAOIFNnzzKaOPCJ6m8ViU2K57dRLtdcuZlVL/ELU0vHqHpdMFMfS0hUMDYuuZibQ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7ioMENHLFhQIxKQ6vhbIzzbiUpC23iW7oUkyQS41uCvAcsIKLbnxXUaCygcc+JfK04FR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XOwhsGYFYSt/T8RogQtnN6i5sD6zOOWCsajO0FUS/dsE0qpjDW08nUAKKb2RRrIld5jr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NagUjLpIJBNMX6g8Mv1A6/NQhoLeoFLg3fmFzhcsGT71LxTmBuJBsqZjqb4l0TdStOz+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AS2TFwAbAor1EMii+gs5lZqFJmJzDj7h7QU5hx4huo4GMhvcsLn/ACTshpzxDGJeXqFu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xUUkbKSA4UpcBQJ8RpsEJu9szUbiOGIVVUYSvgd1ACy+ZeOQqGsuWI3UAlJt7LhRo3xK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iuyvbCyIfMzWhUBePRNh5lLU0D9Sm5Kx4I1HatX1ADstBfyR6aK7hcManOftNoFrwyk0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x2aqajyZ5YwK+zmNWaAlTSiw8hMa5lbKYlMxD7IfMswDUaCwXhWeDcIyTh/HLBH2yUSF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MXFueAInSwsHVWyot1HWEyy9RhyFEASqyOfXPmYDxUJNVgzcLYXOSjUMj3AC0v3DdH/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DNnmGWiWKVhpiFVdYgRMcpKWBWxj6l9EwE+IU/JAPYox75b+zEKcob6D/cpAZqlFRhGK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IYEaQiAUxqcAKKA4mIIsqUixDNCmHI0nKRrSHNszKwsO0VgOLoQTVA7YIf8AkvkPuNVC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rScEHgt+4UgUCI2sVfRPUvTLHMcE9P8AuGh61KtCl+0utr3UPEKr1+YNPz3CxXM0UGm8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3EwONwjdhcWjNDFQe1US1IrT5g6aV0ytbvLKlxCAw2rz/cobg5GVFaxCm9ufctqse5w9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LRkzqJ5P9RBcN1uDRZjeYq8mDm43mqfXE1d59E51vmLR3jfcVWdddywRCkzCKm3LEGxx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nCJ1XMMMBjzNJlVijqOjDd4lUt08XUWFDX6lCMW9xvpA3iX+VihAFkW0FfqNEyD5jkGq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xdvmJlxV2vmZrHzmNg5xMVrn1CqUu6eJSCBl9WOMYhTy7jqgjnUIpaLe5kql81EacteY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imYUors9RKHNd1BFV+Y+MlmXM86PEc1Ty5gYKmXnmLHiHnbeMYg0j08xG/Bk1Dgu6qwX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qJ2ygydwMsMVUs28HjRFl6JxLEswN4dwPhxLzRfEBJa1UbSgL3TxKF3rR6nAJ8uYus9F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vz4mTgrnu4kcLjVtqEWUR0rK7ggUzhsnG0PES29usyl6W4glVVPDqKGqF7WBWynPcMD3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oNIpZdYNRaM14jkvY9yrvf1BunbANGAhrhahWmeptcF5utTAtF8QsDAfcHKg+Y05OPMCH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2pYrJnP5mZhnLM0HP4lUEAsvnGSsQFIMYMRMi3PMS3bfMpSrgxiNinOGuPMMLjERL+0AG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/wBgwN1d5uUXDLggvCzGPLLapyPMCipjIcxWJQXV1HJkwYWYKXisHEOxLOL/ANSi0ig0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rRsNwAFVkOZcNA12zDyhNf6muBDTpqaYNsZ3FINGO7YMrhjljgAqtWyg0oqqXuO07B0a/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G0bP6iGC4rPcCI2tPENjaDey4QKKxkrmDbdGb4l3jlu9Zll1dkVrFfOcTNjwwQstEP6Q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FyqG4NmZeUKj8OGc4LFqrSauUdZgrct/sTKlb5uUCiCcCdVLGsbb9ytdUDEpg1NRuV7E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EY2SuJn4P8fHMhN1E/MwLkzGht0ERcFS6WZQi1ru2DFJ7jTQ+rn8Q3HHJS48g8eI1Bs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UundFGpTBho7hVwOdwyeRMxKOLZezXRUVWi5zMfb8wwNmtTFW0YI73WBmYK+YgYy4xKC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wyzFsOhodwBtWFxA5Eusl9dQjk/3CAkv3KunDzAGC3zAAq1vjqBpRg5jrXpgh+tECpkK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tmdqLPglWPMAtHxKQkPyTWHRzujthSHihb8nUaNsq7Zd7cdSytYiIDwxd46ljXzByG4N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CZYw0eJhi2xrkwZgxmhqKoN2wsf1BHOuYAzVXDTDnmC1qvDKaKMTDRxBKFUu4goY6lEW1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ZEaWYM4Eeaiw3popmZyCxnMbMFObz9kfiagkug5GHLyst+3w8bhcokWDkK/iWg+W6KWl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tNV8sQwqMxlzEGJWCnVkrasvDEtr7hUvmAGCw3t7XxGegLdPqJWU+YuMPzE1mr7i1mXl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V2+IoRF2dwsHmHx1FxjFwls2N60/mAA8Ewzp491cGHzxOoPV9TZEVR9eIxL+obGzqb5X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6NRg2MUS0rF16Yt24Mai1vB4m2bScsTFVwfavY8CN1/USjgapiKjnOoET9zQ0epm8WRc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i3Q4g3RXqILrruAKd5fxEqlvV4iaOeYVw2eImcmjPiDYeHMvVI3fLEMbNShlbV1L1i5z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cwAtqGMQsIuhwxqWNGNktrAj7i5EbmTR81AYHD3cVCgD1Ddabx4lF4Hf3FOlvllOCuYR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1vqaNGO+o7cFvFRHOFltWeoIBeYYbG2oNgZutbgE3bOr1CobXjGpkOeIBRBtVdRcvNMT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spvwkALLcvzKrIZlhjSPcrOxO4lgFJ61AXvGqJoXGckRhduCtRZPqJQErDm43JdHkHmi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khUbrJTBTwEeQr3G6W8Ggl3IW3M1x5VNYzLypReOZQB+XUvoyONTOuMthN7P1mGR22fRL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uFDSCSnhVUHMdxPFwS2r7eYvKmCsLviWsoFC2yZBZq+tfEMtmroCeXdaiYKPFXKpt2eO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29xKHjOo1IZsxOjONxK1Xo5jlXODdRqyhA1iYovQ+JofvMc7fSJTR7xmUwvJ53HDRPOI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LovxMgIhZWoosqdQs1i4VsqhoWGC8qgurvPEOC3LjoJW8mXlgSscYmMoKlijdjkINQvL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3ZlWI9OMQVBU0fmbDTjNpEL6Ob8xRbJxqXBXGsxZAtZPMaXQU+n5miB5XKFvL2TBjH5j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+ZXgtsq47xYPNZZyKVqaTF2gCUNvUHEFw1QQ2A9iErNqvFRWUq9BafuFYtioZ3AstqnX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qwq6nNQl7Esu+EuwqziPHVVCt4HBMo76t/UsLGkesVO4phQ4UNZLhl8c/EfDpJyUnpcO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5RtpiXIY7gWLyhscEpVlMB6KWflXUQVB1fMKse5wuyWHaHoTj8kxRKs8zrx/hoplqwgh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mZu/cT7iNusxTmFY0DzzMrQdgTLNHJ3FwhrxBIcsywVV2IcK2pPUSIHOZbxdwPqVdcE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zUvf3E0zBHC928RGLZXcr0nzDsSjKGOyspMzILmLXJXcJA2+iGhBqUD75jUGNDqVC91S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K8pdPc4lBcen6TFb0cS5mzxFhwRNh5MWQQ6uXtSzNiYwurxGaC2Puzjo6l4vOZ0Q0HMs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OmCuN6DiBWJbC7b1F11LlIF3hAGUorocS4jo4i3gW30TKuRVsJXK1uXeGOxLTGYK09QW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O6/ma9c5jqHsrzLUlmP43mZ5e5dTWPqFCpktmuRxo4l5ALg96afEaiLS91KJ6FA48kS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Fj0DZCOJTse1zD+r2v6zhhZV8jHhOz8Slj5bY+ZThNJluEGLNt0/yzi1/QymPG2V6IRN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AckzDJrENRoHWZQOK3cvgY1eKOMzK8e5pxzB4+pYG31DbWMQEBhl2wLLxF13ANA0j03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UTHBDDCO9eI5iqqY8WYZhwueIUyF4zTBAZ8ygaX4joc9IlJVWhsmHqgOX3M4Rmq1DZpw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dwlDCWI1mBCCMjR4PnzEqqbp8RUpxNgWoOsZiUW6lk+pxCYBVRWn2lxgiWKJ4JbgFSmI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eVNmY23tmHXOdwPN+IqMhpnC6wPDHAoIl41ALI3gOJWq79RDtrygFt3UDsPZqbGIzHBw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oK7NQ0LcnrMdt8fuHi6qo7eL6m6CRixS3VxtVoygDdt5qO6rHXc35CZqOS+dznOK6mcH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o29E2o68TKzB5uG3N8FdQvBZvNME4eLIdZ1zfcVVcee2KLVjXiKgC8PiOAEusG2ZoBHH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1kCx8IKYwF0F2/mXCzoloXKjN+YxMaCizLKewG6Ye1E5uWsHbMNpSnFTLFYWPZTRwzcY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kDDa5XWeIKM3dfiU7XFZJkW8doobqhyToRfcqbvPcIPvuAoOc/EP/IIbd1cqZMSmmM8d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xKMIO5sMuMsSyw9eZqFug1MEcfqE2KocRA6UfOp2NBmN0/ZBlsPPEPjN1UO8Nd8wFZC7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sLeG9waLDag8EouuMVy+YYS8t7YVRV/7gLa6BbUylcO8RrOMGiXYjzUv7NRFgiXWCVXF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BfMGAHBi4c6DbyQbuqB7hLXv8MCmgPEVCzg1BVvFfURZAqYthrRRT7xAqi/FQEnDi0hn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blslt+oHKoyrxLOZaiXIHS1iWBYtgP7iNnF15hWqaF7rMHWlHnmJFQsR3LGwqzUMIrMU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+plwjk3Zp+ZUjzjaaq8w5XDFR5IIVmUiUg8L9wML1ydw4Aq8x0qBShZhWW944lKtM3eo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kt6hzCt4lFNajX1XuY0A7+eZWpo8xWJuXrWOyC9IIDb0HMrCLgFaimUaujDCupvv3Hkr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1NCWf4QUUd9RMY3DISGcGwNwy9/43r5mj5lmMwkUyRXcrzGuHDQS8PPqULpbxPQQJzq7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BSIpLIYqu5SVcFqnEp+eJ1N8TCNx7v2GClCrgtMW9Q6+j6lYhcoN1csUhhYxv3Ct8Qyc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5Qc+pmAy+IA7G71BKh3piILc9QSWo7YPbarhSKYlJVKwWRa7iuWKO1lrxAYyKuoAoBRDx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iVfadsHxt2r8zJJdUU7xcC5mZ+JzEZgZXBQT4pvXqIA69FwB0CgioMlrzDpMGZox+YeJ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4YOcDDvqW3RDq6PcOtV5IRPydwoYPcrgyY/ixQ9Sz8GPhPpWYuPcAhVkOQRa+4j5xBKX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9iOF/wA+4dFDICPnqMBrTifNckaQIxT+Bx+YRCmsVnhhwaDh2dRMrwDvcfJpddeodi63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85eePSO/UTug2YYrQK1KKzbE4g3NaWW8sLo8bjkGmIj4WLlmrrUVF9xqTwx7xHHu7dRC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QaQ9tw5xCh1rudNOoN/Vw2bGV0mTxFFhR1GdFZqoiIK6W1MMCcDUeIhyXBKoYjq+pX5R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4W2cQ2RYrT4D/cuiFNJLCr+4VzviogsZeoog53MmA9XiMqSz8wzmjO4VZ/juHIsXmKs1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iVgrPcamavWGJgus8sdnJjbKbKLTETTeMR0Qq0y7NdYqQOdxMtDtjV2uMXPict1AIqbY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uINh4oEst42GyIuN2H9wSreSGBWcVZFN43rMCdmOWZLLXcQZ43iNPNV3KXEycDRMAVlj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+4rQ1vfiBAG31LUqnvMdFCcagBfa7mgAzqUFUY2ZzPnxcb48pshg1eOIqW6SrqKAqVmi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LguucRy0N5rN2lcDBLbbSuOcRVmCUuINCLHeYIBnTU1Q3tngF9EP9r5jq6e1xT53dvE1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+IiZF1u+ZwaDm48rYOA6hx26lqKpQZXiWq8vVxlYEt1cZbfBW4YpapuXQGpeGqcZiCla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6xp6lCcrqpnY4pvuDgtF9St5xxXESpLaw4hVWjpfUDZENeviYk46jeTguq6llAgGcxzj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1FLV3bh6grtWBi+4NdibLz1EusNH5jeoLMXqNopxKsDXlM+oXlWbpJbayq3mFJWFnPMs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J81OMXnUL4R2KXiaW2cNzLkVgqaUL5PErbPg/mc+KzBtdZ5lBgVemPaq7hrUH5gtNVc6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UyXx73M07ZO4SI5OWAML+kAog2IMC7MPAwtBgtBomPcA2548RluCaHqPTYx3Li6CBXAD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yt3WIuhNjIn5jB5OYNAWRx5P1HRBXs4uXdJiUOWMRMNCNLxCUobBr5+Zrlk6mEKZLzLD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nK+YKVW6yzAR2UtxGKL8xAtgVgGArNHzF5JZZUbhXw5H91GhQahbVasUMY4jG6x3Ai7p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XjiGYpWoKMGmVaH2jaWn8j8Sm8X3Gjm14lA3zmaYVt1HFWYctQwviXtphgjFkHmNmM/u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6ipjMlzJhgYDiJQYrubzeJ/ZB5JDLFfcLH+5Z4irJMM3MS1ZRWpnErz4KxxCpa5O4clF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yqviKXOIt9oKpxhuGoV8zIOrQdTeW5mOnqu2OuzEuQpl9S4pW9Msh8ocmHcvxbW7hNhK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H3KIl20hMRVlTn1M/wDlmMy+otORXxETczUqw4IdIUx5e4xbLxxKzPb/AA2xC3ETdRho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5I9trmjBae+o5C94nHfMVDjNS9bbz1Lw3LKKM1UtfmJdPMJMVerm0VUuAtM9QhbSO5oN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0bf1E/UWKwaMeiO7qYM8XZEM8RozviA2cy0c6gsKCufMBZVzy8z+oFAF7C/7ibiLvgTs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u7XC5ivM2R8bgrJVlwjq62f+3EaKFdCExIQUs2+XPUF7GHkeEZkC0mtxwE0bxLNsVxfc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nYM8vcFjcRFvjEEcjEAXFj/CFJtjavo/mauYtvj/AB0GuYItOeY7xxBxluLOn+oqqt8S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03BSw1TcNzV11mZiodyqB5GfYg6jUXHcTGEkFpTPD1Klzmuk9PiGhX9TUXHmYrtMzVRP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U1ujG5s2sccsaqCCsHSCYVHurqAcVXEAJ16lly4rUod2nxNP2RYh+oHIoDqBnwaKYBUF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WXRXDKk3ZWoFhQFxEbNbikwC7qFoCpyogGkq3UMEy9kpQKO6qcZBvfLALk16uFm7ru4a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JsMwkzg4izLg4szOReeQIjTVDcTKo49TBnxqXxdPqYN4O9ZhAANYipeL6KiVNlXvUWXn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IIVi8qx0Ne5o4B5ilkvl5jsG7OXid8WZ8zgfe3UDZBvmXEcglVNP93Ky8+HmFN9geyaN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CWVvJ1LMMniGSka61DxNWWjcQ97QldW96ljVS61BxA7whwcwK6jy11CIGjAPDAkzdOai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o89xTYF1mnuVdHB4jBi1+pXQusbnY23u41TeZWza6xBx84gKt4w33LXd1b3NkO8kUNLz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NaPzllgq6GDiHLYKVnGFrQxwqCL3G26+K48wOTOWbQwfNYgmQtXiviWYF3l3zN8nVy7S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GgVm9w06o37giDXmoXs/9Q2J/wAy7xfUG6FrgJyvCZmFjgzO7/JA8Hg6lO1Dv5iDtrm+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JnM3LQ1ZHPk5JQpL8klo3lC7IOJ30QhZHDAS6N4L/mOxQcHRMr21lZZRK65zDcNCkbig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rd0TIUUEq6lMlpcsodk2DuGxNGl5l7C0vDDscMleYC1rFuuPmOdgC3KNUQc5uKOExLm/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4YM13LaZICfd0TeoK53iU5HXiGBwn/ZhXBXUSmdh4l+F0Shqb8Q7C4MRLmzFl4uMjcPJj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omSspiUGqYpCvSOrj0RxjubI/mcTU7V94P0xC03AHUMsd4nEVMyEq4TJrEdrY6jLitlv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xNUlyv6jHhgCooXQ0dwtxuaRXvDa6TFReHGYqC4M7INcE2zMFNq4aPJiNIq6JKcblYNa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3O4qktVZfiAimpZgRr7jZ4iQAplmIy25hoaGrgAUU8XLQ1XQRzeLuCvBP0gi27jHox5k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m7eYehyW+YADAMVDLLiR9yta5jgR2LiLOcY8f4qBFqIaHMLRS6IYWp7mQcNxfEdgbWYa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wDQMdzQJQAqg3Lo2tyty17idMoKZZlhgYhgIIAIEO4QamLy/ExEW6dAT50CayfhgrSS1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nJG6rzBVqfcvOIl7jxEBqVbvyeYAJrHamVoNrhPEeMYeoVaZNamZXt8/PcMKeDN9nEp5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hec29QJcGmfI/wCEqaZFfPQwg+aphmlbVdMGdYnrJNvfiDSedSyLjwxBOajZGSIG8nXx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XXBv+YihWT9zyy7ujB3ALxAN58/Ewp2XFmBkaLg4xXWYlMMYsBLOAPmOpZZp3C27WFw4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Img8cQxSfErxVY3BYPVjEsYx2teZXcu0mkmOMnlKy7yYhSGyzJUc3i+prnPdR0+6mRe/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8wvID5m0X7helFm5Siqs5gHtHuOR6canQL64lU+u5WC899TsxxA6Xwk22HdcwKVs7JRZ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WIFLoZdvKwW8hiI2sAow33D7VXHasvOolFuXxU1Jh8TQ03dwRdfKNK38sK4y13qBpdd1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rUX+LYpFXSudS9B96i3zdTOi/1EoWtoMypjWIFGkvg0RwWFYay+Kjx26qc0YljXGWqz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bjnUKtu1W6giLHSpcCGBeYH4LxLFWz4iKu1GM5/EpKq43UVf8ERUCF4mda1rEqpzada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hsvNVEjS9viXTxk2uWW0Bku2nmEMqQIg9NeJSt6f3EEXbM081q4uwU1LgV3he5sRq+3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rl5qUDC7wZjhBN8jMtu9XHwXF0Vvco1/JBul5h5Le+I0nJbjmWd11FGkWvENWTIVUXGX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d2LgJgu9a9M0BqhSXlgu6KjY8Yl2rBu0IIbUvepi118uo1yodNdQGqrXA38wUYR0VFQy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cKDLHNFenEbt2HuNqWgbzljsGy+Y9WCUxyucOYuxpcN/iZDDYyrMVVS7xS8kyE6RjYoy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tsIioLcqRVDhvVziSgXjEFVrFscRVCg0RGoe3EKG91m36g0u173KlZplqIEBqtRRWzg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0M4CArdKKmHgDxav+xFajx8xG85ZkUWq1xEDa07IeylTpxX6jUEoqsGpRVuUzuxIGPbb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0Ka8mo61X3GsxDOdQ0orkfRH6D+TBpgVUKBB2saxQ47hpKryEW3GoYgzDVnMOoLIrTvU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lph5iY/w7iQU+ZsgqrUstYIdCJnLK+2FE2e4aOmV/ErcPyMQDWAi4l1SqjtjGhuArrwx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+OIIigGqgH1PxGKPDmFw6p8yynAIFRrmpj4Jm/4ljL8oI7u4YvgIUunUoOGCLncOEV02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MYS/UvTFnxKNAzrIQUNtRoxTEC61GGN8LQVGsYDD8yp/IeYPKse0zgqzevb0lhMeIltz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aMyu5eKq5/UErd2h5fEwKRQOJkqu1ldsVg1lHQVdYOsxN5NUQ6m1zBeF1WogFBWF25hW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FZUMbBvlmRfExMZgTQgQF8wyYhSF2QvggZVfNUoRB5hLfNSy4M1LNPnEsbPiLyfEFgEF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jYCxAczkJeE8kIovAGIZGposfJClYc7PuCm4wDqLAJmmeXeJQ4SxpZpL1L5Xt+gbjp8t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lIunZ4TiKqzmk3jT5hkNEGTbzLxHOLwx3niOZec4zC/EW+YfCiNZXR/MWuwNFS2mV31/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EbNDdQoAQwtdRPXEMsfEpKbl56iCgpriJVZDzC7ceMzAKxf5mZocbjcQQ1THGwD5qI5P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WPOIlJq3bGuhkgUsTm8S8oErHiXAvXbzCBzZKKYz+pp6CNLVBfcutYvNXMkEa4Jw5L0+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vGrgLDaF2DK9zdvPXUCObv3KAq8+EVDFqblFpsgg5zcFXTCsXJ3Mmk89wfK6cfxKCoCV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fE8njLEHl6lWSr3jULBdCssMtUMXBcrXGJ0ZY72UczIFWt4yxA4sv/sx0CjyqAp3jGdzO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JgVDG/E2pcNZl6ta7Y77vNzlV09w9WrNm3xFFFwOOK2syvB1iIiWAvmVeg1jia7PjU32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8XjEBaBYytArI3BW3Ch7hlhxi7qU2e+nUHyM8EXU0xZF6sN4xF5rrm4yGpotmeyOa1Cz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w8S9G6dV3D18zUsrzFdCVjBKhxWcs3znNahlVAdxwjb9EKQuALqNA8viYWnVaXggNAHf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MU9cw5Y5+pRpCvl1BMh+tzY7SsTDCEHNn/kyBVFZfMMFVVaO4WC76JWi81V1KAcmOYWw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uXH6zDpr6nFgbxbuLBhL7mc5XxK8nNys4FVS6qJYiAc2EtRrBANRbkNVNj6y3BsW2HHH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rDd1lZRWea1cfvrHmW1zZ9RW1t4jdhvIhbLaro7i3njmYIov9ShQGw+4o0Mq8FwyVRVu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dC7YAmw6p0zXXPE6xx6IItplwHXuPAKeOWXpnLqK8YFz3UfALxcdpQW4mEAtYpuKyrm1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whbo+ZgurzuLPJLOT/mOxwsholUw0dx/a5Ub+LjebEYvlMa8ymi23be5SmDgBv4lcG8X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PyG4ZkHKNARKwDh/gR4FpbDuEGA1G6jYlHIL7IwICaZjTiXocgxww7dQ0hxUGPiOqQNG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hl4rqemIZplrlxBozMrP5jFQ5F6mbGbgVLcYBauPBAwFYAqMEppLs3MHO8T1UcDmKrGj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5gx/1wDJpuYNON1EGn5gsG1srl5GCd/7YK5azmeW8y7DbTMhlusw7MxpyW7gkpgyZjhs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OYFYitrHHqAszCU2JrzcxcyeYAi0jQmYuo+zLKBlXiUIGF8PcFG84PcwTIW4/tLllBkA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BKgXh9EsoBtcEa/Qya9wsbJQqt8zO7U78xa7a4jAlqjAGwj04jkl7tjs2uGblqDO6jL3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7iZMl/maUldx8jj6gnBkgkrXMI2T1BvWVgqeIAu1m3mXLfEDJNFxgGjvHhCqld2XlAvh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Fwylosu52y6IZiKlkOrHmNFziUqvMCaCBascpbkz9NGCOXbhKfBBR9W6MkQmhqzLe+YN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lRiUu8RoCoLUdc63FFWoTOYlwEarZ23+ooZephRw0S0kAwnVu5caCme2f1CKFzsZXvqO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QYbMpDW4slw4uC9X8w73Cqt7RnTeEwBYfVSPRb8TbjWJ4xU/7Mtd/U0kPSczV8vUqv8A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oCpV5iGrvVsDZbUe7UOCVXb9ylhVmhn5jLcHGILoWJyRQaO4tc+pXg/qapxuHGFYNZf1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3x7iOjI9alql0eZo0oXK3v5ZQrFdk5ru93mGwZerxEqj+NERTwx4h1jVo8oQe5BQ6QK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xQcA6DnsIzDMjkf2WqUabeQrycTBeafufrqCDY4ijCt7mKVa7cxBhw3dbgFrncs5Brr+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fplXQJvLepluy9rFs9hqZTC627qJdzVsBihz0fqOEFqmPEUvGS8PcDVWvE0Kg25uOClv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g2eDzAVAVi2+4cCKrbQSL3lUTNJiyDbvBmJwxe4AuBbxCw4rtuGcFt6xC3ZXUAP53Bw3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Wyv2wBvHkdkDBxzmNKhdNZY3twVm/wAQGhwXnMKvAW0YLQ3bzTFVrIceZTTfuNjtyTZb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+zDtyboIBYE2+YmCqrvllQtPBZzLlxqXQLVlvcXSRa+IYAEx3xABSiXMKNGCyKIJ/sy8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OJ4McBAyKfLUWUzVbi5UK8dTijLr1LDTbm5pgVhOAXV2sFtG+WGg5rqfs8ahaNX3OQox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zLCrdcXHLjLUchqnNTV1uWDlaf5glqUHzZHduOQh5u5fk11GRq8Ku+YNOz4qUBb/ANR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ETd77jh7ziWl5pXxNYBHi9S6uswRsGN28waJvWDiVY4aiYgY4rmIFVePRLWaMwDVcZqA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XxMh2WEHrm4pgXV7qWl5pHbLFlagwKYxZ3Dur41MFvbR7jwPxEQBjdcMUQU1ebivSjdO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q3QyzXLLyQYaN5SxAn5CJevZS8UTDjxBscq/5ju7KDuXmw1mzxLJXGepYFNpG1/UREF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c4eXMStw67eYgPODMQazcyWdQ2L3HDPCVcMncdeYaXxMxW4etp6dvzAzUTM4zHBbLEDg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S3+JfMUjUGreoBatgICSlbal1T2gvvuEopO5wjuNXqYAGYsW8TJhlJkeDxPCGWVjmHLc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uaxhavqJYOxHCnNy7bxHYCVNcwArKpZBriOUWv6jUUK2c1MxicXClK74mlaLjoUudAOY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epvL3DQL46lNqrjEQPIEubQcksKkBo0QFB8A38iEMkpblE1j0mW7Da8RWCq6m8LF9szw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x2dy9TdtqwfYfmKzcx8Q6GbLlYlRuWCXJ8IQKo6GdzQAcMQTQqrOH3KAdRNVuFg3KNYJ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Ns0WIUl0YgOKbg3WMRy8RJbZwywpiWC3iBFtaR0o5lmZQtANASkVxBK03EXGInJcpo3M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hmOo1vbPp7WN6J4rP0HpLMLVvL5WXeQbDPuILQ3VXHUVLL/1Mi0dQSebha8xZywTMFec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RE4/gZplINJuEgYaZyauA2F4MQCsR0s43Fe8PU0eJnOn5TUzT5JR60D4F/iXHLX7jZtp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9fEPENRfvuC+kE5PEvz4WWcNvcExnpKG8vmU5LpgKxiupznUEUOM2yihpe+pcS0YABeZ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KViNbFXqtzJlHMA2uMaxFJmuIaX5F5hnW0ANlOlSi3lycxFaW5zCt0EKxZVsyR0DFAsd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d89QKlCrcWN5+oNLTDgm7xGsSlWZ9qVCoO5fTJXVPkaXrFxBtF8AfyymnI5iIIoeuCAG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WWP75l3gdvEU2fkNzLdhnBbuZFi1RLXVFylrDPnEqreGdk4wmHiAZsWmwuYHwYriaYwr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Z1Q1j8QEW23xAtOM5iWCIXHA3Vd/uJtDoxExXBlWVZeMt+5035Y+Wegl3vFdzd2vzOb4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Q0TijNSuzQZIbtv7iPNc1BAYFOfURMqb3EELzxZKzllWyZXV163KbYvQZHUolfEbW+U2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F8RCgZYmx42RKp+8zqAwom4WDdtgzcBl1eZiiaIkaG1ZiUNZiRu1V3AXDvmDAwqlbzCo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GKmLCQ2dk3hr7hhQ57gXi65uDTV5PMKYsrjmImXeniX27pllt0bg0KWVy8Swpg8R3Sor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A8y4EKrlZanYa7lUEVrD1KAawVziX5tSIEtnruUUV3CN68+Jaq1nh4licxCzefEFhc+P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BAFc3vcGMz4jbutVjmJdY4sI21acV6iYLAeZhQKLc84nKqhdwNKLzmpSwU51UFUPPbKU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S3KbllxLdpDsUl1BORVkzHTm7xL057QssZ7dxJot4yzdtOoFtLUTO8bOWGLeC81AVhcV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4W1bTnqL5zo6hRq0hkb+5pa/ZVYP4lcVHLcEYVffUunarAUL03M6LF3zqHAYBy4lY6NJ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psNMZL0XBcBp6aGAqDBxLmu+oTCj6CEn3hD4Ibx3NhzNEF1zHV4lZhaRsw5iAOJh+BU/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UMnE3OvmOhaKFzcwvqDAMCuQnFbgwA4geIxabLXUTZVYAxVkRd4y6xCTGanDFsusOJex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rV5h5OIJbY1Ch4i5K3uEtGTMpkYoiYwgYwEOc1BIov8AUEGGFlA1DDQYoW9eZWXqLWCJ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sstuDioRiUGeYqWiqGg9kgtFayjXj+JUXsgoe0ZDFZTyTahPEsDgywbJupgFejEW5+CF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R8Rop7JeM5e4uY+ZXUWjEaTpTwbmNF9QoXqPZ9TzdTPDCZUZcJeDEOo7HUG8trLJhBgB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yzBdyxqWXncUVc9Ev5TxKocdwtbrO3HFkGuoZzuPO0dFtXPdRKjp6Za0EWMfcu6gvjMq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oQsoSuJvLDwg9Q7Ba2lV6jtXJIbWvnt/RHdyMjv5fEycayro8r3ArZ+Yu7eeY0PEHPEp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6xCud+x4hBhfN/3NCxVmzkYabIvgriLZfe57idXEytRV6Zu/hPAgcHu/hJVIBH0sgyxq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3Lv1Lt5+Z54n2swWu/UMmPzDjU3k1BrrrMswMV5lEKs/mZOAPzEhWb7iZeuJzrOrgS/V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NNL9RS2fqONZNXBFeOZlQVDEJdGNVEt4i7aNyxeG+9QVf8AVEG3FQM74uWDJRV1HkIl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3FUrVVHj5sGARm8ssrrGLGDIzYSkYqxHBqbGGK7JbpmwZyUvmv1DW5fq44SVgxjcp3iv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FcEy6C3TMA4XiUYKwQxqmybv79QowoePEOQSVHmsBaqNo+9VuPzjwTnSlaJTbbrd8RMm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sbbOXxBYsWnuNeUNYwsRVA9+JhLC28sQFdf6lrecQXKxPXMLUjnhja11vMTvIfmJaU32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2t9YCUwhQN+4Ls8cQGgG6zKxa7PlljZirO0A6G+JfkzpfUqAWqNRS5XeKj984gSu786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GvA8pNEO6i/C3ESiuTcptxqUFuXxEeIuZmwtrv8AcFZz9ajAC6EvcwuHbGlsBvEAbNKj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rNS7aG78bgsAwGaYYBWCXRAx/wBiFiQw9y0u7HVkyO8XRfMWGLTOo/iKr54+YhGsMk21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R18Z1LI7v6iUqZGvcQroziAXBW9RTdlY3UpZUN/Ms0ceXUqFNBfuLTwVWHiNXoVcBwQr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wrLxAnZzuq/McFctMwBa91uIgEHOoZDDQ5ZYrKt3LJGyyqxBTd9suy+6qZKrWhg5l0V1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fEHiBGyUKoMOINpj+YRgDe16iTDQ9GoqKxDHEojWC6Lav1EFZuzRGEVfYeomsguSPFUz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UsMdw4UXTVdSpkL1mGKos6vfmOVFNfbBvACy3zA9Fpkx1j8TSzY1ib7wZvuNiuSFqxXC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PzNQZY7ZQpEomdnLrqPwov8A9jrhWN7hHgKuFavQOZWyjg6lzt6qDvFVqUahDFO5fMr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euJzQxlqaGB8T/VxC3q77Jd08dygW/UEpt0RKNRnLLxr1MROHMwARBtOZEzUIQriOA5e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ZJwzidRq6IbQUawS5vBGVji5WxcJEUU21hliXqYl3XFRSFPx1FsTs3LzlikuOBpAVHOc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EDa7Yo4o+4wVZeItsKkoMwDkC2DXJBjC15lh/wBIRHzL4lNhjckA511CmWFSw2LTPqWE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0dMQDeYvC28ymMG0Yo1he5UhlaiVWLD+SI5KrbcWiXGa9xhhHkcNr/gKhhrLMy6K1rEU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5gyfiGKeplApgXllCp03KcoHP/XLf/EECWZ1FXbGTdv4RSV3MBiJXdF3iZ9twPB2t4iG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niKX8wgVPhEE0L4xbVTqv+Y9LxOpyzLBcBB8i4PNQG6/J3HNW1Mw6cxRyNL5I/hAgYBQ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kdXoqFQCvZV9Xq5cKzqZoUlBEyylCvqOFl8aldZ2R80ayvLnmuZS0rWJzqFVW/4icPM7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Aa2X3diER6yeplwfj0EcLQ19xFL2OZmzZjPUSN98yroC4Zl17ZeaV6iEX8XEPEvb3Phl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qX2/TiDgKuWab/UfAcLcBMxkKMI+yxFnBYnJAVdSw5c/9iB2+oWvJ4smFjvzzEGLLvIM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IsLaLa9Tei2+IPqFjp4iBTjuuoNaMZgjj4lmPKUsuFuVtTTC5ddxRcK1eyNT4fny/MoX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zCkKTXENWga5gGSmvuJxgDbBd3bqB1TblJnAASGAbZthjVZzh5gbLzXF5l5aq3O4isLh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ieyMY2y7p7zfuAI+dJlgzXmJjBScXuIKWX4iUZM3yx4Skd+IkOMYx3EaL4xE6H/ALqa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1vQf3ODa9+ZYPg4/mOKZri9S63yRU2tBlizV4SiuIZMbwQ3S3ywusdXkiW4bpKqIlps8x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HF1nOagbvZO1rmJ4rxAaoSBgtz1MUehzDKXTqflo25com7wVxAVxebMZjMBQcsyV+Mx9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ycy6+m2twYtu2NwVeY20b13xLUvLBysemcsNSnIIaEGEIXwys4U8PEC6u7ejiC7Yz43G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bTtIoMj5hCGm+Z3fJii6jVmWr2R2u8stK3TuAYLvcbCt0ZLl7obXxGq1y8RKFWOWUMgX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iAto4jYRqJSmzYPUQqhXD35lFCZTFNdMQrXgrBoJg0VNgvPmAFLS47+YZQKcYQg7Mdyo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a1TEBsu24UMhP5gK6p6mjeniKm6dssyul738SooqKtNvmIa6vVbh4OtaaU6gcD0pq5dr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mYy5qEtU3F/6gxaODKN6nxj7gyKsx8wuQU1ZBDl0sxzAwGmZVInfw/3CzCx51/MC8iG4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5RfMKxzcAgtyNu4DGKHhZHRnNGcxG1vWHmcVjHLAvdnMOh4QxiXoBLhLc+onIvZSXzGm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apdp3BZiA8xK1DENQYmGTcCdhkPkjXvL7lUyIMDUN8B0EsUgeYiGDREAvA8cwNqEwsUC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0PMPgOI90w1N3+IKMXdwcxQb+ot44rfUQ44CITzxBaOxqW6lBbDaznmDltsOYD0rE1Rc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0zZgGGqjN1dEXdqXGVLBFZVRAH8kpBeDfmBCuDmJis83LeS+mNUxiCGdInJT8RR0r1OJ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ryYRt2GKgqjb8QWeD9wvgGMa3keWIsQCgSpjcQTrVmP6UHhDUYf4YbGK9wROhcQYzO9K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m3bzKgytQOKnJhBZYcsEAHG6IWNreIuZgLvUyC9XFWzzLwYvjuYAtvM1yvawjG7gGUJG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lAMlTsuo0mbRMV7lSj7lYcQ5PGpqKg1CAvYVV35gWD0OHK+oAfovB0+JgGubZWA1ZEts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EZojOLTEdkeiQ7OJds4lQYZa9y2u5xMKOWOEvczN4hc1T4iKQhQrZKs1HjB2S4HOWpz+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jQziX1XJFuhW1fGP4hyMW/UE4EJ0FB+5S7/USDi0SJzeQ7hdi+YPfsjVU3XvMyuXxTLq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zacy8rtI+T6mL+YqN5hsu/UFctNaitV8RshVV1NbiWCPxUQ9Ki2bgWaEjagHIUjGkBxs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5ctdRF3Xh6l1zficHL2QJfevUwWf6l1oVMwzxGBLryECQAEusA/T9wmIBxwphSnkPqXI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4LHbrN7FA/mFUIBjqG3nVzTLnd1iFf2TkLToiafELTFU8ag6NZmTNIRMuMJwTtp1QRLO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EAggylVTfXqAAVbm22oq8i5YKmQ1jN13MKmzF8ytXg+8y8+C9SkP54bmSs3VcRoWhY5Y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lt4sqG60NnUGznqrhgIUuIrVG+CVbxfUN0d6qoaeGpQ55qDinPBKbae6mW7s85h8VdFT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MnPmUXbzHO+BtPxNKxhuUIdilYlRzx1BDAy1aDFaOIlLTVRDoU7IUKgoWonMwYsju0N2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Vm+ahPF93EzGbyzAMjrmGQGCJQ3nasIg1XeKZYDA1ncWylXFbg0OQ8ShV2iuAhRLbbiK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Ohc3Fbc/Bqcq+pctlh5+ombcxNVdAOIQAudl8waBp8Q0o5vqU7ORTxATvPEbCi3zeIlr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Ltg5oczSaExDwprN4qC+cvMu83Q4ho46go7NYvmBRYt6wS0PBdbiltubmSIZTUMdFxiG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gqC5u2pdJh/MU9bcVxPHmrqXXWLz1HgZa29sKlDLNRoVVAvO4aCmGu5QgtA63MKlh3L4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iLBSeHUCNCX1O5Zwu2YjrprqVpWksH2jeku0NNzbGci/6hYG0apMv9SnAPSPcAhbJ1zK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k1YTZQ5y6lYN87nmIswhRSxrUpZXD/3uorpfsdkWLGX/AIxukCeYE33xcNLzJAy3n1Ep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5Vx16FQp8m4snqMh4xKh6wz1O5eajDUcWxlfcd1cyDSnzlP5IqFQ/cC0GSUEwdBBKcpi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qAlEBzRi+4URxGqb1MKXmWEFRjzMnF1UXCc+IkoHzAYr1HnDiZoUlNvTZBb3NZgAMTLs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fd6hoSymIvsyTu/Url1ubQ4EvMAm43zpgpgsrAGWHV19RbAZtwiAVZBAWGU7lQtRYFKN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0l3sXk5mEG0rFd5YdEFAafEIPolxftnK3bzAIg12qluKA/hI8J+e45MQQ1iPX+Kp5VKkW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sV8J/wB8zAC6+2Gd5/idyizm4iNkOjZ5gouh4Zrd3Mh47mh5mZ/cfH3HNqvqVtc++4cL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MX64kffEzLqMsjKApYas3LqpTM2wrMOIzHgtHMaM8dzo1BpWgFhJnYLxPLEHQWk4Xv3C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LyfUROjtX3OA0bjlOt3LQaOHEFXqU4brGhuG+d8IvFxyyNxWc3BjE33UtA2QQgyI1xyS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Q41cNublDfmYEvKTvWJ4Gz8MPWWynyl/yhb9QLS/MSw8EQevMSzQbmDBUMK/E3dTxQx8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R+5x46hVU7OCfTxAwOYNWCaiKr31HgrOczVVU6jjrEMccyyVhnCwHtNsBHw8Ufll9RZt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HgZgcw+IrUmnT+dktLRLfsHmBq+JZW78yjbt1UpYI+JZd33UdFfFxx4+oIjAhytfqCgj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hZbepUvAeJZqWlb2wc3G3i3L+yZFsH4WJSMBczDRmtOiBXbWF1KDC47gFYcwV5Y3crGT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ZOKxMhTfFlRLpjibCWPxMdBdhxEcIxcOG11EVdP3uDL3Eszcxat8JApfVMRQAEvIMIWq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MnxNDQGpQ0F14NwFcGaykSlErOM6ihws7bbjbLnH1NNFMwyYDmdroYNChricDXPzClk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G+NS7t18XAywbrJBNPrPcQyVeqNQBdd/+SgYpXqJkpv5VAAYHLjFxYVo2vULotcXW40N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5JvJpdoFSdvEzrGcPMoG0YJcEXXDMrJfzATYEdAdPcuaSY9QJQC3mN0rp+ZmzfXqAMlpl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yqCacCJaV9yyrYnCFVLOVhmKjKHPmJ0S91e4VLTjk5lUDus+IaFbWC+IdK32xRWms7lF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ub7gp/Ce0dCZZVdbjSq9Ssat8ysucVu/ENDGtwTWc+Jltm6Zy1nOIGS8tGaiXdYrVQix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Nqu43SYcZ5+JRRCqSi/Usghg0ESqb8TIR20zHGXDd9zEWg4CKTReC/3EBba6WHBT61LL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oAQpS7uD9GIQsXxcCKFNblku2gx5gpspzXMvwQf0Rpzbc3Kw1uzcsHVy7PcfMq0laJg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Oze/+7mBWUIbvglQgaN1uZlJtiYFqNBDcwFYGitXxmEaKpy3omgNDV9kq+BrlZdA8cag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3iGsz2ZHlJVR3EzjMGKjLXRzie/RmaJfJG4og94NmnJYKHcUrLMQbl4EG8bfPmEowBVS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BXLMHV+YKLu5csAxgOYILeIMhKp+5YBiENDdw+QWDxCc9yxUtiQGlXKRSrqKrf1GsuGU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Kih108wWGDUUVgbYV8tsUtR3bDN0HRAyzVw5cvF4lCna8EQWeELasfiNOA+p3kKdTAvz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Z6uM2F6hmYwmMImtREKU8srZU2jL2h4Kz1DEGvzC8BzcopX0lGCcRYsGpc4h7Q/mmMrO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1x+YlotOKJdY3B76n61MwT+UFl0a5iq0DnJMX1Mc9xy11GYTOg5SUQtyBUEAykvQLjLG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CBt82Q5FhHFjeeYhRnbcDxfuGRbfUAF3BvWEjIdsBNNDVdIVKZeSww2mOYd3asVVaGsS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FTRuvEyPDzDq4OcsKCJhsoloUstVxSAs1oZx4nWXcodyqYIiZRUU8q1mJZzDDG9riVXZ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TBVx4Q/iV+tLUMTd0HOA/bB5L71Gq5rxxELK67g2U5gM6L5gALsg3atkwOYhVaxHLTHi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nFwAwMVeyGCn3qM/3L1EvIiFdXVV3KjELeF8oRnqh1VH1MkA3XOfmVIsoBaz7zCaLBva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+G+IRbnjZM48MS55hj7swTvVxP1lwhthwhFHTsYVEHyReLsOVxA4UU27isWXpdil/Bf3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66R0ptCB2tFx0RbRfSfczYOXVl5I4rpTgc1MCc8R+JhlccQwWu8blgmXMDBffEwGFo1N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XMWuh45jyk5Xpy3KJodZWJaq1KcupqBrN2ZgBbohlzXb8Qqg3nBUxp2dPEGimhupU5In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W4j5unJcxkwf3FLPd3KsXdOLI4aM99x8uJRjEDrKuKhR6M13LoNmbxLoS8viDXCtS+2k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Cg99xZPGtwwJg19QxX8TYrLxZuJxWtc8S8bhoaK1LXADJAqrJ4l7EN+pXJsNiNKil1xA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+o8Vv1s+YEBv6VK0SqCJHJoO03MonGsQwG+iJRRl9SkbAxZ11AG8AOYVWFqKDjBqOTLW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6yrndysN7OLiiXOmacRHGHy1UHNC7u7uATd4drgjq8+rgcvTA4GkBOI1nEFLVG2u5Wcu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YNC6hzhrwwOTCDXrxAKyk1qCKubdDEJpd+ZgKqazUohQq68E22tmMRdMaz3E4XZfEDd1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Wh/5CuPtnSC4AfVZYCYpxplL0F1GHk1UYl+ZVwceZaFBaeYrn/LRFgxVdwU1i/1G12m6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FegXU0C2YTMVl/EqGQ9uIDbVd51BupScMNyLvMRcBZyV3BbK1t35h4xhjX5iy2hlrP8A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AYaeppFu9yvwUPtxDDRVX+SJx8QcAF5LqKLMHuW5Yan4ECVLSvxAiUX4m3hiRl4g/aJ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AWy92Sw4jtIlOYNSqgJZc1iDNZFw28gEASwVTFNkWzceB81EWGowavDGvapzsjyRaSpo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9xUqEKM9SlpesxtoLqWptgCgOMxTJSdo2jSxVUyMYSxr9xoiGWJh0bhjreoMPSrhBpPm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BqpjF0eYrCx0tQOr+jAKLX9xBRurqBx7MTgsDqPTWrhfx6njFH729rAplgJVQI/gSxBW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7K9SgDzqPDj/AAoqJGDMflw+IL+aWCasKdYhHiW3EBbKuJnvnGIcRbPcUKreCckp6JaE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bagxW0wG/wAp0BW48C99TYVg8kGhLXMZjMGHZENGzrMDnKRaokGC7IkLeyNU3TmcQO3v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SKb0VQeosDd8S9cYWGGHDmKw+YCYSvdxcFC3qWd5leXxOazUdeIvTDLzNscZg2a8eyR0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x/MT5tJQKA3cwc7g87hq8aliZGl7UP8AMu3EwOveAK/iChj3bL9vWcQLpiq+522+gnB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+dzK8twbLxctzXVxsMVqBVXwVD5nD3B+2mW5X9xcal7MPnEvFXjqNb2moCGK6YbOEi6o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+VTuvjcKyMYRU9ZlUIuhoeb6j8UAgEuAx2LGKFBLOOdXKs1EoKxGf9UOF4EjOCnqFL7+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wDkZgOb3czhGFdPBHDSkkynlmqiNZizSl4zBerGGuNax9EyfOByYoH7WIzYSfFxzYfNG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oapgatA1DTVXBDgz41Btmq7qIlqcwQvX5MyvJXUsM3UvPQ3OcgVC6C6GrheOOp/1wFOq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GtdsaNOOCuYM6HhnDJZfohTvZ4hAgcnzBi2Q0kRwJnVPcGm2+V/qNgt5QRTy8QCvzqYr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zX8zXVrzHdOc6jopx3qPzrMGlr3BqqvEFKrA3UX+VEEW9l4vrqILxrJMo1ZVzqBprCfc0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HbNiMGJ2eF0eJltFdTPI1WncpWBNLWYteQ1HsIUv1MkY5+4LHl1EvrMQmjN1iU2NB6/i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JeowKxBKYUEFuuWIISLGfEDQPO9TLdX7ibwibLhfezVy4KD2wewvqXdhNYlNF44M3CWa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D/Mvou3rfmAWoX9wGzvfjmUUEp25uZOV8MEBVDjCiYtDV1iPrWfcoXNJqqzLLhLc2ZiM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Uy5O5VphBhvmbrK9+oGCXR5mTjWmuJgdKFeItIZaPqNjJC7TxBYVXL6lWg74eIdLmvEx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xiKKS9XcS7c31REstsMy4rN1AwLA2deYGFe2WOYXqAevApWJZDWTOVXhbEU8uGzUQr0c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UpDmPUxjG4pQvbfE6YBa5JkHN81qVcVRzGBUY5SDv7lCog1WZmU6EX+DSPESqatlhQXl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eJjMzeSblKvTdBywcXQjEUdB81GFOv8ABBmVDDHUIk4TiOJUqqSJc3LEFaVW3OpUd/IZ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cJAp+Ie6UOy5TgxtmnDmBP4YtQD7mOIMU4+cSzqMQQAOZaXk5jk18QEBXcLNaCL4XmD0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5rmKU4zDR06gTYN9MKZ+0EUcMCK5Y7woNdwTmvcEyUfEsrJ4lHBBvqYH5iVxcSrvfFxT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3O/SVbgfzCphuI0/EhEXQhoV5xNFvEx3CovlY1bajzBavbmYDUITbe4Es5OYxtj/AJK5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59fUNCoSpdLjxKsltY2KZJGGP9RBMFQxlk7lA2r1LSr5mj7ubdcTQy18TJcbTBumz1LC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iA6HmVZW5xqDVq6lgVN7YJgMZi2AXnEwK7ojS10Qm1DBbBLNT+m7s3CJBce0qEDJqb+o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8yg01umIGYgwxTyCWi+5YlGSOyVWV3M0uuYOG0lruXiF/UNuCc2SsttWVDtRws8RcuQI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xuMvHl3Exrekt8IfupelC3MVY+Wf9EQBEBcscV4l6wXNBnOvUNX3L8S+eDmWGVrBdBTH2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twhV/wBQeebgrlthV6L5joPqCNVPJifGILrUBpYX1qC5yyzkV8jELeUzZtL/AChtiSr6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m6jvMpYsGrWyy0kIq8D2y22gN8wHQS8HuQ0Wq8mocCMKorQewJTsqV8XGKMRrFzS88Dx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oUoaia0ecJTcusOiYn4KDfLAc/xLhTB6WvgRtWLLDqZR8g2NimxvTULugEcds0jBtZRw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Nx4uvUPB7fE3kK8ssbmjBjc3YGLaIKWCxyBk7i10vU5EEP1GwQc/iFQPBcvjUtlXF84l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AO4azb7mXuCiaLxcu5bY1/UaFLnd9SsapcJWTESg3KoorfMyoXb4xGnIfMSir2e5q674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o0VM8AvnicAp0S+3Hmbxq+ZpjImyDTW3nNQwDGMQpwXKhhfTzBf2Kg1Y3nuVeSllnD6l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wmDk8Gf3DQK1l4iZW7armUGnj35gtBwrgIrkqAL1dQYp9cwCGVrcPktXcW3x5l4z9u4u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MphKsu2oR2XFXqJtFXVBe43Ng8Kz2w17mJrJkO50cdSquTjLuBDGKyeYMU6vH9wFLSuA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qrnbfFKR0FW4rEwXFSxmCo3a7sPUDJoKpmFaGTNbqGBorCF5g25X1UwMW5zAFacFeJi0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PEUt04/MxTmuUbDYxVRTTLb6mxxpquiNC2/cC9DuCjii1GuUbrCwCNmWccHJLtlKF2Of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T7igcs9yggyy1qpuYpmuInBbJo0KYQVvV1AXEJRHkJl0TijIIOGldmZQWe0qWgzviCrB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9YCrrEGV0OQmMm72pljWbYYq4C3i5VLC3OdRa64wQBC27wMfSDBXVa/cTcB4LAWW5eKg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BXmVic/4SBcagYnENYNwvmLEapjcvVLeWGhW14j2d3E4Zl9IEqG48kMkBspogGq3LZuM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SCtP7ZeaN2O4dxbrLAHFvuXAfVF5BPMAsALhs1Z6iLKh6iCijFxLKVtqFDqvcSz/AFKL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NM/5cYhBLViXgD3c4rnmAs9w97lB388SrHcsoviaNsDmlh0U+Zm4o0y28PUb8OI+EUtO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nfGIard1j3Cp8ufEPK5lXmcCWvxCE1t1AZeaiWA5xLSSQHG2bIxMxxF+/wDHEOFTBCc4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G6jm40Ry+szsE4mz3P8Aty87sizVl5mQdo6lYc+ZgPOoUF/EEqtcxMre4xq2Sgq6YtBM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mzUC5MisQBLBvuIJgx5lkFS4tqy2Iwgo3sTodsKY0UwWuWEFbrYVdiYlEb0IjeeDFwEq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ssVbLpAJb4hYBgyz6gRmElUfUFYGXmDTtHPO4FF7uVx9QUVRDuOmFnIkVlmj1EtjQtG4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UK4UxHAI5HcStlT62y0SA4ABWqSKdyLsTMZ009wofioA2FEKaY8Q0+5k4l5RJ7aWDi98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DAzSsEvCW/4Le8Zg8v8AyWDm2Xgp1H5lWP4uLWCq8S5W1DKYa2EGLkYnXWoIyag2XxFZ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UKrviYbJTigBT5hmj8wUp91LuC3FBFb7v8Qq0U0oSl7vAQQZYgwmvO44by3iC5FwByw8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Rr3HDVnMVSn34gmwBoaMfxGAtye3NSgQeYcDS28kXFoi2KJqLlbT0+YJUNPuGdDqIec3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nGJdOVCs1FsYIvzXiYAOZZY6lC629Si13niGtjXqoc3oN1DVXbebZgZA4CNgaq7d5mz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uaVrfmAjjvmaPtL7lhoAO7gNKd1EAmvzF4bW2yOTRyxXG673EORVV69QBI1jziWFDFnE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p3qZydsdXeXHMsVazYfcen5hh3XxuOseBUsfOauFHQ4zGRa2XLaQBrxCP+X8wEXZwV18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Bbc9zTXv48Qp32eZy3amamRQueI2aMibeoFC1rNVMjf8o3R35lO01plANnVxC9F0RLoD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JljhQpHrMwr+bqIC1avBKlahvcYYTi3M6LenmC06ePmYfjG9Q3115nYm2GKQw+biBtfU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a3m2cK4eo42d34mM1voJqr0MUC11fMtRRntxLo8GIiNS6wV6QBAsxupQkaL2wMhg+6CN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iqloXocWE29q4jAC96iqBXNV1MhSgNsslAB46lXmgOarqbe0xmOmrrNBGlmrHTHTVWme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GWuoANo05/Ur0BkrQf8AMbWi8FeI2+Sj4joG+KhRVF74jNk11xMABe/iBYKXNhzHapW4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Ikc3HIsU3M9wazKKHZq5YQKd1mbiHZhYAeAt4iDk1XxGtLe5XDFEar7lBLkDQGf5YqxZ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h2yrLbXCBUZfMrMNQz/krMNVNRvDjqJH8iXim++owRU+obKz3e53NVxC8BvUNqlklIQ/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FbTmWlhdRXbmZeXiNNo8rZUyVzFVDBAUqfLM1ealJsErNuVjfyR9wruaOfceAMcRY1/u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zLmzAaG3qCg1rmFrGJxddzZUbdccTrmVbW4UGYLdf7gdZWVT8ytcBAcd8xLy5qVyiFVc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P9kGTdsI7MN6hI4RlL2ysN5dU2y4DoXBoUe6ZjZy5mG5kR/xcWE8S1NpqmVTwqkiZUnb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d2TjEff5gf8AXKRbms1zE6Nn5m4VxDVzk7mi7m3Ewu8kLcpYohZZlvCqiVVzxoyw7fpE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ZTSssIQMxRjMrZdvVj/crpicE6mQLqv2/qWHYVER7Zne8YPCbJQfFQM6lnM04gGAo26Y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Jx4uGueoMBRNFTK6+5j4/wAdZZ0ETq4LPcdFnMY4fxZlmi2SuTiX4KMHcDKJkaZ5wlx5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HQUIc0/YfmajecIigSm8ty6ocSvc4q5VaPqJinc3Zf8AqYbu5em83Cio08TNVbcvKEv2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1Bz0RzTefEEujE0pLvzFRJyU7NS8qNIH7ITVqLt08J2MxKDlK+ZQni+xgoiX1rPfOant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iIj47thCqETI3iX9w2iyRpufp/UE4rqOcVT7aPmIYHDWcGoML3i6jTeliCsjFMQOFjvd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VKvuK018TXJ5eXD9y80hGb7IVw1A+lxtkLck8lfxEpNMYjkRKvdsdBnfULOP+7hhcaNs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BrN9xuCu9Y3BWuTco1sHqVYXk1AsxV6fccIetwQF4eWJsXmUw68BAUys5cQMle3zBo33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P6JdBQ2F1iavRT+Y21ks5iUXYc0xwoi6OI2B0Rq+7xDkZ88XPdfzOeMTPbBcN9DG4iN5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vIV4Y3aDX4i3V5blger8XBAqWD3FVQrTnlllCBW+LgnY3iuoXO6xiOLVD+JgzdccQ0Cr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MlYh3oz+ItLvw1KVr55WWQDtgusZ2X1AzTfGKiIZ+I7tpDxALbSnfiO6oM9cQzkX2waN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XKQKLjqDRTLHWAvGYtYPRilGdHUExeahqxXBeOIN7o+4gs4ul3fqLpp5uAq2La9+Ii0UO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nc23T8zJXneMy3GLJSmr7lN1fn3LO7ZsbQ8IAvZwTEU4XMdC5WWDyvKhoF37l0Yp1mED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rcJvKvHWI1WO8+oIAqDgjJXMGM8aijBwriaYLRLTA3u5gZN5qCFQcYmhClZWO4x1iIo1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Rd2FHHmKK9FwCCw3ZxC2OLxLg0PO4uaLJ7han6RPR5XMVSXuYClBY9THDV0xtwr3HLbm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7MdUqxquPEFpGzeJRTEEOJw/x1/wYrK8QmAdBBBGI3ECBKOTBHCciiKGtdwvUMI6VGIV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HURPEduowjEuRypiTXibCbZxp5ih0dXC2VXuKo6dQrXxLGjQ0XKL1b7mDBDSFwORvLcL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oPNb4IEc33Ghd5jiAnCJTG2AtnFx5uu7hlC/hlKUZhg8z13MHqEM4SB3xBjdZ1KzXzFp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KlyJ3lgW4ICebCSs6p4xGWibLmFGvmXVMUwdgH7gCimDHiCv8MIksiMsrWoSeajzfyTJ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XGo6/MN98e5VLiPIpe4TRS/whDVJzHWvzDQ1iG2GdagtPmE2lMk1WabmUAq+eKILUKhA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ZmsV6jNTdTyxDoHOoZax2PNSxPvDNZgtMIoVij9suEqFZblSaczxOYCs8jiZHMFepZH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uiYIcw0q09wLxx5lM0xQdkUbaILjjUzRkxQ9Zi0j0FGXEfI2blirNczalu+O4hwseVOy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LnOPyM4PDK4JTzgyfK+4l3DJA7DBiJTVV4g5P4lvZEQGJp/uXjLqDrD7gmL4OIZoffmG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4P0RcXeJYb1mWp4HibppC3F18zkLMVBt5u5VCvEEqsyrJyj2l7hkbgcr6ekgOhg1wO/U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hDRKCJJh+JapQIKbzqHZ5tm5Y+Vh5jAcYmOloD0Z/JPqCcIhya1KmZYrHMogCoAHuWza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ORnqeNVW4LdrcI5pZmGoa32nZ/UR1K+A78zMredRB1bfEqnusxwpwcXFtbc7uo0a4hSV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d0VuNAKccxpKzS2jKMfUwA+LdSrdTM5pxMXfIzgU0Zmkz3NEMm8TYGBWuY8q5vEKeArP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YVzLYX9ROjI3pgePpMui/JK8t1eIA4tf3LGzd5YUFjj6mZW+K6myt4N8w1+2DtSKbnd5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ewOuZgusHQXmNtWa7xqc9MHPBc54lhq+c8wVtoK13EA8cSnmm/uK3Od0QDtjOZq7zjBq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A3lxxMM3ecOvcydC2sXnAKzKqzMW1EGi6/EBLLKvnuJymDcqzVc5jTzmUm8gXd7lVhPM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Ut6SUKJbaXBC2ppxqUpWjjUQpXda8fxMKFArmWALWe38y1xrzFbxXmODmy71A0lUP5nL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2PUw3Soxa5Y5FY+MQi9431KMraW6ZZpQ6qWMOHRXMKVThgrBBwbKF5/EFWFrjuKlN5dh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xEjbjvMQ0NXVp2xWSKhVK/CbKBXxEXWr73Ar2oLxLvSJhIUri/cwjmzbGlsHfcqwVoWO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hvFswWaVqHKBYlXBdCtZzCCgiMmFauCktF3iW/oQFVSzJMpArxLAB8CX8h5rqBwH3xKK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At+5ioHxAqDbiMwW/DvEFohdp4IKFusdMQNCqrF6IkKti2KqBblAv3GOQ+YMSlQ1/gKG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vE2XLg8kPBBCc+6lafHBfMarfB1KheWMW04lDB7o34IYIwU4mEKais1pjo7ms4YbuuI0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vEUmHMqK9QWeCWBavGIhjPdQKSnmVVAZlHXFRv6oGeO5TF71KLd1AKL2xQbLmYdIgNBK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fJJZarNxNZwzO3HUsXBxz9RYR5hR4qVrO4IOUZYNm4hkhrRBxbqZtzohVWoGs4lagU8P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RHWDR3mIDwCWntc3H9tuVQXPcMu8+pYthR1NJuAVB5hL8ykqoA+Coro6YUV5OZVwYXM2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ZbZ/UBcZxuW4IRgWQgyX0QIDCFEcMuqpmZDpOkcS/wC0LtVzYVVQ2XmFAzV8SwFkNZit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mAVrMFoqX5ZmAVatM2YryzjVxHVXryxyIFajmikGHFd3CLeQqBoY3MajV8S2xxL0wYX8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ss+Yg98TMrzMnFEB4jmUoxTZAs5Yl6BdTXzETREbuvmLu8/MdlUMJ06mXWne+LxCqAJ0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YjbvkP0GK6XZkQAvhqZC2zzDG2eT/wBhh8dQ4/MvGX7neOZiGrZvVywTOsT8wzd5ZWq5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LuhM1gizk4hTjD53L3ZxwxbrLGyiK9rpCF1Vjh0e43l4WDMUhwVC2/cyhjRHQcQkg0Eq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luA3cuoNazsb+WJQLxUQco31GBr4GGUoWwXC2h6MH4Jl0vvzHnX9RUnQlllUgU0S1jWo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jZ9RK9TWHXVzF7t3e5Qcu4lnQPUrFUW8XMm3gggN6zc+itTFPlt4gG7x5NxHNamONjgl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zgwApPnOJW7PiCDbo41FwpdfuHGN9bi43+I4FBnMqg2unMo1lTobgRABi/U43fDErJoK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jFg7mCkyxcaBglOajbR55YuHmZN9cQstxnrcQCniia+WggPttgFGdPccAz6QcFp9SzNU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FBDbY1jGswcZZ6qZACBl6l2BUN1FbQfF/uXVGsdx+LiYA9olrDzRuYfDnDj5hJVwu6gN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D5wz0Z05zF4LdwCEc5vFxCJTZusxU5KOoJwLG2GMle3cTcW6OZQwm+GUoRDD1EtVpvBL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s/iVhQG3bL+bIInFdkM456mFy3zU4QVeFlZKBb4nBV04O5Ti77BxAtbbr8xLTGzfUFDQ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qpYRtV5qUSjW2IlnC7hYVbd2nM4UL1HTWCLLW1/1KrGRW/MR4I1TyxkcFNniVby6MwyA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kui2s7mQmYW3ZhwBAVFj26IuRhazCKs1hCFYKqvcIsDGb7jquzaxI4GWCC3pDtq2witg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FdPxU4+TJ1EyXkynQ8Leo5RKtWQCVt4lEuK8uoy4u2CJZpR8MYgOR3pgIFoxZNFMdfzA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8bV9Som3UyLibH/AhMZmQxFLriHnZDVyi0DoidXQR76eYVLU7hLRzOCNKJRvoEK8ypfM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lTFa+5XTnzE7aju8uTqLuP8AEQXbVeYqv3uWbdn8Q1gJZwDMtzGG4bnXUPzAvfz5l3gx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rLqdR0KWahQVzzGDSYq8RYZPiZPDnUQ8QvM0bmGrSO4bvdwzKdQM0xsUVC0ukFet+YEt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tBYdyxzD4lXDQMCtOsximAJu78xAukqU45BKOokxuFq+n/u4cZM3nxBiIEIGAGolDiaK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HVQ1cZvENqGeZZRpuZ4rUL0MCn9TGczQcNx0UN6Y7AG+6gszmG/3D8Qc9ShwMNunHqcI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9RgiKRDWKvUwYyxG266lQ2hajWNBFdBDaZ0yL9BGZ5Aa9A/Y+Jn5Zs0l9nIoIwBLgG8Q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ykhAWtmJhskWcr1CtqaDiYGpXdGYrOYousRammZYPOJQ9AzKCtgEsW64JgMN33KqbOY6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2h1HZ2icjSPYiwUkgD2Oo8TYpOkcMb4Vi8ln8hMRjv4jsqviB1Ko8wMtFV+Zn1/i+VVj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d+Yc44/wavfE8/qBi6ZS3xmpdBvPUq8/RExi8MTpndTN1+oXRn3Gq5NwBC/Rl+AWLw7g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UqqqCN2eWHCe5YbrWYMGFaxQq/qoGoGYeNQOTaAXvUAhnlUxdBbTnH3NrnzthVGHqFg3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EWg7+YAZMqnBSQd1Ols4b4lwHFY+YlLbvmN1uqzHJfjUJazFUrLhf/EG2+IBZei7qZrS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Eq2+XCy1HGczJiBZ26lj91KvV7iUDsgBXOKgVvPgxAXVcsaxaYKuflvqVX3jMpdgwvMv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CYxnMDFW4aMbgXhaNVUosYxhvE8gtuXE6cYnFAXqc8gaiWrmzlZo/Koc9B9SlD2HxC9Y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s1DDhu5Zpr1uMUpsrF9xWN0dHcG6zneZeRancUYFUbWWlKIfTBoTn8E8L0cwJg1mrg5b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nFBTbUXND7qLcFCghiLeXhxBpw5BhmNNbyxfBku+YI1Vq/8AY2XSdQVRi+b4lpTbGI3S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pS2A3vlbuVLjuo8y0ZyeeYV2YduIUGcddepWdYJexus6mgrjcUuMuQrESiqqmnqPLDFr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ocAd1ll6N9OMESlAruo2+asKqUiNLddRFBu6p8Msk/8AsfsvjiC6L84C3JcVy31MSqM2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wTv7mgK8EIbUK1BBMro6dQAsP2lht6BDFjLm+JUEyOzM4IsbZYrJ7joorEpYXmvmVQoj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y3mJRkQUZWsQUUEc0dn5QGvoiopf70reekSxjMUnANQ5yq3xMlJvhlQKFG+yAt5XRqO1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Dddw6T5mwxOZys/xgEur9RxuCrhDYujMJPXCXExoI+Slc2yoaN1A7lWWsDzBDIMjbDMK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ffMWGtbxEaG5c627nzUOysxtZU2j1FvojK+pa5kUFy7wEVS/M7IGCrnJ1sxF/dwNtYYZ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hwH2xunbDWIlBVYjB23m4gD9R9OPqXrzLFgz6gvZuJiqlHEBWn4lLoLhS8pLX16hl4I9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6V4lQX1AxWoZ1mJRf4lypzVRYVdg7BzEwVY1AJsJrEtHgGWWLwvk/wCJmS40MxPM8DE0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OSuJucsZZdQVQr+5kDWaxLXuVXzBhzHTnUF0j4GvMvODNseGqSVX/NyqJQ+Ib6cxjXMN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fd7l6EIYPhSVBvsIfzMeLRZ30QSibp0iOW0ssfLD2L+kWXnRaXtPFcxkN1ggQaB2Lpgb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XmVmZsSjiW85gefEQs1GAdyotwSx/mNu4w82QW+JWfzEmBnDcpK8sfuDUUMl1FQLa9Qk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iNA88s7j5WfQv6Q4PcOkEA7rPqAKvwXB5L7IuME4tmavniXn+pVDd3D6zKIZ7+ZdmcQ1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55nev6mM6lG7KKjwS6TL5hYb14gLdM4Ku+ZWlgx7M9XHGrinDgl4XSu4lIxKzSDx1HFl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SX9DGFmgIhw/1F4hRdmbggNrw7l/GmuF5fEDkPE0iK9RsHTWb5iWaoqoluTF46iHW8FR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wOvmDeDG7lVoNfUbPcp/iP1Kv8AnMAPmVe3xBY4b3uatyeKm9H53FFMZwxwqY49QZbv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QF99wK8eZiqrW4pu0B8QBgArrMy0aztINGrdO4HeV7gUummc6g45p46grFO8eJQvV6Zk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6xUxYE56lLVLZWuJVeQ6G5S6RxrzHb3xOEMN7hneXcVeBelljd5wEN5V+2aUmb7gcL2b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51GQ3gu2Lk1Zsl4KFBkimBLUrbDS8H7/ANRTj7XKWrauMQAFLfPmDRlBCiAbzmUoa7qF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UvQZzEsoadwLUZV8+YAYpw9JAaU/fc1sl1fMd4CDjMrw1remWD1ZQQjNOb+pRlSyt1i5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Bse4cCnPxMtR4ofMGiAsXDHYVb79wVS2NLafYy98Y5WVZoL4jQGwW0IuLTGq1ENW22jh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ddjdwVtZT6lqXkcw3gxWLjvCLzD3DELyKSZKWG6u+pRs88ZiFssFIryE3pESQJs43DTL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ENAp4NxwtaZe0ZigtriXhwH8zRYcMsJZxsIOljsgwWF1v5ijDfBDDaqmEq1VCRN0rquJ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cKscFbckWtdcxR0tmvM0bcOahYPPXmUqLnY8Sq1gMV3GxJf6lmgptYonAGMxolFN23Yj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FUtXrcVOfpDQxyQ1iKyVzByjO0xL4muIyekthoMsWm4OO4QdFahKNZuEuroCWCHKg14h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4ma/hjoW7AyqktyowsS9u33KCqi0RVblIGDHdfmPnUYpoubUZ46g21XyirwZnjREts6Y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zAJivMbC0X5hgBRtiFVcTE8hNr+pmSzE2qfmPWm/HMp4PqVqhxAaIm8b3F1t7lqc1FCq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3MuWSpxHJbI1geZeytQBgPE/KGWvucYHB+JbFtnS9jF/YaW2uP7CYIvyoJc4gOIDlhdr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JlcGJUqGpY3lmUroAV5JTPMNq3IQrAXljFqrhGb81uJVnU0MOBfuOONwFSeUQZZ4gtqv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dEHPmXZ4l5REW4tYHBgPtBnQwPKykneUxzdFawiA1Yoo4jytENSRYrD/AHMQW+BjqIwq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W2ZPUtszv1M63MXz/j0zAiDMDuUbzQGfUaBbpZfM3FD1FyXvgjlmKutQjLKiaV3ChjcT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APg/EwKrbRncCxAG1qVQE6ZERBDSi0Iq2uS3P0YW3cVI3g3/ALZfEKRpumy+oeuc+45yC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5fm/5hs4rMuwdzlvNdTjrqLkrX4n3bL1njcKrGKYN613MsKvyzL1nUCn4alpec9wXaU8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qqgHO3mUWJQ3ubSnwmBz4xCjV07uK+Ft+ZVh12QpBjBLFa0/uZeGh4sP2sdlxXEBgz3N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ywkGGcFECCgXAUNv5hVFY7lWB9md1Qhpllz3KMg09zJtxnMLvSQ2b4+ILbN+Nkzv4PU2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VjzMxoXFcQstaxhv8RRumDQyNQ3bd8+YO95i53juVfG8VEyrzmNMt/G4GcY9zpfiPhrq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teNSmq17mEpbrTM5fiLd3XqbCqfFzuAXKDbaRLaUa/M5Fs8sc3ZPcCFrTzmJa4DO+5Wa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rfEKUyeUuYoxnO41pXg1c5Vri5oNvMPYxl5ikyoIhQGGoiu8qxxUq9qplghajZqCK5DM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c5aYtttfEtaCwrMsAoE45gpDRWpZoxzqLgPzNlvDeY6WS8LENIzomVY58aiU5BHmKwIT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9RibbFXLKiaalZKkO39SroF84v7iABfdsC7u8O5Yjt+I122q4xBQSskct0r08VGA4PUd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VXiBADtfXqEcEMi+IlqVfiqlxbpoKitxk5YDaYeZU227GL0AbrOaYlAgq66lt1qlwBw4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KDXqBeaRr6J4RzijmDsGgzDV1jmWyA+OIIUNmb5jWSwVBaAS8YzcAQualBUo7gGgUDuZ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zDqtcqRC8NYYsqQ4ImXLG2lFiChl4IZLwgqclO9Rc6H8TAt2N1KrFp3cMEGzEGkw37gg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09QdwGOmpQDNmxhhbbIy0ylfEcQQ+SVUHa6o9Q3S6vKdRYb0atZowLE2qb4lPt5l6iTS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0tOISzVuTuJk56JgoFWgIGXHTzXohVvYlROSbpR9qZinbwGEOTxK1uIHMf8AieeXArtA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nhuOhYNwAorBuIEqEZZwivMPNT9pa15YtqxXIIAotcEAtFlh2Xx8wkWCG0tqSmA5lmmm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a1cYRCAmA+YIkOdNk+IhZpWIQFcR0BVkwQri4p0g4VMm3uBa+NzqVneImNhz5iCrqeWq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cPklYvLDN+XJLEbI+qpsSztZ9QZlStyoc0MdXvFNBioavxmHC+XMIFFW4l/DPDKAcZjt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swf9xLQXmMbudsDBVa+YP1L+fUDNVmBfM7mkeMx0o+Jmu5ZFwV5YUNZe7lLmeyClleGA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KRYISoyZU9w8KdZuYmw1dFspd2FrVRp8f4BnI5ibCC3BmHSVlEwEoAmVNLc4UIQe50IA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IAnxMQFf6SHRI4dTcoQq3CZ774cvshBICOMxm2/UxAI/DK+5WVeISA354JfxMzygU2I/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tWMxssxM/LMV45iZrU36cRvHW4LrAeJ2tHqXkCytw8v+4b/ribeaohSbc8QbFuzRL1TU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w/NSzk+oqS6rmGXSjcBXprmK3uru4Ebp0x9BMt4RL6UZg0tJJ0wVu1tdQAWlynUTM4z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dosuV3FstuoXZZjmWUDi9TyMNoa1AgYw7x0SpYtctcxujeyBrRjfiJjs14mo0VxMmufe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QXzXELp43CDFr9QyWY6JVFOSrvxG7Tri40OLXxKbu9KndcTTXjcxmqe4DYC44ihusVRc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jW8RFON66gb67e5WZQriJXPEytCPnbUvNgZi2BWq0FVLcs93qCxx6iZcjvMfZVuolDQA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4btMB1E1gJikizbLx7nNC/DqOd3nubGynXiMpk1KFULp+YWUipV1qJd4dMfMs2Rc0qS3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V3qBb6SvcpvJ5gCiHbUNWLagWvAHG2EVjC5axBW22K7IUUM9OWKMLbAhgG/iogY/uJ3k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C/EwK51nMMV8GTzDV5Gn9wbAocPPzBu8r6hzCdhUpFK+DBBqzINmIQM9QXSNRBwtpwTn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ojMBoHHeoJbm7pZXmOfFQSdIaOOoi1jhfghWoG6qpQ8+fUdC2F4jkg4u7INKCtZ5gUNh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NA2Sl2hbioEGbo7xG0Ly/qXE0wXiY58yzYZmQ41wQQcd3UAAvOYvTgNX+Y1xsdw2K8pi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7mbljHmG6crqWArN8QQSX5jLDQXgl7CW39Ref5gli/uCt4vbN/pEGXZzmOqtKwnccKs7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b9EAbBhXMoXLZr1FFwRj2MoJkcA0aIXSKdVf9SgKMsDZMjnEwMESv5RoIuGi4XlJoFmY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iYbHMKz9IZ8KxKgAOiL5A22/cVhwLLmJ9f4UFt3L12RX6ghoBFlzFd8EooWSqz7uXV5v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NvOZ+Jt1iMzUafcoeIULRi4l+5Zr5WIUeYbFKEUngNRhA5dxNvFwIoPbMEcwTAPiol5W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APcrOLlPqU2BmVFcswaicMElbeU9yyWezg6/wFOZT1ib8wOPiBX7ROqY2cMRriAx2Ruk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3LI0sfwMfdCA9xVsMSipWIT1AEI2T1GwNKYNhZgHZ3MB2F1zMgrUfCCn8Qxqp/1Sm/LA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3HYYuyG/ErQT+Jzw4ivmBjTU75VkYMQGZlL5lUJPmVp41CxBAMAu4Jcjq5apYMbB3Lem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zFRGDdjVQgaijiHYhpZAzRxB4xCx/MBKHEuIkohNwdwM6ngz6lmpUYiK7zKxiGMTF9sW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9WcDoB5imJKAqKMNBogdVQPXCK4wGa5IRQK87hNJyDyrmIaBTpLl4GEcQDY5DGNHuy/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kWZud0Ylr1id1XxLY366iag12Lm/U5x9w/FZZniXyZNzL55g6z8wRvaxbrGZzqDl9VLr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rXcoLOawwThzW4q7K59xNF2rE5W88EtF3xEq19ILn8QHcRg6MH4JjdHqYVuoQNDBmXrr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F3V1cdlLtzmZUlXuUBtWcdyw5e2E1qxfPVRA7agXRBRVK36iGsuIlBftOGrc9xsThC1T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tbju81CskABS771G6Kx4iozLR3livO4m10RUrpuZ03Xdw2R6u+I8x6rHEyjQbviAAoLu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J1jwwD7N3qO2MPKZuBa+2Y6NuLiOhm+ImFb1zBnVnuYb+9xLqsGqmFav4iDVYFzCrN5O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dl74iOCy1zzElnpRmXdZz4IU8uoxGfmKDB3XpzExsie4sDm7xWIbX7XKsrC+TOYCwK1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4VvLf+ogtwBLyheDaQstBxvJBurbxsgFQcxLo9lMFdm+agV7VBA2Ve+WYwDeVgA1lLaA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SYoagFrs7Cey3pmRdZ3cVoK7zQSrwU0uMRk1zzOAeYJbTdSi7t9sRMq3uM2IV9wq3j+Z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zYa7wvEqypTd8vcHJEMqykDyqW4p8yiprHCXFJVqxBYuggsKFxWYAUOoYQ5PzAM1YnRu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C/Ed5CwxGAX8vUApyDl1KUMHa4xDNVHLAq0AYg1q77ZlV8kWuVDki5Fq+IJUt3HLFtfq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BnmXloB5laktx4qDBFbCwKwFF/coc1nVQhbw4hD5euItlUMuAWhmPcCzmNZ8BAqOzJUo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nVwzNGyriHQQBcx6c6Hs7gHNDrkqPxYbIS5txxE6hqVLHOJxiFqUyy9KzyRG9oxQ1u+B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pY/RKYMd3MoFXV4axFQJgVU+05QLHCodXwfZMFMqX7m+0ju4BjEQWBb3LF44mfe/cFtl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6jVBfiKMzhXzKoz1GrlJi4A1buARahQopllCChGxza6mOB6iXRzKOYmJgS8xDYEo7DiU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Ody3cDfEBbfUCiq1HTCZROA+YC22yZR0AYgwfzKdwnZiATX1L1tdSuj7gTd+pTtuYquN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46PmIcXmBWHMRplVpHtGHUJGBVy7g7PEq4dlWT6ldCtkLVYuC+ILcZZljcPzU4Kxiu7nC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sxPy4mbAs3EiqV0smY/CJsGLKLvGdBCDM3YxAZKpwLj4i1iDeRL0QXZESiZvUfXY6Tz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NOQIeaK24RSKJxD0iY8QCoNvNQjZZ5junqKlm45GN49wOfzOAELcR3JFKGIM+vWHcPhc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P54Ch6Oa8wqQWNSgth+JSEHtKapoDeIQybF2RNZ1M4hlRRTbdywz7yyFeBslRYbLYgpS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CzEOb/MtPnUNUpjxKeXxG+czQrmHKrPcNDtZ347I5QYNV3NuE9xa1qo43L696g3nFXqC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UvGeIIafuL2th00woVF5pmwTLrDMVSzFcVLDinMGrbV3r+Y2CtHPcACaiFMLAsX4hgd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uKKIhxDBmuoKXa6q0g6hkzcGEUYrZ/tBLdHMzTrkDEvfxbOhWJ4OOoES2atmnxuIjahi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XS6iXeB87Jgby4miyiPLXz1LvjzMY4vdzaW5rGYr3NG1PPMGjqyKhWAlhqXPrU83mJat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GoKpazOWyqd9xorwTLbOMYhjkc5lYwec8Rwd1VhWY2WI8pRR7GVdBej3LobVGKNwW+CI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zOagKGDuapYZq/6myizNokoyd9RU6AleK+IhVmFdVdwugtJjzAKwymr5lMttZmxWjio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c8H8x2M7+58mJNFpi9xdqMuIFNtYnoN4rmZNUQpcXeuM+oN0bxFL8NVUOeNA9Sz+B1LQ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H4nUfcvb4MAq6zygzF2VUVi5rVaguxQctTyx65gq1V5z4lWCIJlzEXdobqtwAK2GJrZ4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p1XNaqIiy63DqLjMuL1orcMnLgGllV6cuYCsnOKmbFdwUAhnR3EptXxqYt09So63um5e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XvEqwCq1gjYLWdTFO8athHqXleJcVQBVyymm9dSlU2XiKrTnZFIYxy1+4g1wjAC8DqAU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7hRaPSNtlIijiCy0xnEFUw2b8RDdfBKKr2GbDDbDiW2qVd4iLajm+55W3UC2z3LwtOp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7iEsuZeqsbO7YKBrzUKDtd1jTMLz8CAmWiJM8pVtD9QNvGYlzCPE7qYFvLuWjiCgxdEr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OCpUzEcbisSJxMTM1WcaN+mApgGWWO8u46hWW9xdI0fKWfRxNROglnwEu1DuEdgbx5jN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xMMXb2QW+b5mKxmVx9xqLLY4WVe4Ja/2Sy2/OYlECigGbYgMOJsZIF9QlXDTdzhcArDK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vMGGazKGpnj+eYrbibxAP7gmsFSwFkaVW2URSgtliY5BgHJPSIDmYlgIoyjSeZvgCEw9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zJiAuT4nARIhTzKyrZUsQRFxMB20h/3xAh5G7JslrcfocxRv7g5nUTobiXeGbZdKsUup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TJ4lUZqowbgOJdUaDjuIt0MusNsqrq++ItbN3sl1fwqPqOBhw1f6gRrV3+zwm6BK5Xe1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6IQcuYXLD31MgnEJUV3LwYrH0xdFA5qFtjcN1Gs2jWHnmGHMIc9cRRg+quNXaoxp/wAs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slwwvqbdUcGI5pSAip7z9B/MQFi8I+ezKaMcjBmE5g5TU2YCVgsuBpi0xqeyYzEIGNN8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EYjaAFXdMvSLgFEC0DdDUEZKHKA7Yqs+4CoO1JeGqvuBBHeOSIvETfnNRMrV1HJ64htW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yD9SqyvNTPGLxHeeOyO6+ZWL5Ny917lvj1Bo/cu2DTRKU2Z5guKQhR+NRDjAktPCJV3b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XVMq+RjEXmzGVPiPTPPmUwZhaW+oDgUjZ53BHsMfiDYLarJHUcfOY9qtbiALd/EB4W3h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UTJC2eIDpy/UpeM34gUN1nhcwsxoaqF4NwODbzM24b3AKos7uCBXrRi4qH8TDHSsxmG7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r4zXOp5v74gZ05mjTfcoyr8XuAVu1fEbZi3kiOc9y28dZnC1/uKlHHMGE/LEcC88MrDd4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NSsY1WYLDX3uJlFotAgWzpK7qI3Wh1UtVVd5iZxZnC8zL371XcabZENJ21fEFWUY+4LW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4iqzRecHiOjOjjxE2DkbUgGdiYHHMTy49viAhMizAtOKl0A71jcRcbIfloihrSsTapp3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UnLgzDI4rruAHLxm+IB001fuKqowd4lADJimJpKzsJW60bXUfOSqICy341KlHHbFceW6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s3qFaUg7iBnI4oMTu+cfQRDQe6riAZq1vNYmA5zjBKUKXutzwONpHCy6P3AlVarxHFob1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J9INnQS+LJniMluCs9TsToWqhfabn6mQ76HEa5BFxWYsUZWLbTSXmIeLg1BluWvcHxsL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wWgHBFl8iiWNmniEAq74hlx3iA4F7RG9GLqNF55mKjTomYlFt3zB0da9zQfqZNaG6jFg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a4tm6ibFfzGwNnHcWzBW8MqSp5LlDfC1qKnh1LhPHOZgKquOIqIoZEbosHnP/MBqPIlA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9wzBmb3GGTeK3Lkhe5iDNlF6nYl5jKarnzLpXBHJsW18QWgVUQBjXUuudVFnUe+IvOJd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KUVULwSUcyi12xRwe5aBo2y9OCo4wmhy/uV/hJjMglZby9xou4GDGdy9KxBFAWzVlo5j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oiNL/MFWYozheYdYl1BZv5JS4VUB1AxkxATMBTP+AQhk2Qnsm4l+IIDiIjj5ZpHXidJu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19y1bAIp5UThlzg+YIMFZ3GnHzUNAVDl9QG1Prts/Z5hcgguXbqVAXpmKqqPFx6lZ2Ry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FWnU7s0WAa5z9yrgouxiNLuOk78RAcsqjGCGoGdzMcHEoomiBbNlk59MS+dTBnP6g7vA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pnceSMBDF3Ud9M1uOuqzT0/9mJox557mMMKY0j3BRT5K7vJ+JUPW4Sk3ZEQdhiXKoqYx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HqN2pii08WXLk0appPiI8lmqC4HSHUC8inNH4h2ZeYZdp7qKrJvuCqqEss0Fs6n/AEA9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IjS7tbfjomhjHM1rfbFA9Fx3jcqiXeL4kjgDJYr3MR1fUNOIrAW6UMvtDSLjgdI2NVH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l6Zd2wSBDwqhYiitnG2vYRjivUqWhDgjreZy1qd4/MBdrVwi9rmAAo+bi3WKLvEoBbiF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z6o78Qu1gVgTU54czWc+43dF43OzxqGR+5ofxxLIJbziVhRqrUmUvjiJrGPcSlDbVlQW1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TyJQcjl8zcoOKi33dnFZv6mUlRHyx+IK8Vzl3MWrXcwveYgRbLzKEqTLFEByeGXWMVW5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gl5E/UqqDebZa5HDnzDh4OZX67hTdPH1BaXh5CKl/DUdnVcxXGN+YdDGaJbDzNN43eJl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YF49JnQAbXxM1toNdxOK8u4NPWfuFU2HtllrLeiYavW5VetxMtm9ZzKFLaddRAumzUC1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NCVxi2Lhlxz5hhTRXi5nWnFU7iAqgz8St5tLdRGgqsceWC3WDG+Jmt8mpVVjZUrSpTgZ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yxup93yruWTA+pUFN1zv8TIOPVlZng51ZHJOeHca5eNeJQXAYrqXSd3VEA6is3AtsX4T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aFZzLrVWdxBSwHfiWQlqdNepeylxu24GMCGHOpcfb1FMqzdOdQu1g7z1BsoKRquBxzEC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bpyDDOnZhf4gKayVT8xzsazx8RuhQZe28SqLort8wYQ3XHEoN2sEPMwLtuvcbVd2FCx0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7lYr/ANgvAifxMJvcusiimMxLW57gXM555fUUA28rbCe/g8xC2NuL/uNUHYI6JgAquCUg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GIKoin5qDS3DUcyeZyw2KvmUNKg5MHdxBRmnuJizdQrq8bxCg1zqBpwWS9J+5QGmzuWd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DX4IQ0scpFJhTSxQzqA4l5q7iqqNnNSvVW34iRusPEzhGiC6mvh1EAAPKMHRKg1BlF2V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GKX2zMjwDP8AzLjYViWHOYoRTJEFXN8cRwl6iImlYAZWwA4O5swbbglSc578xE2IRp3E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iNaNxZ3BeN1Hwyl8EfNFRbGGUqvlhUDmVWm263HGBb3HHuIKdcSkQUrDpniOW3NREW5h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Ys2QNOBRBI2aqWAuIR5i3QY7gD1KscYhYqsXD2fEA6gOpRW6+IGcOvEA7lWACjBQGal4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kAtdz7ZhrcMtZgAqZNbuDkYnISA/HiA37gjlieFis22OolI+KlC4FWCDkfj0ufvuWluK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GXdxdAw/E077h877hJYTmZjsDLT5QSiK4b6lEBbzExjUR7/MTOKPcrjcuur+CDsWnmoR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QLLKXNVFnPUNpwS9AazHbBWceZQ0arUwWc0RCH8SiAsL33GUV0uJcArmOYIXDEKnK1gj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EP4g1AcGjs+R/Ec0TuuoDyyr0iRsaYDRHTCmrWGGMvZX+CA4Bmd5oiRYODmVis+GCZXE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HUFcgl6D2xZjXbFv2y4bYJXrJg+PEo2szxfuLLWIO20QlGKVIhkgtqHEpyWEnJxLYqq2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pmCwieyYPUVdwLZsD4cvVJKE1kzGtbUchxAHo+jYmR6g4dhwt4qLtBc4CNC1Nc/FQpAc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3MkdGonHMQBrgqc3K3b+Ihd1zDkNXsh+Zs6vuZOSC7fv5hyX+YZscGQ1DdXS7oio7Hj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B6qEIAvhd5gGgGrHcVaLKsR4Yr6EB/WRXlx+S4MoJnzDbhx7lezS+uZmUz0kTD3fgEIG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UXs7I5UVF26qZC2NWcxt1puA1nUTIOa1EtrPmsRLUwXFTFN8wXh5wzuyiDnY8ZgFlNlZ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4dQ+MbuAvOXJTKWd8xvGY1azz5jhGtS5+qe8pNsInqGGxpitBkeJlc9wM8d+5WGk1UUi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m6jga3LJtR4hxLd7mAqnc2Fx5h9mt8wLGkqsXKOF8oBKzd9S6oLli5jbp8bmVc6b/uUA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8umbBmmr5iAICvmO2S6mTJb8sXAFPxzBu2sdTOTXEYtO9cxcmSq+pdEzVaqo0uifE4fA0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DkwVbzEqlI1iG9+46S3LOeJS888QBbedaiEoFvEFY386nmqOgIim8wFQMGLzOo2fmLOe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EpRrZ9zlbDtgUPLgvcFLnPcpbkyO+JpDK9b1Ey4VGuI4F005uJlis3US6u6vg3AVYJ43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dG6joKa4r9zhK9sxy/FS9lIbxKNp3UB2tl3DAoVs+I+yB0SzbabycylsQRrHI1xD9Wyt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YKuUwPlM45cxXQtkQvfXiMvO+K5iM28zCrrqUF5ZvqsbZWBlIrdmCAXio0SFMtGlGJCG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AGXE84XbGXdRmmr6lRM8W1zHNjqCgO2jxK0Xl5iQoW8hKgRombvA7Q4yLqjiYBUCzu4j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udRnnWolrkxHyHgmEslCqlmvavjzKmHIXMBKuz/C5TyiFr3qKXqLhxiCTgxoLThU2WU+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xIZbdcw0beCWLrbc2bfiLtCEa2wVE3VvMPM4jqC0LzKssAY1Q2uEcN7WZbyws0XOHELz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0qFru5WdZgq5kzC29Tf/AABT1qJhY8wCpzKuxKJqgFhStr/iFcxBnuO2qBu9TitcSjk3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4s+Zg2xzxaA5brOJadcEoQ6mOTc3GC+Vwv0ePWgsekdnv8AuaDBKEWsFx2DJTN6bluM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URWUrMr+BzCcqhTcFrTZ5GNlDUcmu91L6q4kBpcXAwG3lmEfcwFs3XWJeEVOYDcvUu1F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tdaMeZoWDgiBS11jdpR1DWtl13BqDO/iI2AIcnnU1JZPvk/UdlCsFRLDW3qif1Mm1gty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HMPEanRLaueZcHtcysaoO/mbOwlmTDPmmBapS4AgiZcGva/gzL+QzgfFz8yjj4mDIZcM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2jM2W4bIVioJOgGHJ4I6qLqV69zRCB79pq4Qkwp8Sqk231GZo1Avm0s43n2X9SwYXVIz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XnHtm4HGrQ2t6tEi00E8M2Mr3MHGKJpcw4B8TyZi+Pj/FU54NQ15u4HHEztfOp3vU0O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TR3qCjf1PBK5bqAXRbWJec19S0U16h+Jw9cRDEPmGLbYK4lyAHFP6jbDyF6gVDS4sh1Y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TBc1odYt7kX1H4pJfBxbDIS8HS3niDKhqIYsGj3xfzGIooFSjtZhnL9Ryu0Tc3L5NY4m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jslsNXyWZBprxAK3hgx5njGMZh6I9RGlWuyB3QBqVflx8Sm0eOI6XcxRax1MKpXOIndL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9ag5XlcrPQ8QpGnq5svEtl0yjZruF1lrnuY2fEcvz+YDi0vPEreKxplXVl+o4Fqq+/Uc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tjqoA1bO9Q4Jg2rG7tAO/iHoK7gGl4K13Kxhrn1AWBzWWcm3qpVWYPRuVp+oCvNhmFzQ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dK2DjVQWt+KviNI1QDAvIusXGVpjzBVgrNPm4l4yDzqYWNr6m0hmh1/McLk/uKnOxGN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1FBrbzGgWwvJFa0IBV1UKJkFW+KlqVlVhxCpoZ1WYqSwD5lBa01RbBqZdVuWtxngmDn+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Mq1atOTghaXHg6jYE5Mrx1M2Xn1z3B0CLcEKa6ZdwKuhV+Y5Crtt9TOCnutixKOYCuaN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GOZSZsqo0c2hM1f8bidrUi0uHqcj9wbpFKWFU157iXTKz4IqLvZ+4UgYDyviCBlba8sL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7gXsVfmYpHk4hAfnbLjWd9PuKIlS73G6q4lgMt7SBboWtwzbyxsQBI44KaxFuzXEq94uG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HAazdRzWtOtzfujBMCogxjbDFhHm3EqdheicCrnMroS1WUvLA+XzLVYgbVlLoh4lVxcK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gtMGaZehxomIRjzDeeOIOQ4McwSpyHrxLiWXUHJEAvnUS0OkhokLcWaJY7jBruPEpPIY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giC7XiZhaCIU4NeprHmUoDuXbFd7Wf4wRnMq1GJkXAQCrCMCpLfKdQczxETsuaFVcGBe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GAO7gPdQ8nxBxWIZZg3KupXSBEQqYXMsViyKjHBTVlx4gg/LDC6uDMyq9SoMSyA2xQtR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Gtxj0zsUriA3JmZJMGYmWOJhSyNqAyU4PP6TNTYLw8jyQumVazOeBtbuWKlo5CcYU8lT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bhjmlvx/7LK6pxK0Mhl4lFYqKbanDX1KQhg3xKQENEWPdreyZ9MVJmYQZaR1At1EzKnA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HDHbcKipSh+Js1nAEdSj+CODXXcJWjmA1Tfc0yADsdxaCqbmb5p15BEAxIB+Ykozw0Sq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dMXlMuBPaDvJVpQcQGUo6riHgHcFZaHLD6PoIuhteCXMrArPRxBVSq2vMXjxUWmY1ZvL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F3M4M5fcKLMMqxugLhJDSRQ4l4V9XFxC3XJIt2nxLKC/uMAt1qOfPsUruWDSbzz5yiMd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tt4lRli/l66z+4pC8goLj57izEGYbJR6dw5Kh15ibKPMS14JrHwQOueZXd1Ky1zqOTJG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Q5JRvvcAbtgZ3RziGg4vuH6x6m9ShwJmFZhgTiLV8GbgjktrUCYZNK8REPQlqYbCtR4R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rVRkTV74RwIBrxEUA24lN2LpgWlOrll+RviKp1NDzBzbUBUur8upxjHUp2/cctBVmjqA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1aMPUfRvubmLLsuW8OS8wy2VqFR1l9zwMviAOlqtwKpJdpdRRfRVagtZ3K8RCtHYRrH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WDgK3dzgrmAqcHEDfBZHfkt3AvITgmQ0fESqVvi4LujqO9AuDFjzuYjyDe4At5C2Oc2Z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Nl9+oUMpZ1PPEAr444gOTO/mNKyd3UozvLzuUIrtYQNO73LWcN2PU4Ai84mxgfOYjwQ5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BtKvGN8xgVr74mgjbhtjzdqo4hgtNvZF0tHz/coCCtVzbKtciu2NPI4TE7G1aZS02ebz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HmKsWIPMpdPF1q5vlAfxBYnesSrBKDhYahscAFKfxEaMQX1R1OFm2VziIDnYZtiuy7+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ONSrK7dA6JbV6u12hFIV5qB1VcAcyrIHqyFKGW6tl20Uq2BzvHG4VhMce4HH0N1A0qHq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qpoEvJZAaV6mlg08m4JMrXQcEzMVaP1AOuErs9GVeE5lgWDzUBS2XgzB3yfDCqIKPHUW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hy/EdBHa/MyFTkF3HYeRQEfWN1ReF5neikrL6die6iyLiU2fxKiIvjuJrg3S0YAmgg+5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B4CJsCnIZgZbLwrANKri4jWOsmpk9SJjh7mCCvBc3LFEwFaL+YoYcqxXM3PRa6jVi5hP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IXXcyFcdwoAtywBa4pnkBA8I1G4TXUohmKG8UXZTFgzMEdxHZMalpoivmLhmX6xLSyFt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suM1LAXbOEup0Sxfc006hgtIwiH7hWJnuVUMRnYwnSiBeOiHh8yht+Lhtaq0QX4lHPEB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sxUTO4IC54F8SgtviYFesTBvbLbeDLUe+aJewv3MjGu7xB73EbDWpkoWZMSmoW/3HDQ/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emigm3MSqivBmG9Hkg2kL+7ls9xODtXD+ITOLbHgH8ytQ7GD5gAHZ6WJTTybioThAQWF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lbyOYZB1kigG5dm40OGcfETG8RBRgaZmYvQ49wArIeYXqlrxPCdEsVXXqOLN1uEDNZQC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a+oIVC27EhEAWw1DWDsPVSi/IIooB0plgjdjuWn4RmTsuXjNgR9vuGsHMMEvEyrmDdRa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QLbdpoZkNDwQBUDSX8QvdhZhc1y+oNsAMQd8B+4ODgaJfqc43MwMwz/MD37lONTc3AuF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xHi0pK8qlOYxzFj73K0NLaNExX8xuGXmGfQ4zGFgqpYhKFs5RoFbLxCHuGZXR82loXq7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h1DUKJj8pT/uJYIl8+IleK5nXPEDbzxHfEvp1+Y4xzKzWA8T4tmC7lXWpvK46IObqqx7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TvyEBs5rqIo24/ccVdZ1KKM8wdKy38QfQsWnM1YV8RD4TqWcPxM3jfmXl443U+743US1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ZVIUslXLClc3ljqqO8jD5AcQLIAPud7ijqI2CW78zaFXcOLs+JS1R47lHRuqxEsCx+Ig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JVy74WFNywoxZnWJZq7ggL2HPUrgOTmpVFoFWHmIsru8E5mtX4gGRIARBmm4JQmTjcMY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xZHrUE1jFZYgG24aWc2QOCoa3qNPqKZDBu/mA5R51FW+W6ZVWWt8hHoY9Sq2ajiqZiHD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s3WoXSo1vGCCQHZlDGA+eIDZpa5aie/fEKrGBcSrxte3+ZYSrNeWAUDjW5RjQDPmN0DF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Z0F5czgLyblnIWJe1HdbhW6At+I8bLrubvzw/mWuJ1eYrEMYozxGjkXXxUH/AJ3MMVaB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sqzibX4rPUp2Fx0poq8MwBaK2sXNpj9RaWl0VjQcwIt0r4sig3RRdEAOVrOSU7vBityl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nL/uWQcck1CrHNDRBKzRVtHEyoZa4lLSA8Qqrz3jniYLIjdxK7HOVKtDPxLsUyKjGHou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DTWLlFlvTUxbSrPuG14O4adnBuGaHKEHBQM6SA5D4g8aHFHT3fE0MCyon3EqjlC8zxzL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dBhi1fcZFUMCIZRTdaiolEM6p9YmXYVwHUAons0zL0DKpUGgPQXqIkVTMDiIboVllQNe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dMEULDUauIQqWw68wsFopvPxF3BoLDx4IYIcC4iCKOSnwRPyViV9wEpNKXx8xNk2XJsg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GWx6hlBS8DxFDm1y08x0oKzmX+arVxWGTWLyRMFm+CU2BtxBA73Q15lpTHqp4mSVxEaX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JceUfMd0Z5m8vca7/AMAJfMVhnK5XBx96WhlZl6jsXcW2+YZUivyuJxdZ9yu4s7xKCnD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4vUIldFh3xbiYK7mBisQKlWkHoTgVEcJhIDEMSU4lrzDxhndRK9BAoKlqoGNI/MXKSSo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kRTA4meqMwqBiA8GcMkH2RYcRjFVChVPIMmU14JpV6iXDLxmUHEBNZDxDlis9o8y4ACs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krHeRP6gDsmt+H8S6O7FpPiOgB9xQBDl0SqlaKafEEurBErNzXxDTAyiBFSrRyYjz+IZ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2Hsm7Kd3mKVkcscR9zuBFfcFln0wAyDLmXPYNw5UqpFLIjgDUK3nd1CAszRVEdnYycvR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K6jo11qJZGHB0RYF4O01HqoI5K+Hwxjj7JZTB8Q9bfQFfcWlFwXfWIRuIY/gF+57mAR9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SrCd2X7j+GG9B1Nre2fibfcwvHmOTRKw1moN7lV66jhCD4iM1eeNTJxptMxnOKxmX1Al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xmyUdw9lQiRLq4cUw0SNmvE/W4Kc8HxCMFvAdI7IaAdcdtPhr4jHcXO5WwwFu1TVn9wI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3UpHq51pe42FKa7ic6NVFnz2wPrthVXzcRdsTJZXFyrribOeI4/mp8Ssw2Zvz3E5+dQK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lM1g4hVia7mdS2sm/wAwbenuDg8cTN5vBuaW2XDAFa1/MdfO4GbL51USoA83+IEUwcG5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8xaSbjEFL8xHD8QGRpviLeTPdwqsldSqUrfA4g4DEJWMBMDVkza9MTkWrdS3c2K10THK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dZa1Ko5xWYTF44zCEGuc6nMNvcY2nuom646ELFZuAUI6c6hpRy7muLXzFJ3jf1L0tGXa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75jCBgz6mLYXpw/zHbZXUSgcNZzMcXayB1KFm6Ha4YlU1/aVd2KgdgUBFiFjmuAlDSte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tq1BMCxeC5wm1M/3Ep0GJktrO5wz+IbzutahoBzj1DurJ000dxtC8u04mRZ9wZ/mbxVH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x9NOuIpRZdGTuNrdBWc8SmlumDiKhzY/EAvBzZiUyCuDVVMLtT5hR58RbS604riLY0Xj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uZiyOb6uYDVUZxAYPWGIZOQy9S0yL4ogItU0reCYry1sYg3fhEMbQ2cxsQwVcckMWVnb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T2ajkaCuzqAU7KqpynzURpqzN1KKKob1HAXQ9yluqo1ziOl3z+YADw6lje8VUBvJzLha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tuJVq0NaiUUG8f8AsAcBNhrMu10YbyzCm4uq4Y+tigdxCwLFznqYCVXGN+ZbJQp5zLDl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DQiutxgotVd3UwZTb9wqqi909xamE/AzEKnd3Es1yacQ1dYDS2wrUPDuARwNR1lMZriW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TgSiayOXxPCFIVzyxBKNXb+oWCJYGHDKeZ/MVeYY9pWx7YmbW4CqDU0gAQ2HbBblapa2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A5PU5WaTfMdmokwbmNs3C2hmFGOWAquzUPMyq+JeyedyoNBa9QE6UqIlWfxMXidOYLu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yHabbMBCRHX/AJLFaxdS3hPcPApgX1BTqAd0C0xiZIMYJVWwB3og+GKhDdQ1VVsLUYv3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Vc1RPKBDDmX0EuGGc1YltnXEqGG5UM1cpWpQfUwYGOX1UrhRklR/VaxqD257Yw5ENrdI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9RiCjoLqAzrskKENlpipiQwAYB6bFj7OYgAXk9kcqMMhPZCsh+RMim20VZ5gr6Ra8SqY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7jU8JGUa1A3QlkoXUIpQeSArJsszCMGMCIdGraky526pmUFrDm4JVQxbzAQr0FxDKcwu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B3MCst7sFp6g02Wjstq4NeKp1cTMu4yCfc2tdJUBULfjCGjcIhjNE8bNMz0JBVM92nwj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454BDqLznbUAqHogdqe4IbVNz8mW3mZeZeeJRpi5oMwPM4z+ZWOJUWTcBxVmxM8pMNXA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pdJBbUXLCto2jxLqyu4c7pIiiyw5qNRDUtTYaqXAZFMK8CyfA/JTFKKpiZmC+HI/h8kw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N1B/qQMHb/uYMpeq0PmHAuu4BC3gtZWmJN7iF1vMoLbj/uNY44iY9xyUSsX2YlW+5bbb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tfkhQXdvUQ0bvL3N9Hmbl6C6vcGLvL5ikXDqVx1ELoedzziZaIY1l4gdeoF5WzUyTWL2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y5bm2PiIaVXvPEHTU5zUJuo5TMwrhpvcxQkd7IgLnmGKHxi0pfmsS1dFEONUXeYmNvhl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fuCN5xziYvH4jjPIS84p7YvK8cweqo8y+KMWgo1q536inN/xDN8Lx1Bq/wBR2whV3ACl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rMGm1vEtWbrbxK7xWMXqW0C3B4mAN53UOmI7emDCBHnBDiqulShva5xLnTzDiCC3uGKh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9QVQF5v1K0wXyYi0bThZvuXY3QY6lKzd+pkw2m/5jmhw/cyY4PqUja3KoQwuBRQNbqW5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OTBRXsgGijVEZfysuJdWpqNL5K1qAKcECtN/Ma0dHmJ2H1mJYWXmAXdMAdHcsNLXEKV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Ih1SozFu6LvubsCuKjkp9I0kQNtfmWvG6q7jRK3ne7iWt8+IlCi2qIpBKOZawFcPmIB3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dPPzEghShSo4WgyRKqjhyG5yUa0QeFrb8VMVzvXibKGaoOoFECh+ZhhMLArjDmtwUzQH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gVYpDsgUDvoyzBmUa3CsHTJFDY0t538Sju63LWmWNVPEaWZgurzOLzAQ25mDhQY7nQlt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vfUqwpdLo34gK1ba8miBvwYCJfQsNYnTsZU1XU2NqP8AMDpzWE/mFe3x+okLRDOTEFm44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yCaFz0gAJfOr7lZdqksZKHbm4IZrz3LBRefqAZJ46ub0d97iZL/ENcqbjA5Qfp9S6jFhr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xDKqDwQoW7lV4lWyxF8zB3Fhi467ikVTudYjbJkS97OoHBDKg/EoJeZefxBQaYjLgird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viXNpnjEFFQG8F8xCN7oKrFFxgVq+OYYd1n3NABjeIFcZrcBvO0McQZLJgbhVtyx6g6J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xWN81wdxSsdlssvzUuk3NXBAq1qoNqu3MMSfgmQjKBtgoKUCEgai+4gtb0L+YABY6k7V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iv7cO+WVKuFF2krRi0KF2OdTLBWdSxQXxDFFjcGyODeLvP4g1KsrbH4eAGUpSt4IQBKc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vhDKUXeb4DEEanLYlRUKOM90ggrpof2zL3+KnNkTWOlIwwEbgTKZlBiB+ksaDfmMygOy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w8RcWHNgIrfbfBBoL2ncOOYtQ48QUXUQVOnxuE2qedkzWZAHXcyNZILpUPpmhF3FLev1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QKVY8z/0mSSPFsup5VLFDzxHeDXtvL9Lb8x3izQtwa49zEowTpzEoPzE53/Mq9YiU3WI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GpbOI0XuC6zL3iH0cQpwqMwKXTpldqM3UOR/uCFNGgwNRuXSCG8+3mCQtKhDpWVt7lBN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gAlzJ5Ki19RuVpXUdnWeuv7i/qXoc79wUa+O5F9hKscGiqpGmVoo0nbTMAahRci/Zcwy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4iBoUZzqUrQF9TPS2F1E0SngqWKw0QxQbN4lKVg6r3mUTsLrzK6JWskt8cTVeINFc7nA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vHxKzitVcGKcSleHMU0AS9hAu6F/EC19XKtXqZ/qo4vFCw2JxvEushHCrF8ytB+4GhfR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vWCJwWJG0XXx3AHK01UrBo1pUCDaNrAFq9VglguY1UMbpovUVyHzdRea7YyEGAovg3HM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qh8nEDeHzN3VfUoptshedsRstNT1TWmUhd5OBmQOavcM0FbgKDdLNO+YbzEMoTA+s1Cu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ncteVFocsLryhmXyheqiU27dsyKr8EBa0DxMg2+cVBlq3zK0b3o5mLyoHfEWF2ztmVT+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jAmblorIvmNBVq9YqFqhrNQopcm8JWAtrPEbcCiZNhisMBrHOO2Vitc7lmU83Lo1rgi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tmSKUirfxLbabBoPnuIZLy6JWbKMtXC14fzHN4dFzHRY5ZSrINHcU4FVGKjYNKaiqvF6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TM89tTKsiq7iq82vNaiAEeNOYrwFN5ioEg/MFRhbOfc3rusRKEdc8RkLuuR5ibru4neb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aOBxcQ3Wm72kTZ8ERTaV4mRpzWM56jqlSsrLHfpcM0TpXUbN5R6nCaOsRatnPmYFuLrM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alouZwqeQgVa3ji8EDdl6niqckvqqnmLTCWVmpZQlzHkHl1cclbK3XcT3a66uXyui7dw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tcgOK3EBBMjcPApWTMVQVKtWuDCXk+Ztdh45nbwVuWoJm8EC0NrN8+peoLZ0t3KBSg4h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MYla02MyzFinojkp9Q74I4S7+YFdgzFlS2+Z415gze+7hs2ZFWAhcKcOYobdZ8VLqx8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xL7MR4naOvmX3HZrmUFGCZmyMtFo3mGDXsR3MtpHkahWdeYCtoNpOMfc4LMEauo8me3u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DYM7l2bHXxNrFrA1buFgYyyhhRmFUrMhlhXcHDUV8QNYBgUQEIy5Is1TjcPweWKHq5eG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E/cSLXDoq3EsrPDLcBNRABPBqZytwjvrDFV+4Fmj2LCnIWc0H1Dk/CNZadxSoX04g5k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6lb3aT9ojtupbyTQSsHDPiIGllC93AxNpqUrXWIRyqf1TMaFIOGIlr6its58TyJp34Zr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v8JgUjVZ4liwq9S5YxxLSgsJoOmIFEwwZlvIK4lItFdss2+8gbjrpshpECHkIcrsvFEC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CnWGWUTmGpWeAsj7jvIuUwUmX5SERlD2x8RPFe8TibrdQCLuQ/Q2yika5XUnNeZsQCg0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OpbBZ5viNUCeoVqoepyH8MK9r3FDSvOYUjybl3C+hlHmBKG0lrz8f4rozJD8wTBx6jX2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VF9RgC+Qlaoywf8ActuemyonNkBzcucDWyLGNNyzzxxMGhuA28+OpcdEsspge2vksiYC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KfLG0cj8pV6CJn4JSkuyllwzhcXHX3+4ARFLW76luPGs459cyp2YFDPKZlhZ2M+GCNB2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3+Fg00ahjsRlOqGVAIoCPxGw054ite7wwNWr6gpOCV1c7rbLvM4oLmXB+ZjOVCp15Zh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FRKvrpcxL9kQEGZRTb4hrYAOC5RwMsrI4pJdXlfiPNQbu/WOPE4+AZlq93AzerSqvzn3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tGVwvBpiJgwjS37ESux4GALwHLActBXn1AoqrarUzqB5rMDaq2AmRrlFQ59QxCjXEtwE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g/CUrVV1L2mAJYBasxKqug6gqoLaf6iaJgbqIC9c7zFdN3zBi3niAJepZhbLbi5FocMp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bAgkv5m0iaqAuCbySiMbNuklloBxpYK1nokFJkeGI0K2b8wKndYuojViN7YLVMPdQOAC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id3O2Gas5pbqVRk3Buyq8biroPLUFenrmZ9ucRPnTiU2WN8BF7/bG9jC9u7gjXodSq3V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KG3nW5VpcXj0RVW0gwMVq3L+ZdGyqo8waXdDzzEWhSqgvUo9KxMVlUDUFFdW5fEwy5dz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z+GAMAvdfMyReeb4lEsUqjcWDa7qIG6u9rLBwm7uCu1d1HOV93giq8ecZlltp/PqFGBn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bdqOcV6iGlq5lVg8ksu1+Jd7vK5xYunFxEUDGLCUCl25+4lUAsMUrB/cDDI+niXgAHC3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GZXRilrwG3G5YxA4agwAfEXOcGYUUHGsQAKa8veYFVC7rLGt2Te8QoOXAdQ46PuXEQDn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HrDOjxGOyGY61THUYs0Xu8sMrkcMsIK7rH7msWVOcw11EFtuiIHFZPqWwomLjpyeAYYF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sCvNiV5pqY1VY5ZYfa21wQjfy8rtjo3DGd/UFJ1NYvXBQYtd38wbox6ZZThxmBvRExiW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Ry8S1K0dwBSYhl+IuVH44hjZFLKuYAoWJ7Zd2QDkYsVnHHcvLS8zKUs1BcEb/wBDGvmZ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5zCyZ8QOlYl2u4ZcmW2InMP9wMZLgt/qLesQAt7iWZgMYg40TPwG/WIM+un6Q30aA19s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uYGIe1StuotDvcxy4jHEpYcEA2gAIlzxPqbJ+xFBGr0m8+qNLfov7lecQHCtxlLy6mFx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VMdmpeQUSqHLBR5SoHiNPcqa2M/ygK2Yx6mVjfwJ8H8lTTZLqO+SNZc3L3rTEycNuPB6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A9JQxUVfqUt3kiyoJ0xN3luYVkXxSFsBfcryKOibkyljJv3LKuCx85ZF3UGCMsQKDIeJ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RKM/vMa5fUwmg5airkdWYGTXE76szPOTp9zFWAHXCI39kMZD5uIRrDrUtcDx4QC6rpg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6hM1AelhyQifWDqbA/N7iBFTw/bAtfKM2PJbcKjn7gZVZ5Liei9Sl5e4Jat2kdFgcvmC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mOz2mS2BlUdzJxaYYSZFBcBBXni4mweqlx7itwHmaw1cVNtBvYPjJKQGLgYSoH2fCELm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nL8zkV5DYwGcSkp05jr3B6FlGsdzmKtswDbXW4bUKPzDDaNiceojOLsg/A1E8HECnSO4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bdPKeVCmU/YQefHFDgiIGbGGtsUTrByULNEUAbr4leqJRlu3+ZoVmBfeY51kJsHENHHz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SyjfcaTyssFZo+py5Y6KuVritVD51eZkPPGZoVkvuO6+4Piv6gPllbOlM1ADgL7ibyYk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zyE5AyW4IbUpvzEFzZd/zKlV7fEyTQ8zkArBUAqFGV7jihPnmAMimcNw60rdEaZoMheI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yVApj4MaK6XFDMFgvIdSyGlBmKwUOuYBWqvU0MDyStFPamZY50cSy2B+oCFfqUpegXEs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f3MwANl6Im9tGFuoAVVNW3cMCVnN8RYxp5uiPxTpU3MIKB6Jfxm5tblIird7Y10+Qlrs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K/UKpBTnFzKgMyMLWFvEM82OpdjzywVvLYwJsrMU2blxy7ZuVQXY/JlVp/pCjJe+pmgG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pylMS1KXnUU8PgdEqzZ8eZRuzG7rUTWNmFgeSHUpUPPBOXB0zqUyUl5z6m8PG4Gb7U9S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QI7Q1XW42Bmr+YpzlHXbBWqW6PMywZGTxDLfy4mpSr0yhtu275YuFFr46gW3iriWl5GZ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j30TPWX6+YaNLazGlSio3W2u4t83iiKFFqPxLXYZaCYWUA8csw9M4gGChPzHOUd8VGFW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CXljS6Jw9SqLpy2xKu81K1jfe5ozfcYlrbpiqlO9povEPsh2mYlw62bYNoA8XqAJRTzu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3qOWGF68yzbzdPMNrXdXUsSMFy3qjAblptVOtyjM/tNgR3u6ZY20O1mW88XvUE5DKylm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xGsNV3GwUYlWS3mDxMXmhCDdsy4ODuc/MFhDJHki4PEWYlyHGonJKZirSMjfBprmAaFW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UFVtGAj8xcfOYzoLYCqZ6IvIOIrf6j5zAeH3LRd47gxV4ghl1FKn8kMvqjMV5AmENsxL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c1zC8JTQaYaojVDtAXtZTz8y0olTgLz+CCHYLl3zAqEpjewvEsjPLHUybnUYLbzj5huz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cFxbEKKwbO2H0Q4KxFN+ITLBDrEx9xbw3FY+g/UqaKoK/MXPNiVQt6dyjYqqN9/4/U1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WqZqz+CY1NXTy/n6iDYMARFmYTQIg4wbcg/EQabjApirl+KfaXLzHcogCMQCEYMYocxo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NkPuci0OuYJwMxC8vM8vgqZJKN4uIZwYgYmnwwFu3uYKLz5gWkv6jbQnMB7lOQVK8Y7u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K53q4dF3DzOLqISsq8RGfkks2jXUUbXXiOLdc4I9ame4XVsMlxpBeW5jtJFsCNNaZd4Y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zMF2VzLMOHT3CcESXwGYY4IrGnN3HtXDHeyDcXmnqDUCoZqDGlnWBxUykRXhEs8vxHxy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4Kpw/UPQB4MwpTlWiCcrk+4Z0qmVGPzK7o14dQxsWcx9avu4OluAXYNfMcVVyVVQVATp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41M9u4LfdzJGQgC/d8Qlvsw/EV19WHaeEuPXoaSsxKK4riXxc8zGitysl17go8+ljgn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1qETFXXMyksu8Sm845zEUqX7lZx9sCzeOMR52Btgrr5ItUOWK8xXNfqDrd3LYC+sTBXj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XbvR5mf0oGaTaHMS1bs1FWnweJWwDkPcayRV7l0RZWXEbCwVTF6aH9y6IeVGxU22huCw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xBSEdZStWHbTKQ0JgUcYdYiQyW7cyk/dEHZkpOPKbhfC/Eawx9QWVRq4a1b3MqCLWaZe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5hhVlbvdRdgqt0sEa4xzDDg7qDdYX4A6gVCnMTm+RiBWqnYu4HATh4IgZbd2zW2l8Y/U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h9Qdj8C0hnI14i04CqGNTZ84gaOpnSU2VG3GYdoC73EFDOw3BFUGaqqiDY/LuNo1XOO5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U52VBNWKsXzLQQOohq5OIo1dcxL4t2F4gyaU5IljX6xDLikeYAM7QrjhrMMVdXcGnKau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xTte4774cwOnXn9Qc4zWWPxdV+Y5qCMAsusdbZttZ9blEMnTRHQfQSyrfUVvoZEi6C17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LXsmVG83rvuWMEOM8wNlNplbwZvFspAYcZg2DIpc3AqhVas7gUpQi2S3pxF1Gz1Ng7Y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tW8VUUZEKeCZRXI5qMrredwXIVm8aYlNgdBzNCjnM5iw55jdVwa4jVmMaJWwCXmoaDdL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WdDviKdC66igGRqWDlM6xGhBXUSnAutSq0tePMMsMmMwtUG3druWMN1xBAAe0cchwYhu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Kp4mZ6mbJcq9xzcS6nGCNXOoOEqPMxrUrUra4NzBgoA1iLVUcDEtu6Y6sgoPmKtL+yY4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vMwc5YcGIOdu5XAFQCakQXlldXHbJmN4qWFtzMW9yml4gsUhBVgnia6Uy4Hc8TKa8Q5z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UPYqh3AboFRwqC2Xq5bA6J3nmN5e+IppuU6JFMjkb5f/AID2sJYHzMF8MzUxyYprsJ4C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ALHbMAlLWWb3H8S3YyrN3yxmNLzNJ6hbKKTKzXUbq6nJ1Ud3qPnP+ANaOPYaXo2PJ5gT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cSsZ5hF7Y/MCUr1BS6viKUOBTeIThnQYvx6iXYOUvyW5RzMYjga0mYgSroF/BCqDFcHU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gfbDICVfrcWF8Q45nqfd69xI2Epa3DdeJk5mdvepl4z1G3WJ22dxsyaqC02gyz+paJ8J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GohLIRsPMdUBFVFlO45iaqmWXXghj1HoQAIrd4mYKLjekRzMC0GIOR3E0DM2h1EP3E6f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55IaLoXnzMK1mjmbKeoTpgv7OX3+5cG/ggGbXUSzVCmoxtPxAjsGA3MvK353B+vDLGFz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hMi5M84HJ6jry3qU9RVnl91ghRWYsvKZagXcVKUBjUXUQRyK2t/mJtKwzC7YYnIMCYWx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GMkqpJo2/aIuym6EyKV8wBU13FNM51HGGHY42VAzmLRV0vEHvvNQsu6ZjtqxgF3i+prb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Cbuvccu/EFZeFs7g2trXMLbzBcCl1LuxLxzAbEzfUFGhiWb0HuegrFMqo4SNRmu4tGQe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/MQroUMcNu0aleFC3SXqhsvMwZo14iEAvnNzJFsLABaZ1UYzSNaqUyFMcal4ha4ZnKusD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q0FxKWt8WxG8adE0aS7xGlZJ0QF5y0PzBS1f+paixWoKbI8epdZri/MUN0VmXlnCYiUW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hQ0E5l5wLRWWNrJHhly1Q8V1BC/TKAqvm8vuCMFU3ax2Wh+JksV48wGnJyhqJUqTx1Ki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DMF33m5QwWS7AMPiFWWlcktrpf2grBsxAzCdWPELXRSq+e4ilqvOkuKrIT03ZMh385iC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2XXxELlq8f6iGOWYcWct4wU0q3jmAgM+qrUGUu9ZIOxRdlYCTArOWo+baawQoBQxes1A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WoGtC8iXEcMLepVKNKG61MguMbriVeDrfmIpQ5WriJmitynFCZ4YhzSumBhV8VqFqFLX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Exel1UJpODdQNrot6hbSmaT88RxRa48RB7eXiVEthsvzDMqjKsLM4K+WW3UsxmDw2cPb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RtcssKHBKuKBdyg0Kx39xQoMum6I5Lq3heJTZGeoDVYWa68y+BpUKgNPzzM4LDzi6ma1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xMFs5Ka9zIHBq4Yr5KIoZDB5gNIB4zBZLMNkbLLjQQsUjHDUHhFDxCCeWjqL/CsTA+Ze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lx+kVjcwEsM+pfUqZaSxy0Qmv7O4itb8xKI4Io7hV1uUmFE4nuFRMzlaqIwojr5mehbM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z1UCdWiO86gFtvEUvQgmf6/wCGCoTl3Mi731GML9RPHcLQFbzDZlgPcY0MPtYw+3cuu4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N7jlbSXsGJhxqXaMuCZLq1GWWUs+3/wsGwYiN3H6xErKOtwLFXYzwVK3WJk+YByK+Yr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oCjqW9xwXvxDD4XKBrf8ojZguv8ACZiblTHJfqMxsIQpQ2J6hoAVEUnr5fuZtiGEeGc1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mMkGxQzq4CKBtcSvymVuCPFc2XOkyHkj7iqr4linmrn25mlwL9RY2L0QALvMs3ykoPuo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uIEAvX3EIfcovESzmULbzALLuc5JlzGniVTmD44iF5q9ZiXn6lcJEuwlYFS+7fXcKsCf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Zt+AL7lbY0Tqbf4gLQzqoPWnHMM0GXniJh+icBDWEjg8G3q7MdRwjGmA/uAohDCMwIDk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l8gYErGj34fuLuHpHuVNgFrcfcUGhIFsH6VypeDIkCGRocVzAFi7BFd7eY3FzfFRAMdB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w3EPtXgaygiqSqkLyTFzgUP5YA+GU/iIVgo5jOOJWLWnRYSHqQKZ4qM2ayKf3B/EAn8s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GvU4fMTKo4yjLy8HeJYHz7gWGaZgL45qFhrzVS3g+icI36jlTnmO9bgaazC2a7O5a0o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iJ4XcOGqjkb52ysHk3MK29+YWbbL6lLb1XEV6W6nNy3nETNZzMqqppijLPGJQd8zv3Xu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LqsYi4w5I0GjlrcSEoeWKxp01UIBafULYE5GaZgKvZBba8oEZ1y1GIPUdle4rbT1XEvV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iPnTjEEHPfE05K/7icu0fFQQwFh51FXR+ZbWG+okVytYxqFqLa40796mbzRAw6zjPEQo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zVK5o4mh3Q33ExtwGZger53BpsMnNS3lO9SnFD/cW3NpxzDG7ZaqXRMq5WpQpFEHV1aj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D6yQGUrpTUffL3Kt7cvc3IfJLJe2zHbdnmWMKM37m7tLvM0EvDrfmOTI9syKK51M2gW4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um8eouwJcFalppAGz+JkUHOd4i4punr8xF1ke3AcnlgtGjGLiYWZ8lTNeB3W43sDwxuU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KypxEBo1WfEFHs4xUApslxVYjTdpmqqcJa/iWuzSZrqazbfqEtoxRBhV25zDBhbx4hYc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46meW6xZFABg5CvuJAp6gVnGuWUsq0ZzC61KM4i7diacQoppruOotXiBUqhxMlha3eY1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4RZFs9fqW8DxbgYErcpChEGCujlqDTWmdQSQ2dQCKL1biY2DLBgDVevxMJQrl/iLSuaC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YrmVpZp+Ys7cmN+oBWQc82TBeqqgsDZ2Lh28eIuoNaJuGoxwZmD5izHhikf0y7JqcERZ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XyxAopYYOrlNDELkHU5bJvJNS+twLeWAEvCAPKwjnJYQjQUEJN/VHLNRu+oAIagacpne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DDY1B/XUq0teoF3uA6/cB/uAWBBPFxS6k+YIM0ct9bYAigMHRNQIR0mVbHeXf+CnBKU1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Kvz/APDtXREuW7mZAEWEr3FXYAYjMrQBgNGrWAuKNMqTQqPBEOWGX3KUyirLgDm5JMSq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LUScsfUTyStsQrUyRbtpf5Rp4QYqzJA0c3w8/cNBq4NLcRDXmCEK5hZjWiss0arR/mYD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xRxiEBeYOJ+8w9QXguEvxX3LzkLmhcNv1MhWMSr1qMM9R8R85gc6lc241N1nmORdkTF/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n1K0QbM6iN5h4xKUJtxFQ0TKlEIGmF49omFW/wACH8S3Mq8stbeTw2iNOU55j3TqeUzF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MlHuASI5qowZRPlx/UfhABQNsPy1TJCnA1NCRaztmcwURhA2wLTfPQ/2hVq2/UFHGVxA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WqMWMwCq0B8yxccCGIwrhwMsoSGm2+ph7a38P2w26wkKXu2HZUAKV3AxiVuX5uZ3aUqt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FFZpgudIJ8ZsyiGPOJW1i3ZfuFO4a7hhyQSr9DVN+PHuFwqSnN8wT6SBWvzBCjola/hj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kxpB/FRkNOavMgStoxLBEecy8Yb/AGgYzszEzXUHOSWLrVy9jjxBSAL7qVXlv1FA4L7Y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P3EEXMA5K9S9UUnEVvfmiYlUVmNC8MUP7itJ9TIptwURawBeeom9R3+h5iNODyPMexRe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FI5e4rfFV5iWZrHZDa3g2EQgY1zgzdS64DT3DS1uSoLLvFhcUop+kvYimN1EGsIfc5Aa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etRKysEhaYPhiJuvMR5dvEFmaOiOsNn6mLOrxncH/juYoVauZTpvfMsvLsvUvF5rO+CN0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U/DBsw3i9zQfWCfjjLHj3WJdjXNFcS+W/FznN361AoYqrzW4gBVNxJYIN04gLGG9wuzb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wNKp1zFKsc+IKQwTXEOxF9xMLQGuZSyo53LFS8pe8QuXbO4rXdGqNwNAUOAalnFl3fxE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6dxvaHq+IgFrvF1UUXDwWVyp7OSYlAc4iEMHl4j3mtNGKmhQPP8AcMllDupUkNsVu7T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Nh3fyRVlBwy6IxDdZfMChPg5lssXxN3zZdwrQs5SBaC47hF1Tb1Mvo7lrOLwKcTSu+iI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UdCkFONQLpQD7lBYcdamLLPgzMVFHcC6ftUe2r7YDy72ZgWFu/UQluTF5gl5fRAVRHPU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eZb43MdJBjLdM0t1q+5oA8sV0gVlfMaCqLvzLZqqvWZe40GcZZRXa8a49wjdDeVTEpbi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/wALjqLiLFcUqswfiOKBReI+5s/cwUAI24NU18zmwYFbFYCDPiM2xeItrWnmAoddncsn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FQ1pBiN9zEAoJl6nt8SrSlYVlblFXCMlxNuczw+ULc4lLlEhqhCgrqJ28NSzgQwf1Mr2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63zLEvM44ff+Nj5X3LXbNtsDwIcwbxWAgKItuiYT0v2/+AhR1GbazK6cxu4M1KQ1X4lw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SA/IS7+AjCnXOfxKRa1xfcu1HOZYjqC8DJGj6jpwz8xOHU1Ft5mea+GVmEsyCv8AsHDA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RFpVxThIoAHaaJaU9LHwS29crEwXYxK+Ya3NkIuuUQWi/CaK5uadY8TTIZgyDkIb1KL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4AnNHcvkx4g61AlSu9zW4I4G5WDGp4PeZrX5jAtzgJg5PuOVHOZlu8DLurz8xb8Rss15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8s2q98RNBwrvBGbUBwexNHHplkBov4lELMUQmDRrDAyXg3NnzrxCgrj9s6rzuX1Fu41s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UtW8IJLMNxFnli0qmYsIdVUNiJdl2liLs9MAWCkUfmBLWWGgy+5QFA233MGKSGdIYoXL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kpo0ZZeVSO47wpnV3RKaobvI/wAxFzL6rzj9Rt4bXLmtTPYUzcOWEWegoll7uHl6Dj8m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1G+ttsPmCmT+VOyK0ztM0f1Ng2/XX8/1GAVgu8sQwA0qeUpA2tYyUfcEkfCyfLqYVahR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dPUIDGg6jVFrgQ9KDNGcSmoV4rMygrxCqa4NxXgy+4vq/McXrd4gFc/cxd1x9sAQLt9Q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Q10Q6me4iPGOZRa0YFrzn6mVpzo1NuqT8QXsTz3KBFu/pKvh6f3Etw11BRlR55h4rcdC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lOPRiisFd1EbEYurubWLD/swUabaRg1YBpZzcQZYX7TKCVLuYFkeHljd1L7lECFzcDd9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3iYhUucxHDLIVl/MqbGa7/UaNNFLfcpyuvmIYVzzKVwQFZuJQVjz4gPi3MRaC+7Y31S+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KUlGZkMAB3EYawagbwFd3p7jTNc9yy7tPMGyzdxOvykr1l4uG7a314iAuziyYrst6gcN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niA2VRwRVjyqok3V96g22zfnULhrOz+4Vgtub4jymr2QWC9MwVxeIMqycZiraQycRcDS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li/crbvuBzgrbuNWsGjllQgCvuCWt28yx4s1fEV2O+y5h3mw8Ru6aFzRM0DaGbhby6y+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pLhZjg+oA5E1XEpVy5ZVDhE2OY0pbOK1UxaBgjoVgCvcKgE4zByUd5pgMYbNEsBsA32i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aTOCpik3zRzHJTz9wWP5QHnDnH6iqFg7cx3FvpBKLUzioHJZ1riZkteTUYqMXxVxaJym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iXlBxq9QQrlisZnljVYuJII34lxJfHfmOsR54KhcMjoYqURuFbjMtD4mVVKxVujKplJ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8ZgRQ/wAMZqlvNEeX1MGPPcCiUO48NSqlwkblwHcRZFdxKdQM0ZgYAd5iMX4SrFtk7Y9L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nipWqv0QIBduMzARluNknSOHdwW3Wpd8QVxKmp7go0g+oEHD1A83gaxlB7Fxsw/UG2Bh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BtXp3jftjB7fEbMaJUn/ABFA2YAl4G2+9zJQLIXzGIGOZoBo1KosV/PH/wACd0EVFx3m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gFsCdTFuoyTVruoFpaC4hnDuEOG9X4uVZu8oQpkL0xvAHJMZlssdjpEeL/wmFv4ji3cr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pZQa6lQpsYigORESCham7T8kdsegB6DErzLMEzj1NPMds3tS3x0rahsgBPmbbjwcHVQL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qWOpWPMBr8Sv2lZ1AhqoAUPAFrLJguRsE019/wCuIM+8C/iKj1Wj8RqEPlRKpUDzEmG8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uiuZU2TiODbFqDTGhrSOHlMi5i7K1A+VmJRBSsDtJd/E17slM0Ur8xRtbvE3Brkhwq3K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bmWOtwIKCbtR9gV8wAoq8iAn7itYDhZsspwSsCyBcxmns5lEq1RGRkLmzcasErd4LPoZ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e1gnRZWOFxCnkqqplgRk73KRkMciL3bstRkLuUtWuz4gACznY+piqsUZL6jo0Rxk5Yba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p5jJ1YtqiAFsa8oqrvSVP2QmOwExu8dYiZYB5Ltg5yFJgvgQTjZ7hcsDUqhSdU1CAOIR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pyO93KmfrfW7zMAH5P5h5109xxZmISucD/ARUUAP88blRBRZDsWJtBooHiVsFhEM/UuB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iEIfO5Tj7mDgtBruOy8Y1xEGWLJQUkbAM8eYo1SazEAhk8wUoCszC3J8XE3QepTWMRMA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1AQCnaZrCv1CocLnJxKLjwtqCVR5ViHOxXiYFVe2BhCldRyxZqwruJOEuOWCnRHYXXLc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UHFEtYBMI8sEuQeU6gIB5vUARXay5lcByYguYR3B8Yp7i2Nc+Yj0b2LxClqg54+rhg0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VLg0LqZkY+IDF/H9wTYJVbgqKc+Ll7DXLMuoVg4jkswGFdxFcVeu4pdPiiDPGMysKgZl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GbhzXMVZGh1xLhQwXXcsgBXG4Jt9CAFKKltN8GLzGqt031BpQuOBmLcWeoNrYNZYF44u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zApWsnMVUttNY1LCtt59ywvrRKBFau4VWDNX1P6zEAc8Z0Qy8PUtzlYuKravnJ/EA+2J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9XqLaqwwK16qtQLDG+2bXh5qprCVxqVbu9tTfJDknJ1oJTIZ7QStdDb/UEAeg8ssG8nHi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LbrEXaSuwgRjPvMMIjxKRVrTmUuTN/ESU1VU39x4djC0Zv0wSSKauqlBXVFsIg5W0rMa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iQlw4DD1gf8Au4VbMOcywUfaCHa6Kq9JzWXgFvyw2i02iJKo1k5r7gWI12oD9Q32yKfx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lGNYomps7xANZD4uUEFaqoIo+qosPmUCcRwkYuZxFVai9Riu459kery8RWnUpKxbGh3E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FlR3b08yvgAzNAbgWl1FmoF7JebvmI1jB3MCjEc2YMBDtVFcOZJmqjuOGnMqlBT5gPe0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MTBcpg8zqVDLU/BC8pDJMsvRAHo8hFdVCEBfjEHIjtP6lGw7hppuF1Bg8y5qZ1iDLfUz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jmWXq/iMfMTmYvLKGWn7pczZSQoYMdS+9s8yxuB5ik0b8E4IXj1AbzEsQo5g5cvLwcQP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DxqLyXLZ14I1c4jxGWZCernGWJjU18yqME9VcT/rj7s6lF+9To0FZmbpMddzlgcOSsMy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eIc7RZSDF18QNZ3+P8ChzknRxDjPZGFQlB8wFwLPmHfCCCm+JSa0pT7xcq/mCynYq1M+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aujNTE3Nn9EfyuybBhE7inSlWT+YMQ1QJ+MzPkC4LreYzW0lYwQnhyWaGpgN9xKGEbLg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sJys/uUVQ1OucLgWBYTgq+JgLtglbiMV1lYCMnMc0FjUWso2S9VEvEwwaB5XkPiMFTu7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OsHUXLHDt9RViHZJfcqKgpx5w5fiIFUxykqxhqCFgXUHAxkqZWaMw4bNxW4KAIsPCIZU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KDE0IO7ll4aqqu4wBgDwYVKsK5kfaiOSQVbrOi2JRwCUCvUOUwsACuqjNDsJa/JEFGLh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qs1jcaQthSR9QQahFKqex1B5yS+V4p3MhEuyq/AywcuCZZCu4d2s/i9HQV1WxydJWu0d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n8xfJ6Qc+LmSjhSeLs5bg26sAJkvMQIAPIj9SuqoayxKlQcvHvEAC9aWmUICmkIMDnBh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iAtiVitxyqhS6zLBUrD2QWBo5uY0Uxw3jkzcqQ2mblHLDhgVKNfMMmRXviNmkqtRhgdc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ugwNaUOQ8RcGrK4he1cZuUvHzAchs5myXbq4Fb3j4jTrKLccR3DXU59OrgnQFv2QwVJ4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wBwMVMHIYbmqxvFRvNUUOocgo3zDjl9/iUYIYxUzInNRVGHiCrLm66YCEGssHREzYErc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nJRB4KuDzv5j21yEtjDrbNyjaCipljUW7ar3UEazrcahB7mN53ATHysQMGrvJFqhy1c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nOoNJeDbisTNXS+eGecVTd9Qdd/9zEV2nDiXiltcJUwFBXb/AFLLnh34iqzWcS3ZQvf8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mjbOKLL0mIoh859RbDRTjqiNZMdXFc7MagVtDP8AzBvsL+oDgb1uOXgYGCy6bzLDhGkx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KFqrzEwQRrPzL5Ob2FRpRTWGVbWlZmBDDuYEzzmBls5SUo2XB4iKQ9ko6KHF/wBzIb3Y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1BAKbwwCtTrNkKcGhvCW9s95lQA3kwQ5VrNs2TIB4Wf8JZBTd2iDrymwjeo9MDXq4lZl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7YgCCjviVErSrq4hVKrJUuWORosrMWakOu4oZ46hWyaCXCtCglWguVUc06JZVq/UbpDL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KgYV+I0oWpZUS23HxFTJd+JSh3UFMGQ+JdkWYshMVeIsY5tigXLjcdHx3OI+44WBmFQ3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csrbdYIrac3caW8zXibXmYyygMEy6gPTzbAIBjmWLtYa4lKGmuoQtMuo5fMtLNEv5IeE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1WIEbWAwGZ43B3L++JclXPxxA+xdvjxKjnbWWOY2sdkv531NsS6r14hfARixj+JbooME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Zg4P/wB0zYYLmyC8xZqLN4IBaSKDK2I1+AFNZjKZWfU3SFx6gYvXll27lezGnMbqfmZ7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009szc3ddTAoj5Me1AIDc8vuM0ucDRCALzTFQqnwRPBfiVeOtsTq5zUKXYbgZ67lLz6l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jq6uGg6gdioM9QCuYCtX5gWm5zfgmMowS+ZGoniHB1ZEGpRExD6Iw43plZQImskGKVaO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0MHaXc/1BIoCJ3QwAM1+zHi5Ft8ys9AXBkIBSEtikCxuDVogATm0gFDCIkzNq32x+Hmo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hlOfxt0BYf1B+NzmgqMyCyD3LavLBFqqCpsf5isqBkQVV3EXQPBEUedpwkHqALWi0FG0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Ctc1pEUvLQ8MDMRaghoeQ/3PAqF8IwfUWbBqwiFBXQzLWUWsrLEYlGz3L4wZUqs6dbZi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GTLXiAeAtL1GMDmsy62Vb2Jv9Ipo0Il+t7iKMgVFw0/qUBJ2Uh7hGEPaRmiU2WIulH8Q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emDRPOMQEqG7Tj0xChIrn6uHXIgYS+Lij4AmCx9QjD9cQ+cysxBulwGdXeN+SU8qvFvW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SCXO73eta8y4DA31cIAoTuHMD1krYU+zbAuW7qA89Q5edlWO8y9AlGI9zLayNcGuky2H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PFRyAAstP1LxzrfHagltU1bo94TMGvQVz4fceKcLNvuDLYGrukHAATcvDK/RzpqdyACn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Nob3FFbVg8vcyHBehlYbPglNZv7qEwpbCLEKos7IK1lp1Nt0drKJa167grpe1aZqrWTg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HyicyYzdVcbhAHMpmvjMYDQBNxbzozcpTA+xgbQbxHGf/Ii0aXuWEaX8kzoLWernDQoo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7bjqnjRKzkvdEDFqrKylqGznGIxeKziAJWc2eYkXZ1UQKuExNWp5iA3l6leprIuYImKq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Q0txaAi/uPyY+CIwEw8Qbbi9WgMJb3j3M7kXMxAabvDEqw45Io3X3ADkvN1mGs7SgDmW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K2blUYBTAVTFOb5nKmDdwFsBf4i6VffUUOnIbm6v8Yj5ze7lL1eKC/+uPTnGPiFtrrW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vEC2cA21nHj5lCeobZcLi6qFrwXnMAbcA7jbTDf9RBPnVQDCyZ1OiqGiww0S1lXyBK8D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xLUqgDFTYWqjgJZxxBFZzeu4EzDmpRY2sMltM5zcTsxmiGy73xG3IVu5Zzo8Zggg1Rl7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J6LiPNF7bg5sPxKK86lOwl1coKtBjplWiqeGF2Na7dStaeVqoObLlqYHUWb38wsmsvcH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rY3WbxV1EMuWGYXu2yplkNxHLgml0NxsMeJdNR9pG1S1R58cx6GInPEEZpt6jOJPaI3a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tnRnzFDYdRW5EHDx0SjudQMplbuF1dwFCuMddvLMJhqMEtW43jmDNTHogABMZ/cArK3D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K7hvOpcDzq50KpPHUzHwVg56IDBnlfMUBVoJVz0HiWBeoNSyoWDvLM1UNAXwU7YBO9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K9jaTKNQOVlLq4gWJGPmFCNDXxFWOCFwIqHCMUBX5jU3YeZVZMUd0QlzrqCCoMHbCKYW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1HhS4vsFSAqxtu3bEupYDliDJeAuDFLuVvFTnH+HeK+ob9x6dQdleYnw4lXlPH+Zb45Z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IRVHjzM3lMeKI95lGAJsXEEMXPuCGSJ1qJiFaTSiIgo/CBsdvQy1CHvYAjihre0UkFqg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AzGaHRUNvsWzN4ioQ3Sj5Q/VIss9xHclt9xaY0WYiLOyrCJYmS+I91ILuNBysNx6eFR0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rlEWKtxb8wppQOYnQ+JkeYueP9RipV55/Urx2x5EYdgyJ5GCO5OLhnRX3LzODwOrMv3D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ca4inJ6jMZKKJoAE83Rcz4EO44BnxGjGkOYF6ruvMVfjbuT3FjhQ2TMNR4IvnMcBhrLVW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m3sgDOVUF5lwkBJKCaL5l1F4gKkwNxGzi1uzxxca5OBUHRiPSBQIA8bI2FgItjMAcqUN6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WR+parjW0fX5tEYcMCATrB/MFvoKaPhcTicmAhCjCK28oAbzQldBqIQMqyCAPDTwOXU6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OPk3tXarcZOIl+wLfdwwq5YsPzCZEdk+xj0vEw/1AvckGCwfrxSD/aEO11oVV84YBUvL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ZV91GAN3caHRUqIRzTiXjsNS8WnrcaWooBy/iOSJaAuuJWKtdzUSPaECN3DOTxCmWBLp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S5qcgJUUzu+Jm3ylC7FE1javJqDbD2PEAVl1WItbacSlKLWwKhw1myH30da3Mm0UPLEE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Yu+RnFmtbgDTu8VHeLvqWiL9cQ3VdTFi3dVmUF7WXbx4lOQv0ymwvDzO7PaRQxeL53N9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sxLa15gW6K8DmALaVZxcBlAmmMlInIREqhYXSyt6rcXNAG5vScvDBBkkcXxKmfIsW1i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kUmJ5iEUeLY0Mp2Ewbr0s/EDADZzeWVGijJ7iHkVhrsruBLk1eYBVsXBm43ayJul5aS2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QxIIt84iWk6dkuL2LhPzGxT4OYOzTm3JBFoUsQCjDnHuBk4Lv8QCmzOtzSvJmunzFejE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NGKRE8yzY4rmJku295inIPxC2zXWIaNj+Iqou2gyiYqFmsxi6dm4L5wlFRFDmUC0u83L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yOchxDZzqoiCAXxbCy1cahRGGd9xDtkh5OcX3KMLv5wQEsIg4EiUrnY9x1qoDSs45htS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ozDbqr1MjV3G1Ut+Zw4V3Lqma8Q2VWI+CnmVRVZ8MEK3EbfBFmusMb0FLzccNZ9zXH1K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gZU3F3FiWBvf+LJ3FXtKKcoLOjiMu5cS7Xfcqt65qGUvUVdLmYIE6iXNGZbdXiWPiUC+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WYqE0ahXpVcx6DhioKAPuAD5no+4vMGDY4mU0fMZq6v1NWC4NYgXuESC4ZnIrxDfBfy8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xiWyY/olk+I5bhTzNEq+mWGyHxMPdPv/AOCsWguXhdxNOIQBplxgjXUUNyDESKG5Ygax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mcgQFTdu25iVOViIioAsq4sNuIPzUzBpdIzKZWHcTkgwhUmGgtjtgcAAvUD6NysXzzEs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vEKGomLCNv8A2YNQ4cYTUFFb5h5MQg9aDHmWTMa1BfEtwwuZu4UA1NMxlsJi5ixG+SKC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WdNZhpVF6Gtr5mE9Fw18SmgADSZlgaHoi0K0fiAdJqcYivANRdpCWxguqhYDwYbWPxGC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XdDLWNGtVhl3qeYArWO290s8sajmqrMcHV4DL0lVjRUKqUIAW+eblGhuYFXRx3FrRiF0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qssLU1TMuVcvxDI0XmKnDQsMaeYidHhhYBXJkiGz1uGDYAsGK4vdxklYwTw0TAKCAeJo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Atl+Kce9QVpvyq6uAe3OwedCVtZJTig+I7BdGrsNRC9AhdISkIQIX1EBZuqEbz8eIMa9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GDAU7FLHPLUus/wLziNrEunz2talsXqFT0jglAHrRSH7GMNgpmjjEC4V/wA1yw4KGxfh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ihHDf8LheHpLd0xfibdXzeZhCHGz5IjEIXV1xhblEPSk4Q1NoGxALMv1DRjn/cILAopi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+ZfUNAr4wM3vYZo+4XjM9XsxHipulL5mpZ8OD8QXsAsSdFZlBRLCy4ioparYlq0rkCsk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+YAyo3x34YNIKK67nB4mfhUAt3Uz56rxEo07jhrD1vMtVK3plDu/giopV94ilkzkCjsh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yorji0qSVTNG2jBLVa3pxK0QudFNwobUWkeIq8KW+5wCz3NYF5uHEWttRS2nqpnXZ68z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RLsKpmk0sMcws37gGL23n/UTLtIm8DhYR8aAII0Q2bPUomxhqX+reO2VDgddxXhyRNmT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UpXh4hc9alMlFbu47WS4l84026YqlIytsgW2CxhrzKhq7nLAgL1XM3gtRFagKu2ACwjy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ryI4N37hZtbfqJVFYFOiXWXBo4Im9V5iRII47lENPq5QUAbcb8MBK63jEUgVeYC2xX5l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KlKuOI1bXMQMFaG5UmByikC6czIAReKgI2NAuPbuCqa9SpFBHimEhX46g0Awt7g2XA41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IpGe6gNMFzkIWrtaxTxFWxvcSpNBVdzWjwqxGYJxfcGYeBjWVIVVoprxEbYtaMZlGA2P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UKsOYGDP+oLtUB1ti1z/AGwNiXe/CIeA6IbxuMoGOZ4MauUrXogteNbqIIDfE5zxuW4N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l4a8T5Wa8yuAXzFfa4g9Sxt0Q8x7gE7o2/PiLCSLitG2J0DRLVFlpfUogs9wsDbqLC4W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0QmjKQA403OA4iCTRyww5HUz9nmbHax6tAvquYRXA1M3iA7yvEPQgU6zAogu1gNXKf8A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mQWX8wsSil9s4SFe4LpQZYttto9TCXicQx7ttlBZm2xCVyqIRnBn3/8ACiDnCEtXFzc1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MqpKC2BQugSYxBAKzMRK5ixiLn4lILW3wQifJHw+pXbqC5ebb6ho2tLE2tpl1MVhMQby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oYAXmAU1Ys2wJp5j1CVVViUubGU5qpWaeprwS7vBGjohTeIl73NqJYt6ENp61EypfiYh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WJS2fiXCxoFRrxRzLYqDG4mYHxBjG4ijcijmLTKWDFQSgBQS4jxooUIeINFNqJlvsgf9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jJDlgUP/AAES6svH8I6zZSmPcf1co9Q8TXTzDhy5jiEhbqAIKCcP9Q9oLktxADROYwi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XLpl4TmgiKUOdwCkKHliVackHFEtpsuzcoedLgXkcMFQQ7gYt7ngfO4rW/qXpoOcQbzV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3P7lML0TET5it5eKlR5auXFwUisOw8xWqGcTkWb9MPU1MuN0cC5qNchLPAC/xLitaAWs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ZTq5ilpUqgNdRa6GweJhuWzJn2QX1XUnhWQOoE7B1N/6l1gBKob/ADLksLy7OmbBUztf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Rat4uM94YLIFoEPkYJYLlhnmUFVbEV/iBJA2jBQrqIFsSrLXkf5gzFUWyjjDMKLIE39R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UVrCqkBafIafdTYvEAfWoJWhjJWeoQYs3SlqC4zNYQwtMK9lwPCk54dQkvUrCji9o3Pt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eacOGKzOUBHPqDaqG434xD2gZfjJqNVIuuPz0x4qDZ4zG0RXBJS9IhfW0gOr4xLD2YPM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XHiCTePHcWJ51Loq3cdGzeuSO2grkepfbSAG1eYzReMe4FteZR2K4ixcrj/yJFXbURAe3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PMVg15HOI0ToUQYDEz/qCjjzZiIMn+UQUtPeiLHCL4xKm/yXcwyh28QvZb3ZieYApvEu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UqjePcxVkaqbvS7IJFV4s4jZ6G8ZhppZoIaFiPOKiN1RbjmKRhUco3yVEDDcLd3is3L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UDetQCnZ2hmOEF5yyhbG7qc1MuUwQQIKnrXxLbIt1xFKsxYLxBsY7KYiBFhuLtFuy+Ja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EvOdyt7343AXnAtuJTRW3EBzs+YKHyvuE3tLwHDOk1qoutl8dECmrKxeoao1KTS6xv7i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He5au548wyDgUCrf6qXmqSqI42B/uM2QyYqVoEaiyptjEzKOTmJCl238QFi6z9kAqOvx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V4ziNK1qJruBurEyJz934maYF8xu1BbzKdHmickPav1GAsaeImQV9wbQx1HLda4JfIT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3cuVj4jkpT46hZWL5f6j6540TDwNkMoOcfEAt0VOOqN7lazmqjh5V+iDtp6dTpS+U7mi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TdXuKjafJMxtZcxajrq4vnM4dwAbomADjxLzd5SLfHxDCXu4tQuIYGBxFYMuorAvLrcY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crDG5+I6wtWJXrkhWqWRml9w3oxCqKJmo/MGRm2blhMQ2WZeptr1C2KlLUKEu2AzRFKc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ssrwX/cJldtLXUVMsW6z8TJgNSodGYVEzVyxRw+3/wAa8aMEvauGYxiU072uiLlp8Wxx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BAuCEDYIOMWPQlm0H8BCT0rU4Dcx2o5mmgUM2iPO4VRgu1wyGX5jLbGTTmHlIdDUB/aO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6lqJQOLzKXX/ABFHWuZV5K98Si3LLLyeoaLHEvS53mFcHaXE6IIeWaiZ1XEOc6g0Yiby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fUXeaJoXbEBF9ROoAiluJYTUtXEahmgofDC+S0Y+iBQoeIpAqvEbp2VS/qPmO1LL5l0g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GJeOVWnMYKW6OY2abC+IhIEp+JgLAoruAcbOTKuHYTcOW9LADuyvBlmCiz5lW0QmIL2g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t0YiO9WzK3kMR5vYW/mVWHqOiUfyTFgcEC8eM1ADnjOIGC7X8ShQVsyRGuLuCtxVG4Kx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WKANnSJKVx9hzBqdDIV9QWAFpxMhlt4bQe64pbNdL92AsfiqqvN5l7aJmLVGpyp14hCm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Tfu6YIRhqv4hcseBeTEU3YDAaw0kznllKenEAE8Fi++YfXkbt+oCtUEsrx4jghGkrEok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vdB7EAYtjWMSjaOCNyhnoDj93AC4agee4EIReE+5ezYi6A6ISwiar9pBOXy319XDOZXL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H8QvbepuvqLBZcg39Muabl3ON4laQUUWYrxuEKjShG6ucFRS42AD+IXDVRQGEwTugT4I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YVg6brHmNkXjZHegDnENMKc+orX7mDcfmV4eeITyF7mMOHvcCJGhMvuLhWmSGgc5RuAk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QWlt3cRQ19ExWs38yqMLRzFMOQ1uWbFIYJuvMEZIuXNztuWsp1fcWwmayXMJG9VMQ8pO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7urqDHC3Rn3La67rW/iI4yOE2QtAnYQqR7I1u3WJSNYfMzscm5kRdhYA8xGLQaT8SpoA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GTd8RFyWarUAwKsot8xW27aV1A6FlLjK00DnUE5W/wAykLC1h+ZWlnTMyvJecXM24ayX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SVZRdLxOLxtiico01zAuqCfmClsxzGqWF8dRHMflM4Tk3NoWCkDcTQNUu9sEVbK0f7lG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RyfcwHCbu5g4y8xTDs1BEQSrmeF3mUNreImMlxbuKLCypwWS7fdh4hEFvFQgGQ/mAmK9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Lovj+4VWGTmMXpDnmOjXLHiUFm1ihpQ3UNxzplMLrquoFVanUqVTZzCiwHhIVCA5ERXk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Bni4gBatyOZksLY7d8V+4mdU7TcbBdd1Gg3hDj8QWtS7pzFFVeclwarPlgLcKchiAUpQ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vUAll423kmwtD+YgwvHcz037xAeD31HLaeICz5m1c6hpvWpiHIxXdzb3EZrLL2qVFoE7h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5gr4gYQVdeJYUbrMZtBgI2hZUHBjUds/EzvOWVFuK8wK3EFjgeHMGqwF5jIWrx3E+WZE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VnH+OQiy18y2cwzriDB6JXmiVacQjH97zCnyqxwNsJ2goIeoBM6BblrMINzVRKQ4WWP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fL/8O/HBEVt1MjuAtl9WjDhGsEBVrogtjZ4jgWlVwmcIUYJtsBKoZNXzDQNYMTP/AHAu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VdsrS+kMPMa1vKBtWqlWa/uYFX8xoUey4lOafUTUDxEqBeQmgrHmYcs0H3OujVTQ14jV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vEYHE8BB6dSsUGCo7WLzFYfp8zhCz1LV0wXvUQ7gZrmU9Jlt/iplZREku5bkgDywsiSC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o7mG67QA3CFJCXWzFFQUvLr8LWfqHi3uT5B/OZmGtDmj7lLhKuLG8rmIylYVvn/UthxR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u4DcBARQ7DEOmIPMOkaLzshLQD8w9kFZRnMpGHYJtuMwl37jQOwl1W7F+YZce4KD2uZZ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9y1j5InLjxFpr7i7ylGRxB8E7wTAzlrmFOwlOM6hXD2JrcvrIgtgfx6lFKiGnLMwgosK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AMUYYiUJkrg8zo3YUMdOQo1tysDtTFrPNVK88KpQwxPp8ufmOnxhmHdxS7Arpz+5qoIs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wwmkrkRr3cqUtUrfkrBzH5wXLv3bd9SmJWjSJ6qDHrhB+oYRdYNDxRABhSQu+6iijLBP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ZxLosco9fiUWzYyG/ZuKNiDErpQmg7zFZbu4ZjSqqA3DgVeVFnvhE2WaMptYtHzuviNj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PMTgLjEZVyw5HrMen2DE6ZuoOD0FL8MWb5AbqGBDEzbgyE0WyLHCsGmo4kXBuGW3fiF2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bzLrXecsolPTz3CF2dM5Mb4gBVXXUQIGzL4htPi6IcS6U5gtbZ/MFoMh3FTPh3LF5fSf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xDWZT9yrWU1mF5CYlwUESSvgViXKhe24CdK6gJos6iTBnH1Fbl8RU0DH5ldqSzUL6btV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jjnXbRFQdPDCqlQWRVRRnKKFFaDTKEiolVZ4MQTI0mEeWziUwunvUwLlZhdR3wNUsFjT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4JoHgi2KlvvEdqh7UiUduttzvFHRBlFKNpFqAvwXFgybVMQFAXflKbu10uGbYZbbmAj9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qv1Aq5PLRDpfFH7lqqDuXDVHWpdVUZ9+ZlbtaDTOULawASgy1KaH5ILCi3zmZAzW6i6U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/Yhpi855ajsK8SsmSOJgByxBBgvqtxtt0NW9QFINfMBglufcAL4XlgpyLrMOTjkY3GrY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oZaMkMHL63KJJUaXozdmMYwwFKo89EAmKtbvj1EwWGXmPbrUWiVUyVmK2HDGajRTKc3D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BQ4XOo3ZLXnqXENi78ShlgYxyyowGvuccj3iWzV+ZVuNdzZZYcxIS3wpomBWniIA3Ga0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rbIssdbqcQWzmFdW1iLaMwB3BLxcHYbq4y8NZlJcv9xK2yy6piWgO9SwWu2ossG3EOC3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qOFVHHE5JVZ2kqFqI00g2DA8xNZDDe1SlGXmAZ2eINXX0hhVpfiYer8TgNQDSXAiAhHN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3mRw3RwTiUttm1csuW4nJhlgYfMywgaunmVox9j/AOKLxHURkZjV1K5TMs5sozMTCNMx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cFwaEHFQ0WgIjuZqtfYwFamiOXUHBUNZ2xBCHQOoKrWFhRPE0HLx8RMqbvklgKfmVl9Q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p+amtd8ES6CGOAJ5pME0fEqlOeYFlFXD/vEznHklna4VFlYQfH4ihFtgxgaiFDylehlb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3MHMW+YqvEW9FMqd8xM4IiYjKijbqV5LelCJSwxilWcwcvYc4eY3GBavEXKV4WcMxzxW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gXv4mHIGMTMtMmzYJx+gmGYFwqlB9wKFna+4ojKFPiCZwB/iXIYuJ0+MuWC1pGDKri2L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AlL+VimEfFwDY2rFRRZofMp9NFhD6qUwhMg55Pcu88HmXBkn4hbtqBVW43Lyhj1L0WYi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b3KgaIX2vUwTD+TEn6mW5HD5lYRbPo4mZT26P/ZTtdw2vxGUrA3IsyiPWTDiYLfCL/Uu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f7jCwJCsEqst2XF7qoDRqoxitjMru0P8zBRsGteLmMAlGA/US3ZAXM/UTjBs/wAkMux5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Gpj0GBD+bhicKwNfRCFAHDeRdJCHRPxcCfPBZrvMLsfSHfuC5lmeCcuNQGD7xiPoIRsB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MmpzhcqxxyIDwuVHzL3RWQp16gNe/hJRFda+e5QXkBWjqV6AbLQYNFp0qpVXNBAXeeYW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M0ilsZhy/pRA8ZqFiFykHjEGFrx/zMfBUAlvZmbdYHTzcRLblsxKgWkNKousGNylAGdx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aI7VMRKNN0Ze4motrXuIA61AWlxtrwdRHzfiYm5crLbzvT1GlCw/DH0NK1riIIVCIoXY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fPmd2d13MASnPqXAbtY9wZbAbB/qLuG2lYUVmdYiDeXG5ooWqE4W6sJYotcjWpUMrn6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dN3ENZBxK15CzcDuBbDlEx8g1FEOsWosgo3baqDUQfmMgU4vipV43ioXDkN1E6efMpec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iLMgEFBhB0nMEqwUe2pkcXxCNFO0lJUfBtjgcBQMRuUHnKZl2V85mbY76hIUW7OYIK0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mJyFv6lg231FLhsa6ZdyW5o5YscvaIJAXuOKdh1EKWUFI6pnBiaFOV+YNoZRyWRKPwFU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W6uPzQNeoXSuh3cQoodr+IUg3eEmQvGOoAs+A1LymQ8QVCtX6gCWiJWSMFU3v4hXiGoe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gbUW61B5OsAx1fLKKz9ce4agVnTWIMsWjiAcCJtqUTbOpdWjquICbW4GobGV9zAigyRU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gtuKlKOT1KOApv3EyLpqIJk/MA2fddxLaUcMsGHF6f1Glpo4DiGqx6Jmb4xUcql3OIhM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GXcs0B+YCVi4iqtPxKodxbW6uZQpWr5lApeeYpy5aqiYVNrNS+37lAcSntLKvt1KyzLt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bFTRRKoQbq1XFUGIM59QU46htDxAoqoGOK/wK6JhTEoOITakBVDBBzjQtQsj1UddERJd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KjlWdsZzmTOaAa7hUG2PQWtIPAj7/wDgFpnRLReZnm8Tgmei1jcaueRi/wARqmxpIDDk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c5KMnzGbQ+5ZXqPAbqMaDjF4ITHae4GhFat3KXjO/wASjocQFmIaNQDI3nmVSbiZ7gVj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jThjR5XqJ+NyltwQw2xEBmHDV7xC9N8r1FTgdRTDTUWChrP+INsEn4I7UTs5irjSnMTF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R3CqtlcFRHxWq2binmrSZJWpUKWBfNsaolhsvDCYoNDxCEUVD1C0j2RXCqb+JeVV4Vbg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oqYY+4QxgIE9pU7SJ9QhBUqZSdrbVo8Y6h1OuvXojCyyb7bmSNaLuz4hNsKHXmb9QKe5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4KxwB1EAyOiXMIoDdHMX6sDWH3CC4W/mKwMG4XAaY+I7BHkgDpxKLXB3BRa71iWOM1VE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GoUPcVAVxzKKscyqcMf3F5Epr1CyGrLuFNgML9MIwaN1zLWn1kFHqFCfhpR0eWIdDfMU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h8RoVug2BjLUTDpPTF+fxzcZrZYZfiniF0RWzD4JK11YpmhYumEA903xFA9cjF6xFjpo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ZrPdQemIoab1uDpsqXV9wu7pxmfuXGBpYjqy5hCF0tB8JVWgkS/eIuOAotPcUp7TfiDn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kQ90OolMsj7P+Y2+CyGmuZYDZ0b+5lRkIW++ZdXuZ84GUNdDnlRhtEzRv2TCDw23yvMR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kyWpL1FWOgTAvm0lxnDk/kEKgHhfX8EZZRVSw/mVM+XslcO2u49mQ+IjlnG/yzCkC15U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vEO1XfEDTVnEHQgrtYTI9DzMAh0GU1nddxCMbcxCgeLgkOitQBYtc1BOrrlib7deoii+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hXhqLdyS4Y03LBgsbZeW1qrNQsALeIxK6DcLsXTbxBQdc6hhmwagYJfcR3TS75hoUlum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DJzDqBrUQsEPGxhgaWOcyzZl2pK3C6N+4O9XjO400XzEA4QYTOTTPRMFivaynmF1zqBO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K/qKLoFVTLNZeLlEEq6qLDZXecfuJ/AAlIFdNQood247ATNZIBLfBo1BKWhV5YtM1ZoM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at0lMZFRXZDQATu4u8A8h4Y2liJxccBUgzyDzUOnyZmQ942xJALy0ajqaGHQmIVgK2Oj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PY1XcuIpWcQlg2G2Bv27lgS/K5QdugnTBoXS5IlCkyMIDqwFfEshYr9TTkq5gVTzHBTo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Qus3BLBc/mHC2msYgtRUPTBGhbluMXGTWo0VYLplIq+6gsqs+ZYkbvaswZZA1u4rpWlA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Ag6NwyXqir3UTQ9XEsLyY1ONV7gAKelShsGnUxxQnLBxZu9SizPF1LrTXqG77NLycRyq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gilTB3GRLrfuN3mrGUZu4YFIxcY6iMs4qXYumOrpGzfUsoO9wLgSvEQN+ajVUzi7gO1j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I3kg2xiJBYQwLxcOMzgsM/cpfqbdEBqpdwGwDcEBi3AHjW1yxM7HBsWHUTV6v7jCwCiu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Yb1DdZxLa6upaA1iX4Yx9v8A47Fjb3LjHiiOyMN3KGR1GZ3M9dyyOgK2xDuLEJlzWfwj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2gLYYITmTB+YPNV1MBC1/BLklXMs6MR2hthKU4QwnasGC4alaCXVX2SlxMw1RLa/csNMc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LOJ1xki/MJZHl4Jb7AWrN2q3KIrj5THak+7gCIWUafmO+o3UBMhB5IEGsBUYXGILYKus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ENSDorCRDtG7zHoULArTLGddROjEANdxSWwTLGyFFVp14gadoYTPI/E4MSoFtQ4qNv1f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YptGqUZpS6viNONRwNIM0BDh4zog0qy19HwH/kx/U4KC9no6lqTQXrX+o0FvQtGmotlr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93uHVCdGPi4AdgJW39xtIjndW6l1VpabIlIKz/LMgNt4pjAAcasiqKnfUauVwxWuuoNM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lIU27hRDnhipukc0rJAoDJmGQ3FAot8xG2nYaljdIYod5YGuSwVfF/UwkPY36IvJ4yDw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VEMDCvHcsYjS8UqBxvcYAGiRuKw6lYqzlfzBzbJcUp4SoxJFwRFj4cy0QfmFVBsRa8yh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3604z8wHItExHVAy2H8QCJRB1TZcC547Z+2XqlshVZxAgAAb/mSz3jRn0krJrt/f6lz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UuAcgJURZwxgehmpTzhhn3Uv/oN9j4ZllZ3sAsvIG/HUyMHQeXxL067Uhl81WH6yIlgf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OHUSW0XVz9xN92rPDuLrYtyV/uNyKhsFWXqDFborMTFu420bgOIo1WPcuaBeV/cGjBwl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gYhugqMCsc64OI73piPJoTLEpq2YUFKU8yxcLb3MBcm1QNAG22khZqcBEG27PzMWcvRA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OHA3g3KXWl1EpocSsirsjqKHDmADLP4jKBxdeoU5tOpQtEWpg5rvUr2URsDYYahdZaR0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MKdQNlLzKYFj8RuYFEKJGCDtgPUo+IRs0NXMkehHf85LysxqDUPiQQSjhvFxZApQENDT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nUTFeF9QmjwhwIFWXxCVNlklr3wQQh4WYuNssvWfzDI5Jpyl15Qq6CKPDrwY7oxmtXGi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2DOhS6JfQMV7glJvYcxfbTz6j0HJVQ3MylXI97hRA2nR7iA2tOpjp6IYy3FKYBL83EaI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vFSwa5JvWR2yxLxCkKBK75BZF0Z8MQDiuIFhzt4GHPAZPLE2gVW3LOBLeCGWC9iJdvd1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2bfqNmNAIHIfCDiMjlndujOMQUXnBi425Tf4nBaPl3DK3PHiBYZAbXqCDjnmIwqXetxm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bg6qC1AQ3uJkmuoMqbZVp++Y7LMS2818StXeN1ALYo4zdRY5fEscBIbTKLgZMzbOLiiY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yeJubW/EB3pOaNsKozuLUXUfDXcCl/iWKhE8xEY9wCsQ1pcQaYQCXUzH7qDOjWVBq+IK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8QKKdQXANEADOYbhTiHSidJjmHozFMYXiZ+3Z5ZenmhZtdvxMXY5dr3E24t9XuAPSLk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lZ2NeYwKG2giCnLl8f8A7G51D20mG8R0rvLN7qW6YiKqG2ZC2H4jOMi+YKyancKoBJpm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OBcZhrzm2ELO2VyDKY1BB8wArswcUQQpzDVwl6PqHE0CwM6uHLGf7mOg1jMtlxrHE02Y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BhWL7jKrJaUeREIDrlW5RDOe508dyqHMB+IQdMvjSpVVQOD/AAV6JtmeoMoSm3DAunhQ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/GW9rJYEsINYCbpT9kBALQKwQI5Lomo7Ikls0jPQ2UxHBYh/Uqcsp7i3XZig0StpmFUW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CsQM89wBDShYBtqNaoN/uVUcfUBvNyoVm2CAO8pHdEANniWIDpT/AGENBm3gvuFFg8mE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ORNt+4ID2gu9uWWa2tX5tio3jBxE7XUvRU8XATJ6qIlAvxLVuSLki81EJceRBE3lRKtB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l+vEDsDzcDggrmGuNwqjg2vMRD+GM1b+5TL5Oc3SabtVf8QNq5HUWTBcO/EYVlswC+5U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fSCV1Ry+4u6ckTtWMsTUezOZVFQUKa3yxc7THW+NRxXloZr6Jtbw2FPFIFULat82mPmA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zqt6+/MIUiuiSAt3hUHq7qLWWFoT93+oQ63FD6ZlYqhSgdAhRGB59SFsyzUQEeHMtObK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fqzPxH5Qqwi4LgN13c+Mx5IbSMmbGCNPAJYIwjkrDeo/ZVbR53GAfwD/AKmv8u0uxNDB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a8c65lVWBfzCHBubQuA4I5RI8QhiOBonHtNmoDwctEYOfW5eF1YXn6ixCgto7qMbjSLL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w2T5gNqG6gebRUe80EYRXaKF447hYRBK2X6l6a5S+YbZclmJeqOazxLlpgjUtXXiVQAD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07ZmRb6SqtKGMcw1QSl45mVgLbUg0Ah6GJYRjXUrl3XUGWIDuJXL1+IVKyvF7maij75Z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myjFAQAqiVB3lt0lTWalwkFACWYoLUNEtb1/MORlQVUseDb8RQLQ83E2tDjzHOWV1KUj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gdBcPwahBBFSIwoRqJcw89xTXFdwrGjjuWeSlq9RjMqqvEozlV7TFoAaG4ulQcKpEGos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DmzcZuQ3SmLXI0THxGQuuxKhqztGX3KNAls5ZoLo11CvMrogQLTzX1Buawo2h27GPuXq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oAAVTuVC95X4lgAq7CorLwBvzBIBYnMDRGcjMreNxVubczAR84mG1BzcCqA+OpXlSuCf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y4pvUW0L1iyOFRZv3Fs1RxbLUeDScQwhLjGSl0VmKjjYdRorLnrUN0uLb5iN0l0zAalV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GHZUcFujlvUziQp1L4AW9y8tCsZqBjR+YCDN7ql82gz1HYbc4lL8ELO5lNWV4Y7JbWBc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TO6l0fncVavUWKquoC8fMXWLzZAVr6lqOA8QveMsylXi4qTK1O5iW143KpuPABVmBwY5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L3KExUYMQSt1BLwy4aIzjuPSczM7DA6XuEBwUfy/MQFWgzMdWuA8REL3iBqE5XiXvRp7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uH/wD0UjPuCqUCI7laLolvnpbXBL7PGEM7hCmN8TBORxBHIzShj9UeRqBUvmBRCXNm07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8VKheokurBxGEX7lbiXdlQMFYYJUbqE4eCIJdUbuJqWoko1LBTnmXP8AESgnDn/SESY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wi1KiWMqYqK/dLC8OkiCpSl1LCbmXkPDDzU+6ZiMGmApWqQ0/uVx5m6XfUuZopd+Jszc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pQzgmyrYWC5aZVGFiLRY8vqOwuDqOUcP8ohXIvzC4W2VY7Yyi5lE3kcud9Iit6rolHuM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tzLPhf8AESISSYzwxuD7HS/UsDVtbhn0dSyx4hLNiLV/tLjeIm9FoXBuPHGaZ0Fs+IMd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ep8B2wA5seINrN8EwmLh2Cfc8CEGKMRk2rMHcFaK+E7AOiKRZW95lsVPLAwpOzmW60Br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lAH4gJQNUm67Ilouy61/6iChoNWYloFGDBLV73/UG3i1SdQM8AbcOrzN8iGy6F/uVshd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sDfuYTsxAptmx8i5D3GTWeC8czsdEa9Rv9x5LCJNkC1PxLevvPCHcMdKy6W4lNjAvprx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LwQaCoN9aTv+8IQLVMz5aj2iZv7RuLFJQr+kgpvJK304imyYQ+CB+1gQPOYGy2S59Kjo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6Rklx3VsDbTsAfDFUUYIy8qWxkJKODwkSDLY95fDuCITqGfLUqw7izr2MRZA4tHpcbjd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c2mCZCtvVsJXLVSl/UIZbO22VMFeG7iMUvF8QwAAHgdTB9IGKi3k+JuUW2s8wKrrDq4D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1sLXUxAPeOZRXwNwBstJfxAcDVRAcVuXV4/MQzdqHmYXtMr6jbcWj1ABAat5/MRgwLqe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LAbpqglEYfSIots3FvJY71P+HMoXFGremAsF0n1BGBr8xdmiuIG9DbUtdjkKm1Mt38RX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4LgqmGbiICahjcJziBflZlDA2rsjSjjepmVgLojMqy4hDF1Rj9xBY3iretwHtuvvDEPa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3F0b4iCcmIyxsLi8imqC1iU9YtSmpexeGWJrwsJPVYHZyM3AF8EYA7W+YyeOAZfN0OyO2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+wYQ0tCNn+pdCuv+Za5aqlGtxXBUIGk7Zgs1c56gO5rBGBgy/wCI0xGwHUcacPPcaAlr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yDVo7IQqy6qHTCt3xMSN3UCIwHNbioAyuVzMiGBzcELVvliWVtbOINyFYvqHGq8eImkG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Iat7oAlKECUwSoB1FBZFVmFAtwhQcOD7jYM5YZc8aqKKuS3EvW8d1uVm9tQFl01G1sVW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1cSscYLippPlYqzAwYg7n+DMx4ZU8zEq3zHe0o1Ud4KOZdE0iYel6xLtMlZm91xMGVzd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PCXzknEdobc5l4VAZigGOLROZKyFFxKzLlQVHms34lP3Es23HRnk3LszuGv1MRABAXKE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ujUd3yy2hbhfrl/wFx2+CMrcVlwZLhxGQGWEZ1mKgsgDB0wV/wDAneCPeby1FwZn5It6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AoCocJxLGxzLuNxgjpVvUt5g+2fBKI8sutjHMtA25iogFdJaJQQN+IClGIRUD2wK1FES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MxiMIhADcyMyxLouY3MtQAq4AysNsNjrygWfHCZl35hmQ8Q6WVfcUqDIQvJstqqIaVSh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DtXklTnf+A48x/wLmCJHybMDDiaPqLb5P5iYyw3pqEHooFaq4zykNjUIKqpW8wjFZ9RK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6uHJYPlcSuPIA7fzGwTo1NyWj+IbJu9fNxnVhAxXk5WLkzXsYG0QiDIx3y+pnBFEh4uy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LJ3/ADLdN1wTTGCqinaNzCsl6qJ8Z3LhyWgn1M0GTleX3D4+AstAKrNwYtno3LXHqmX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FCo0xBUUyEL5t7lxejgXL1Ye8Rf5NwTODxmYs+0oEb4rxMylN1hbcS8s692obYBO8AHM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YQwC2KLge2ty5lVTFNAP5mHQrKMRcO5ftQMQFbzbrbBwsciYiIgQBxb/AFAINvOYhYkN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5iowEEzUvxDrWXuCVf2LWCPwdrH+4jqLcCiAjAWa+YiarXvLfEvG1ZWWXMqkrrAXKxNE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iMO1H9QoFVMsWQZq4Bc29SjQeoSg1S8/EJ0IsNl/1B4sTIbeIuB0BSA1AO9KTXdrrcdd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LKxlxMcPjEGIWLzJcLarsIlsEt+XUdzZlcvo5mU7a95OX7jGmowWHL8ypi9RtoSsYgqs2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lYAKYbXSBO26a7jAWngixV1mGnhT9x7rtxG03vMZoC7PiDlYZIADQYBWRxmCAwsz4jks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AOo0FBn6meY1xDRkw5hJgdVCspkYGZKUDHzHZzGbVkpZKVdTiiU3CGJbKXdYlcL3iNiw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Em9s3BbcTcmf3FKFTJNdoqXxHoPRfc0O5a1cyMwv8TkWFFYnQhbfMNYrxacQlLbYYll1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MphYqBsDDnxEp3GGOw/NMqoxoeSbAWs/EsuJoK6gPXzAyWG/uBZltVyEpK4DmEbt5dSz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OI9Ki2lXCCzZhcsDTVMFKZb3Ex7QDeOpYdhdnEvqeA5ms0vcMjg6isVt4P7gg626jWtl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bOioVVyR5iTGzq2oX7IfUsWrKiLfRd7IAQQgTWr4zGwVdM/6G54RX5hi+9dwCtMcQ7ze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KmgvDGtq3LVXA1rzEaV4tiRboUSlDnYP6iXelhXqAKhfDzErVyuOpRkvK6lrFcYWCh2o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+75lqTD1Xc3XvLKDVcCWBsL0ZlZtrKUtXcIrL8XMJgLFpcq8RWsJzMgaEZWw3XM51Kr9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KiStx6DL2vtiQkSznxFvRXRC1qUts4hdNgzPpRUAk9w89QC71AwX+YSo0QEM3Mm5t3qd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th/eJrKuYBogWiSwC5ogGE8dsvuhVnRthJUBRMYQFsVhc39S9jdyqhV1DnPEyJYNSxnl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O5cssfmWq3p1NcLFLQwNM3mIF5RUKIbhou+I8fErZT+SMqbb9zOvbDTCdTABbRR8xlaT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WJgWIVPpkuQh5OIa9yDIzMG7mBVsCjagVvPiO3uPe1yvm/ARWbqAXAaGwpj/AGlB4KGE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wYgJIAtZRABwH+HTBXvBY8S7LDBWGHT3DlP8C9tRDzRIGjmC7hckwNlS6fcCJWdUYgQF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kQCmuOY20vQgI5FeCYNt/BFBdK36af35mez8qVHYAIli4Be8Rr13lTxMJ4uD4lpq4gC3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+24/S2ATfeHIgZ1BembY5aitOhZhWV+YYBpszHTVAVvqNIPZKHTMLS4zK6Z5GLGvlDWt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xFWZ4VwrVQyWQEq2wl19RoU5CepjsXiobG/mDrhdRs3PcK8ZtiTM5vTUcReEXO/ReUoQ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cb83Dm9Sqwc58QNXdS237itLRa9xG9ATu2UilC1S2H6gFVXTGupi/pt/AlepvKybhthn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hSgKUlQjl5GUw0QWBly2oQB4MJkU6wrXuIEdNsk6FNYm+CJww4UeGPASNVBskTJBX4gL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xwF+YIafmzCIzwKlJWGwOJsL1ziVmmnrNuP1LCxHws1KhzaMu8xCquLF+U2wA66TS7lm4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KC7HuIoUwHo7lmLLKHOY1Hb5JlgCy+eZX6wTf3Cyiw9XtZYVm2twsiLwURHAPTeVioba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N5QumuJsLNfzBTli6+tkBAN0BK5OmoFopSZ+Yr6wYDKEuaJcDRlhdwKGsyygVZ3Ewvd5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gaqvUFDZVaJUPMQXWuXmLpNcsAgOy5kpv99y1Vy3UqsDY6JZA4GuiMHyWkaDGXxEgPgx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FdncIWqcXL2PgCUiW2hQTnMbu8JmVhRigHiZy2YvPzMnEC0fcMNpFuKBeNwZmwx8RhET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I3oMzeUyTxMyAwDVeIWWLxcJWrUPXxCAXSY5ZUZQ7/iFMj8EqyrZbxEsKheZuwaNXiW4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Wo3ROMgOeZTQVsltwo4dSydg4ChYiDKuWomSpp4gmhKoR1MIIwRcj6h52/hqVKphtHuW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uo8c+ZXvXARQChmWw0OdQDJdsXMhRLNXzCjA0sJJSWrKcyzte1SzYLu7NTM228UZhAzb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nSwKE/3DS6z5lDJjO73DzXaYqcBu9XKHOr55gTw78wNiDyjXdVXKaFFbWeOeznzLEhmu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1TmGSNaxEFrvTUyCc813OzaIQtKytMVZCOqiWlF9Z5gKbzfMQaxu4DLOdUxKRTOCGeI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EDZj1NJldTjiUx3gzOiS10xo+KwQMFu4OtuYMlbjKvMxAK9xKfzFQB3TBAMDmcJVgjmn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6I2WxhVO0W3WvMprUsZTuvUE3U5Acyrl4eUC61EGhLYQS2+otFBtrYQaXGOeDr/A4xz/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bQ2zCHEfYHBBB0bhkGSjwTUEFf8AwQi6IuVllhzEoaiszBAV4jp5MAj+olfMxrS4mLU3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OJUJxkwW9Dqcpd1AqBa4CL9RX4Rt/GQgMq6IENHLbGyvOXMfAjbErAR8jCtavX+JcvPm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6lxQjqYKuUcw2t/oiKAjRm/E0e3o6ittYLjMOKwwvNLa5ncM/t/l1DhGr4Y6B8ypfbC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tyVEswKzGLiO4MxCNyykYRziRG6KvqWrrHiNXCPTBmH6c33Oxv8AMpXT8vMBcWb2R4yy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b91creXahUQur1EEJhRXjS5jCxO3m4EUAjoSr8PiZgwD+JbJ1HfN1iFVi73Cc4H7l+X4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0uWgBenqX0pMHUsr2FlQlBSAL6gi/DGP+YGMM2wezzZGJihbdzIVmVlF7LUxDeKnioEz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jJkszBWIOmaH8y8L2LKzLPrPDV4/mPLW7ZXa4cxhEqHJTqbAB76C39ylsZ1j1G9pOeis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1ipQ2JL52ZxWovVRQZujgN1KKBSazEL05sstAWKY6JSprm4VlCINKa/MDuIveZiIps0l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OpZZtu9RbtqSvARSEAc53Eum6LAI4eAEuBXunSXYEBeDmoEtV7xBnQS3fmB1vQIYRmtw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XHlAFN54PHxNAKAy2dkAApAWtKM+ceLi85cAuOZW/DLwECAufBuMiwCFRnL9R7G32uWD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x1KcYsE3LrMqOFZd3EmbT8ygnn5ILh0ckQJdHcC7tbwLAirTLAi1q2mMvOEagEJa3mLA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lmVwOCAKGqMEGTQs6SjFxwFW6Ewo/wC0xY3rpApY26ibpVb7m1gQIqaeNyguW3e4IoYa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Ett5WQl7YcsN6QCsRgjw8wYryX1ctKKJYRYAugiHCkHwQ8HZ3U2QOj1Eq4faMZVlMCg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wSi3FmWCtLPqMzwlN8R0N93EitOGWWu1bpI6gDKEqlgLuIixlouoCGFg9rGBUs5KxMwD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TGRTUFp4WXxt8sWrVkIKIrNmWVG/MCWL45Q1qQo5RfLbStxeC3TzTCSQV2fqVQjlO4Hd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xClG0r1HCMGLGIGrs0mdFJyvREHVzdxI4cFbgFkagV87kgMwKydwGhV8wtq4cY4gmQpz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G7yy1pkq88TBAKmE8QRbqnEtYlViCJgr3KAO22ojaxQKlF0HSuGIDRjcrDqra58RqucB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DUCwAnL16hUvl+Us0sRzUxjaYrO5gg6rDUoI588yopwxKgFFrVdS7V54epongCWZseJ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jmCrSteII1DIisnKy9RSWhDfEHkQoPdanx9xaYolq5ywL7eoN24YvuLFB0lCDbA5eC47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oviGBqXH5oDwwNZnA01BwCAe4Ae4NpxBVqy1TqDEIETZTRpjoQ8I49yzqzgcnqEANE4n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s5lTGG4OlYOIjVm+5Wn6/wDiB+UOvJY8rEYOJ1hfLOKB5lB6NHxMiPySgBh4mGblFyxz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3LLUCC7lHPMO2PHtZwgqjUYWwsMlrUtpWO5UGMzFpBu4afb/AFHyv+5gxrmL7xqJVP3G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qkz6gNd3O4pKU89TzNTYx5mdS0+Jeu73Hqls+P8AZ/8AxvGKw4KmJbLgyFZNsNGOXUFE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zTGLSO3URtNzMn6ic8HcOTnmbE1AHCArPcdv1BbAVwSg41EoaOJWsNSkfniDbCDSEkLh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NBmPZDwuBbOaFgGaH9TJSvuFu32zAN43Nyoc7laMWO2KgGHCNCjRcQLnRLbztSuGo5gw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RuDNGJe0U8+W5TzS0o0w2M+ZVXLuOAcVKoiLg15xM8v1HRxe8S2e6Ao75qHfepbWwyUr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5M8UTK27ValUWY6Y6iyFDSEHBRiqx4OpYKDFVVhci3wGsS8Egtut9QiAgNFBMVe4i7Rd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74FKY81GhY1ZgmwrqUZs5AsgdFfFC5VqyVcXuX7ZwckIgWODhLE5TaZlrmji7gQ+dlVxW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vBI4N+eBi5ToVbcmoR7UUMKyzdL6Ett0lb8RopzvxLmjGmm2WmgWyN4h6W0FqeU1KlBS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DNXXMYWybFd/wQAZzs6uZAsa9abhWilxWG4LEjaR4uaaALqZ0x8uoDYHtGbYy3uLSc0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V18zeMn3DfM8NwSbPVZgLUNQBDAS3O2CgL+KgaAKi0rxqogGna9QKrmiUQGhJaPoxzKD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MKOBKVsHAJ7m4FN6gtgLCKu7TXRNQN3nMpVPhUMU5HabS1t8cxFqAbXLQaOOLhzTVnMW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3ipsFtoIDNgRdTF2BgT9xohhVm/EQpF0aZe1gSLxcT2rTgZeWMlgtfQIbmEleEbyA4ru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Cy8yk1LdvRBmVd0CxhfENBG8O5XTLcHVVeyC3MuamDSC12zfYOdsVsQTQ23wR3UQ2F34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WtXbrU80wu2CGhATUqtGsVrMdyFazjMOuIeAw0Qau2mKYKqNOBgEGyo6iVSq3fqYxKK0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IwS/aalYaYA5iiiYor5iQw9rOIOX4Ra5lTtzGVvfLUpiFmrhD2XcqGo5WXp43jqLdFTR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bwc6pmSwGpYaYxviVBSr33BZxSqgDktGfEcUo/UOecOK5m/QTdTKnFu7lppxuIuiDyyn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UW3nioljy4t4gVHI/MpSrcZ4gK1l4IMs45gBlQ75lQfjfiWz1My45WaBlbfUMGVPBLTl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F4lGdMVMuVUGtt+IYFdrLCteqjRvW4rusrMuG+4IHF8QdFpy5iEVaiZyjUrN5hJiVtlr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gV1LBVUdxsUeMRN3UsZRmDT6jCBcAWhgiE3D4hlmDTLDhitA3LFsW3z4nC02Vd+InquW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p8Qmo5FkU53FmUNSmBtmMAEcR/QQwWAr/wCCgZlcHBglzCFmfBECrMsGUTOitQyhWGCZ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8EISVCmg17httq5oWy7dIO5oaXAVBHBS3RG/Y5yko2o6b+5SF54H8kFYGuVcsyVrMd54K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c3ADGZYjjuYBi2+fUAb+V5YGLeliOLucIcYcfMxD0z8GH7qjv2/s/wD4wM+QSu4LbvxD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EJY9ocMK/8AA1d8zZmDe+Zjia55n4J3OxFgwZ8x1/Ezmrle93UbDTBCl6DbL/yh315Y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Bc+9zEBANjgP4iulQAPqVtA+WZmCzuJQovzKs3oqIHzmF2r+KjHlH6nUqhUdXcyfSJc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5i5dk0IQUYAEwf3C48HdUrPgEVHjxANx5zEWzndkEvGYYEc9x016YXwFDtl7Fy2Haxgp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7FX7P1KwwiqwFzV5GbvNbLzFg6VW4aqDqpmjle5hpizW2KK0nmCmFVTI3qCmNGs8RnRy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A6ill2cLESqAU9u4Cg0uMkGvBSusuLgCTWjKvWtB7htmDDOlv5gEpalBxKjF7fLNpM+O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J9y4MhfO5pbg+WLS4NQgWigz5TCy92yvmBUlYaoogtnApRbLZObZY5wFbLtmMCFBkWLQ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ZtuOk4mvoF9tQs/9C8zEhVALiYqpzSaYPCccphAoQ9mUjM0CUPUFBZS8Q+Fq+4FjQYIoa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h8u4KGbTFGA9JlAtpFkNvOOInGgG488q+JhGaoqUirVcEKIg1mEsHbCDs5rDLMqZL3iC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uBdfmVPKjFxNFutOJiDTV3DnEs2ETAXFPiEJQ9swAoOMXLgXWKCMAxjGIbUW+mXnkXRF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PEFhQmonlAXVQiIxCddwio6r1EGIXlj9ykVGFvMFZBbsauaEAQrpmeILKeINqAraVC7V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f5lzUgdSkPALMC5spCtBFF6jkGXAmLgD0GW8+oUkAF5Ymsw5XLTEMsYvgZWM2W1lawsR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OrqAS0K2XoS5GB4BtgLXxWLYG2ZugavUzVNueoWaNtOSWSylHjzGNGAPwsqcWEdwqaGn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GM3EACJURaQK3LPQ4B5jdlhUDbTLZEiBt5YjOHcBYLFFgcBSglyg22R7a6MPmMrX2TRM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1QZUWoHIBDfiVAudszNG9p1KqUWKblKULtMEa5E7lEiyuWBgMrVLuULWsFQXRndrUXC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CwutblPIUUVH2UcsCtZ8JVnrLKZciFYFhRAvBS69wSgPWpRSmKzUAhinXudFvUsXOpYu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WAS8GfqZjYpiIq50Rq9xMtx2V1DftCaXUNq+CBWUi08uCC5GJWwFYCY7krh2/UA2xuXe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BKqFhbca8y60dQu5YOSdAgM5gX5gWxEIDdRUKxC1r8x3Cj25YAAIFhTx7RmbF5YqZgWx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EFgecsJGZwPX/wAbQGsEVUyGZcpLXOopnW8yjjzMWNQ1ArM8sLBLkcw/Uy9dhgjHCFn2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XUt+fUVCsRqk+YmjrwSqN1YsAbhpItHxSoKpksIq66CWyYqCWuuJa26ixdxGmAFw/RNg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prvqGMj9w1OPsjvuLPy//hOjcSxbXMx1ZmShLMsBVDzWZRyIVHeIwPcurWoqrf8AEzi5o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/Ab/ABiPUWAIr8R8fEvONwVugPNxIXf1GZaDTM8dRW2FEQ5rYrefiEQm0OYSKCRFaiET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0tPmJbsmjEwgVjUKi2HFSte5qNHM6sEWLFnbBwaXxMioPUBgjlVcSxe9paIQY7vzBgGX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8bPuchZXmVbPqXbiFQN21A5UoPuISpFVKpX9T83xrzAEKRZpQCeYLpXmKMWR4ig6gfZf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zCSGT5epv8BHshvnmZlZd1ZgOZqrVXQfUwXE5H4l+tGxfqCwBsNeI4CeVUl4tUuV7CDh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N4GhAFIcHHUHFjea1DQe++kGAIVuEbXHAO2PVTFAoqPpTQG/mIYScLdBqHKatsmp0A8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WqHO45ii5KjjQRTn3BrFkaVQMK5bBCFkyheRccTqh8ERymP+zKXclnREvWlTpuKQ/jDD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mACWUh75StHzB7DLXcJaNLTqpUy0PtmRAAn1LNO2Y4lgLZ2ygqAMXuEqtlK8R5MF6bzG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gpjS9ZyzIAZ2XCImaiiqQbg0u839QlFttr4iWWYdvMJNqDGOWZpYUxAk7B8SqRd7sJYZ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C+JiXZ8RKlr7qMU0gNKnEESqmXgIlV1VYhmuT26l1EHHtGoh3bUyNN9xMSqyeZsRsdAi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LWYI9fghGwzHDcsG0OZQ9A5GLga0wXeFywjZeV8RC2hwGiFY1wGtRwStgEjFmbuuoqt8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r9IgpsNGLlAygb6XE28j74nmLYsgw7IKDE6hixHl5e4FQHk8wnhCreoaaogsq15KxxHg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t8S76aVjuWbZb6Jp7BodQc90I4pF23aVeLlyBTauBl8aLR3L0ruV3CVuOQGoZWgt/tBf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8xCbuukhVrK6Rq8BvzFRaq+nMQhmlR1QOdYjCFHjcCBNs0zJet5xLkyVi5YAPB7m6KxW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0qXheiyIAA+INYaxqNutCucXCEuzq5Y5QsAtm6Lo/cyQb0EW8ihiBS+c8Qzsw/8AVG8N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oWUnOKjqKY4OiWDZrgILM3d8wu5fuAIUUncbClsmc1mXLrfHEAGKeogrGUsDfEUCC+o9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nhvxMVVuVe464xmH1fMA5lirysSstBUuWVUEe9o0TAqXG9XENwEtw9XHcEs6mCBmGTMz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Bx8zwSYDCrAtJG76IwnT0XHysun9wV8DH9ziCpg6PMsyz9zBuoMXxGIcsARwRRF2b6IR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sGCb5idzJafDBbOjgjTgY6lAd0wfTBGKaiDCKi7NQuFah2XuFA/LBVY76VR7jilHbMFF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x6JkzPQiGAlnKjW07YT9QdAOjH1AqaQTkdj5g/zZb88cxqBpn+yLUo7SU5AE1p1C5tzG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G/jMDDwzmW+04/8Ay3/8I3OoIoTzBlZP0TpnNhuuWW/iY0cqVZ26m1y3Hc2zxLOYa4xA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deotjjcfUrb3xF9RFcXqNmryxQ3K0f1Mxq8R7XKTgsZ5QFMGdRpx0KmfiUXtK7lveOf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miaYgI/iUqGrxGqrWJgGtx2b8+oD3yvxN0EAoGO6z+oGVdWENgb1THHMIvcoDeo1znEr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NpmpRkmgwg4gctAcrGFdYdhVwMxErWBdfKxzQSrsPmMVLMAdrtnhXcm5YVLGgnG94/mL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8rFNzPq1h7PmXWxXpChRC57CMTAvUKIOcxeOYcVLqOMzCFQhN+rV0YibyndHJDGaQ7O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EIEm0jwBOGftljt1jVBcIEtR+YS3DuxRl82QNTiqgrIQEIvwOo/XHW4ffFsQV/xqZA+g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quDzAnSBHLLog7weQMYNBgJiLHAttkjh7EpFx9qJuqY1nnBcxmwSLlXiuoAy+UXsBedw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8hXhYvDZdEZFtEyw2EczLVruVRtyMyXRbkubYL6jZidDdQbIAtz1C2xwQwL54iKY6I5a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OVbzxBoaVxMoVy5mYB0gxKL5ZMaCCjtcsNl7pqYAuBjFsmcRqG891Cog1g58y600TEO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VQN2N9TFSiz2yidqbY8gvGI1mRYVhAMgA4iBRbJYqQGlZaz3L0ziquZZo6xTcZAUv5hb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kWVnUD1N3lcVKs0y+L1MoZRy1mPtFG/PiLungRFbuikSsgdLqUuROWOxRaLYqltNHl3E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CkfUynLcvRHVRicZibxxY/ueXjJqVQbZyQTFr4QWV1jzCxTVczIaMDV5iKIYOVNwMBkt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XFnMcrnR8TM1ii28twApbGR4Y1YHvww1mndymtQvK9TUFBlS8yiqgPDDYmWBdmJXGlT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RceCqiq1Xe0FlaPRzAOS4mLrPK4qZoUA57m6xprzKFbpg2203euYtuW8Y3E0Bl5eYIt3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R2DiNGTVsVxBrKbxzFCzT+ImMj+INj5agrCxaZgAPBjwxRWPLKXgAMXdj66lLK1xE2tF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BhPNI9g3eWJdcQb0eCXIFQxyPJNWty7w8xQW35i253HXn1CDgkc+ogLTXMUwutXDtT8S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QoAyrJthw3BgyhS6gacQAuvEykeNTnjF8QXFZ8+JRYcAmAuoBWVl6IQAKblmOAWYDnPm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gC4nGS12QgsxDj3DZbdQ/K5RyX0f/E8rLglzTiXK9EsyOJmcx+RmQm2bQFZCrZhi3Kn8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niXOWjgl1nmewT2IQFjUthCzb5gdZxD+LczWCbBG0uWghKivgIt91uNL/ppYl6Gk5IMw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ChkWnTuVRimJbd7gusTlXdk3HuXWnERHELd+JYvTmbq41Oi21PrP7P8AlZn2wRAysU9H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u24iUbuiDW8szGUL6ZvI9RBhqHiVmdxa5b5inzFOMX1EX34l1epk5H4jXg+5YZhVNyxq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f3uOxsru2EchoF85grBUOluz7hxxLa3MgZQuiApVm27l6Khai4DeOpQIX8xUxflLl4Pc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yONKxFrWnEF8wFcGHBBwsQeJlZvMbTwFdTOa/URpFuJSla9yxvnmu5effUUKX6GGeRA9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rGWN3jgmF/iNBAC7xlI7u1geLjQmQdL7m6mDZBwpsHIu6/EtU0dh/qLrQpbX0Y1OAR/2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vqJiAhbL5YwAF4aSNycNQFbliy3mRlG6USlZYr2XnV+YWCqiXB8xLpZZxfmU+IVxpK+G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ambqv7jKCfKsr1Vuw3qaE/IoGYKlKMzTAVdMQlarjy3HmgusQK3lqhYq/J6l6Z5dyiF1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q4tTKwU83mKja1UBg2vlqErkc/BKY23oaDcFcUYozUGulCqVq2aHOFwQGDLZseSFG2Cx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rUbFFNccykFwj+YGDNVAU024idOa1ClVtLiAarFXUR0AxcpKWTWOOZQ9kzmt08YuIRDF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gUFHHcWRrF46hlXW7ruBl0hWolbbWOOJUFvisxFUvgQSBDtGmRpFa0tE4S0XAQpBTXCK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xO2IBQSp2zEFoTUGPaC4GOPMADR5qVgcGozO5AC1MgTuCna5XojghTiZtauIaVZtMO46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gNecXBpp5TUQm8NZslDsrFTjYovzDAtQb9xLc8AmQDbSCkDWxBMZSumILilT6ihKsled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jxcqXB2bYc12f7mFsvDmA2IDTdt2wFBd74jCgWxAaeYZbEqzgmHRRcKXEwrF5a2wZAmV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lgoBSEKszweoDBVqoFOKaOIkoLaxUAKHjW2bLo8w1unAhhUoKYkMVceoHWDGWYCWicYZ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PWouyAbiCzOMquoUsFVA7StMNYbb+p0WLUcaVUxAE3b6iZCnAH7hcCzg1UxAo5LlgC+P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OB9TQqrum9Q3fa9EwLt5IuWx1uBVt0czAgZKlYdRi0FrvUWRopKJYXkCswK2IniFsu4o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Y5j4jBFVueJarXKx/LEvvRG5dxnSmVLbMu0IJMmuISFBueAgqzYoCK2DtY5oqcYlVg5j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RrW4OU3MT5gWtJhosqYUr/yDWoUPmLMrs/Eu88GrhPoKDwR1yZfATNNmtkhrSrTY14gZJ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/gYoQ0ANGISjLdTVOOv/AIfSUMwHR1cv5jyWUuNlFxygfBBmQmKI0R1wlgB3qINwBTZu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UsdwBm9/iOYlyxGgZl1HAzPuhr5hIcdSlWjqFYJKCOCc8Q5McL+46xxuMes0D5hwgSqU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yANXNIVF3fMsMFO40o6uZnzAMtkKUMpKweYKcophru/k/wAMrd1XDuD4jywF/dEty+p2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4fqDrFQL2UQiSWrzMRT7g1l1HrAxajTW5vNkIN/cB8xy2YljzBB1BTCYz6jbKK9xe9xa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pylFMzZpV3Hh1Ps5Icgzi9Ima8RRDkwRrPknXzVmR5lH+NFHwxHBOPWUxFBz/FQazwUQ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AhvDfUVvHqZVgaJKgLoKiLP0hTSXcszn6ZzVbh1evLCrcXuJgWVUwusl0wRgwNaepWXn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Zhapcy6FiGhrKm0Aoi/SUc4Ij9Sg27Qi/wBzDMEWagArJcszHYzdAg/cDQ0GQpgt/EJT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DeV4IAaboWDzC97S24gC6fxGFgCEdWkDKq4tqh7iE2pwLOiAKSrabWrzKcJSAPMybhV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JrzQ3ZjUKoteCaOY4UUNR2J6YSni92bsmlMJsMRtLZZfNcTPZIDVdTEHe06iCOk01FOF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sCVycGyWHXdm8rfDmlRNKt24R7zrNyJ4opTd8xtpylR+IBh2ULL8VAsLeYrmiICoyreY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jdEbQa3IeI/XxFDMpNNrFYvGfuCsPKafNxKqscyoJT1GIuMTMLoCMcgGx3UTDejXuWmr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llz6n5XMQM2mdQSvN3EW38O5kRnXcGCi6fiBtdb6ZipmvzOSVbqFKTPDMiHIKwoL03rU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ozveTmZLF3k8EdgyHRqWRdtyjYlAbhgFwqWeKn3MGBWFu4MLVGnPESrsIV5lkC7G0bOK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AC2ECcpc2wK5Td1q3caZo69Swtk3UoxLyb5gxK0DxLqLKhRDqxodZqN5QLA2kIoWXbc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ZFO48SLKDvojBrRcsVKQeYzBBNrsghkvY8ErqaIxqzox78QB5bcRyNii69RxKGqcTG0S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rogQGAmm4JglxcBiiKa6j1tFviUoLjahclm6hg6W1Hm6faJCcdDmVMDLrxLto6uBQ3Xc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VjGZDrESla0sAWpTSOAMhphUWrY3aDiADRT2woDSHMLoAvLTBoHZCjDxxBUsaazLRRl4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M1qULb3C0FXUXCFZmwZQlm3KczGRttzBFHArqNGmv2gwBiBgLSreJdkGMe4dCm4qqrtN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MbCKOe5UFalqxFXC5l4vUK9eWAZxaQ12RuxdTtKtxJXqIyOJoaxDLKhZmrhSnfUTiUQp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jzA0XeYUwCQVwsyS74hVS4Aiw1rXicCbSYz1+Do/xT0NnqKlm2Nuqqv8Dog7mS+CWUPu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AMMxO1sMQUOMTNRxFv7iSXY5ZQLGtQL3KQomJUqeepk1rxMzkV8RAh6Jbd6hpZbalECc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iKnzOHERuE3xGsME2M0Rtlg/iJ2nKLF3vhLLC04r9QuQcPEtulrqDf6QeTDbmbrjXuJ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L45iOHUZu8/4Hgrhhzdp+f8AP5eCCNt6gHVfco73OK/lgbz+4d6ftDN3jygr1MgG4Tdk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hQe2UMK/aOoQJfyE5T/EeNn4JfQIVWoKhc8k4gEOYZvG4j2+YhtXnMBYSJnI8wzaKEQ4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8SuB+CSmvxMlm6Lo9wNKqCtLslQByB03HRiNS8MB4XiBBs+rqAwWrq7l6geIlppoRl1V5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6gcJjzByXqc0FHuB9IqowBE7Zbh5R/iMEGgI6HPOJirL+YNGWI4UO8XCk+UnLLQ0KWgt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XCMlCR9P+o6m68w51HF4RVDcBJHaN7qDuBA7bUfxKENCKcrq5TgUbD0jAc44Y0MUjS5t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MD1GIjuqETGY7TV1xcFVIHJf33AMmQptjMUF4smiB6DGOkVSwyG4euLQoqPTLcAkgZXW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1KYiTrhAanygsCDbbJYlNmtwkADNQl11ZwrqJcIY4IWUbFurrEuoKVrEM2xRuAUYq6Vg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Xb3N0diMzIT2XLyxig1YZhUl3aAjgAsur8QDYEaAuLYbgKFeoRC8P4lQGkn5iTNUYrcy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GDlgVMVKiTmdFTA9dxq8M67jZN3WZlVRewbiNZtPELBpBjOFLjcDErzLKvLzDILQhvcU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6ZSls+YiwusyyRw5xMbCZu4LLJZiZKmtalbZwPDeYeAoqqjVZxrcpMY05jY0UsheohU6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RLzmDAcIdjjfEx7ZhRcOkwm1cExDr5gMqNXoYVONL7lVDnmtEERShjUB2aEOAgquS0rZ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qWlGoGNsE5uE4eHmZEFOB5mcrCOL5gsjFqde4XBKi8MVkwMHbCrjOvMs0x4igKFMHmJq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8sKOfI8MwX1RTuHCrC8RwYCkJkWBz5grnercsem0YaTRpT2cstLLccy1w0jb8wFUb0O4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kbcMV9BWnUItNcD15gWKXp3Ghk2b/UGyCmW4ge4eZSLbcSwLa1qsSxDdYxGi999xWMq2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3M1+YGTgbgyseozvekzGAsVtxyD1LQVVMNwMlKdQAbCo7LXMsA5TGWb2tcVKZtAeILvT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NnmU4L8JKBlbvqIrguJop1ES1IMjBNkC8mDMwjby6IFWLhOOJTJVL+WC3AmfSKX5fE3p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jp8Ta3qIcuWMIauLaHqCTd9RbhQ4INq6MsGq0WlhHafESlbhXmZhkqIGBcBdQC7y6jZV7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q+YcqsAi/GUhT+gzhyKdD2RlCm/UdMPBM1zqc9RTcdt8rRBM65iJUC4wnb+IK2a/wc/4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Dry7eiGLoV/8bm2MCbm2EcYjrQPmXuTMZTDuJQ9wwM1EsSgOYAVHENuIdHJiMWg4S+g/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RAXniJKOBzFFVq41BV3GXRcLqjim4aSttXUzT4JVRsayXlaWTjEUk1SX8xUOcpYG+O2O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8sxFaYlWiuIfPmcPUyE0Msr4mITtmpPy/wBn+OY6YLBtJnHEqswUuJbV3O7EW14mFhAC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Zog3eDDgxr/EHEwsOZa5sPhYKq+yALclVVeqmFpL3knUHPM9BCwDl6imcPcEtgDEiZcJ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0CrzWJy0KdjzLqxQINpvfR/uUNBb/twmjjsyxplFccyl2AEMxQTELhZ6hHAwS4rnxOae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VAtcrKvKExjLEuW7qNBCGMsoUM+5pRNdy9ESjzDHkLceIJ3bN58ywArxVKCg3jnNX9Ri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Eu3+eXHcwoPjET9jBBkcFjAYY/MdkgsNjS/zHduhzhYicltdoH+4tmF8EgYIpwNLKOPr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51KgPhireYfA3w3fzM68G6cwK5kZ5Bf4mVla3zBSi83coMJ4oIEtoFwy+dKGrVmpQACW1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ixKt5lTv+WLuOE3niKoWKslEC1xoHNH/AMBbSWwLXadsFSIrQVeZkD621KsrATUcJmmL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QYG4yk2D9qRK5rvS1yzIzpEwyqV8IqXxBWSw5vMFqrNTj3LB2t3GhowMuDVXZevM9rqF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54PUE5zJe/DFhDoxrcY1co24cQpm8ZOYAE1xGkLl37hFhkaanmV+ol2i1MHEV7Yc7hCi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XUoJz3MEGwzIhXQipnVR0hxjmKwZc3C1jfc0KjssotWJCOysnHMAwwSnVsq7r7hsAXWD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vi9zOChwwWGtfmVPcNIDq6XEPjn1GIACWOfMAy1C5cCp/uULUZRXESiUN3qYMKCzI6Ij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1aS1PU3lnZyELgIoeu4tw3IOKOJZjRbB3UEWxLOpZsJTTuItATqW0rIpYLMKS6jK0bUi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V4gCWqxNjXZgDQdxCKhwpxEFUVyWacCZUiLhcoepVQ1Pacfg6r4hg/YJRUZqnMZULGC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3oeYgTXylcBhKQGd0ueeokUJmGbReWMGmg/xEtdV1cDGgNLzD5p0K/Mx6CnMeoiOUJvj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ivZpsiDQrqBAvlGuhUqDt3j9RGRLLqX4WCeJMYmbL2NrWpUA8EsQ9vUO5p8iZD4B5mQ6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crYvmFNOpakAyywQXIHBFx065lgAlvzKNAPL3GYbPzREpxQxtKYTKFtc1N8yy631ctwc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Y3FLcVNtqJAxXeMypBhlhGK6xM2FviJuKbx3PSVxkbr+IVwyQwoZwsqhSPEv7mKqrxUM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cLZxfUM9oBspvmpaP2idkQ4PuFABfmNdUxXlmpEoruamML+x/j/B3mswzbeYroQ/MOZV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yw8D6/8AiTO3BBdVzaxXpWfEu0P6mVgA8u4JWSuKZc28pVh25iiGx4lhilgteJbVssPM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Ce5hLzcvQrQXK04DKsrA/ZO6UPZMK1EJ9iTR6sjUsGgeoQHTdoYbV9rZhifYHzGlMGZ5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aJS7cytSyDYNfExUMzSPSFomqY+aflfs/wAumLNMQPGYLUdRBdJUk5lpcSAMOQhOOpmy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xCNCdhqFjxOV9zpu+onAQAYavidDLjPzDRfmniZNWBMXKkMS2sW/28wAUbvMKmEIJf8A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koRYOLRmMzIahvgl+YfK/mJdD7lbC2a6hCxcyvUz4fUoNUur+EcLTKpx+oWPFzd1fzMm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BBFB6qAN01UQ3h0zFdId1uW3iI9QqDH7I1HYNebxfqXOQwqSUZ8yoJctMvNSyY0Hdi+4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swMNDR4uKE0fGMy+1DqYKfGIEsVp3bBKGajV+bivqBsTMWsVCshjzjdQae2XENbGPJh0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cPBAOoCchSwYpZQcvmWEMKQCfiU9QutEpdvsjq8JBhRe8ohU0tVmPwSQrojYKvoJjA7B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EhBLZ4eYstBQPHEKFochzL62ENYKlQaGVpMTM2SuXGYY5Uu22V2KS6GUvYe1x1HegZSG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BbKxhpfcoCzb8DRCV6dryvBBCg0+kEABfMvDlhqbbANy60gsxXJoIDmslNStkYQdyw0t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GKy9BR5lPO39R51v5RDSy6LgSi8l3fUFrIX3Lqti9kHGqQzz9R5AX5lBYfySgWVN5/E0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MNrXuOSuI8Sxps8aikz+oBoLeQg1UztJkK0q1BAL5CRoUrMZZX6EJYAXmHo3fMVirLaY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pizuWJWjfcbmDTEUgAamALq0dEqJRwltAAqzmNUSVqmBtGXLmL9VfmY7ClJiYoLY/wC5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oLBTwTMAvC/MDY5HFluCY0prVL/qI7nS9EweALbv1FSG4XgikyZvGIXUsW8yuc3bCYrp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stVb3BHN/UZg1R5uIcsaefMXMNDH4i9UUD4TeYchxGwVoy8xo4L4gXA8Rhwb+ZtMsmV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zjKo1EFTgOsxhJXbuPgcgEpDtdaqWuKjqvEM7wv1NydnubxRkZhw5U3GYKe4jgpyRZaE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Sb6ipUaTrMQQaB3iG0sCmoFfJDEyFLDbGsB7o5YqSaGjzMgF22eJQAGhrMSmnAwa20XP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Wx0xzBAuZQWhfDzAzhnXqEBR7SMAcDxFyZdYitIt1qLG95hEOY1s3fMal2axAv1LCDRE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Aq4E7iVZFwwQOHmNlBRGRgxQVCnljVi5RyXA2PUNWDb0EB2RdlnqImTMY3gvuJUGjsi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8wQbtCxxfRU5aIh+zBKyqq/ti8iUv+YINBD4IY9xUq1WrN9ufEds0Y1D+JQjkMrCOmCI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/je4mEvW2OJlXuFa4jTBCho+YayF1imXANtfcZ4V1niNsFFyyBy4O4CR5PzKXU5mWuob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nUq6daO4zVqeyBeoKUAO5hRmN8bDiCpq8sGLCnEGwKApzjTKMukRuXmHMXie7KZtmWED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7mwqZyK1gwQOXli6eZqeHE/5Hb/jmaRfEsAZupewOIlVWPEa5pPqmYA9fzHvax5NkAMi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Q3Zup8hG2LxG15zPLnqZaXP4j1nnqYF5tYissoOLlWYTWmLapUb15g1jTM+DaPBbAd4Y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rn9oU+e5YDWWVjqBtx4maw7R/B4lGaBLCF5ZU25S3L55qOCv41K+5/I2QDv7RegLgaAx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gxzG/sLKBoF4IIcHMbV2jdRbs5zpHEqlBe15/UBTWoPXB4nU1HjUA3TUStlwHK1Wto4I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7RDLT1ASPmV5lCoUF4IoYDebeZZQ3YH3EllUYbqobAtQA02tS86iu6QmOA0I8hv0+bgq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XfhJjXiHWe4peyFZ2BuNfLI3hPtI8eYsm+FFYhSYF8c/FQixSEAQdfMvRDmiWQzN6UNQ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OVWJhSOl2YuxwG5PzN0THLeKjapOACqIkL20GZQgEGEQS2EzbgrQChHJKIhjKPLHFDSh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oMsIUGlPcsVivDAOzOBupeCwaH4gE+LbxMSlYWOIFbeiEPDliA7TfETiMHkxjarIyrQV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FbdGQjm7NLdQ9HaTftbll7UoQDhwk8o9QcPPPiO3Ydsw8ziKoBZZlgCS2Fscn4S1bBVT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q3ibVbD6lsNOpUVwz6mtodoUwAD8RcMpc8Rrawm8xAZd63FQLLo8woqZc3qNpQw4xHGe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1BdNt66lwsK/EzAs48zXcZ1EBkC6tgLeqFtaCiIqoKvlmUoGF8nlI0bjUSDxQ3f0TFuk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lwm6o9QRYJVeYk4N2fuIlUKjpKR3Iv3BRKPfLEIFDDBKXkNQWkRrNr3AoBWOhBPCcXsl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3ShOI6FeA3yxJAJaH1mMwsUtlDZSam4L6xhkUBsSsiHVyti98XzMLOQGGEH0GqgYJbll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5xKDZLtY6JlDMaisaOYkLAC6uJM2W+o5GhcItxMQbijUFEhe8yp6jSOZcBRNVD3kTqC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LRdXsYI6w5fMApKBRcq8o8xKrKb4l8MPK5iqAKMXF5GusQeRS8RswgedsvlZdviYB55j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K+Jot74lWUW6rmC0cwuhrMQeY7MeK73DXiEw+4xXm4Gm4VDfEuBSsIrK5epctht4ncxo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DwONQwCUbgrNJstVLgYeYAymZnhJQs34ICbJQKqo4FDjuKGWIirw9Rb4wTiE58HcUYx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dHH+Mq8OfLLGXMuZdrLJYl8yos52aBw5l+WeTr/4hZUsEurXM0SpnklQbMuYh1ZLr4CK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Chqe413SFJ/TLIcKp2yxtnJhlDkNRC4W2YL5ilZvPiVoBG4KakIN6eoXQ8xkW18QZB6S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p0xwdly62JqOftCvjcoZ4ZNnuGXHE8o+tzcviLJd0TEZqpigcRBvifvMfoh8b5ipztmN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6D8w1/h02PJ7lQ59xU8RURGNuo1RY9GNy1Y/xCf1jQthiqHzCUvVwraPUpVuU7gWuIy2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+4mM/CJv8McUlTnUFhV/WpSk0pQu9n1OStlhmmClXkf1BGuQPFw71UOSriE2auZDRzlG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7HkyxR4wZmmgFB6jUGxep4ht4mTwVuADks7hgyVKLfcRaytS647alrncJvW0DlvMRBeT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6vMQ4V0I1DMbTTn5mPyBB1WIshehsMGGYtDmV/eHyWvTqYRwL9xqIoj0wygb5k2b3KrgB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VINfMOFhLgv5SlkcJ3XEsB6Y6RsFmrT4lABDSCvzH1oq+L9y3zkAPEpd3TF/UZdEnMaF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vLKGJyp8QyvYqpVNEcm6xiZJibsJkIsgXC24Q4sxlxeBLUHyjuUse1NSmEynSNM42F09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F40oGSIVQqFM/Etpit1n2igTaKtEqQbluj3KYUK+cRBZlYrxKm3oNAS8tW+G9Q3omX3E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WsBX1AH3QQeo+I3XRLOObiWJzGBKXTMbbCIbXBlCtcls96K13MYqa1UoAF6Jcipn8Q6g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QUDI5bZSXCkyZ7VHYW94ll1WM1Aqa3uJQBxea4lBVavTF53V55mAJlLHzAhxaalhmXw1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CUvK3qIuS8A6hh2GZYbg0GtwtsvMqS1YzBqpU7O52YRl1jhQWu2InEVVmAthdHMd0nAg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XLzCKjbPiIew9ecxIqrt7KmgQ4679wYqQMsLYgNFUOK1GjaEeBeFluSXF6hrsNG+E0vl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Cz5bIMDB3coGNKuJmSsZiog5QVRpXARhDpMEQHbaeod63CqhyvR3MmrV0DzPChu8wSD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rYvzBAg6GA1cfgkA6gI1SgHLLaNqoIL81n5jKBRHmUoB0bmBPBu9zDUh9Et2VCiTMqpz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dg2vcdq7m1DeXuCFWE3ElmxtjdRDNBHroSm9xc0XDKBy8yjZRCVFFXmMTkpjSsAo/wDJ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t3MBqq+0wc8RwKeM83AURK5Amzz1CVbvw6gXShRFeHcXZh4KhYlVmiX7gM+Y9HPmCgKw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Icd1FVniKvMTOZi8GczcagHP5jFMUMxCR4XMHPHCWTWsSwtTQDGtQplvmHirgRNFwDRcF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NplU6jXuCdnmDmLPM0Wk9bgZlHgIbkKjDmVNaZXRAT73XASjLCeDgQgWpbUue8ufLFW4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Mm7GBTWjUtvW4AADR/8ABhNiNfMsVeJc21LGtJEvv5g8MKCKx9xzkO4tjENpCAdKOYXE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k4YWtW3Km3NQAlmSZ5VGWoq3gxRP/UEsLJQXxcQWrUY7K5cxGANvUCKz8DMaDF0w0cd4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h3NrhHWtxwryqZKuaAbZq7jKyYlYoWjxqfkzV6lQHU/4ncNf4WabvvUVCpFlZwdTLRHa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VkioTmLFsCm/iEtr1CGNwGK3BDF31Bjp6g+4CvLHaWHMR5rfMNU8juVn1iOqfghh4uLB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6TeNgq3iD1hVOMMJl2YFSEXzF1KzbgPmLLDVpUZaTKt0ncBZbgiTFYViU6gL9wsDNmYe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L5eAS27lBCyUGyz3zDsODUWYYEAUc0S77zLOR+YNONsxa3xjxME3WRBjFiD7KiEwWtnT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BDZ4jIBEm15X8RDy0D5Jae2Fm7Yit7Bwj2eW4lryBTjiWgrXMeBl5nCxoKltDSbDiooF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RRznUu7c8IVGqW/iASpqsXBDjPZvPiURucpUAmyuU5jvmgGG3uZgweCUTmAYWGJUeASH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HM3zEl24GMNKBg4pUCVhxVcBqXkahNkFhjSACcZrp5l5VYI4i+yTORQRSQ9qNBzjmIGS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XCiuAXwcxDSTGCoqReO8FixuguctW/mMoGsAMQBNMRDgw76Jlk1jES6swNBz+sSlJTXU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5zDgUq8sXMu6Y6EF8XdRA245Y1gJXcc3W19QQ0t4viGa7sPcAeqablRjWtsulas1E0bD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FS887ZkrTOe4qqKtSqlrkeIOEGQjyHLRBpTVyWVimDJ1Gq7eCJDlmqNTGUy9YiuzitTc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7uFjAbKVLQdIxIo3CmnbqMKmRzPAbtVg22ezUKYNPmVNNhTmETkKa4hygTWY7CVpjLFA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c5LHAvc5xcoci1ZyYCEwTB3GwS5qnEvMAu9aqX5K5cYqAwVyr0waWoATzKWmVVLa7sd+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RthYFKM3+4QKUoT4jMIKlfErqleyNw2R9kZPZXLkjGhFFXMKqQB9jUZo1caxFypZN4iZ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Kq5la1l6gYIgccwmi6W+oitMioJWsD+Ufodq8wBAt4uAAWkzRGguqv4lQ4uzHOqgzAsl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liWXbcKw0sLW5l2xbWpoJs1K1Gs57j7Im65lFAYtAbKB3BU223fUtQu1hbrnPqISD5TL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2B1XM1HOMzQhbhxzMnBnTLTHMcFbSWDnd5qM8C+5YUV3AhvC4i2PtEqfeJrOJcg4EARx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Zx21yyiLxFvdDuIM4YeLMMYMx5VLctTLxmAsBQqoe2D4Qrbf+AFVfUz18kr4QZBLgdVM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zzfUdWU2O+ie3csUC3UucHEHctsWupf6iza3UFsrR2MqS+NzPDl+P/iHP6PctXO5fy+p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bbnq4NNYrzKL4RJSnOkNGokB4VbN3cvTEI8FgHRFCzNXKQ8U4vZClc83DlfbUsNo8Rao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/cMrEC5wO4u9RcxKyeIADXVm4StgZHZBE1mElKTSkEtZWvtjtwzLj1mdkVjfUcdKMQ8W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jBt4Kjwx/ExaeKlUGVrOP2f5OjuHnzLFalEoKs68f4m0qh2RAp6lb+IhwYruOleoq6zL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leY6vti5uo4u+JbVuIBdl5tlCv5iWYx4lBa1PbJ3F0ctMWLHHzKJmzp6iyO7pzE2AdMD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p5Y3RYe9XcDIiz9TBYMlcyll8tRALLD3Bxmg3d6iJtuOSrKgI5gafzFdJWoojXITMdHZ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77hl5e4Zci9EVTGI4u6r+pscGv5ZpOAZeYOpwc1hFRXlosmH3HNqqHJXmHl0F3FV6IC5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iYYIptGTNZYj97JA9R2KGkU7BlbD3oXaMDe2OFcQ15ICHuOSm8LVgexGUpXuINRY13CY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F0XlmuQFEGdIFzSv6GTgAiiq3hUQ+h2NMEo3IeupYTirfUJ+BMsLBJsQV6pReXUcC2Ok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t2vAfMZtZnC/BCpAge2VZFeTBDU3AB5ZUAGMVBpqUc8S0ZrsqItK7ddwqPEVKoMxKklp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/PMYnpvccTcN1dDNijseriNdQW/1EEKXgNUSq1GSUArdGalainGX8wDnzluADyNdRRtc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L0S4SUY7NHmMWtQVYPt4lANebnXkFswMVVxLSDiWoaE2eoVs+aP7gDsSZdRWyr1BKEOP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xTBOKrnF8Sg3lBauxfBFSmy6qo1Ib6s4IJCuyIMjYtRRVYbLiRMLMBb3gslgmzllbg8+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LNY6h87S0aV7GWoDJGCbWhxmIjtaNYA7LEcwreOXi4nfgDzxH3RW1X/McPToGiWnshg7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FIdIyxL66xc1BQA0P3FYueM8TBC1y4mJ1xmu42bNdqbYzSlrS4gstZvqDSleiDF2v3H2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HB1DecWK+ojYFqNrUv8AYD4wFtrrqAGp2eovc2/UGlLYMSm5ZOEd27AS308eIiE0jfUe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LYN9uWwbjqy+oRZoZb5hmCi/PqCYBUU4JjBFAKbaOiZXqsRM3qmDVgxZUQyNMRC0YNYI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k1REVtLPzEoqCWJ1LsFiKzC3aY0SmytQKWk9RAUKDvmAJsrUcWKXlzMNnN5zKnLwOagR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Xt6rmZTFZVKDm1fE4VdeY8VFj1FJW5Qbcwtqo8KJjMzYKqjVD8YHNZQW68f4JRuotEuJ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iJuh5OYhziMBuyU6LChvUQumC7fkjXG5i0voXlm5wqo5YRQUyu+X9QgMXH+JdAYguLK3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Ea90zMaT0TpVlgUUa/8AiFA5fcvXcsTeCBTZg/MDVZdRIDt41NAONMCeAvEv3tdxPCpj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5t8yll9TKWvEp3dpWpwxxQVCAOQlQYC7uUGPqCbl7wQhX6lmQ9VC1wOVLMukKmJF+SXl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h8kKpUFvE+yP5Y/XuCuKx5hANtJlsfLlhjpBrmWGMSow67lCZxDaSu5r3M7j7gtDi9zg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b/nEXioiVfuVnmXrmWcwA2fcW3cSanrmYRCVsmySriiP7cxC+4mfMW3iaivNzrmDOdcR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F3KEQ+IFcRDfPFQHVxh8gShcoh2AFiFF2uY1qHeRZSWJkygqG+cx5NPiIQWiuIVOnTuI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gmCzQ+pY1i7uBDIDJAVjr21MoIHBBu016g1W/EWtcqyQKKKb6gKL/pKKL1uf9c6d9QcH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h58uZu2i7pzipVtqaBIecBbeGfFv4lRC0O1/1xAj1G7mLYs7q9/mefIcMJ0QF9uCacMA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lpQ01il5jJKKrfogm+QtvtJf05whhxJSObubYA3gFPSqIbbO1oMqMeimEHBKt4g4asiJ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A8FyxA40LhWAKoXgWRMv/iKluFTQip5lQ+BKsFvl8opHClKswbHVRkBAUFGZcRQGDwOo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Tik8SyoeYW5bN6ggrW5WPPx/MEUJVooIxNXaePMqQ6xWcfiNB5OnKscIK1fi5sRWWHUw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zmttalQXaH5wlDjUQzUQ4jgQKKZUCig+4SjZmGxTiZDdKIXLnG4beLvACcOR1gi2tnTq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Jh4rTsxLdKVvMumhi4RFS11HwFLl1G7aMYruUKCiUrd/MTgI9kl21LSDBWDiCrLipmZD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IFpaG8TBL5dza7hdeYtEUMwLaysAHAVu6lu4gXmJzDG1gIzRcyJt3La1F7lwFRpvuXI6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jbb7h1RXomzsLDwy5telXKqwpLtI1J5iz9RcCk+Ss3ADaSMr4YoxJq2qIhYFQuPSyKLF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OtXHSwhdta0QLgVuX0aVArmNlqt4ZvuYSw6YJWNgCxQgEL4XfMp3SUe4FshUMTEAr/cf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ZpzAdVrK0xo86oxbxBT3ZULtCz13MQi48lJoMNV1URvQgNrcMEzKkNgivbKl1InKOYYz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NWB6gjCOQuaick2te4oNQnHEIggHG5p3BR8wIstKCNXDuIExaXuCwVQagBVHDUKLJWsx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WWwwDKEjxS8cR0WkK1Ev6KmJscBLGy3g6nACin5hcVrl/hFFNI4YUaUajkyVQhrKqIuD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QooXL5birmJd9xlAUPUAa4m75jSP0RXrtiAdFRF9GJfBdDmMhSiIBX5l8G4eG7YHlxOJ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IMIVDOiNV0XUCzEoN0QEq/1MOUc0rRUoDrWDbHGUZ++fhB0AIbigLZZmTg6JdvaxWWGX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piTIzK0XVDFymZzfH/wI7Bdy9CCqb9fmZVb2rzLlGHmcwfRN4R4hQWqmS3wcwATl3MCL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2MH2TLwWTl7ljdfzQFGzC6jKdWt+IhZHrxK6Wz6lUjLLCLziXhoOoavGYLd0dQULQ8x4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CoQbYaedvTEWhQ4YqDORHAcPqFUNr+ZpZIuDXiV7dcQBOK24J5IKYKSx1JxMMrrqJW/c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Nw7iwwEqbmYsKt54nycn2/4YYHX9QLwx21YB/gF/uIOYdbqHrbyouQlV6nimw1A1VRsL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Ys2tRb0vqK7n1bvxLHqq3HwQVuBke9w5sdyjDULSEzYyhRvD1ET2KwZVrSXH1c7MQgVz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AGToj6nPMC85f9RKjQMGo6ZIXuweoHJjVyngGdEEYLdViC9hqoIFrq/iNQC9zPU4mAKa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l4SchTdX8y218Zjq6qwveIQ7luZXMNK5zK+tBWVy52TYDk/dyhMMQ2iI02soOYcQwNy6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FWFe5c6RKajgZi0PEZqqLfxE+SFyZ7yyMWmttUBjMSAP0JUhiWbTqxjoBJC/dsW3ou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xHZgXDijiY7ly2ziW4iby5kgR4rzLUCO/F8kpYCs3g3BpYCztZcsrdZauO2qhgrncFCU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8S7hspzQQ6gO4GSok8Fy5BnXN3ADCFqKJVndo8uYrgoeSMVYHyt3CoVEzO4lDNmZQcaC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7lU01d8TO6rUQeGS8nEsG6FgYxYxmkCyBQ0zOFrt4hGJipWAFVlhEJpXULgYuJRtXGoR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NO8n8xqgah28ENlYD0cwF05nuo5C3JcBBa/XUwQaLajgbOsdQvy9xNWWH3B0HlgA3Q1Q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+YIjocH9wL16B5ZWAGB9RXOAmXuMwUvB3FoYVmVpWmpXWELm0EDfcBsqOHNzJA0zNtWf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UUszYWDPmDlgYpkYWK7BzUuKXyfcyRF1q9TWho7jVEC9nqMLsKaCVd9M8vEIhJF5TMQr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qGlGxzUbYUflAl8hlOJkgqHdyvyNpbIlirab7lmBbNdS9aFRK4qByu2Oia4ee4PYE03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sa6hmkLhiZhDAluYshChgzcediaY6ji6iDmGHKjyiuKrqWCdSqh4RqoWxHEFcKjc1mV3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JEKthEZ0hXV1MywtcGrZgTRuglQZIenvIStghzxLQYVSjObKq4kmTpqIltphgjlHRK9o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W4mW3k7gV6OO4WAtyzBdVb1fcMagH7hAbzUMZW53AxnrMcFYPCBStFIlLxUtTSrzmBX1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ROJib8MSZ51nmZWcnVTBiiOWWHnqVGULtn7leMhtlDQqLa9x7oq9ME/JAApCo6L9zWiV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eyLpEVjLBNwIZMw5rE919zPJUxqPGPiVQO+ZVktKpj3FdkRJKhQkU2j0g/Ufprmxih0X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xFk6e49PUrpmZfj1MVVrRKQYMVdTQJ8J/wC0Sx1/iyrgFoHufr1mZuU5JVzCjCS1omVL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ZlZbQ78xcDGMyrsBxMossNVmCcs4blUIGglPzaDgDPMz/vqTFc5jc8MkDANJWIA2gIWz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HUcJpH4g0EPGyGOU7ipAaIJqGuRh9rh3KKtJcZ69qEtnTTBL3qVXBfazNjEEq4iucklV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qVW1/MpzbNGcwxULfOpWeLg6uyXuHMVv/i/8IC2UW4tlW6X1uClN15xHDFfcbjg+ozx+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UZYhbhlB+OI7pqByrUG77jhllmUDLmOdwOdTnWPMQYvMVvUbJniXgqK3e5l0QqKKEyne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MF0QQeuTI7u6iNYkzonCxJHZDiW3ZrxLmHTVy1mn8RsyFwyVTuAriFwlDUWOwFFx6CvE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LcGijfiATgrzGYUATnZtuWAuyKlPH4l4vmOBI4Smnc/Ddzmf9CDykXHYTZXuIwvj0XEVd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EctsEpVL6SsYSd6GPzNgHIxLFQnG7o/uUwdm6JnYMrWs9xh3jC0jtLlmPZsUku1ontq4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EojoxEa/DVLKvL/smDo6LYZetXYtXbMdX89Eah2AGl5njD0J+o1jJYHPqYOzKXjMoKkg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BZDmTASrNaVEtmV5W33KygO6VQ70qMS5n9gDeZ+MMyp4IW1MOcJmhOlihleHA2dQhTFB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0ggoYFiS2bwlmMHDtZrM03QxjuCubGkJS1cINFpVdRusbcWRXbmhOCjgcYgCiBxGUQDD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IVspiPIqLwDMm5HW5QAyuSoFNOTMsHdN0wqTyXYcyiSs8gJUgJgWKg3q7mFDH8Sitecw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+TcdBkYpjwJgNxqWtGsxS2HGWHYCmc8yy0ZKtZdXHdxUDVqYUaEaU8MVOygl3VXZermG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qF/gL3iOtBWnPUoI5Ftwq3gOMylQvNdy961ozqb0FMOdcxEvkw9Tsb5lgthcuxmxN9Wv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iiS7Gqh0fRXe2Yn1FaWpW6q9mGYmoHgrmKoboOtQ7+YY4uA1uQCUjkoVQdzMxCrO/UTE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mOp5/cWtN0DKxeHB/SZeM0Wl/EB0ClV1CipA0Si0i9hKYYtGKh8Sm1eAi425G9Rs9Vi6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pK0X3BTUKy1KQW4FMssS63OwgABDV3vzE3EGnOVjJZeBx7gBUAsO4gMA2nc1BymoLFVx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KN4hV1mW4IMZZZch2dQrgAr1Kt5v8peVSmnxLzS4xECmgyVGvF9EvnA1/UsoqwSir7w9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N5zUMmHRVQq+TUdB6gXWwSXgG1xKwU858QBvj1KXbq8NxGWrvmHhRzBj1mqhcKKeSC+J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MqouVQWtrM2cm1jJWHTDYVt3AlBzAlsLMBUEACoL4McTMLOMxVvEoUtmNlWGWU8oIiL8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i9L9TA1bON+UC6u5UmXuXKaXM4NqDKq7lFGV5mAGu4viJxcSIHLD1is/49nZzUCN5cQO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As5urlBu+YiUyPlcraRQ07psF0QbhsbDiWc84J5PZFAG2cRsqVM34thqUhxeYbQW8Q7V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XjV1UqABS5VCYhLTKBOKiEGwpH3Us4z6I616jy4jNLl8x85iKxesxXW13uISglwah+9L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B+IKrIEWF9t9PcN0WEAYG5QMoxcLBD0qJ8KLweUJ0OSaM2MOznxGI5hhxkmH+4otvNTE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oQTTSfmALUDuFyCbLBdgVC+ILduf3KVsgcrIXLZjZnPomGaVLdV4uVmxXbLsNGLiUdpb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yI7Oow5V+IqWsC1KEvwynGI3Sl6i+3uLTdRecV7ZjofEpgtTiUMlKibeatUrG6qbI/Td4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7hZHnEyG1/EGL7uXcU08HMuWqA0RK1jMu70cXCsGyDl3dam8U9VAM38z8Sj5/EAJkrfu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+Haxbc2csrKtVKyr+ZQf1K85cPllXCltLmds+YcKPAw3ogtcg3IaucBHRRhfRn+I6Wx7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us/cxxipVdzE9t5llBRW4a3EBwtht8x1sE1oYpDU3xYAPJs9zEgq6AR3ZhDQtlauW5hY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Wc1gL3HIzSIlBiL5QZq8xh0LaI1JCmAxLSCW7cRT7CxNNKziABWUiJyTa7lCRUPviFl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7QgUXYgcYiEKZMBepiQqDyGY9pC0H9ygjnaoo6lZZVlozFGQT0QB8ImcqsZYw5Kgu8Z0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gXSVLAvZAQLC1fUxLeLqBnNTjVu1fEzFLvBGTt3CBfo3OYqujEooUxcyFFDGCWBWjcZW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QWw204FjMdYPEFJgDKEo0ZjgBwaxOnjdcxRSmlZlRbzXzFx4H3DYFyBMpVpGquAJThxt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LvYwAUgfcxxlNsQ1XUQLcUusQXwb3FzBstQWK1p7gCZXcpic1VVC2TxqOa9HMIqQz3xC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vti+JV7qUVILoUFWtwa3pfPEzCq1b5gVKipuKcrkuuCKWB1YuaW+x4TI6gXDGRRvNo8M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u14iTUrlNrDFO6bjJUVapZC8N9TLELXSIN18UO2OKYNwlFW6HEyyKKBuoEFafD3GMG6q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Qmn5lrg2/EzkgZVHK+H9xmVdDhxGNMvEQwpkzwcxwnNeYcAqTBxCgEiuwvmLGWLeD5lJ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f3BEmVZkpj5Ix0dyUGFrbfcpSvJYnzOXxKwTHKMpGeCGoKhTRAtjYx4huDv8QYVtN+4s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LFBoQfjV1cuIZ1cQJNbWMQcl4jdUH43DQWq5I1Ta+BM3bec9xsVuo8sg/VS6CKnCxbFN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pahvUXyuXdQo4Oc73G+AfbLlKDzAioa3DK+EE1RDEGMcwFKyowV4ljqF+/UYtAs4VAdZ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Hor4gVrLC27olMPqN7M2Sq5fMvVDCuhz4gHKEBi8sWOotWuIXbNxrlHDRiDVtB1NF48x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c0jA/wDMERLQuwK6tqVt4i0jAjV18yhQ+iYjK63G+cN7biUAfFy7tfcEwPa0MXA9RUBs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ggu6vyzdy5uKHL7zKMH2wiGyLi9idM9ynshRZ9GHVXO83NzhGq16g41fmHFG2YvYlb+q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1UFB7yskBLUYqs3Axsl0cnUv03t+wgOueiZCXiaDPqDRrUsW1G4qjaAPco4KWXRB3jQE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n3FXaPKY7mWr+ogJZU8UHknMNSyI61fcTR3sLpg8KbJH8I2h4Ff+pfRS2Z8UY1EaZwRi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A5c44iZNsQluGLHbEVqkjmbSpTPbFA3QdRWi1fEb7SlYM9RtyH8xxbS7ig5c8R4V83Lb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LVrgmQ39xvxdRd+5kq7iFaB9oXxDQ2Ss+blJoJFEX7zH5Ba+5Yry3E2HHqHnS8XGw0/P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Z/7uMOi8ssfl5iFEvT+YgHx7myGVfmY3wQmM1bhZVeux8wKNBcEuqqyRvPVfmaEN8XL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G8S9jh8izzYPzKcIG3mK4K0mLLtfqVgwEhrzHFRKqiUIhVOKUyOul6tMBFw1s5lsuVgC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PaRNbsI5le4tF0p/MTZjCrTkNQ5SxuC/gQIwGIt5TE05W6BlEAPLXiQL/iIchQXwXgnoM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hsNS6rpwqAMKnghiFaO4RzKgXuAuD3BsxvmogWuLgXKTwChV+Iu3urC1FI6ApfzC2gNF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Mi4Fg1eZbxmEWeWDuFQjjxEvZaqDRGgg0vJnHqpwBDtbKyVmMSTyTjFxSoB1RKFKuoHW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WK3iLiFxdMNTgaF4hbTa8ShYZDMUrYeTLAKAPOYqZDlYCfDNQQzirlPcnNQBcVNNLAYA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5jUrTbC6Z9RsLhb6nYQIVBeyHWbTGI45BHjMbFO24D9jAVw/uJYspcMYssHREgr6VM6v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5aB29yxCgsqFQlCozKxQ5WWFwSjguIEOcaJSS7wVepZhGjAVAXwWiJVDR9QospPqIoJQ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rNn7hzm/1LHAhR4gsBox0EqqmRVxzJwoeb1FKZ8U0zdCZtzadgusrCc20SmGxlLhMkq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AwDDFABLt3BINvIExXAUjN5m5Y1oWUjCgmCfbLuzVJWPMybertJ0Gy7IeIQ0L8NQquas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MrRuF4oLhkmKqNS0J1PEq6UOMWwD1KZNPuOYuzH6iGgaGVesXr8kp0eSC8xBhRshISW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lgGRnMUu+UFYqtYAKysu0q5ZkIA3RctsLIKBN8HEA4T3TuHBV+0QR2UxcKE221BMzQz7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M+M4iCUDW1grexziBm+nEdBw8LNFhPzcCVQvJ37lgBQMVgrTUCjL+4VgzVXEVrk5guBv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SkqcAZgxBeAOahgWhCOHfl1Hru15nV1Le/xMmwIVBoL3EvqAq4aiqqFWdTjc4zA4JRVt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pTBlgy0rtjK6S5ziKgDLOFCwFLZ5pdWdmoL08xdsUp8JTdmX8ysjuC4EGh78ETT3LjK1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A2tkvXlDMuXjc5E6S9kQq5Gm1MMxyCm5PzBIc4uVqFBcL5bROON7nvTNzDioXF/KIsl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LuqI0CXiKuBiLAuMlF+YJUXi4cAG+GCAvCoMb4ZkRsVzCaOBHiLmVRXTuYTFxAZa73zM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BZCFhaHPmBKDBNSmDmKg4YrUfsI3nXEMcr3iMlAe0uLFWMgXMxYWDgFd6lqXtywVTzq5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xHWWUdE5glwvnmUhtlxvJ5qFvAZuKQ0O5vYL5YqxciYaVXipk3j5iqzRNwjcUZS4IgEW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UDm2Xm8+JljnqZeSO9Yqo6E2bzm43tw3HT5JRoHMfki6WQyKAtd0Qt66dcfDBjSlAKJa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Nw2Mqt4JgDT1CAqt3NZKIhoc5xCihm9TBvC6ZqqdmiAaXOJgN/MYoPidNbWpQUdRhO17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wbZsrOtxvqZ+FFdbgGKBRYsIhDwHFSmAwtF+4E6ipneWj9MumGlxcsK6oiqOyDlGq+pU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KmW+e7jJd8cboxBwgbVpUpZUV4tOCYRVqmnUwKCB06ljZWhPyLBUmhsk51JFXbxE9b2A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gKxTnkRSguEfmBYo0aZd4iBDbk/1TGwUq4vMWhwyoivlC+MXmD5tC3g4hyCeGHjQDxwS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5NNUQO1JykcZLyYQtwwGNZgEWbJy3FWphzQbl2MZDedSp0WKSqloCw5jJWlCm5S4Qli8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XbbmOrC3cMWlWRBTnZKy0Kv3PAFwVw77lBH/ANgg06O5Q8jLjcRKatL9xNoUv/mZTlpL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p+0ZhpX2w7BbUxqBq0JkQjlonCU4xLL5eXywKLMGKnATdXCqyNBGFeTzGCtbDGItbNYP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1KN7zvUq2pZXxLMsF8SvjQZJicBiuIZN7UrGmVTATo7gKRgF41KOPBxUxAw+eZRkTTMC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134hwMUmYxSxVwcxBpSyq/iVFgpxNXd+PEvtqqphXnBHQaXqMyA0oF/aXreoWFhAij4L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OgO4qLV/VxCDlzDBSC+iI418A2xVBaxfmGKeKHRElSaq4A7YKMSmt1d9swEorF/qD0FM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lesMA4ibhKQ8dS99FgqJw7X9+5ScmpxH6Y6lUgEoOJeqKkpqVZptZPSL5KzGL4ANywjR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0YIGCaOYDKouiUg1svUIlnKSw5ZcdRlYVubCiXbcXmA0FbgRcrD4hkUgxTm4EhpYjqbX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T5OCJZ2ruAjb1kCEFYO24UHN3iEAlIcrUo/6Y1a4ngr3BcqpzDFnKxbRkCVWyGIKBk4g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VXMEsGoc9uIqsJeRqEKr6j0A7nBZQt5azCuriK5bSWqbtgArjuJXOIiBSKWwiVswHNsW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pC6rzLsoP6g2WKiF0B8S7Z+YqdXLDNEVREsphXMC5IQXhUvdjrM4RYhZyeJdlOfUR99S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xbVZiGHNwqigngiRslLqj5iuMPmZaBhmVlJk10CVVgKfZBRpv+JVV+K5lyvZKD8xJWKF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q2ubix5g8FrdMZJwKe5e4MeO4iRL76mFVIRpcFMWu9ylw4JZOoBzjG4goaJXkXxAFFfl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vEepjyQJeDlceoTZxpNh6h8JaHfEDKVzWW2OUouDhhFFCmIKuM2nqUovFUwZ9ATiErj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XJ9QscQY5h7nURTuUDDFdI89zgYairMPviEGyvcUG1rZHS1X+4kXQVl2S56leWudwY3L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cylFuperqLFcGamhesQJqU3ePMyZXzLsZtmXL9cRvzibucRaW8QK/mONcMy7zvzL2jiC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LO7z7nqZxKJvKHUQegjvYXMd4r5hiXWAlxTm0lPF+WUaz4lPF3xGhMxFN3VzEOXiXVNd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djdqAcssaGa/5xMV0NdD+IgcaFV/EwyOGT8zYrQMRwGcygByQXVF/wARbyZhorMHWu4A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VGjzTlqWLkA48wTwEX5T/MqA3OKrqEWQDoo2ft+ZUAC1eFMxgoNisEFxG2/mClqmJ07B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lC8CHxDOHOHqJglu3Byyh2StC1dxK1pWrQlELTdLyS2F93kJQ4yrd3z5mDVYeQ3MnLmi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v+SIt0KP6jVBXgcGPLMsoWBIts0F/MufnNqL1LmEpWNYdctIDWXE64yEa8FnbLYfdK9x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oXi8wyA2qF8Rc9QOxlDiI5YSTGHEcoFMgL8wUmsvlvbC2EnrNxVrnOf3FDCpeJgjlmBx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mIAX8SzJWP24lUucn4lQFyXUsbOeZbcEFmQPcrFlj3+YKC2vwiQ8nmIYHELFoM/uHcSE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AcRjBc7rOIBWxqphwQ3XcLWizWcTIofHUWrKwNRZAFaHqXLjLjENdCi5YsgmK5ZWhWEb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dFSsEkWWFOhJIaLhEG24EpqXT8RmOmoKwzBAG7MwVjf8QQWWqcowXiZilB43csDGTHuN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KtiGDU5hiAWypmIwrjQy1TNcMF3odxWI0UYMyhq2pe3ctpTc9DomV0tO4ZXTmE07yNxL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Y+pbI0L3HDfRXomKl1Y37l6IZWMRQWDwyrhvmPoKbIEvoath6lIt99wLEgB0ssBwNEOL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k1u2ECjJLdLZt0xpLYCEppNxrpZiLbHuKKgt46md5cEHxXzBLam5DuAD1VFr4ggvJaYx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PmGkofuJsHDRLMmTN1M2Wy4P5mKLVV8RjDVb5gw3wEzDturgV8tTqDYUGpVLE6jCmXq4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EoNvJ3M4MGUdETZEqODgZbibBT1LzZjPJGmiF17ich+WaK5l4G7ow8wbwGnuFogrNbme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MQkrXRA6l0sVhx+ooegjWDW9xXPnqFRO4ngv9RM2qb5lVS/MUTmJgSATNTGqPqUww8am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EMSxodbjO+iBbGSBQbSG7IY7qg20QqzkmFXUVPjzFMAxavN9xJSuYM2CpRah4nBEIZmd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JG3q475gTZVlghbCNJ8I7aqsTAhfRMcQ8MEs5IsIPQ5IySxnpm08DKNfGYl40wqv9REA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IvbctQ16gVi/iPdfmawrNLvMZAahgxbDDXx3GNiIBB5R0jcd1nbJFpyPMQQU/gjERv7D+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QTnHEqNFxllCEKweJhi5fuaEt1cf+oXgd8QajFBfNTBkqL0w9Z5my7+pgZjvmO1epY81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AJjIdQKW8mImgO11LKe25cjYpqGfJ9yl2VUWAxDRFzbMoEQ+WVWtTohs1HbPYryYl+qg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YqOueZ1zEZzf9zXDmKWkt4XMuc16llVkIfNxPOY3jERc14alN+PM+U5mVqt+BhNlzamA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yZB7RK/khfTSsDSW+P7jRWD5mmtxV3tUioVVWwYJXrxAuGrWPMGTAbtALq1ZHSXlAwbI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o8Ky0HZxG6eKJzVFai5UviWUt03KgdiJXmU2+W8OWIaNwqhgCvmEFUHvgD+E4xqYmOoT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L5e4rXZMisbiJ7Zo4fOIBoS8Uu44a3C6ZW8ENlBqxYrEWUGhgtWHsS9BQvijqH47lmiN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gOJdkywFsy2t1gqH+4wLECy1eJVQNrCGAmFkNOEhYKHnxNRq/ebXMGVE8QjsJbxuHCwX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HcPYvAQlAfliZflbqxVLLhyL5zEzTzQ1Lh6iVuM4jLzMtrw1eY14jlhDUJ0gGtTsb7Cs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cajd0RAAIsdTkjB6gBDAB9R1Z8yoc0g+I1aDLq5g3xncuUuHUDDU9Msx1zcsWhrIMeCD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3C3MT5D7i7m1LOzcQJCscsoicc6hCMFdRytDmv1LsYqsQQPu4guC0gsm6Tb7iYmjvBC0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ggNkN1FsaM5Wb5Uraw0YO8ZiW3scRKCWogBVuHMu+mwvMoWllvmKYaDiNYA8lywigKWo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mg8QWWslYXVRmtQ5Aob9wY10qb66gIBHTUAztRb+45ytBbiLSsGGLcOMdTimXyJRilt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IfSLwogMT21AODNdy7S0zmBOUH1AaA8e4wotcR6Biu9dzBI1brLOl4/2mNgbzFcMzN8Q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65gWw8mswLRwCdQx7WFXxcxoRNHUcTAXncPMNzqIfoKVx8zCCHGCZyh+Qy4MRoipOTPm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MW6lHqOUtre0oBFwixOGAeFuNtayvFRsKzzEMm1sHEJTdDFzQKXeYXzLrnuMANpjxBmA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AHLT4jTyH1FRNroWMotUbh0IgUJqMBS3cxS2K5OS/iXJLq7upWy5KlODzqKpiaOMXDQB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BlLCo98DEFtoKczNg5ZlS4OGDVdfqZzA9xG0QdxwSuoQIUtxWjNqyGCg/wAWrWIYGe4q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zPwnsZmjzEDp4iPMecYl38RfzFT3LUDbCA+4ShbZeYu2G4bEFVdmYCzgXCvMHnTzBuu4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GWAHFwub4iN/iM3sfxGU7dZm5e43fGIlmHMUXqgzMzhLDhqeIiC5q5E35/yi2WwfiBxw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ull58wAlMYlTB4iPGAU3suXoYEETdAQLhSZGUtsImzLUFbuVywTeyYzFeYIzFWL2IztP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G4ZQEPXr/wAk3oCrgBsLL/MEBUh04LqMRik/cxHzjxcVfct3B2m4L4f4lyq16lmuJlgh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fl6jLBq/3Et2hjcAXVuoLmDFtzAXjddRDmueICgqCA1BzELRbFdOLe4ZGGK6vOYoZUJY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KJa2QG/BHOSKhTpZhncvHEunJRNn9wFNffcxYOSbF5hoob7gub51BvOvcsDFfeZsbywl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5iD1D0xU+VUr5avmbKuszi3l6nMwuy/UPGaq7JcOl5hADmoY84YhjjiglJgocwYBQ5Kz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guKxt3JUztcu6mTUcMe16nOXfEMHELwCuczhh5jApoDMpBdGaIEtOIiYAo3iW4oC+LVB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lU1x+8JX9Tg2FaahnyciatUcJoWBWJqwtVOO6YDEYAUITKVQUUH7hwl2soZ1HSpqHmJW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BxOSG8NxF3FMOfHxOmV9I4ciWGNXCLagAqB2Y5lbfxAjMsVFrMDXrUb+IyBg8FtnMps7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gW/qHHlQFS93D0zJahMVKTDbVRzBUF0PcSkB1oudMAlRlKV7uAZRDIp5mI8XI3RDlw0N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zyzg5EfL5Lmo7NcByo3NybAmajYsxf1KlNC14icNGNRWTos3Nt5VbDqzL8QHOs9z94eJ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WWTuUFof+1L9xAbFPIRDYsy5XuW3bRqLUxfPUZULFqLFsEKhZlt4GXUQxZL2vyBHb24G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oEehriGmW+iEA91uHIA3TAWMDqM1XNgMREx4HuXdmLbVits4WaizkNVD5cJlrRKa00x6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qVc5ZsC0tsimu29ogaAOo67UHLXUQRaxiggHTOT7mg1SUTZAS7e4quTK/UQUWw1Fqtxu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Bhc0D9TCEtS0E9YLs5g8pjPxNiALqoXFLaP1GkrS0FgGaYUs4HiFDfJNH3OEkg16lpG7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cPNatcAmVRFjylJngPG4iiAMzBOKo7IYNYQNazFpDZ6zLlau68wy0oqlzFkgBi3E1CI4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joRoGBjzKdeQotuYqjlXMSNi2+Y0ovepZAoMFi0GbgJKX6lFbrHLKIBRz4lresXGs0ut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QOTuAECgcwy0VMviOKxRogAxh+oSU9rggSt3cwFCiVuYIWhaxAIMZiN1BLtw41Lp4zV3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NZ+4Wp/RKoH0E3BJdXAt79YiTSXM2guOG69EqBhd+4/JT2RJzdsuGcczOZgu8Gio3e23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EpN6gtSzkEyqvKhq5uFVz6mhSyyWOYuTuWvDqU1lwfmNplJdVSTAD1MXWo3Cr7g+YhC0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ycEXB/gMHMzVQw6lwhUrtBuNEXyj3BG6X7l6B97gtkHjMVqE+ZcqitbhoZRg3MLXA6O+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DK4wA+ZuZFcy6C8WeYuVarPEqN/DEs95iGLlzN1iL3rzAbGWArKWEXJEAupfVhBQfMcy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WhnuBLdvFMOxNQhVDxH75yQ1NtKJ+5rflEPMCh0xTdZMKG6l2hfMrpXSyeoAK+UGiuf8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uGDQunMqlbF0jDPazZQNQgvHXcCNBFh48QgFboiueTrxAGb5xKN8VHXLxiOQkF4srME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i2NXEKtL9xHDr9xUyNcRvzhszO1biYmOAee4HN3LAbL0S8OSFx4GY5/ErzUKjnEu8Opt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UrS6KzFMYgDe4mDDlMwDYxktnQ3CKrnPPcsrm+4nurJSqz/cF5UwmVW5O4hNzdtQrjUN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AVCqPyTQXOaR/MzLnnX7i/AgQacFywELO1eJiTZahysZjm3IlnB5uKIdSrusBqK+d9zQ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CzkU1EEhDRLNXKjogBotMbMnE13fxBYL0GuzHzDjBQufMTc/2Cs1GcLAstu49Ik0woxh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KvuMwcncQ9jBQhRCi3ULInDkq0qDRsGMkslI3M+UoWcvmC2LClVXHWaWAul+pTyZu1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kpX+5ex8T6vB+oKkaUcXPqvYVH7Y+hK2eGYLIgxmoGV0F0QNHK1fcM3LVbAmw+WEE8KF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YPtmAxm5vfEGdeXq4znRDNtZlUrJQssfqFQWne2KT417plK3YmfqZEXoHcDf8JzwofmA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lx7iDnb+IijZjxCWEAFmaOWF6doFThp/aNQKrwQC7KIbab66jtLBcIVXeLZRHfgjUBlh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vfxG4SNNgX8x2dK5ltDnncEHLjuHXLLxMig/tlFG7uwiL82twiy5XNxcNX74lSnBuql+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nUVChtlZih2lbqJh1ovUQGwVziAMP2QQBnuNWLKlWq3dbqJTkVq3U1Cy22bCbauAMyKC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LlmUzVreINKvTqXYWzmN0rrUZK0h5Y7IOzzELSghEqnhrmYbCUa/MsRRXnn1L40yLgxC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FVbZUknBzKsGTJRANo2DiOCgDGpdWs05XcG8isNB7jedprWIo74BqnbMfquLiiSDldTK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bOJpJYA3LCPYOIZoNzioJiOa8Q7bB4ZVQoGPMsBTNvbuK+mUHZUIAWj7EUdsYcfzMrWp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Xa6p63CppdFxSgBLqoEq4PqFBfwIqA1WZYha8ysHpzEODfLncTMZWHcBFqzgqKAQVLbk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NClV5oiAyGogXVkKF7tzKE1QcJQuAu83B5X81KbVXipVqfWGYlnOKhmBfFxRg34jNLbi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Yx1FXol+1qU0pdSmwq1gCjO9xNjXUrnhgqoXUoqsX4h4PUFDiGsTjslMLxN8SrZQnbHY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9TPb4g0/R1ArK7WBRTV8y1+4PEHuG+ZcyzcygLtlOUVtblU0PRAWa+ZTqjf+AYaSob7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AkAO4DjDBaKlmhZnogTuIOxxh8nQ+mXiKn5lG0KYJQutxWLT4nlvzEMcGWLQIMxL0QXX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P1Gm5cIY4gLQHEctbbO5WG8j2RaALrEqL4hzB1J7KIVOeTkhEC/hTdjfuFb/ABRrvLj1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nuXAM5mIM3rB8Q+2GBUWf7gMcMw4uUrfLHiFBl5ipkIKb4COsH1M3LO6uMGb6mWnAwTx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fUIWNfuDVvxN9TAm/cuCD9Thd3Gw9ww8wPGPENeYabb7nHmHqG7eIax+53POZq864hv+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3R3AUKxKKw+2GLvcXsZhK6VyTb5I86K8PEP4KkY5wafOInrFgoy5m3n4ip5NUTh7lip2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DmLnWO59X1MDVcb6hVVirm0FU5uY0pr8oCqqzxDZ2GfEVjZn6lKLXiKU9cFT5f3KDrE0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2+SkdZ5i3Ibm+cxElG1ZuYIqV92F9sRurwq39EMqpqqDHW1ZAmwKhA27ErNwXqwGVZ2R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4swc+sm4lZA2Xi4ZhRwwjF21xnUULTmlYcNgAK2GDgAXBKXM1Q2/M6VK2jQZmgO3hwqH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MtHAXHSuWeIvuQNOC35yQESuTHHjUrSaWDbOtMaAtGCxOJNor+oFgw6A89s3VN85ph9t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MhWR0YjCoi6+ouKlWKohAmhYs5jmQ2MnyjqVcuj+cZOq4XRWCaKOHuWeAAJqLIyKs3Cw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Ss+GIntbeokaIANplnuMRoOK+okRc6zRKbUHKy5dGPCF2w27AwCQRShldIeIKhsU74OY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Xn4j5ONQJZcJEEzCPBouOhuy1KLGnsg3RrzDQUtvPUaEF1g49xQqLVu4yMqMrXMSEDG7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GFvPicmi+f1K+xY9EQDggQDjw5YthRjPUKmGr2wRTlqjEVcgdAw0BNdwuzjZHEFg7HmJ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D6lAhUlMG8szAFpFwX3iMwYKK5l6A+CoRWX2BEVhdiuuo+hMYlXVUNsGEqzMYt3nEdUq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oVvXbw9wDCGQeYHKG2L5hAXhbfHiBSgNWLKmJLe0Ri0aHmWsB30iKggFEaMSkXVxsZDX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fD1DIRzrglxa5l+eZQ5zp3XqN13Yq8rKXs8O0JlAwZWuW4qrRquDm14Q2y/ApgTSVqo7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bDEqZbqO6jobIYUCQblHNsDWqtEGgkRWyBUIOjgmpwNRAqvOI0+1sqVgL9yqqxO5tRY8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0Rbu20zFAgKATmGhVDcXy8Qu1L4g1YreGW5EZUoFCr0QoqFduZlFtsRG4UsmValtNVxc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cXOp/qZwNLGtybepmtNxMv8Ai3PTUwNXMnLAmAJpZcrxDZ56h9OZVFf8wN8xO4a/uUsE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A8QkAMmo1ao0R34ky1DFMIwa1Ocf4Z70CK4rB3BzL51OCQpMFEslhRUKCQ4YmAtirK04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XxUVluCQ7I/oYQpiMBxA0oGOli1ovqUlrdRBMLgliuKccso0vzEFzCr6I21WiBdsApzc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jGZjjCEugeRjW2/Er2q9JCMAfQ+GEYytkGibJefDKQJ0GF9XBVAeXWCUflAuYcqVKHyC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IQXBIfNRDobe46SjocRSLqAVUxfNDUcLRVi4VM9TmfU4V1UeA5epQWKDEHhxUWOmXzrz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4vcFtv7iscQ0VeYNQ1nEea/zc/6pfZ+YeIFl4HiLRr0MvLj4j0bltOorz3qJpSbOLjTy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GP5lCM411A8Mkd9BHVQ7uOazVGvcuKsPEdmuJs8eLm8VRKY0hlMk5CcPvUGlvJ3MU4sQ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MAZeZhCCp3FcUOXmXk3CS6q8wGurT7nGYXuGwfe75JQIcFB0D6lhwwD/AJuKjew1uOCL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MAxVxI5lYB93K0iKsW2cFDaCU9Xa2nhuVDarNXBqUNDaJVYtzr1LKe02uiJNQmIiatei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kVbKxKiMjJKCjW+XqZJ4yzUONdVb/wBIMK+SoWaNDZcLrdBeQKJc42ssiGbDhdtQIoU1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R+5V0UzY7i5lgbXct1x0OhUqJk8NEbdNMMoFEGl0ieSUT0Fe0omYEF31E9M7qxFqbGzi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0YAdkInYjfmZnCR8xSal5q9ku06L7j1hey8wWHOr+Yyb8IjoWB8nM1YxA9IJbqO9GHxC9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adu2VUzvKuIpa0i4gbORhKNkdR0sB4mqRQ5SE7D94jCqSs4hi+K5mQcpi05DuKgjR2/m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yrQeYNFMW57mhkVepXsXm2yUhAF3UU8jqMsRurxLy7M0+YFhzvHBLUXvdSmQ2lk7mJQU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EEBa4uNcRa2hqU1C97YzZOQL2alANj5qGg3qzMRNFjLmcgxtlAddo4yHFUQlxAMHUIKe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qWbwagpK57xcHHLn48RUVGmW1ibAXTEEI1lA0eYzRMBjLBeBpoDiG0JYCA1LZ0cQywhl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jgFeZmgMFD4m+xi3HmUkYI9bgNYQoEIb/fcBEuBsH6gQK6DmUZEGqe5losWNTJV0p2w0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XEUKKqQK6tRV6gU5YR4jr2Vg8SkUUFsZHkYFSUKGI8ic9CWFtbuZ3MGaiUkwgBEarJLw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SgYWcyFmICWFFVufLDnvqUESuWiLbkEyEVtq3mBhbQ51qPNSqcckryNmINXug7jVGvMu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G4I8oVm4ogu14Ijahz1qbM18I0nOHgiGaC/iNEK89QscvH6RNMLBUVQXKwfMqBc9Qs3B8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iDlmTD+YFy9QLlfhK767It9zLbDJpqUhZKkeWInNTSDaxDKfUQ0mCygvMNJWWGt/4HuX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xmWy/wAY3tBO7qadEDe2F3HzmKY++YS3+ZTvT0yrHHHwlmstUR4gAoqDzAzeASy5OY7G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JepcVKxeyobFlDgcEuHjI+4C7xcGfU3SS1C63MlBaOriabGVvi2MYhfBMq29yjX0SOS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MMoKyNjsipo1HVk3PJM6YgnPiVNkcwUPigNOQ+JmebhujnNsrzmGzUNza84gG1bnxLjg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Jay8Q1rM0WXjuYVX0zLHWPcw6Ym9n1KA4CXPGov9p8vLObHFQf8ArhvbP+3F+JdvqWpL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Iy80PmPUsuoVhngl7TMHEQZX4gQPxEGlX3B0oq+GDIhId43uFo5llf03LM+Ijo4sPcYF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Q14EOoYFLZkq58zg1uB8UfiDDgzKGFY7bG3F8ssZmoLOLRuBeT89ywGeJ++pk/ROA9ys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S1XomudI1gc4zUrDBmMg0Y1xFhzvDEVzSXGGA07YERYbHb/7AQegvDVV+YS0UZtc5iqA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oz/ABCyQUzwNfxHoLt4QHHVuFLYywqoLWJSQfI6ivAZGYH6IN1xZY0fWo7qh+DH8Slv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+YoLmr5M/LMELXDefEFOnLnmC+BavliGFLu6cM4lDNGtuY2dXLb7Ys6TNqZdVFTgFjW/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uyImriqMs3GgI0ySv1Qhza25l5SdB5iKXYUXgyxFNUA5QDTZLmUcTOHlBcvUSAi3rqEo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OD0RVkmtjUUUQa3Ocyw+qxcPUOgVeUJKkhYjABijIEWgcDEQaLxlZqBesQbZxOqX1GsHI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XCUAcRJSyafzBnWjZJttYB/MLVCANWwnpwhWrpIygreIywnOdSmrXxE1yrxAgHIF+YuD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VoKsb1Mu13nEQDeHzMzeb9x+9NPEtUyCNumIIaHUorDPV6j7sN3cudZVXuFNuUZgApAb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DDRcsTZcUMWozfhDWttYqWOqshcxpg0JzEKcjyvUxAd/UQgU0ZlCTTWO4q2o8dEwaqZB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BWaOyVq2DdcsaDTKHWZd5MrlVM1xFwmLeOIjMb+Ytlg26hLFLh8yoWmTHVwwHxUT3FQp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nQ/mKVdma4ifNJXJmOFUqHSM7H6R+UoNNxqZmb8sdCYnq4/zaEFCGVeKfHzLOCc25ldr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tY15lR7WUIFhEdVHt1ZZ7lt8rCnCQEHHWsv3AvAjQbqOO7JtjCYPKLSBgpyykYyd8xbG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mHNmIjtAm2CiNsWlgAA5aiopRFniJUmu6lItN6GZMzgisBTSqstbtpwe5kgLwVuKjlxE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oBc0fgIqCvmyDVtrOSCsgfyiCgmOJbXSbYFu8+NQN/YQD+zmI1YeFi+hxTKHS8w1nUdx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IV3hYroKBDGrh3phKuV+JlhKtsv6m3zFBtPUvaxcuyLZgB/gHaPcJb4Jes+Ybsw3pPMX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0Fjue2ivF5J4f1L8HuYM0G+4JeGvDLDHuuNljfq5nJ+IQMpUaiNRa08n5/wdlGQRfDB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Uf3KiuVClstxOYovDhxWxcQhBUIbCl1Co2DUW4fqVbuq6j2mTKRRiIiknU1qX5Zp28tS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XLNXHNblJS7gg6Wk7mN1PiEEuDXxLmbLldn1CuEPkgUg+2Ybt8zalZEzHdT3AxudsvRR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6t/HEGms3C2HrMeR014jqZuy7plub/E2/wBxVZycMWj/ALUxOZcl84l5W+E4b6ZZrfpg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Z4xf4hi8bl4viC2VmpfBUHOH76mRhTGWbisCCGXuCK1fmKZ/PXM4bJdD8xPAPL+CAC0n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AIqapaot+YJQybFdRygL4TwOWV3rZX5Oo2/NmfyZjf2yv2dsVVa2Y7pd4hyXcLBprM68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vdTC11zAUUXQlwhy3fZL28huF23l9RUvuc88zZcNfqZJvAdy2mq9St5dxSimoHC/cRCj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9wWnqw+JV0LkI6I6hvLU0e4WjViFS04ILiF65gLPdxE7YTIYzmKkFIKyO4R2rTJXlYzH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V37gpZ3VxzmmJJxYpL8CULcVqVXbFDM9A2KwMQxI16iwqAKxo5lPb7slQSrC9DKZSuN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lMVeRsrxGLh7pFLrWBlFKhMW/wB0rowEHyceI0XxNZmoiPRBMMQ0VHHoy3ggWK5eaiWK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hwDM1qECu5DHj3FIkIUU8EUsl0iF0OdMAwEqHXIIALQydsuVFRLAGIZZznH9w2mNRcBQ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MNQoFWdw0UwLscy6VJC6zAXraD4gVw7x3BeZwCc39IOVdowhsHg8EV5R6MYbyGRA2NBg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5eXuBdltWZopybuGr+HmalQuJ41WVjSYy8vMpsbvPENhvjiBS11CoNhx1FYpsHwTEXFz4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vqzxK6mFI4AxB3dLDiWz41MVYuBepQCLMzCwaZdm1/UCv81AYgJY1UCXJg86spZe7ZpU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5KuXMU5RANawmNybACKDh8S5M/ZgALdLhXDlnmUkGHESjqZFpm4lqaDNOY1QVu3bGOaU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yw9ylZFLQqo1dGDHEr5WPOPIgoXfUDbGSgKqzLNY6hAqLOLrmAhU/aHTeVe5hA30QGrT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FYYkrumgY+5Lq8EOCgBmWClDDcoKqMGywCLABi/cPVSXc25/Ut+gdzVCWU8SvMB4lHhF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9xMdgz5hhzhrhguFpQQhAwblx2u+4VBFBWL1MSyUMXHi10kVkANt1LLILzibR2OozmqvE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bcCgbeIAkI7jtcYlCaX5h5scQ4w5Cr4i51T9wwWvUEqW6dTCMZaGWVlPUSXLxMUcPFxR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ko7jiHnZMTT6ly6yM5QPvcNzUTPmCfEqaMzJr9xwcZ4jjxcWyfcSoJjWazfcfEGzxBpc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7gIFY6hrcucw/wAD5mTQNsr1ZTMCzep+DLvUpwR1ioIMmWKhzUAdCM+YNEYx8EXubmGO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RkLkg0uZpFEUblLXiKwxxOyDZ3AZGUiLukUiCZeGJjwMxn5B+4o1tRiDGccyiyteosHb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SNaqDULSuc5lCajoWF9d0K35uKIDrCkaDDnTB5Z9FJ/cODrtn3YlnVcna9C/iXtaP4Si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SYSXojfFy3xXSR2F4Qu244HuBwVYhesZOYgJQdkqEVxB0MvzUf8AArTqdY+44jeuJRat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O9cwF7cdTpiyF1RMcdf4Of54h55l0f4M4Jwz1XmXVVubePiaKXLBe4wZ3GFHws3ANd+2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2r2y0MZd3FRtPmVTsMykG2n1EEl5ZsHTbfUYTirPUJHLqC7i6cw2sKG6hhXl7iLKvzKg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1FavWp0YjAq1hYLt7cTA3qoemWW3Q1MlnHBG1xV7YMsGcYnA6APgg14cysFK0ZgLKfT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8R617iFt8TbDAjqhZfMuCm29q5uIRCLrwjH4hPdsB+og90oAqraVo5lEAOKEAl9qWTzh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3mGh9X/6WKCkVqQNTC5VNMfcJQ7kMCoPOboNxJjCKod4IKvV5iQF1N3xLhmovLUoCqKz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AWmqtnfUpnDTaHEQsk6MWq7hYACrWYYBDfBeLgjJCCJ7rXsBZdo2LIQtdVtu5VqTqZK5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UsVu3MSIsaPmE30szY7ti12Qnk4qLwAq/wAzE0E8sswE8KZZiXa0OBDC5GO7cyzDRWYh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RLAO3MwrIRgpKO3iAFLUIxzWkF/EoCOGvuIGhLBWpYgt6qpso13BnQ1m3qYFCgXmIej0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CaxUU0dl1MAK24TFy4htNQDZtRV8QZ5b4PEES2gJzxXGpWdNxoXbe5Uzyy7l508Qq4Cn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8Xau1iNBySAoqOWAs5+YIro1zNTau8/UIsGN5dHEWVGmUBVidZWLI1bLDFQhlKqP/KlA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2zqUKAU5ijpZhJQxLxmUgib7jxbP2RKndHtGvHVVLqHKsLFAdaI5ECtDeYQ2KXcVBaH7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Ubxg1kOkvoDFxCaZc6qU8MKUg4BTfMQQUcF7hmTaNaqCpROJbK7pqBUKCL/LMQo4Eag5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hAvboFR4YqlGMhrdR1qTa5M5QdTNRhK91qKsoBdTGFd4AmmANZ5htofGRC2At0EuAKwC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DsDpC7Br9DE2aHAl+TZpuXBbLG0IuKjZgR4uUAGcMRQRHlyxPSIlitDz+IQVMqgkjB4/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FmIh1LuAUrDiZBjlslV26xLDGqt/qCZ2PMUAU3krUU9PkwRvJcayK+crNFG6auUehWSo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DgllmC1nctMAdS6SGohrzFOncrmpGkGYdVxBDATMWv8AapTkG2B8l+Z0ie5HWkbjUW8k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ZbGPolKpXUIBZ8x2Ck1FKLXOZnbXHUOXlhywyz3/AI7nEqKw0SzYhRkPDNCgwcxV7i3B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g+YlgC+5QhosgQbF5lgzJuZhcuZebvJHLurlAV1Ai7jpA6hC4TjzG0nXcvRNmblltr+U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wqAvBLEcKIajFyuW4YGiriFO5hoVLQqjqAWB9TEm4MIB9gZnS12lwLF9Kj9RIs3WB+5V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aZ+Zc9y14gyo+5YgYgGBiHYlRjoSoTNYg53AAFnUQOXynNcoHmImzWpkrEeNYldXU2q3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qt4ivzHhqssQIXpHQrdiMm5oxL4NHi4N5g9/Nwc5/wBQusfcLA5nJe5vmLY01cHzXxBp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nEACsrHEUocY6+E0BRgBipSo0OYO6riBaMVktfUYq5ZmwqiJkFiWqKywStJCRIGH9xtk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IsBOWAKsvEXoq/qNV6imb51GK8qMVi89ED5xqFcbwgbTBiVYN1ULbTR9Q468TeTuIJ6r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Ba9QAVkrMsTJ8Q6XrzC+xjiWyNIlZap7m0IVHcMsgLHqJuAVU8jEOLs8cUiZUOr1MjKa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wWiMFYseW+GJwRsWgLWDw1gNriiGfVQa2bAcDzXcS0HBpPiUVYOhpdVBPH7iiX1m8JqyB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CVQ0YassdheAcwswbnQcXEChS1cASTCviJONOdHUA0GfKS0Q+fDxiBWzYEVGvagpcLKl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ABZ34gfliyLKKJZhm3I3ccYNmgCMs5MG+yBKg1mO4gRcocgcWxQDfk4RiaMl0INPWlxl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OWhcL0EQLauDzPkJnlmEq2nuNU8XBKWreOpWiy2SVBoKFwFVFZWyqqygRbneF9wIwA5I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fxUqpZyTuCqZDqiCdqv7lUVcwFq1zBZaWJ5UzxFWSvMUE2l4e5xK6CLKGjqNRgAxGZC+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Sd0QgNcvMEaFZcrBYF3ZEvmis9xl1arEMsYOFl4sqrjimwcalUFTsiKbm6gjpUuWDI0Z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jQQ2DOKizS03qMUm3DEKhA45hsMDMB27cZNEwUHIdUwNrkywLwQpSRuDq0L+YvTaNS4M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5riNh8jyhtGe5c7Y1lMClDiMIXwPEKBZXzANGDB5iucZoj7lFBQQRaPbe5d3UMB5JdS6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qiZOOYWdKBnjqNFEZqGoZEArGZWPBF1TLaCOks4gB4sVUxBFd15gyCXVeri2LKeMsEAa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LEt7DlEl2O7mMBXml8y6Iw+J1GooKLzK14DD1FRFtaPxATgQI0jV6OYtHHfqUKZVvcyN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1aOv5lqGA5ZUBvojSuqW1YcQXW4jYZJjks4RW1vqbwBG5bmi/iJ9vQQbVu9QWgGgxUAc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CpwZk5wR2DdVR4lNluNwTl/EW7qIXHdEoFVPQQEEDEOTqUrUutRpxmFs02Tj/MoNwy8S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/hhsX6Y7iwlYt+4ArRLPeMC6CdR1D7Gbl8y5fmEBVGWHINVliibIOg29soBKYI8FkGKv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VULB3qAjklFwkqwahQt25gZbT1GvGPUazTGgtW33DSTDCZ1TynbbLwRhajt8RUaDLqb8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WPjiY4ryaINUdUFChA5IOVdkWkBYprdNTDDnxKPSMQB7lGOMYlVrJAwGNS1FsyJTMLB1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l1Lbn1EOEOlPUG2LvqCnT6iKFV7gYA5ifAx8zWzdE5MWI7YHldwzTawRWTxAbPW2O5V+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wU5zHvuNZzriLmuO4qwzLQGL23EI6tCD6JZq+iYcd/iGHUvDXJPmCazNK1dQKOfL3Az6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KzMGkIstNR4l2ZXLEgWqX6hBozKJT1AK+SPUl2KJYXETKviJQKjT4qVMWVmCrolhCoa1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2us49RasKNq1Lqr9oMhg6WAyVXbFKE78S3gevMcFWfMREWHJLinnmYnTRBvgvzxN9L8y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I1ECXWaGJa1/RMEf1LRn1EValcVKnivzD5TbIOJgE1VUBC97l53vKZMPSxWVpAgbgWgI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OK8Fyx6R73NLqw7bhtUFAZ5agSAQEXCWiUA2Khq7FD/MSAFsYb/MtLCOXpArGHL7Ius4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SW2dAEJmiXjO5aim9hr1GLKKpYYCdZmGFlk1gzll1bNA3FrcctNXAhviAcjLjlqj/rKb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/R5gKRjsqu6uFotABsjYZdmmCsxX4xyZ+Y53RtqY1QedlBtvTyx4AlszgzDFUURVD4qW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iABiAS1RLjcosMXAWKDgTlgA6TloiNSyA1EtSlVElMUVEOAo5ZarsNGJhacSg2Vb+IFY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GJoSixTuM3+K5n0jXUqGsvTCOARTyzkrl4lEDomWRUGx9LmXRvhlQZ+TE3HuBsq6biKl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z0+OILUaCsStjCA7sh3I3niWANtYj0U4D6iAmWqNy9TaU+oKgoYCVRTi2YyMHMLGrTmW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Acdx2qkedSj3I5slq3QvPEALKyB8TFpwaKlLuBi3ljj9WuYSNfAcSiE1zXcqav8AUYM0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WBVZriIl1/KXZC9VFBXLT4uHjBjwDlxK+xe09yvsLmdQHKJnCsLM5csLiFNtBv31LFAN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M6zr3iCbysZlIlU051CrPgKK68xWwC4XFqDmOaCjDiaviSYJKltMqDQGKREOlOJa9ki9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5MAcBAJzKRFIf5irlLvwVElXg3HguER3dBNJgnZeNwAcHUI1KMri4DdaWjER2lHEdl7n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olSZwAMNzeS9RHuTOcwAuDhg/ebw9wDtaYOoBYTqncIKbrIeIE95iGgvVyxra88QCLbk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v80KAF3XmK3oMw0fKXGzu5sqs51Kq0MbIDo2yoBRxAyHEUtwKQlRusxirzuAA3c1EBlD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eYq5YcBomLX6mMx8S2i+XwEfDHXZwocXUdoV6zMQonuc4FcXErcLMsqrtYXebhyVqHjU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EMGmC1MEuKoEXwvf+DAdS7XFKuxWHDkzLroVBu8juWpwbhQDZZYFw37gieOiX8QzrRC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KpN1Fhe+ZVBrWZmPOYQuPUsVgHMABHe0wz5I4SMGXfMFrEvS4RGLOpVK0urii5F9RS2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zqGaTXtU0hdZTpmfcpACeJzZDjRDi/meXZM4HEUj3ctESgp/SxVrjqPqDj/tZRAD7YZU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BaG1vEF3Q1eIi1pSODJ8x1FmCBdr4lE2ivOZTTjuKyIdwFuPrdxbmo2WDMGERzCBTAGQ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Q3aYlIrK1CpkqUuyvlg9JvcvtmBjuCOLxzDRfmphWn4h2pi9ajl/EVZcl5hj1F8SjTLX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tl68RKU+Zi6suUyR5gDf4IOTiWpMsQwMqYOCZFvoxcsWNy+HNxhb4mEVVtcB5jmIarKw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So4XWIYWrni4Nc2apjKpg23Ndl3llmQVfdTBICLhHXmUcdO432xMwgFll4mRcHqYU5Zy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S2GwpA3GATZYSrHEM7bmPl8X1EGPPXcRxgq/GIvZVpyo43yO5YU1YzzSMuoO+n3BJWKG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SGo1ITF2pNmJp+gjnxFl5huo+xps6gcZOJbOsiOUY2ukcmYZUTKjEG7uUoyvs0u65ljM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jWlQDUbxglEorovPmW99MPMFCzgyNavPuWhjSu/N3CTIyriQ0eBpSx8zlCIQT3cuvB8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qp8UOK2rlGSDbvAn5geMAAo35hyIqpoOIgJbkMYeXI8saZtQLtdQRRt1I31CuKAPtFDo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ylxHxQIDAUXEDCcNt8RRFLRcFa1E0zAKrVbiqZqCwcBmYl2mOqGDHEFG6jmWhZXLGnuO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QgIvFi1WAKDJi73BRT+IKUTT1PXPcKoaczzsxHVo1jJUp7PzEyAl9wyZq2xqNbrd7vmX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LNg8zCiaoFAIC0KV7iNCYbhox19TCdawCBadVCnWPF7IhaAlvEJpUH3cAtLliEWhBcTB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3cIFFHbiUUysgQH0dOpkF4JjNDa9TGhslYlAaS7t5gBNVvtgOjGyziYlmU0agqmAC6Ii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bHUEaA2wl5D8ykgNpwQjFhHEoMctcSyhpPMRR0OYC+p0ioYiL1BeL2lkHIdSg1KlTx1A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KIBtKPV4lNYTfcNOCLlpRbePgi0B6gCMsjlZpyMlcTJAHHqBVS3VIBcGVsDkDb1GyQBY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DzgBCAWqj3AQ2AXHlaDZe2OsDW5UcNNEJyNyogKaMdJS6gTqAMhLq1FNQwWeIHFkyvMX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QFJSj1FgAvAEsVV92pgW25epkRedQLgY4guL7YmG2uRxGon0TDdKtsQXaTUseT4lcAGd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p1SvEu1MgdRtFbZ3ALphfUXr1G8D7htWO3+BBQB6BOwCbhRSUCsPMq4BLsClzjfuNdPw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9x7We4Y5X7jntutRaBYebhX/AJmDrK1KCl0cxSqpdzLBwQ8u+IaGv8XCpNsFjBUz3qDQ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xWuipmKA8S6p3WZRRabqVthZmqxNzaeUoZCdXOwK7f7hRkHsUTjdlzhgn3YNyWAvmepN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ioj+aO0ZjPbuWoxYY7lVS1yFy/8ACBB1ZORh3lK0+qgDmyWj4q4dGAtFwtRnM0H4QK5q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VCCeOJpVEBUYYIrBLBxCpQWP3OOc2h49xsOyY2vLy9Tw8wvEFYHCeIJlRU2WniVQzSYa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jfhnRogFgD2wULScrzEIqO41WlYAgvXBAbsHuZmyvMVLt0+IkZNdRqtU8DGlM1KSUQCh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XdmuYit2fxAKbbgZa/qUGfwgt4TpNQcCvMp28sAWvcaMvZGBTecYU3Tswlwn5kIF/pBS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KLcHMQ0yrzNkc8RRA58xLQK+CKqVp55jahXSCUb7kd1K7Wyr8SwIhzQwxy6NGZSi4WOz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YSYcJRv3KWVXzFY4+5Z3j8xTjXBMr63BL389TH+N8y1VZdEeChzjxGtqoCLjn1KFugS/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K7haLsMN8zQt9kvGK9SrZGLiqj3LcZ9KKKW45yRQVqRU8rR8plUPSLziD8VA7MQbw2+bj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3ZeOrIQyrFrEJC23K5qHGVTyfUVcIoyGfEryWAsDUoubb0DggAUiW1IdBWo9PMTsQm3c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BZvAsNBjoTmC8QmDxLhTmV1CtLp5KlgiwqjNszPasr0FlXbmFk4h7ZbdnIwXcG1QcSKa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qQrZP1LKCIyAdfMveT2BbhmrMmtPX5g34LrgtjQc+yYBYAXfKFxXKJNnmVp2b5MwhcLe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rkDUa3nZMmGcMxx7lxCzs6viPxbY2wAFYEZo7iWzhS70lscBbVX/ALj3KlxtBbTcuFfF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2X1K2Hb5gKKo/iCkNOL/ANxTheHSGLCrsEzt0EiC8qt9y9tjFlCLXcsVu/1FUO/LExob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F4Jg2l9O4VjkYgBZsuvMLTbBiBf8SBQ8465lhKlpjxDYGzmpQWJXFQYBprERqYYGoxtO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VozCxwD3Krk4t5r/ACYtlaC5Zeyt+pZJdHUWq2kprmoHiecxjNmWo+zDAF9LMXUqIYan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S7IgK+InCkQFeQWoQVgcQlhSM3HEWCGqxMjFpb2tS1Ircy3qUeoQNl7eIGWQk8RVYCqy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2bB3KilBXzMk2q1LwUkurjDpfo/tjYTLAQ+F+M+ZjYtxGwIAXEwm70EBdY3e5UFAUju7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BwNZypM0/MeQta01G4XhjAcqZcMuIOMLlaQEbTiY4wu1iDcD3Nz+c7iqAtiGBbw0TlC6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VRBnxCm5y8S7TuvcF6CiVEoCZlolIYo5jK4OvBMRZur6mAaKIqXeDNTLYOniDYG07iDz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ChhaqCVBS/Pc411rHEC6s96l2EbN4mEWKzcF5ocEoCPJs55i/AI4C0yy4dxBSXcaAFc9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3Dkc+YvgYaBO6uf83Lyq1AqwyvX0Zc7nzHlH7gAuwEvncOj2m+TeWN3P9InCyIFD5hAh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43I4ga18S9mJa+C4VzklnxMZ18RZR4i8cwgMpjhi4FshtLSseJPmDha3A6L8wJyD3KQS2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rbzNLqBmiFr/AHBghiUGt1TKUhupU7xeIrAIVzCtBqPn8T1KG6V1GBAaRp+yOQSubc3B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hZTuKCfaCQLCqh5RYy9GUxBt3xKQolXiPkUqU/iamh9qjgcC95iq2sPl4RhLhnCUPuA9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ImDZ7l39EQZZQL03UBoK97I9ra7zL8seVxOWfm41w5e5hWp5lDI+Jt6HBNRbqIcniLSr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yui4kHSUWKDq2v1Dndp1cEmsW9yzTe9Sz8eJarothVbWYPXusj5iCZsv3MnJ7jRx7DuB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9RDG/aNKNkwAo6lAD+yUwqrtuAtp1WeYvR7WfxF6HoCiIBh1YPqOfLxTAsIeLhMU6AZl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MsFAACtRo1VcTacf1Pj+oAY8xG+bZhvXuAuHEoxKK1EtYqU9JWLL6iXzw3L0Fb5iKsfU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KwLvMMQoa4mIOKGoljV3rMtfFc5gwLPpgqvLFbGVUwEDhxUjBRd0LL9C0VdyCCkkftsZ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g8JfDwFBXUGgjfNcKhoyrRPeZesx1vGYz2EEC5befiICRFjKv1AojaYhRA1VVLZfvMrm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wC2H+TSrzLMBZHJnmGtiRwKhxgrY7j4RocgR68jikLEGVTWY0OPyn2JBZaHsBKlcZ5lO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pAoF59EHlSslWr5IeGnbcV7hVF4goxqfF1BxFKsqcW5qO904FLhVjleQeo0WdJaENbYo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OIFhqgDEXHSLA0S6wpNWNzIIDXJVBoz6NQ4ttUxLUVfgeYEScrLKK+4nYddQxQxKEAIX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9xk/qo0OheYqSlGGl4B42TF6ci34lxDZ9y9LRBS5YYrgmYQQerhoBjcbHI0b1E3RfhGB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KjKPEw9wVa4dRGwu+RACLZk8wFhURB4g47i3WTqGdgjiJF/I5ZkVSjHiEMQVTFAAP6Ir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a24lsXbitRCRHKRsGWbxDDZatVM6XePUCpFVmJUtgrwZQDB0s4mRFU4l9BgaOIZuOwvU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5Bm1ignmMFbq461X3zK2AFo4sji0NAe4zEBVksAwGPctxki9KBT57mSpXGIgWxHcAzU6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vINlNS7AETDAOaA1cN8VQ5cyyKO0sRUeVwdxVKMt13LsYVOupyTPDNBBgXWIhLarx15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ghd8TPCy6u6uHcBbEINplycQyLIqKtQeF+oV0EVv8zBEVlxa9pQAUtqA+0YXAdbBmaRu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x24liM79TSgOYsyirfmWStDmtVArsbw9xpR1jXEd0b6muq+vzGwsstiMFQnrazAY0D4g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3FI7jApo6gLAVCBVPLApG6/cQtS09xAEXQagYeIClN3GWWYWNkdYZQovPmIGbmBgmzxM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LItYiTP3BdoNaZbdXjiNlFwWuYoarEoMTAxjlnklrjlBEdxRqo5Yz6lzRx3C6Cvr/BFE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V7i6XPCaQhsZivlm3n7gVggcVPEwM3UILBYIDE9lxcf0GmW3ZLmC1fxAvC1KwU/M68zY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Hj9xU3jEVq7YTyyudRojhZyRoKnEN+JczUQLWOgzFVQHRJU0ptjlQ3BNWnmYe/CPEO+Y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D7phOXgZPcRgCvLFNxbGBgPi2RZlqs17H8ykVhkcj/MoBSEDzBAMApfuBFnNncWtNMOI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dw4KysbSEoOCo3ot9wwyuY55olPWblUWlVAzZj3EvTtjq8Cnyy2YpYOXJNnmAxTvEs7U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zcC93nUF2PzKLw3xC1YRuALq6lLVWcZIjauAaiTfMXwLKgc5bmtDxQ6lcPj5K2oc7l+g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cIRlMuX8xWAMVeI0FxvLBkF7uKzauO5gQXG7hkojqwxDOuqlW3XiA3kL73OgprUqzOMy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Zse1xMsPEWO3zUNCYqIvLqmPvuAKop8ywpM2UgIXfoIR52/KJOzwy8ILyS4aHguXYIfU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S2uA+YVoUii7AorZU4MgXghf6SNwPDgCsIlQ8KYd0KfxLSSxUEakGugIInLwLF4lbnK7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jUqPUOBXud5CQH0MILNnAePcrfyaDCuxKpVfUDwXuq0ylMNrgE29qGsrHHAxlEKR5Hpi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QRhRVuqQdrEE3Kv5EJGEtXJsJRmEKQqfUsOs6ayQhwViKEDSJWHmBuGUPO4j3RWbPPEA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lkMzQN511jUs4c1r7ZTUHPqEy3S7ARnJZdlxnULTKqi6csbWU8iYXnxEBboKi0TTgIxc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cTpHGOpUhtgqFuctvERv5OXUMl3zEJ5DfmMKhKXFQ4E3KRZdZ/cN4zhcDJA9RnBwqVUJ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zuUgbLuKZeZdgBu1uUFvj9wrKjnGpnFDhmEKI2/MLRwUcdTBQtG9ywYcuPE9F9LLA5t3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WlX5S6MKs+Ji4B0dwlmT0yiPKDVN6vqUtjYedQVBQNnMK0FCXvMTQBafuAU0jfErvOPu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vStthbuCfprqA567PFRhdqWFai7QtVGNUcdzBpL8bgIlDTVwZSo68BGJ1TA7gM2ueow5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U4lwLUsxcAhQX8QVFprxMCAY1MVXb9RlDkVbqWjO+8WhgcRZCoo39xAiKRs1csZGjEuW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AFf+Jin06vmF1AceYQpCWSphM3nuWMCxbiNAqAdVA1MwqIP8qmnS2YahotUlsBr78R0W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K0rVLMaAygR20duksKlVl5jCA3Bs1oYJlZx9ssMhzMzGGO2WiafhiWN0XhOYJDJoqARt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FsEsaHHNzF0V3BxRa3UoKFh+5gq0vKEuSqjr6lTgXcHciJTk1rqNxfpTMyUi/UovhmsT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NED01KRVXHmYAXAooILDPJL4whtd34mPJuGGVHyQ2JB1IQsKv6gGF3cRvacwGQqWbuCq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5uFmLnqcQ9MCghOowDlgXzKc84SAjfcHm4YYRc4j0rDt9R5gVN87nzDfcPXUM5ahypdx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NaQB7YnXeVr6NsqaDbYc0RiFY5hGZruZF8y8tuPnEdb+ZfUPxLYuRzPBUunAXCuZubBd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OLLR9mom1Q4HiKAGlWE8xt7ECsJ3y0eeIi903UcOkgfMyJILpEKF2e4UasznP4hJVkql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lLVEbpGE2qLqBQl6dMJSh4NRpCqRFyMdD5RDgVG3HwlwwCcjbvEsXeZjmy+IZ+GUreLm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cjlvLLAPuEbFa9QKMWQwzOPh6mXxDWpxc6me3cMq5zncyb3HRzzkhCZpKIFG8ZzxKCVV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lbvziNox5gDG/EvtoOiJR47iV1DYNURONy4xCRAfbUwM8al02U9RQihxQ8EstrLrEcAjj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MFKCRUxCQ1xDfWVrELVgjy1VRLlWaW4tm8nUtX6C68wsoads7orggAtWnEokrG1iBm7e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DTmJhlzdVNYdUHEQOF54lUB9IAQaRtJV+a02VmWYUIPwVDtCdXZNyCwWkZ0gjWQfyiJa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Is9SipqUt3HC3Xa2ZitCkR99x0KsqhXzCFQOcHPUchYWZAZZfAUBUtnCV8QhaSTiADA7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34TilIgdsc07mQdiDvBCRtsWXQ6gIuMkvdRKe5itSqhAkwthdkuG6U+Y2R68kA3CN7mC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MHPS2UiHIvqJbcBowUpotCPUXmRTzmKm48L8QLphWtpGu8lcXUp8PJ8aIKlAIkW0sBgI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4SisZag1QyM2UtY1GQG1XMoONi+8y1BVNxqBdKDzcEHI3ZxNbusbmsFGKgsrLQ9xVTQv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0t2Vbq8Tar3zKmTHrcZThpuOULLcajppTSpMAGbMYg0jlurlS/LeKjQCnmHXgoYLGhfU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0KKfhEZR9swrm5Mcwj0lc5gxRhbrxCL49QcsVbcaZHWnxGKtj+Yxcrqk4mhDpVyohhiA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kvgcp1iGFb/JLWuK5lUgpfiGW4hb1GdKYZlUo1UBVoeIETC5iyqL5viWN5jMpBmgysU1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AQ1LYZV1FSa7i2URwcQVKpNTGpdc3C9C6j2sYr5ap5iLANvMFrbVmI+YdMFi2Tl4itgK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noi15Y1rQ11HVFzlSF0IuAlDB+OJaRa55l1oCXdxOqhbMUwKzBVs19xUb9EAb27B5ihj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OhNiVw8PcfUytvax29FlgNNNsrUwoZSuYqHiOMsGwx26iOQmEYH3F0eJmxtGbNXwdSyU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Uog2mq4g1RambI82X1RB6VRrmDIsPZFQGs1LCUVphjeG1zKjTOvmAuLzEoKodQgMnFPi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l1VJzKyqOhBv1xEd04zG2FCcRFLban5oBx9xbdlQteYLd/EWZphXEvEGe5znczcOIbb5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AqDKq4qohT4m19QLa0Qlric5nEdRZRxNL5mD4u55nlVsN1uGW4ZJcvjGpyHF1KCsZgui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OqmbUG2sRM399Rgpvi9RCi0bLTqNwX1BQPsS/qV3vWcPIS658W4DwcSwoEEBcFL5lv7E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n4uX3+JoVzHxbL+pY85lFlw3jfn/AAbtW6hFKK/cKDARq27BqDgbStPzEkqJZHhdXEUW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lYUsqni4TNbGfibaZaXcIx0O4UhTw1Thic6OCYhUGGIi9Jf3CKm+ZVYPT6hdtPBHnfqB2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MvepkUMVBjkuHPPU4QWN68QlXm5ZxpHmUtvbyRGqzcFYMEOdV75llANc5gCNd4qfRe65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7jUNGNQF8lVELcLDiGzKypCs0iAV9qigHpI1MunVww5MTJ+pXnBNDEUG/EtUM+WWU035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VhEDRzL2jUNABtjR3E9l/UBmm7dSzOWNXDl8yDLFF529ozta5VbYBjodShWS9QTlS930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FEYQdoFhZhPMq1RAeUNphc0Ez6Qz1UsIFrLcsVSoHNvxABp25ihXJDalbW4YxULkcjMD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cQ2ZAj/GYi4FNDzGjdin3Bq3Yt9S5ttXzX9IU/p5ZgFPbKcg2qviEKpqZUl9+oZfbzYy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7jjrfAkcwaRUXbWnMBMmMXmvEOSeAu6heLTbjSwTehzKpwXwYNhcU4jNUVdpmO6PS1cX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ln7hbqTJyTNwELcSS5UHhDKyMW3mBk8IMIkQuLqHgMgrXFQpot/ccQFs9xgYBgY8x2PH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0jI2z9EtBYzwphXZSS3yoCDBuj6mxWs0QFmqb0REHPUtydlZlw0hi9BQTN7IgRTi+ZTE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rjuMPAZYbAFle1qVDAYtzAsxtzUcECxt4IVWAfUC4t9zKgsMRUVDqviLm8r3EFG4Gjed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BXFcwFE/2lsGmrYnJmlCuZYVVu2NQlK3EgrVeblsV7vPcItyvEQKW8+41Q1b/wCRlZox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moGMfzApaHGdwXdr9bY/G3cQmYcvcz0UG5mev3GG64lEb4CKMCZzljxDrUKssWpYwtzH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eLqHBsjphgBjDlBn992e5QsNMtRHCW/UswWqKTEVXRMmTfcSag4ENcMGCeWmUksqcy4s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R5gUc1lrqAUD2DdBChd/gO42MxdHiACxtbuFgMCg9TG2gPREwQpZUaxB0DuVhlC3omFt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mwVRsZnLCaTiA0LGI9pQZqXiJWPMoAM7z+o1YNorMN4l3bLa2VyEpY74QZuE2wVsRysT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0HCowvMqNLRS4pzOnUdUoVrYXxzGi4Ccc9y2zQS0r9pSCAuo8Cw3MgDHNkCHFHJFRyeO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SaXO9wvK5O4ABaG2o0GVOpWW8KoiIqxyQlVNl8RoI85WJGP3DDLruDRMJmYXOSuZVi/q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vUCqxmpVkQEAdBce6muXMNFFTb8RaDtiUUdQV/UCtcwOQmeZeZiDKzY1jU0rqe7mRfPU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MMMt5vqZMu6h54jst7i4tjnQa1FySGhYxmh0JbRwSodkVcwVbmWj7lnbzEa2YlXfBKPJ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3MVzhaisL3VTRS4R4e56X4nnOIv9zmXV1BVvrUd89T1C6DiXO5zhY73fmGKvDxHYi7v4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cbqQhHUdISsDnEOWQHVcx5aK7IuvgtplTN70amVHlFCynxGArslEjQxsw1j8x3eMR12j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VZhQb+G4EDzcccbmPMzYdZj2dJf6uGz2RvNdyxAKs5hchrmB0aIFuoFXe3MzZ53C2zA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Z/U2F83KpCIsbDAZ9zO6XqpmsmWdd8zl3MjLRrEWOJmsBPEcGWiuYgDHuCCleb5gi1PG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MnFqjUfDQUVq83mOIqeBHtidwnTxBURyyb5mnVQedRhazqJaqSyFsZgvtMdq6oB8VPfv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Y5CyVk9y3RCnBqGNtt1OJ++WWryygtD8yvuUBlbWvEux2emPVgcjpKiKLWyeIb+MeEa4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yh1G+EdEqrt7p9z9sw0hSObMPjH5gUVCKe4RFY0EYfIWvUGz+UzBe5WlWB4goAzTUyGV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8aedx0BjsgqnqUKpZGsDa4ZgIWE0Ogi/cDGOQZZcFbTbqIapqKQ7rjUoXy/qBi2u7gRL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kpMM3vmAYAAQp1b3A90y1AW04qYIDcE+YIg7qKgtmfwlWqTpGRvOaCbEK2kpa8lkqGrc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NgThMRIV9d5hsjiK6M3Tcq1pjSpmChNQh5XyQUlDbGombv6iOt0jLnAtsaxBanGOplS9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FAZUqlV3LAY1UOBKDiKDtKt8S4A53EWgzm2ACDjmorWX/cuktDuuIAJgpAQLrYzB0NX9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t3AqxrAQoChXqLXML3uA7UrszrzFx8FBfMBrRQXcULOS+4bimhhTosNEdJ4RRFFdXtiE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a5Zgwwpb5Alqr4nL9gxLMCAoDmGyzXcAMse2Z+T2RZUgHPEvEUjvqM2VtPiJkU0ozL2r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j2Yu+YI27q6Iy6UJZOUHLGpSwp6jy0JUzk8/cYK8o16moXZR4jCWWBuKLG3mKlfAnZkK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OxlIV0TAPEq2r4NymVWws2IoN8yhulTiLY9LzGsNXtipQdkoMFpsjtSWDojLKFxFZ4Sl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jYGAjqs3iCi9uWXawdeYsEXTiAyXKpr+WL4lqoQz4lysDx3AVU5CIp41UpEVZroiILPF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acvcEc5vxEoNn8ywC7Fj3KDpfHEJqbtvuJNuVUrMnFl8RDaq3Uq5YxvLKaG0WBk7Gnb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gopC5nERleYy8n5hljN6nc2QxUxA+oVlTUs/xvM1zCU1rEYebouDDrxOCEcxahtnBKe4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A6LLKS3xDlNEVFy8OPiO+uYAvOV1E1iJTYHJ4grEFWTAtIKuGKe2I19o7ojjnSN+IcHQ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2wAG2mCK2tLGRhc4WXKrd76mB4NsB/zuf+/42eTn/H6hxVR+Zd88/wCHzOMdanzDGAcR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xI36OmFgxoOPqKyvduIx5EYyksgoQg9PBgKndyfmYRzWYsJv3DsY9TDMtHxCs5GOY8ZK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MQcnLGqX0YIrePmCxsumYXPIw+UI7RXh7g13nLBvOZZ4PU6eCL4hag+WDVmXmUZF02JA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nLRzAu7xCWCGIFu5ZVU+ScFkbtaruBjidXGjje6gUNN7CXiBTpuXxPCVA6s4gVwDWYLF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l7l8nEyBuoIqir1A6AQ8S11roGGd5HUDYlWeI20Zg9JurCGKilp3MnREMfcvSLeAP7mG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kycQWEdlg8DOKIxRt4IuzLDSH5WsRsFZwMUNAmdBKyWWFCWm14znmMtydSlFctEyXPAZ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lIR3MPH5iqIGV7eJUgXlKg1vYXxwccSlSxzzKm4m7l4aJv1LE01ejiV0ZhY9kN33XMHF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5rLG0DdhHaKKdvUrYJOyKkrBj1Oz6mvWvsmPxHqaN1LExltzi+ZgINGqlubxt9wxnxxO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ZjxaoXRRHyOe4rWoeo8gAAu7nqycGs3KQR8NQE0N9sIEsKiXBTSoiJ3eIrapiZDTYIQg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gOJdXtmA8o3UBXcCulDZZEGW1KahhNGUwJLrqXaSuliBKLdythXInMOxUMArk3UzJyeZ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MBCgJvV3OF1RyEFQSrtlgLtLa6hmB8o1Orr6hs0sutSwqUteo1cC+4BYrjAErKxEhFZK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2UfcQ9pVQZKta8QB82mMHFWLiEjevEFNMq/cBrgaEabUZzW4BA4YWEis03FN6GiUgWv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Lf8AI7jYst58SyJC0XmFbF0IylGvBMqswmjiBRp1p5lOwKzUFt/CJw0muIChsZtipNFq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XVM4QaChe15OpQpMqF3L8CnkjK82dTE6PwMBBbCutQxBAeYCSsdLFLMTbYr5Qd6rMOYI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bAUR74qLeEcQgRjIsfZKXdV5lmruXLd3i+eYuFo4IoDWXcETlNHEFE0dxMDOBWGMAWMy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FQ0lQjEsnbzagZhKpOIQFzRuoxKyXbiE6tulmBem5ZApwWD0BXSCVAaT1KxBSAMUTDUX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tCq9w69huAN3t1ANgur3zKNT6NyosAEXkZHmNYMXeOZU6sYxM5dubg0hRwREA0+MxLiS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TRW9svCtTlWqlBuPTFt6lMZ3Ea59yhtIZWP5lXkgnKfcRdDifMa7CYz1NLl2XKRptiOM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Tl6gV7ZzjUCaKqVlG0tNQQq3mWXqepfNz3DJ35iVN6xFcrVR7fxPbMPOFbPBAEuvmcoB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AOWGCWPiBm8XHV/mGgG+ZXGfJDeD6h4aRfWFlz2lrTioAnmbLcvDAITccV+Y/Uz7gaan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WFhHxP8ArmBS9T5VmRvFy92xNt7zmYLz+JXZEbB44hoVWYY01udeomVoCbRHRRPuNpjz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FRMe2Kg73EzbWPOo1sfBzAuApiGUt+YbfaZY5JcGRwfMy5YAD4hqlq0QFb8VMr9Q0MW9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zdPcEomf7mLoE2wK0c4uZKrDBXxuorY3Exh8ykar5lPAOiyOUqV2RNQbdwDgWEren3FV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UIyzmHJb4uCKh+5joFaIkyAs6qL6gBuy+CHQpdxgXlKVn0RrUOdT7fzEDXdQFZZowfcu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dIeXiYiBgBQSwLZaHMYGy5cIhEjrNlAdVSFgAl9qmjazI7uFp/qbcfIKxBggccsJ1LwG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Ija8EF0Lv1UWo3r+0t1wqvXqWgZFt46mrgvxcFWW2mqIwPo9uPxCjVIPDliAXsPHM3nM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ylAPmAowupZbKE4eJRLOzUoNKt7lD2+Yt3+pbYXdxhYpUE23Su9wVbzjUefJqU4CxF8X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fYjguvghg9Hc4pQ81DOi+oqswO1Gy03YEXFaeorKIOCuGskyenRMObqbGkCGDJ4ZgVnG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kQE4VcFIULcJGk3+IAaUK+YC+meoM5FajFFDxDsbc7gBcssJDcFuZsJc3tBviGamTV9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SqcsJBTgeGHGuDWCJZ8ZW5aKtvmUhONZ6hQWh4PMG1GssMIarjcA6CdhqZSyiZNjWCBI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BRtLJxxlhZZJ+2VABJaGxqVsPzAbKeGZUO5zMkBbV2QI7p3ESYFjNjCdzfDBV03zxDur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Bwgm4FLryQS2sVEWLFAq+IIBl3KMq5YWLg/5mBqs2VxMiF9SvUBlonC4gMDAmQlTihdE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DUN4YreYmc3ZlziS68wijQtviK1kOJSogOEoAFVpXcs0i0l1PHnBGrI/bLgKObYWoscG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RMpJQYVAQe7Z241EuBbcCmFt3CIqpw+I1qwsQ0+jlc0RNkipG0cHHbGNbIklyVlhOobJ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2IYvgxFZwdxiYP8A4hoZXfFxVC4imBXbwQj+3VdRqTA1xDAb53qCLAPmAsuXDBdFIMBz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UQeCCDA9VDrFYIcDBRC5/wBeYhQ3VxG10F4hRXpLjcS0fmUpZx3BoWBt3UUsWOS4HQHb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NcyklWariHVLBQzauqxfMAKbMx4nOiYqcQ4lSjMouUf8ymzMNy+SWpVtSpntgXu4LpuF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pYbzAzZ/iorJ8R1Edbd9QW7fLMGnKKasS54guTMeErzGqiTciQ4kndSxgGA423EHT3B0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BV5xqWXatYFgrQytNXWJa1AdTRRqOli1qoIOOuWUMOqujjsjvioROpezh/cJrDpFAurc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uLndw9MFPiVRLpdy7dStDe49t/c3MQ45+o5wxb9z79Q3/f8AjZNp5gH5qJIUFhzMI5F7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zyX4mt+4oiXyjCye01AnK445iL5gVwY88zjfcOa8wb7IiIoT6jZzKY6uUe5huq9zTku7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NH1BdWWTKUv1BA7hTLRzApYaW5QErzGkRSvGpxkalO/omK+tG2jh4GpcuBxW4ZayHU0C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JHILzHCY6izIfEocNdwa41zBxecymXatSioR6g+K+OosbHzAWlMy/wApQHFVLgKKuwqU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+Y+OJbQej9CaxDlQfuZYQNJomigNUqd4uVuCEHiStT9vxMSGgXDKWxVyrC+tqWT3Bl0N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WCyB1qZav2dwLssXMGqo1K0FGbEqIXoGXg2aLzM36A58S6m1JORJ7BnxDPfRMyxLeJwK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cCvL4hhdBf4l2BxKRp/HEXGsXubUBeyWFposIVi+C6l+BzcZG1bHiBkGtHcAG5svnUGv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0eIO1aog8XYziLdmd1MYMD4Qk72sjKE209wDgfBGMDbVTHYD+ohwdQdge4BuO6/B8als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Yxv6nBdmO5UBFQq5QUPmLI9dSm0eIZwM6zCBZp9wYPEHKOCoUqbaYjBXSJZi0ZIotugL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45bg14u5SqU4Y6FqiyKxeDcW9KHMXi0VuAXGuXzFNGcZY02NYLhYMAPIxCjlKoNXAdDO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dJQyuMWxf7lAyt1zFci2eoBAumi5YnK7DiUVAcic0Hk6hFTpmUgBV1UYLTCpUb5XLAoX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yxrt6HfiBQt7QOSmu4TfCLW3g0xpwMHuY1gL0ZxFEUllRizLZGUstDXUFTNdhHBbV/EB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uy5YBmLOOIqAaqljV2DiJEcmWmWKDCFRTPbuFSHjGCuNbt4il0h8qjjqv9QGWcruKLNV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FaCLdSnK6GPWy2cysjUZqiHGepSZFLLmCYDZDNYBVO2KW4XbuO0mKCzcc2PGExHyEabE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YmFAO1OYCxOESckcEZGXDo7ZURWpogIFI4WHgo9tTESnnMSt24tlubGTqVeRZSB3SUbY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hcdNVDuLebIqqaAuIEcsNym5G5dgywAfBUBSizMsLOnHMxGmlU9xeASocqxrBthjCrqBC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QUxsaVOb4gmte5ko57vEC9Rb/wD0VOIz+YHic5/zbD4mB4IKBcTJ4lahjUDMoj2bK+5V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LLvmVeOoLcObdsxZlMorg4hk3E3hzGHYOCWpo8Q5u2GmSNutyqsl9xCUWQmsrmwuPMcf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PBDc3tfD1GCjnAxFwU38lMVA2GuGMbckYE3LFc6lUV+5RaeZWDJ/i+4f+z+YED/UCHzU1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h5nxF50aJq+5fPHEt4igw3pJVq1llpdPzBagt7Imnbh3Hqz0y5hoQbAyYplXW49L8EcV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st3HiBbrqALRw/JEUMqt+4MfPcoBNyhzu5mAu93Czqg47mTxrMCtn3NmtSrKjjWpZjPo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uGV4VwdbrxBbblJh33M5z8VLXWElWcM9xTT2Y05MkdqgRC97g1gr3BV1UIMGtTKgW9wm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LU/olHFep1oSxVfzBSXPUNi4N4h0yZGOJdPbDkgEtC3wVMqdlzClQ8ZGUICeCYQFbXUs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L4ivRrvzDSYWMgAMvbBaxYjVi+5hBeazB8UBZfHuOq2pwp8Qca6qCg5nu45RYOTmIWo4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S5Z0L4cRwNxPCVPwxDBWM9zGmkJYAQQ57qFEnOIjQ7hWdriGDIe0WFEKQZF7gI2NxFsV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nV7gBP0qDTaIqqE0GhAWLuOsQu2sKpphdrSB1zEphWd9xwcl8VLVx/zL6RnvLKDsYJQt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GCE2SB5eoNAqFfMvEnuAsoC7b55irksqPAJepkaZaiNNidRWXcQA2SJoDfNyq/LMFYfc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LcrZwUrxNNaBitQhbk1iI+imqgOQOWtzdBQwQoMBC0s1eMwW0IcR22CqpJUj4AwapanH1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TLbXqLchrJBfRtVxwBou4h0KVMsXVY7jWUKGluJQVV3A2HK5gCq3STEVvDxBcCl2rAaF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XgiAVl+oioInUrQaMrDTtLPxB5gD3zFgVnoygU5aAioVcy7G2NixJSsKdQs2ZupSdG+Z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ZSnN7YiWFPDLAKPKMQQxhUqCho26haQtNzK3Cy/RDTDCQsM0cNRoGBaruFLg1wQCWKwX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02OWYFSitEVAXTTbEd5V61B47znUEFNtkCH6MMW5gmm4QtdD1LLAbgtq7cTGaYvUMgVM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G20pyOiCLV5lwt+WPmwpbFJ54QKzwq2VCKOajAlnHCUqx4t6mFKZzjEITV47uF6BcLCq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24mIybeJjF5kiBdSZYWurN8EDuDLqEMp5l2BtdCMWihMYTZ9RbQa4c1AUXpUY0aOJSC6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AUTH0I6Vhq0+0jrylkwGUjV1KKmniVgrpvEwi0qqI1dEVBZ5ioGV5oKlreWs/wCCHicQ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dal58QX/AAS8atYausvmZC8uJS8wC4hNRcpbYwdQ7rcCwalAArFSy9weCpfUeGM3LtGD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R2mAEIYaD55lGONTYvaVW7gB07lC0Ia5Y1WOPzLwuepgUt9y/geWqiIixYx5BY4u4V8G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q3dTGOSGyymE73GVlh+I/wCBoF/MFqD8TE4KjWXiJShM3PX+eGGKmTb/AKhKvLqcY4Io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+Zci98eICh4Blhc9cRyFRuswDG3Oq1N6PcxiyWAtPRLbyUdQNFmFoBy+DiY/nPuMJz8S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f7h0AuFDIsCF1n3BUW46lEsIJcYrmUOaPmCn1DT36/w/zBzxXU/HxNqc8ysA75gc6jhx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EO111Krm5Tp/cbVz4iqyhxATufPNZk0zz3E48Y1LMv7h06ricKUQmAHOcbiQ0HjJHEC/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LixUu5DxfiWbDXKuJUuRyDggmWjhOIxAAHDioi3WHMHQEPzAkcMYuFsrQ9xe07lXg3+p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sm3R7ujuXK0gGGNAaK4OYa1GbJdC95YuRmG3WgcczI3CrduH+oiwBct5EnMn88MciCxf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EJ2jFqgysHRA53EUucZiRa5XOW7GUGsZSaXTHM4DeauIVXLqFG1yteoMethvEPugVC2C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ZxlYCrBcX4gYE0TGAbTQ75nw8nPUzooxiUsG2JS2hLLAXqLUMC6rD+ZUZTOYzs2T3TK/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coPARbgX3GqIhV1MEV4qbKodRujF4uOrC+IrQPuWzLNZglqwrtgGjEYsi2Znql+kAX4N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wWoqqsuIaq08uKlwUArjcLNkVHcooVTA0bcR9gGQgKS8tjBRYC6xAigNfmEZoG01TBgX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6HpgDjQNeYXRupSzrxVkwty+JjTAlTO8ZuzAUMjqGFm1Id6i3bCUCj4zAHD33ERSlbli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8B0Q0NjiJkFTviNUJd6gCnQZmBW95j2CWGY+Opog0q0eyR8xHVlxemKmgHbDqi12cwlo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qM6BwwmQC9EuoWRxOHBM+YKcjdRK3I93AzBoxxKaKdqiKCqGlbt/iKFnDncRrg0yk7A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L8Q/CGsmZWsG1fEpCC3FGZwQ0u5tKZw+JY51SFk2l9ACzAJQdXHalPJnCMn2ZaKguh5q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RmsbiOPGmiKBVeeYVsRtuWSuzacwAVKXccSq14lHeoU9RmGnEBLY5eIYB2CA+2m/EWzU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gkO3MGQo0Y5hIViKKHHMIvQz3LJVXwF3C0xfIhZBQzZCcm2ajs+VVMBu/eJa71WS4bto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vSKxzEGS2qKnEeeSUVlmlmfRz/keG/8AGO5rUcsx3Oai2T5l8/4PEoFs9ehl8QJWN/iB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9wPuccyyyV7iu1xeMSweiXnGpqzjzFnomSuYrxF+CA4s1e+hAtbxDWab1qApYys4D5mo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jqVHD/gCkB0YnVBIGh/ygEOg81MZYYRXlEuAazmMj33DaxtqpsPv/FXjzLrEvFEJ63OW5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uK/mDV5qYXxNvuGm7lJxmaxzBpuD0llQdS8Xdw/KZ/8AYb5xHSJd+4hb3vxB11AC3cLA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TYRqXWMXNqmnnxxECs0XKf6hP/YZd1cuzUo4+JiLhgFtfUDvUPapx3EXJiUlAj0mYhxP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jKvblbJ0XKLMlOYmOkBqssDBzOWq+5X155lYrGZWrx4gZlR3zbN2r1FgcW1MJxhcBt99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uGINHEov8tRC4NmJRwX5hfI8cRJNaykqUgCrs5gYTtZI8sOrCLWI105mW2LgIwj9SwG6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JzirgOO+YHWfCQN2niINI7geEe0lJTQQFBObJRQ60gyUzxMWOjbMCtJ1UUgWKnaP+uDN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iBagRXuZIbp+yKmCrSo0pZLILrUBaatNeZbUc5qW2mHULBr44IKZd4iZuivxBTFrxLm8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6cNAD0f5nIgKuAKWMqgUChwQRtIcdQ222pioW5yZmMTYMv5YzRaFYTHEu22/3MBYIOYv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bmFamOkiuiCfshohQFVC3Wo0+olSWW01LqrcvOxuUNiPnUU0I7MseWLdqljXPEqpcHLc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1R1Cmha1uYFIO4LZajm9y0hJXqWDdC4rS7DCytJQU7h8BViCLNWmdTJWHmBaa4mAHuWJ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mAiWSVjlgea5xiE2tdRbGnJXubK4DU1JA5IYOQfDNFnYXAoDVOSI4Cp2HeYYbKNeYCiw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wbXDkXi3iVPA4AiwmPCXTAb8RVWAsHbDX9R4DnZ+pqfdhKIIXxAHy65YTRbRlLDzEcDJm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GnqZ2M9w2RWV1xFjy3FZ1ZaS7Ct1LgM8pTbb1AiNV1zKIcPEVaLOMxKFleooAts3NMq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atQDyvfqNu1NsSzZcVuKg7wQLMXggASg8Slhbth2gd6lFAqZjJzd0SqGhnM2S06JRGV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rdCITgeKjszaXzCFLRgYnNXhjCxanHE0F3riMlmGKhAV8LwEvbQYs/MD3yKMtCyyoNRy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WDzBIBOVg45zXiWCaMDuC7xmIAV8FxlVH7IoVtth7hTDvEU5TRhu0cXFGenULAjnzAtr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DTu7uEoHXbUYBqhdnUTWOdEyooSv8G5Uf8DK/wAa4uWanrUf8CGNsCv4QVi8srmMq2JW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a9RM0kBzPMyzbcvVH5ilzllzmbW0HM54sIBsaieQATzxCFRzER3RAGCs7uNLeHwRBghB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s3BxrTudljESbrYxulUr0AX1cTY9eealBqCKPoVceRzknJp9TzBvE24l21aeZto1ODOW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xM2+YKZL7ZXUbyy749xhpfMGjUG9y0Vq5d84Y2QyRaqtxwW5GOU9XOkNMmY5pd3xzG7h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MNEtNMoKi3ZGlD4SpLD3MOUCvviWMmA9KRgbwHjcKKjmBZj7g0O4+qFuN2GdW/3FXiB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hmO6hvr/AA6iePmX3AuIXz+JtfHqJkrMa6gcWGN9x9rxUcq7jjbC3IlyiTM24uNsLbH5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E58dsLLWbJai8nqUo8wFap/qbezbA8brfcVPEDWd8x92gPUCUq6cy7r5TMCxm8kagad0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DFoSr27gU78VBwW+oFTvuYlgUbrZN4FuriNilYCXYAS1EVbBBClk5ltWe+oSpl4Kw6MA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wxIlVQuoEcxlQJdNIUFMa3Li1BTH3BajNu/ExL2yhCXVzJDDmuoJzGngmMBn1BY1i4+F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t5ChC4Ybeccaq/iW6GTaSlQbaviF+8xzEQW82sNpoCspaKq+axE04WlpGADTnbDUu0yh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AF5fqCFXLQKdl3EXx6+qNYue5xnLHHpLcS7LsWUV/EG1St4lBVavqMAcOCWtXLSCqw1M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8MRUmcyfCrmDXKxEVaSlfDCC2vHiKbXStcTM5LZzzFGraG63MXYLqamLo1uoKHerZzkC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C5gEU4VNDOeJZbseZV0rTdyjQ4vWW4wxAOfMQ5dhZFGP2EwAhjGpUOgkOAyNzIrPOtwa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PbFxtVC7Y7JLvHiXZZUTBBC8oyqoVqBuWK3MxEBlHcUUA/UyDTTuAWgxwTOEvt4gsKvo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2Gm1seCc4JQcHA1EjY8mKmFraTAUeagt6oeCANOH9QjRGnMdpycQNILVTfaKcTe40xaS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dwAFxB3a3LZudjzGGXAxNlbUAs+gjqG7DZ1BAhjMoYtm85lIKxtuU3gho8uSOHOjxMhk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cIKpyhFrjV3iPYskueqUOfcIaAzg9SlERmaa3eVNzxUzBaxQcdkoFOElFt8iNAaBvMCR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o7amkQi20Fy/i3C8spzxBjicLLlWPoibgCk+OJjBVnzE+JvHiMsQNMTWFKcXAKcoMuo1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5puAwC8mPSLxK2VYUqWpAXmbG+qjtsqruCAYO5YAOozGUZZS8GMM4hWZZUolRPMPM1LY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jIhUyfELeBUwHK+IAFTz/hrEfDH+RDCq+YEVhAFpuZ6ZSOSU8lXH0/Uy/CV/5ExGqdvm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VF4Rg+PEyQxeLJcEwVADqCsaiSwYQ34hbRUUBky9S70i7NjDGpLBYnFkBnwBUC7VoTYl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+DUW026SAh28S2l3f+Def8eYf4vF8+pe4crqbuFrKwYnDz3DB/c58Smnb5g0FEM1rPmHv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Qt/U7rBxCDZo1BeAJHdXvqbsHHzObrgmvBzEhrUVc7+IpVIJKivlUwkCDLV9TKdlJlNE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LiD4PEQxXuCvP7lbvmdoepXj9wGqrXcUFSgmjWZVuZTAWmqhYQzFYqFArGPmEFW3uAUu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YdVqNDK/mA1bVVeZjPu6jOWLP1GEBxCIZ8tP4gOO8R2LQrOCq3HyVA1df1EyY9QXTebu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IOgKj1cQGGZSUhGVUeqCU0CiZBACM+ZTZ5hDDl4g2Bb4gXsrogUZ+VQqLLNy1NFTZMvP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Bz11BY3BUBJdBSVCplwQ4K3i11MlZQjzBghJcAzqXkpulvcALtY8FQIOg4YLYA6JglJz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LOHe2WwLLiqcU3u+IvFBnNSyJg89RCkpxqIyFIYb060Hh4hcIoqwYI8QdWYgL5BCoGGq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I7FD7lncciB+pey3kH7gjh42hqT1q3SVQrVix7A0olKAy0jgeOgQhORLeoXFxRSKwW1/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UXHjMExsdRHg8RLASUSpVpyJVypNOUqPW2vyypdONkQycr7i2rxtlZUKUrgIXV2cu8zJ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V9QUha9txtdNLllC/K6go4vgJcFSqCUZdtXiM5FXqpje4tmBlKpbBgC04YKLKC5ZYCXz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C0brcvivltzLZp2ovECBtFmvxKpcq0wA2xxcEWXA0TT1a7vKQMCudxoC3XPiBZaEtAV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gE6FM0ylJFvLKtancEgap4mwvQyywFj9EWTA+U2iNF9xVLMsEUcBrSEIW/tCbto8VC4m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Y6MRtKkgZLekzLNq0TFrYv0QTTDfEaphN4irgOo7rrA4hpLer8RIiVmOr3cMGHO4W44b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WRd9VGyXQx4ls5O1lpXcO46FrDB1AlA4mFELmFS07Igq3i5Ul+XuZKy3WIepky13FLm4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BjMKxZ5YIFh4MyqE7+Yxmm3ufLDIxmmdxtxbmMdtG5bVY0EQrMpbCDYZESXJceYklbHa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212qrlFdWLqNuN6bjlGNk0GeYZUINVzL0VtzGAtM4ZTk568wCYLMuIHBVmbZSyCjTxAZ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5zCJWWicLy0riYy8DRAtwXO5rqda1EgRGalfqOe45PMe25WTqOPbArg5mU0xws9Tii6l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WxkfMSBbR3NAaj5m6i8ajBK7mBnVRe6zFOKqO3WOWIk4MsxjqquEtpzG4oRNaZYfH5lG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M+Ieb1EeYX1W5QgW3FGNNtywGWleMSxo0EuByYJVaqQaqxWfUd1BnpOnFj8ysV+pvne4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uY5zPuV1iHzbxOK4MZm/1Kt1bM3llTVQ0VLq6niGIedzbS5l9MreyHv8S6upveIuuOe5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OTecS6/mcw0JXj3NjmpRock3HUvhfiOL/wCqbfMusFeESsC7K/uFhdfT7gJY8EzcwB9z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UXL1jLEDNXC6w1Ocs0XmBxURrU/4y2qijiBVVA1E8zTeeZRLTTmHIK6Z93Hm0agW8eYY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5R43g+iaj1vqYFm+45tWVu5ivplZ/uUoa9xPhdyi3BUU5nHMBW6LsicqL5iHJuOZtz+I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HJyH+pcXNQKqcZgWzGYza68RGjrfmM0tvbWoT3VZ4hGjcXhvKZsuGniUwYFfmBXsJZs4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EXrJQ+ZisC8alwvf7SFrNVeDzMl0l2mZ0Dk6iUwMaHAZ3U9BiGza4mn8RHbVZime4OC9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/wA9wN7QFD61DzoJRM1kxHGVPcqrafdx1FotfOWLne5gv9TAZ2NO2boP1FyLfEyWcdQd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YgzfKxRFA9RzxWICpedFxUr5TKlscsK2pnOoSeMDBDDCczOzUYMaKF7gzCiQqAmz7mCF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VwblIFlUXcqQt072wFU0bYWxA4uEqk1iOQxWyxhC6YmQcGmVeGg6hrZXjqc+Tlgy3Qcw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XELlaRXwjAy2/iA4SmC4hLy3cvguW4jQ7Bq0iK6QS1eWUuipwoYlJgh53BFULaeIqybr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pO2Mzox3ArKJUuBprLqI8UIltyMxFpStJxATaizgljK06gAFptxNGpSE3gqWBjIX8wFO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UzTZ8yytPCXy2vHmZ752biunkouM3BIMaSyhdMAOFHNy6plmAJtI0SzCsu2DpQ8wKjb0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fUpZGHPuI1YcIShNpyR3xFWwRqWZZqGH3HsDjF3HPy8NzBATRTCSC4XzEIMGr7gZormN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MXcoELdzAeMwgq8x6MLu49mGAzuUoon7l5ozzBIVGqqWSKUuualqq12sL6MmKeYzvFuc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FHcszqHMBuiWceYIrVBJDTuIhXwLCzKrcsIa99RVJp+WDVVgvMNsYEarHskSJYPNwUCV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YgpbWYZA3yl+VuY25FOgnMqiXzLK/uYnGCYDiFh/hwWSluiUixjJcqVGsuuIOXBAy/42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Wpd+CJX+o4Gr3KldSh6iDxrUdvErMNeo0fMZoytPqNO9DkgArUcsyWK9TJEKglV06iKJ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WGbpqEgVwluPIRRZymziZXdqlPntDsL4j1eaRiYqh/DUOB33ncHzlqZDFWQkpwjcX1BT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46/xt+Zv/UN2Thn4nGZz1DUfceupmXePxOuCbHgjiE9amXab+5YzdeJgqmkLIebzB7r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rMDyEym/eJqGcFY5nGPzN/klQ5e5RATDxH2nOD7HESB+gx5JmJIJqJriL5U8ZlpnBEDw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FdRXA041MTGXMyszefiplbjjcHBiDuO/WYiMKaWX5lluHNWRoq6w4gBmgvWbjk3c5bdT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UUgoaDGp2YO5djUysr7mW613BnmVj33EUr3uOSPHZEUs24zEpUqoS6TZqcg2xwQRXepw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QMBXHyxL6PqCvx53E1fmBAEy9bgm1X1AvSbuaDYN9QyU5cQgE7BcOEQckK8FZvqUKcPn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Vxdl/iCwK8QDFrNo/YaY7/MaCzUaXgnAO7YXhYcPDBizMapNG5TN65fEbts82S/Nc4mA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MXdBzNaPuBx445m/K4mSpOPniNbeIvTHULVvjmctZNTfrtnm8xof4Is1/EcilVK/mCgY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9QLTUTJvh5S7Rl+YpXL2VO3Iq4eNUy9zFFYbr3M2vwS4iw1CzrqJSFR0uIJU3yQhbsG+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C23AkpQqlWlbY1Oa/VSlotr0RVhJs5uLbzgcQXst/iCzRkKqUBsYJs4LFO2VO1VeNShU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5gDQqsalEqn8RokW1t0EdgmAtxEThNllUGaA6mYBY6jjnfg7g4MneZaBVRxi/EXcjdIJ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xFE3WLiXJmswpDhW43EBWK1gzFr9VbLQa311KWZC8xpoQUZ1Ci8DcviITVtC7xK0GWr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PcNQsLzSzDNRQ7mWNFXjmDZld/iYSqbVlgK851Fhk4PMsqiPK5oUw2qjwRp1fESYac2s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pRnM2IOLzFEGsalap/3Cw7rgdQKBQd1Fp45VghWx24upWUb5xAdmIqG4A3IIZoqOKZXU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3wOIuuPi5eDWZuMk7HmXnB6Jk1g7YjQtzEWaC0wBRzu2IR5c1EkjLDcqtkGA5leGl6Y4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lMw2SGnwSogDzAJWxplzbsr3AEqj2Wgjg4spEcWpzuKY+XUS1UtU3xEiN6l6GXUSrw4S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oBKkWqbvEvpNo1i0am8q8QC7mEosvfiVyyvEBytVwbjAqBw+ZQFDWVagdRvFxY68y2DW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zNK7lJfMCjGI/jbha0IYfMDOSpXcqMuiOf8AFgqIMGIua0QQXzFnHc5cRMSiuSc+Y8AQ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o03mD39YINyLxDmiA0ZiExbxCKuwETXlMlKpgpuUdYYeobM1YgmnN2sQy4AqXsU6CKVL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DmYUAfjHa4G/iLY44jIc0hguzFyypm9XUq+WarE15OJ6gwly71HV/MtrlvUNayzHsn/Y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pV8V/MM/1/isZjnfxPLzOMWxljQy87+pZZZmFLiGyvvqd8wLaazKSuGpVrL34mRp57ln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5lpvKxFHIsmIto7aPNquZAX8WGaVHPSv1Ad27v8Aqim72iswV55khp+X/eCudd7/ANzA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pfLFN2HkQ5ficMMs5jip9WZmRueSHMR7IpEDzRHr/iNZg9kx2qRsCxSFK/UX45+Jfd+i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8vzH1eJFArBm7izo7uV3FXmY9M/iaTOom3WmyU5TipHdPuCUrRnMIPiVE2WQdAZhugOY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v1HtMAAmaV6KX8TKxMlFMEBs6gYJY3lgDK+yKxxll5Svpl2mmK4NXvuP3tLho4V58xW8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IJAQv6bgyigLiwk+dxzGxVuoEdw5pm71nuaKGY3rFwOO5WKuP47l23+Yl3ZMHBTOdHdE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1e41lx3EzdVmV1iphk4l/RxWoL8kvoMumOSsMfcoxeljt84zL1Fw1a8TC7y7ie1b8y5y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Ldlq6lKgbiCeMMCoPZJilOKlRZzkvENgPLcNarTMUB51ccLzZqPA9LOZcRaGiJQUGECJ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Z4YW4xWYRWrBmXYqNkxGAocRrobcHUW0hjHiBQ1Qb8w2pTZh6gSs4PGoVh85nKtPiNAG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MVWn8pYovZqAoDNZTqFSDG8QrDjdRfAqqgEjQ6EWqmDTuJ2axz/MYUGK2wuQsMo2pC8Z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KgUB9wVXauuolGy6ruag7lqbcY1FaCczEtp9AMsMHFWUG8B1nglSlhBzzGTW5mcMAwB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8FpqmIVaMZidDSIB0BlZQdGdzB+saAvCaOWJSwiFpFW3W7iAVi95xMIZ5ZihKLedktsg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MYqwvUFoVKlh8tvTzMnVDkYFFdai9XfE8RxNj3FtBHFQKVfd4mApx1AoZDNbliKeTAFY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aP26iYVjPuEm69MNND36gtSUMxwq/buUnIqrxKXGFxmASoMWS8Iys+oRZF0rxH4L4qFY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3C2NzBDbcBOQMi4hmlpw08xQCK5uFoTlCHdimMBW8F6hilTQ8RBGxb7mLFnKIrpmigu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boZOJfaBzGzDDu4btSs7ZgjauXiZuAi5OZmuLclyk63zEL/w81LYgWY4mECom4QYXCaO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D0Z8zz4/w1VXNGZUpW8n+DzCpXqbS5Ss3cMzev8AHzEsa3U8rFttYUMlEDSW7qCDUUWc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ziO1eT+4PhQFf3AnL8l/MpVoc0lVkP8AliNGpyQOQvFn7CYsCAMPzCItsyEQm/JLnBgT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iwaAYa4BKedwbreMfNZSvfSGWs5ziMWc4P6h4l99XuOdaf8ABZTcu3xNnj/G8T5g1cOY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+qnzDNESP/EulJeepeMw/UB5zU2PrDC0gYjac6mnf4luMsWX6l+Mz3BznP8AEarr5l4x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pAL6gSi8ykKqxdRQAhyzDxl5nBHh2DuF10d+ZkI/AxA4Ndy/j1qN+aRvq0ckGwueCoDz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gbpOtLc5Ybk+hgDYK6YKtCulnAJnif8AqQcVTMN4EosB/c6UZSLsJly08RooreyDeBo9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g30Sz6PMdlnriBTZeot0veZhhH8IFisEpeCu7ljZYbmil6w7mTsruZuW4i7BzpzE5Dzi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r8QwpAeNxYIt32uWZDnqOavqIhi+OtIi7C+iWLr+ESucltGL3LUbgEvNi54hosegIWpd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OouZKvXdcTFEWOKy3niJlpHxOHOB4hrG61U8uW43arFeZVb10TlrXmLg9TLuvM/FZm2S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vLnqBeHM81e/mOTFf1B1wTJ68MTwWzXFcRwbbiFFM+4bRNUxsNWdHiVdYlvq1P4gb4K7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4vUWxVO5c0N1O927BmJHTBtvHEGBbevWZlZT+UXAkgE3weGPi9X3KqrIrgka4NwDiN9x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gXmJU2QqFkjUvYK+JjcAUTaFmGV7iyCC98Swheu5eFgO8fUK14YqrhFFycxpUA5c03ZD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r14mUiq1KQpq/HEEELGDzNhhMsPLdl3KAAq7Itgxg4D/AAheQMZiQoDqa5QWZ3A3mAtC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F2021Sx253QzDEKyqELzinMAkkMuJm+ukXxAXFB3GVtVRlJV2XUIio7dwruxU3wPL7iw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Ba3jFECqNX+pRyNL4gqoV34mjZ9RoJVzAWm3cEvC3EAKZdc1HAcVge5WQQ8QEF4yRLbI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IiPLELFgrbOUtiAlimiVNy8EcACFfcFBsBkmLaeiKEaLxAxxW7lXlooOJQLcswfe4KRh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IFGC+WFoGXB1DSou8XomIs4ioJi7n5chMDluYtreOIMKBQ83EheUANypgRnDuDHzbF6Q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EvhglkWDjmKtsNLNoinGKgbhkiIlOy6CPAqm5TrLiAHsN11FFJAcRVdGBM5j27lKogeY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bqMRIe4mfHEziaWXmXccqagMRPcAe9wAylEAi1fxKycQMeeIFZ/x8TOjf+AtxCbazcQB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LzqoOYQ8xNVKuKlZnvMooUXLXYXFuW5pgBe4KzUMY3NhrdDuUCVc1q4J7AUWkAS3FBdU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bV5aqX+LdzejNw6oZDu5wCOwH6lOHEGky+ZRNoKfcFLc1g61MAYvcsl15V3DCGbTiMD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AVf/ABBhn9w+YbK3DWJ35n4zq5xO4bmdX5h6YaPuHOP8PxjczxA/1Oc8ys9Q8yrs7mR3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23fmW14uGcXU8zms+4YdYCC0ckOJs78wLjcyVXmAEXcYpHzgIXah4gL27NrKbqR7jSYq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25hsAeZVbahtE4xnEpDHuVx1D/wBRLzipQ0HeoBdeUGUDU5AX7l4hqvzD1PPM9Hu5eK2q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6QPL8nEXS0djEAqrUFjI85mynk3DBUJcF7YgsMphx9BA2PIpDetrWYozbXuUmbBxAGtb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kuBZZasV5YBU2LpYANKc4PQYm1Evoga9GyXYAd5HEG4X6YoYIwtzn5nbzu4yCykvxSmr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ggoG4GljzMREZcA7jSj6IVdPHmZLrE0cmGVMTVX3LXlKLuFM3+dSuqiAdHiVvjFZjhKx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Z+Y0XTKDbrEct/8AMc/UyOK61Cr9DLwVbBXGYmHin7lF1dVnEArGBlXxePxEzR1moFNR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QFNWV5j4M3iVlwDJ8wVlzdajttydZmV05Psy1ttQUmnqCs1Vmpg5SuvMGC2Y1M66dJAK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COo+wo7uLAKzC7jZpIztWJdQ/RGCcuL5mWAcDGYtlAFnnzDdMDbM2OX7Z0IdcQwHLV18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lMDM7Kz6hsdt3zGjTAYybmXA2q+oyotPiGR40Q7EW99MS8thvqWBb4f4hOVtH5jzcrmA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14+osW6c+YqFUKoCIOWaiN0Pe5UC7LeYJEcK0xkW71Kr9jYSuQa7lrJwyxKR8u4ALZTF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1uFbUBlqMZmuAvUVFDwQXzE3bqABX5jWjOMzGqYWWyi+h8RlinDtjI1VggKEqwcQJ4NW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G9djiIRAb0xAQiKJU1a2OoAm1dHBBQU3TNy60tm4RCrOcxviNNbgUopIHmeWZFk/BMwm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QuHRgCAuWZC2Gc8xVgnLcSxBSVKUDu9QhdsOZQR0Ivoj4IQQV3cWxU8cxJhWKxF6BRNm5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V2Cn3C+7ZljhLyrL0UnPmEC/RYKgVS0G0zbCSy6w3rzKYKrY4lKpE+zAbJdXxBAbaojj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w23eMcR24d4+xdPmJgN0GpXSlXLVUUQrWY1juLRUpiyJxq01LAguPEqBe9Q57lfiKscs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oDtdxbAu5RUmIHLt5gvmDr7lRlYiaucs/wCK7mLCBRk/xxjX+BjUEx8dSss1DtTFTQ9R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RedRaW7RfGYpoHdIkFoNVUMnltPohkgFFtsxwr54QdogyuX4gCpTOZVRhBzaYcU0q/ww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QMEig5iiNkjv0alw26gAmM3GouG1AsrSy8kyy53V8ROsw8sdNXMJ4rqfDUB5xDF98Siv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o3P/AGJi488E57+ZX+pnz5m81jzHXFsGnjcrCMzj3On+PuFfE5HmLpDEr1jqBh7nK4+J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Os/U1GHbGAB9rgiaFfAipdu3LFsjCuFViNTBa9ysIrBQCoohxov8wMcniVQz8ytGXqOy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6jcpgWkqFVzqw9xS9oLDSpnhzGI6MNYnIt1FhaVnUvhysKEg8SlOu4hmlWo0WDXLBBKw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G1+IFBqtwLa2bheqA8ynH4lQG7nVHmFis9sR1xLqtPsxKnTuJaphzEjk/wBRA0xsrib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q6KyziOnRDWhW/MXZtnjMwouTSRU5X9wLPuqgU6b3EbIthMQK+YFsyxEhKIvLmdp/USY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ixgL4tlyrR93LcqK8xqFRnt1FWq41UEk3VQ4q5QWAiwYhV3R0QoLh0IbPAhWys7gsV85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Y53wQ2NB8zaaacxOtvERuqLPxKK3iUInMun1qYcHXMteogGRzFm+WVgxH1i4C8nbEpVb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1Nbi4boUx5W4wV4I7vd59RF7L1Us1QI7uIWBeI8mcnMBTV09y5NmFu5ubMV8QApymyKn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CadvDqN4CnMJsRiYFYGWWeNN35jcbUsG0iJC00h7CW/iiUu/PqEii3zBXgAwMBWb2zqY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JpyMMYSZNEq2F9XzMxocOxiLphHfcUYbTQYVbxFBNrvxMAb5lDblGoBdKIjk1tmi+xx3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VgF6zK3rlPMUkgOQiIGLd+IWLRzXiBxoctcyip3qGBq8YjoWtG88yl2bq2pqHV6M3Cqc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iMQVbwRnTbjnxA7p8VxCEQxbDGqtOWXi8sxXS7YhtgxdbggqoLL5juZWajioeCQzJ0DG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biYUU4cwoKq04zGtYu2NRqC/szFjjCXhyd8ECnkLa1F5iufUZRcV5lgnJGoWzREoxKw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OMauOVNkAriHnbORLsjJ0G72SrLW73Msrd8soRAwqNHC2D+JjWrdRCoycRGnJludSgHc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EuLUQrtYCuW7qKKLFEvkAxYJ4S/bEsu7bZoorLLqzhqEezSITkwsoN9m4ydiV6izeHRF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uGFeRDbU1M+ENM26qtwK4FMhzNoU8VK2if4q3iVWdURKPGo9EFMswGI9VEoeBCx6m2oN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+BlagZMQK5lFZu+5WfFQxuGG5tuBcTBEhBahfzUWlnPUGDiNYNzw5gMYWO/JFiB4xuOh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4LNi1oDEoCvtMQWgS4F8sIr62uiYrXdO2aP1Nqgsy0TEKD8xpBPdHqUE/KVhsM/mX8iS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UUHQ8RW5Z/MQuVC6NytnMKq+P8dx6q2GHWe5wupzLvj1mX59S/EvD1LKc3MLX6i37l+2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0n3FofMFbMt8vFTGTPuBnBKyYJktVBmHa2EqXSWQw9RVzl5YquU35gl2svNEBX0+gR0I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epwPPMzZqiYDiVdFf4qxcSrom481AeGY30xvn1F2VPK658ynTHcrVsq+PuUxjnuLl60Q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wvB4laabCI3WvEdYXjELBX51EISoZlLy01KzmK7nNVXi5nlU1KsxtsgbR8qOYWXfpUMJ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t24MrMj8IWNudRwFF9xaS6b7iyB7VbHJ6MYh1lN/Ebbx+GDuwtjnVWyscEacgrmoZlTW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WrziDYZOxzBow6wxVvPiwzC0VjC68GjECGVExHa3DuBdTCrZTyQN52lBoM/uD0pxCthh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4lZWBgILTDJiVWVBGJI6z1eI6rg9QVBidTtAc1EEE7xCkpL5mXbvU1BRS1X0zDtp4iL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WmaCqrjNVEAhcwooYe4nNG6q4K7wMVzB2btriBYTFZlMBxyy7IuZdyYiLQEalOPbHogx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C4KzANopXAwteWIGhYtnBjchpxVwUsAl/cFSQGJRUeLhhqMFx5iLmRTy3M0PXiZO15jY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D8wlQbPcq654RgdHjEKBVz2mW0G89XAaWyPqaIayf0hbd07EthMbaZmNpy9dQoHPB3KT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aqMmx23MQBWbjX0vEEGzWIOkN3ANqrfxMmh9sBRcbSEiHZC4l5rcbsRYl2jVaiADbqiZ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OmNZNIx6ga1LFfJepZnaXm+4Kl5V4uUjN+DcobG5qUrKmpcRBMtSh1Tx4mUFni5VvC5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MdKC3xNdZh1RA2gL+JkXSmUxoNs0GMViMI3fBKmCJ8VKsrp61CdapRqKW3mVsGNXEAGz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lutzBqOAnMSsijvuG0QOIACF1gThx7hlW3ioiUOhiY2XB0LZGPXXqHEsdsotaXVxBUtG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PYX7RFKA/wCkOCSp5RDwTvwQY2TLxXEA7pi2iXyt8hEzQhrmaI4ZYK0Hn2ypWS7esxsd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LVB4JYzB3cqSJk7lyNfXUtGjwsFuFFyx2K5zKoOldxVAVDniJaHAVcQSniVEyVR8wJYK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iV1zuArKod6gYgDXqdjD/UqU8QM7zMjcT/A78QGs3nxA4Ja6/Mt1uWMKcwytqB1HzFWo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WIHREtgVE3omC00BWQOFPRjYZVdcodFsLrbHLML5ZTzezNQmSpktQGFFBQ79wcxsz5zM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AIyOV1CO6zuCpgNVYUwPIEMFAOAl+nRH8MxzZz7l/EYeK9w7mqK8zhTiXf8AKVfVTLhi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DtmF/wDEVC8+56uicstw3j8wi+Ycw7jvuUJi+45eJWf3AsKGHNV9XD8CxWggarEsr57Y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Yoxb9MVAx2lRxvbzBMN8LLTFK1ggg2FzmBnL96l4swPMNW0UVC+Ke7n5fU0A1xcUqLnJ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ZaacxMhKp18xLfWIKvuJnXxNs3aq5nDEq+2OtGfErfiB6dwGDrdrFWBcfFVFY4dRVhu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4QuJnB9TJrviV48zSWUnMrQcrUDGbbwrPYDlVjs3vMCwavqEc2RCp5z6ghbPuYH8Ilrd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1Fxg9pFADOAlg8UdsvAiiN3LYvQm78kAQo15lFLMdTFOyAvivq5hTm9bqA5+CpQlPfM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wFa4SUCqg5iDfDliI4o5nK3PmKQ1Z+o5LPNeIuGDdhhPPE1Rd6OIY4ma3ZKvGhWeJSyr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WZNasYVjg5s7jRQsdVuAllpwEstmejFQpVXZGUXYmcRbF85lETuDhlNoLXJ+pUO5nMoU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uv7jPVAC8xLWhTomk2lwZvbkQi6Ty9SuB4LmBpTGFgk49W5iDGrZx1XDljR1aZMfcM0R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vCJeqd3cQmPpmAZFo3KAsDk4ggWmiIU2pVdkSIDwcwIahQeCVNYtiFW9hE7jhKxuAA7Z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RoQXBdR0uV33C1HeIEWl+L14lNbcLYHEvWVzEbAXioYAB8VqOq6ouqlNkAsYuCWMuUzE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rVyloXmoJeBaCKMc1lgrYXKup4W8R2nFGZYRPiAEMm4CDtTiFJVDdyqaB77lqKGwkcmB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iGoOCWEnO7gzXt1cQCwimAA06SzETvtVeiaKBitxQbRj7jAo2vxLDSa7LYAVloLq2koH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6iDlLzhxG1sY3mWVH0Teya8xLJZi5S3QgC6cYmS8jqGCgY1E4f0IoO2DiJ3xXmMkto49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p7NQJqtznzGbFbeWZ0WH3KG4DUJpNFWy6bAtVFYobbzLMqzRHXG3DeWoSFpSlHUyuKeY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8w5lhWCgy2c8R8aiYDUSQ4LrRLg9u9kzUax3LjUMZ5hUUhcSIJAbaaoOZnDxCKxVYBgp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EAGy7xApCcl4i1nZJckQYrqVGBWoBIyxDLXsPUvoUtkIjSmsAw0Iq/Fyqh5L8RoW4iXu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W4tXRVUh6h43A/Eq4kd4gaxKhAtogTFYg0of9y6XtJYuvzBTqoNZqWhkh6QiK/iXmIg2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pjNRUoHDC6rH2lOK8ZQlqrOAT/MbgTdAJfzFJYOMf8wkiuuZIFwEc3dQG+uVWQ6ygNeU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4lzUvKwEBELWjMzTy14iEZi5e4uv+ue4avvEDTWepRg4hXxCneJVKPc+IbdQPH+KxzDO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fiW2mdzrWJ54Y6leMTV36gHMKrghk3QQz67i8mEsqSKHKtXFymjxMNY78xN3n+IFlaCU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SsarvDDgre3MVrx4hFPzOiUWCRbfEM880+5kulcTIZV5icsYWTnE7vwRrOPb1Evxm4m2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pnBmN1riUYGsmyUZozK3siZxq71OGdNQadY0y8Yx4mbAUfuFFn53Mse+XBFwXLxMi13i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l5rk6jRa2sUFyi/LBXPXFxF8ufiOTr3KfKFIvPLmKYVnct9sBctzn+IJblOpaAWHV4Xl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y3HGFLirz0TlXttzHHy8S2wRrcMjDwzC7+a9Q2N0VOX8xfOTqcJeSUma5sZTXlyQDNVx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quoMijcoo1dYYWvTi46N3uDJrzL4v7I3nFFyqzVGNxaoNVnuOsIqt/MxLpbeYQuMqziL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AvmFDDutw3A++ZnmRzcGcprkY6hb5gzQonKwQ2B/EvpHJzG+0L08RImJeriqNxeqd2pU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vucMx8bhJs9MvSHiGEud1MKFdag5ATqByVnR0TEI3deUAUKhsSkVXpDHQnqORHGLykzC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+JtK1sN1DGS7DriYYGzfLKAjtUJw1sRiq2tnqCiM71NCtFSl6q9cRTGinjMdIDRmuZyg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IaZIILHOKIIK4fzK+bLy6lIFafUslDd5zqAGdnHcHJtAtxqCoxmi+ZbBlGK7hyCZAlSC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wFLayhUcKNEOO0XRMcBt7iUDTeVbhWIwfuKCL43KSF6MJgxUzIIZe4DrpXe4AtG0Nxke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Wh6zjmACnF5xBea3z/ENsqYE6joMEpGKFaCOtg01C3fBzXMtW6GhYqgMYPcYzwVl7iFT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ctNbrGdQKwMU9kebHP1FBlvBKUwmkrqR4aIhFD6ITYJeINARuipbLmHbK6pgzDtblUem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0GZWDAZqPFxDiBq81FFnJSNaD61LcNxUcUUspbV4uBcb2bml6aHEsLhd2yn3QsOobtsh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0YGSEWK2HYcw01EzmKT5A6lIrqqH+YRo7MCwFZdUBc+JS4mh7lZyhy6uUXDiCG1cBlYR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CjyzcUGEyMExiXMqdWsIlVzmM9bQodTVFxWJkopUdlqhSoOjo4lQq9x5o1HA8sPMDOCZ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hA4gzAT1A6lQeYwxKCFh5nPM+IagW1A2wLof1ObmDJUTNkNpnEXE29wWmsTzKlExmwih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OCIOmgoYOQmULigZtgUvqX2ImFOyr8Qi0biRTEGi5aJbGaxfqCS26mSrnUChLXiXpFfi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xNeY/wDMxZc5tjKb6jo8Qx7nG5V4YUOW+pzHXuGsTH/kMjxCtlwzq8bqJw+5V03A3k/x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K2EPsXoZuIJBqo2pbqVdK37lCrpzFtS1epV5DdkLLL0MQesDbUtdYl3OzqNUtlTw3TG8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uLb1LQTkhhrFfqW3dHFQyMjXMpYYy5gEC4Z3Pm7l3z9QTf5jUc1XzB7zDZneLio41VTO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N4OiaM79x8xaVXeieFefELzdXOMVFsFamOW7c+YXbzN7ekDohVwuJRHRKsahinSG45w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8I0Yb/uKKKDrmW4F6hgtoO2Ham+GssbSovhl3t7iKaK3fMs2dc1LDvxTFLXOrYrgKI4N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C7BrHmXWHWyLrfNQq6fV9zGFs8HmFtDeolB0RBwcO520cYlYON7gVms9Qf8AV7hl4d1A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r5inI6hQImTBUO1F3EGjgZV0PtiKHi/uNoC0D8zuAH+4dXtbyhQVl2cEA5GteYdll5SZ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KblLbHLrELuAy1pgYNqZWUDvN0R0S9+IbCs9dQw0Adt8wRQywU38keoxoSV+5nq7rGNG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KMsWXEaFAJYR7RV5iqW/UR2afUH23EpYzLUkvuMV8pdKqCco8H4iJQO/PiLy0jDHCSu4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UC2XHdW5b6jALoyOL4nVHt0SxJQFf+RIMFohbCmqhRvukIXOecQgFtBjGYFnXGJmgTtX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HmcAt2Uoxgl34lxFKoA7lRWnpzEFBaUFwV1M26I8rbeuI9IrFRr6KcyrrchxATdf0xxp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qGEULi4gLBt7lOCTedBx3CxDsrfiI4ALC4sgtLe4CI0jrUKoLYwUiw0sVgMrqpsq3eTq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ZZjFrbPqJPtyTCHonp+OINhVDztlSAU4emGV5NaJS5H0w0pZ14iXjAXdzAccrO4mouqd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io4WBbLoM746h4FWRk5avbCKVb4zL4kBqPNjRZzLjcq1uANjaOYxBtweIYWsBmHkbM+J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jeZQgvxxFbluo4lRCPDzEClPUpcDiOS8rccEtdhHDZHFeJaU3l4isbW1Dao0zMylh21i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WE8EZ00x7jK4DBDZ5aEsKIcYYYqQyEIdq4I7IVMC4i0FCjVSxOzA6Nl4hosEx8RymCTc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JxUBNX7YqQISIQcBk5lEd4IAXkeW9QDgVcw23iBb6QtbYtv+KW7ZuVHG8Iikq8SoDqfu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EGSuJg1Kxm/8A14gdQovcCnNSo2GpcGotr8xvVx9wKYh5/wwt6TEYFdNHJUIWHxYksq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QapXdSkO3lMxIMyHC4VgCMkWBr3L1bss+GYzl5lAsYJfZ6lrShxK7jz15nj5juuNzZox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I6zlmnzOagUageZ7hhruJVdwwZn4+IcPHUTVh3DsJe4HMNGM9woZQO4FSLd0EvwLfMXW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GvmWW3ubEFFMTRncQaDtqWsUepd7S6JdvuWrzKWGXP1L7qXTgxGX36uZrujU9VHF/wAR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W2/1BVFzxDXrHmDjD4mQrUMC2vE8KIWrOpSr+Z5ckQmPiuYZvNce5wXmeK81OM7ZrLNm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V7xzUS6YeorjmJRC2sw1gLl+V/lA2cPMoHxj3DAUHc81iYxvX1CCtvUWraArMALbolu5P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XjqN15Zi66NzF8J4l79TN2vjzF6pXPqZQ3nmsxbvVdwGwav3uWqzGILyu5dY8wb/AJSk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OZuqWou8U9z4fGZRxRfdwyooDlR3Dm0KKqEVR5czK7c1BVKadsL9nUq+aOKmL4rmNrnq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bahlI4q0ZgPSMTk3uNiQ6qYdrcw0WAZgDDYIuVgAZGskazGNB1MkULdRKy5TjiAkWqiu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AOnmBCYeuIKVKv0wN1XyiRtq73EsD5bgbg6tqIBI8kDYXh3fEbemjzBIroEs4tPNxZUq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+spU3R1cAC2zmOV71DhNtYlEq7QmjDVsuuHDMZRhbDwEfPTs1MZU6pVWr4jTVizmXKCze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35QDCfcqKxvJFvh3CpZVnGpYOfBLMbAtjVuaUQWqw3V8R3m8GG4mlYN3qJKAKbnBcaxM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XOYLswFIkBPIh7bucyB+IVKbqZ2xq4Fdjio06SmaYWURS6JWZ22sQUAwWxWV61HTI5Xm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Vrlp3KgC87gtyGYQNt6viH1g0eGAc7LxBxB/hM+4OczEC4dSm2Kao/mAAFViOcF0OYhx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jiD6lwQ2wBdJUhDfMaCLR2TeDwpNK2EN8qWVnUCKtK4JawCtWzATq3wwploJnQhwNTEA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cBuBCMbDiJUpx3LwfAlRYXMJ8uSeYqMC8M1BBBbKsM2WlmiGO16YBJiUMGL6UQsBrOSe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OZx4eeZ7UNYlP0KfuYNtcXFhQ6DBIVe6uXdbmeJVgWHMsl7b5gIg+XcNvAZuMdADG5Wl6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/wDZZY4MtT5wlzEiuiMA5MVFKLbZbMQWuLr5mFKOdMtrC+KRzcXoqOF6gd6micqEKzNF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Agc/45weJZLzKuVW5hF9xIvZLX3BNmJV6NSsmJXUSONxrDxFrFZi1LEzK53KeI78Sre5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3E+kkRLTP4ZYfPJqIsrNPMO8HGH4loIzpai6ojWNxWcDfoZd3Z+51VcOAHlLJcYrecdS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x3xOf6j+PMcvqDW7hofxClTjuBfjqZMmfECu2ViJDTN+oWbjIvzUxgR1ENNjllbZ8RHg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Eo1vzE2r5l7LvSEMw/iAW9FDqF3U5cEUL6nKZ6iGSNW79T7ndbgN80S6vity6MfFxcfx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1+ZkyY4l2Jxw9w1+oPx5i45HUeBvxLs6vqfOT8z98y2sP1PM5nGn+41rR/jBfia+J8r8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ZSbG45EdSi4wO2OTyH5hoFye5QFuutRwDsgqBgH8EzzSWu8wAB8THFbhnYVqIqyfEdci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3EvwGtsRZCe5rQ2eJRSfJ7g+7jeMYe9zFVvqGT1OVbjdDe/M8bjwmiDXiuJw1r/FfiHD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mHFEzRlb3DhrLg/uChs84mgpZWH7uA1hO0YLmue5Zb5mBGq6g8M/gi1wJFcDWqJpgzuP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xf8AXFXY0CZStqEKzTcEzQKuiNEA2cSlKGu4WoTIdxstAyjuAKqaeY10AOI4lctfEqO3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GKqo0WyA0Gq3WbmkuwM+4wKImmFqXgxKARXkuKwFjmImzXUtkTwktxZoiGyc4IJyIuCL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iIE/Moit6qOZy88xUg3xxGE08KmCgRUClchv+Yp1Kb3Kjy2xExKqlHcDba84mUNW0eIB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+uYXatF21FmaAu+Zak8hiAlmZChylBZ1tjVooZa1BWMPuZAFpiorKlYS4l9aWVXMKg8Y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MplQvqAVyFxisOWOIl1aFyrgVV+oC2sZPlgZKBtSKYEc0VxLQvjmFEYP7lvo7SlC5esx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GWzbJqow6t7REoOWVjRrFYhhKc89ygvsvW5WA34gDBlDn3M6O7zxGNAXrLE3gqkVSOTl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yajZ0GQgGq8StauxUsrQwWzAlAxHlA13M8AFZxD6jdGYwXYPFzYha6qZmB1TOU5rJGxS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UWunUHkstdSlIM9wwZgujuPTC2iI9C4dxsK4dQALWniJhy+3iZ1xa2R6Fs71KCiOZfsU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hS7qWDvmuYSRY7h0VEKqHMug7iEhW5dEnlcwiUEPO42wN2VKRbY06iLGXzRBEVKzTfEU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zGohl28RPfWExBAtnFdSyZu/zM6hgdbjoy9cSzAlOVdxZQx4iFWhoIrtCrbN4fIlMmBR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jUGbNcwbmu2XLWXELOdTmB4hKyS/FR1AzX5gZeJeg8wEviZs6qVksmXk+pmt3zC8y8y2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dai2c9yqeI5mS+JSLeJjniXXGmVBdg1HMukGKmfS1RAg3HphUdSOWVSoeI7EqnWLgdlG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SWm/ZHau2ppArbG/9Sr9s7MYjqVnuV3P61KlZone0dTNWsoWHjiFfG5dJgv9R+GOr+Yy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1KBieWIprwlFHg1EV5TmJHWmY+YrYArKbBZtgLNTiGgZ9RbtmO/cXPHr/Dy9TAaXHmHP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vLF4WUZAouGQogWN7qaF6iVrXdTGb0QItNcm4aJbledVDNp69TdXqdRWBWTLvWpf/Ew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iHEw1bGmzubnrHiIPOZ4Y4ll1DOcVAMfdEcrm/ZHB6+pRiwrzCcQmo6Q3ELdDjxoVy/x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zhBOES61HOWMYgTJhZ5ltjbhpauIdO5eBsCsHcFLa1Pgmmc4uu4plVvMeTOJYUAZ5I/2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t3LXe0nP4uVs5Y4B2JiaLsIbq8Qi26rc4sxRU8Lv9TJeNw0eGiK2K49Qq+3currFtx00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luuV3LtEHTuVcnlqKAaLXmCOuNS2jVepYYhjg3DdSxjMAYVYtOIdVV2qN5bniXlQPco7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mPeqru4gtmq0w2QWesSrqdy1Cs8QAXND1ANAoqUOWa7Y3gyXFMLeaz3FyD9wXLZUrCHJ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ms87i3nYHPcCvFfmXhVhgHiJWlQ5IPeuorozbKAVy8wRBU6mAo1xiGQfvmpa0or7l1RK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OILaeZduQjDVeTzmNBFlDmvMwSPCCHovVypUFdPTNl6bqKGAOblsLDohNgtcpUpT44jH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WhI9gricUCfmXAyTnMNg5OQi3XAWmouzh4zUpGcDvqbiAWmEDBKMUl00JxcBoW5+GUAy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mZZsm+YAL5GYKHWv4iGUzreoUsPd9QVNA8oxLpXRqKMq5e4jMhoosWgCWSzPawOIQaIR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zCHJh+YzIJbiFDVuRhBcpo5WciRPzC0LU9EscvBe4oF9HqAEozh7hy1B9SwKpeb4jpVA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M20bmRhb0MsClPXELcwBqVE7VRAbbtBE2Od1cVl1Q4WYF+W4KSjTv3ArDYoI1MBwPUFS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iEwqvLAKd1f3NUbxjZL0uOFrcYAULmRKOfDCguHFcXGWtndGo2RSZiHJc14lVfIxcJJD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9TDDGbupbgP1GQUXeIMWwaGB81VPUpQ7d6xMQf8AEAZSsVHCA/KJ0LxA0C6Ykvg+YFC8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MYnnVQLIAFx4nOPsnHbjHFy9WFyv9RS80l70iqgwNan7hoK+Z2e5sprmJQSmswtaGvG5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OKgW4h4mpdyvEpNzjipqVwsN+o07iWy/iLtBfcdUMo4sqVREwbiBrE4hQSrA3FGokD2w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4YViDaNi0W1KylGUA7QD8Qtl6RBKrcaGZQ2tEuJJSesUQ4Rdt9vBE1Q9CmZ+4/FwtHU6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D4hqueZt/mO81Gv6iZOPM00zjM7uf3KwdxM61O+fBLJaAOeY9VuICI2R5zmKqi+8Q2oK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rXggAh8mEyVv1DKz9sFvLBWHPzuc6PBmLni/EtN2talt9QbszfUoJcARWuaeKg7HMtnW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/ccPmoPeZ9R3C+MPFy7ejUa1iVW854nH7uY+LnOe4Otyz4fiGTO5hhgMl9Qax4uDd0Vx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lsFstXxLdWYhnJ93OcXU9zBdS6sutSkCtcV1MabNVM3/ANnzNEPUtQp3FF0N3Utod7jX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HFbmHKwNkJodJHMUdOo7Dv8AUMrr1Eq8PUG1svMHyY4JwEtvt5ZZeFfE3XFuI7xZeSpZ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GboZ3iVgMA75g2VHj+INqQYCu5lzR3C7PdUwK7OmW1f7Ljbz9Tbxax7r1BsLnGYGd2GN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0GNVDC6rmo4q1FpdrHJfNVEr0wSk3XqapzL3XP5iLbLQzY/SJXrDiINX7gZ5K5gw3b4P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xfVk5HGIuYbCwhbEYW6uAm3uBVDg5dxreauDWD3LBpZzPag5i5Z4qGN7ggtYzAOz3GbS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MrUcJ68zQ1ZM3XF5HmVeMdZl+BWKi3jUXG6z/wCRA5sXUFa+EWN2tUV1MBu8Q0kzVExY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DWWIFqr1BC0nwRKDAQWgKMF6jTMXeP4lLN2rMuoUzBpe5YDrvOEovhiH7awEVxNXAGt7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aOZRzNNOJk5pTgvLmVBEX8kpXANVFFQvBKNHwIzBXnmEwVgxzFwULNtwszScvBAJZDhx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tMMBKRsxUCY1YqsoZH9I4LKCplYENxik1wf1NgGUol7AUYvuYaykRqNaiDcbiRxY0RL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BVbEAgKsSVRG6beorSyN8dSr1YatgENL8SwVQ5S4HA0EDVilwRLA5IlUD1MqC7ziHoN4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mVd8wrQejiNQmDxHoCKAjAqFAALNcwjuVtuVVqdr3HiaukrUTXgMvkENRLwJQuq4qJXd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talUBG8WQIKiOQ6i2Dh5l1KFQYL9xlwdBM81wMd46gvcGg7wAxVlSfhAEqxVHUBMNlWk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exNRzVUSgb5hwnVjiIhNPGLi0Ja283MNtaIAW2ZmChu4FqeggpMg3KlS61UviBcURLxV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gmultPBDmR7gVvc5Jdw23Oge4HOJC3LKwWhAwhEgVf8Ams4gFRlP3KKlE3TmBAzCquUb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i0XaIjd3HPdxavhnMSJhIgNWVuPbnP6iqW4L8aiNDhEqLu1QL4t64TCnjllyBvFFSljV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ERcxUz5ggVa6czeP8ufUruXda6lZ8x1qc4leJXN1Hn/FLWCW4SWuncx7rzA1Ebu4EC27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nllGbKZeJV6yxacFnMPVreKYEB48QCtCfM5hSjzxNvzHk2zm+IJlaPUt3zG8U2TTlmaz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zcFcWpMGYUCGFkr/AMQxyxpW/wAyzV5h5fZB/wDEu+ZXiDRWcRaTvqLfqL/5L1OPeJh8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biPVHzNfuavU7wf494zOdeiZxiV4Fm/mVb0VqJgBrsnoEwu6qfy3fMd3jpzGD2MXK8Q9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o5QV1fMBRy3olqgJjXEHeXPmIoHd77mgpnLUcazvXcojmqjkBLlKGL6OZdhXqq4ghcTq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uN9PxDQfR3MhfDjMQvFahxjqcBj3c3zNmW6mwOGZtbVVe+JdjYdkSYHeYN4GufMsoey+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5ae+iPQw8vMA3Rr9SlND1mJc1jq+Y29YiXQ2QweOyAsFt3LwGvmUmF2iCg58RIAzQiIe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g8XiLBsPEvixKiBVrXcMErHLMtmiDP4jlbiM4bCpTYfCyUXaYOe46c/GoIb6jlctvcKu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EHRxFBynJ5lAXYxI3QvJNt3xXUost/MEA22QGEp4gKt3mJtqHcDobdygYrP5lBa0I5lx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zCksNO2//ZVQbrcODfvOvENDWsVLit43coU0MO46q4XRxBptZzwwciDS+YJdb/USb7Fq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DFcRBIA0XuURajVBuNhqnXcAxsyqWC0eSNWRQoCcTMMhx1KQGOYoYibuIEUDuWxSGsRA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qUs04b4mL6tiamaSwzVwhMWxCrRYL8QbGrdsVZHB3EyE5Yl9Kci7lNq7oXMAQ2b4l3et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dgtzuDQOruoAtsDNCXRjhgsB5+JXX4K9/MTVbeIy0M4qYGW+eINAUV25Y+Q0PBxGZ1Vk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bCrwS9JYZqDCNN/EwbDnzNLoysEwGjuFeo6ZVZc+9R4aqziG61s3RCFJr3mNT1ysU2LO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yjKvtm5IYhmF24lQBLCGQZWkgYirIGIUFwYxAksVkY8tMwjLNwMaUXx3LWm/MMyCGN/q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jUdF8HEMwxyrolLsbrqAFFrxKExVb4Yx2OqiArTnMFsW3gqUDNmr4lAn3UW2YUwsSOA/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BaOIOAWcRInB1FIrBtjYAzkWAaKrpYIFXXKXMBh2iYqrgKL4gX13MIceIkoF1UDV3VwC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X+KqAdzCcr5gnqoUy4gqyXzNffEKjqGWq8xsYINlXMbkQ6SUrD6I2sq9I4IK8QPxAVcv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ImP6jsHyxCamFcRqbbapFiS2S5lGuYjyFxL1AvEKqpbmQcYnMruBnU58R1A5olYMRu4M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FNTMmLOLiisfmNwBMtwXK8Rjh6JZKlebdwAuqj4mXVJ4gRkXmGJk7piWKWfmG1/E5yQq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nHM66/c5/cPXzAZ3c0u5W+o4PLzBm+Jhjnifn3Nt2+p64jWPfEcmjN7mC0YGVea3FXg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P8HiVyXv/HL6hNw+iAVyWF8IZiq9wfsg27hhj1HJf/ED/CbLmq44l6SYKcQMbuGArVSi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FD5Lo4lq4ZXOeL3mVK3IS4WMD7jfhVsbSLkxBLol0buFi1XlUKqWk2SpzfiolCtwFtT1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znqDNg+cRNIYe42Gqt0yxwcbgBqs5u4m9PhqWDNyxtM6IrkAnJ/ErF1b7nn7ILGGYeau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QMNU+I9rSdQ0zn3B6axGV5RsPDmWbWit9xdXacy0Kt9RvOB6nQtp31Cs18x14YJ5NZBg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m/cqnAYLCPicAFSLxjiDnFWxRVbfqHs+5lkeoZu6pzAray5uJOPmpbGHJ3DQK+ZkbziI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RNC6Xs6jd3W5Td6NUyrCmV4lUClTiBUdcYlC9F8/iUOELrUEuU4mLuqN0QDdWv4gexrl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V3AKyuU541CBKANxXUs9xMEoVSUy3QRw04XjriOcA1UsCKPbEXRebAUOdVeojVzKGsQL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AvAgVWzGyUOZ/UsB+pVtpta8EQlio8Eva1UvOZanlEuICseWYFnW4VIVzURpUgeI3CuU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kxqb4XcQ3RsuCQ2b9xV0FJZfELqyK9Q1G+syljG64IabSns4jxGlm426Oi89ymxUZMwI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YAKVzKgs/wAwoBiVTELGvGI1OAwYl8b9ZjOZOaJtihruBC1d1EwmsZZbq77RdB9vUBoG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JONscB0NIPBKrAwowz5Yi0dOGXVDd8+OoY0BqFQu0el4aI10Vz5lwd1eGCUYEVrEFOWf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HHqMYK4W/iIxEhCvg7Yq1QuphACd8xiSnXEtuUjZNwTWoFWw98zTir/McOA4uYbGL4lK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q61CkNi46wE3xEpdXghrALb5jvn59zCAMm2cwsqBgi4Z4fMFLs9kGyksp8iUHhNhuAbR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olbtoYlLE0XG12S6iIN0uoGTV/iVlzZhIwHXPqK0addwy4gHOZmY+YWUbnFXcG3P+BaV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iY8yp+JdaDECKN+Ja6+YbQvBDMtu43ealjNfmOkNxlxsKMRoG6v/AAWr1Ue3zLszmDUT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4ncQyuy9TAoQvYbinUygeo7dzLrQ3C3UswtL3FxO2rFPf+Dqf8xcZm64gK2nMTIeIgXx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bhk3dxMpgvmX9D86l6X+WCJgeIi5W92zTRDOcfEWgEj5jEeoBFV5qAVQs1UHGINnqXi8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o8VDz+ZronY/xonrRiXYhHO2pt1ONStM4qJka4lYfUec+oWN6YGsT7+J+uoH/pOdRLHB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/qVnfiarn3PjHc48seZtmzcTEDdRNe9zPicZfMM/1Df9ystUcdxMTj4i0W8M4vMdxZuv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Ry20+oFX1qOl4xslFV61cTNLWOCWvY6Q1prvqZFZTRM11E2lqvfEFC85Fas8TFbfup28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+ZbGj0ymm0/UooNdTwI4hUtZze4rNh5IFCq8YJZVgOTEdK/CFkvGAJbV0bisXNkwW3fM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tzHN6mjMXs3eaxcMvh8Qc3dV4mIBO2XStlPcWqFxWK5B11PzcxOR44mwVl6ZdA8MbccO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CuI4wNS23IGniI42HpxLLyuATyHUoOETuZDFMcFObplUd9oLheA+o2t4qVXMdyo+QrVR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nvzKXyyxMnTllYHPEshYqUr1iWfF8ysWBvMStDPiWECmI8lP3Bci24qmwzcy0ol8QBka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1xcbVJT4Zng7ElLui3uUHoeGcA6pxDMUA09wqli3vmENJQY6IZDdZQo9GfDHNA00S4Sn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zmnlmkqzuMoM1zW4obsaIjK0/EbRWe5iUnzKioOTmWKsGsw2qHj1A5iOaupVFWLiX8hx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JlGqm3gOyJwOM1AaCjm5cKgckNKIAZ6gjBumpainpEEjPcvOVb0EqJo7mZkfExq6A8Q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GYOYAZY1ChdnccN5aYPFgyyhNaDFZqrwqWUWGPDGFaIKAuKvqcDKrg1SynKWzc9XBoy4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pl+mk2FZjjOVt8RBtSzUufMFVFGzuXAi6IILS7+4wTDfJxNCUN/MRpyYyagSZcITPI4I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Vn3Gqaqq3AIrV7/1LtuxV5hULiciZ1TYcxTDrMvVrbxiPL2mI2WJxcemabYIsoylqGYA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hcvARR41UovJxcpdaIK4DQXAsLt3KGE7lQTljBmG1bICt+YASzsuMCItvPMDdOqI5rlm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CWiqwX7hvNxFQhaS0O+4DM0PhDSjabGJ1UJtyOIReauYzgjEKYIWrmEFT2YxM1AECjUr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+JTxNPMwvEf/AHMJ8QlUwcF4gIXUDxmYiiafc0dXuO85XcoMRimS96ILFtdyqCL4maFR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dkKxLSyLewncYEPXSU7UuM6gUAbS2YG0odrUqh8lUB/cDl2z1PcrEYf49bgf+RDKXAtx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S3iDumEHRYdBiN9pzbZA+CDH9R4PzKyXDZcDEV2u+5Wl8Y9/44ZVEPzOTuoXx/jDp+Ze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vbywV6x/EyMRGLzmojRlZdnccuuJsxDyZnNLPjcrx9yrLO9VK+zj/GNbnUP43PoxMr8x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pqqlBno5lEqjeJshfc3u6i81XiViwprFwLCtbnB2wyi7Jxgx1CgWhOX3EwNl/UpoTdXm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g0Kfcpyc4+oagchUyfHLKX258T2FCBUpN0susOBfZcoocRRbIVqKhhzmIBv0aloREZYM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LrCLbMyk6Rhh/pHhXHUbOGIVbd1VhNs76uGSOOLisQPXUDu3m4q+uE7i5VYysrT7qB9v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HuDmzUFFzQjoXFl4i/LfcW/mBswSqnTq/MOcXevUXQYqZXtZiU7jkOt3FvLx+Jda3qFX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opV1i6CWq4/mC7z6RAxG4UniKC5ruyAOx6xLORPGIvlVjlGDuoQr9Ny4yedFQFOA8JmJ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LVJ4rcBkVY1DKppAnw65lJSStdy8VN8qgwtIorV4YIlwdlI6sHqAtLvuPYGtGcS6DoRS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WfRBIg3+5kW1R07isicpSx0ncTl3xKvbq4NCxnPmEy8tBAW2l46hnu/ymdROyOXOb3GP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GRRjOYWr5bPE885Rc8jZ9Shz9CJZQOr3EpVbwEGAy/EWisOoWUB4P1EIw33wxowazggA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XyIee4ZZVDiXscckyiDF9xRIMxuIASRzWLgoy4G5uDlOY1Vchl6mkRH4j0qy4qBVVr/E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A13MK6qaqstx5icKf3KErquSUKxg6me1uIBxeoi0ALC4ijYZQqJL4giLh1DfCjcubl8d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HmNS7gIUMYAloOS7uOzIgK8UyrIBDpvTbBdWxXqCp+wgUk+4VsXq4eKsDbz7gfyDiWWr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1YwrVRCslfqCUBhwrBbgmwcx00qoRuWqTFjMadwCrd7vXiBBPGOIKFg3jpl+bVrHiWcA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wB2KGmAW+niBuPrEAFQH7je9FJlIqwrqXYGjFSgDakzKoYGowi5NpGLUq6tNRMIm/wBy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iKLNchEaqFy6xrKiZgIcUxAdJjru7GMxa7uMaPqXMQZqIBrNkAl5Xuv8aQlHmYtNwtq+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PyiZqDMN/wCM3MCj6hxNF4l4riaWGAhxfMH5RDMAUYz/AIu/gTJDqAMNEY0SUhFBqpW2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oaIDkcwhUVAu+4AodQFeW4AMH+NJWSPMImPiBj6hplVbmBAYDhI3CqqZluW4RUSUMHTj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QrQ3DK35mz0RjB4ixfMxSvE5Jw+4N/4TD7Je/cvUJRHJ/wB3HY4LiOTFo8AicPEcNGps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9xP0EQSOqmgruZb4zHArmONdxqVc3FZHVQCOvymx6ubM7+ajx6GUGgxOosQLZEKJtxPg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S8E6eZll3Dh9w38zkcL/ABDLXcyfUy3KLY8nEBQ4iAAMXBRVxNJ9eoq97a/EWfiqiUnS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jUFxKoIig1EFKraljRvqZSl31HUM3xNO223EaOZhfxRy3q6j4g9BGKQDUQFVhHC231Ex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G84mcDUqkm6ivLqX8ExL5iTXzEhDVShd+JkDo1AKuszSu1hkuLJ+pmTvtjocS9OD+5eTy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8mY6HlJkZ5gCfVzFzbuaHthx7iDSylpRUIoBqALXEdDzhHJmcHuMEw4uaPcov7hMq3UF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sl4gLnFj/hNVW4ap9Qhc3qNBnmCwwDd1MSvhgF44mQ8OYAAALIAQHDAoL1FQGDhNw8XA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BTc2QXM8MFniY+orLJt/wADVy5uLQjgxHVHNRsjF1D86iBBxX8ze5jCR4f1DdnJbEpn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O90xCpopZlmQu6mANEogNaxVxr3y2Tb9RtXC9R8BtAZ0XafxP1N15hIsGzMIV9kVytxo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4hCkrmbvLzAXdmo2l5MJscwVdsmZHaYtImRuiZE5BVM5cXG3mcHBf6mSO5aq/MFAaiBD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CcdiNUJbYxNdlzBh5CVE3uHPy/iLB8MyLdTM3ACpgtmyNQnDMaONTOztubBhsiCp6fmY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mY4NYIAo7hC4ZiaCnMLKizUTZtqbnP8AaGIHD/MaU91GrrosiUbhAtZWJcuWfjIm+Cac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oyBmECUq5xODUJTy5hwQWILKxdDMrODE2XoxEDoq2v8AA3hkuMBVG509sAwNoS+aWah1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